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Vybudování předávací stanice dodávky tepla odloučeného pracoviště Brněnská (par.č.st. 204/1)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8</Words>
  <Characters>942</Characters>
  <CharactersWithSpaces>106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6-10T08:37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