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_Toc329621271"/>
      <w:r>
        <w:rPr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řízení notebooků a počítačů pro Královéhradecký kraj 2019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znam poddodavatelů dle zákona č. 134/2016 Sb., o zadávání veřejných zakázek, v platném znění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„</w:t>
            </w:r>
            <w:bookmarkStart w:id="1" w:name="_GoBack"/>
            <w:bookmarkEnd w:id="1"/>
            <w:r>
              <w:rPr>
                <w:b/>
                <w:sz w:val="28"/>
                <w:szCs w:val="28"/>
              </w:rPr>
              <w:t>Pořízení notebooků a počítačů pro Královéhradecký kraj 2019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 při  dodávce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Příloha č. 5 </w:t>
    </w:r>
    <w:r>
      <w:rPr/>
      <w:t>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3e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503a76"/>
    <w:rPr>
      <w:rFonts w:ascii="Tahoma" w:hAnsi="Tahoma" w:eastAsia="Times New Roman" w:cs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qFormat/>
    <w:rsid w:val="00390b45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a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390b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3:00Z</dcterms:created>
  <dc:creator>Jitka Bučková</dc:creator>
  <dc:description/>
  <dc:language>en-US</dc:language>
  <cp:lastModifiedBy>Kořínek Martin Ing. Ph.D.</cp:lastModifiedBy>
  <cp:lastPrinted>2013-07-04T07:35:00Z</cp:lastPrinted>
  <dcterms:modified xsi:type="dcterms:W3CDTF">2019-04-10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