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A – </w:t>
      </w:r>
      <w:r>
        <w:rPr>
          <w:b/>
        </w:rPr>
        <w:t>dodávka učebních veterinárních pomůcek a vyb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Ultrazvuková čistička nástrojů</w:t>
            </w:r>
          </w:p>
        </w:tc>
      </w:tr>
      <w:tr>
        <w:trPr>
          <w:trHeight w:val="17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3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pláště  - kov či plast odolný vůči vnějším vlivům (kyselinám, zásadám, nárazů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vnitřní vany -  lékařská oc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vnitřní vany min. 6 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lná doba čištění od 5 do 20 minu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a vody od 40°C do 70°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příslušenství – ( víko, držák kádinek a kádinky na mytí jehel) a kovového košíku na mytí nástroj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sady chirurgických nástrojů ( jehelec mathieu 16 – 18 cm min. 6 ks, nůžky chirurgické hrotnatohrotnaté 13 – 16 cm  min. 4 k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Box pro kyslíkovou terapii</w:t>
            </w:r>
          </w:p>
        </w:tc>
      </w:tr>
      <w:tr>
        <w:trPr>
          <w:trHeight w:val="16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ový rá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ový bo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ímatelná koleč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ířka se zábranou úniku kyslí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příslušenství  ( teploměr, vlhkoměr, zvlhčovač vzduchu a miska pro regulaci vnitřního prostředí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měry (výška x šířka x hloubka) 70 – 80 cm x 60 – 70 cm x 70 – 8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infralampy a topné podložky pod pacien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Kontejner na tekutý dusík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plň cca 20 litrů tekutého dusí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ě postranní držadla pro snadnou manipulaci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vrstvá isolační fol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zamykatelné ví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ěr hrdla 5 cm  (+/- 1c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ávěsů (kanystrů) minimálně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ejner musí splňovat předpisy pro silniční přepravu nebezpečných vě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Vyšetřovací stůl pro malá zvířat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Calibri"/>
                <w:b/>
                <w:b/>
                <w:u w:val="single"/>
              </w:rPr>
            </w:pPr>
            <w:r>
              <w:rPr/>
              <w:t>Velikost desky minimálně 120 x6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ogumovaný dobře čistitelný pevně držící povrh des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osnost  minimálně  100 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Hydraulick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Ušlechtilá oc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astavitelná výška minimálně v rozsahu 90-110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oučástí stolu nerezový držák infuze, kolébka na sonografické vyšetření a LED vyšetřovací lam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B – </w:t>
      </w:r>
      <w:r>
        <w:rPr>
          <w:b/>
        </w:rPr>
        <w:t>dodávka učebních veterinárních pomůcek pro velká zvíř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Váha pro hospodářská zvířat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  d x š  200cm-220cm x 100 - 120cm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e z pozinkované oceli a nerez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šlapná plocha tvořená vyjímatelná protiskluzová gumová roho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ní kolečka na čelní straně plošin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né vážení u neklidných zvíř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hmotnost váhy včetně vyjímatelné rohože do 130 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živost do 1500 kg, rozlišení maximálně 1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ímatelná vyhodnocovací jednotka, podsvícený display, velké číslice minimálně 5 cm, program na měření živých zvíř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mače odolné proti otřesů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 nulování, tára, kumulování (počet vážení a celková hmotnos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 na baterie s výdrží 100 a více hod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dodávky nabíječka bateri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Kruhová jízdárna pr. 17 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u w:val="single"/>
              </w:rPr>
            </w:pPr>
            <w:r>
              <w:rPr>
                <w:rFonts w:cs="Arial"/>
              </w:rPr>
              <w:t>16 dílů ohradních panelů standardního rozměru pro skot a koně 3m x 1,6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 díl ohradního panelu s dveřmi standardního rozměru pro skot a koně 3m x 1,6m, výška dveří 2,15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Ohradní panely – ocelová konstrukce, plochooválný profil, povrchová úprava žárové zinkování, spojování na řetíz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na včetně dopravy a instalace </w:t>
            </w:r>
          </w:p>
          <w:p>
            <w:pPr>
              <w:pStyle w:val="Normlnweb"/>
              <w:shd w:fill="FFFFFF" w:val="clear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Fixační klec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u w:val="single"/>
              </w:rPr>
            </w:pPr>
            <w:r>
              <w:rPr/>
              <w:t>Rozměr klece vnější (d x š x v): 2800mm x 1200mm x 2010mm (každý rozměr +/- 100m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Rozměr klece vnitřní (d x š x v): 2210mm x 760mm x 1860mm (každý rozměr +/- 100m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dolné provedení s žárově  zinkovým povrch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Fixační čelo Nugent univers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Zadní část – posuvná dvířka s ovládacím mechanismem pro snadnou obslu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Boční otevírání dvířek – možnost napojení na manipulační uličky naháně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žnost zkrácení prostoru uvnitř klece pomocí tyče zasazené do klapač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tevíratelné boční výpln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ena včetně dopravy a instalac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_sansregular;Times New Roman" w:hAnsi="open_sansregula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72229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Jan Meca</dc:creator>
  <dc:description/>
  <cp:keywords/>
  <dc:language>en-US</dc:language>
  <cp:lastModifiedBy>Adelína Macháčková</cp:lastModifiedBy>
  <cp:lastPrinted>2016-09-20T14:02:00Z</cp:lastPrinted>
  <dcterms:modified xsi:type="dcterms:W3CDTF">2019-06-10T11:21:00Z</dcterms:modified>
  <cp:revision>25</cp:revision>
  <dc:subject/>
  <dc:title>Nadpis Calibri 1</dc:title>
</cp:coreProperties>
</file>