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 Čtvrtečkova mlýn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8947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766e70fa-7670-43a6-99e2-cc25946fa8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3677D1-19E4-4F52-A0D7-C0BB13946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1T14:27:00Z</cp:lastPrinted>
  <dcterms:modified xsi:type="dcterms:W3CDTF">2019-05-21T14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