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Pamětní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5979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0FE505-5B16-4F1C-BC49-073378341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57</Words>
  <Characters>3878</Characters>
  <CharactersWithSpaces>452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5-21T08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