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grafick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Pamětník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závazek zhotovitele spočívající v kosení travního porostu na území </w:t>
      </w:r>
      <w:r>
        <w:rPr>
          <w:rFonts w:cs="Arial" w:ascii="Arial" w:hAnsi="Arial"/>
          <w:b/>
          <w:sz w:val="20"/>
          <w:szCs w:val="20"/>
        </w:rPr>
        <w:t>přírodní památky Pamětník</w:t>
      </w:r>
      <w:r>
        <w:rPr>
          <w:rFonts w:cs="Arial" w:ascii="Arial" w:hAnsi="Arial"/>
          <w:sz w:val="20"/>
          <w:szCs w:val="20"/>
        </w:rPr>
        <w:t xml:space="preserve"> (dále jen „přírodní památka“) na pozemcích p. č. 714/1, 714/2, 714/3, 714/4, 714/5, 714/6, 714/7, 714/8 v k. ú. Pamětník, v grafickém zákresu část plochy č. 5 označená sv.modře, o celkové výměře 0,8 ha a dále v kosení vlhkých a střídavě vlhkých bezkolencových luk na pozemcích p. č. 760/2, 760/1, 759/6, 759/5, 759/4, 759/1, 758/1, 759/7 a 718/1 v k. ú. Pamětník, v grafickém zákresu  část plochy č. 1 označená sv.modře, o celkové výměře 2,8 ha. Vzniklou biomasu je nezbytné z území přírodní památky odstranit v souladu s platnou legislativou. Zcela nežádoucí j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onechání biomasy na místě, případně její pálení v prostoru přírodní památky nebo jejího ochranného pásma.</w:t>
      </w:r>
      <w:r>
        <w:rPr>
          <w:rFonts w:eastAsia="MS Gothic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u w:val="single"/>
        </w:rPr>
        <w:t xml:space="preserve">Podrobná specifikace prací dílčích plnění 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1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zemky </w:t>
      </w:r>
      <w:r>
        <w:rPr>
          <w:rFonts w:cs="Arial" w:ascii="Arial" w:hAnsi="Arial"/>
          <w:sz w:val="20"/>
          <w:szCs w:val="20"/>
        </w:rPr>
        <w:t>p. č. 760/2, 760/1, 759/6, 759/5, 759/4, 759/1, 758/1, 759/7 a 718/1 v k. ú. Pamětník, v grafickém zákresu část plochy č. 1 označená sv.modře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Styl1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sení vlhkých a střídavě vlhkých bezkolencových luk</w:t>
      </w:r>
      <w:r>
        <w:rPr>
          <w:rFonts w:cs="Arial" w:ascii="Arial" w:hAnsi="Arial"/>
          <w:sz w:val="20"/>
        </w:rPr>
        <w:t xml:space="preserve"> bude provedeno křovinořezem s ohledem na fenologii rostlin, hnízdění ptactva a klimatické podmínky. Louky nezatížené šířením rákosu lze kosit v červenci po dozrání tobolek vstavačovitých rostlin a jejich vysemenění. V případě šíření rákosu nebo třtiny křovištní je nutné zatížené plochy kosit na začátku metání obou trav a toto kosení v téže vegetační sezóně opakovat (ve stádiu vegetativních orgánů rákosu a třtiny)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lková výměra kosené plochy je 2,8 ha. </w:t>
      </w:r>
    </w:p>
    <w:p>
      <w:pPr>
        <w:pStyle w:val="Styl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je stanoven od 01. 07. 2019 nejpozději do 30. 09.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ílčí plnění – dílčí plocha č. 5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zemky </w:t>
      </w:r>
      <w:r>
        <w:rPr>
          <w:rFonts w:cs="Arial" w:ascii="Arial" w:hAnsi="Arial"/>
          <w:sz w:val="20"/>
          <w:szCs w:val="20"/>
        </w:rPr>
        <w:t>p. č. 714/1, 714/2, 714/3, 714/4, 714/5, 714/6, 714/7, 714/8 v k. ú. Pamětník, v grafickém zákresu část plochy č. 5 označená sv.modře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ená část plochy bude nejprve pokosena lehkou mechanizací.</w:t>
      </w:r>
    </w:p>
    <w:p>
      <w:pPr>
        <w:pStyle w:val="Styl1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je stanoven od 01. 08. 2019 nejpozději do 30. 09. 2019.</w:t>
      </w:r>
    </w:p>
    <w:p>
      <w:pPr>
        <w:pStyle w:val="Styl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numPr>
          <w:ilvl w:val="0"/>
          <w:numId w:val="1"/>
        </w:numPr>
        <w:ind w:left="7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sledně bude realizováno rozrušení povrchu substrátu do hloubky cca 10 cm kultivátorem, vyvláčení a odvezení vyhrnutých rostlin mimo lokalitu (při vláčení se semena zapraví do půdy a nejsou odnesena větrem). Jedná se o zásah směřující k podpoře psamofytní vegetace na obnažených píscích, který bude proveden až po vysemenění psamofytní vegetace. 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Termín provedení prací je stanoven od 01. 10. 2019 nejpozději do 31. 10. 2019.</w:t>
      </w:r>
    </w:p>
    <w:p>
      <w:pPr>
        <w:pStyle w:val="ListParagraph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matický grafický zákres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r. Schematické znázornění ploch určených ke kosení (sv. modř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MS Gothic" w:cs="Arial"/>
          <w:highlight w:val="yellow"/>
        </w:rPr>
      </w:pPr>
      <w:r>
        <w:rPr>
          <w:rFonts w:eastAsia="MS Gothic"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eastAsia="MS Gothic" w:cs="Arial"/>
          <w:highlight w:val="yellow"/>
        </w:rPr>
      </w:pPr>
      <w:r>
        <w:rPr/>
        <mc:AlternateContent>
          <mc:Choice Requires="wps">
            <w:drawing>
              <wp:anchor behindDoc="0" distT="19050" distB="19050" distL="19050" distR="15875" simplePos="0" locked="0" layoutInCell="0" allowOverlap="1" relativeHeight="3" wp14:anchorId="1AD51E1E">
                <wp:simplePos x="0" y="0"/>
                <wp:positionH relativeFrom="column">
                  <wp:posOffset>3405505</wp:posOffset>
                </wp:positionH>
                <wp:positionV relativeFrom="paragraph">
                  <wp:posOffset>3615055</wp:posOffset>
                </wp:positionV>
                <wp:extent cx="556260" cy="800100"/>
                <wp:effectExtent l="19685" t="19685" r="19685" b="19685"/>
                <wp:wrapNone/>
                <wp:docPr id="1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0028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315720 w 31536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556091" h="800236">
                              <a:moveTo>
                                <a:pt x="85934" y="1052"/>
                              </a:moveTo>
                              <a:cubicBezTo>
                                <a:pt x="121631" y="12036"/>
                                <a:pt x="210874" y="93041"/>
                                <a:pt x="258928" y="149333"/>
                              </a:cubicBezTo>
                              <a:cubicBezTo>
                                <a:pt x="306982" y="205625"/>
                                <a:pt x="337188" y="286631"/>
                                <a:pt x="374258" y="338804"/>
                              </a:cubicBezTo>
                              <a:cubicBezTo>
                                <a:pt x="411328" y="390977"/>
                                <a:pt x="453891" y="419809"/>
                                <a:pt x="481350" y="462371"/>
                              </a:cubicBezTo>
                              <a:cubicBezTo>
                                <a:pt x="508809" y="504933"/>
                                <a:pt x="526658" y="561225"/>
                                <a:pt x="539015" y="594176"/>
                              </a:cubicBezTo>
                              <a:cubicBezTo>
                                <a:pt x="551372" y="627127"/>
                                <a:pt x="558236" y="631246"/>
                                <a:pt x="555490" y="660079"/>
                              </a:cubicBezTo>
                              <a:cubicBezTo>
                                <a:pt x="552744" y="688912"/>
                                <a:pt x="533523" y="743831"/>
                                <a:pt x="522539" y="767171"/>
                              </a:cubicBezTo>
                              <a:cubicBezTo>
                                <a:pt x="511555" y="790512"/>
                                <a:pt x="499199" y="801495"/>
                                <a:pt x="489588" y="800122"/>
                              </a:cubicBezTo>
                              <a:cubicBezTo>
                                <a:pt x="479977" y="798749"/>
                                <a:pt x="488215" y="786392"/>
                                <a:pt x="464874" y="758933"/>
                              </a:cubicBezTo>
                              <a:cubicBezTo>
                                <a:pt x="441533" y="731474"/>
                                <a:pt x="381122" y="671063"/>
                                <a:pt x="349544" y="635366"/>
                              </a:cubicBezTo>
                              <a:cubicBezTo>
                                <a:pt x="317966" y="599669"/>
                                <a:pt x="308355" y="573581"/>
                                <a:pt x="275404" y="544749"/>
                              </a:cubicBezTo>
                              <a:cubicBezTo>
                                <a:pt x="242453" y="515917"/>
                                <a:pt x="151836" y="462371"/>
                                <a:pt x="151836" y="462371"/>
                              </a:cubicBezTo>
                              <a:cubicBezTo>
                                <a:pt x="118885" y="440404"/>
                                <a:pt x="102409" y="428047"/>
                                <a:pt x="77696" y="412944"/>
                              </a:cubicBezTo>
                              <a:cubicBezTo>
                                <a:pt x="52983" y="397841"/>
                                <a:pt x="14539" y="389604"/>
                                <a:pt x="3555" y="371755"/>
                              </a:cubicBezTo>
                              <a:cubicBezTo>
                                <a:pt x="-7429" y="353906"/>
                                <a:pt x="10420" y="333311"/>
                                <a:pt x="11793" y="305852"/>
                              </a:cubicBezTo>
                              <a:cubicBezTo>
                                <a:pt x="13166" y="278393"/>
                                <a:pt x="9047" y="235830"/>
                                <a:pt x="11793" y="206998"/>
                              </a:cubicBezTo>
                              <a:cubicBezTo>
                                <a:pt x="14539" y="178166"/>
                                <a:pt x="22777" y="153452"/>
                                <a:pt x="28269" y="132858"/>
                              </a:cubicBezTo>
                              <a:cubicBezTo>
                                <a:pt x="33761" y="112264"/>
                                <a:pt x="39252" y="98534"/>
                                <a:pt x="44744" y="83431"/>
                              </a:cubicBezTo>
                              <a:cubicBezTo>
                                <a:pt x="50236" y="68328"/>
                                <a:pt x="50237" y="-9932"/>
                                <a:pt x="85934" y="1052"/>
                              </a:cubicBez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2dc8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1430" distL="19050" distR="22225" simplePos="0" locked="0" layoutInCell="0" allowOverlap="1" relativeHeight="4" wp14:anchorId="004C37A7">
                <wp:simplePos x="0" y="0"/>
                <wp:positionH relativeFrom="column">
                  <wp:posOffset>2252980</wp:posOffset>
                </wp:positionH>
                <wp:positionV relativeFrom="paragraph">
                  <wp:posOffset>6043930</wp:posOffset>
                </wp:positionV>
                <wp:extent cx="1558925" cy="1113155"/>
                <wp:effectExtent l="20320" t="20320" r="19050" b="19050"/>
                <wp:wrapNone/>
                <wp:docPr id="2" name="Volný tv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113120"/>
                        </a:xfrm>
                        <a:custGeom>
                          <a:avLst/>
                          <a:gdLst>
                            <a:gd name="textAreaLeft" fmla="*/ 0 w 883800"/>
                            <a:gd name="textAreaRight" fmla="*/ 884160 w 883800"/>
                            <a:gd name="textAreaTop" fmla="*/ 0 h 631080"/>
                            <a:gd name="textAreaBottom" fmla="*/ 631440 h 631080"/>
                          </a:gdLst>
                          <a:ahLst/>
                          <a:rect l="textAreaLeft" t="textAreaTop" r="textAreaRight" b="textAreaBottom"/>
                          <a:pathLst>
                            <a:path w="1559104" h="1113112">
                              <a:moveTo>
                                <a:pt x="502197" y="508515"/>
                              </a:moveTo>
                              <a:cubicBezTo>
                                <a:pt x="541838" y="464469"/>
                                <a:pt x="619360" y="338496"/>
                                <a:pt x="666049" y="281236"/>
                              </a:cubicBezTo>
                              <a:cubicBezTo>
                                <a:pt x="712738" y="223976"/>
                                <a:pt x="751499" y="202834"/>
                                <a:pt x="782331" y="164954"/>
                              </a:cubicBezTo>
                              <a:cubicBezTo>
                                <a:pt x="813163" y="127074"/>
                                <a:pt x="822853" y="80385"/>
                                <a:pt x="851043" y="53957"/>
                              </a:cubicBezTo>
                              <a:cubicBezTo>
                                <a:pt x="879233" y="27529"/>
                                <a:pt x="893328" y="-16516"/>
                                <a:pt x="951469" y="6388"/>
                              </a:cubicBezTo>
                              <a:cubicBezTo>
                                <a:pt x="1009610" y="29292"/>
                                <a:pt x="1125011" y="137646"/>
                                <a:pt x="1199890" y="191382"/>
                              </a:cubicBezTo>
                              <a:cubicBezTo>
                                <a:pt x="1274769" y="245118"/>
                                <a:pt x="1353171" y="295331"/>
                                <a:pt x="1400741" y="328806"/>
                              </a:cubicBezTo>
                              <a:cubicBezTo>
                                <a:pt x="1448311" y="362281"/>
                                <a:pt x="1460643" y="370210"/>
                                <a:pt x="1485309" y="392233"/>
                              </a:cubicBezTo>
                              <a:cubicBezTo>
                                <a:pt x="1509975" y="414256"/>
                                <a:pt x="1538165" y="434517"/>
                                <a:pt x="1548736" y="460945"/>
                              </a:cubicBezTo>
                              <a:cubicBezTo>
                                <a:pt x="1559307" y="487373"/>
                                <a:pt x="1565474" y="516443"/>
                                <a:pt x="1548736" y="550799"/>
                              </a:cubicBezTo>
                              <a:cubicBezTo>
                                <a:pt x="1531998" y="585155"/>
                                <a:pt x="1496761" y="622154"/>
                                <a:pt x="1448310" y="667081"/>
                              </a:cubicBezTo>
                              <a:cubicBezTo>
                                <a:pt x="1399859" y="712008"/>
                                <a:pt x="1258031" y="820362"/>
                                <a:pt x="1258031" y="820362"/>
                              </a:cubicBezTo>
                              <a:cubicBezTo>
                                <a:pt x="1204295" y="863527"/>
                                <a:pt x="1221913" y="887312"/>
                                <a:pt x="1125892" y="926073"/>
                              </a:cubicBezTo>
                              <a:cubicBezTo>
                                <a:pt x="1029871" y="964834"/>
                                <a:pt x="784093" y="1022094"/>
                                <a:pt x="681906" y="1052926"/>
                              </a:cubicBezTo>
                              <a:cubicBezTo>
                                <a:pt x="579719" y="1083758"/>
                                <a:pt x="590289" y="1103139"/>
                                <a:pt x="512768" y="1111067"/>
                              </a:cubicBezTo>
                              <a:cubicBezTo>
                                <a:pt x="435247" y="1118995"/>
                                <a:pt x="290776" y="1101377"/>
                                <a:pt x="216778" y="1100496"/>
                              </a:cubicBezTo>
                              <a:cubicBezTo>
                                <a:pt x="142780" y="1099615"/>
                                <a:pt x="104900" y="1108425"/>
                                <a:pt x="68782" y="1105782"/>
                              </a:cubicBezTo>
                              <a:cubicBezTo>
                                <a:pt x="32664" y="1103139"/>
                                <a:pt x="1832" y="1106663"/>
                                <a:pt x="70" y="1084640"/>
                              </a:cubicBezTo>
                              <a:cubicBezTo>
                                <a:pt x="-1692" y="1062617"/>
                                <a:pt x="30021" y="1008880"/>
                                <a:pt x="58211" y="973643"/>
                              </a:cubicBezTo>
                              <a:cubicBezTo>
                                <a:pt x="86401" y="938406"/>
                                <a:pt x="108424" y="907574"/>
                                <a:pt x="169208" y="873218"/>
                              </a:cubicBezTo>
                              <a:cubicBezTo>
                                <a:pt x="229992" y="838862"/>
                                <a:pt x="345393" y="803625"/>
                                <a:pt x="422914" y="767507"/>
                              </a:cubicBezTo>
                              <a:cubicBezTo>
                                <a:pt x="500435" y="731389"/>
                                <a:pt x="634336" y="656510"/>
                                <a:pt x="634336" y="656510"/>
                              </a:cubicBezTo>
                              <a:cubicBezTo>
                                <a:pt x="693358" y="625678"/>
                                <a:pt x="739166" y="607178"/>
                                <a:pt x="777046" y="582512"/>
                              </a:cubicBezTo>
                              <a:cubicBezTo>
                                <a:pt x="814926" y="557846"/>
                                <a:pt x="851044" y="527895"/>
                                <a:pt x="861615" y="508515"/>
                              </a:cubicBezTo>
                              <a:cubicBezTo>
                                <a:pt x="872186" y="489135"/>
                                <a:pt x="852805" y="475039"/>
                                <a:pt x="840472" y="466230"/>
                              </a:cubicBezTo>
                              <a:cubicBezTo>
                                <a:pt x="828139" y="457421"/>
                                <a:pt x="810521" y="451254"/>
                                <a:pt x="787617" y="455659"/>
                              </a:cubicBezTo>
                              <a:cubicBezTo>
                                <a:pt x="764713" y="460064"/>
                                <a:pt x="746213" y="475920"/>
                                <a:pt x="703048" y="492658"/>
                              </a:cubicBezTo>
                              <a:cubicBezTo>
                                <a:pt x="659883" y="509396"/>
                                <a:pt x="566505" y="541109"/>
                                <a:pt x="528625" y="556085"/>
                              </a:cubicBezTo>
                              <a:cubicBezTo>
                                <a:pt x="490745" y="571061"/>
                                <a:pt x="489864" y="573703"/>
                                <a:pt x="475769" y="582512"/>
                              </a:cubicBezTo>
                              <a:cubicBezTo>
                                <a:pt x="461674" y="591321"/>
                                <a:pt x="451984" y="606297"/>
                                <a:pt x="444056" y="608940"/>
                              </a:cubicBezTo>
                              <a:cubicBezTo>
                                <a:pt x="436128" y="611583"/>
                                <a:pt x="430843" y="608940"/>
                                <a:pt x="428200" y="598369"/>
                              </a:cubicBezTo>
                              <a:cubicBezTo>
                                <a:pt x="425557" y="587798"/>
                                <a:pt x="420272" y="559609"/>
                                <a:pt x="428200" y="545514"/>
                              </a:cubicBezTo>
                              <a:cubicBezTo>
                                <a:pt x="436128" y="531419"/>
                                <a:pt x="462556" y="552561"/>
                                <a:pt x="502197" y="508515"/>
                              </a:cubicBezTo>
                              <a:close/>
                            </a:path>
                          </a:pathLst>
                        </a:custGeom>
                        <a:noFill/>
                        <a:ln w="38100">
                          <a:solidFill>
                            <a:srgbClr val="2dc8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80025" cy="74625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42" t="12962" r="34069" b="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0a18"/>
    <w:pPr>
      <w:spacing w:before="0" w:after="160"/>
      <w:ind w:left="720" w:hanging="0"/>
      <w:contextualSpacing/>
    </w:pPr>
    <w:rPr/>
  </w:style>
  <w:style w:type="paragraph" w:styleId="Styl1" w:customStyle="1">
    <w:name w:val="Styl1"/>
    <w:basedOn w:val="Normal"/>
    <w:qFormat/>
    <w:rsid w:val="00977721"/>
    <w:pPr>
      <w:overflowPunct w:val="true"/>
      <w:spacing w:lineRule="auto" w:line="240" w:before="0" w:after="0"/>
      <w:ind w:left="851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69A0C-6162-4C57-9EC6-1483A255F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97</Words>
  <Characters>2344</Characters>
  <CharactersWithSpaces>2736</CharactersWithSpaces>
  <Paragraphs>5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Bartošová Ivana Ing. Ph.D.</dc:creator>
  <dc:description/>
  <dc:language>en-US</dc:language>
  <cp:lastModifiedBy>Radka Zajíčková</cp:lastModifiedBy>
  <cp:lastPrinted>2019-03-12T11:24:00Z</cp:lastPrinted>
  <dcterms:modified xsi:type="dcterms:W3CDTF">2019-05-21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