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Pamětn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ho porostu na území </w:t>
      </w:r>
      <w:r>
        <w:rPr>
          <w:rFonts w:cs="Arial" w:ascii="Arial" w:hAnsi="Arial"/>
          <w:b/>
          <w:sz w:val="20"/>
          <w:szCs w:val="20"/>
        </w:rPr>
        <w:t>přírodní památky Pamětník</w:t>
      </w:r>
      <w:r>
        <w:rPr>
          <w:rFonts w:cs="Arial" w:ascii="Arial" w:hAnsi="Arial"/>
          <w:sz w:val="20"/>
          <w:szCs w:val="20"/>
        </w:rPr>
        <w:t xml:space="preserve"> (dále jen „přírodní památka“) na pozemcích p. č. 714/1, 714/2, 714/3, 714/4, 714/5, 714/6, 714/7, 714/8 v k. ú. Pamětník, v grafickém zákresu část plochy č. 5 označená sv.modře, o celkové výměře 0,8 ha a dále v kosení vlhkých a střídavě vlhkých bezkolencových luk na pozemcích p. č. 760/2, 760/1, 759/6, 759/5, 759/4, 759/1, 758/1, 759/7 a 718/1 v k. ú. Pamětník, v grafickém zákresu  část plochy č. 1 označená sv.modře, o celkové výměře 2,8 ha. Vzniklou biomasu je nezbytné z území přírodní památky odstranit v souladu s platnou legislativou. Zcela nežádoucí je ponechání biomasy na místě, případně její pálení v prostoru přírodní památky nebo jejího ochranného pásma. Podrobná specifikace rozsahu a způsobu provedení prací a služeb včetně termínu provedení prací a vyznačení dílčích ploch v mapovém grafickém zákresu je popsána v příloze č. 1 smlouvy o dílo u jednotlivých dílčích plnění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w:t>
      </w:r>
      <w:bookmarkStart w:id="0" w:name="_GoBack"/>
      <w:bookmarkEnd w:id="0"/>
      <w:r>
        <w:rPr>
          <w:rFonts w:cs="Arial" w:ascii="Arial" w:hAnsi="Arial"/>
          <w:color w:val="auto"/>
          <w:sz w:val="20"/>
          <w:lang w:val="cs-CZ"/>
        </w:rPr>
        <w:t>. 10. 2019. </w:t>
      </w:r>
      <w:r>
        <w:rPr>
          <w:rFonts w:cs="Arial" w:ascii="Arial" w:hAnsi="Arial"/>
          <w:sz w:val="20"/>
        </w:rPr>
        <w:t xml:space="preserve">Termíny dílčích plnění jsou stanoveny přílohou č.1 </w:t>
      </w:r>
      <w:r>
        <w:rPr>
          <w:rFonts w:cs="Arial" w:ascii="Arial" w:hAnsi="Arial"/>
          <w:sz w:val="20"/>
          <w:lang w:val="cs-CZ"/>
        </w:rPr>
        <w:t>smlouvy</w:t>
      </w:r>
      <w:r>
        <w:rPr>
          <w:rFonts w:cs="Arial" w:ascii="Arial" w:hAnsi="Arial"/>
          <w:sz w:val="20"/>
        </w:rPr>
        <w:t>.</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dílčích ploch v souladu se specifikací a grafickým mapovým zákresem dle přílohy č.1 této smlouvy.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grafick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159AA-69B8-4152-99E6-F9C3323EE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Pages>
  <Words>1868</Words>
  <Characters>11023</Characters>
  <CharactersWithSpaces>128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5-21T08: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