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Ostruženské rybníky -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5822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84d333a1-16ff-4112-9e5f-d60bf71a1e92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E59D64-A4AE-4B10-AB02-B48BDFE0A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30T08:04:00Z</cp:lastPrinted>
  <dcterms:modified xsi:type="dcterms:W3CDTF">2019-05-22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