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památka Ostruženské rybní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Obr. Schematické znázornění plochy určené ke kosení (žlutě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highlight w:val="yellow"/>
          <w:lang w:eastAsia="cs-CZ"/>
        </w:rPr>
      </w:pPr>
      <w:r>
        <w:rPr/>
        <w:drawing>
          <wp:inline distT="0" distB="0" distL="0" distR="0">
            <wp:extent cx="5762625" cy="4686300"/>
            <wp:effectExtent l="0" t="0" r="0" b="0"/>
            <wp:docPr id="1" name="Obrázek 4" descr="Ostruž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Ostružn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F3AC00-F773-4745-BD79-1205C4372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6</Words>
  <Characters>99</Characters>
  <CharactersWithSpaces>114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4-30T07:22:00Z</cp:lastPrinted>
  <dcterms:modified xsi:type="dcterms:W3CDTF">2019-05-22T07:5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