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Sjezdovka u Žídků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236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B3879D-D8AE-48A7-9273-1768E26C1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03:00Z</cp:lastPrinted>
  <dcterms:modified xsi:type="dcterms:W3CDTF">2019-05-21T09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