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Farářova louka – kos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0061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D1CFC2-5CC8-4C81-A776-C97695A04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29T07:54:00Z</cp:lastPrinted>
  <dcterms:modified xsi:type="dcterms:W3CDTF">2019-05-23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