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ašelina – kosení a úklid biomasy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1540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purl.org/dc/terms/"/>
    <ds:schemaRef ds:uri="84d333a1-16ff-4112-9e5f-d60bf71a1e92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A4F4BA-133D-4AD5-9E1E-6CBD08AB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5-23T09:36:00Z</cp:lastPrinted>
  <dcterms:modified xsi:type="dcterms:W3CDTF">2019-05-23T09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