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>Snížení energetické náročnosti budovy nemocnice v Broumově - objekt A+B+C - zajištění výkonu TDS 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není zapsán v obchodním rejstříku prohlašuje</w:t>
      </w:r>
      <w:r>
        <w:rPr>
          <w:rFonts w:cs="Arial" w:ascii="Arial" w:hAnsi="Arial"/>
          <w:sz w:val="20"/>
          <w:szCs w:val="20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061571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24db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24db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24db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4B39584-9B17-4B2F-BDF3-2F2D942BD6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39</Words>
  <Characters>2002</Characters>
  <CharactersWithSpaces>233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lezzardová Jana JUDr.</cp:lastModifiedBy>
  <dcterms:modified xsi:type="dcterms:W3CDTF">2019-06-02T09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