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>
          <w:trHeight w:val="506" w:hRule="atLeast"/>
        </w:trPr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nížení energetické náročnosti budovy nemocnice v Broumově - objekt A+B+C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2055"/>
        <w:gridCol w:w="4536"/>
      </w:tblGrid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prokazuje dodavatel kvalifikaci (její část)?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 NE 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262334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8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</Words>
  <Characters>789</Characters>
  <CharactersWithSpaces>92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06:00Z</dcterms:created>
  <dc:creator>CIRI 2016</dc:creator>
  <dc:description/>
  <dc:language>en-US</dc:language>
  <cp:lastModifiedBy>Blezzardová Jana JUDr.</cp:lastModifiedBy>
  <dcterms:modified xsi:type="dcterms:W3CDTF">2019-06-02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