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Bělohradská bažantnice – S čás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Schematické znázornění ploch určených ke kosení 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0" distT="0" distB="26670" distL="0" distR="27940" simplePos="0" locked="0" layoutInCell="0" allowOverlap="1" relativeHeight="3" wp14:anchorId="5ADF81D1">
                <wp:simplePos x="0" y="0"/>
                <wp:positionH relativeFrom="column">
                  <wp:posOffset>2157095</wp:posOffset>
                </wp:positionH>
                <wp:positionV relativeFrom="paragraph">
                  <wp:posOffset>737235</wp:posOffset>
                </wp:positionV>
                <wp:extent cx="525145" cy="374015"/>
                <wp:effectExtent l="10795" t="10795" r="9525" b="9525"/>
                <wp:wrapNone/>
                <wp:docPr id="1" name="Volný tva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374040"/>
                        </a:xfrm>
                        <a:custGeom>
                          <a:avLst/>
                          <a:gdLst>
                            <a:gd name="textAreaLeft" fmla="*/ 0 w 297720"/>
                            <a:gd name="textAreaRight" fmla="*/ 298080 w 297720"/>
                            <a:gd name="textAreaTop" fmla="*/ 0 h 212040"/>
                            <a:gd name="textAreaBottom" fmla="*/ 212400 h 212040"/>
                          </a:gdLst>
                          <a:ahLst/>
                          <a:rect l="textAreaLeft" t="textAreaTop" r="textAreaRight" b="textAreaBottom"/>
                          <a:pathLst>
                            <a:path w="525062" h="373864">
                              <a:moveTo>
                                <a:pt x="69" y="191869"/>
                              </a:moveTo>
                              <a:cubicBezTo>
                                <a:pt x="2176" y="175014"/>
                                <a:pt x="48879" y="184143"/>
                                <a:pt x="73811" y="187655"/>
                              </a:cubicBezTo>
                              <a:cubicBezTo>
                                <a:pt x="98743" y="191166"/>
                                <a:pt x="121217" y="213640"/>
                                <a:pt x="149660" y="212938"/>
                              </a:cubicBezTo>
                              <a:cubicBezTo>
                                <a:pt x="178103" y="212236"/>
                                <a:pt x="244471" y="183441"/>
                                <a:pt x="244471" y="183441"/>
                              </a:cubicBezTo>
                              <a:cubicBezTo>
                                <a:pt x="276777" y="173609"/>
                                <a:pt x="322778" y="167990"/>
                                <a:pt x="343496" y="153944"/>
                              </a:cubicBezTo>
                              <a:cubicBezTo>
                                <a:pt x="364214" y="139898"/>
                                <a:pt x="360703" y="117424"/>
                                <a:pt x="368779" y="99164"/>
                              </a:cubicBezTo>
                              <a:cubicBezTo>
                                <a:pt x="376855" y="80904"/>
                                <a:pt x="385986" y="60889"/>
                                <a:pt x="391955" y="44385"/>
                              </a:cubicBezTo>
                              <a:cubicBezTo>
                                <a:pt x="397925" y="27881"/>
                                <a:pt x="385985" y="2247"/>
                                <a:pt x="404596" y="140"/>
                              </a:cubicBezTo>
                              <a:cubicBezTo>
                                <a:pt x="423207" y="-1967"/>
                                <a:pt x="483605" y="20155"/>
                                <a:pt x="503621" y="31743"/>
                              </a:cubicBezTo>
                              <a:cubicBezTo>
                                <a:pt x="523637" y="43331"/>
                                <a:pt x="522583" y="37362"/>
                                <a:pt x="524690" y="69668"/>
                              </a:cubicBezTo>
                              <a:cubicBezTo>
                                <a:pt x="526797" y="101974"/>
                                <a:pt x="519423" y="193273"/>
                                <a:pt x="516263" y="225579"/>
                              </a:cubicBezTo>
                              <a:cubicBezTo>
                                <a:pt x="513103" y="257885"/>
                                <a:pt x="534171" y="248405"/>
                                <a:pt x="505728" y="263504"/>
                              </a:cubicBezTo>
                              <a:cubicBezTo>
                                <a:pt x="477285" y="278603"/>
                                <a:pt x="345603" y="316176"/>
                                <a:pt x="345603" y="316176"/>
                              </a:cubicBezTo>
                              <a:cubicBezTo>
                                <a:pt x="302411" y="330573"/>
                                <a:pt x="277480" y="340757"/>
                                <a:pt x="246578" y="349887"/>
                              </a:cubicBezTo>
                              <a:cubicBezTo>
                                <a:pt x="215677" y="359017"/>
                                <a:pt x="181263" y="368498"/>
                                <a:pt x="160194" y="370956"/>
                              </a:cubicBezTo>
                              <a:cubicBezTo>
                                <a:pt x="139125" y="373414"/>
                                <a:pt x="136667" y="378330"/>
                                <a:pt x="120163" y="364635"/>
                              </a:cubicBezTo>
                              <a:cubicBezTo>
                                <a:pt x="103659" y="350940"/>
                                <a:pt x="77673" y="311261"/>
                                <a:pt x="61169" y="288787"/>
                              </a:cubicBezTo>
                              <a:cubicBezTo>
                                <a:pt x="44665" y="266313"/>
                                <a:pt x="-2038" y="208724"/>
                                <a:pt x="69" y="191869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7145" distL="0" distR="10160" simplePos="0" locked="0" layoutInCell="0" allowOverlap="1" relativeHeight="4" wp14:anchorId="0D10C9DB">
                <wp:simplePos x="0" y="0"/>
                <wp:positionH relativeFrom="column">
                  <wp:posOffset>2302510</wp:posOffset>
                </wp:positionH>
                <wp:positionV relativeFrom="paragraph">
                  <wp:posOffset>1731010</wp:posOffset>
                </wp:positionV>
                <wp:extent cx="351790" cy="288290"/>
                <wp:effectExtent l="10160" t="9525" r="10160" b="10160"/>
                <wp:wrapNone/>
                <wp:docPr id="2" name="Volný tva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88360"/>
                        </a:xfrm>
                        <a:custGeom>
                          <a:avLst/>
                          <a:gdLst>
                            <a:gd name="textAreaLeft" fmla="*/ 0 w 199440"/>
                            <a:gd name="textAreaRight" fmla="*/ 199800 w 19944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351997" h="288126">
                              <a:moveTo>
                                <a:pt x="143" y="125078"/>
                              </a:moveTo>
                              <a:cubicBezTo>
                                <a:pt x="2952" y="105062"/>
                                <a:pt x="49305" y="72054"/>
                                <a:pt x="80206" y="53443"/>
                              </a:cubicBezTo>
                              <a:cubicBezTo>
                                <a:pt x="111107" y="34832"/>
                                <a:pt x="156757" y="22191"/>
                                <a:pt x="185551" y="13412"/>
                              </a:cubicBezTo>
                              <a:cubicBezTo>
                                <a:pt x="214345" y="4633"/>
                                <a:pt x="228040" y="-2390"/>
                                <a:pt x="252972" y="770"/>
                              </a:cubicBezTo>
                              <a:cubicBezTo>
                                <a:pt x="277904" y="3930"/>
                                <a:pt x="318638" y="18679"/>
                                <a:pt x="335142" y="32374"/>
                              </a:cubicBezTo>
                              <a:cubicBezTo>
                                <a:pt x="351646" y="46069"/>
                                <a:pt x="351997" y="48527"/>
                                <a:pt x="351997" y="82940"/>
                              </a:cubicBezTo>
                              <a:cubicBezTo>
                                <a:pt x="351997" y="117353"/>
                                <a:pt x="340760" y="205492"/>
                                <a:pt x="335142" y="238851"/>
                              </a:cubicBezTo>
                              <a:cubicBezTo>
                                <a:pt x="329524" y="272210"/>
                                <a:pt x="324959" y="276073"/>
                                <a:pt x="318287" y="283096"/>
                              </a:cubicBezTo>
                              <a:cubicBezTo>
                                <a:pt x="311615" y="290119"/>
                                <a:pt x="318989" y="290120"/>
                                <a:pt x="295111" y="280990"/>
                              </a:cubicBezTo>
                              <a:cubicBezTo>
                                <a:pt x="271233" y="271860"/>
                                <a:pt x="213644" y="246226"/>
                                <a:pt x="175017" y="228317"/>
                              </a:cubicBezTo>
                              <a:cubicBezTo>
                                <a:pt x="136390" y="210408"/>
                                <a:pt x="90389" y="186530"/>
                                <a:pt x="63350" y="173537"/>
                              </a:cubicBezTo>
                              <a:cubicBezTo>
                                <a:pt x="36311" y="160544"/>
                                <a:pt x="-2666" y="145094"/>
                                <a:pt x="143" y="125078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27305" simplePos="0" locked="0" layoutInCell="0" allowOverlap="1" relativeHeight="5" wp14:anchorId="20CB7679">
                <wp:simplePos x="0" y="0"/>
                <wp:positionH relativeFrom="column">
                  <wp:posOffset>2313305</wp:posOffset>
                </wp:positionH>
                <wp:positionV relativeFrom="paragraph">
                  <wp:posOffset>2146935</wp:posOffset>
                </wp:positionV>
                <wp:extent cx="487680" cy="488315"/>
                <wp:effectExtent l="10160" t="10795" r="10160" b="9525"/>
                <wp:wrapNone/>
                <wp:docPr id="3" name="Volný tva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488160"/>
                        </a:xfrm>
                        <a:custGeom>
                          <a:avLst/>
                          <a:gdLst>
                            <a:gd name="textAreaLeft" fmla="*/ 0 w 276480"/>
                            <a:gd name="textAreaRight" fmla="*/ 276840 w 276480"/>
                            <a:gd name="textAreaTop" fmla="*/ 0 h 276840"/>
                            <a:gd name="textAreaBottom" fmla="*/ 277200 h 276840"/>
                          </a:gdLst>
                          <a:ahLst/>
                          <a:rect l="textAreaLeft" t="textAreaTop" r="textAreaRight" b="textAreaBottom"/>
                          <a:pathLst>
                            <a:path w="487461" h="488235">
                              <a:moveTo>
                                <a:pt x="278" y="297166"/>
                              </a:moveTo>
                              <a:cubicBezTo>
                                <a:pt x="-3233" y="276799"/>
                                <a:pt x="27317" y="263104"/>
                                <a:pt x="42417" y="248707"/>
                              </a:cubicBezTo>
                              <a:cubicBezTo>
                                <a:pt x="57517" y="234310"/>
                                <a:pt x="77532" y="219210"/>
                                <a:pt x="90876" y="210782"/>
                              </a:cubicBezTo>
                              <a:cubicBezTo>
                                <a:pt x="104220" y="202354"/>
                                <a:pt x="108784" y="207973"/>
                                <a:pt x="122479" y="198141"/>
                              </a:cubicBezTo>
                              <a:cubicBezTo>
                                <a:pt x="136174" y="188309"/>
                                <a:pt x="150220" y="175316"/>
                                <a:pt x="173045" y="151789"/>
                              </a:cubicBezTo>
                              <a:cubicBezTo>
                                <a:pt x="195870" y="128262"/>
                                <a:pt x="239764" y="78398"/>
                                <a:pt x="259429" y="56978"/>
                              </a:cubicBezTo>
                              <a:cubicBezTo>
                                <a:pt x="279094" y="35558"/>
                                <a:pt x="281200" y="32748"/>
                                <a:pt x="291032" y="23267"/>
                              </a:cubicBezTo>
                              <a:cubicBezTo>
                                <a:pt x="300864" y="13786"/>
                                <a:pt x="298758" y="-1314"/>
                                <a:pt x="318422" y="91"/>
                              </a:cubicBezTo>
                              <a:cubicBezTo>
                                <a:pt x="338086" y="1496"/>
                                <a:pt x="383385" y="20458"/>
                                <a:pt x="409019" y="31695"/>
                              </a:cubicBezTo>
                              <a:cubicBezTo>
                                <a:pt x="434653" y="42932"/>
                                <a:pt x="459937" y="57680"/>
                                <a:pt x="472227" y="67512"/>
                              </a:cubicBezTo>
                              <a:cubicBezTo>
                                <a:pt x="484517" y="77344"/>
                                <a:pt x="493296" y="67161"/>
                                <a:pt x="482761" y="90688"/>
                              </a:cubicBezTo>
                              <a:cubicBezTo>
                                <a:pt x="472226" y="114215"/>
                                <a:pt x="429035" y="179178"/>
                                <a:pt x="409019" y="208675"/>
                              </a:cubicBezTo>
                              <a:cubicBezTo>
                                <a:pt x="389003" y="238172"/>
                                <a:pt x="372850" y="250111"/>
                                <a:pt x="362667" y="267669"/>
                              </a:cubicBezTo>
                              <a:cubicBezTo>
                                <a:pt x="352484" y="285227"/>
                                <a:pt x="353888" y="292250"/>
                                <a:pt x="347919" y="314021"/>
                              </a:cubicBezTo>
                              <a:cubicBezTo>
                                <a:pt x="341950" y="335792"/>
                                <a:pt x="331766" y="375472"/>
                                <a:pt x="326850" y="398297"/>
                              </a:cubicBezTo>
                              <a:cubicBezTo>
                                <a:pt x="321934" y="421122"/>
                                <a:pt x="331415" y="437275"/>
                                <a:pt x="318422" y="450970"/>
                              </a:cubicBezTo>
                              <a:cubicBezTo>
                                <a:pt x="305429" y="464665"/>
                                <a:pt x="266100" y="475200"/>
                                <a:pt x="248894" y="480467"/>
                              </a:cubicBezTo>
                              <a:cubicBezTo>
                                <a:pt x="231688" y="485734"/>
                                <a:pt x="235551" y="493811"/>
                                <a:pt x="215184" y="482574"/>
                              </a:cubicBezTo>
                              <a:cubicBezTo>
                                <a:pt x="194817" y="471337"/>
                                <a:pt x="151976" y="431657"/>
                                <a:pt x="126693" y="413046"/>
                              </a:cubicBezTo>
                              <a:cubicBezTo>
                                <a:pt x="101410" y="394435"/>
                                <a:pt x="80692" y="384603"/>
                                <a:pt x="63486" y="370908"/>
                              </a:cubicBezTo>
                              <a:cubicBezTo>
                                <a:pt x="46280" y="357213"/>
                                <a:pt x="3789" y="317533"/>
                                <a:pt x="278" y="297166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5875" distL="0" distR="19050" simplePos="0" locked="0" layoutInCell="0" allowOverlap="1" relativeHeight="6" wp14:anchorId="4F259D7A">
                <wp:simplePos x="0" y="0"/>
                <wp:positionH relativeFrom="column">
                  <wp:posOffset>2654300</wp:posOffset>
                </wp:positionH>
                <wp:positionV relativeFrom="paragraph">
                  <wp:posOffset>1786890</wp:posOffset>
                </wp:positionV>
                <wp:extent cx="667385" cy="518160"/>
                <wp:effectExtent l="10795" t="10160" r="9525" b="10160"/>
                <wp:wrapNone/>
                <wp:docPr id="4" name="Volný tva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518040"/>
                        </a:xfrm>
                        <a:custGeom>
                          <a:avLst/>
                          <a:gdLst>
                            <a:gd name="textAreaLeft" fmla="*/ 0 w 378360"/>
                            <a:gd name="textAreaRight" fmla="*/ 378720 w 378360"/>
                            <a:gd name="textAreaTop" fmla="*/ 0 h 293760"/>
                            <a:gd name="textAreaBottom" fmla="*/ 294120 h 293760"/>
                          </a:gdLst>
                          <a:ahLst/>
                          <a:rect l="textAreaLeft" t="textAreaTop" r="textAreaRight" b="textAreaBottom"/>
                          <a:pathLst>
                            <a:path w="667172" h="517946">
                              <a:moveTo>
                                <a:pt x="31896" y="1650"/>
                              </a:moveTo>
                              <a:cubicBezTo>
                                <a:pt x="49805" y="-7129"/>
                                <a:pt x="96157" y="21314"/>
                                <a:pt x="135135" y="35360"/>
                              </a:cubicBezTo>
                              <a:cubicBezTo>
                                <a:pt x="174113" y="49406"/>
                                <a:pt x="221518" y="70124"/>
                                <a:pt x="265763" y="85926"/>
                              </a:cubicBezTo>
                              <a:cubicBezTo>
                                <a:pt x="310008" y="101728"/>
                                <a:pt x="374972" y="122797"/>
                                <a:pt x="400606" y="130171"/>
                              </a:cubicBezTo>
                              <a:cubicBezTo>
                                <a:pt x="426240" y="137545"/>
                                <a:pt x="407629" y="132980"/>
                                <a:pt x="419568" y="130171"/>
                              </a:cubicBezTo>
                              <a:cubicBezTo>
                                <a:pt x="431507" y="127362"/>
                                <a:pt x="457142" y="117881"/>
                                <a:pt x="472241" y="113316"/>
                              </a:cubicBezTo>
                              <a:cubicBezTo>
                                <a:pt x="487340" y="108751"/>
                                <a:pt x="494012" y="103133"/>
                                <a:pt x="510165" y="102782"/>
                              </a:cubicBezTo>
                              <a:cubicBezTo>
                                <a:pt x="526318" y="102431"/>
                                <a:pt x="548792" y="105591"/>
                                <a:pt x="569159" y="111209"/>
                              </a:cubicBezTo>
                              <a:cubicBezTo>
                                <a:pt x="589526" y="116827"/>
                                <a:pt x="617618" y="113316"/>
                                <a:pt x="632366" y="136492"/>
                              </a:cubicBezTo>
                              <a:cubicBezTo>
                                <a:pt x="647114" y="159668"/>
                                <a:pt x="652733" y="222173"/>
                                <a:pt x="657649" y="250265"/>
                              </a:cubicBezTo>
                              <a:cubicBezTo>
                                <a:pt x="662565" y="278357"/>
                                <a:pt x="673802" y="282571"/>
                                <a:pt x="661863" y="305045"/>
                              </a:cubicBezTo>
                              <a:cubicBezTo>
                                <a:pt x="649924" y="327519"/>
                                <a:pt x="615511" y="358069"/>
                                <a:pt x="586014" y="385108"/>
                              </a:cubicBezTo>
                              <a:cubicBezTo>
                                <a:pt x="556517" y="412147"/>
                                <a:pt x="509112" y="446910"/>
                                <a:pt x="484882" y="467277"/>
                              </a:cubicBezTo>
                              <a:cubicBezTo>
                                <a:pt x="460652" y="487644"/>
                                <a:pt x="452576" y="498881"/>
                                <a:pt x="440637" y="507309"/>
                              </a:cubicBezTo>
                              <a:cubicBezTo>
                                <a:pt x="428698" y="515737"/>
                                <a:pt x="426240" y="518545"/>
                                <a:pt x="413247" y="517843"/>
                              </a:cubicBezTo>
                              <a:cubicBezTo>
                                <a:pt x="400254" y="517141"/>
                                <a:pt x="390773" y="513629"/>
                                <a:pt x="362681" y="503095"/>
                              </a:cubicBezTo>
                              <a:cubicBezTo>
                                <a:pt x="334589" y="492561"/>
                                <a:pt x="276298" y="469033"/>
                                <a:pt x="244694" y="454636"/>
                              </a:cubicBezTo>
                              <a:cubicBezTo>
                                <a:pt x="213090" y="440239"/>
                                <a:pt x="204662" y="434270"/>
                                <a:pt x="173059" y="416712"/>
                              </a:cubicBezTo>
                              <a:cubicBezTo>
                                <a:pt x="141456" y="399154"/>
                                <a:pt x="83515" y="367199"/>
                                <a:pt x="55072" y="349290"/>
                              </a:cubicBezTo>
                              <a:cubicBezTo>
                                <a:pt x="26629" y="331381"/>
                                <a:pt x="9773" y="328923"/>
                                <a:pt x="2399" y="309259"/>
                              </a:cubicBezTo>
                              <a:cubicBezTo>
                                <a:pt x="-4975" y="289595"/>
                                <a:pt x="6613" y="268174"/>
                                <a:pt x="10827" y="231303"/>
                              </a:cubicBezTo>
                              <a:cubicBezTo>
                                <a:pt x="15041" y="194432"/>
                                <a:pt x="23117" y="120339"/>
                                <a:pt x="27682" y="88033"/>
                              </a:cubicBezTo>
                              <a:cubicBezTo>
                                <a:pt x="32247" y="55727"/>
                                <a:pt x="13987" y="10429"/>
                                <a:pt x="31896" y="1650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25c6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918835" cy="344805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48" t="17638" r="17658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84DED3-7EB2-40F7-A83A-35E9EFDA8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</Words>
  <Characters>112</Characters>
  <CharactersWithSpaces>129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5-21T10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