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nížení energetické náročnosti budovy školy Gymnázia, SOŠ a VOŠ, Nový Bydžov - zpracování PD včetně autorského dozoru, EP a posouzení ZCHDZ II</w:t>
            </w:r>
            <w:bookmarkStart w:id="0" w:name="_GoBack"/>
            <w:bookmarkEnd w:id="0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Gymnázium, Střední odborná škola a Vyšší odborná škola, Nový Bydžov, se sídlem Komenského 77, 504 01 Nový Bydžov, IČO 62690221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088992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4</Words>
  <Characters>856</Characters>
  <CharactersWithSpaces>999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2:00Z</dcterms:created>
  <dc:creator>CIRI 2016</dc:creator>
  <dc:description/>
  <dc:language>en-US</dc:language>
  <cp:lastModifiedBy>Eva Hájková</cp:lastModifiedBy>
  <dcterms:modified xsi:type="dcterms:W3CDTF">2019-05-29T15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