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budov v nemocnici Jičín - objekt plicního oddělení - zajištění výkonu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není zapsán v obchodním rejstříku prohlašuje</w:t>
      </w:r>
      <w:r>
        <w:rPr>
          <w:rFonts w:cs="Arial" w:ascii="Arial" w:hAnsi="Arial"/>
          <w:sz w:val="20"/>
          <w:szCs w:val="20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376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d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d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24db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0</Words>
  <Characters>2009</Characters>
  <CharactersWithSpaces>234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Blezzardová Jana JUDr.</cp:lastModifiedBy>
  <dcterms:modified xsi:type="dcterms:W3CDTF">2019-05-22T1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