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  <w:t>„III/2961 Svoboda nad Úpou – Janské Lázně – rekonstrukce komunikace – úsek č. 3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bCs/>
          <w:sz w:val="24"/>
          <w:szCs w:val="24"/>
        </w:rPr>
        <w:t>„III/2961 Svoboda nad Úpou – Janské Lázně – rekonstrukce komunikace – úsek č. 3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sz w:val="24"/>
        </w:rPr>
      </w:pPr>
      <w:bookmarkStart w:id="0" w:name="_GoBack"/>
      <w:bookmarkEnd w:id="0"/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54</Words>
  <Characters>3865</Characters>
  <CharactersWithSpaces>4510</CharactersWithSpaces>
  <Paragraphs>9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Pavla Charvátová</cp:lastModifiedBy>
  <cp:lastPrinted>2016-07-22T05:08:00Z</cp:lastPrinted>
  <dcterms:modified xsi:type="dcterms:W3CDTF">2018-12-05T05:5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