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multifunkční budovy Městské nemocnice Dvůr Králové nad Labem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IČ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TDS/BOZ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rozsah v Kč bez DP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ín realizac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osoba objednatele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5ad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qFormat/>
    <w:rsid w:val="003f5ad1"/>
    <w:rPr>
      <w:rFonts w:cs="Times New Roman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3f5ad1"/>
    <w:pPr>
      <w:suppressAutoHyphens w:val="true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0863BD-123C-40B0-9AB0-215DCA0ED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19-05-17T1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