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multifunkční budovy Městské nemocnice Dvůr Králové nad Labem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0600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lezzardová Jana JUDr.</cp:lastModifiedBy>
  <dcterms:modified xsi:type="dcterms:W3CDTF">2019-05-17T1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