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multifunkční budovy Městské nemocnice Dvůr Králové nad Labem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3789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19-05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