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multifunkční budovy Městské nemocnice Dvůr Králové nad Labem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8037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637ED8-6037-4678-89D4-A51C2FC97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19-05-17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