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1"/>
        <w:gridCol w:w="6199"/>
        <w:gridCol w:w="777"/>
        <w:gridCol w:w="6206"/>
      </w:tblGrid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Poř. č.</w:t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í požadované technické parametry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Počet ks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Technické parametry specifikované dodavatelem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PC VARIANTA A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rocesor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chopnost zpracovávat najednou 4 procesy  (= 4 fyzická jádra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/>
            </w:pPr>
            <w:r>
              <w:rPr>
                <w:rFonts w:eastAsia="Times New Roman"/>
                <w:kern w:val="0"/>
                <w:lang w:val="cs-CZ" w:bidi="ar-SA"/>
              </w:rPr>
              <w:t xml:space="preserve">výkon dle </w:t>
            </w:r>
            <w:hyperlink r:id="rId2">
              <w:r>
                <w:rPr>
                  <w:rStyle w:val="InternetLink"/>
                  <w:rFonts w:eastAsia="Times New Roman"/>
                  <w:kern w:val="0"/>
                  <w:lang w:val="cs-CZ" w:bidi="ar-SA"/>
                </w:rPr>
                <w:t>www.cpubenchmark.net</w:t>
              </w:r>
            </w:hyperlink>
            <w:r>
              <w:rPr>
                <w:rFonts w:eastAsia="Times New Roman"/>
                <w:kern w:val="0"/>
                <w:lang w:val="cs-CZ" w:bidi="ar-SA"/>
              </w:rPr>
              <w:t xml:space="preserve"> minimálně </w:t>
            </w:r>
            <w:r>
              <w:rPr>
                <w:rFonts w:eastAsia="Times New Roman"/>
                <w:b/>
                <w:kern w:val="0"/>
                <w:u w:val="single"/>
                <w:lang w:val="cs-CZ" w:bidi="ar-SA"/>
              </w:rPr>
              <w:t>8000</w:t>
            </w:r>
            <w:r>
              <w:rPr>
                <w:rFonts w:eastAsia="Times New Roman"/>
                <w:kern w:val="0"/>
                <w:lang w:val="cs-CZ" w:bidi="ar-SA"/>
              </w:rPr>
              <w:t xml:space="preserve"> (PassMark – CPU Mark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aby bylo možno prokázat výkon procesoru, udělejte v den vytvoření nabídky screenshot jeho aktuálního skóre ve výše uvedené webové stránce. Přiložte ho k nabídce.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64 bit, podpora instrukcí SSE 4.1, SSE 4.2, AES, AVX 2.0, NX bit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W podpora virtualizace CPU, I/O, SLAT (EPT</w:t>
            </w:r>
            <w:r>
              <w:rPr>
                <w:rFonts w:eastAsia="Times New Roman"/>
                <w:kern w:val="0"/>
                <w:lang w:val="en-US" w:bidi="ar-SA"/>
              </w:rPr>
              <w:t>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aximálně předposlední</w:t>
            </w:r>
            <w:r>
              <w:rPr>
                <w:rFonts w:eastAsia="Times New Roman"/>
                <w:kern w:val="0"/>
                <w:lang w:val="en-US" w:bidi="ar-SA"/>
              </w:rPr>
              <w:t xml:space="preserve"> </w:t>
            </w:r>
            <w:r>
              <w:rPr>
                <w:rFonts w:eastAsia="Times New Roman"/>
                <w:kern w:val="0"/>
                <w:lang w:val="cs-CZ" w:bidi="ar-SA"/>
              </w:rPr>
              <w:t>generace</w:t>
            </w:r>
            <w:r>
              <w:rPr>
                <w:rFonts w:eastAsia="Times New Roman"/>
                <w:kern w:val="0"/>
                <w:lang w:val="en-US" w:bidi="ar-SA"/>
              </w:rPr>
              <w:t xml:space="preserve"> </w:t>
            </w:r>
            <w:r>
              <w:rPr>
                <w:rFonts w:eastAsia="Times New Roman"/>
                <w:kern w:val="0"/>
                <w:lang w:val="cs-CZ" w:bidi="ar-SA"/>
              </w:rPr>
              <w:t>výrobce procesoru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Základní deska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externí PCIE 3.0 gr. karty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slední generace chipsetu pro danou patici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4 sloty DIMM DDR4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W podpora virtualizace CPU a I/O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UEFI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Záložní čip UEFI BIOSu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1x USB 3.1 gen1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4x SATA 6Gb/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1x M.2 socket 32gbit/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Gigabit LAN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RA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8GB dvoukanálově (DDR4 , 2x4GB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SD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onektor M.2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NVMe 1.3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í kapacita 240 GB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LC nebo TLC, 256 MB RAM cache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IOPS (4 KB, náhodné, čtení/zápis) – 200 000/300 000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ekvenční čtení/zápis 3000/2000 MB/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TBW &gt;= 120TB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TRIM, SMART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grafická karta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2 GB RA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DX 12, OpenGL 4.5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ýstup DVI nebo HDMI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vladače pro Windows 10 32/64bit, ne legacy</w:t>
            </w:r>
            <w:r>
              <w:rPr>
                <w:rFonts w:eastAsia="Times New Roman"/>
                <w:kern w:val="0"/>
                <w:lang w:val="en-US" w:bidi="ar-SA"/>
              </w:rPr>
              <w:t>, star</w:t>
            </w:r>
            <w:r>
              <w:rPr>
                <w:rFonts w:eastAsia="Times New Roman"/>
                <w:kern w:val="0"/>
                <w:lang w:val="cs-CZ" w:bidi="ar-SA"/>
              </w:rPr>
              <w:t>é maximálně půl roku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 dané kategorii (multimediální/herní) poslední generace chipu výrobce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LCD monitor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22“ širokoúhlý (či 21.5“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Full HD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IP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doba odezvy: </w:t>
            </w:r>
            <w:r>
              <w:rPr>
                <w:rFonts w:eastAsia="Times New Roman"/>
                <w:kern w:val="0"/>
                <w:lang w:val="en-US" w:bidi="ar-SA"/>
              </w:rPr>
              <w:t>&lt;=5 m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en-US" w:bidi="ar-SA"/>
              </w:rPr>
              <w:t>zobrazovací úhly (hori</w:t>
            </w:r>
            <w:r>
              <w:rPr>
                <w:rFonts w:eastAsia="Times New Roman"/>
                <w:kern w:val="0"/>
                <w:lang w:val="cs-CZ" w:bidi="ar-SA"/>
              </w:rPr>
              <w:t>zontální</w:t>
            </w:r>
            <w:r>
              <w:rPr>
                <w:rFonts w:eastAsia="Times New Roman"/>
                <w:kern w:val="0"/>
                <w:lang w:val="en-US" w:bidi="ar-SA"/>
              </w:rPr>
              <w:t>./vertikální) větší než 120</w:t>
            </w:r>
            <w:r>
              <w:rPr>
                <w:rFonts w:eastAsia="Times New Roman"/>
                <w:kern w:val="0"/>
                <w:lang w:val="cs-CZ" w:bidi="ar-SA"/>
              </w:rPr>
              <w:t>°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DVI nebo HDMI, včetně kabelu ke grafické kartě o délce minimálně 1,5m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CASE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bez displejů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 vyvedenými USB porty na přední straně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zdroj minimálně 400W.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všech úsporných módů procesoru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USB klávesnice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nemultimediální, klasické uspořádání INSERT, HOME, DELETE (2 řady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bez tlačítek uspávání, power, …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USB optická myš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abel o délce minimálně 1,5m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perační systém použitelný jako podkladová licence pro MS SELECT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sestava může být montována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Záruka na sestavu 2 roky, v místě u zákazníka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20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2</w:t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PC VARIANTA VR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rocesor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chopnost zpracovávat najednou 6 procesů  (= 6 fyzických jader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/>
            </w:pPr>
            <w:r>
              <w:rPr>
                <w:rFonts w:eastAsia="Times New Roman"/>
                <w:kern w:val="0"/>
                <w:lang w:val="cs-CZ" w:bidi="ar-SA"/>
              </w:rPr>
              <w:t xml:space="preserve">výkon dle </w:t>
            </w:r>
            <w:hyperlink r:id="rId3">
              <w:r>
                <w:rPr>
                  <w:rStyle w:val="InternetLink"/>
                  <w:rFonts w:eastAsia="Times New Roman"/>
                  <w:kern w:val="0"/>
                  <w:lang w:val="cs-CZ" w:bidi="ar-SA"/>
                </w:rPr>
                <w:t>www.cpubenchmark.net</w:t>
              </w:r>
            </w:hyperlink>
            <w:r>
              <w:rPr>
                <w:rFonts w:eastAsia="Times New Roman"/>
                <w:kern w:val="0"/>
                <w:lang w:val="cs-CZ" w:bidi="ar-SA"/>
              </w:rPr>
              <w:t xml:space="preserve"> minimálně </w:t>
            </w:r>
            <w:r>
              <w:rPr>
                <w:rFonts w:eastAsia="Times New Roman"/>
                <w:b/>
                <w:kern w:val="0"/>
                <w:u w:val="single"/>
                <w:lang w:val="cs-CZ" w:bidi="ar-SA"/>
              </w:rPr>
              <w:t>12000</w:t>
            </w:r>
            <w:r>
              <w:rPr>
                <w:rFonts w:eastAsia="Times New Roman"/>
                <w:kern w:val="0"/>
                <w:lang w:val="cs-CZ" w:bidi="ar-SA"/>
              </w:rPr>
              <w:t xml:space="preserve"> (PassMark – CPU Mark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aby bylo možno prokázat výkon procesoru, udělejte v den vytvoření nabídky screenshot jeho aktuálního skóre ve výše uvedené webové stránce. Přiložte ho k nabídce.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64 bit, podpora instrukcí SSE 4.1, SSE 4.2, AES, AVX 2.0, NX bit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W podpora virtualizace CPU, I/O, SLAT (EPT</w:t>
            </w:r>
            <w:r>
              <w:rPr>
                <w:rFonts w:eastAsia="Times New Roman"/>
                <w:kern w:val="0"/>
                <w:lang w:val="en-US" w:bidi="ar-SA"/>
              </w:rPr>
              <w:t>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aximálně předposlední</w:t>
            </w:r>
            <w:r>
              <w:rPr>
                <w:rFonts w:eastAsia="Times New Roman"/>
                <w:kern w:val="0"/>
                <w:lang w:val="en-US" w:bidi="ar-SA"/>
              </w:rPr>
              <w:t xml:space="preserve"> </w:t>
            </w:r>
            <w:r>
              <w:rPr>
                <w:rFonts w:eastAsia="Times New Roman"/>
                <w:kern w:val="0"/>
                <w:lang w:val="cs-CZ" w:bidi="ar-SA"/>
              </w:rPr>
              <w:t>generace</w:t>
            </w:r>
            <w:r>
              <w:rPr>
                <w:rFonts w:eastAsia="Times New Roman"/>
                <w:kern w:val="0"/>
                <w:lang w:val="en-US" w:bidi="ar-SA"/>
              </w:rPr>
              <w:t xml:space="preserve"> </w:t>
            </w:r>
            <w:r>
              <w:rPr>
                <w:rFonts w:eastAsia="Times New Roman"/>
                <w:kern w:val="0"/>
                <w:lang w:val="cs-CZ" w:bidi="ar-SA"/>
              </w:rPr>
              <w:t>výrobce procesoru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Základní deska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ATX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externí PCIE 3.0 gr. karty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slední generace chipsetu pro danou patici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4 sloty DIMM DDR4, podpora 2666 MHz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W podpora virtualizace CPU a I/O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UEFI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Záložní čip UEFI BIOSu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2x USB 3.1 gen1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4x SATA 6Gb/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2x M.2 socket 32gbit/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Gigabit LAN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RA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16GB dvoukanálově (DDR4 , 2x8GB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2666 MHz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SD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onektor M.2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NVMe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í kapacita 500 GB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LC nebo TLC, 256 MB RAM cache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IOPS (4 KB, náhodné, čtení/zápis) – 400 000/400 000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ekvenční čtení/zápis 3000/2500 MB/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TBW &gt;= 120TB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TRIM, SMART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Grafická karta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8 GB RA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DX 12, OpenGL 4.5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ýstupy:</w:t>
              <w:br/>
              <w:t>- DVI nebo HDMI nebo DisplayPort pro monitor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vladače pro Windows 10 32/64bit, ne legacy</w:t>
            </w:r>
            <w:r>
              <w:rPr>
                <w:rFonts w:eastAsia="Times New Roman"/>
                <w:kern w:val="0"/>
                <w:lang w:val="en-US" w:bidi="ar-SA"/>
              </w:rPr>
              <w:t>, star</w:t>
            </w:r>
            <w:r>
              <w:rPr>
                <w:rFonts w:eastAsia="Times New Roman"/>
                <w:kern w:val="0"/>
                <w:lang w:val="cs-CZ" w:bidi="ar-SA"/>
              </w:rPr>
              <w:t>é maximálně půl roku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slední generace chipu výrobce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ýkon dostatečný pro provozování VR headsetu z bodu 4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věřena funkcionalita a kompatibilita s VR headsetem z bodu 4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výkon čipu dle https://www.videocardbenchmark.net minimálně </w:t>
            </w:r>
            <w:r>
              <w:rPr>
                <w:rFonts w:eastAsia="Times New Roman"/>
                <w:b/>
                <w:kern w:val="0"/>
                <w:u w:val="single"/>
                <w:lang w:val="cs-CZ" w:bidi="ar-SA"/>
              </w:rPr>
              <w:t>13500</w:t>
            </w:r>
            <w:r>
              <w:rPr>
                <w:rFonts w:eastAsia="Times New Roman"/>
                <w:kern w:val="0"/>
                <w:lang w:val="cs-CZ" w:bidi="ar-SA"/>
              </w:rPr>
              <w:t xml:space="preserve"> (PassMark – G3D Mark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LCD monitor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22“ širokoúhlý (či 21.5“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Full HD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IP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doba odezvy: </w:t>
            </w:r>
            <w:r>
              <w:rPr>
                <w:rFonts w:eastAsia="Times New Roman"/>
                <w:kern w:val="0"/>
                <w:lang w:val="en-US" w:bidi="ar-SA"/>
              </w:rPr>
              <w:t>&lt;=5 m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en-US" w:bidi="ar-SA"/>
              </w:rPr>
              <w:t>zobrazovací úhly (hori</w:t>
            </w:r>
            <w:r>
              <w:rPr>
                <w:rFonts w:eastAsia="Times New Roman"/>
                <w:kern w:val="0"/>
                <w:lang w:val="cs-CZ" w:bidi="ar-SA"/>
              </w:rPr>
              <w:t>zontální</w:t>
            </w:r>
            <w:r>
              <w:rPr>
                <w:rFonts w:eastAsia="Times New Roman"/>
                <w:kern w:val="0"/>
                <w:lang w:val="en-US" w:bidi="ar-SA"/>
              </w:rPr>
              <w:t>./vertikální) větší než 120</w:t>
            </w:r>
            <w:r>
              <w:rPr>
                <w:rFonts w:eastAsia="Times New Roman"/>
                <w:kern w:val="0"/>
                <w:lang w:val="cs-CZ" w:bidi="ar-SA"/>
              </w:rPr>
              <w:t>°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DVI nebo HDMI nebo DisplayPort, včetně kabelu ke grafické kartě o délce minimálně 1,5m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CASE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bez displejů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 vyvedenými USB porty na přední straně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zdroj minimálně 700 W.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všech úsporných módů procesoru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včetně napájecích konektorů pro grafickou kartu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USB klávesnice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nemultimediální, klasické uspořádání INSERT, HOME, DELETE (2 řady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bez tlačítek uspávání, power, …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USB optická myš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abel o délce minimálně 1,5m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perační systém použitelný jako podkladová licence pro MS SELECT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Sestava může být montována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Sestava musí být kompatibilní a splňovat minimální HW požadavky na VR headset s bezdrátovým připojením (položky č. 4 a 5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Záruka na sestavu 2 roky, v místě u zákazníka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2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3</w:t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Notebook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rocesor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chopnost zpracovávat najednou 4 procesy  (= 4 fyzická jádra, nebo 2 jádra + HT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/>
            </w:pPr>
            <w:r>
              <w:rPr>
                <w:rFonts w:eastAsia="Times New Roman"/>
                <w:kern w:val="0"/>
                <w:lang w:val="cs-CZ" w:bidi="ar-SA"/>
              </w:rPr>
              <w:t xml:space="preserve">výkon dle </w:t>
            </w:r>
            <w:hyperlink r:id="rId4">
              <w:r>
                <w:rPr>
                  <w:rStyle w:val="InternetLink"/>
                  <w:rFonts w:eastAsia="Times New Roman"/>
                  <w:kern w:val="0"/>
                  <w:lang w:val="cs-CZ" w:bidi="ar-SA"/>
                </w:rPr>
                <w:t>www.cpubenchmark.net</w:t>
              </w:r>
            </w:hyperlink>
            <w:r>
              <w:rPr>
                <w:rFonts w:eastAsia="Times New Roman"/>
                <w:kern w:val="0"/>
                <w:lang w:val="cs-CZ" w:bidi="ar-SA"/>
              </w:rPr>
              <w:t xml:space="preserve"> minimálně </w:t>
            </w:r>
            <w:r>
              <w:rPr>
                <w:rFonts w:eastAsia="Times New Roman"/>
                <w:b/>
                <w:kern w:val="0"/>
                <w:u w:val="single"/>
                <w:lang w:val="cs-CZ" w:bidi="ar-SA"/>
              </w:rPr>
              <w:t>4750</w:t>
            </w:r>
            <w:r>
              <w:rPr>
                <w:rFonts w:eastAsia="Times New Roman"/>
                <w:kern w:val="0"/>
                <w:lang w:val="cs-CZ" w:bidi="ar-SA"/>
              </w:rPr>
              <w:t xml:space="preserve"> (PassMark – CPU Mark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aby bylo možno prokázat výkon procesoru, udělejte v den vytvoření nabídky screenshot jeho aktuálního skóre ve výše uvedené webové stránce. Přiložte ho k nabídce.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64 bit, podpora instrukcí SSE 4.1, SSE 4.2, AES, AVX 2.0, NX bit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W podpora virtualizace CPU, I/O, SLAT (EPT</w:t>
            </w:r>
            <w:r>
              <w:rPr>
                <w:rFonts w:eastAsia="Times New Roman"/>
                <w:kern w:val="0"/>
                <w:lang w:val="en-US" w:bidi="ar-SA"/>
              </w:rPr>
              <w:t>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ě předposlední</w:t>
            </w:r>
            <w:r>
              <w:rPr>
                <w:rFonts w:eastAsia="Times New Roman"/>
                <w:kern w:val="0"/>
                <w:lang w:val="en-US" w:bidi="ar-SA"/>
              </w:rPr>
              <w:t xml:space="preserve"> </w:t>
            </w:r>
            <w:r>
              <w:rPr>
                <w:rFonts w:eastAsia="Times New Roman"/>
                <w:kern w:val="0"/>
                <w:lang w:val="cs-CZ" w:bidi="ar-SA"/>
              </w:rPr>
              <w:t>generace</w:t>
            </w:r>
            <w:r>
              <w:rPr>
                <w:rFonts w:eastAsia="Times New Roman"/>
                <w:kern w:val="0"/>
                <w:lang w:val="en-US" w:bidi="ar-SA"/>
              </w:rPr>
              <w:t xml:space="preserve"> </w:t>
            </w:r>
            <w:r>
              <w:rPr>
                <w:rFonts w:eastAsia="Times New Roman"/>
                <w:kern w:val="0"/>
                <w:lang w:val="cs-CZ" w:bidi="ar-SA"/>
              </w:rPr>
              <w:t>výrobce procesoru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RA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8GB DDR4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SD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í kapacita 240 GB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NVMe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Grafická karta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ožno integrovaná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 případě dedikované</w:t>
            </w:r>
          </w:p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708"/>
                <w:tab w:val="left" w:pos="1765" w:leader="none"/>
              </w:tabs>
              <w:spacing w:lineRule="auto" w:line="240" w:before="0" w:after="0"/>
              <w:ind w:left="2880" w:hanging="1399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2 GB RAM</w:t>
            </w:r>
          </w:p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708"/>
                <w:tab w:val="left" w:pos="1765" w:leader="none"/>
              </w:tabs>
              <w:spacing w:lineRule="auto" w:line="240" w:before="0" w:after="0"/>
              <w:ind w:left="2880" w:hanging="1399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DX 12, OpenGL 4.5</w:t>
            </w:r>
          </w:p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708"/>
                <w:tab w:val="left" w:pos="1765" w:leader="none"/>
              </w:tabs>
              <w:spacing w:lineRule="auto" w:line="240" w:before="0" w:after="0"/>
              <w:ind w:left="2880" w:hanging="1399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slední generace chipu výrobce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vladače pro Windows 10 64bit, ne legacy</w:t>
            </w:r>
            <w:r>
              <w:rPr>
                <w:rFonts w:eastAsia="Times New Roman"/>
                <w:kern w:val="0"/>
                <w:lang w:val="en-US" w:bidi="ar-SA"/>
              </w:rPr>
              <w:t>, star</w:t>
            </w:r>
            <w:r>
              <w:rPr>
                <w:rFonts w:eastAsia="Times New Roman"/>
                <w:kern w:val="0"/>
                <w:lang w:val="cs-CZ" w:bidi="ar-SA"/>
              </w:rPr>
              <w:t>é maximálně půl roku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LCD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ě 15,6“ , IP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Full HD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Rozhraní/porty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WIFI 802.11ac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Lan gigabit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Bluetooth 4.0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DMI A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1x USB 2.0 nebo 3.1 gen1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1x USB 3.1 gen1 nebo 3.1 gen2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Čtečka paměťových karet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Výdrž </w:t>
            </w:r>
            <w:r>
              <w:rPr>
                <w:rFonts w:eastAsia="Times New Roman"/>
                <w:kern w:val="0"/>
                <w:lang w:val="en-US" w:bidi="ar-SA"/>
              </w:rPr>
              <w:t>&gt;</w:t>
            </w:r>
            <w:r>
              <w:rPr>
                <w:rFonts w:eastAsia="Times New Roman"/>
                <w:kern w:val="0"/>
                <w:lang w:val="cs-CZ" w:bidi="ar-SA"/>
              </w:rPr>
              <w:t xml:space="preserve"> 8 hodin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Webkamera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lávesnice včetně numerického bloku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Brašna na notebook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perační systém použitelný jako podkladová licence pro MS SELEC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Záruka 2 roky, v místě u zákazníka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4</w:t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Náhlavní souprava pro virtuální realitu (headset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Displej: 2x AMOLED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Rozlišení pro jedno oko min. 1440 x 1600 (celkem 2880 x 1600 px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bnovovací frekvence min. 90 Hz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yměnitelné a omyvatelné polstrování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Integrované mikrofony a sluchátka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Duální přední kamera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. 2 ovladače (do každé ruky), senzory pro tracking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. 2 stanice pro tracking -&gt; zaměření polohy v rozsahu 360°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platformy SteamVR a Enginu Unity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elikost prostoru pro tracking: min. 3x3 metry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Zorné pole min. 110°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enzory minimálně: G-senzor, gyroskop, proximity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rty min: USB-C 3.0, Bluetooth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ropojení s PC bude realizováno bezdrátově (není-li integrální součástí, řeší položka č. 5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Součástí 2x MicroUSB nabíječka a 3x napájecí adaptér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2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5</w:t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Bezdrátový WiFi adaptér pro náhlavní soupravu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ožno řešit i jako přímo součást headsetu z bodu 4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oučástí baterie, minimální výdrž 2,5 hodiny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Náhradní baterie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říslušenství pro spojení s PC prostřednictvím PCIe karty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Aplikováním modulu na VR headset nedojde ke snížení kvality obrazu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WiFi modul kompatibilní s VR headsetem (položka č. 4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oučástí adaptér pro spojení s VR headsetem a bezdrátovým modulem (není-li integrální součástí headsetu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2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6</w:t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Digitální kamera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Rozlišení videa 4K při 30 fps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ptická stabilizace obrazu, stabilizace sférického natáčení videa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dolnost IPx7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ýstupy: HDMI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onektivita: Bluetooth, Wi-Fi, ANT+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NFC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GPS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Akcelerometr, gyroskop, barometr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ožnost implementace virtuálních dat ze senzorů do záznamu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rostorové ozvučení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ýdrž baterie 1 h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četně paměťové karty</w:t>
              <w:br/>
              <w:t>- micro SDHC, micro SDXC</w:t>
              <w:br/>
              <w:t>- 128 GB</w:t>
              <w:br/>
              <w:t>- rychlostní třída U3</w:t>
              <w:br/>
              <w:t>- vhodná pro práci s 4K videem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7</w:t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Scanner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Typ: plochý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ptické rozlišení 4800 x 4800 DPI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Barevná hloubka 48bit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A4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USB, včetně kabelu  o délce 1,8m do USB-A male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Tlačítka pro scanování, kopírování, tvorbu PDF soubor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8</w:t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Tiskárna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A4, 1200 DPI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Automatický oboustranný tisk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řipojení USB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neoriginálních velkoobjemových tonerů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Tiskové náklady za toner </w:t>
            </w:r>
            <w:r>
              <w:rPr>
                <w:rFonts w:eastAsia="Times New Roman"/>
                <w:kern w:val="0"/>
                <w:lang w:val="en-US" w:bidi="ar-SA"/>
              </w:rPr>
              <w:t>&lt; 0,40 Kč/</w:t>
            </w:r>
            <w:r>
              <w:rPr>
                <w:rFonts w:eastAsia="Times New Roman"/>
                <w:kern w:val="0"/>
                <w:lang w:val="cs-CZ" w:bidi="ar-SA"/>
              </w:rPr>
              <w:t>stránka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Rychlost tisku 30 stran/minu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9</w:t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 xml:space="preserve">UPS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1200VA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Line-interactive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Informační LCD displej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omunikace s PC přes USB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ýstupní zásuvky (na baterii) 4x schuko (nebo FR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výstupní zásuvky (pouze přepěťová ochrana) 4x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výdrž při 50</w:t>
            </w:r>
            <w:r>
              <w:rPr>
                <w:rFonts w:eastAsia="Times New Roman"/>
                <w:kern w:val="0"/>
                <w:lang w:val="en-US" w:bidi="ar-SA"/>
              </w:rPr>
              <w:t>%</w:t>
            </w:r>
            <w:r>
              <w:rPr>
                <w:rFonts w:eastAsia="Times New Roman"/>
                <w:kern w:val="0"/>
                <w:lang w:val="cs-CZ" w:bidi="ar-SA"/>
              </w:rPr>
              <w:t xml:space="preserve"> zátěži min. 7 min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0</w:t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LCD monitor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22“ širokoúhlý (či 21.5“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Full HD , IPS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Dotykový, 10 bodů dotyku naráz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Zobrazovací úhly (horizontální./vertikální) větší než 120°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ožnost montáže na VESA držák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stupy/výstupy: HDMI, VGA, USB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četně kabelu ke grafické kartě o délce minimálně 2 m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Včetně USB kabelu do PC o délce minimálně 2 m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1</w:t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HDD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8 TB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7200 ot./m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SATA III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2</w:t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Switch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elikost 1U do racku 19“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Celkový počet portů: min. 24 portů RJ-45 100/1000 Mb/s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čet uplinků: SFP portů min. 2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Fanless - tiché zařízení bez aktivních větráků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rstvy L2 a L3 light (pracuje na 2. vrstvě modelu OSI), spravovatelný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apacita přepínání min. 52 Gbps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Datový tok min. 38 milionů paketů/s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elikost tabulky MAC adres min. 8 000 záznamů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správy přes IPv4 a IPv6 rozhraní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statického L3 směrování mezi VLANnami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Zjednodušená a konzistentní správa přes webové rozhraní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Spanning Tree Protocol: STP, RSTP, and MSTP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NMP verze 2c a 3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Quality of Service (QoS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IEEE 802.1x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IGMP snooping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3</w:t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SSD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onektor M.2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NVMe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í kapacita 240 GB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LC nebo TLC, 256 MB RAM cache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IOPS (4 KB, náhodné, čtení/zápis) – 200 000/300 000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ekvenční čtení/zápis 3000/2000 MB/s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TBW &gt;= 120TB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TRIM, SMART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2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4</w:t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Procesor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chopnost zpracovávat najednou 4 procesy  (= 4 fyzická jádra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/>
            </w:pPr>
            <w:r>
              <w:rPr>
                <w:rFonts w:eastAsia="Times New Roman"/>
                <w:kern w:val="0"/>
                <w:lang w:val="cs-CZ" w:bidi="ar-SA"/>
              </w:rPr>
              <w:t xml:space="preserve">výkon dle </w:t>
            </w:r>
            <w:hyperlink r:id="rId5">
              <w:r>
                <w:rPr>
                  <w:rFonts w:eastAsia="Times New Roman"/>
                  <w:kern w:val="0"/>
                  <w:lang w:val="cs-CZ" w:bidi="ar-SA"/>
                </w:rPr>
                <w:t>www.cpubenchmark.net</w:t>
              </w:r>
            </w:hyperlink>
            <w:r>
              <w:rPr>
                <w:rFonts w:eastAsia="Times New Roman"/>
                <w:kern w:val="0"/>
                <w:lang w:val="cs-CZ" w:bidi="ar-SA"/>
              </w:rPr>
              <w:t xml:space="preserve"> minimálně 8000 (PassMark – CPU Mark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aby bylo možno prokázat výkon procesoru, udělejte v den vytvoření nabídky screenshot jeho aktuálního skóre ve výše uvedené webové stránce. Přiložte ho k nabídce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64 bit, podpora instrukcí SSE 4.1, SSE 4.2, AES, AVX 2.0, NX bit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W podpora virtualizace CPU, I/O, SLAT (EPT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poslední generace výrobce procesoru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2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5</w:t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Základní deska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ro procesor v předchozím bodě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externí PCIE 3.0 gr. karty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slední generace chipsetu pro danou patici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4 sloty DIMM DDR4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W podpora virtualizace CPU a I/O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UEFI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Záložní čip UEFI BIOSu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1x USB 3.1 gen1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4x SATA 6Gb/s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1x M.2 socket 32gbit/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Gigabit LAN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2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6</w:t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RAM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8 GB dvoukanálově (2x4GB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DDR4 – minimálně 2400MHz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2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7</w:t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Grafická karta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2 GB RAM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DX 12, OpenGL 4.5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ýstup DVI nebo HDMI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vladače pro Windows 10 32/64bit, ne legacy, staré maximálně půl roku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v dané kategorii (multimediální/herní) poslední generace chipu výrobce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2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8</w:t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Projektor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DLP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rozlišení nativně FullHD 1920x1080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jas 3400 ANSI lm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kontrast 10000:1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vstup HDMI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možnost montáže na stropní držák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  <w:bookmarkStart w:id="0" w:name="_GoBack"/>
    <w:bookmarkEnd w:id="0"/>
    <w:r>
      <w:rPr/>
      <w:t xml:space="preserve"> – předmět zakáz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  <w:bookmarkStart w:id="1" w:name="_GoBack"/>
    <w:bookmarkEnd w:id="1"/>
    <w:r>
      <w:rPr/>
      <w:t xml:space="preserve"> – předmět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2e2f"/>
    <w:pPr>
      <w:widowControl/>
      <w:bidi w:val="0"/>
      <w:spacing w:lineRule="auto" w:line="360" w:before="0" w:after="0"/>
      <w:jc w:val="both"/>
    </w:pPr>
    <w:rPr>
      <w:rFonts w:ascii="Times New Roman" w:hAnsi="Times New Roman" w:cs="Times New Roman" w:eastAsia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25c8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35cfe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35cfe"/>
    <w:rPr>
      <w:rFonts w:ascii="Times New Roman" w:hAnsi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14a1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5cf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35cf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Mcntmsolistparagraph" w:customStyle="1">
    <w:name w:val="mcntmsolistparagraph"/>
    <w:basedOn w:val="Normal"/>
    <w:qFormat/>
    <w:rsid w:val="009f414d"/>
    <w:pPr>
      <w:spacing w:lineRule="auto" w:line="240" w:beforeAutospacing="1" w:afterAutospacing="1"/>
      <w:jc w:val="left"/>
    </w:pPr>
    <w:rPr/>
  </w:style>
  <w:style w:type="paragraph" w:styleId="Mcntmsonormal" w:customStyle="1">
    <w:name w:val="mcntmsonormal"/>
    <w:basedOn w:val="Normal"/>
    <w:qFormat/>
    <w:rsid w:val="009f414d"/>
    <w:pPr>
      <w:spacing w:lineRule="auto" w:line="240" w:beforeAutospacing="1" w:afterAutospacing="1"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5c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cpubenchmark.net/" TargetMode="External"/><Relationship Id="rId4" Type="http://schemas.openxmlformats.org/officeDocument/2006/relationships/hyperlink" Target="http://www.cpubenchmark.net/" TargetMode="External"/><Relationship Id="rId5" Type="http://schemas.openxmlformats.org/officeDocument/2006/relationships/hyperlink" Target="http://www.cpubenchmark.ne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1430</Words>
  <Characters>8442</Characters>
  <CharactersWithSpaces>9853</CharactersWithSpaces>
  <Paragraphs>19</Paragraphs>
  <Company>VOŠ a SPŠ, Jič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04:00Z</dcterms:created>
  <dc:creator>Lea Šikýřová</dc:creator>
  <dc:description/>
  <dc:language>en-US</dc:language>
  <cp:lastModifiedBy>lea</cp:lastModifiedBy>
  <cp:lastPrinted>2015-11-20T03:04:00Z</cp:lastPrinted>
  <dcterms:modified xsi:type="dcterms:W3CDTF">2019-05-27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