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nížení energetické náročnosti budov nemocnice Rychnov nad Kněžnou - objekt C - multioborový pavilon  DIGP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6919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terms/"/>
    <ds:schemaRef ds:uri="http://purl.org/dc/elements/1.1/"/>
    <ds:schemaRef ds:uri="84d333a1-16ff-4112-9e5f-d60bf71a1e92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5A10BBD-F5A5-405C-9637-10276D190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4</Words>
  <Characters>2033</Characters>
  <CharactersWithSpaces>237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19-05-17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