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akázka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zakázky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159270459"/>
                <w:placeholder>
                  <w:docPart w:val="DC63C3EFAA9B4376A891C91E5A3F18D2"/>
                </w:placeholder>
                <w:alias w:val="Zakázka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Střední škola zahradnická, Kopidlno, náměstí Hilmarovo 1 - výměna podlahových krytin v domově mládeže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ašpar Jan - Energy Benefit Centre a.s.</cp:lastModifiedBy>
  <cp:lastPrinted>2013-08-02T11:46:00Z</cp:lastPrinted>
  <dcterms:modified xsi:type="dcterms:W3CDTF">2019-04-30T09:11:00Z</dcterms:modified>
  <cp:revision>32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