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highlight w:val="green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nížení energetické náročnosti dílen v ul. Vážní SOŠ a SOU Vocelova v Hradci Králové – zpracování PD včetně autorského dozoru, EP a posouzení ZCHDZ</w:t>
            </w:r>
            <w:bookmarkStart w:id="0" w:name="_GoBack"/>
            <w:bookmarkEnd w:id="0"/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třední odborná škola a Střední odborné učiliště, Hradec Králové, Vocelova 1338, Vocelova 1338, Hradec Králové 500 02, IČO 001 75 790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ce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840" w:after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33000049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4 výzvy k podání nabíd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067E080-E7D6-4CE2-9EB1-E7B30E8517C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8571A41-6232-46AC-B76C-E7DDF1F18063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64F60ED6-4C55-4A45-9A2B-5C68CE47B6C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39</Words>
  <Characters>872</Characters>
  <CharactersWithSpaces>1003</CharactersWithSpaces>
  <Paragraphs>8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8:12:00Z</dcterms:created>
  <dc:creator>CIRI 2016</dc:creator>
  <dc:description/>
  <dc:language>en-US</dc:language>
  <cp:lastModifiedBy>Jarmila Bukvaldová</cp:lastModifiedBy>
  <dcterms:modified xsi:type="dcterms:W3CDTF">2019-05-17T07:2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