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agenumber"/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Oprava sociálního zařízení u Tv – elektro - Pod Koželuhy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szCs w:val="24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31E8E-66A3-4C25-AC86-5A63894CB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3:00Z</dcterms:created>
  <dc:creator/>
  <dc:description/>
  <dc:language>en-US</dc:language>
  <cp:lastModifiedBy/>
  <dcterms:modified xsi:type="dcterms:W3CDTF">2019-04-04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