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Křižánky - kosení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6644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84d333a1-16ff-4112-9e5f-d60bf71a1e92"/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5E561F-3B10-4AAC-9425-EFAA03276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4-30T08:04:00Z</cp:lastPrinted>
  <dcterms:modified xsi:type="dcterms:W3CDTF">2019-04-30T08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