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ový zák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rodní památka Křižánk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eastAsia="cs-CZ"/>
        </w:rPr>
        <w:t>Obr. Schematické znázornění plochy určené ke kosení (žlutě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color w:val="FF0000"/>
          <w:lang w:eastAsia="cs-CZ"/>
        </w:rPr>
      </w:pPr>
      <w:r>
        <w:rPr/>
        <mc:AlternateContent>
          <mc:Choice Requires="wps">
            <w:drawing>
              <wp:anchor behindDoc="0" distT="0" distB="22860" distL="0" distR="22225" simplePos="0" locked="0" layoutInCell="0" allowOverlap="1" relativeHeight="3" wp14:anchorId="17A326C2">
                <wp:simplePos x="0" y="0"/>
                <wp:positionH relativeFrom="column">
                  <wp:posOffset>989965</wp:posOffset>
                </wp:positionH>
                <wp:positionV relativeFrom="paragraph">
                  <wp:posOffset>1006475</wp:posOffset>
                </wp:positionV>
                <wp:extent cx="587375" cy="1177925"/>
                <wp:effectExtent l="10795" t="10160" r="9525" b="9525"/>
                <wp:wrapNone/>
                <wp:docPr id="1" name="Volný tva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177920"/>
                        </a:xfrm>
                        <a:custGeom>
                          <a:avLst/>
                          <a:gdLst>
                            <a:gd name="textAreaLeft" fmla="*/ 0 w 333000"/>
                            <a:gd name="textAreaRight" fmla="*/ 333360 w 333000"/>
                            <a:gd name="textAreaTop" fmla="*/ 0 h 667800"/>
                            <a:gd name="textAreaBottom" fmla="*/ 668160 h 667800"/>
                          </a:gdLst>
                          <a:ahLst/>
                          <a:rect l="textAreaLeft" t="textAreaTop" r="textAreaRight" b="textAreaBottom"/>
                          <a:pathLst>
                            <a:path w="587591" h="1177775">
                              <a:moveTo>
                                <a:pt x="62061" y="781"/>
                              </a:moveTo>
                              <a:cubicBezTo>
                                <a:pt x="112007" y="-500"/>
                                <a:pt x="252881" y="-4342"/>
                                <a:pt x="323318" y="31517"/>
                              </a:cubicBezTo>
                              <a:cubicBezTo>
                                <a:pt x="393755" y="67376"/>
                                <a:pt x="446262" y="98112"/>
                                <a:pt x="484682" y="215934"/>
                              </a:cubicBezTo>
                              <a:cubicBezTo>
                                <a:pt x="523102" y="333756"/>
                                <a:pt x="538471" y="595014"/>
                                <a:pt x="553839" y="738449"/>
                              </a:cubicBezTo>
                              <a:cubicBezTo>
                                <a:pt x="569207" y="881884"/>
                                <a:pt x="578172" y="1003548"/>
                                <a:pt x="576891" y="1076546"/>
                              </a:cubicBezTo>
                              <a:cubicBezTo>
                                <a:pt x="575610" y="1149544"/>
                                <a:pt x="616592" y="1167473"/>
                                <a:pt x="546155" y="1176438"/>
                              </a:cubicBezTo>
                              <a:cubicBezTo>
                                <a:pt x="475718" y="1185403"/>
                                <a:pt x="237513" y="1146983"/>
                                <a:pt x="154269" y="1130334"/>
                              </a:cubicBezTo>
                              <a:cubicBezTo>
                                <a:pt x="71025" y="1113685"/>
                                <a:pt x="68463" y="1158509"/>
                                <a:pt x="46692" y="1076546"/>
                              </a:cubicBezTo>
                              <a:cubicBezTo>
                                <a:pt x="24921" y="994583"/>
                                <a:pt x="31324" y="766623"/>
                                <a:pt x="23640" y="638556"/>
                              </a:cubicBezTo>
                              <a:cubicBezTo>
                                <a:pt x="15956" y="510489"/>
                                <a:pt x="3149" y="386264"/>
                                <a:pt x="588" y="308143"/>
                              </a:cubicBezTo>
                              <a:cubicBezTo>
                                <a:pt x="-1973" y="230022"/>
                                <a:pt x="4430" y="214654"/>
                                <a:pt x="8272" y="169830"/>
                              </a:cubicBezTo>
                              <a:cubicBezTo>
                                <a:pt x="12114" y="125006"/>
                                <a:pt x="14675" y="67376"/>
                                <a:pt x="23640" y="39201"/>
                              </a:cubicBezTo>
                              <a:cubicBezTo>
                                <a:pt x="32605" y="11026"/>
                                <a:pt x="12115" y="2062"/>
                                <a:pt x="62061" y="781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716905" cy="301180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37" t="14229" r="1945" b="1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4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D4239F-952F-447F-8D56-343761354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6</Words>
  <Characters>101</Characters>
  <CharactersWithSpaces>116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4-30T07:22:00Z</cp:lastPrinted>
  <dcterms:modified xsi:type="dcterms:W3CDTF">2019-04-30T08:0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