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Údolí Bystřice – východní část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2278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6C8874-D0C7-4AAA-8744-D9AE3476D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664</Words>
  <Characters>3921</Characters>
  <CharactersWithSpaces>457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8:20:00Z</cp:lastPrinted>
  <dcterms:modified xsi:type="dcterms:W3CDTF">2019-04-30T08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