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říloha č. 5 zadávací dokumenta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Dodávky spotřebního materiálu na vyšetření glukósy pomocí glukometrů včetně jejich bezplatné zápůjčky pro Oblastní nemocnici Náchod a.s.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statutární ředitelka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denční číslo VZ:</w:t>
              <w:tab/>
              <w:tab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3/DŠ/2019/VZMR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dodávka předmětu plnění za 48 měsíců,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tato cena je předmětem hodnocení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5</Words>
  <Characters>1431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0:00Z</dcterms:created>
  <dc:creator>Eliška Erbenová</dc:creator>
  <dc:description/>
  <dc:language>en-US</dc:language>
  <cp:lastModifiedBy>Dana Šípková</cp:lastModifiedBy>
  <cp:lastPrinted>2016-09-27T11:22:00Z</cp:lastPrinted>
  <dcterms:modified xsi:type="dcterms:W3CDTF">2019-05-07T06:4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