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– minimální požadavky zadavatele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ks síťových glukometrů a 19 ks klasických glukometrů a testovací proužků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Technické požadavky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padné použití firemních názvů či termínů specifických pro určitého výrobce v níže uvedených specifikacích pouze ilustruje příklady vhodných přístrojů, ale požadavek není omezen na nabídky jen těchto přístrojů, lze nabídnout jakékoli jiné, které mají podobné vlastnosti a splňují medicínský účel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šechny tyto technické parametry jsou absolutní kritéria, jejich nedodržení je důvodem k vyloučení nabídky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Účastník doplní níže uvedené technické specifikace a tyto vloží do nabídky spolu s požadovanými doklady (prohlášení o shodě, návod v češtině).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nabídky je (zde uvést přesné obchodní označení, model výrobce): </w:t>
      </w:r>
      <w:r>
        <w:rPr>
          <w:rFonts w:cs="Arial" w:ascii="Arial" w:hAnsi="Arial"/>
          <w:i/>
          <w:highlight w:val="yellow"/>
        </w:rPr>
        <w:t>……xxxx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stovací proužky </w:t>
      </w:r>
    </w:p>
    <w:tbl>
      <w:tblPr>
        <w:tblW w:w="95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"/>
        <w:gridCol w:w="4820"/>
        <w:gridCol w:w="1842"/>
        <w:gridCol w:w="2126"/>
      </w:tblGrid>
      <w:tr>
        <w:trPr>
          <w:trHeight w:val="423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zadavatelem požadované technické parametr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álná hodnota (vyplní účastník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e uvedeno v nabídc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trana v nabídce)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rozsah. 0,6 – 33,0 mmol/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mmol/l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vzorku: kapilární, venózní, arté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  <w:p>
            <w:pPr>
              <w:pStyle w:val="Default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měření - elektrochemic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kalibrace – provedení automatické kalibrace glukometru při použití nového balení testovacích proužků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ce interferencí – stanovení glukósy testačními proužky nesmí být ovlivněno interferenty (zejména hodnotou hematokritu, maltózy, xylózy a kyseliny askorbové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tická přesnost dle kriterií normy ČSN EN ISO 15189.20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race vzorku – proužek musí být opatřen samonasávacím systémem bez potřeby otírání přebytečné kr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né testovací proužky musí být schopné měřit kontrolní vzor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ťové glukome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"/>
        <w:gridCol w:w="4820"/>
        <w:gridCol w:w="1842"/>
        <w:gridCol w:w="2126"/>
      </w:tblGrid>
      <w:tr>
        <w:trPr>
          <w:trHeight w:val="423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zadavatelem požadované technické parametr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álná hodnota (vyplní účastník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e uvedeno v nabídc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trana v nabídce)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pacing w:before="20" w:after="0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m vzorku max. 2 μ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μ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pacing w:before="20" w:after="0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měření max. 10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747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rozsah. 0,6 – 33,0 mmol/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mmol/l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vzorku: kapilární, venózní, arté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  <w:p>
            <w:pPr>
              <w:pStyle w:val="Default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měření - elektrochemic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brace – kalibrace proužků na plazmu, při měření musí být zabezpečena kalibr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ce interferencí – stanovení glukósy testačními proužky nesmí být ovlivněno interferenty (zejména hodnotou hematokritu, maltózy, xylózy a kyseliny askorbové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tická přesnost dle kriterií normy ČSN EN ISO 15189.20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pacing w:before="20" w:after="0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ečka čárových kódů- glukometry musí být opatřeny systémem, který jednoznačně identifikuje  pacienta a  autora  měření, časový údaj naměřené hodnoty glukosy, ID autora i pacienta musí být možné vložit rovněž manuál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  <w:p>
            <w:pPr>
              <w:pStyle w:val="Default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pacing w:before="20" w:after="0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e naměřených výsledků- možnost nahlédnout do histo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  <w:p>
            <w:pPr>
              <w:pStyle w:val="Default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dování exspirace proužků – možnost kontroly exspirace používaných testovacích prouž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- dotykový, barevný, podsvícen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  <w:p>
            <w:pPr>
              <w:pStyle w:val="Default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dezinfekce-povrch, který lze bezpečně a dostatečně dezinfikovat a čist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vý port- možnost přenosu naměřených výsledků na glukometru prostřednictvím informačních systémů FONS OpenLIMS Sta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ální glukometry budou mít dokovací stanice a budou opatřené řídícím softwar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ukometry budou připojeny na vyhrazenou datovou síť LAN, která je pro tyto potřeby vybudována včetně připravených UTP kabelů potřebných délek. Připojení je rychlostí je 10/100/1000 Mbps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funkční odzkoušení a předvedení glukometru je nutné dodat v rámci dodávky spotřební materiál v počtu 10 ks proužků ke každému glukomet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íťové glukome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"/>
        <w:gridCol w:w="4820"/>
        <w:gridCol w:w="1842"/>
        <w:gridCol w:w="2126"/>
      </w:tblGrid>
      <w:tr>
        <w:trPr>
          <w:trHeight w:val="423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zadavatelem požadované technické parametr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álná hodnota (vyplní účastník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e uvedeno v nabídc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trana v nabídce)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pacing w:before="20" w:after="0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m vzorku max. 2 μ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μ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pacing w:before="20" w:after="0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měření max. 10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rozsah. 0,6 – 33,0 mmol/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mmol/l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vzorku: kapilární, venózní, arté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  <w:p>
            <w:pPr>
              <w:pStyle w:val="Default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měření - elektrochemic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brace – kalibrace proužků na plazmu, při měření musí být zabezpečena kalibr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ce interferencí – stanovení glukósy testačními proužky nesmí být ovlivněno interferenty (zejména hodnotou hematokritu, maltózy, xylózy a kyseliny askorbové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tická přesnost dle kriterií normy ČSN EN ISO 15189.20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pacing w:before="20" w:after="0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e naměřených výsledků - možnost nahlédnout do histo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  <w:p>
            <w:pPr>
              <w:pStyle w:val="Default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dezinfekce-povrch, který lze bezpečně a dostatečně dezinfikovat a čist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funkční odzkoušení a předvedení glukometru je nutné dodat v rámci dodávky spotřební materiál v počtu 10 ks proužků ke každému glukomet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ovací proužky musí být kompatibilní se síťovými glukometr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ém kontroly kv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"/>
        <w:gridCol w:w="4820"/>
        <w:gridCol w:w="1842"/>
        <w:gridCol w:w="2126"/>
      </w:tblGrid>
      <w:tr>
        <w:trPr>
          <w:trHeight w:val="683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pacing w:before="20" w:after="0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ní vzorky – minimálně dvouhladinový systém interní kontroly kvality výrobce s uvedenými cílovými hodnotam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 hladin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pacing w:before="20" w:after="0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laboratorní porovnání - glukometry musí být součástí vyhodnocení systému EHK (např. SEKK) s dlouhodobě úspěšným vyhodnocením, počet účastníků v jednom kontrolním cyklu musí být  minimálně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účastník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technické požadavky</w:t>
      </w:r>
    </w:p>
    <w:tbl>
      <w:tblPr>
        <w:tblW w:w="95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"/>
        <w:gridCol w:w="4820"/>
        <w:gridCol w:w="1842"/>
        <w:gridCol w:w="2126"/>
      </w:tblGrid>
      <w:tr>
        <w:trPr>
          <w:trHeight w:val="683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pacing w:before="20" w:after="0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latná výpůjčka softwaru pro dálkovou správu systému, který umožňuje kontrolu stavu glukometrů, kontrolu a možnost centrálního nastavení parametrů pro provoz včetně blokace, možnost nahlížení na naměřené výsledky pacientů a interní kontroly případně statistické výstup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  <w:p>
            <w:pPr>
              <w:pStyle w:val="Default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pacing w:before="20" w:after="0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latná technická podpora při řešení technických a analytických problémů do 24 hodin po nahlášení závady (informační servis, záložní glukometr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  <w:p>
            <w:pPr>
              <w:pStyle w:val="Default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latné a pravidelné školení obsluhy glukometrů 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ončení expirace testovacích proužků v době dodávky je nejméně 6 měsíců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vatel si na vlastní náklady zajistí integraci a předávání dat ze systému glukometrů do informačního systému FONS OpenLIMS Stapr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ávky spotřebního materiálu budou dodány do 72 hodin po obdržení a písemném potvrzení objednávk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-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atum: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38"/>
        <w:gridCol w:w="6301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Otisk razít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odpis osoby oprávněné jednat za účastníka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74559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Příloha č.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78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d78a6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5d78a6"/>
    <w:rPr>
      <w:rFonts w:cs="Times New Roman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d78a6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d78a6"/>
    <w:rPr>
      <w:rFonts w:ascii="Segoe UI" w:hAnsi="Segoe UI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d78a6"/>
    <w:rPr>
      <w:rFonts w:ascii="Times New Roman" w:hAnsi="Times New Roman" w:eastAsia="Times New Roman"/>
      <w:sz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d78a6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18da"/>
    <w:rPr>
      <w:rFonts w:ascii="Times New Roman" w:hAnsi="Times New Roman" w:eastAsia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18da"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5d78a6"/>
    <w:pPr/>
    <w:rPr/>
  </w:style>
  <w:style w:type="paragraph" w:styleId="Default" w:customStyle="1">
    <w:name w:val="Default"/>
    <w:uiPriority w:val="99"/>
    <w:qFormat/>
    <w:rsid w:val="005d78a6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rsid w:val="005d78a6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d78a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99"/>
    <w:qFormat/>
    <w:rsid w:val="005d78a6"/>
    <w:pPr>
      <w:ind w:left="708" w:hanging="0"/>
    </w:pPr>
    <w:rPr>
      <w:rFonts w:eastAsia="Calibri"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d78a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18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18d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851</Words>
  <Characters>5413</Characters>
  <CharactersWithSpaces>62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06:00Z</dcterms:created>
  <dc:creator>Pavla Gregárková</dc:creator>
  <dc:description/>
  <dc:language>en-US</dc:language>
  <cp:lastModifiedBy>Dana Šípková</cp:lastModifiedBy>
  <dcterms:modified xsi:type="dcterms:W3CDTF">2019-05-07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