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ypracování dokumentace pro vydání společného povolení (DUR + DSP) a projektové dokumentace pro provádění stavby (PDPS) a výkon autorského dozoru stavební akce „II/285 + II/310 Nový Hrádek – Olešnice v Orlických horách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</w:t>
      </w:r>
      <w:bookmarkStart w:id="3" w:name="_GoBack"/>
      <w:bookmarkEnd w:id="3"/>
      <w:r>
        <w:rPr/>
        <w:t>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781DAC-EC0B-451F-AEDA-7E36A166F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arakax</cp:lastModifiedBy>
  <cp:lastPrinted>2015-11-12T04:35:00Z</cp:lastPrinted>
  <dcterms:modified xsi:type="dcterms:W3CDTF">2019-03-03T1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