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Úlibická bažantnice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6972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6BA19E-11FF-4192-A813-76180651F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25T07:06:00Z</cp:lastPrinted>
  <dcterms:modified xsi:type="dcterms:W3CDTF">2019-04-25T07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