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Úlibická bažantnice -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7900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www.w3.org/XML/1998/namespace"/>
    <ds:schemaRef ds:uri="http://purl.org/dc/terms/"/>
    <ds:schemaRef ds:uri="766e70fa-7670-43a6-99e2-cc25946fa8ea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01C2456-50B4-4E65-AC45-44DA810F6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3</Pages>
  <Words>663</Words>
  <Characters>3918</Characters>
  <CharactersWithSpaces>4572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5T07:06:00Z</cp:lastPrinted>
  <dcterms:modified xsi:type="dcterms:W3CDTF">2019-04-25T07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