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dodávek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řírodní památka Homolka – výroba a instalace oplocenky a informační tabule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</w:t>
      </w:r>
      <w:r>
        <w:rPr>
          <w:rFonts w:cs="Arial" w:ascii="Arial" w:hAnsi="Arial"/>
        </w:rPr>
        <w:t xml:space="preserve">závazek zhotovitele spočívající </w:t>
      </w:r>
      <w:bookmarkStart w:id="0" w:name="_Hlk7007648"/>
      <w:r>
        <w:rPr>
          <w:rFonts w:eastAsia="MS Gothic" w:cs="Arial" w:ascii="Arial" w:hAnsi="Arial"/>
        </w:rPr>
        <w:t xml:space="preserve">ve výrobě a v instalaci oplocenky ve vymezeném úseku </w:t>
      </w:r>
      <w:r>
        <w:rPr>
          <w:rFonts w:eastAsia="MS Gothic" w:cs="Arial" w:ascii="Arial" w:hAnsi="Arial"/>
          <w:b/>
        </w:rPr>
        <w:t>zvláště chráněného území přírodní památky Homolka</w:t>
      </w:r>
      <w:r>
        <w:rPr>
          <w:rFonts w:eastAsia="MS Gothic" w:cs="Arial" w:ascii="Arial" w:hAnsi="Arial"/>
        </w:rPr>
        <w:t xml:space="preserve"> (dále jen „přírodní památka“) v k. ú. Bezník za účelem ochrany vstavače bledého (</w:t>
      </w:r>
      <w:r>
        <w:rPr>
          <w:rFonts w:eastAsia="MS Gothic" w:cs="Arial" w:ascii="Arial" w:hAnsi="Arial"/>
          <w:i/>
        </w:rPr>
        <w:t>Orchis pallens</w:t>
      </w:r>
      <w:r>
        <w:rPr>
          <w:rFonts w:eastAsia="MS Gothic" w:cs="Arial" w:ascii="Arial" w:hAnsi="Arial"/>
        </w:rPr>
        <w:t xml:space="preserve">) před náhodným vniknutím pasoucích se zvířat na okolních pozemcích. </w:t>
      </w:r>
      <w:r>
        <w:rPr>
          <w:rFonts w:cs="Arial" w:ascii="Arial" w:hAnsi="Arial"/>
        </w:rPr>
        <w:t>Dále je předmětem veřejné zakázky závazek zhotovitele spočívající v provedení dodávky a instalaci informační tabule informující o důvodech oplocení lokality a předmětu ochrany přírodní památky, která bude umístěna u vchodu do oplocenky. Podrobná specifikace rozsahu a způsobu provedení prací a dodávek včetně schematického znázornění plochy určené k oplocení a textu informační tabule včetně fotografií je dále popsána u jednotlivých dílčích plnění.</w:t>
      </w:r>
      <w:bookmarkEnd w:id="0"/>
      <w:r>
        <w:rPr>
          <w:rFonts w:cs="Arial" w:ascii="Arial" w:hAnsi="Arial"/>
        </w:rPr>
        <w:t xml:space="preserve">  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cs="Arial" w:ascii="Arial" w:hAnsi="Arial"/>
          <w:b/>
          <w:u w:val="single"/>
        </w:rPr>
        <w:t>Popis prací a dodávek dílčích plnění včetně schematického zákresu</w:t>
      </w:r>
    </w:p>
    <w:p>
      <w:pPr>
        <w:pStyle w:val="Normal"/>
        <w:spacing w:before="240" w:after="1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Dílčí plnění č. 1 – oplocenka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Gothic" w:cs="Arial" w:ascii="Arial" w:hAnsi="Arial"/>
        </w:rPr>
        <w:t>Oplocenka bude instalována v délce cca 180 m (viz orientační schematický zákres v mapě) a bude mít tyto parametry:</w:t>
      </w:r>
      <w:r>
        <w:rPr/>
        <w:t xml:space="preserve"> </w:t>
      </w:r>
      <w:r>
        <w:rPr>
          <w:rFonts w:cs="Arial" w:ascii="Arial" w:hAnsi="Arial"/>
        </w:rPr>
        <w:t xml:space="preserve">dubový nebo akátový kůl min. průměru 15 cm, délky 2 m, spodní část kůlu opálena; lesnické pletivo uzlíkové 160/20/15 (vodící drát 2 mm, ostatní drát 1,6 mm); díra pro kůl vrtaná, kůly ve vzdálenosti 3 m od sebe; vrchní a spodní ráhno min. průřezu 3 x 5 cm, natřené lazurovacím nátěrem (např. luxol); stabilizační vzpěra ze smrkového dřeva bude umístěna min. na každý třetí kůl. Součástí oplocenky bude jednoduchá dřevěná branka umožňující řízený vstup do oploce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né umístění oplocenky v terénu bude zhotovitelem předem konzultováno a na místě samém odsouhlaseno zástupci orgánu ochrany přírody, tj. pověřeným zástupcem zadavatele.                        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rovedení prací a dodávek je stanoven nejpozději do 01. 07. 2019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chematické znázornění plochy určené k oplocení (bí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/>
        <w:drawing>
          <wp:inline distT="0" distB="0" distL="0" distR="0">
            <wp:extent cx="5700395" cy="4048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3" t="18005" r="25187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Dílčí plnění č. 2 – dodávka a instalace informační tabule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a dodávky budou spočívat ve výrobě a instalaci informační tabule o výskytu zvláště chráněného druhu vstavače bledého. Zhotovitel se zavazuje, že vyrobí 1 ks informační tabule o rozměrech 30x40 cm v zadavatelem poskytnutém popisu (viz níže přiložený text a fotografie) a provede její instalaci. Na tabuli bude dále uvedeno logo, kontakty a adresa sídla Královéhradeckého kraje. Informační tabule bude z materiálu PVC, tloušťka (síla) 4 mm a bude umístěna na podkladové desce 40x50 cm a na dřevěném kůlu o velikosti 8x8x200 cm. Kůl bude opatřen nátěrem lazurového laku ve dvou vrstvách a bude upevněn vruty na kovovém držá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 tabule a její grafická úprava budou před její výrobou a instalací odsouhlaseny kontaktní osobou objednatele. Po oboustranném podpisu smlouvy o dílo bude objednatelem zhotoviteli poskytnuto aktuální logo (v použitelném grafickém rozlišení, respektive odkaz na jeho stažení), přesná adresa sídla a kontakty Královéhrade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 objednatele na kvalitu tisku a provedení: vysoká kvalita tisku a UV stabilita barev, tisk pro exteriérové použití, odolnost proti vodě. </w:t>
      </w:r>
    </w:p>
    <w:p>
      <w:pPr>
        <w:pStyle w:val="Odstavec"/>
        <w:spacing w:lineRule="auto" w:line="276" w:before="120" w:after="120"/>
        <w:ind w:hanging="0"/>
        <w:rPr>
          <w:rFonts w:ascii="Arial" w:hAnsi="Arial" w:cs="Arial"/>
          <w:color w:val="auto"/>
          <w:sz w:val="22"/>
          <w:szCs w:val="22"/>
          <w:lang w:eastAsia="cs-CZ"/>
        </w:rPr>
      </w:pPr>
      <w:r>
        <w:rPr>
          <w:rFonts w:cs="Arial" w:ascii="Arial" w:hAnsi="Arial"/>
          <w:color w:val="auto"/>
          <w:sz w:val="22"/>
          <w:szCs w:val="22"/>
          <w:lang w:val="cs-CZ"/>
        </w:rPr>
        <w:t>Dodání grafického návrhu i</w:t>
      </w:r>
      <w:r>
        <w:rPr>
          <w:rFonts w:cs="Arial" w:ascii="Arial" w:hAnsi="Arial"/>
          <w:color w:val="auto"/>
          <w:sz w:val="22"/>
          <w:szCs w:val="22"/>
        </w:rPr>
        <w:t>nformační tabule</w:t>
      </w:r>
      <w:r>
        <w:rPr>
          <w:rFonts w:cs="Arial" w:ascii="Arial" w:hAnsi="Arial"/>
          <w:color w:val="auto"/>
          <w:sz w:val="22"/>
          <w:szCs w:val="22"/>
          <w:lang w:val="cs-CZ"/>
        </w:rPr>
        <w:t xml:space="preserve"> k odsouhlasení zástupci zadavatele nejpozději do 14 dnů od nabytí účinnosti smlouvy o dílo.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rovedení prací a dodávek je stanoven nejpozději do 01. 08. 2019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xt a fotografie na info</w:t>
      </w:r>
      <w:bookmarkStart w:id="1" w:name="_GoBack"/>
      <w:bookmarkEnd w:id="1"/>
      <w:r>
        <w:rPr>
          <w:rFonts w:cs="Arial" w:ascii="Arial" w:hAnsi="Arial"/>
          <w:i/>
        </w:rPr>
        <w:t xml:space="preserve">rmační tabul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kyt zvláště chráněného druhu vstavače bledého (</w:t>
      </w:r>
      <w:r>
        <w:rPr>
          <w:rFonts w:cs="Arial" w:ascii="Arial" w:hAnsi="Arial"/>
          <w:b/>
          <w:i/>
        </w:rPr>
        <w:t>Orchis pallen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 přírodní památce Homolka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zřízení přírodní památky Homolka je ochrana louky a křovinaté stráně s výskytem vstavače bledého (</w:t>
      </w:r>
      <w:r>
        <w:rPr>
          <w:rFonts w:cs="Arial" w:ascii="Arial" w:hAnsi="Arial"/>
          <w:i/>
        </w:rPr>
        <w:t>Orchis pallens</w:t>
      </w:r>
      <w:r>
        <w:rPr>
          <w:rFonts w:cs="Arial" w:ascii="Arial" w:hAnsi="Arial"/>
        </w:rPr>
        <w:t xml:space="preserve">). Vstavač bledý patří mezi nejvzácnější české orchideje, jedná se o silně ohrožený, zákonem chráněný druh. Roste zejména ve světlých listnatých lesích, v křovinách, vzácně také na loukách a pastvinách. Rostlina je vysoká 15 – 35 cm, kvete v dubnu a v květnu. V současnosti je jeho výskyt znám pouze na třech lokalitách v Čechách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výsledků každoročního monitoringu dochází na této lokalitě vlivem nešetrné pastvy, invazivních plzáků španělských, sucha, pozdních mrazíků a intenzivního sešlapu způsobeného návštěvníky přírodní památky k významnému poklesu stavu vstavače bledého.  </w:t>
      </w:r>
    </w:p>
    <w:p>
      <w:pPr>
        <w:pStyle w:val="Normal"/>
        <w:spacing w:lineRule="auto" w:line="276"/>
        <w:jc w:val="both"/>
        <w:rPr>
          <w:rFonts w:ascii="Arial" w:hAnsi="Arial" w:eastAsia="MS Gothic" w:cs="Arial"/>
          <w:b/>
          <w:b/>
        </w:rPr>
      </w:pPr>
      <w:r>
        <w:rPr>
          <w:rFonts w:cs="Arial" w:ascii="Arial" w:hAnsi="Arial"/>
        </w:rPr>
        <w:t xml:space="preserve">Pro zachování jeho populace byla v souladu s plánem péče o přírodní památku zřízena v tomto místě oplocenka, která brání </w:t>
      </w:r>
      <w:r>
        <w:rPr>
          <w:rFonts w:eastAsia="MS Gothic" w:cs="Arial" w:ascii="Arial" w:hAnsi="Arial"/>
        </w:rPr>
        <w:t xml:space="preserve">náhodnému vniknutí pasoucích se zvířat z okolních pozemků a současně omezuje vstup do lokality pro návštěvníky, aby nedocházelo k poškozování semenáčů orchidejí. Prioritním zájmem z hlediska ochrany přírody je zachování životaschopné populace vstavače bledého, z tohoto důvodu se vstup do oplocenky návštěvníkům přírodní památky </w:t>
      </w:r>
      <w:r>
        <w:rPr>
          <w:rFonts w:eastAsia="MS Gothic" w:cs="Arial" w:ascii="Arial" w:hAnsi="Arial"/>
          <w:b/>
        </w:rPr>
        <w:t xml:space="preserve">NEDOPORUČUJE! </w:t>
      </w:r>
    </w:p>
    <w:p>
      <w:pPr>
        <w:pStyle w:val="Normal"/>
        <w:spacing w:lineRule="auto" w:line="276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Poškozování, sběr i rušení ve vývoji rostlin vstavače bledého je zákonem o ochraně přírody a krajiny (zákon č. 114/1992 Sb.) ZAKÁZÁNO!!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5080</wp:posOffset>
            </wp:positionV>
            <wp:extent cx="2381250" cy="3586480"/>
            <wp:effectExtent l="0" t="0" r="0" b="0"/>
            <wp:wrapSquare wrapText="bothSides"/>
            <wp:docPr id="2" name="Obrázek 3" descr="H:\3_ZCHÚ\2019\2_Managementová opatření v ZCHÚ\PP Homolka - ČSOP JARO Jaroměř\Milan Koutni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:\3_ZCHÚ\2019\2_Managementová opatření v ZCHÚ\PP Homolka - ČSOP JARO Jaroměř\Milan Koutni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2205" cy="3590925"/>
            <wp:effectExtent l="0" t="0" r="0" b="0"/>
            <wp:docPr id="3" name="Obrázek 2" descr="H:\3_ZCHÚ\2019\2_Managementová opatření v ZCHÚ\PP Homolka - ČSOP JARO Jaroměř\Milan Koutnik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H:\3_ZCHÚ\2019\2_Managementová opatření v ZCHÚ\PP Homolka - ČSOP JARO Jaroměř\Milan Koutnik (4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: Milan Koutnik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928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928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0a18"/>
    <w:pPr>
      <w:spacing w:before="0" w:after="160"/>
      <w:ind w:left="720" w:hanging="0"/>
      <w:contextualSpacing/>
    </w:pPr>
    <w:rPr/>
  </w:style>
  <w:style w:type="paragraph" w:styleId="Odstavec" w:customStyle="1">
    <w:name w:val="Odstavec"/>
    <w:basedOn w:val="TextBody"/>
    <w:qFormat/>
    <w:rsid w:val="00a9286e"/>
    <w:pPr>
      <w:widowControl w:val="false"/>
      <w:overflowPunct w:val="true"/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FE5FB-AFDF-4A22-B303-E6CE4C9CB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6:00Z</dcterms:created>
  <dc:creator>Bartošová Ivana Ing. Ph.D.</dc:creator>
  <dc:description/>
  <dc:language>en-US</dc:language>
  <cp:lastModifiedBy>Radka Zajíčková</cp:lastModifiedBy>
  <cp:lastPrinted>2019-04-24T12:12:00Z</cp:lastPrinted>
  <dcterms:modified xsi:type="dcterms:W3CDTF">2019-04-25T12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