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AB1BC.16B837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s pocitac nepodporuje tento format. Doporuceny program je Internet Explorer nebo MS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7B1EB4/mostar2019020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ns0=3D"urn:schemas.microsoft.com:office/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ns1=3D"urn:schemas.microsoft.com:office/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3DFile-List href=3D"EXPORT_soubory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nk rel=3DEdit-Time-Data href=3D"mostar20190205_soubory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&gt;Seznam zava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3D"content-type" content=3D"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page{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{ 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page Section1            {mso-page-numbers:arabic 1;mso-header:url("mostar20190205_soubory/header.htm") h1;mso-footer:url("mostar20190205_soubory/header.htm") f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Section1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margin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-stops:center 3.0in right 6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t-size:1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3D"Section1"&gt;</w:t>
        <w:br/>
        <w:t>&lt;table border=3D"3" width=3D"100%"&gt;</w:t>
        <w:br/>
        <w:t xml:space="preserve">    &lt;tr&gt;</w:t>
        <w:br/>
        <w:t xml:space="preserve">        &lt;td&gt;</w:t>
        <w:br/>
        <w:t xml:space="preserve">            &lt;h2&gt;</w:t>
        <w:br/>
        <w:t xml:space="preserve">                Mostní list mostu pozemní komunikace</w:t>
        <w:br/>
        <w:t xml:space="preserve">            &lt;/h2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Ev.č. mostu:&amp;#09;3049-2            &lt;/b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Název mostu:&amp;#09;CESKA SKALICE            &lt;/b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Místní název:&amp;#09;most přes přivaděč            &lt;/b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Předmět přemostění:&amp;#09; Nezadaný / Úpský přivaděč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Převáděná komunikace:&amp;#09;3. třída / 3049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Název převáděné komunikace:&amp;#09; 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Staničení liniové:&amp;#09;7.020 km&amp;#09;&amp;#09;Staničení na úseku:&amp;#09;0.098 km</w:t>
        <w:tab/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Rok postavení:&amp;#09;1969</w:t>
        <w:tab/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Rok poslední rekonstrukce:&amp;#09;....</w:t>
        <w:tab/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Kraj:&amp;#09;Královéhradecký kraj</w:t>
        <w:tab/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Okres:&amp;#09;Náchod</w:t>
        <w:tab/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Katastrální území:&amp;#09;CESKA SKALICE</w:t>
        <w:tab/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Správce mostu:&amp;#09;Náchod 2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Zatížitelnost v době uvedení do provozu, způsob a rok stanovení </w:t>
        <w:br/>
        <w:t xml:space="preserve">            &lt;/b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Způsob stanovení:&amp;#09;Nezjištěno&amp;#09;&amp;#09;Rok:&amp;#09;1988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Vn =  &lt;span&gt; 54.0 &lt;/span&gt;  t&amp;#09;Vr =  &lt;span&gt; 60.0 &lt;/span&gt;  t&amp;#09;Ve =  &lt;span&gt; 100.0 &lt;/span&gt;  t&amp;#09;Vaj (Va) =  &lt;span&gt; ... &lt;/span&gt;  t  </w:t>
        <w:tab/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Zatížitelnost současná, způsob a rok stanovení </w:t>
        <w:br/>
        <w:t xml:space="preserve">            &lt;/b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Způsob stanovení: </w:t>
        <w:tab/>
        <w:t>&amp;#09;&amp;#09;</w:t>
        <w:tab/>
        <w:tab/>
        <w:tab/>
        <w:t>Rok: 2016-10-01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Vn =  &lt;span&gt; 54.0 &lt;/span&gt;  t&amp;#09;Vr =  &lt;span&gt; 60.0 &lt;/span&gt;  t&amp;#09;Ve =  &lt;span&gt; 100.0 &lt;/span&gt;  t&amp;#09;Vaj (Va) =  &lt;span&gt; ... &lt;/span&gt;  t  </w:t>
        <w:tab/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Dl. přemostění: 12.00 m&amp;#09;Dl. nosné konst. : ... m &amp;#09; Šikmost : Levá / 77 ° 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Volná šířka : 11.85 m &amp;#09; Celková šířka mostu : .... m &amp;#09; Plocha mostu : 138.00 m2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Nosná konstrukce</w:t>
        <w:br/>
        <w:t xml:space="preserve">            &lt;/b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celk.počet polí:&amp;#09; 1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Podrobný popis nosné konstrukce:&amp;#09; 12 ks PF-PB nosníků KA 61/13,75m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Popis skupin polí</w:t>
        <w:br/>
        <w:t xml:space="preserve">            &lt;/b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br/>
        <w:br/>
        <w:t xml:space="preserve">            &lt;table&gt;</w:t>
        <w:br/>
        <w:t xml:space="preserve">                &lt;tr&gt;</w:t>
        <w:br/>
        <w:t xml:space="preserve">                    &lt;td&gt;</w:t>
        <w:br/>
        <w:t xml:space="preserve">                        Počet  polí:</w:t>
        <w:tab/>
        <w:br/>
        <w:t xml:space="preserve">                    &lt;/td&gt;</w:t>
        <w:br/>
        <w:t xml:space="preserve">                    &lt;td&gt;</w:t>
        <w:br/>
        <w:t xml:space="preserve">                        Světlost šikmá&lt;br&gt;m</w:t>
        <w:br/>
        <w:t xml:space="preserve">                    &lt;/td&gt;</w:t>
        <w:br/>
        <w:t xml:space="preserve">                    &lt;td&gt;</w:t>
        <w:br/>
        <w:t xml:space="preserve">                        Kolmá&lt;br&gt;m</w:t>
        <w:br/>
        <w:t xml:space="preserve">                    &lt;/td&gt;</w:t>
        <w:br/>
        <w:t xml:space="preserve">                    &lt;td&gt;</w:t>
        <w:br/>
        <w:t xml:space="preserve">                        Konstr.výška&lt;br&gt;m</w:t>
        <w:br/>
        <w:t xml:space="preserve">                    &lt;/td&gt;</w:t>
        <w:br/>
        <w:t xml:space="preserve">                    &lt;td&gt;</w:t>
        <w:br/>
        <w:t xml:space="preserve">                        Rozpětí&lt;br&gt;m</w:t>
        <w:br/>
        <w:t xml:space="preserve">                    &lt;/td&gt;</w:t>
        <w:br/>
        <w:t xml:space="preserve">                    &lt;td&gt;</w:t>
        <w:br/>
        <w:t xml:space="preserve">                        Druh stat.působení</w:t>
        <w:br/>
        <w:t xml:space="preserve">                    &lt;/td&gt;</w:t>
        <w:br/>
        <w:t xml:space="preserve">                &lt;/tr&gt;</w:t>
        <w:br/>
        <w:br/>
        <w:t xml:space="preserve">                                    &lt;tr&gt;</w:t>
        <w:br/>
        <w:t xml:space="preserve">                        &lt;td&gt;</w:t>
        <w:br/>
        <w:t xml:space="preserve">    1</w:t>
        <w:tab/>
        <w:br/>
        <w:t xml:space="preserve">                        &lt;/td&gt;</w:t>
        <w:br/>
        <w:t xml:space="preserve">                        &lt;td&gt;</w:t>
        <w:br/>
        <w:t xml:space="preserve">    10,1                        &lt;/td&gt;</w:t>
        <w:br/>
        <w:t xml:space="preserve">                        &lt;td&gt;</w:t>
        <w:br/>
        <w:t xml:space="preserve">    9,9                        &lt;/td&gt;</w:t>
        <w:br/>
        <w:t xml:space="preserve">                        &lt;td&gt;</w:t>
        <w:br/>
        <w:t xml:space="preserve">    0,6                        &lt;/td&gt;</w:t>
        <w:br/>
        <w:t xml:space="preserve">                        &lt;td&gt;</w:t>
        <w:br/>
        <w:t xml:space="preserve">    ....                        &lt;/td&gt;</w:t>
        <w:br/>
        <w:t xml:space="preserve">                        &lt;td&gt;</w:t>
        <w:br/>
        <w:t xml:space="preserve">    Deska prostá                        &lt;/td&gt;</w:t>
        <w:br/>
        <w:t xml:space="preserve">                    &lt;/tr&gt;</w:t>
        <w:br/>
        <w:br/>
        <w:t xml:space="preserve">            &lt;/table&gt;</w:t>
        <w:br/>
        <w:br/>
        <w:br/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Stavební výška : 0.90 m</w:t>
        <w:tab/>
        <w:t>&amp;#09; Úložná výška : .... m</w:t>
        <w:tab/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Způsob uložení NK </w:t>
        <w:br/>
        <w:t xml:space="preserve">            &lt;/b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Pozice: &amp;#09; Způsob uložení: &amp;#09; Typ: &amp;#09; Výrobce: &amp;#09; Označení:</w:t>
        <w:tab/>
        <w:t>&lt;br&gt;</w:t>
        <w:br/>
        <w:t xml:space="preserve">        &lt;/td&gt;</w:t>
        <w:br/>
        <w:t xml:space="preserve">    &lt;/tr&gt;</w:t>
        <w:br/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Mostní  závěry </w:t>
        <w:br/>
        <w:t xml:space="preserve">            &lt;/b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br/>
        <w:t xml:space="preserve">            Pozice: &amp;#09; Typ: &amp;#09; Výrobce: &amp;#09; Označení:</w:t>
        <w:tab/>
        <w:t>&lt;br&gt;</w:t>
        <w:tab/>
        <w:tab/>
        <w:tab/>
        <w:br/>
        <w:t xml:space="preserve">            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Izolace desky mostovky</w:t>
        <w:br/>
        <w:t xml:space="preserve">            &lt;/b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Typ: &amp;#09; Výrobce: &amp;#09; Materiál: &lt;br&gt;</w:t>
        <w:tab/>
        <w:br/>
        <w:t xml:space="preserve">            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Spodní stavba </w:t>
        <w:br/>
        <w:t xml:space="preserve">            &lt;/b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Podrobný popis spodní stavby: &amp;#09; 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Opěry</w:t>
        <w:br/>
        <w:t xml:space="preserve">            &lt;/b&gt;&lt;br&gt;</w:t>
        <w:br/>
        <w:t xml:space="preserve">            Počet : 2 &amp;#09; Délka: _  m &amp;#09; Tloušťka:  _ m &amp;#09; Výška:  _  m &amp;#09; Materiál: Prostý beton &amp;#09; Základy: Masivní opěra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Přechodová oblast: &amp;#09;             &lt;/b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Mezilehlé podpěry</w:t>
        <w:br/>
        <w:t xml:space="preserve">            &lt;/b&gt;&lt;br&gt;</w:t>
        <w:br/>
        <w:t xml:space="preserve">            Počet : . &amp;#09; Délka:  _  m &amp;#09; Tloušťka:  _  m &amp;#09; Výška:  _  m &amp;#09; Materiál:  Nezadaný &amp;#09; Základy:  Nezadaný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Vozovka/chodníky: </w:t>
        <w:br/>
        <w:t xml:space="preserve">            &lt;/b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Povrch komunikace: Živice &amp;#09; Šířka mezi obrubami: 8.30 m &amp;#09; Plocha vozovky: 99.60 m2 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Konstrukce vozovky: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Povrch chodníku: &amp;#09;  Nezadaný &amp;#09; Šířka chodníku: L: 1.60 P: 1.60 m &amp;#09; Plocha chodníku: 38.40 m2  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Konstrukce chodníku: &amp;#09;  Nezadaný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Odvodnění mostu:</w:t>
        <w:tab/>
        <w:tab/>
        <w:tab/>
        <w:tab/>
        <w:tab/>
        <w:tab/>
        <w:tab/>
        <w:tab/>
        <w:tab/>
        <w:tab/>
        <w:t xml:space="preserve">   </w:t>
        <w:br/>
        <w:t xml:space="preserve">            &lt;/b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Druh: &amp;#09; Typ odvodňovačů: &amp;#09; Výrobce: &amp;#09; Svody (dn/mat).:  &lt;br&gt;                  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Záchytná zařízení:    </w:t>
        <w:br/>
        <w:t xml:space="preserve">            &lt;/b&gt; &amp;#09; ocelové   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Zábradlí (typ/délka):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Zábradelní svodidla (typ/délka):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Svodidla (typ/délka): &amp;#09;  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Jiné vybavení: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Ostatní údaje</w:t>
        <w:br/>
        <w:t xml:space="preserve">            &lt;/b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Výška mostu nad terénem: 6.00 m &amp;#09; Výška NK nad hladinou vody: .... m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Q100:   ....  m3/sec. &amp;#09; Hladina Q100: ... &amp;#09; Normální hl. vody: .... m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Souřadnice mostu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WGS-84 &amp;#09; N: ............ &amp;#09; E: ............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Cizí zařízení</w:t>
        <w:br/>
        <w:t xml:space="preserve">            &lt;/b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Typ: &amp;#09; Správce: &amp;#09; Popis:</w:t>
        <w:tab/>
        <w:t>&lt;br&gt;</w:t>
        <w:br/>
        <w:t xml:space="preserve">chr.pod lev.římsou,na opěře na ZM, v chodn.                        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Správní údaje</w:t>
        <w:br/>
        <w:t xml:space="preserve">            &lt;/b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Archivace projektu: &amp;#09; Neznámá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Klasifikační stupeň stavu mostu</w:t>
        <w:br/>
        <w:t xml:space="preserve">            &lt;/b&gt;</w:t>
        <w:br/>
        <w:t xml:space="preserve">            &lt;br&gt;</w:t>
        <w:br/>
        <w:t xml:space="preserve">            nosná konst.: III - Dobrý &amp;#09; spodní stavba: III - Dobrý &amp;#09; použitelnost: I - Použitelné        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Rok provedení poslední HPM (MPM): &amp;#09; 2016-10-01        &lt;/td&gt;</w:t>
        <w:br/>
        <w:t xml:space="preserve">    &lt;/tr&gt;</w:t>
        <w:br/>
        <w:br/>
        <w:t xml:space="preserve">    &lt;tr&gt;</w:t>
        <w:br/>
        <w:t xml:space="preserve">        &lt;td&gt;</w:t>
        <w:br/>
        <w:t xml:space="preserve">            &lt;b&gt;Reprodukční pořizovací hodnota (RPH):&lt;/b&gt;&lt;br&gt;</w:t>
        <w:br/>
        <w:t xml:space="preserve">            &amp;#09;Cena: &amp;#09; 641 714,00 Kč &amp;#09; ke dni: 07.04.2010&lt;br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Technické zhodnocení:&lt;/b&gt;&lt;br&gt;</w:t>
        <w:br/>
        <w:t xml:space="preserve">            &amp;#09;Vyřazovací hodnota: &amp;#09; -118 Kč &amp;#09; ke dni 12.12.2013 &amp;#09; Poznámka: Pravidelné odpočty&lt;br&gt;&amp;#09;Vyřazovací hodnota: &amp;#09; -11 Kč &amp;#09; ke dni 12.12.2014 &amp;#09; Poznámka: Pravidelné odpočty&lt;br&gt;        &lt;/td&gt;</w:t>
        <w:br/>
        <w:t xml:space="preserve">    &lt;/tr&gt;</w:t>
        <w:br/>
        <w:t xml:space="preserve">            &lt;tr&gt;</w:t>
        <w:br/>
        <w:t xml:space="preserve">            &lt;td&gt;</w:t>
        <w:br/>
        <w:t xml:space="preserve">                &lt;b&gt;Nová RPH:&lt;/b&gt;&lt;br&gt;</w:t>
        <w:br/>
        <w:t xml:space="preserve">                &amp;#09;Cena: &amp;#09; 512 461,67 Kč &amp;#09; ke dni 12.12.2014  &amp;#09; Poznámka: Pravidelné odpočty            &lt;/td&gt;</w:t>
        <w:br/>
        <w:t xml:space="preserve">        &lt;/tr&gt;</w:t>
        <w:br/>
        <w:t xml:space="preserve">            &lt;tr&gt;</w:t>
        <w:br/>
        <w:t xml:space="preserve">        &lt;td&gt;            </w:t>
        <w:br/>
        <w:t xml:space="preserve">            Datum tisku ML: 5.02.2019 &amp;#09;&amp;#09; Vypracoval: tisk z MostařNet - Blažek Roman        &lt;/td&gt;</w:t>
        <w:br/>
        <w:t xml:space="preserve">    &lt;/tr&gt;</w:t>
        <w:br/>
        <w:t>&lt;/table&gt;</w:t>
        <w:br/>
        <w:br/>
        <w:br/>
        <w:br/>
        <w:br/>
        <w:br/>
        <w:t xml:space="preserve">            &lt;br clear=3Dall 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2&gt;Hlavní prohlídka 01.10.2016&amp;nbsp;&amp;nbsp;&amp;nbsp;&amp;nbsp;&amp;nbsp;&amp;nbsp;&amp;nbsp;&amp;nbsp;&amp;nbsp;&amp;nbsp;&amp;nbsp;&amp;nbsp;3049-2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Datum prohlídky:&lt;/b&gt; 01.10.201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Provedl:&lt;/b&gt; Ing. Petr Jedlinský  č.oprávnění k provádění hlavních a mimořádných prohlídek: 083/200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Přítomni:&lt;/b&gt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Směr popisu:&lt;/b&gt; ZLEVA DOPRAVA VE SMĚRU STANIČENÍ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Způsob zpřístupnění mostu:&lt;/b&gt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Počasí při provádění prohlídky:&lt;/b&gt; jasno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Teplota vzduchu:&lt;/b&gt; 14.0 °C &amp;nbsp;&amp;nbsp;&amp;nbsp; &lt;b&gt;nosné konstrukce:&lt;/b&gt; 12.0 °C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A. IDENTIFIKAČNÍ ÚDAJE:&lt;/h3&gt;&lt;b&gt;Název objektu:&lt;/b&gt; CESKA SKALICE&amp;nbsp;&amp;nbsp;&amp;nbsp;&amp;nbsp;&amp;nbsp;&amp;nbsp;most přes přivaděč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Okres:&lt;/b&gt; Náchod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Rok postavení:&lt;/b&gt; 196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Liniové staničení [km]:&lt;/b&gt; 7.020&amp;nbsp;&amp;nbsp;&amp;nbsp;&lt;b&gt;Číslo úseku:&lt;/b&gt; 0433A092 -0433A102&amp;nbsp;&amp;nbsp;&amp;nbsp;&lt;b&gt;Úsekové staničení [km]:&lt;/b&gt; 0.098&lt;br /&gt;&lt;h3&gt;B. DIAGNOSTICKÉ ZJIŠTĚNÍ&lt;/h3&gt;&lt;b&gt;Základy mostních podpěr a křídel, zemní těleso - &lt;/b&gt;&lt;br&gt;Založení opěr betonové, masivní plošné - základový pas š.1,8m, v.1,5m z betonu B 105.&lt;br&gt;&lt;br&gt;&lt;b&gt;Mostní podpěry, křídla, čelní zdi&lt;/b&gt;&lt;br&gt;Opěry betonové (beton B 135) se železobetonovými úložnými prahy (B 170).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řídla betonová, rovnoběžná s osou komunikace (v oblouku).&lt;br&gt;&lt;br&gt;&lt;b&gt;Ložiska, klouby, mostní závěry&lt;/b&gt;&lt;br&gt;  &lt;b&gt;&lt;i&gt;Ložiska, klouby, hydroizolace, dilatační závěry&lt;/i&gt;&lt;/b&gt;&lt;br&gt;Uložení nosníků na lepence.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tační závěry vozovkové části mostu nebyly zřízeny (hydroizolace zatažena za rub opěry mostu). Hydroizolace plošná do zvýšených betonových říms.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nové římsy jsou odděleny dilatační sparou.&lt;br&gt;&lt;br&gt;&lt;b&gt;Nosná konstrukce - &lt;/b&gt;&lt;br&gt;1 mostní pole. V příčném řezu 12 ks PB prefa nosníků typu KA 61/12 (dl.13,60m).&lt;br&gt;&lt;br&gt;&lt;b&gt;Vozovka, chodníky, římsy, kolejový svršek&lt;/b&gt;&lt;br&gt;  &lt;b&gt;&lt;i&gt;Vozovka, chodníky, římsy, kolejový svršek&lt;/i&gt;&lt;/b&gt;&lt;br&gt;Vozovka se živičným povrchem š. 8,30m mezi obrubami.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ustranné zvýšené chodníky š.1,60m s povrchem ze živice.&lt;br&gt;&lt;br&gt;&lt;b&gt;Svodidla, zábradelní svodidla, zábradlí, dopravní značení a označení mostu - &lt;/b&gt;&lt;br&gt;Zábradlí z ocelových profilů se svislou výplní z trubek.&lt;br&gt;&lt;br&gt;&lt;b&gt;Cizí zařízení na mostě&lt;/b&gt;&lt;br&gt;Na povodní straně (vlevo) pod římsou podvěšeno izolované potrubí 2x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opěře na začátku mostu je zavěšena ocelová chránička s kabelem.&lt;br&gt;&lt;br&gt;&lt;h3&gt;C. ZÁVADY:&lt;/h3&gt;&lt;b&gt;Mostní podpěry, křídla, čelní zdi&lt;/b&gt;&lt;br&gt;Povrch betonu opěr a křídel je omšelý s odpadávající úpravou pačok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iny v pracovních sparách na spodní úrovni úložných prahů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iny v napojení opěr a křídel - místy s vydroleným betonem hran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šné průsaky betonem křídel s vápennými výluhy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ace betonu úložného prahu na začátkua na konci mostu vpravo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rovné trhliny křídel v úrovni úložných prahů - pracovní spáry.&lt;br&gt;&lt;br&gt;&lt;b&gt;Ložiska, klouby, mostní závěry - &lt;/b&gt;&lt;br&gt;Netěsné dilatační závěry - poteklé úložné prahy.&lt;br&gt;&lt;br&gt;&lt;b&gt;Izolační systém - &lt;/b&gt;&lt;br&gt;Protéká spára u opěry na začátku mostu:&lt;br /&gt;</w:t>
        <w:br/>
        <w:t>- mezi 9.-10.nosníkem v dl.1,5m&lt;br /&gt;</w:t>
        <w:br/>
        <w:t>- mezi 10.-11.nosníkem v dl.3m silně zvodnělá spára s inkrustacemi&lt;br /&gt;</w:t>
        <w:br/>
        <w:t>- mezi 11.-12.nosníkem po celé délce.&lt;br&gt;&lt;br&gt;&lt;b&gt;Nosná konstrukce&lt;/b&gt;&lt;br&gt;Uražená hrana nosníku s obnaženou výztuží na začátku mostu vpravo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podhledu prorýsované korodující třmínky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ina v hraně nosníku na začátku mostu vpravo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bková degradace dobetonávky na začátku vpravo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žené třmínky na bocích NK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klé spáry s krápníky na začátku vpravo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ze kotvy výztuže na konci vpravo.&lt;br&gt;&lt;br&gt;&lt;b&gt;Nosná konstrukce&lt;/b&gt;&lt;br&gt;Prosakující voda z otvorů odvodnění nosníků.&lt;br&gt;&lt;br&gt;&lt;b&gt;Vozovka, chodníky, římsy, kolejový svršek&lt;/b&gt;&lt;br&gt;Otevřená pracovní spára krytu komunikace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čistoty na krajnicích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uklá omítka horní plochy říms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ísty odpadlá hrana říms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cený mech na bočních plochách říms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ze výztuže v okapničce říms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říčné trhliny na začátku a na konci most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říčná trhlina uprostřed mostu vlevo.&lt;br&gt;&lt;br&gt;&lt;b&gt;Svodidla, zábradelní svodidla, zábradlí, dopravní značení a označení mostu&lt;/b&gt;&lt;br&gt;Od poslední HMP proveden nátěr zábradlí.&lt;br&gt;&lt;br&gt;&lt;b&gt;Svodidla, zábradelní svodidla, zábradlí, dopravní značení a označení mostu - Zábradlí&lt;/b&gt;&lt;br&gt;Prokorodované prvky zábradlí&lt;br&gt;&lt;br&gt;&lt;b&gt;Cizí zařízení na mostě&lt;/b&gt;&lt;br&gt;Od poslední HMP odstraněn krycí plech chráničky.&lt;br&gt;&lt;br&gt;&lt;b&gt;Cizí zařízení na mostě&lt;/b&gt;&lt;br&gt;Ocelová chránička podél opěry na začátku mostu napadena korozí a částečně odpadlá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ze úchytů chráničky vlevo.&lt;br&gt;&lt;br&gt;&lt;h3&gt;D. HODNOCENÍ PÉČE O MOST, VÝKONU BĚŽNÝCH A KONTROLNÍCH PROHLÍDEK, KVALITY ÚDRŽBOVÝCH PRACÍ A PROVÁDĚNÝCH OPRAV, ZÁVADY MOSTNÍ EVIDENCE:&lt;/h3&gt;Běžné prohlídky a běžná údržba prováděny.&lt;h3&gt;E. OPATŘENÍ NA ZKVALITNĚNÍ SPRÁVY OBJEKTU, NÁVRH NA ODSTRANĚNÍ ZJIŠTĚNÝCH ZÁVAD:&lt;/h3&gt;Provést sanaci korodující výztuže na bocích a na podhledu NK.&lt;br&gt;&amp;nbsp;&amp;nbsp;&amp;nbsp;Skupina: drobné speciální práce&amp;nbsp;&amp;nbsp;&amp;nbsp;&amp;nbsp;&amp;nbsp;&amp;nbsp;Termín splnění: do další hlavní prohlídky &lt;br&gt;&lt;br&gt;Hloubkově sanovat trhliny v krytu vozovky.&lt;br&gt;&amp;nbsp;&amp;nbsp;&amp;nbsp;Skupina: drobné opravy komunikace&amp;nbsp;&amp;nbsp;&amp;nbsp;&amp;nbsp;&amp;nbsp;&amp;nbsp;Termín splnění: do 1 roku &lt;br&gt;&lt;br&gt;Provést sanaci betonu říms.&lt;br&gt;&amp;nbsp;&amp;nbsp;&amp;nbsp;Skupina: běžná stav.-nutné&amp;nbsp;&amp;nbsp;&amp;nbsp;&amp;nbsp;&amp;nbsp;&amp;nbsp;Termín splnění: do další hlavní prohlídky &lt;br&gt;&lt;br&gt;Provést sanaci boků úložných prahů.&lt;br&gt;&amp;nbsp;&amp;nbsp;&amp;nbsp;Skupina: běžná stav.-méně nutné&amp;nbsp;&amp;nbsp;&amp;nbsp;&amp;nbsp;&amp;nbsp;&amp;nbsp;Termín splnění: do další hlavní prohlídky &lt;br&gt;&lt;br&gt;&lt;h3&gt;F. ZÁZNAM O PROJEDNÁNÍ OPATŘENÍ V ÚDRŽBOVÉ ORGANIZACI, STANOVENÍ ZPŮSOBŮ A TERMÍNU ODSTRANĚNÍ ZÁVAD, PŘÍPADNÉ NAŘÍZENÍ ZATĚŽOVACÍ ZKOUŠKY:&lt;/h3&gt;Uvedená opatření byla projednána s mostmistrem SÚS Náchod p.Blažkem.&lt;h3&gt;G. ROZHODNUTÍ O ZMĚNĚ ZATÍŽITELNOSTI A STAVEBNÍHO STAVU MOSTU:&lt;/h3&gt;&lt;b&gt;Stavebně-technické stavy: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b&gt;Spodní stavba:&lt;/b&gt;&amp;nbsp;&amp;nbsp;&amp;nbsp;&amp;nbsp;&amp;nbsp;&amp;nbsp;&amp;nbsp;&amp;nbsp;&amp;nbsp;&amp;nbsp;III - Dobrý&lt;br&gt;&amp;nbsp;&amp;nbsp;&amp;nbsp;&lt;b&gt;Nosná konstrukce:&lt;/b&gt;&amp;nbsp;&amp;nbsp;&amp;nbsp;III - Dobrý&lt;br&gt;&amp;nbsp;&amp;nbsp;&amp;nbsp;&lt;b&gt;Mostní vybavení:&lt;/b&gt;&amp;nbsp;&amp;nbsp;&amp;nbsp;&amp;nbsp;&amp;nbsp;&amp;nbsp;III - Dobrý &lt;br&gt;&lt;b&gt;Koeficient stavebního stavu&lt;/b&gt;&amp;nbsp;&amp;nbsp;&amp;nbsp;1.0&lt;br&gt;&lt;b&gt;Použitelnost&lt;/b&gt;&amp;nbsp;&amp;nbsp;&amp;nbsp;I - Použitelné&lt;br&gt;&lt;b&gt;Zatížitelnost mostu [t]:&lt;/b&gt;     &amp;nbsp;&amp;nbsp;&amp;nbsp;&lt;b&gt;Vn:&lt;/b&gt; 54.0&amp;nbsp;&amp;nbsp;&amp;nbsp;&lt;b&gt;Vr:&lt;/b&gt; 60.0&amp;nbsp;&amp;nbsp;&amp;nbsp;&lt;b&gt;Ve:&lt;/b&gt; 100.0&lt;br&gt;&lt;b&gt;Rok příští hlavní prohlídky:&lt;/b&gt; 2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 clear=3Dall style=3D'page-break-before:always;mso-break-type:page-break'&gt;&lt;h3&gt;Fotodokumentace&lt;/h3&gt;&lt;table&gt;&lt;tr&gt;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137383.jpg" alt=3D"začátek mostu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začátek most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137384.jpg" alt=3D"konec mostu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konec most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tr&gt;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137385.jpg" alt=3D"pravá strana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pravá stran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137386.jpg" alt=3D"levá strana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levá stran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tr&gt;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137387.jpg" alt=3D"poruchy krytu na konci vlevo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poruchy krytu na konci vlev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137388.jpg" alt=3D"příčná trhlina na konci mostu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příčná trhlina na konci most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/table&gt;&lt;br clear=3Dall style=3D'page-break-before:always;mso-break-type:page-break'&gt;&lt;h3&gt;Fotodokumentace&lt;/h3&gt;&lt;table&gt;&lt;tr&gt;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137389.jpg" alt=3D"podélné trhliny vlevo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podélné trhliny vlev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137390.jpg" alt=3D"příčná trhlina na začátku mostu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příčná trhlina na začátku most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tr&gt;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137391.jpg" alt=3D"trhliny uprostřed mostu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trhliny uprostřed most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137392.jpg" alt=3D"dilatace na začátku mostu vlevo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dilatace na začátku mostu vlev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tr&gt;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137393.jpg" alt=3D"římsa vlevo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římsa vlev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137394.jpg" alt=3D"výsprava chodníku na začátku vlevo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výsprava chodníku na začátku vlev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/table&gt;&lt;br clear=3Dall style=3D'page-break-before:always;mso-break-type:page-break'&gt;&lt;h3&gt;Fotodokumentace&lt;/h3&gt;&lt;table&gt;&lt;tr&gt;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137395.jpg" alt=3D"detail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detai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137396.jpg" alt=3D"prokorodované zábradlí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prokorodované zábradlí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tr&gt;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137397.jpg" alt=3D"křídlo na konci vlevo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křídlo na konci vlev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137398.jpg" alt=3D"uložení NK na konci vlevo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uložení NK na konci vlev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tr&gt;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137399.jpg" alt=3D"podhled NK na konci vlevo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podhled NK na konci vlev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137400.jpg" alt=3D"podhled NK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podhled N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/table&gt;&lt;br clear=3Dall style=3D'page-break-before:always;mso-break-type:page-break'&gt;&lt;h3&gt;Fotodokumentace&lt;/h3&gt;&lt;table&gt;&lt;tr&gt;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137401.jpg" alt=3D"křídlo na začátku vlevo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křídlo na začátku vlev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137402.jpg" alt=3D"uložení NK na začátku vlevo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uložení NK na začátku vlev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tr&gt;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137403.jpg" alt=3D"podhled na začátku  vlevo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podhled na začátku  vlev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137404.jpg" alt=3D"opěra na konci mostu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opěra na konci most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tr&gt;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137405.jpg" alt=3D"opěra na začátku mostu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opěra na začátku most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137406.jpg" alt=3D"křídlo na začátku vpravo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křídlo na začátku vprav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/table&gt;&lt;br clear=3Dall style=3D'page-break-before:always;mso-break-type:page-break'&gt;&lt;h3&gt;Fotodokumentace&lt;/h3&gt;&lt;table&gt;&lt;tr&gt;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137407.jpg" alt=3D"římsa na začátku vpravo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římsa na začátku vprav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137408.jpg" alt=3D"křídlo na konci vpravo" width=3D"320" height=3D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křídlo na konci vprav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tr&gt;&lt;td width="322p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tr&gt;&lt;td width="322p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/table&gt;            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13738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9vopKTNbGI8UU3NLQMeDTgajo3UAPopu6jdQMdSUm7NLkUAFFGRSE0ALupM0lJQIdS5pmaM0CH0lNzRmgBxGaaV5pc03JoAQrSbaUH1pc0CI9tNZMjBqbOaSncLFB9Pjc5ywI70/y5kwEZT/AL1WyKTbT5gsVjJKpGY93+7S/aAGwysv1qxtpNtFwsQrcRMcK/PtUgIPFBjDdRUf2WIE7VwT3FAEtFQ+QwGBK/6UYuBjBQjvnNAE9OFQebIGwYiR6igXKBsNlT70rBcsZpajWRHOAwzT6VhjxR0poNOBpDQUtFFAwpcUUZoAQjFJinkg0lAWG0op2KQigAxQBRTgaAEoNLSEUAIaTFLRQIBSjikooGOJzSdKKd1oABS0mKUUDFoAozTscUgG0tGKKACiiigAooooEIaBRS0AFFFOFIBAKeBilopXGAFFLRSHYKKKKACkpaSgQUUUUAFFFFABRRRQIKWiigYUUUtA0gooopFBRRRQAUUUUAFFFFABRRRQAUUUUAFFFFABRRRQAUUUUAFFFFABRRRQAUUUUAFFFFABRRRQAUUUUAFFFFABRRRQAUUUUAFFFFABRRRQBnUlLikxWxiJRupcUlADqKbmlzQAtFJmjNAC5ozSdaQ0AO3UZplLRYLklJimg04GkMKKM0ZoASilpKYhKSlpKBBRRSGgAozRRTGLRSUZpAOopM0tABSYpetFACYoxS0tFwG45paXFKBRcLEZiRzllBNNW1jBJQbSe4qfFAFILEIgkA+WVifel/fgj7n61NRQOxEJX3YMTfWgXCE8naR61LgUUAIkiPyrZp2KY0SN95Qab5KjG35fpQMmApOlRhHVsiRj7HpSZnxzsP0zQBLRmoTI4bBjb6ijz0/iJXHrQImozTFkVx8rA/Sn5oBC5pRTaUUDHYpuKdR1oGNxRTsUmKBWEpRRRigBwpwFMpQaQxcUZpc0UAFFFLSAMUYozSZoAKKU0lAgoooxQAtOFIBSgUgFpwptLSGLRRSZoGLSUUlAri0UUUCCikpaACiiloGJS0UUAFFFFAwFLRRSKCiiigAooooAKKKKACiiigAooooAKKKKACiiigAooooAKKKKACiiigAooooAKKKKACiiigAooooAKKKKACiiigAooooAKKKKACiiigAooooAzs0tIKWtTESkNKaSmA3NBNKaSmAlJk0tHFABuozRxSUBYdSimg0o4oAWiikpAGaN1IaKdgHbqM0ylosA6lptOpAJikNOxSEUXCw2ilIpKYgoooFAC0opKKQx1LTaUUgHYpKKWgYUvSkoFADs04UzNLmgdx3FGKbmlBoAMUYpaKQxKKXiigLCAc0uKWigBCKTFOophYiaNG+8oNN8hBnaNpPpU2KTFArEYiYYxI3FO/fA/wAGPxp+KKAGeY4HMZJ9qXzlBw2VJ9aeDSg0DGJKj9GzT80hRWGCMim+RHnhQPpSAk7UVH5JxxI4oxKCcFce9AElGKj3SLjcoPrto83GdyEe5oAkHWlqPzo/7w5qTINAC0UlFAC0UUUAFFFLikAlLRiloAKKWkoELS0lLSAWikopDFpMUtFAgpKWkoAKWgUYoAKKKKBi0UmaWgaClpKUUDCiiikMKKKKACiiigAooooAKKKKACiiigAooooAKKKKACiiigAooooAKKKKACiiigAooooAKKKKACiiigAooooAKKKKACiiigAooooAKKKKACiiigDPopMUtamQUlLg0mDQAhpKXBoINMQ00YopaBhgU0inZoNADMU6ilxTEJmlpMUUhgaSg5pKYgxRSc0UxDs0uabS5pMY7NGaTOaM0gDNGaMik4oAM0tJS4pgFLikpaQBRRRQAtLSUtIYtLSCnAUhiYop4oNA7DKBS4ooELRRmlzQMSloooAM0ZpKKAFooooAWjFGaM5oAKKKKACjNGKBQAtLmkxRQA6ikooAWlxSUZoACM0wxIc/KOakzSUAM8rGNrFfpSbHA4Yk+9SUd6AGZlH90/nRvbvG34U+jNAhvnL/ABfL9aVZUbo2adQVB680hjutFR+Snpg0eWezsKAJKKj2yDo2frS/vAeQD9KAH9KXNR7yOqNR5qjrx9aBElGaasingGn0hi0UlLSASilooAKKKKACiiloABRRQKB2FooopFBRRRQAUUUUAFFFFABRRRQAUUUUAFFFFABRRRQAUUUUAFFFFABRRRQAUUUUAFFFFABRRRQAUUUUAFFFFABRRRQAUUUUAFFFFABRRRQAUUUUAFFFFAFClpuaXNamYtGKTNLSAQ0U6kxQBHRTsUEU7hYZRSkUmKYhKWlxRikAlGaWjFMBDTaUrTcGhAKaSkwaTmmIdilpgpc0APxmkK0itT85pDGYo21JSYouAzBpaU0lMQo5pabS5pALS02loGLThTQacKQCgUvSjNGaQxaKSigYtLTRS0AFFLRigApMUppKAFooooAKKKKACiiigBaMUmaM0ALS0gozQAtGKM0ZoAWiiigApc0lFABmiiigBaKSigBc0UUUALSikopAOo702loAdRikFLSATFLS0UAIVDdR1pvlJ6U+lpAR+XjoxFG1h0Y/jUlFADP3n+z+FG9h1U/hT6KAGeZ6qR9aBKn94U/FGKAAEHvRTTGp7UCJR04+lAx9FN2H+8aMOOhz9aQx9FN+f/Zo3N3U0DHUU3f6gijzF9aAHUUgYHoaXNABRRRmgAopMijNAC0UmaKAFoNJQaAK17eR2MHmyA7QcHFZ134n0yyniimuArSdOOn+cVd1aze+02a2jYK7jAJrwzxKupp4h8q9Cxyjpt6YpqxLbPfw2RS1Q022aKDLyM7E8k96vjjgUhoWiiigYUUUUAFFFFABRRRQAUUUUAFFFFABRRRQAUUUUAFFFFABRRRQAUUUUAFFFFABRRRQBmA04Gs2HV7OZiEmU4GTV9XyOMVs0YpktAFMz0pwNTYq44UtNzRQMdRTc0ZoADSYpaKBCUU7FGKAsNpKdjFJQAlJilpcUAMIppQ5qTFFO4WIttGKfijbTuKw0CjmndKKAGZNGTTqQ0XATOaKMmjNMQopQMUlGaQx1GKKKAClBpMUYpAOzS5puDSigB45pcYpBTsUihMUlKRRtzSAQcGnBqTFGKYDsgikoxRigYUUYpaAEoFLRQIKMUUtADaKdRQMTBoAoNJzQIdilxTaUZoAWjmloxSASlopaAEpKWimAlFFLQAUtJ0paACiilpAJinCjNFABRRRmkAtLTaWgBaWkozSAWjNJRQAtFJRQAtGaTvS0ALRSUm9R1NAx9FM8wdhmkLnPTH1pWKJKKi3Me/5UYY+tOwrkmaTePWmBD6CnbPejQAJB7ZpuPYCnhR6UuAKLgR7T2J/CgIfU/jUtFK4WI9r56inYPfFOpKLjDp2o/OoL24a1tXmWNpCoztXqa423+I0P2jZdWzRr04H/wBerjBy2Jcktzuc0ZqvaXsF9AJrd96HuKsVDTWjGnfYr3N5DZ20k8z4SMZavEvFuqx6r4n+1QIzwqMA+te4y28U8bRyIGVuoPevFvEFlBF46aGGMKinG0VSJe6PQ9P1bW9Q1GJl01rewJ+ZpfvfoSK6rmgClqSkgFFFFAwooooAKKKKACiiigAooooAKKKKACiiigAooooAKKKKACiiigAooooAKKKKACiiigD5dstTS2benLg5BHauys/ihdxBFkgjIXrgHn9a8uifHzAVOJd+OajnktjCx7do/j+HVLtIjH5QPUkf/Xrsze24j8wyDae9fNFpfSwSbozz61rXPiG7u4w0pBC1Uat9xn0NDNHOm+Ngy+oqSvF/Bvii4t7hYZLnbETkqelexwXEdxEJInDKe4rRNMZLRmk60GmMXOKTNFNzQBJS1HRkiiwXH0tRhqduosO4ppM0vWjFABikxTsYpKQCYoxRQQaYCbeaNlGOaU0CGHikyKUjNNpiCjFAOKXOaYCUtFFABS0maXNABThSClpALRmkBopDHbqUNmmYpQKATJOKQmkpKQ2xwNLmmUuaAQ7NGaZmigLjw1Lmm0YoGOpabmlzQA6kxRmjNABijFFFABRmiigBM0uaMUYoAXNLn1pMClGKAHUlLRQA2ilxSYoEFLRRQAUUtFACUtGKWgYgpaKKACig4pCwHU0CHUVH5q9uaQy4/hNICWlqDzGPTH4UfO3rQBPTSyjqai8tj1x+NPEPvj6UAHmL25oMp9MUvlr3yaUIo7UAM8xj0Iowx9alFLQBEIyfSniP3p9ApXGN8sd+aUKB0FOopFCUtFFACUtFFABRRRQAUUUUAFJS0UAJWTqvh3T9WQi4gG89HHUVr0UAcJ4e0u98MXc6SWs1zE33XjxgDj1x6V1UGs2Uz7PNCyf3G61oVFPbQ3KbJow6nsabd9xJW2Jc143rPz/EGX/rp/SvR7uxOkQtd2DFFQZaH+Fv8/WvJpNWgvPGDXobETSZz+FNbBa7PdhS1HFKk0ayIcq3Q0+pGLRRRQAUUUUAFFFJ70ALRSUtABRRRQAUUUUAFFFFABRRRQAUUUUAFFFFABRRRQAUUUUAFFFJQB8ixyRA42jFBEQOfmAqCRUk5Xg0YbbgkVztGVy0qBj8oOKev3dtQK21Rt6981OgWTjOKlu24iaGXy2BI/KvWPBvjW0MMdjOSr9mI4ryP7Mc4DjNObfAQfuketOFSz0HY+m1mDjKnNP3CvDvDfj2600CGUK8ecnI5/nXRa58SbX7JtsN4kPcjp+tdkZqQm7HqHBpPlFeG2nxH1aFSvmBxnuOlS6h8StSuFVYcRepA6/rT5o9w5vI9qmuYbaMySuFUdTWRc+LtHt0LG5DY4IFeFXfiG/vCfPnLhuoqp9p8wAE1m6iWwXZ9B2nirSLtykdyNwpk/i7SbeYRvOM+uOK+fftjRnglcVKtzJIwYtn61Kq6aodz6Wt7qG6iEsLhkPQipc8dK8Z8C+IJ7bU0tAy7JTyP8/SvZQRjNaJ3KTuOzRTdw6ZoLCmMWimlqbu7U7CuSGm84pFFP7UARE02pdoJprJTuKwgIpQwpm00uwimIcWppNLtpKQAKcKSloAXNFGOKKQAKdTaUUDFpaSigAoFFFAC8UZoxzQaQxKWkzS0xC0tICaKQwzSjNNzTs0ALmlzSZooGLmkzRSUAOzRmkoxQIKM0YozQAtLTazLnxDpdnOYJ7tEkXqpzxQDNf+dLWbY6xZ35K28oYgZIq95qjqRxQO5JmimeavbmmG4APTB96QE1LioPNdvugH6UfvG/vCmBPSFlHU1EInPUqacIAD94/hSAd5i9jmmmUDsad5S9+frTgir0ApgReax+7g0fvDxhhU1KKQEHlOeuPxpRDjvj6VNS0XAi8od8n604Io6CnUUAJS0UUALRmiigAooxSgUgCiiloAKUUlLSGFFFFAwooooAKKKKACiiigAooooAKKKKACiiigBKDS0GgChrAf+ybjYMtt4H414NouLXWYRIpBVuR36V9DHnpXiNlF/wAVsqnk+b/SgWzPblbcoI70tFLQMKKKKACiig0AFJ3paSgDn/EniGHRPIaRictyq9+ta9heC+s47hVKq4yM15r8QtQn+3payxxlQdykZzjmu+8Py3k+mRyXkaRM3KoueBTJvqa1FAopFBRRRQAUUUUAFFFFABRRRQAUUUUAFFFFABSZpTSUAFcT408dQaDE1vbMGuu5xwtZvjr4hx6WjWdg+Zv4nx0+n6V4Te3819OXdiSapLuTe5WUhuhORQso/iyKjLyLj5Rj1FXIliYAucH2rmb6kJCQ5fJ3dKezlMY60jxjJIIzVTznxg1KXM9AZfjdn5IAINX4pEkGyTr1rGSdxwelWI5wp+YZ96iUWJFia1CuWX7voKoySEHHar3nqMnseoqHKM2FXAqqc2lZjKysSMCpQJSuOCKsDCD1p6uh61TqvoFiGMFxjpSyRyIu4EcelTA4A9PallfZyOVNTz6isQBmkwCQB709SY2CkgntigyAplflNVowzuHUZxWqaa1A1La4aKTgYavevC15Ld6HDLM4Zz1xXz+LoygZxn1ro/D/AItudDDCMBgRjaRTjOzGe7g4pd4FefaV4z/tpiynZJH82wjr2x+tZ9x8S0kuGCIwUDoB39+a6bp6i5j0/wA+Pkbhx1qRGWRQwOQeleDS+I715fM87j0PWryeN79bpHjlwqjG0DiodRId2e3gYp1cX4X8ZpqwMdxhZFXPA68iuqa/t0gMrOAo60J32KTRZxRUcNxFOpMbBgODUmaYxcUmKWigBCKbsp9IRnpRcLDD1op+KMUXFYbzSU/FGDmi4WGc5p1GKKdwsGKKWkyKQC0Vl6pr1lpDIt05XdyP8/hVG18a6Pc3HkpPznGSODQK6OjxQRQDS0FDMUtLSHigVhcUhzmjPNIWHrQAuKXHvUXnIP4hR547AmgCfGKM1X88noMfWl3Sk9BQMmzSgVDiRv4iKTynI5INAExIHU03zU9c0wQgdzThGvfmgQGYD+FvwphmPbA+tPKhQdoAPvXmGoeLtR/tKVbMmRN24BBwOPek5Jbg2dlrWr6hp8bvDbI6LySc8D864nVpXOqrNIiQlxskL569c8Vn3vjG6+xG1ieWGbPzHArFtZLV1MkjyGfvjHJrKc09ETc6eCaWxvYZ7u3htSD8rDP+Jr0nTtQtL6IGG4Vyey15XqU8uvW0BjdpJfMwqHqBg/pXW6L4N+UXUshhkYcLGen5ipjJp2Q1c7fy4z/DTgAOgqC0thaW6xBi2O7d6nBDdDW5Q4GmSTrGOe/aguo71majfwW7KGdt3UYoA04pzMCdpXHrUoNc+niCBo1eNty5wQOtI3iaxjl2rcF26bB1pXQrmvqF6ljbNM+MD1rG0TxO+rTbPszLj7zgfL/Oq+q6lLqNni1jQvjIjkzk/lXP6f4jl0+ExXWnZZhkbB/9epk7Be56EupWhfYJl3elXM1x1qYY7mIvpMiydM8Y/DmuuRtyg4I+tNO4x9FJS1QBRSMwVSxOAKwIvGeiyXBh+1BSO5FAM6DpWDqHi3TLB2jaXe44IUdKr+IvF9voltBOiGdZTgFR259x6V5lrHi17ua4+xkwQMchMfqalysJvsdwfHhkvFSFoNjcAMDnPvVW68Zm3adbq8wRwqwjofxrzkak0hLStmVeFHbFJfWrworTgrLnIHYis+cm53MfxDvxZMPL3MrffI/+vV/TviI7wh7lYxhsHAOSMfWvMYrkhhETvBGNo7VoyaVd6dFDcTIGjc8Z/H/Ck3JaoE2e82F/BqFuJoGyp9at15n4Y11bG/gtPI2q64Zvf16+1elirjK6NEOoooqhhRRRQAUUUUAFFFFABRRRQAUUUUAFFFFABRRRQAUUUUAJXjFl8/jtT6y/0r2evFtG+fxvEfWX+lAme00tJmloGAooooAKKKKACmPjYcnA9afWF4g/tN7aSO1jgaNh1fOR+VCA8q8dXitrm1M5QfePXvXq3hy3cWMdy93NOJE+USY+UZ9hXgbF57/yFj3Ox6DvXtPhTw1PpaRTSXEwBGTCxHB/L+tNkR1OuFLSUUixaKKKACiiigAoopM0ALRSZpaACkNGaRnCruY4FAC0VzWr+NtK0wFQ5mkH8KDp+eK881v4gajqGY43WCI9kHX881Si2S5I9O1fxRpmjKftE2ZB/wAs1615X4p+KlzcRNBZqIYz3x8x/WuC1PWCuRnLmsAmS4k3Oc5p6INWTTXEt5KXc5Jq1bWmTTrW0z1FbNvbhahsqxzPmlh8ygGpI5Cq5K5FQlXY5yaeG2qcZrldmjMnSUZyD+BqO48t1zgBqgaRFb51696cJoUU8kmi3YYwSkDrin+Y7LzzUEjowyp4oSfAxWnLcklWUkcjAp4kIXimdUHNKDheTQBMZcjBxTVGW61C0q7TxzTVkIoS6gX1kx8vep0kUjHUDtVAS5GcgUCV2PGKh07gX2t0cgJ3pskIts4yGp0Vw6x4xUpbz0w4zxWEpTi7dCrJkG5ZFGGANSPygKjNUCWjbHSpY52HvmtbPdEj/PMXI4PSpLedVLMo6+tVZpFUjC9aarsuNvP1raLuhGqm5k6g56VIFlVTvxgfpVGG4MXOKW4v3ldjgDd1xRo9xm/aX39mTC4hIZlP4EUk/iK6n3M78t1x0xWPZ3pTI2hgR3pkxVZj3ANVstBM9C8KeKrm3um8xnMJ7ADGeOteqaTeS3lsZJgobdj5elfOlrdvE4ZH2qeDiu0Hj6exhjSGTzNvVnH+FEJIaZ7NmkLAdTXlNp8T35a4iO7sFHH86zPEvj99WaNLQvFGo+cMByeff6VamiuY9pLqBnPFCSLIuVbI9RXz+fFd9dQG3ZxsJz0rX0H4hz6RGts8KtEOvHP86OdC5j2l3EUZduAK5K4+ImlW8gQhzzzgD/GuV1j4hjV4msrRHWOTq2BkD868/u90E0sQfcobGR0NDlZaBzdj22P4g6PKZArsCoyMj71b+manBqtr9otz8mcc181vdllGCTt6ZrY0fxLfadNmC5KDuBS5/IVz6Iz3rP1bVYtKspJ5G5UZC+teZXHxEurePyonSTPO7ByK5PWvEtzrUwkuGGR0AqroHI6qH4g3kepmW4yYR/Co/wDr1l33xF1KaaXyH2ozbl46cVxclznjmoGly/TilzSJN681e7v4fNuLkvIDjB9KqWs67xzz71Q8zC7cVZhtSy7mcDntWcpqPxDSvse++H9bgbTYlmuVkk6ZFUNd8bx2Ur29uAJEGSXHB/WvHoLkxE/Mcg0+91FrmUu55I5xWaxUdki2mj1HTPiLGLBjejMoPG0df1pLHxtdX2reWigWmcb2HIHvzXk4viIfLwD3z3FPW9AkUpI27HzZ9fap9vJrQFY991bVoNMtWklcO46IO9cxovinznJu5hg8Be5rz638SX8aKkc7BAOB6Gq0FyqxOu0+Yeh9KbxIWPoWMJIoYfMD3pzGOJQzHb714rofjHUNGLIArqT/ABCquueML7UEdJpDsZtwXHArSGIjLQHdI9Y1DxhpmngHz1Y5wwAPAqmvj/Sms/O3MGxnZjmvC2ugzEsxyaFuAoyKbqvoiOZnukH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+Yxw6Y5FdWrqxIB5HWvmaO9kilDDg16/4WvXtPD8t7eyfvJvnB7kcD+lONRt2Y0zvM96jmDGM7XKn1FeSP8Sb1JP3YUIB0I6/rRN8Sb545FWKPa3TIPH61TqRXUfNc19Q1+z8Oysy6hPczSHJjGNv48D0rgp/FU0kMtpbxRwwv2AOT+tZ99f/AGl8uihA2SoqBIpdRvh9mjAdz8saf/XrJ1E9iWdATPDZv9qtN8cnBbuG/OueuRtmkMG7YBnnsKbOJIol84sN3IB6U24u99uq/jn0HpSduozb8Nzai96DYEmZO1e26PeXn2Yrewtkchx3FfOcN00ZKqxUN1xXRx+Mb1IDG8okUDgMKmE+R6gnY93e+iltHkSRlUfxCuLuPiEttcm0miAbH3wOM/nXIaF45XTFkadXklkPOAMY49/asbW/EUupkSMAoQYVR2/zmtXVTV0O52s/jlAFji3q5+8WAyPpzXO+I/Fv9oJHGvmb15ZmA561w8k7zHKn5u9XI5USHEw+cjAI6g1F5tE3N/QdWl+27Z7nZGR1PSumgY2ghvIb2G4dVwIjnj9BxXm6PJ0XhRWzZ6rc2kbxwyDYTz9ahNoEdWuuySXf2i7iSWNW58vPP5muot9QnuoAsFtIiPyjHHH615cl9clMRMdrDbgeldh4OvrrTtUWGbAQrjY3UDNUqjuUd1puoal9sW1mt8KB94f/AK66QGsOw15Lq/ktyUKqcBlzzW4K6UUKDSg+tJmigDhPHXiSOKCXTIVcz4yzdhXl9/dtHax27582I8jsBXReO7ZIdfkeC9i8xzkqM/KPfiuGn1GaUuZHOW61EtTOW46W/l2qGYnHQU37SGQI/NRwTRIQ3lBzno3TFTRpE5YthQwyvpUOKEhoYxEHORjqKl+0SyDCyYHvSzSXNkhRRtWUYwO4/wAis9pXkc7lx64qVHqBu6ZNFC0guFAVlwG98iptMnZHVorghE+YxnufasIMmX8skp2B60+PCMOCD2pXa3Gjs7Oznt9ejQ9ZhlA3p/kV654du57mzdJ8ExNtDDvwD/WvBLG6nknjTcGYjbg+leyeC3+xJJpzzK5U7gR+FVF66FxZ2NFVri58ttinLkZxTZbtoVjzGzbupHatiy3RVK11O3u5pIopAXQ4IFXKAFopO9LQAUUUUAFFFFABRRRQAUUUUAFFFFABRRRQAh6V4v4aRpPGED448zr+FezSHCE+1eLeEzv8W2v+/wD0oA9rpaTFLQAUUUUAFBpM0UALXN+NdRl07QXkhlVHY4Ge9S634r0/Rd6TSEzAcIBXi+v+JZtcnxPNI0Y+6rY4poiTItDQNrMTMof5s7T34r6IjQJGFUYA6CvBPBs9np+uwTy7jtPQete9QzJcQrLE25G6EUMIEtFJS0iwopKKAFopM00vtGT0oAfVS4uDDOg7EdKmJZhkNtX1qq9sr3aMrHIXmgC1HMsihsEfWlMqA4LAGsXXNSFlblQ7o56EYrzjVvGN7pjsXu2bjg4o9BXPVtQ1Wz0u3M91KEUfrXifjT4kXWqs1tYZjt/Ycn9a5HWfE2o6/L++mLqOmaqwWAVfMlPFO6iCTe5B513ccsx+tQS3C2owPmkP6U+/1ER/uocAiqEEDSPuahN7h6CxxvM+5ua1rWzzjipbW1x1Fa0FvtFQ22Mbb223rVwKB0pypxTyOKaA88E8gY5Ap6xO3LMBUEShDlnDVK1xHjjNZPyMySS3kABY7l9RTGt/LXnOPemLeHp2qTeJfvZxStJbhoVtvzYyKXO04AqYQhXAXPPrTJEw+BgVakmBJHLuGDT324GelVVR93QVMhyMY5oa10EOYp90LmmMAOV6VcOl3cTAGAkkbh9KhNs7gkA8daLWAh3mpIZCp55zUXksThSOalW0cHLniqdktQL8JldMoAcdjQJWEo7euKjgPln5RjHpUjvgmReh61xuFnsO5JdQrt8xXB9jVVTx1xVuOZZDtbGKpNGDLwQAaqlGWzBlpOg4FRzowO9TwO1RoxXI5p7nJAAJquXlkSC5kXOPwqJQ2eRUnzKwwBThIpBDcE9K1QyESbJeOCKleVp5C7MSx65qrNIA2c01ZSTiqS0BmhHuUHHQ0/eUXOM49arBugbvT1jB6H86nTqBYihmuCTEMgfpUc87bVUjoMGri3UMFs0ZhxIeQ/pWfFFvk2FsGqst0SPhujECAOtRGfrkYp1xEke7y5QcHiq/Mh9qbAtQTNHKGwDjmpL69E0haKERqT90VQLmNsZ5p4lBHTmi7AkW4/dFcck1GkxHGaiKsx4p0UDSegHrVaW1HYmWcLmpln3D7n41Ukt9pAj+Y96Teynb3qbJ7BaxbZR1XvTHRSVC55qN5Nr7cjJq7bRxquSQWqZPkV2NK7CKJol/vNU8U4U9MHpUMx3Dbgg+1VWZlz1rkl7+rG9NjTkYHkDn1ppijlI45HWqalhhgcfTrVoyAQ8896xkrDTuTMzbflAx6VRkEiEsEwop3VP3ZwPQU796cnOSetOOgMjSRj9asfa5ZAy4ABOcdhUcU7QSiYKCw7U+OVWXay/Me/tWi2uLQfl1XcGBA7VJPPviyx69qgn5Bx93qcU5djRhG5561Dta4eRWIU4BGMd6co2Rkbcg9+9W0WOYY4GBUccBeYxuxUH+KtoVFJ2E42IPNEbYP3fer325prbBYkr27YrPhUEkE7j2FO2fu9o4IrbS4hGf5zjp6UonwhXqKhSNpGG0ZJ6VZW25O4YzTaVtQsVkc4JNSLclDwOcdalexSOJWD8nrVR3RmKqcAd6wUk9h2LUt951skTRqSpzu7/SqIYsdoPSmNuBwozSbjHgt0NaKwiRmYgcipooZGOSyge9QxOu1mwQKaZdrnHH0od2M1I2CDb5nTpRLNGYDE0aMT0bnIrNSZ/vDgU5rgNhcHPtUqLT0EKXCy7z1HFTyzI8pMOQno1Z6sjHLDk1OiFZCDgEdjWttBF4TOgA9qtyNbmGJVkO/buYD1zWaIwQzhtxHpTS7Qyht2RioSTKd0a0N19nuN8JC+4rsRrmnal5ck7Ti6jXHmLjBOf/AK9edvIZsMn5ClV5iozwAevvRyhdnpMmq6XJOs9u8nlg4Ktjd9a7218c6ZcTLBCHc92AGP514rpenzXQZowG4+73NdLpOnTRanGsayxI56jGQKcZNMabZ7gpBAIqG9uYrS1eWdwiDqT0otIo4YAsf3aZqFnFqNlJazA+XIMNiui5Z88atcQCedUPnb2z5lZd7afZXCsPmIyfarGsQomozrEd0YbiqHnOAdwyrcVF7mLKzMSMZ4qXzY1dGxuAHOas32j3Vra/aJNpU+nas2NiuSw7cVSQjT2W88Qki3792COOlQF1Zyo5Bq3a3lq+lfZVRvtJbIPrxUmradHZkKhxJjJX0qZIZUgh86dYYyMnoTUjxzQ3TW8i/OelP0/UrjTpMWyfvGG05/Or2mwtqeobmGMcuaSTbHojW8OaXeS3KyLbbo4zhlb1/wAmu0sP7P8ADcDX+rSsk0kmAY+3Hv8ASuUewkkl8qOV1PUbcfMKu2fhGO8gfzllbB4ORWns1HVjTZq38ka6iXjmZkUY871NaWr+IP7G09LZS7XGMs46AVw8mqxyTpahY4oFPLDPJ9TWx4h1jRJrhng+fbHtCp0POc81mmr6F3RJpHiCPT7lZiJE3nPGOR/kV6pZ3TzKHdlAc5C9wK+d1vk84tEuwDv3rWs/FGoRHy/MDgNuGR+FSpWeoXPoClri/B/iG91UCKVYiqjJK5yK7OtU01dFC0UlFMBaKSloAKKKKACiiigAooooAKKKSgCK5OLZz7V4x4K+bxXa/wC9/SvY9QbZYzH0WvHfAwz4ptj70CPbKKSloGFFHekoAZJIsMbSOcKOprhfEPjm3h08rp0+6fdjpyBV74gM40T5SQM8+/WvHbm2uI7cTzJtDfdz3pN2JdyPUtSu7u6aaUlmbkse9Y0zorDPLelJKzedhmIHtUU6d0YEj071otjIu2Eo84OSRntXvvhrxRZXlgisfK2naoI/Gvnu0RpJQCQvrmustLY2EqsLlWJXovbn6VMmVHQ+gQwK5B4qK4uorWIyyttUd6oaBcJcaXCysc45z1q9deT9mczgeXj5s0jVHIXvxDtILoxQxMyg/fI4/nV7TvGFrfLI+NqIO4+nvXn3ifVbBL5W0yExhRz79feuXOqXckTReawjY5KjpWEqjTFc9bv/ABos1viwwrA/MzjgfkfpXL6h4g1XUrUyTSoIQ3AXpXn5mbO1Timjd90k1nKrdAmdve+N9Rmt/s+9VUf3B/jS6L46vLO6zcPviIxyOlcdglQA2aztV1eNPktO3enRcpu6egHV+KvGz3jEOFJ7AA5/nXCulzqEu+Q5p+m2RvZPMY7q35BFp8W5xz2HrXVKVtEOMVuzPis47GHzJevasbU9XaU7I+P6UzVdWe6lIB/LtWYsDydqUY21YN30HwJ5kmDyTXQ2lp8vSs/T9NfzQ7V1FtAFHIocgSFggAHSrargUqgU8UDAcU103KVzinmkoA8zCSMcIpoFrMT90D3qdbnzD8pINKbiRnAYDFTdmRCtphsM4x7VYEZSP5W3CptqnjGc+lRG2LcB8exrN1E9GVYdFOAOVP1pk7qWDgio2jMZyWBqGTBXg4NWuVu6JZaF2gP3vypxeNjuBNUrZdxOTU/Q7acrXAtR3csbZRsY4BqxazXKWkxD/Ljn9KobCpzn8K1bYL/ZU4Hp/hUORcXdmSLr5wATipJJyY/lzVLOGyaeGLnjpVONyGTQnfkluKnGSu0nNJBLGECMpzQ5VJiFGRWcnd2sIls/3rkN0qWGGNGZZ5CmOhFQrPsAIO3Fa1xpGoXWmi9W3Zoh/GKlX5hozna12Hy2kLe+MUxbhwc1Wh2sTR3xn8a0aFuy79o3HpzQ6bzuzxVR9w+9+dO88gDBJFJR7ATvCpXnpVdgoIHenecrjGarnk5FaJNASl8EAmrdnG00oHOPWqsTozDcKuWl6to8qsiurrgZ7UdbAb+saLHp80KySr84yFHXHPt7Ut5HbR3KxTo0U0YwMdD7msC/1GS9mWWRiZMY46YqvNeyzkeYxY+pqm0thNljUZYZbjMUYRenHeobuXY44H4VXLhmyTxULye1JaiJGkVuuQaUMp65FRYG3OTmmfx1VkMsF/mAqcTNwoJAzVYMw6ClLKoUk8EZ4qQRbkwqgo+cnoe1QSSEPyPm7U+EiSQI5IQnqKfPbxLcPscsmeCaV0tWUySOCMje5OamEqryoz2xVJiyrwc04fKSA1csvee5Nyd7ljx0NRmXe2T1qDfkkk9amR4w20nPvS5UhjXck4pn2l0UDPArSjljChlAB9TVS6jVlZgOT1qFNXs0NqwyOf5gS3HtVxZklBBB9qzICYyAelWFkjV++e1aSgnohE2QsowcA96smRZSMjaQMcVSUSAlg3Tsak3gpyhzUPYEx8twVDZOQaghWRuQce1NDNt2kdTnBqaOMjqMHNC91AOClAGz8pFSvJ5sZVx8vbFSvHbSWZRNwmHU+oqOKWS0uBJwyjtVLllrewO6K1quJc7wFHc09sqV2q288n0qjI5Fw23IWrkcrH2+tdE/d1EiSDzIH3k7QO1PlufPbe2fwqFjlMFjn2qtK+BjvWDbluUTXdwcgbeD3qosgQk+tOMW9dzfnVec7W28ECrhbZE7k5uSBnPNNedXxkciqZYYpN/etPZpjTZpBl2lVXBpWRVJyefas9ZCpyDS+Y3PPWjkdxFiVFUZVs1JFdeVhVGfeq6BcgNxU6RJuyOeKTdlYLCSMMhsAUSu7ncWLMxyc08yKFAdQDQ2JHB4Hv6009LAT2c7xOcDBHINXg4mBUkg98VRiAjba7Bh6+lWQufuADArObQ0IbRlbjoOc1MiOVPIPOKiMrpEQY8cdfSoRd+XyOT71KcnoM1LK7lgmGxyuO9dNL4qe8twk7s0o6EiuShulYghRuU9PUVblvI5bWOAxYCHO4dTTTdxbaHp+gfEZI4Fhv1ztPVR2/OtO8+IennzUhL/AC/dYDg/rXjVgksUnzuFZeRnvWxPp1zNbLfrFmDG0lvWtIzktBpswJpd1w27mnywr5TSZRcDhRnmmXg8ubzkzknk9qVnVoreMkIP4yO/WqptMlqxWZlbjuexqGaPDkMTvB5FXGa1EsgZWCDlNv8AWqjQzQRiQ7W3pnntzVoDd03TJNMvpILi3YXOMxv2A45/nWlrOmw6gyTJJL5xf5jJjhcH0rBimmeyuWkYt8mBn0yKySx9a7sPhVVV2zGpVcHY1hpNwo+aRQPxqW213+zrXybaMeYeWZqybWNZ7lI3JCsecVstolsI0cPJgjOOK3WGp0neWpl7WUtiSLxXcBVMqqWU5VgOQfzrorfxpNCSy3NsoJztIaueXQrTYJN8hUjnpxWLqMCW120SHIXqarkpVHypD5px1Nx5rFn3G5Qn8asQQ2tyhljIbbxn3rkQa6fQDjTpfTzP6CoqYSnGLYRqybLf2aPpgVKkIGMGjcO/WlDD1rj5UdVy1Z3k+nzCWGRlI9K9A0jx02wC8Tcn99ByPrzXm27sDT7e5NvJzyh60WQJ2Pbf7etZFVrdhID3HaqN74lX91DbAmWXjjsef8K82R+kiNjP8Qpt1LPKiqG27emKxnGX2TRSO203xk/mMlzy3oRzXXadfpqFmtxH0PavBS8kEoVicH+I16f4d12y07SYVmuNxdvujt/nFc0KklLlkO522aM1nrrFm96LVJd0hG4Yqwt7btL5SyDee1dO47ljNGar3V7BZxeZPIEXOM0lnfQX1uJoG3Ie9AFnNLTAwPTms3UdesdMdVuJMMx4FAGpmiufuPFumouI5gzE4HFLH4mgk1GO2T5g65yPrQK6NHWW26Rct6L/AFryLwCM+J7evUvEk5Tw9euFPCf1FeWeANx8SQ4xn3oDqe2UZqBJUkYhZckdQKk2L6A0DB5UQEswAFZtzqpQgxbCoPJOat3N/bWnEsgUnoDXMeKZmuNJMljtDtxnvQK4nibXEh06TzuMn5GT0/H8a8b1fUHuX2vIzqgwufSk1HULy9ZUnl3qnAxWS7LEcueahu+iIbGyxiX+ILx0qJQYnIDDJHGahZmmyQ34GrXltJGCigEd62SsiGSxrMzgK2BjNdJutzCEtmcyAclsVk2moSxxiEjaPQ1M0/7mSQKPu9BUsaOz8Ga3FpU0pnkbzGHA7dv8K6TxD41sEgAy00bfwoOPxzXi/wBoAOWP4CnLM4B3PjHSsHNpFpl25uzcSs6japPANQMwY1neexPPSpY5uSAawkm9RplhjliBxSDMYO/5VHU1G8oGTkVUnuA64Zj9BRCN3qDK+oauZAYoOE7n1qrp0X2mdVbkE1dFssgyTk0QslpJv9BXVGSXupAjozPBpdvk8t2FchqWpy3sp5qG8vZLyQgE4p9raFzWmkSnqR29oWatq1seORU9rZYxxWxDbhRUNtjRFb2wUYxVsJjipFXFOxQgGhaMU/FIaYDDSUy8mW1tHmKByOxrlm8XuPu2kQ/A/wCNNIVznwVT7h60qzbW460FSOooBiIwODWRmWYz53LHaRSNckMQx+hqupYE7SKVZJOUzj60uVMd7D/3jLgEH0poikHXpUiB05Uj3xSvNgYPBPpRdrYRWD4OAakd8DINMKDsaaEbdya10YE8czJ1Oa0LSPz2fBwMVmooLYPFa+kgBpAPT/Cokio7mTOqouMHNRLKoXbjn1pHYu2DVmKNFPTPFN+6tSbjA20jcORVwTKZB8vbrTpYlmh3BcYPWljtMsvzbV96yTUxMaIVlVuQGPrXa+HdZu20YWc0yRRwNkMc5Pt+tcwu2PhEHuWqRWiQ5JyfetoQktxoqS2DG5laIDYeh9apypLbnDqMHvW39oT+9Q0sTjBIxV8oGEkwJxwRTli3A7c/Sr0tjC/MZ2t6dqptFNDxtz9KlxaAglGw4wQ1MQkdTSSyl2x0pgbpxQriRNuJOBTmww96ZvXtwaQt3xSsMkLkqMVGxJ6UpJPGaT6jNMlksEwilV2G4Dse9Wb24guWDxhg5+8D6+1Z4J3e1KWyeOKYFhJGj5UDd61ETvJz1oRienWlZDjng0rjsAPzYzTgA3A/KmxR7j9aswwpB8xOTUzmo7ghIoZGGCp2+tWookjG1z361GbjJ69KRpC4U9B3Fc8pzkP0LHkdxgA9KYtpvJ3N09KahwcljinpMN+Odvcisfe6BoQmBkG1h9DQ1syPsUbvpUry7k45X0PSpY5+B2zReQ9CKKKRME9PSkmQyRHygc9xVxlTqevpVUSSRyFdvy+tJNydxtWKShue1SpA8r5A4FaKIhl3lckdKkdwp+UDjsKftGJRuUCQyAO3PTmpoYywJj7DpTZE3uSR+NQrKQcBuvpT1a0FsOY5OCMY6VLHdgAg9SeTTXlO3DrlexpsQTAwvPvSTaCxNM+6ZnAHPPFSMolQdCwPU1GTHlgePSmxTiNsOOPapvfVANEQRDuU5NMySSehq+z/ALjfgFc1ms4LHjFXCbkK1hjEkjNNWNm+Zumad5u3kgmlaYAfKPmPpWyAglPGAT71X6nr0qeQsG+YVXJw+MZ+laRAlKoAfXtUbJ24FPK8HLY9Kcih+Nw4HWnqBAB83Q0re3AqJicnvipEXevJ5qrAKenPJpyysMZ6UbQudx57YpijJzTVmInMu5gBnjtTRkOCtOWMkbhUsEbSZJ6gce9TsA4bw2c/hVuK4cfKx4HTPSqQGW46+9WIHCZLg4/2aiSuC1LTPjKPkpng1VaFVPyt8uO9QifeGQn6VA7sv3jx6UoQY7mi4MZ3K3B9KljnKKccjrzWck27AYZHrWig86PqM+tDTjuJl5JmmblSABkYrU+3ahdWi20r/ukOdnpWTbr5ZAyNpq7bwzR4IcEdOKUE3K6HfQlGnRn7wB9qmMAMYiz8gOQKkLk0BiBxXbGKSJuRCzjXkU9o070pc5/nTS2etVYCC+RVsJto7VmwaUbi3V1lVWK7sH0rTuEee3liiBZyvC1Vhi1WGIItrkAY5/8A113UJNQ0djmqr3thp0CeJi3moNvpnr+VJe6fcWFszS3GTnGB3/SpNusEENCSGOTnvUNxbandIFmBwOlac0nvJE2XREw0eQD95cYH+fakOixYUl5NzHHbimhdVAx52KFi1AHP2oA/59qLv+YEvIgm06KGyE+5yxHTjGa0dBJ/subHXzP6CqklvdSqUkvoyCOQc/4VZtQLKxkgEgd2O7K/lRUmuR6jjF3vYvK7FuRx2pwbnpVO3mEvIzj3q0CfUV5NOfMdbQ/Ip4CpG0r5KL2HekijaVwgq5vjA8vadg7mqnPlRUI8zOabxJqUTnMa7M8Kf/11ZTxfKB89sufYf/XqbWrM3SJ5BXg5NWINPja2QSL84HOawVXrY2dPoU/+EstZMiaB+fYf405p1uIhc2xPknjB6isfWdMMUhkjAKgVBol4qztbSnEcvH0P+RTlFVImbjZnU2uoS2jrIr7HXoauR+LLyz1JboPlgOKwTEVbylGCOuavJDG0YVhmuSDcJCUXLQ1NV8WXeqgruKxlt23HfpVaHxPqFvB5McxVc9MVALeDsvNJ9miHIjH1rq5jT2EjTh8ZarDBKonysnXj/PpWNcarc3PzTTM5znmrMUCOCCPlz0pTZwj/AJZinewexb6lH7aS5Y/efrV6DV54lAR2CikFrAP+WYqC6VAflOPak5J7CdGSVzbvvGepT6NJZmT92y4PHvWfoGqzaTdi7iALqOAaxbmQhCCOKsQyDySNo+tVF6EI7Cx8XmC/Nw6Y3HLAD/69egWXjGzvNNluVO1k/gI57V4ZISSD7VEbloiOannstRXszpdf8W3Oq3TEEKo7Ypl14odtC+woeWOWbHNcnLc5bPc1XklJFZ3k3cV2SNcZJDdKj8pG55JqEsBzTVkJbAPFUk1sIaFZAxx35pEllQ5BAA6Zp80g4Ud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MecYFbq9hGn9qaOPBcMT29Kv2xZbKQng561hRxQyEEyfN7VtRsI9NJY5+apeg7WKpXnjoO9UpWO885q00i4xUDEDBHWua7uURpknkClDBScjimmcng9aic7erfhVWYEpmHIHSoS/BIFIQpFNPyjLkBaqMQsSLMyqWJ4qlPO9w2F4SmSStcNgcL6VetLMtitElEpIZaWZY9K37WzAxxTra0wBWrFEEFTcsSGAKKsKuKcopwFNIBAKUClxRimAhFNNONNNAFLWP+QY/1rzi4TD8V6JrbbdNNee3Q/fACqRDI3ufMxgYoETOMmoVGD0q1HPkAAVDXL8JIJHJH90gio52YnPp61LJMpPy5FEcqkbSKlc29gGLO2eBTJSxIap2VD2xSSQHZleapNLoBF9oO2mrMQfSkMbbcYqMKd2KtWAtb93atrQ3DO/HasBFIPBre0DiZ8/56VErWHHcytirKw9OlaFq48oMqgE96qyRBb5lBJOcVqjSbuB/I2BcdxVK1tQtqOiimnOBnFaUOg3Mg+X5ffvViDUxpjeU0GWXv/k1eTxaiD/j1J/D/AOvSfN0KtFbmS3htEmWKaQmRumT/APWp0XhmKeZokY716jNW7nxFFPeRz/Z3BQdOOf1pbTxLDb6nPcm3fZJ2wOOnvVcmnmK6IR4OJGcsPx/+tSHwc394/n/9at4eNrT/AJ9pfyH+NL/wmdkR/wAe0v5D/GotIq8Tnm8JOASHP5//AFqy5NHlDjyZsn0/yK7N/F9i3H2eX8QP8awor+1julkIbAPSqin1JbXQ56WxVDi4i2/7S1TurJIY/MjYlfeuzuNUsJl/1b/jXP3iRnLWwYMe3rTV+oml0MGTKnBNaOn6TPfpvjGQODVyPw/NdHLL5WO/rW1p1vLpkbxRSkIxySetSxqPc5a9sJ7K48mT72OlLFp10yhhGdvvXST6hbQufLXzZj3rKvDe3oIdtqegpLYpwVzLktzGxPDAdxUTZFSNYTwNujODTPODN+/Xa394UyXFMkiC9akmG5AEHNO8whd2AV9aTcN+V79qzk3cdraFcxuihs9KULLKferhPGOKiYEMDnA9ah1HsyWhJYWjOCQSKkMgKYA/Gq7HuTULTHPWs+VvRier0LssiY461Esy4yefaoGBKcfMKYegHarjFWE1Y0kuhjaq59hUkbBuWxnsKoxTBBkdTV6BvlJJ+Y1LjboVFkhmy+Cdo9aUThxgnOO9SW8Mc0ojatH+y4h8qrinCjzq4OVmZ0cjOhbPNBlPrWhFZKkrxmMYU9R3qwmnxDO6MVX1eTDmSMrcG9MVCSqgHZx61buYVtJRHuyGGRjrVEicu3ygqOK5nCUXYpaoCgOcH2pjOYGBcCnxfL6gVXkXMmScqOlJb2JLn7uVcoCCe9Vl3CXGBj1pBIEkCKceoq6/lsm8Gpd4+gWGqwRSozj0qm4w+XzgcYFX4iA3DducVC8CSPlmOBRFpPUGinINx3AYFMlcqMZyRWjcIGh2Rn5s8Vlyo8IG/uOldMJKQtiMks3Wo1GWxT1IUgsMipCw3ZUcVrsIafmao2hkHG3kdakd1dsEH8KZIpUlaa0GQ7SDjrSoSDgUu05ANCERswIySOParTTEOjy5y3alJxyKcA2Mio2yOvT2qeoFhCdoDHg+lOjuT5flg4HrVV5OCqUkbbDkdaaQWNSNnjTlTipiizKC3B6VRhuMPy/WlS9AYgrnmsnCTYD5IVR90bkHpjvUZWOY8/eFPLCRcrz3qurFWOKqKbeogBIO3mr0TuQFA5qqkRJ6VpWzlHG3AYcj1qpICZN4b5xjNbNu6Mny1VkTzdsspLMep9afbvGMbEIohBRfMgLwIpCcDimEionmRCQzYrqbEStMQwXBINK0gzWXcTtBKAo4/nUDPKW3KPmJ5BrmdSUZFGrNIiQNOAHKrwh/rVY3d2ef7PiI9ef8ahibNpcnvtyR+Iqca5ErsRHIc+uP8a9HCrmp3tdnNVdpWuNM96SR9giBHpn/ABptxeX9oB5lusYzj/PNWR4kCgqsJ29t3/66zL68W6iRERlCnjNdUYNv3oozb00Y461eY4fH0pP7av8A/n4YVQEbk8CnrbTN0Q1tyQ8iLyLZ1nUD/wAvL/pWloV4bzUVhvHLhxhT6GsYWNyw4hatTRYRY3oubwFEjGRnuaUvZqI1zXN660l7RzISTGP4h2+tQFSHK4yR6VS1DXZNTcpnZCOi+tJFM5JYvsA7ivFnUpwfmdsYtm/DGIo9o6nqanEXy9PxqjaXce5UOWdueK2fLwhrjlPmdzsppJaGPLdrCcSK4wM546U6F47kZQcdMVpahADpu7HJix+tY1o+xmUZ65q3FctyeZ3sMv7VTGcDp2rib63a1uOOAa7yS5BI3D+GsHVrLz4/lHPUUQlZhLUdZ3n2u1W4z+8X5X/xq/E+Wy2K5vS1e1uW3cxsNrVvwIYht4IHQ1NWOt0RG9y+Hz0NJLKI0LZquNyk4NQXglI7Yp3R1OTSLMNxst95/iOakW6ZhweKyp5CttEPWiGY4oafQ5VUdzdBBXIzVS8QFc1BDclARniq9zOZX6nFNGrqrlKs5YLtyMZq1EcwtjrVO5YsFPbNWYsiMnk/SrWxh1Ekk2Ac81RkkLOalmYZIXOfeqUkhUZPWs32M2NZmOc1AZMDnrQWJHWonJPJNWkIkMnrQXBqPaWXOaVDhCTVaAWFZ5W4NRGKU5IHFODLsyXK56gVE7RyD5c/jWq2BD4golGVGfatmdgmnLxwW/pWHFFtO4Cta5I/s2L3ORUyV0MpFwRkU2RwRjNQsw6AUit6isbDEbIIHanqwBwelNYjdgZphIgBeQ8noKpJspEkrqBub7tZ09yZG56elNmnaV8n8BUHJq4qyHY0bCJpZRgfLXVWlpgCqmjWg+zI2Otb8Ue0VMtWWgij2irAWkAp4FCAUCloFFABRilpKAEIpppxphoAy/EBxYAetcDc/wDH1XdeJG22yD3/AMa4eWN2uSwU4rREMji2uSCKme2VRkdKXygq5XINSgArhia53LsRcgSEE4AFAsyGySMe1SmJM8E8etVWuHjkIBBoTbegy3GqA461L+7HAOKzhMc5PWpllBHIINDg+oyWYAocVRAy1XlZGTHFRuAGwopxfKIYkB6k4rc0Vf3rfSshcFTzzWropYzEdsUN33HHc2/7GiZjMoG7rzWtBPbRZUZY9sU+FY2RvMfAx0rC0eENqSozfKauPwlPewmpRvPO06QuFP0rPEMpH+rbFekLYW/klMjrTP7OgHAIqeaRXKjzryZv+eTYppjlHPltXTeJIPszQtE+3PXH41SlZl8TJB5hMT9q0jd63Idk7GLtlA/1bUfvP+eZruriO1t1JPJAzWBJqCpM+VGB6Vk6jRVkYmZRzsP40FpOmytqOYzR7sYXPeohcWkEjN5oyfWnGcmHKirbWc8/LgKvqa1YLaOEjaN3HLVRudbtYUyH8xu2Kzp765lhW4mwtueijqatyGkkblxqcafJEC7+1Y97dXLSqkwYqwztWn2mowoBti+X9aNQ1CKSdXCsGVcVHPrYG9NBlnqFu25UhcbRk9P8a2rFUvrfzVUgZxg1x7Iu4YbljzXQaRrKWVoYzGW+bqKLxaErkmptHZuqPG7ZGcrWFLPb3A+WGT8cVp6pqy3eximGC4PpWRHMiRldvOc1aaEyEW0qIJYCQp7Gm+eDJiQeW/r2rUt7yNIBEy96rXMtu4A2nNLmT0BNiESIilhwehqGUrgc/lTCTgbeR2FRRkysAeAawauyG7jHDHvxSbSBmrEkBTGAcUhj54pqaC1iJdxGB0pSABikLEE47VGH+bnmq3EWEQryBmriRlSrFsYqEMojGMUJls4z9am7bGjasIJPPEgwQO5rUkaXP3sfSsux1JYE2Sj5exq02rq33V4PQmtqTiluKV2x0ZlW5lAdsZ71bDTx28rZU8ZBPUVRN7Jb3DLKEz170s2rRS2ciYPmNxx0qlONtwaZnyF3bcSCc5qQGTPbb2qqZiF2NgmnqSVygzjvXBLXc1IJ32SgFfmao3EmwZ+6DVuePzYc4w3qarYYgbxkdqItJaktW1IgpLmQMM09ZGX5uoNSBGLYXAqFS6yNvAIocrisaIl3ZXHFRhFVzuyeOlRRyOm0dc8U6SUZbGASOlZWaegySW4URZUAe1Zspab53FSk5A9PSopPmHIwBW8FYljISpIJAp9wP3mVBC+1MwFWoTJjnNbxAUsyuPWmnlyW60Dk8UbHJIA5qlotQBj2xTSwUigqQeaV8EY6mnoIkDlskgYpGcdh1qMO6IUzwe1IpC4zTsAoU0pBPuKQHLdacylRkNRcBFHNTQsFf5qgUnPPSpQASDTYFqMr5hHXPFCQ8MQaiSI+p5pqysjdRn3rO2ugFlScjICj2qSFi0ykg7RxmkEodsMKmQbcqR+NQ5W3FY2Y7yJEAaQZo/tK2B++K5a5t3X5yQVPAIp1lYPdSeiDqa6aUly2DlOqjvoZBlSKpXksEi4O5T6irawpHD5YX5B2rGniw7dgOgPWnNuwDBKWBGTx0JotpyXJLEADpVQk7uByKaZnX5RWHLcDctr0RMQjPuYYx61YXUZwgLNhvSsRRIkYdSd3pUsU/OHLIfUUlKcVaLFZFyXVdR3/ALuVgoHWo11rUGYD7Q/4YqnJBM5+VwRSwWUizKXP5VSrStqxqK7Gpq2o3tsIAlw/zJkk465NZTavfE5Nw2K0/EgZXt/m3Ex9fTk1h+XjknJ7U4VpNXv9w3FLoWW1e5I2+Zk+tJ9q83mQlmqp5YDcj5qeYw2DznvVOQrE0cjKcGtKHzpQFUbu+Kq20HmHaMfWtqPRLzeRGBhefrWE2rlRi3saWiWpkny8jqw/hHSupf5Ijk9B3rnNHt7qKTb5KoV6lutdI2GXB6Gs1udEFZEWqSRraxhZ1242sOfeubeXZuUttyeav6pGI0GBhTxx3rl7i6KlgAPTmtua6sRLR3LsVyQcdx1p73Akxg5JrGWZkk3BSPpQ0vybweenNTYjmLbKElIyDnoKsQyE43Dp6VTWU7mz0A60CcYUKOTyabFzGp9rTHBB5qCSYv8AhVZtRhifYYzx1obV4B0TAq1BblOo3oTSKGRAf4eBUeGDY7U3+14ifujj1pP7ai7gVfJ5kMnyQcdxRkEZxzUP9sQD+765pVvftQG1MD1rOVPrcNyOZgQMDoasZP2c461BcIoh3A85rodK8Mz6raBllRQRnnP+FWl7o0cvK3cDn1qs7L361ta3pMmk3RiMgbHpWIwLpyuPesnoyGQP1qJlNDqQcA0gYqORk1qtQsJuwNtKpzxSeYOuPyp8e0/M2eKrcCXyQ7fTuaGWFBk4H0qUyfJ97aPQVWkcK3djV7CGPJG3Cjr3NaN2SljbL225wPqaywCxzt5roLmImCEALwn9TSk7IaRiBucY5p+3C59avC33jkDJ71XmV+SFzjpXNzJs1cGivJKsAyeX7Cs2WZnYs3Jq0kLz5YID71G1rJvAIHNbJpaCSKfWjvWkNPkdsBVzQulzbuUQfnSc49xnZaVHtsohjtWgoqC0QpboD6dasgYovd6DFFOFFKKBiilpKKAFpDRSZ5oASkPSlzSZoAxtR0mW+l3NINvYVUHhwgff/wA/lXR0UwR5Ush9alVmz8o4q1aW8VzIVbjjtV3+y0HR2FZNrqKFKU9jOCFvvcU028TP/FWqNMjPV2xS/wBlR5OGYVk5PoaLDVDLNumMjIpDAjD5Tg1rf2VHx870HSo8cO1JSl3H9WqGYqLH1p3y54rR/sxMYLtSHTYx/G1Dbe4vq1QzlC79wGPatDTpCbrG3HFKNOjHO5qsQQLHKpBJx60uuofV5rVkWqHy745PBHSmbVKhl4Iq/qEQaYEnqtZ2wMwIxWjqNbGbi73HF3DfeNNM7A/fqQojse9RmCELypzVxxC6k2RE8u8ctmo2kDPuLcitCLToZVBBPNEmjgdetaKqmtA5TLe5c8biafvkdd3OemattpixDOKpS3Gw7R0qHqFrFiAxbW87LEjjNQR6ZLJzzzVfzfMOK7S2i/cqAoxs3Z981Ub9R3Ofh0NmNdBe6BcT6LBFbQ+Yytz+tXXQrDFKMDJ5rq7TCWJC5znjFXZ7gecx+F9Yhtci0JGakGi6puO6xPT/AD3r0P7bcR2rW7IOOjd64F9euUGSkuPwqbBcp3nh/U5oYwlo2QcnpTbTRNVhG1rNvvZq1ca3eGIhWkQno3FaPhjUbu41hI55mdSOhoXYakZDaXqeGL2Lcn2/xqJ9Hv3dibNs49v8a9Kv3dLGdixyo4rz19anVslZBn6UCcio+j3+7/jzfp7VXfSL8gD7K1WrvWLyQBYnkjOeScVq+HL6bz5kupmcbOM/UUrqwXRyMtu8BKONrDqKVMJHnHPauh8RtaqoRB+96knvXNEkryKwne5D3H+YSuDmozJ60wN82Kc20elJIRHIN5yoqLy9mMg1LI5A4qAtuIzWsbgWxyRxx71MJNqYUZqlIzAD0polkJwDxUuNxouef0BA4qSO6RXGPyNU2k55psZbcDjIo5LjudHrjbb0AdSuaqQvGAVbknvVrXs/aozjjZ/U1mIuTxSkir2LTIq84OTxSq4QY54qJZHHy54phkOCpHJrKw7lwgDnqPaoLqQxqDkn0xQhOwAGmyoxh2g5PTFSlqBEty7LnjJqR3bjPNVAjb+asbvlxVuCvdGbFLblw/XtSSLyMMK63wl4X/ttGkKgnPCt93HHJrO8TaDJouoeWfuH19adtTT2UuXmOfUlTkHimvgt0HNPfcBleuOlQod0nHU9qpGZGQ7njntUWCzdqvwIOhBDDnNUJPvkAYq4vUdhyEBunFTHdxgjGKqBzng9KsQSO42r161UlcQpiDMT0IFRuABk1IxYwgjqTjFRBS6FuwpRC1iMluvamE1Kikwkj7wNSxW+Dk+vFa7BYjSNycinCJi2DVmRjGQuCCBTDKzfL/Oo5mBA6MhoWRlGMVMSHUkKeO9IAo4I70JgCyEZAFL5u4jipEVRnjIPY0pXCFxjGelG/QQR/I2Qc1Z+0YbAA/GqqhWy3T2q2kZwyqhz/F7VLjdagSq4mQDkDNaMLJGFVVwKzViIUDqalvI2a33g4IpQ91jsapkj6VSuYY5l+U4b1rBffgAtUZSU/wAXFdPNF7i5WWbhTHkA8VABlcluc9KTcRjPQU9Du7Cs9EFiVZI1j5BJPWnLLGwyB8xpoPOMVN/yz+7sI71mwsQ+YwPT8qtwSMZADzn9arrCHYtuzx1FKlvIlzGQA69aNB2N7xFEYDbDyjExjyAe/JrnijSPjJ49a2/FJDS2rbFX930H1NYiMGbkHI9Kp7iJpID5gwvQc08wKCCuRn1pJi8qgp1HWkhYiTZI2Pas7sdy7YO1vcBwA2R0Nd3YXsV1DvwVx1DVwEC7yWDEMOma6Gysp7sCSORVA4K+lTJmkG0zrgeKC+Oe1U0ltNPYxXE0jyAZY8dKt201peKTG7cdc01Bs1511MrVH8yN4wcMBkYrgLi5w/I611/iS/W3nEMXOV5NcVJG8srADIFWlbcxnJNk0cxlAUDGePrThgnAOM9cVXthIo2Mp45q6qB4ST69DTZCJ0YI5Vj+fSiZWRg6DOe4psRBUI4GV4H0pAf3e1hgg5qbF8qtcYIkuNUhScfIx5rR+waahPyKQOuc1lC5h/tGGWaPfED8ynvXS6t4ahTWPtXyxWG3e5P5YFbxg5LczbMo2enfalTavlkZz71ct7DTF3ltnXg81XW9srrVG+y2QNvHHhUPfnr1960JNPZ7pB9jiG35jnPP61SXLpa4mU72305LCRlCGRR8vWs+xO224rV1G3zpkzC3RVA688Vh26kQehNTN3jsOJZu3/dxgfxHmus8P+LYdPhW3kgkYquNwAwefrXISrI0UPIHofzq3BbzMBIwBHQUk7Iq1y54j1OPUb9pUQqCMc1gGYjg9Ku3isMfL071nHjJNc1+Z3JY2VgORVRnDE1akI2dKpv1raAHT+HtNtri3aeQea5ONvp0rM1GKC2u2ht33IO9a/huGJbMylVZ2baQfTFY+pPHbX8qxqMZ4HatVF3uDeliP5QBkmmNLjIjUGmRz+ZknP1p+4OMITn3q9CbEYdy4+Uc9hWzqjFJoiCOExz9TWJG7NMARmtLW2dr3auOBxUN6FpMHvlUYVefeq73fmnGMH3qIwO4BbCmnJbZO4L27Vh7lzbVjyjwL25pI1E8oJkVcetdFNpJureNkOGAqr/wj0vdxWnKmTrcqpGsRyZoj+dWkaMx7RcR59OcUg8PSg8Sn/P4UPo91CNykED060lCO4rm/EPkFSiqGn3guI+mCOMVfFPYpC0UUZpAKDRmkoNMYtJ0o70lIQUlFHFMAxQKWkoA8406OSOdWYcHitwGst5lRlwuMGtTuawbbVzbDStdCg0pcGkHQ03awPHIqDuv0H76N1Mx82Kbu4yDRclyS0JN5pCcjrUQd25wMUpyR0pJijLmJM570iPiTFR5IGcUKx3VRE30LuoEHYcdqy2YK2AMVoaiR9njJ69P51jBzu5PNN3ucrehMjbm7/hRICwAXH0qDftbOOKnibcM9aloyauWdOwbtRMSAOhFaeoyPFOrLyuOKy4x8uQcU5kdwPnyKqMrCs0XJZluLYnBHsa5wRFiSy8VqPHIwPzjPvWfKJyXO7he1W5X2E7kC2rLJzwK7C31C3S3j3OBtjwT+NcriR4cAZaq7Ruki7u/aiMpdRanWy69D9iSPnI4q0njFILfylXLk8kjp+tcitoJf3hJUnrTjp6nn5iTVK76j1Ok1Lxa80ymCQqCOeKwX1BwOZGIPQVJHZW4X5hk1dg2RttVce4o5fMabKDXFzJDtCMRSWmry2U6yoSrrXSbl8vAcdOhrl9VjUyllABPXFHJZDSsaV54tvbmARtIcdCcdax/tofqc1R28DJ5p8EDO4280WvuS2Stds0nAyO1SwXlxBNvQ4aplsvJlLMcEc4NP3KxxgVm5pbITK1xcS3EheTn3qNzsTAzirM0YbocVUfk4qE7iYxTl+aRgzN0+pqVE/dFSOc5FPXkY6VoJkT2xLfKenrSCPbKoPIq195/w5qFsrLnPFCbYXIpIJN+1QMGmCF0yGI4q9D5cjZY4IHFOYqgOB1NHN0GUhCG+82KsWsJDgjnFP8AJDqC3TNTKAh+Wk30KSNTXxmS356x5/U1lIhIyvWtPXwM2jf9Mc/+PGsjecnBoaYyUKsjY6EVEXCvjsKlQE4AHOetRNGyyEbckVCBskAWUcdqcpHAzn2psJyMYqd0wuccetJoa0I5wTFwBVbO4EjrUu9iuKjEe0k9800miXqeq/C++iFq0LsAwBQZ7ng1R+KN3FJdwJGfnQgH9ap/D6yguZbhp842kY7HkVB8RdOhtry38kkAoMj05NWr2NudOFnujiniDHKkmrUVuSA2cY9ajjUIcZyOxockJnPeocrqxkkgLDnaOaq3Gdu0kBvSrSvvwMAEU+SFXGGJxSV1uD1M+2jiC4kJBz2pbXETu5I29DmtK1jWLcBjPaoniM+dwAz2rbnQdCu5V4towMng1WgEgJRDweuK0kt9pAJ+6OMVc0vQLnU7tIodoJGee1EX0QeZkQwM37oA5zkV1kHgXVZkWWcR26np5pPP5Zrq9L0fR9AUZYS3I6yHt9OlSX2tB02xc1vGlJ7mftEji7zwZfxzfK0bqf7hP9RSWngfV7l8RxqMHlieBXQ2kV5qV4sEQyzHgV29lqWiaJ5dqLsNcPyzjv8Ap7UpwjHS+pdNOWttDgD8LdXlj5ntz9C3+FQXHw01mOPakAlx/cP+NexarZBIEcHo1VvIlRSEYr7is7LuUl5Hz/qWgahozgXkDwk9A2OaoTEuDuGPSvo4WsWqoILqEOjcnFeO+OfB66BcrPatm0kO0c9Dzx09qPmPkvscfGGbDE+1XopJQCd3XioYY/kHT1qxCAqDP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Jd53SZqdmBHP3arKynAz0qWR+cnpUNgVjCWYnHTvVaRtnGOver0p2Rn3qrIp2elVF33AgKlieDkUSSEYCnpTzIeTnJNQEirEOyz/N3qVJcAKSWHoaYD5TfMufapDMNuVUCkxWJsqFBVsccgVJFdbnA5pizIIOF2n1p8SglVYBmNZ27orbY3fEBZVtimMhO/1Nc0gzLgEKK3/EZKtaHoCnP5msFwqOOrVc/iJvoOCFGyDkVKp2uHeoMRgbo3Oe4NJGrzSbQPmqbXGaO8vho85Famjs4vBsIBPZulULe1uTasPLBjXkkdq1NPXN9HGqAFOGz0NZuNmVHudtfwWskMpO7z/J7dMbqwZZRbwzL91g+QfbFdHPFuLf8AXDGf+BVw/iS9CwFE6uc4NdNvdBsxdWvzc3bSjI3HtVFpATu3fN0qJH2nLjJp7BGbkjJ5FSQWN7IAc/Me1T7la3KscEjgiqAjMcu4ngGrsDqNwVuCKiRSQ2B5FiOe/INODsW3IDtAxn0pjLvj3qpX1p1socMj9D1x1pPUbXYi+zyXl6lvEMs7YAre8eXv+lQ2KMdkS/MPfJ/xrHtEUaqoEzRlOQ69RVm6s7WS5aSWdpZH+8W//VXRCdokMq+HolmuZQ0HmgJ0/EVv3FuggdxbbCByfSqH9naa1wiiUx/Jk7fXNNGn2DTSBriQDtjH+FPlctUDJL638qxk4TKjkrmqEKebbqMgfWpL+ysorZ3huHdgOhx/hUEWBEpxg4wMUVNrBAsSgsq7slR0Fa2nQSTQqsQGQM81kxF8bS2R3rd0qdbWMM7Y+Ws4pNWLZU1LSLoDdwF9q5zaxz3xwTXYXniB/LYRqfq1co1q7FmJxmpUIxC12VTIM460x1AHpV37FgZqN7cEcdqaa6A4EVq+zeRzhf61CX3seKsLFsMgP93+tVo4yXPpWidkSou5ImETpTYx8+cVbCqI1ULzTWADDtUqV9DTl6j7SPM6jvmr2pt/pzk9PaqtiB9sRcnrT9RcHUHz0zStdCu7ke/zsAZIp4TbxnJ9qltLdJ2xGVz70y8Zo5ypX61jdKXKDbOtjkdIIhGob19hV3Oe1cSurSxfIcAfrU765dSIGUARjvXRzKO5Nzr8e9MlUCNs+lZdnrUMiKHYA1DqOsqgMcZBzVDuV9F/jPv/AIVuisLQzmLNboNQ9ylsOopM0maRQ7k/dGSKTEn9w1Bd82Uo9q80mkkRz8561SSJbPUyrj+BqTD/ANw15QJpScbzQ80yEfvDRZBc9Ww+fuNSfOP+WbV5ZHJNI2PMNKs0wnC+YetOyFc9S5PUYp3Woo8rCufSpBSY07nBNZ+YeXX0q9GNpw0imsuLJfjrU5c4LE81q/YP7D+//gGN5p7mmSmM7xSB0/vDNZin5hz+FSIepU0v3C+x+Jr7aq+pfJXHJpmAvzKwAHWq0ZDkAnpzilYBoZN2aiXsLfB+Ic9SWjkW1kRhkNuB70odMDJOD0rO0s4t8ZAPvVktwoxyK6atGjRSfJv5kwr1dVzEzyQDIyeKg+Tfy/SmNH8vOTk9arylFBXqc9awU6MtofiOUqjesjRvnjmtowSyjP3vWs8RWw5844q9ejdpaMB3rNRVZDuB5HFWnTba5PxJalpqSFLYjHnEg1PutMYEjCs9RhlGO1KjjgjNJezavyL8Re93NKBraV2EcjHbTPMjHRjVHTmBncjoRU4XnrgVu6NONNT5URd81rlsSpgdTmmfuiTjPrUHRcZzxSxk/NXM5Qb0giuV9yYRpGTjccU10gYA/NxwKUOGJJ55oYIOMjrVOUYr4UFr9QaSGOMsQ2AKeskLqkgQkEVDL81swxniktgWtYwPWtaDhOMnyrQUrppJk/mRIfusc0G+jiw3lsaaVJI6cDNDW4lXBGOcc0lKP8qHbzLa3CvkqMc4NVWeC4wsg4zThau5wrLg+tMlieJgOCTyMVnKrZ7Iqz7lZEtTJIqxEFRn2p6SxRDaIunrTYVIvGB6laWRf3mR0reSSgpWWpmt7E0lykpw0S59ah8xFOfKWkjQhmYjjtTmUMSQMD0rC9ui+4dhslwoj3eSuR060p8vy1YwrgjJqCUYjPNTxqrpErttBXrW9OMXBuy+4l7oZ5yAZ8lDj60nngH/AFCY/Gp1t8OyqDz0NVXjMUhD9ay5tNvwHYl83eSfKjUY4xmnQsHD7ok+XgdarRNz+FSxNtWUk1WHfNOzFNWVyRXjDYES+p61JG6ynYY0xnrzVPJDfhUoY5BHYYFZylJMtJWLMxwgwgI96iMikEeWoPtQ25hjrSbSFJHWk5NMdidJDNAolG/aMDNSR2/yhtsfzdhmq0ZxE2fSraSB4otvB6E1rVskmkRHVshL7GyqKPTNOLtJJkoufU0ropIGeaRhu61gpsqw1WLO6sFGO4qNcHIJyO+KQcNLzkinRYXnOfaoxOii/IqL3RG8cYBO3FR5Z3AOBxV0FQP9WOaVYY4/mxlq5eYuyZreEnmt9WWKOUosg2nHf/OKyNQ1S71CUNdyNLtGBntWz4bh/wCKhtmzyW6fhWE1qyBthB470KWmoWKjh2wOg9aRZsDaBk1KkE7KrDgNTJLchdxIzTTWzAN+0AqBmpgHZd+RgDFR+WDwDnFNBIXrQtWBY8oock4PcCp9PtXvrlYVHXqfQVQLuFxnIFT2upXFg5aLADDDZq1G7C6OuMGm28xS2g81l6M/XH4UseqIrYjijGPXNYMF/Yugd7xUkI5HP+FUn1BftDx25SQA4HXmupQitkXGTTtc9EtnjubPz3lt0AONvzZNaM8mkwWoMUrvOTy/8IFeSrq90jnOBjt61bu9SuLpERzgNwAKiTfRHRBU93K9uh6Vp+v6bFOyCVomIwXrIspdA09mIs55pN24O+Mj8iK4fUdPGllZ4iodW2kDvWqgEnVwv1rKUXa6ZtRqwm7SR6HJ46mnwFkCKDkiQdfyq3a+MllwZbq3Qe4bNeaC2R+Dcxj8/wDCmyW6xDKXCOfRc/4Vlr0Z1clLseqnxLaxA+bqUcisflC54H5VyfxH1aC60OCOBg+ZA2fbBFcvbWJvrWeV5/LKL+6T++cjpx9fyqmYZpbCZJ8l4ztyf8+9aqOhxTqw5uVbGVFKrJxzin5JwvaoVwmF6CkUkkkdKGcDJGB7iljJPHaoxuAJ9T0qeOKREzkbSMUtRWHO2ABnIqpNk4wavNAA5B6g0020Z7mhaOwGeq8Zx0odcr0rUjjjQY5JpsqJgALzmrswsUJkLSFtvFRMpKkbTW1cKxKso+6vPpQFR8t6iq5QtcyTEzoijvUy2zpIrAjii2+Wct1CjNaCypJ94dDVKHURe8RhmjtgD/D/AFNYRgYLl2HrXWXdi+rm3WyIfavzH05NGo2WmaZagTZmuR1Xt/SqdNuWwo7HGmBR6H3rT0dD/aC/KCW604akVAaG3jTjtn/GiXWb+cZabk1qsLNi5kSWjXZOyBWIJ+6K3TYF1SWZDFIWwxqPw3NBG0k0qFpjwG/Kt7+0Y/SuSpDllZmsFdXJ0F2IsS3BIAwMf/qrz7WZ0kn56qMZHeu6fUFDbMdK8/10Fb45TaffoaOgpoz3bdkqQajQK+CwI96jRiFPPXtT13oCd2PaixJajZPM2rkCpI2YSYHTpxVCOcow6irQmK84FJxKirnV22iWkmmJcyvJukOPlxgVLBoliJG3zSxqOM8dfyrV0lY5PCkMjswwM7R0NZk5upYgyW6rFu3HHrTaSRtShGSd0VpPDumSTsJp50HZjjB/SpIPCWlySEfa2x0HPX9KmjlSZt7LFlucHPNXoLBd5W5ijjPcc5qk+xbpRS1OM1TSYLO9eKJ/MjHRqqG2jHbg9cVseI9sGqSJEflB4rKjZnLbuopSbTOey6Ef2WMk/L0pzthR83TtSEkNzSPy31oTbHYuWzhU3Hmt2JVksn3L0Tg/jWDaBnQ46+tbYVvsUmOu3HH1qluJ7EV1pbRQl423DHINQsrR9RWlIkyQiOfhj0PY1bW1VTl4hL7Gm4JoLnMuxcmoI2kBOPWu4t4baQ5/sYMR1I//AF1N5FnHydEYZ9P/ANqs+R9ClJJnDb5Dkk05JJDxuNdo0OnHhtHlH0x/jUX2bSD1024T/vn/ABo5ZFc8TivMfn5jTVj3DOTk12R0/QiTut7lf++ahfTfD5xte7Qj/dppMUpp7GBZRZukyec1XvgPtJIPJPSuhm0+0tZUe3lkb2fH9Kx5EC3W7PI5yacpJRuZta3KNmzW92dytgenetEmCTc0khYN1B7VVupCzF8A49Kpi+fBVnwpOSK4JXqO+w1Kxfu7S2lQuqsMDt0pLe2jChZlJCngGqInYQn5iFPSrC6kynG6n7yVrjvoNvLFvMMkC5QngCoZNOuIissi8GtGO8ijOfmDHuKddSF7cszjHb3pqrNWQ7RepY0TIthWyGNY2j8Wo9a1wfzrsBD9xFG80zk0wMCeDTALlyLSSvO7sfN+Neg3R/0N/rXnt4eVqkSyGPG/pTrrAYcdqjh5an3vElAEtgoaToKYo3XoGO9TaaOSajtAX1FB6tR1Cx6Bdki1xk1ZjJ2Dmql6SY0HqatpwBSGjgos+Z8tTQoxzzilgtCJPnOBU9yi27lI2DLjqKNlYyaEEGBv3dfSnb1hGCMg9u9VhM4AC5I9KnkkMyBSBxUa6XHcUFGfAPXuaZKoVWUEEeopIpSrFscYxSssrLudM56ULdAxun7SjBs4zVgICV2Dg1UscgyA8Vdt5GEDKCQa9LFtewUjKnpOxKUni+XBIPOBVeSzOSw5XtWhZ6rJaszDnjkU6ORWRSM150FZpm+5WMbSaYFUc5qsbSbHKYA4rTt8GGTnoetOdlAk6e1U37rY7JtGI9nhjtOcCqkqPEyBxjHatyR0jnfABBFVb2HD7sZ4yc9qt3UUhWVzOsPluCPapS7Kais8C7GKV2PmnIFd9XTDo51/EHb8rngGpACy4BqMYPbBqRcqAxHFcVNaXNWLjaDmnYHUmofM6jFSqny9Mms6j1KS0Gsw8sle9OtObUYP8VMOVXbTrPItCQOjV04WPuyRnUetyZidgxVyD5ztPIJqkhffk4xjpVgFlIIHeuRTszRoVGKnC9c05m4Uk9BVfJPNDTMpAx1rSUeZXQJjFP8AxMAfVanKBtp4xVWLJvozirGGAwRW0/4ETNfGxmcKR71GZcbgRUnkO4yFJpBaXBPEZxWdrsbZVdspgdKd/wAsIj7VbbTJCOmPenxWO+BQzKMV007+zkrGct0Q75Gw+45FQ3Lu4LMPxrSTT16Bx+FSPYJGvzhjXNez1KSbObjUgnPpVuBS6zD2/wAK2I9KQyFgHPHtRFp8nnMY4pPu55x61dCcfaboc4vltYxZIiBwKljXHIHFa02nTyA/6PIfbinxaRcheLdhk8g1lNxbvzIpX7GZHknAxyaR4gOQe/NbX9h3DDmED608aBLtORGD+NQ3F9Q5ZdjCgU7Wwe1WtoFvxzg8VoWuhXCFlk2EEdea0I9GbaysyAe2a6KkoSilcmMXc5liCvTmkPC8GunOiEHmQD/P0oXw5M7ZEx/4D/8AqrBSj1L5GcnGWKyEnnFCNhu9difCkzFg7OyMMdR/hTovBeMcOQO2RU4iakko9Bxg1e5yLsxUelNEhHfjNd4vhNFTDLz9aZJ4RRRlFQ/UmuO0uxfKzn/DTlfEdoT/AH/6VnTkhsjG7PIrsLTS0t5i42I8Y3DGajTSrK4HAz70JSa2KscWJ5C3yIoX2pk0hYbOATXeDQbQYPlgUDQrQdFNW4SfQm3mebEufqD1qSO3mcbgOK9MTRogPliNP/siPPMRq+WYWXc8xa1mz93NOSC6UEBSM16eNMgHVAPrQbC36bU/WmozFZHkc010jkMlKl3P5ecqv869ZOmWbDmNP1qNtI0w/egya1TkOyPKf7QuUOfOBqZdTnuJIvPkLqnTNemf2Jo+ebXNH9iaMDkWSn65/wAaq76i0OL194UskaOJV3cIOcgc8VVh12FoVW5a63d9m3H616ELDTkGEtUA9Bmj7BYk82yfrSSa6DujhDqOn44lus++2pF1u2RDtuLjPp8tdv8A2dYnpbIPzoFjaDpAtKzFdHNeHNSSa0eKe4wmNpjb8OalTS55pXkRgI3Ofm610aWtvGcpEAasBmHSiUWxppbnGHwxdMfvR/mf8Kcvha5z80kf1BP+FdkJH9TS+Y57ml7OXcLx7HHr4Tkx/rRn2P8A9apF8IzEBd/A9/8A61dZuc0fN6Gkqb7hzR7HMP4SuWk3bh+f/wBamN4Uuh1Yfn/9auq+bv8ArRu/2hT9l5i5l2OYHhedRwcn3ND+GbplxuXHpXTbh6il3A96apvuHN5HLN4Xucg7gOMdf/rU3/hFbkL/AKxfz/8ArV1m4Z6GnYJ6AmhU7dQuuxxsHhGeJi3mpn6n/CrcfhSWZxvlBXvg/wD1q6fBDYIIqO6vY7G3LE4bsTWkabfUTkilqVzbeHdM8m2GGrz6eZppHdzklv6VY1TUG1CUyc7CvFUz0P1r06FK2rMJS6ITPyj6Un8ApRwg+lKPuium1jK52On6KfsySo4UuM1cXSZA4YSDitXTFQafD85Hy9KukIBySa8SvTUqjbOuErROcOiTFtyyc5/z2rL8RWO60YvtEg6V2JmiVjuHArC8S3cL6ftiCknsay9mkNs8zC+WTu7UwnedvGa0WjQwMu0b15PqazUjKupJIyM1CkmxWe5KhZXJcZHvUxPQKcd6WOAlsnkEd6btJccYFNNFJHV6TrFva2EFvKxIVskfhWxf+IrWewMInBY9D2rz+MEviposk4bgU+ZofTQ3ReHeuy8jAz15/wAKstrt0GDf2hGMduf8K53aQSMcE9RUMxxL71Cl2NPaStqWNTk+03bSK+//AGvWqySc571EC2DgdKDjOcVT13M7snfkc9fSmtkkc0qozAFRU66dczqGihY57ikgJdPOI2rfjuFhgmVgcMMVhQQvBEu8Y3DIz6VcuJSiMMgZPervZCsdHfXMUsGwjIJ6U+wLLchUIaP36iuceaSTGU/KtnQi73RDqMBaIzG0dbZYCufftU0/zRA9CajskBiJIHJqWUbQoFboxZEF4wcUbR6UtMJbzMY+X1p7CSFKg9qqmEPcfczVuoYVBuec9amRUdzktTlzrkqKCFXua5q4v4Im+UFm756V0F6XfV7pipxjjP4VyBgMUpZ0DD0Nc7V1qaFpZElIJUMWORio7yV/MEaRhR2FVfPJcfINo6A9qd5+UG0LkelYuGoDJZXzsZQD7Uq7o18wnnPSjzN64KgHNKYjJIFVQatLSw0rh9uYdKeLl5RwTgjpUy2Oz74APtSS23kqWBqeWKY1B2N/SMC1XJxVy5uo44WIcBu1ZFjGDCpo1Q/uFXcetbDXY2Fu0MYIJb6UkUylc9iayY/ls1OMmqc+sRQovyOQR3poUjoLuVXtWjVsue1cdPpd1IRhcYHepz4hTHEb49P8mom8QO5yIyR/n3qrEjItGuFYbioqebTZZGxuTA+tVxr8w+5GPx//AF1bt59Rvf3kVunHfn/GmAtvpzw5HAJFQwaa9vdLNwSpzVsQaszZ2RA+pzSvaaqw+Z4h+dFgui3d6jcME4j4Oe9SR6jcOSHlRAOy5rHmtb6IAtMpPYLWa8uoscMWNKwzo2Sd4ywjbFTm0k3L+4Y5p8M5FswD4zUpun3o+7oacuW9rE+zuissUihh5DU8xsSg8pgxP51KL9xIw7mmmdnCEjp0rNRjpoN01YhEbxqyeQc+1SMgO0iNvxqdHkLksOtJIHZEzkgetNQWmgcqtuYVsNt7ICuPatXdGquohY+gqmttImoO5HynvWso2neG4IxzXoVqbnhoqxjGyqPUpkJJKA8LgHvTlLIAoibaDVsvuCDOdtL5gSM5J5Oa4/YWbujX3SsodUkxA4B9alBzuBiYcVK7mRWJBw1NPJztXJ4odNOKTa+8fUjdFZg3lN93+tRSr5irutyw2/1q2GkOMKOBinRwXD42r04FDjTvdyQuV22OZaNY79MKVyO9W3tYmc4jbINX7q2vlnjVYNy9ye1aEVjPgbk/OuqrUpzopXMlCSnsYqWHl7h5L4z3xUzW5VseQ3WtoafIcHdGPXrUq6ZnG+Rce2a5OeFrWZr7N33OcazVyCIiD3zT47YKpChRkc5rozpdqV2tuanJYWsQ+RGqFyfyv7w5O7MD7GH+8ox7VT063iJkiRt3Pb8K7DyY+nlg1Bb6fbW7M0cIBPWumjWUNOUiVO+zMZ7NSTiJjz2pBZkYxbMfrXSqCeFUCplhuCPljaufRPZF8iOUFnIG4tD+H/66lWwkLf8AHlJ+GP8AGuqGn3rf8sW/HFL/AGXck8qB9ar2rQciOVudKuEuYfJiOwj5t3Uda1zpcC4xIa2E0pz1niHtz/hUq6XCPvTFh/s//qodeXLy3BU1e9jDjsYEPzZNTLa2Q5KNWu9hajpJL+OKrWscPnOHAKDpu6mseZd2XyFMw2oBCwgj3qnFa2tjDgRJt9WzXSL9lDfLbIR+P+NTLkglLX8v/wBdCaWwWMGOQyj91gD2qX7JcyjlGatoSXIyPLCqfWo3kkIAM8a4+tCb7BoZa6PdHn7OfqacdKkjGWKrj1q6ZlA5uCf92mNLbvw7St7cU/e6INCNdJPeaP8AX/CnDS4h9+X8qTz4gOEz/vUhuVHSJP1otILodHZ2ik+ZKx9MVJ5Nj2Xd9ar/AGpv4QF+lJ9plP8Ay0Jp8jDmLZitiPkg5qfftQbbcisppmPVjUZIzQoBzFu+iuJ5YmSRYwhyQ3frV0XrtxvjH51j+Z7UCQ9qPZrcXMakr+apH2hF91zVeKOKD/l4kb6Y/wAKp7ye1G5vpT9nEOZmj9oixjdLj8Ka12hGNhYf7VUMP60qpxzQoIV2WRLChJW3jB9s/wCNDXIPIUKfaoNgFLgCmooV2PM9HnseMnFMyKM+1VYBTIT1NJuJOaAjHtTth9aA1GktjHNJhvWnlQOrGj5O5NADNp7mjaO9PLKOi0m8jsKAGhfQUuwnotLvY0nJoAXY2OaTGOc0bT6UoX1pgGR60ce9OCZpdgoENHPRaf5bH+EUbQKMqKAHCCT2FO+zyf3qZv8ASl8xvU0D1JBanuxpRaL6movNb+8aUSuP4jQIm+yxjtS/Z4vSofMf1pyGRz8vzGmBKsEQ/hFKQifwVHJO0AzLtT3NEd9aFwrzLkjqKXMkCRJ5yr2xThLuOKhn1C2U4iDuR9MVmSzXE77uQOwFFx2G/wBuIkzLNEcqcfL/APrqtfmz1j5BM8ch6DisnxOZbezjkVirGTGfwNYKak6SKXAI6cV0U7NXIkad34Sv4IR5QEoC4wp561jTQSQOySqVb0NblnrbQymOObDL1Q1s/wBsRXSbL6BHH4/411xrSRm4o4y3tZbhQI1J4q+mm+VbGaQF8cALXXwabYXUJS3LKnp2rX0/StO0i33YLhenrWVbFStZIqNNPc5u01GZLQBrYrsHU/8A66juNXu8cdPauh8S3iS6eVt0zvX5RXHM5CCOVtvuK8mUp73N1Ajl1GViWLc5qiJftZ2Rng1otpkEpZjcjPUH/IqqLDypcq+e4xXNLm6mbizPaBo5wS3UYolsPMl3KcccitKaAEE7iW9TUccGXyXGOwrPmd07hdopx2rBCDy1VDBhFOMHFbTxmGPIbHrUUdxMp+SXbitac9dS1JWMlAI8nPIoSUID83J6Zq/PZrLLvkCsT1JzSf2QC4VY48ke9dMWmNSJEMElvGouI1AHzE5pBb6ZHgzXhY/7H/1xQ+jLEVzHFk/Wh9NCDBt4f1qlFA5lu2tNOdN8CvJ7virCxop4hiAPrms+DSppCfLhiwPTNRLaSvJs8mI49c0cqFzG2VkZTsJA9qFtyiAMxK1mCS6s8xJHEq+gzVqP7dOm8CL6c0W6j5jPwEWMAjkc065uUR8MpPPao5pJTMqShQUG0bfSnCE3O8BEJB6tnNPSx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EDIufr2rY0h90remOgrjhJPbfuliXBrpfChlYSs/GOP5Ukim0dAsl1Du2sdueBUsc13JKQ4XGOM0wYxhc1ZtbVJ5TuB4Faq5myfOaKedOQdCRSGwJ6Sv+lXcmwyorU/vxz+FTmwcc+e/6f4VXgJjUnfnApNjicxKhNxK3rWe1mH6imw3rskzbWyv/wBaqjX0zHb5cv6VhK6NUyf+yIJc7lH0FZd1pS290IgcAjPNWmuzHyyTD8qrSSmeTzMSk4xzis7vsO/kVZrPynXJyM1JbEIXIHekYq7jcHz+FSrbBMth+fpSu7FKViTzo1OWOTUF5NviIqVjEPveYPyqvMYJRtR23eppJMfOPgvpETbGFIXqTUUl1PcKjS4Ck8UxolWMIXwDT5Sj7Qsowo6VrclWNN1Q24WQsE77aq3ttb3GV2FVUfL60xpw0e3zVApslyj9ZFzTVwdmZc1pCrhYy5/3sVdhsoVAJXJ9TUPlqZtxlXH41dEsQ6yCqTXUhmhp9vCVO8VpQbFBVBxWEtwg6SCrFvfxRoQZBkmtU4kWZsblHWnEqwrK+3xMDhxmg3se0fOKq6E7kl0gFwuPShFBqq10jTZZhjFTJcRjq1K6C2gxQqtgKM1PGC5wFP4V0avg8KoqUXEg5EhH0qXUqPt9xpyxOfW2uWbCoc1OunXTfejIHvWy07v96QmmcHrzU89X+YaUexnLo05GSVH0pTojHO+dAPx/wrUjgeT7kZb6VILO5J4gapcpdZMaS6I5oaBIL3zBOvl46c/4VpDTIAcs7/8AAcVtLo943/LMD61L/YV33liX65/wqnUk48rd0JKzujEWwtV7OfripPstsBxEPxrZXRSP9Zcp+Gf8KX+yrNT808hPtj/CsuWCLvIyBFCBgRIPzpy7F6KB9K1HtLGNc4diOxp8C2TRK32VMn1z/jReCFaTMozYP3jSCTcfWtzzrWP7sUa/TNNbUSBiMc0c66IOVmUlvM/3YmNTLpt4f+WDD3NX4ri7c5Cs2e1TmC+YcwAD1NHM+wWRm/2XOF3M8aD/AGs08aWcZa4jI/2c/wCFW5baVkw88Uf1z/hTfLjUYkvA3+5/+qnebC0SH7BbL9+WQ/7uKPLsUI+WRvrin/6D0LTt9MUCeyjOVgLH/b/+tStMLxGl7UEhbUHHc/8A66jLpg+XCkbeq5qU38YOUt41Ptn/ABpDqs+MK+0e1HI+4cy7FqG4nEYVAxbvint9tYf6oge9Zj6hO/DSE1XaY+tPkFzGswmB+eWJPrmm/KOWul+i/wD6qyvMPrSbzTVNIOZmiGtQfmkmP0xSedar0jY/71Z2896TPvT5EK7NH7XGv3beP9f8aadQf+EBfpVDdmjtTsK5da/nPWQ1E1w7n5mJqCgA0KwEnmE8mk8ym7TijbTC4pek3kUu2jAFADdxozT8ijIFAhuM0bM07Io60AJso2CkNGCaAHYX0o4oEbntTvKPfikOw3Ioz71J5agck0fIOnNAEfzHpTwj9acZABwOKb5pPGaAFEY7tRtQVGWJo59aeoEm5R2zS+aR2qIc9aUL7UWFcd5xPekznvShT6UbTQAmCacFoxilBxQAuygIaUvRvPpTANuKcBkVGXI7Um5/ai4rEvSjOKiDNS8nrQMfk0mR60nU0AAUAKCMUvak6Uuc0CDjvSY5qxb2c1y37tOO5qw0FlZD9+5lf+6vSi4ylHG8rbY1LH2qybMQjNzIE/2e9Kt5c3f7u1URx+gqwunQ2yebcMCR1z0pcwWKgXzXUWtszL3Zv/1029vHs1AlhlYH0xiorzXgUMdsgCnuaw2LMck5NLVj0NCXVZAx8gsqHoG6iqTSPK+5yS3rTVWpAMdDQkAAHuKeM+tNyaDIy45piMXxSCLCPP8Az0/oa5jALjPrXR+J53ltYwx/j4/I1zadQfeu3DK8WZz3IL+P/iYSH3rS0qSVrmGEv8jttPtxVC9/5CEn1rW0RM6ha5x/rsf+O1ryaXJuWYNQACyFtjFN/wCGcVuWmv3EOA2JF9T1rkLvMcVuo6PBg/8AfRqSOQwQqVyAZufpioa7jPQ01DTtSwJRtk7Zqhe+FDcSGS2mIGOjn/61cXb6tu4lXBxnIrbsdYmhwbebKenaspUYSKUmivPp19p523EBCevaoPtAU5L8CuwtfFgYBbmLn1Uf/XqwbHRtXUsiruPdeorkqYNrVF+0uefy3hZTtFRwSOfn7V1l54IcZezkBX0c8/oKw7zT7vTQDPCy46ZriqUpQWqM5XZEHZ2yelKhLDB6elVluyTn9KRrhWPzCsLXZnctmMO2QSMVJllcEZ4qkrkHg8VJFKTuAJA9acXKOw0+xce681kD5+XvVlbyFkbcAO/NZSyBjtLYNKqbeA3BFaKvK+o1M2dPu4o2OGwKoy3P+lF14UmqPlEN7U1yAM7unarVd7D5y3c3G6T5R171rW0g+zDHXFc4soydx+lTi9deh6VardylIrzNuugas6a+fMJ7GqwAZi3rUSAxHA6d6r2q2Q+ZGhK/mz7V610vhxDHBKTxlu/0FcT5xR9yfe9a67w3cl7R94y27/CnCpdgpXOiViQPn3Voae43O2c8YrIjnBC8gH0q9bz7UYZ5zW6d2U1oaTXApfOBrNkkJNCTeprS5FjTeQBCRWSWVYJWIGAtSSXQWMj2rP1KUx6VO2ByO1RN2RUVqctaIJGlIOef8KubYlkPHJ4rIgYw2LvnGX6j6VDHe/vMk1g5qw7G3crEIT05qIwhY04qhJdRkAFhjNW47xXAUN3pqSYxkcSA7WHO7itVIMDLYqt5qqQWIJpZbwouQetJtDSYS2yPxjisq2tUW7J3AYqzJqwVtgPNZr3AW4LA1PtUhNpGvLEjoQw6Vm3ECGRdnBPFSxawFU5GazrrU3mlBQYHvVKcSeZGtJa7z5a4GR1qzb6DCvzb2Zu9Zlvcs4BcnPvXaaPGj2wI606eupUV1Ofk0dIw2Bmso2qPcBNhAruLy2AO6sm8tTtE0fBHUVT0LtcqLpkG3OwVQureGKTHlD61a/tEBuSBTZLiObHc0rxM9Sla2NvPK25aluNFgMZKpzV2JUj5xirEd1EpwzYqtAM6z0W28v546hu9Jttp2oMit7zkx1z9KgleNulNJMLnRR6Rary8zt9P/wBVTpYWC8FHb64qpGl5IcKD+FWU0u/P3twHvUal6FgQ2cYytqv1Of8AGoTqywtsWJQB6Z/xpp0sL/rbmNfrn/ClS0sE/wBZOWP+x/8AXFK0hpodHqkxlYEkLTn1Nv7zH6U1pNOQfIkzH/axSG/hUfu7SMe5z/jRyvqHMhGvnfjaxHvRH9qlP7uHNIdXnQYjIT6VDLqM8v35iafILmLgs79uqbKabNv+Wt6ikduf8KzWmJ55phlJpqCDmZp/Z7NP9ZcM5/2P/rinCawRcBJn/wB/FZO85pNx70+VCuap1CFTlLSMe5z/AI0h1ab/AJZkJ9Ky800mnZBc0G1O4k4aVjVZp2Y5zUJbjFJk07CJjKSKbub1qPmj60WC5IXPTPNN3Ugo5z0pgLu54oFIAc07accUANJozTguaXABpCG0Yp3elyc0DG7T60CMk9acSfWm7qAHbcd6MDNNzSZNAh9Lk+1R5NL1osAu80bz3FAFOCk9qAG7uaN1P8ls88U5Iwe5P0oHYizml5zwKnCKOw/GguAf8KAsRbSaVUBPJ/KnFx6CkMnpRqA7aAOF/OkLEd8fSm5JpMUWC4u6kL+4pu096XaM9KLBcQMe2KDup3PalAoERbSevNOAI/hqUClApgRgn+6aUZPVTTwKXH50gGgjP3SKcCB1o2mjGKLgG7NGQKU0nWkFhpZccmjetLj2oJ4p2AN4PQ0ZFJjd2o8selAC7smlH1pu1c/dpdintQIdR0pvlqO1L5YHemA6jmlSIsQqgknpWvb6QkKebePhf7tK47Gdb2k902Ik3eprR+y2mnjNw3mS/wB1elNutWIXyrVfLjH51iu7M3uaVx2L13qs042LhU/uiiy05pyHmHyHsO9TadpyEh5iC/8Ad9K07i6htYi7t07etK4DJpodPtt7Dag6CuR1DU5b+Tn5UHQCkvr2S/m3u3y9l9KrrGD0OKasAiinYNPEYHANSCMetFwIxuFPCse1SeUvXcKXYOm4UAReW/pVa4Y5wMcVZlQovJrPmIoAw9fYmBAcfe/xrFiOcD3rU1tiYkH+1/jWVF2+td+G+FmFTcbff8hCX61r6KT/AGhbY7Tf+y1kX3/H/L9a19B51K2H/TX+ldUfhRBVuiDFaA9osfqaWXmEKvUyZ/SmSHPkdsJ/U1KzBVQ5wN39KXKO5X2rGiE9Wh/9mqG3Xberg4yO1DSEgA/wpgfnVm2A+0rx/DXLUVpFJkLavJbXLxyAMinr3rRt9QikwY2w3oetYN8M3sh96IEwSfars9wO8s/Et7artYiRfR+35V0Vl4lsLoeXKfJJ6luhryqK8eG3Hc9Rmr8V6jyBDw2KjnjJ2Yao9LufCWmaknmCMKzf8tIzyfzrntQ8AXUKA2U6uo7OeT+lY9pqFzZsHtpSh9q6rTfHkkRCXsIkH95Bz/Os54aMtUPmvucTPpd9ZPsuYDGfeq0cZU5ON1e12Wr6XrCbIZQXP8DdaoX/AIH067JdYjEx7of8a4Z4SSeg+VPY8lYbeY+T3pUldnx6iuv1HwTf2ozbbJ1HRQTu/lXLzWVzbT7biMxMOxrllSlHRolqxGbnqCMUgcMOelOKox2nr7Uzy1zsA4rGyDlQxhwDnJqNlc8KOlWRE5bpuWpFTsBj60+ewWK6DCnIxxSGPeOcjFWhGSnzAHmnMUC/MO9HOOxWEKlOv4VNDLJbjKdM0ZUqOxNTIhI5FNSKimy9b6tIEAOzPvmtC31mSNc7Fb6Vz81uVIw3Wn27op2staxqNG6WljoW8Rq3WB8/h/jUC+KIVlw8bj8v8axZFXd8pxUQtI5P4smtfbTYOB1C61DcocKTTb66+12xhiGzJ5zXNpA6k7GAwamtXuBJz92plWb0YuXl2NU2aG38gsAKy59IZGw2B6VdklklYfKM+9QSzTQYMpwPalNxkrIajpqUHsJRkELik+y7B94A1b+0LKfl60SRq6/NmstRrlexnBSpx5g3DrTXLSNt8wnFWDaRK28DNSiCPOe9PmZm1fZmXLDI7gjFSrGwj5U57GrroqHIZjVWWUbPvFT60m+hEkkQKki8MQKPJw2WYEUwXiMD3NQyXJbhRmiMZNkFqKUJPtzXa+H7rY2wng150JgkykYJrqtPlI2letdVNcqNoa7noTxh1O7HsKoNb7GIIG007S5UnXc/LjvVuUiQEqpGPWtWWjg9a0o205dfuNWUqHsa73ULdLi3IauEuomtbho24HbFclWLWqM5xa1Q9/M24DmqrREjBY59aYrCXo549anjVCmBz9aw5pEJtshP2tOFkIFOie6XrKalCAN/FVgOrDoAfSq9pNbF2O5fU72UYedmHvVdpnPU5NV1OByafuzXqMB/nOOKDKQeabkCkJqbDHib1pPM45qM0pHFFguSb/ypNw6VHto249KYEu4Um7niotp60bXPQ0ASkntQDz1qPa4p3zD+H8qQDs96SjcB1pwZfWmAmDTgKVSD0o3YNIA2mlCDrQHG3rSeYMYoAdgUuPaow3vxS5zwOlAD880Z49KZtPrRj1oAUtRmm9Ogpc9eOKYhSSOKQ570A+9LyaBgBQOKesZNOEYHU0rhYjAyelKEZuAKmCgcgfjTtwHf8qVx2IxA3finCFR1NHmD3NIZTnjijUNEP2BR0xTS3PX8qjLc880mSaLBck3AHOOaPMP0pgA9aAQKdhXDJNH1pN+aN9OwhcY5oHHagEml2nrQAdKAKUCl9qAGge9LgGnYoAFADQKXbzS4GM04EYoCw3FLg0FvUZpu4nPYUgQ6jJHOKN2MZFBfJxSGG7tQWzTc4oBzTEKSKTfnpR1pcA0AAyRzSgYFBppzTAdjijFJzRQAoozRR360gFFWbWzlu32xjgdSansNMkujub5Y/X1rSu76OxjEECjd29qTY7CYttIjzy0prHur2S5fc56dB6VFLI0jF3bJPeqzMSaQxJJlHLdK0tF+zzAuGDP6elO0/S0kAknXcOymteK2ij+4gX6Une4EbPbwRtISoA6muOvbw3lwXxx2Fa/iG9UqLWM9DliKwFVepNOwhyqC1TqgPIFMRUPeptyqMZFAxwjHXFLtTvUW8E9aYWNMRaCx5pHEQ6mqhYjkVG0hzzRYLkkzRdATVKYLjIzSySDNUppOvNFgMjWcFFA9azrZN8qL6t/StTVYT9hSftv2/pWdaDDo3+3/AErvwvwsxqble7Ob2Q+9bGgf8hG3P/TX+lYtzzdv9a29CG69t89pf6V2R2Rm9ygpV3iHTHFLcruiGPXNNhXM0fTrU7f6pASOeaewigcc+y/1q3aYN0O+BVBuScelXbH/AI+SM1zVlqmUZ95/x9v9adD0P0pLv/j6cj1oi4Q/StUvdAST/VqP9n+tWVA+2ZAwQtV3ztTj+H+tTbT5rjGeK4WvefqWnYktCyGZtx+U8fpU0V+fI3yrj3FUldoo2CjO5sfpTiR9hCr1I5pe9FXiN6s1klDAMpyOxre03xbqem/KsvmR/wBxxx+lcZcI0Vmjq+D7VYe5e3hV3BIrRV1tJE8ttUet6d49065wl5E0L/3gPl/nmujVLDVrfMbJPEfrXhEcyyLkcfWrVveT2kgkgkKOO4q/ZwnsHM0emah4EsZ9zQK0DeiHj9a5a98GanZDMKLOAOin/wDVU+m/ELUbUBLlUnXuWHP8xXU2XjbSbwfvGMDDs4/wrkqYKL6Fc0XueXy+bbTNHMhU9we1VCWHyqeor2G61PQb6MpNNFIh7c1zN7oPh2cE2l4IW7AdP5VzSwM/sod49zilcgEswqm9yzszH1wK2r3SGtN3l3EU699mf6gVnLHGydMYNck6coO0ogrMjEzSKvbA61KBIwV9wwBUT2ymPPORTBOdpBP3qnlRajZmioDchyD71YXTL5JN8MKv6GsbzFYbi2ccZrYsb8xEBjxVQtctVFexO1tq7n5rPn/PvTTbakBzZtj/AD71dl1cJHlHJNP/ALVlijDSTEknvXVy+ZXOtrGXtvl/5c2/z+NOR7pSN9q4H4f41fk1c7so5ye9ULvW5HiymQ3Q1BV12Lph3IHb5az72OOSLaZc/Ss5bmacEM+WJ71KsBDEgnntWL1JU+ZaCQosK4GSD3qSVWIYBsj0qJkVOWytNkKFd4Y1DTWpLjJbkQVl5YmpP3e3cTmmCddgUtULop5HJ9KlSbMb22H7y7EA4FRG2Lk4II70wxuWyoGKcA5fLY/CtYu240+6ITAingc+9QS2xxnJq1K6r06mq5wc804ye6E9RkTuAQFXit7TpSVGeD7Vzm/Dc9K1dMmwcVsnoaRZ3Om3PlOG7V08M3nqMACuJ09+a6WwkAbaTWqNC7Nbge4Nclrel+cpOOR3ruiAyetZt1AJAT3pTjdAjy8QRxk9TVee6dflRABWv4i0t7eTzoR+7PWue8uRjgEVyOFtyJXWxKJpWPJIFSxyHOQcmqrQyx/e6Uqq7nK8ULUUbnoI5zTgCOppB1p+PWvRJ3FHSl5NAGRTgPSkMbzml2nNLzTs45pXGIAKMZpd1JnjNAC4HpS1Hu5oJOaBklJnOKjLc4zTs4FAh27tSZGKbnmjGTTATAznHNBBNOBCmjk80gGFCepNBjPUGn9qUDmgQxS4Y5Apd7+makC5p6qF680DsQCYk4KkU4HJ5BqQSruwi5qUlyOuKLjSIgjHoKeIv71RsznocUwFvWjUCyAi8YpxkUDkgVVwMHk00rnvSsFy4JUPfNBlAHAxVEoxPFLkrnI/KiyDmLBlJ60hPrUAcgfe596cJc8DiqJJc+9LketQ+YScAGlz6g0AS717UZqJWz0pc/NQBITQGpuQadkelACgAHmnAD0pvTrS0CFwBTv5UzFBz6UDHnAoz3phORQTjANIBwLUFsVHn2pN3PNADweKUEEUzGaOnagBxNLnPSmE7TwKO+ccUDH5NISc00Gl70CHc+tGSegpCB0pc5pgOBIHIpQTjOKZkUBqAHFsdaM9qbnNGDSAcBnkUppM460o5PFAJC/zrX07STJiWYYTstTaXpYUefOOewpdT1TZmGAnPc1JQt/qQhXyYfvDuO1Ym7JyxqJn+bk8mmM2e9ADpHFOtITcTbA2D61X+Z5ABXS2FsIIRx8x6mjoBYQ4G0DAFRXtz9ltWkbt0Bp1y80UTGJC7DotcprN9fSNHFPbFB1/n71LkogUBl2y3U1IIyaAM/TtRyDVLUCQRkDqKaRSZNBJz6inYQuxl5xxS896aHONueKTOOaAEYcVCxNOZsCq7OaYDZM9aqSBjwKmdyKk02EXN8gcjYOTmhh1E8UWotNEtY8DPmc/ka5a0Hzp/v8A9K6vxpIGtolX+/nj6GuWtvlEZ/2/6V3YRWg2Y1PiRQm/4+X+tb2hrtnibuJ+v/AawZD+/Y+9bFlKYog4PSb+ldsdUjNlO3UidO3z8flUxOET/dqC3kkaVNoGd/8ASpeRGhP9z+tPyEUMld3vV6yyLnBPNUj1ardhxdHNc2IGZ91/x8v9adH9w8Uyc5nb61JFjbzxzW0V7qBj3Q/ZkYEcCrEKhrsjPVf61WkbESAHtUsO77UQD2rhSfPL1K1GHy1ifcDu38H8Ka4/0Zf92pQv+jyA/wB/+lMlUi2Unpii3u3LH3T5tlTimXcaiLgkkmkuQxIJwBUt4m2Ec9WzWMl73zHrYLvy1tGAPzE04O0NspPXbmkvEH2fO3vT7iICzXlTx2rKcuXmafUl3aC2ufOTdtI9asrDJcN5cQ3MewqpZRA26A5rZ0U5fzFz83ANdVOvLmafQlov2fhWPYDdXEpb0iI4/MVZbwlp+ciW8/Er/hXM+KdVuP7TktkfbFFwFH+fesFb+47TNgUniaj2ZSpo9D/4ROyHImuQfUlf8Ke3hu2C486bB9cf4V53/aN0OkzVLFe6hIf3crnHpiueq/a/GUo22O/HhqH/AJ7yY+o/wqN/CsTHifH1P/1q4P8AtW/U4+0OPyqQ6pqKDJncD14rH2MCtTspPBysMLdqD7k/4UL4TkTO29ix9T/hXGDWtRB/4+n/AEp413UgObpx+VV7KArHeroMix7PtcJ+uf8ACmS+HnlGDdwY7fe/wriB4g1QDi7f9KX/AISPVc/8fb/pR7KJV2dn/wAI9KuNl3b5HXJb/CoZPDc0hy11bk9sbv8ACuU/4SXVv+ftv0pw8Tat2u2o9lAfMzqo/D08fH2m3/Dd/hUsehTjObyHPbr/AIVyS+KdWH/L035U8eK9UB/1+R7ij2MQUmjcvtMvLeNmZRKo/iXtXOyTM45GMVtaH4murjUUt7jDq/AOORVbWUWHUJAuADWU4KKuhSk3uZJt2lbcKmj+Tp2qaNwIyF/SmMwPGBn1rHmEmhj3Cgd6ga4DHljSSIHPHWoRCc5bNKyIauS8E/1ob5hTkRlQ859qY0EjDkYpqxolZCGIsOeTU0DmNwCKrhnh4zTklZnAwCaopPudbYTcgg1vQSE4INcfYTdq6G0n7VvF3LOtsbjeu3qammDZ+6DWFFMyMGBregnE0We9XuBk39ks0TK6/Ka811O0l065ZB93sa9dkTcNp6Vzetaat1EVIww6GspxHa6PP1upNgyM1MJwQNuKJ4fKcxuCCOtQpApYlTXM7E+R3wI5zT1bAzUQA7mnhhjivSMyXJxnFIWPrTMmjnvSGO5x1pM4NAwRS9O1IAySaU9eab1pT6UAB5NLj1oPFGaYCAjGaUn0o+lKAT0oATHFKMjinBGJp2zb1NICMCnCM55qT2XmlwSecD6UXHYaIxjml+UcDNBC9+aUsB04pajFw3oAPek2An5iT7U3fupMk9elOwrkm9VGAMU1nJHFM56AcUoXnmiwXYm44xQDRtOaUnAoEJzj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lLnPWmIOKOB2pAaOc4xQAHBPNGwYxThjPNOGM0AR+V6UeVg96lyAKbk0AN2AdTRt5pc5NOGM8mgBu3gc0gBJ68VIDg0AgdaAG4bPB4pSSeOKcSScZpOlADA798Y9qduI5wcU1jzwKT5s0gAynB+Q0wyEDkGngUEKKBiCYEjpT9xPam4x9KTYD2oAfv45pc5GKjKenSgJ3BNMB9HHem7T3JpTkHAoEP78ZpcYGM1H8/tTsnuKQD+BSHFNDAdc0u8E5HSgBQuaCMdetG4E8GlUZ+bPNABtOeKXjPANKeRQFz9aBgFLHgfhXSaVo3lATTD5+w9Kdo2kbAJ5Rlv4Qas6tfC1j8tD+8Pb0qRlTVtS8tTDEfm7n0rnfrUjAs2W6mkIXuaAIWPPWomUnvVgouKhdVH40ICxYWrPMvOQev0rpd+OgrM06MIu4L7A1ormlfUCQN6iuS1mUzaiwzwoxXVMdqknjFcPI5llaRurU0AYwaXcMYNR5700k5oESlvSm8Ugpck07AHfmo2NSHJphU5oAiYnvUEjAVKxPcVXZWyeKYEDjJNa2kRtGryg4zxWS4bpiuqtrZra0RGVfbOcmplKw4nP6miaurxBts0fAB6fX9a5po2gSJW4bdmus1CxcyCeDKzD9azrpY9StS7DbcRndj1/zmu3DVU4qJlUi07nIyczt9a07Yj7Ic/8APX+lZcn+tarwYrYtj/np/SvQWyMR9njzYzj/AJa/0p3/ACwT2h/rTLUYlT/rr/SpVwbcZHS3/wDZqlv3gMxgctmrdngXROelVGH3qtWg/ftj1rKvtcEZ0pzKx96miOEPuahf/WN9aev+r/Gt0vdQFqSJfsiN3AzUtsoe7IB/hqIj/Rj6bf61NYbzdNt6la4UvemaPoRqv+jTn3/wpsz5s0SpYwGsrknrn/CmTwYsY5cDB4FT9lFWuxbsjylUHnNNvCTtPQZqa/QqkZJ6npTL9VXaA3OeRWTV5fMbWgt6SbTlQBniknf9wV24wKXUGAhCDsainBELA549axqbP1JsyW3U/ZkKnoMkV0mlFZZ4QowA2MVzts48mNMc4ro9BXM6H0Oaaj+8k2FmjjNdfzdYuX9W/pWdgAVYvHMl1I3cmoM0jRAMiuo0nVr9reOy0u3w6fM7Dv8Ar9K5cYNdXZ+H7+GSC606cNG45cdv0oEaU9na3ni2NWUErHukA6Zz/wDqpthqsmtPeW10imBY9ygduR/jU1vPbzeLbjyiNzRbQexbIqhY2M+iaZfT3i+W0i7FB78g/wBKQGV4d05Lq7a4n/49oBlj+X+NSSb9Z8RxCdCqSHAHtWtCNMl0OKyj1BImY7pM5yT+X0qDxgBBf27RSjzUXGB25NMZqQXRn1ibSms0Fog98jp71wU6qkzKpyoPFdrqmrXdloaQ3Em67m5PsP8AIrBsdU063tljuNPWZx1c55/Wiwivo0tlBdGS+Quqj5VHc1vTSw6xoM91LapC0bYRlzz09z6ms7TdJTW9ReWOPyrVTyB29u/rT/EF1cSKsMcLRWicLn8aLgc9nAoFGD60nWgZueF4y+uRH+7zVvVY2m1KQ5wM0zwev/Ezkf8Aux/1FS3l0v2h8rznrWNZ2joL1KOx1OAMVXaQqxXOfWr6zqZcbcg96SQKh8zZyeK5VJ9SrKWiKawykZAyKswx5G1+akS8VshhinNNEFyKhytuhKyGNDtHygYqI7sYxg1J56sOKYJfm9RQm2PoQupydy0QlA5zU4uFIINR7F3HkVSb2GnoSxyAPkdDW1azE4Oa54IynHYVo2kvOK2pS6FROqglLYFaduTGQN2RWFZSc1tRH5a3GaQuOx4NVJ8O1Srh0BxzTXiLDIFFyjmtd0nzU8+EfMOtciR8xypBr04jK7WrkNf0cpJ58Q4PWsJx6g11NkDHapAuR1qMZzUgYdDXaYC55p2c9aTHHWkGc5FIB2doxSBs8Uo5PSnBTSAaBzRznmpQmByaAVHQZNFyrDNmcYp/lfjTvmPTAoKAn5jk0rjSEG1Tjv6U4Fj0X86AVTpSCQHpQGg7Ddzj6UnAHTmmltxpMnFFhNkmSD2xTS26o+lAOTTQhxPbvSfWlpccUCE+lKOKTdijecUAPJ96aSM8UmB1NIeOlMBcn1pMZ7UAEnpSngdaAE5zTtppfr1pQCaAEAwaXvSEYo5xQAucdaQn0o780Yz2oABxS0gBNLjNABjjikbFO6npTd+3jNAxQcnpSnk9aQHIJpSM8Y4pAGD6803dk808ikwAeaAEK+tBFKPQ0E0AJj1o4Bow2KMdjQITBzR36U4A59qU/pQA1QQKUDvml5/CjFABQB+dFHU0ALik20Ed6WmAjE5HFKFyM4p2M0oPbikMMAYGc0dMUY56UHI5I4oCwYXnNa2j2Czy+bJjap4Hqao2lu91LjoO59K6iGOO2hAx8oqbjJru8W0gLs3PYVyUszXEpd2yTVnUL03MhH8A6VVRASTjrQAoXHfFMIHXdnNPkCo24rVHdub3qbjsTE47YpwMSrv6t6VVbj61cjAleJOpJpoGb9rAPsybhzUxgB6ORT04UDH4UvSgRQubSQxkeY+D1HFcvsijcqQSR612kkgjjZm6AVwzfO5buaLATjyemw0hWD+6/wClRjigsadgJQtv6P8ApQVtz3cflUGaXBx1oQDmSLPyufxprRx4/wBZTSDnrTGHvTAHijxxMKiaNOnmp+tDEYqFwPSgQx4xnKyR5/Gtu31az2KszgSnrt6VgsRVeSNW6CpcbjTOruJrN8bHPTtWNfxQm38+3VknH3wehFdlpbC5s43MSDI461R1yH/RnKIo4561KvF3RWj3PLl0hprZrhHBx/DSRx7I5Y3wCpzU2lX72tyVI6dvWtbUbCOWCW7g5TbubPrmvZp1ejORxMG14mjz/wA9f6VKP+PUY/59v/Zqsi2WaYCEKkhudq7umNtUxkWxyB/x78Y/3qJyXMJIoP8AxH3qxaY816rMm0sGIJz2qe1yJHzTrK8RIoOPn65qROIj65qJvvmpVH7k/Wt1shWLjDNqSpHA5qO1wHds/dFOdmMQVRnIxS2EXmu6k44rz4u0qhr2EikxYzj+8f8ACrd8R/ZVuvfPT86qx8WEwxnJxVi9Zf7Pt1HXPP60S2Rceo7UgVSEbcc9fzqC/wB2+PdzzVnVXZmiVucH/GoL/cZIwSTz3/GsktV6lP8AQhvnLIOMDNWL0oLZgPvYqvfRPFtDDvU1/DttjIfpWEo3j8wSd9Sa1wtqp74rX0S4VLgI5xkYzWZAuLNSF/h5P41TviUtyVOD2NawjepMmWiRVvdCv7e4dDATjuO9Vzpl4OsD/pViPxLqkKhROeKlHi3Vh/y1H5VLpyHcoGxuVP8AqmFPVbuIFV3Kp7Vr2XifVbmQp5g6ZrXGq6mQGMnHSspy5NJFJXOMEUqNuCnIqSaa6nx5rs/1rs21e8UZ8w/jQNZuD1kGfesvrEO4ONjhgrKcgcipJJ7iaQSyMWcd67JtYvQcKqMfxpF1mYsEZEDfjT9vFj5bnHzzz3T75nLt6modpIrvjeSlcmOI/nVRtVlDY+yRH8/8aftoj5Gc1Zane6ejJbTNGp5IXuafd6zf3sXlXE7OnXBrfXVmYkGzh/X/ABqZb5WXJsoMfj/jR7aJPIzi8Z60YrsH1K3U82UJ/P8Axpg1C0cf8eMP6/40e2iPlZH4UiaGG4uGHykbR+hqGeEzZOME1oS37SARgAJ2UdqquiMeWOa561RSsUqfcy0gmjOcdKsLOwG3FXRCpXuoqF7In50kJrNNPcfIVDwcYwad9nbGcVfe2QrnPIqJotuC5zQ2gcEV0hjHVsUySHoyjNWjbgYIGaSaMhMAgU0PlKDwZY8mo2DxvgVYkgk3D5s1Htk3807mbi+hMjlhz3p8J2yVGgYnBqZgFxgc0ov3ioo3bKTNblu+5a5exl5Arct5e1dcWM2oW+bFaSLkd6xI5DxtGcetbEAlKZ3gfSqQxk1tu5FUJ7YTIUIzntW2g+Y/MWxVlfLX7ic1MhpnDqrVIEY04DAy1O8xe2WPtW5jYRYxnmpBHxmkAf2X60uwdWO4+9SMTcvQcmlwx6YUU4OAOP1pu7NAC7F7kn60u5elRjk0DqcDJoC5IGHf9ab3pOc0ucHBoEJ0OO1HA6A0jZBzS4oAM0nJ4GKXgClDc0wE280ucUnfnrSHG75etAhQxPBFHajp+NGPSgBpx2p3OKApzz0pwxmgACnFKAAaBxSZpAPGM89KQntR+FB4FMA5xgUmTSdvelC5HJoACdwzSqvFKBgY9KAc9AKQBgA84BpfekG7JNB6YHX3oAUnIpDwMUDd1bGKb0OaBj8HHUijG7tTS3rRn5vagAx8x4zTgMCm7ju4Ixilxgdc0ABI6d6M+lN3hhx1pPrzTAcTnvmgn600fSlwc0CHHJFKc4603BzTtvFAAWA4oDZpCMtS4wOaAFzxQemKQH2pw+hoAMEYNBwDS8ccUYBFAAfTgUdBRxjAFHbGKQCk4XA60nvTNoznvTwaQx3UcVJFC08gRRljUKjPYZrptJ00Rx+a/wB9u1K4y1Y2YtYgoAyeTVLV7oRoIIzyetaN7MtnbFsjJ6VyTu0jl2OSeaQDV5q0qHgjrUKIAc1I0gQEk0DK9+yxlR3xzVVZEIwvBJ61Wvrh2zjODWWLhozznnjFYTbTKRsyzohO44NSWWpQ29xvbLgDjFche3sjkopywFd94PtAuhxyyL80h3c1Sk3ohNdyyNWupSWSHgcY/wAmr1neyTk749gqx5aAnAxSDaTxVpPuK5Xv5Alq538Y71yQYjtXSa4NtjjnlsVy/IGM1YiTfmmnPpTcnOccUu0EdMGgAyopSeaQAHtS/hQIN3rTCRjpT9uTzSbTzTAhP41G+exqcqaTZmgCi5J7ZNRh8A5rUFn5nfFINPGeuaTYWLWjavLHB9nyAR0zV6Tz7vcj4AbqRWOLMA5T7w7mr9tdENyPmHWpbKsYF34S2TbkfC+uf/rUqxS6NIFlxJA/cev+RXTGeSYe3Wq9xEtzGYZc7TVxqzTBwTRzt3YhLqKeP51ebe3txisuZA9ihUgbLLJ/77raieTTp2s7k4jYcMKp6nZGCK4aNT5K2+wH/gWa7YyU0mc8o8pg30GZ5XTAVW6CoLYEFq2L+INJePnkSYx68Cqb2+y4uCo2qrbcfgK6p/CQtzGxzUv/ACyP1qLHNSD/AFX41v8AZQi3Irlcoox602yfZknp7UhnY70HQCpLA4V+OK8y7Upm/SJGG/0F1zyWzirV4v8AocGAOv8AjVIg/ZSffFSzMx8tW6A8Vb6AupNdsDLEOuDU+qyB5oVx0P8AjUF5IjzxFFx6/rTLhibmNT0BrNdH5lPqP1OTzCg3E896S/kLWp+bKk9KbqCgPH7nNN1FNkeCR16VmleK9Snv8i9DKVtfLB7c1SveYPxqTLZQDgYqO9/1P41vTXvyMpvRGOUpNmBUxFJiuvkRnc0dDjBunycfL/UVvNG6HJVmB6AVg6VOtvM7MOCK3EugygKOK8jHxtNHXQ+EZLG8nGwY7ZpotBJgE4xUrXZR8leKjbVI8hQox71wWTNrJ7kgjRGzuantEpG4EZqFrwbcgDB705pd6kEikOyHsu1M7s0yKZQxPbFBlhI2E/NUZdAwYMBmmkgJTAkxLI+DTksm3ZaQFT2NUnuhG5wetSxzecOuDQ1bcnQnkii+6o2nNRKiA/MDxURuPL3bi3TtRDNvJznFPluhkz3UMfIHI9KZFfo56c0RwQzA4qIKiHA7dKSihWZqrKjLiVeKgaVEQ+WoKVSW5AOGU8d6sRSIWKh1I96TQ7jUiWYHblSaVUZBgruxUzMgIKH8qXcM5JNFhjfMO3JGKRJYzwzAk+tK8auMPVQ6fCSdrGiwtiQ20cnAbmmS2gVeWB+lSRwmM8ngU12fdzjFGqCyI4kXkE8CpSiGM4OaaWxIFxVkxqqZFJIcUVIHKtW9ZyZxmueztkrVs5RXTBmckdNEcrxWnZzHbtPasO2lytXUk8sZFakliw1dJJTA7bHB4961S7rwwrgbiPexI61dsNZvbRArNvjHZu1QwTLIjQdefc1JuA6EVCoOeM07k85roM7khbJFJg47CkVjyOaXPOAKQIXBJ60dG4pgOetOxhaAFJNIQDSgY70jGkIXGBnFNoLce1AI64pjF3Y4pNxoz2FIQeKBB1Ge1L0FAHvxSkDrQMOMZNBzjC0oINLxigQgU55p3GeRSfrRmgAztOM0D60YyaAvpQAoY/WgnHag5xSbffmkAZJ6jmnlc0c496XORzTGJypx1oOT7CkzwABSBt3HVvSkA8nt60d8dTSZOMd6Tdgg4zRcBwzjB4pc8jIxTGfI4601WDH3oAkOV96RRwPWkwTk7qQdc0AJjGT1p+c9sUZ7dBS5GeKADJAzjimFuKRi3WjGRTAXnPFHbmhRxjvTlU4znigQg45NOFIeDkdKOegoAKXOKT8aXI6YoAO9OI5FNwaAe9AC4OeKUnGcUEjdk03ksaAHYIxT8dqYB604N1waQAeKQnNKfmPXik6fSgYnbinqCRxSdTmrNpbNdzhF+pNJsC9pNh5zec4+VTxXTKwVMnAxUNvEIowgHArP1a8CJ5CnBPWpGZ+p3X2qf5T+7XpVJVJ6Gng4GKQcHmgYoGD70y6O7C96mGFGc8VWLBmLE0mNGfJZSy5AI9qzJdO2SbpUz711OCUAQ4JPNZd7iBS2CR1NZuPMh7GfNocUpEoQLuHSu6srdbWzjhUfdXGK5vT9t35YBwHPUV1ZdcAc81VOKUUTJik570vFR5YnpThmtBGP4jYrZoOmX/oa5z1rc8SSY8qPHHXj8awjgcUAHB4o60h56Uu2mAdDTgD603B7UoJFIB3I6mmk89adnI6U00CEZ8CmeYR9afgEVG4xQA5bkp2zSG8K9jULKfaoXB75oAux3iEYakWdUnVwc9jWccgf0qIyGiw7nXxyDqrVNKivHnPI6Vz+n3ZwI2PGeK3YmO3BFQy0zOvLRNShCMVDjkMe1ZNvLkvp98Dxxj1rpbiIgiRRj1NYuqWovofMQHz15HuK0o1OV6kSjdGPqls8X2iVh8kk3y5/3ar6gu6W9myB+/24/wCAitO0uU1GMW92SXVs8d6ztRikitLhnBG+4yPf5a9SMlKFjnkrM5XndUgH7s/Wox1qUcxmum1okdTTmgRbV35BxUGnMoV9/c8Vf1CTbpxX14qnp0YaOQlcjP8AhXnW92bN1vErn/kGnp/rP6VPdQlDDk9T/jUWB/Zq88mT9MVf1MhpbYD/AD1pt6r1BFe8VVu4VXpj/Gm3bh76ID6U++Xbew+4/wAahuDi8jPHTtUx1UfUrqwug/nwqwx6Y/Gn6sqrGuPvZ5pl2264hOSeO/407U5zLFGCMHP+NTH4Y+oPdkwSRUyF+Xrmqt6f3Iz61YEwbKBeR1qtef6oH36VtR+KRnPZGfiijPNFd6MSaBC4YL1q2shTAx83oKZp6H5yvp1FXEgMbBgclq8fMPjSOug9BqvKWUP92oACD84yexrajt1aQbpBkCrLW6E/KB75rzzovcw1jG0MT8vpTvJEiExthh2rY8mKSFiiYx696yEkYSkYxgd6QiuI5UO0rz609LWQDj7prblgeSIbCv8AjSm1b+JScdM1QGC0RZACMt2qLzWiyoHNbktukshUr06ZqGW2EZXdt560PUVzPikMhweop7TyA4GOKWdcSMIWXNK0Vw3GwbSM5pWHcqG5ZB3JqWWUDHGW74pkQAk9fWrIiidM7irCjQLkCMTlqWQFXJBzmntAY4mZX3jqBTIWV+WzTAfHI8Z+bpSfaSHyKcypnhlye5o8mOQFumKTC9hq6gzkhuopYLrnrmmtbxq3JwetVZ4TC3ytkGjlQXZpx3Qd8HpQZwj8EmslI5Vfmnl2D4xTcQuatxctHhs1CNQ55FVpS00SgjJFOFu3ljCVHKXcm84SPkVdtpSDWUkDRncauQvhquOhDOltJsYrWL5hJrm7WbFa6S7oDWy2IKrcigLhaYWpzHIqWIvoSDyc1LnNMAG4Y609TnJrpMhRjrR1HAoJWkL4NSMcOuaTOOtMLZ6dKAO5oAdn8qG5+lMOc4Ap2R0JoGGacEzwD1pvbpRyDxQIGBU460q7sc80uc9utOwOlABnGM9aB1zRk0D5qAEyO5pfpRgD60fQ0AA65PWgYoB+b1pQpwaBijApB96l27vanMMHg0gEAJ5FJ05px4HHFMPPXpQAuc8dKdj5Sc8U05PSlJwPegLArsx+6R60E5wO9Jv3ZApQQCSBgUgIyPm759acxBwAelKPXvSkYGQOaYCAjHNJnaM4pST0PFBX0JIFAAPU0p4HFNyRzSAjGSOaBC9aQZBwKPrRk45oAMHp3pc9qDwetL9TQAL0pwxnFIOBwaQsOKYCnpmgHBoxk5o7YIoADjd1pw5FN6igdOlADxgd6Rhnk5pBjHUUHoDQA7gjGMUHg9aXIHbmmkkdaQxw46UZOaCx/GhW5xQA7G4AUpzn3puTnHalBGcYpAOUEkDr6V1GnWQtogeN561n6PYb28514H3a384PSkMjuJhbxF2J49a5aVzNLvJ5NaGr3e9xCpJA5NZoPOMUhigEUnzE07O0AE8UoYAZbp60rgMmkCDb6ioI/wBKVzlye1CKzHjvSZRc+8oC9ap31tmPgZwKtRNtJPYVDPKUXB5oihMztBhee4MW8hIx/D6/5NdQtntGAxI96z9AjCCV+xP+FbQJPIFNIVyMWyYwRSPbnPDsKnH60hPemI5PxBbmKWJzIzA8YP41koSTW54nbLwjH4/nWEhw3FMCfGDyaeGIAFMH3cetLzxQFx2R2ppbHU0oyR6Uu31oEJkntxQeOtKAKDzwKAIyee2aYSDnI5p5PGBTCM5oGMPSonYkGpGUr70x1OMUICq/T3qI5q00WOaiZQKdxEIkKNkV0ml6j9pUhvvCuYkNLaXbW0u4Yx3pNDTO9WUDIYZB9Kz7uExP5ihsHtT7G8W4iDqc1cbYylW5zWTWpaZxmrQMJxdQDZIOw/nVXVtT+3aWgPDh+R+FdNPCIJPuhl6jNcnrVkLf98owrjpXVhqvK+VmVSPU5jvViNcpnGR3rcs9HtrqASBmHqKofY9umtMevmbf0zXrOpdHPYva1EFtYgv8T/0NVtPIS2n5/i/wrc8TW0EN5YpGANw3Ef8AfVYVsEFjcSHdw3GOnauFP93K5sviRTYn+z417F8/pVi5kDXMJHA9vxqo6L5EJDgsTgrTpCftUe4dKb3+f6DiyzdsG1GMnkYqJ8S38QxgY60hOb2PmmyNuvVB7CogtIob6hONl3GvYdMU26AMUZzkE9PSpJsS30SoMEjH86ivI2ikUE96I7RE73ZcBVQwJPmHmqV2fkFXMs6s+zAz1qldngYrbD7sip0KZHNITS55o616BiaGmsuHDZ+oq7PviKun3T3qrprpGrO6nr1Faa3EVwu4Yz6e9eHj3+8Ouh8JFGstrMXZt+4fiKsR6nGTseNs9ye1UbseW6lsYb0pCjSkbicD9a4tzdGwRCE3Ipdj3qndXOFdFh7ct7VWI3DdyvtVy1uQYwjoWQd6TEUXu5doMbsrjqKtpf3UHE2WUngiop/IUhskqPWrKysEBRgUNAySO8ebBDIvPfNPvPKlUGXJ9ClVjceXG2E3J3JqmXQyLg7c9DTETMbSFGDCRs8dqsL9nLbI5OB1FQSWzZBLZGOlCwpM3GUbH3RRcLBiKVXLHYexWqkoEKImxWJ7nuK11RVUpIRzVZrTbyjg7egpBYoxoTl41yBxxUBLxysCSQOoFasUDRj/AFSqp5JFLDbkSOVIywyMUwMuS2AgEyMAjdB3rRhtQIdjt8vUGs4pJJIkLKwAPFakdsz/ACx/Kf7vamAyWBGOBHkj0p8dsAuNuCfWoorK6jnyfkHvUnnzm52BBx1NFhXfUrXcYRgpI/pSx2yBdzc1LJHcM5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A2lnAGRUlXCGJXBwCPepAF37FJzTY+QNjcDtT5QIyN7jn1osNBJC3l/MAfpWenBIrRMgjHJ3A+lZ8xHmZXOKIg2XbeXmtSO4+TaKwEfHStO0bIxWsWQy2T81TMDszioTwalzlMZoJNHcQD0o3HoKjCnOc09SSenNdTMhRknnpS4AB6k0pHHX8KTB3VIxSOMjFKM9DQrZFOGc0gDZg5NBAPtinfQ0gXnmgAzgY5pMD1pxwTilKgjpQAgJA+Wjnv1pAewpeKAEbI6UZxSE88ClAJ6igYp5PHWl5NOx14pcAdzQAiqVXrkml3jHQ0wvzTWUn0pASlyxwBSEnvSDAb3o+8cUANKE/ePFORcfxHmhjgevtSAtmgB6k92yTRnLdeaNwOc1G0mBikA4kAZPWlBymTTByOKRW+bawOPegBwOehGKUOcdeO1IeCTxSMxwelMB5JA3YzTOpPTGKahOTk5welOGcYBoEGMjNHf2oxx6UuMgigBM+tKeQBml3ZHAoAA5zmmAjAlgMU4j24ppODQDu+XoKAAE+nelwAKTpkcUvUc0AKT82D0ozmk6j1pcY7UALg54oORwRR156Uuc8d6ADBY57UoA7EZpF4HNPBB74FIY0Zz708YHTmk3cZ600dx2oAXPalIOMdutCgk/KOKdnHvzQCEA5PWrNlbG6mCAmqoG/611Ol2Igj3H75qWM0YUWOIDgAdAKrXt0IIWcY3dqs/dXIrm9Uu/Om8sH5V60AU/MZ3LHOTUijioVIXkGpVw3fFIY4ru5NJIpCcU+HG4jOfrTWy7ntipY0QMmPlAqWMMq/MKnUE/eOTVXULsQRbiSAO9TqNgswVwVPykVDeToFJzXM2sz+fsjJLdSRWxK5aIlipPcilTq8ztYi50OiHNgG/vHNaSMSTycVW0uPybCJQM8VbPI9K1AT8aRmI4pG6cjIqNwSM5pgYHiTJEIHr/jWMvHUVteIh8kOegb/ABrFyMYoESoQQelOxxwajQ88jipRz2oGAzjFKScd6QkDuPpRvGMCgBNxzQOe340uSB0zTST3osA1ifTBphzTjnrTM9qAEIximMpx1p5570wkDvQIhbNROpqdmAJ6VGWIpgVXT8Kqup7CrznPNVpBzkUAaGlaj5bKrk8HFdMrlgCGGa4BiR7Vt6Vq5DeVICSOhNS4lJnTbTcoVBUNmuT8UJJBbBHznOc10Ed/HncuVBrC8V3H2q1UopwvU/nRT0kmEtUc7peobMMBnHDCui1GL+09OjS0HG/P6GuGi3xuGUV0Wlam9jINwPlnqDXoRl5nO0b05M/jCxQ9Ik6fif8AGuYTTWm0u5vQCFjbHHbgf412MNqsupG/V8kpgfnWLp8gTwVqIxy0n9FpzV02uw4tHOTWjRQW8vGH/wDr0yYbbpK3dWshBpulvniReQfX5v8ACs7VrZbbU1VCdpXIqZP3vn+hUbFAPi4U+1KD/pIPqM0zaTNjjOKRBtlHOcCpp/ZHLS5NGuL6MGmXSbbhVzkZyKWGQm9R25xTr0D7Uu0YzUr7A31JDMjvgdcVWuzwKtkKoAVe3WqV2elbYXVMzq9CtjmjFIKWu8xLdtP5Y8sjKE9amkYxXIWKQsD2qbTLbzLcuU3Ddikkina43LGEHp6V4eM/iHZSXulyO0W5sSjcsDwTWVmaCRlIbb71uWRuDL5bFCR94c1dnsWMRZThvWuNGrucxCWblXOPetextbeaQxTSlXxkD1rHMMy3pRerdCelTyaZcDLyMAB2FPqIsusVvK0TLyOq1I7oIVZMiP0XrVQyGQgvjcOQTSzPJu+YcHvSbsNE7mCUfPnb6+tMBhjXI3MDUcZLYVsbMZwKsLDEY2KE5x1FJjIZJS6Eq7DHarNmXA/eAsR371AjojAkZHqasvNhMRsAfQ0IEiO4Us4IyT7VA1wySszAgDqalzzvJye4pktyJMfL+Jphaw5brcMoFKCla78kAxthz2NQRSRY+dDjvtpZZLaNo9rOAKNOgga7dp87c461JLfbWZSzFuwFWoVXl1wAe/rVZmjklA84iqsgImmnLgxswHvV/wC14jXcQW9TVBpY7cbQW+XuOlR73f7pB+tS/Ia3NKOTa4cv+FW98UygbeOvNc7K7B9uT+FWoY5VG9WG30qbWW492aRDJ3Awe1JNJuADAEDvWY7yPlSRk9KkjlkgULkH600DLCRQyTcHYfQU27RfLzjkelAuEf78eDS+UrKSpGPencVigj5etexOWrETKuQfWtjTSSTWiYmaWCacORjvSAU7A70zM0dp64p65Bzim5YnnOaftx0rpMhepo2nHFAHTAp2F3ZPUUigxTscZzSZJHB5ppwO+KQD+3WkZiTjJpu4MOOaXkjpQMXHHNGOM96OlMLFulAh+ckg0c8dKYMg9BUg6ZJ/CgYdG65FLnnIppGBnFKAQMUgF3HGCPxoPqDTdhY89KVVAPNACbOaUrj3pp+9kUpLE4x+NADlTAz3pCRwCMe9KD65zSE88jmkA7gjjNJn1PNMBB4ppyPlA/E0APzuzSgALwKFVQBnFDMTjA4zQAoG3v8ASjPzfN+YoBP3lOMUwDLEY4pgOB24wODSAn0P4UmM8DvSBvlFADs5b3oI9KaASKeMDjnpQIXBprcZNLxjNC5PB6UwAZUUpwTnoKUYyepNBwUGOtACNyeaDxj0o6UDPXvQAmBu60u0k9sUhGW+tOKjnFADgDjrRjPPNMxg+tODfMMigBRnOTRnnb3pCMEBqXG0UgHg/Mcigg4zTWB+8cgmhpPl759qAADJ560772QO1KADnGce9IQRxSGLjBzQOmOcU05zweKljhMjhAMk8CgZd0q1M1wWboorqQABj9ar2VssECpt5FPmVFy7LnHU0gKmq3gt4iF6npXLmQg5Aq1qN2Lq5YqflHAqp1OD09qAHqxznqKlEmeahzg80obP0pDRdXhM4qFWJyKRJhjB7Uvmxq2QCKloaZYTJHPFZt26S3BikySU6Dp1q890oUAAmqDgF9xA3+tKw7oytPtgih8rlO3qKLu7CrtCnJqTJt53yoCnnIrOYLd3DRqxMi+tRa2iQj0DS7oXOnxSYAyO1WzIByawtNsLm0hEcku/FaPlSdpCPpWqYmSO248ZxSBj0qMQSA/66Q/lSGCXGPPcCnqIyvEbYhhP+1+mDWGoJ6dK29ajb7LnzWfnkNWGrADFMCVeBjNSYOetRK1PWTHHegQ7aKcFz9KaCR0pfmJoGLnbmkI9ad5TEcUwqcn1FAhuBnBFGADSFWA4NJyOtACMBimMNpx2qXOODTWXPNMCu3J6VAQcY9auMvHFQstAFckgdKiIJ61YZcdKjCk9qAKUiDFRZIYc8irzxc96geI5HHFAHSac0d3bjcBvFW20yBshgCDXNWVwLdgScEda6m2lWRQ4IwazaZSMu40SND5kMffpVO5tYGgMcuQR0PpXS4OcDkGs68tJFQuCWFSnZlWRzel37WcnkTE+U3T2rS1mCK28PukAxuboO9F5aw6lbgIV+0xjj3/zmq2k6iIz9kuu3QntXdCrzrTcwlCzHauxaPSLdx90dP8AvqovENpFa+K4kTJQpnB7cmrOuoZdTsvKGQOv61PM63Pj23D4KhcH8zWyTlZsm6OQuoUj1R0QErjpVFADK+OBiuqv7WO28YzRJygFYF8gt9TnEIwq9vSoprVehb2ZUjAW4GOcCprs7rmIkDkc1HbHddZYDpUtwii8iXtis09YIroyzLtCDb0rNuuoFalwEKKyng1lXfLCtsE9H6mdbRor0UCm16BidLo97Db2GyXPztx+VXpNOjmk3I2zPXFc1CpNsOARnrVmJ5IhuDFlPTFeHi1+9Z2U/hOsSKNGLL97oaXz0CkGsGO6kVfnPb8qzxfSrdqxZmGORXKaHUMIgCVHNZuo2YubclGwepHas271SYrtj+U9iKge9u5YfLZ+vpTfkLQrNHCBsPUddtQmWWAhDkqOmafGTGxHbGKeSgGGJIFJXtYQ1bhiMh8e1WROYrfrwWqiZYxLujAGPWrc0Xm2+Vky47Ur2Y0yVZ/NYcfWh3+ZtpzVOCKfBUKCfalCzW7HzE47GrC5egmPTBqUqXclTzVaKZRkk8d6tW8kQYYb5TUNlojeMtH1A5yadKnlqshOSDzTpk2v8vB9RTiFcCJhx6CkmJkct6zgP5ZwOOKrl2ddzHg1YltxHjnKjtSwtG7kqOKbegrESRM7AggjvirUaCMHkUsYckqPu+tN8gsRhuM1PNcaVhREnmbsnI9aUkxysTjbjtTUhZFLjoKrzzSI2V6ZoWpV7E0jhm+QcimjJOOpqFZXYhgMU4yvncV4HenysVy0kYDZPHtTpECydeKgSVW53ZFOOxwNx/KnYNytKoWY4OQa0tPcRDe3Ss+5KE8ZzWjYReZaexq4ky2NZSCMin5IrHE01g/I3Reg6itGC9gu1HlNk+lXYzubCEn/ABp65PHWoQxBHr2qXnv19q6GZkmT2oRefWmDIHpUg5Hp70hgOnfPoKGTHsaXjn1ppY4wvJpDEVSBQARyKEDfxECn8H60CEI54pNhyc0dKaGLEGgB68d6QnL+1OYErx1pFXBGDmkMCAvWl34OKXJY8k0hUbqAFZvxNIO2RTBjJx1Hengrjg0AIcrkjg0m4ry3SjcDwOnvS+aQ2BQAitnkUxlk7mpMZBzx3pc84I6d6AEVSByKTIxS5z2yPWgqrnnmgALEj2pcDAyfwpo2ntik744oAeSMfLx600SbicdB1pHPO1f0pVAwevFAgxyT+VJgYDYp6r8vTJpDxnmgBfl4xzQuN2c/nSDCgHnNAxvz0FMCTgr05qNiRzSkhSaNuWOTQAKe+KPTI5pCccD8qdkEEYoAB1+XgUbcnpTd3y0/p+NIYqg9SMUoJUAUg5+Umm46c0CF57U7Occc01QB1pwzknHFABnqcc0oOBz34pp54zilzxjNAxSwb5cZoAAHT8KOufWgjAxnn1oAcc44FAbGOOaYg4Pb3qTIBIH50gD5cjitzRrYxqZcAk9BWVZW7XNwExkDkn0rr4o1jUYWkxjgDjBxmsjWbryoDGPvN1xWtK+1S7DAFcfe3RurhpP4e30oArZ+bijFGCxyOlLz0pDDH4U9AGUkkU3HIGc0pOOB0oAdtO3NLzT0bA5FS4BXIHPekwK27HOKj8wHgg1OykjmqrjDjg9OtUgEm2lelYdvEv8AwkMGwEc4+tbMqEqTnFZ1ou7V4eckGk0I7rjPTNOTGajYkZxTgcYPQ0kBMdoNRTYYDmng5602RR171QjNv7dWtHU45HGa5krtC5H0rs5V8xGQ9645gykqwORSGIG56U7O445oySBinA4pgN6DofrTlc4pCFJ+nWnALQgFErY4pWfBye9IcAnFIcHmgAzSADk9qXGCMml2jHWgQzANJjmpVj9aULHnjpSuOxARiozzVkqophIzTuFio3rUTZ7VdkwRzVWRMdKNxWKzg9ahYmrTrUTIM9OaAKzjnNa2j3YH7knHoazmT3pYx5b7qGM7OMHGetDIJF8txwaz9OvRIqq4w2O1awZWHBGazaKRhXOmrbSAouBVDWNOF1D9qhAEo+8B3rpbgL5RZznHpWcFaA7lYlf50Rk4u42r7mZouqiZ1gn++Oh9aVIpW8Xi6VDsUdaqavpjRAXtt93+If3TWpoesLcttl/1gHPvXp06imuZHNJWZBYkXXj65LLkY5B/CsloI4vFl5GAWjXjn8K1dLikHi25u9pEbD5T+VHh9UvPGeoeYMqycj8Votb3vIL9Di76JYNQmSIfKvaq4YtOldHLbLB4suoc7lXjn8Kx9StltdS2Rfd61hFe9E06MNpCjk+lUrn74q7kGMHNUrn79bYN+679yKu5CKGwT0pPak713GRvadCXsgDzmpJdO+UKCQKfpaE2KEGrpY49a8XE/wAVnZT+FGeLSQRheCB0zVcWrqNzD5vatbce4pRjdnke1cxZjfZsKNyZ5zTjZKzbkXbitfAyRSdjg80BY5+RCZgFU8U5ouoKnpxW0ltk5J4zTZIyWoQrGCbIs24DAomtGcYAxW35HykHiomtGx984phYybZ5LV/lHP8AOmXlxLcKMoK1Wsmx1zSCzwpXFCCxgtI2wZA+lPViYiwzx2rbGmo+c1VayKNhRxQBUiumGFBIqZr/AGjlQak+y7hgjpSeR8mCtDSDVFU6gMD5eKswXEcqgZIJqL7Om7oB7VPFAEG8DiocbAWlfEXDfnSK4Y9etN3KIwD+dIhwfasUaDpJz90DPNRuGfBPannd5gYdB1qq8xDsRxmtIroJk2847CiWQlMA1neYehoExxg9KtRJ5iyZDgYP1p6EseFOaqh4y2M9asrMIu/PaqC9yz5flxEt1NbGlL/og4rnxdNIhVhzXSWPy2SGiN7ilboFzCDzVWTTVLb4mMcg71pFg2M1I8YZfetCDROAegFPGQMCoY8/xHH1oZ8HnitzMnxzxgUmSxHPAphcYAGaeAxIOetIY7ceOM0oJzil6DqaY0gz1AoAk60m7aCRTPmYc0YCcZ5pDHdec0u0k7hSMeOcA0hBHORQA8HB56+9AJPIphJX/GlUYxk/jSAcCTznk0ZOcmol3M3J+X2pzAdmoARk3EcnGaUDnmkbIIGaasZDknlsdKAHqAOTnmnZx9ajyCh3cUsYEiZB5FADmbI6c0LuZsHpTlx1PU0h4OQOaYClfm56UjdeBnHamhsg570wnlRjpSAcfmPApS+DgdKTGeOnrS8kEjrQArZ2kA0gJz0NG4jjpQr8E0wBslsA496Dg8nmkPHQCl5xigQ4DoBQSelI3OOeaReQTQAAk80pbA5NA3Zx7U0jnORSAcBu6Uue1C4x6Uh5pjHHj+tIWOeelJyetO5GC3Q0hCBjz60o+UAGkJxzTv4c0AKFI60EZ6UucHOaAu48/nQMUDeT0oIBJIoOcccYpA3GD1oAUD16dafkMPakHU5GQKTIHB5zSAUkgdh3pSpYgAcmmkEtx+taulWfnyGRhlF/nQM0tPsjbxAkDOM/StTBUcEfSlQjZgDj0pjuEDMaQGTrN66xeWrAbuCO9c+CD6Z71Yvrn7Xds/8ACelQYJ68UANAxz2pc/LxQeOOtKuAOaBjgPemkHBJ6ZpcAijuMCkwAZ65qZZMDBqLp2NKevNAEhOfmFVp+BuPXpUv3geTmoZBx7U0hFOWUhTkc+lVdM/eaohx0qzMg203Roz/AGmG46UNaAjsXOQCAc09S237tI0mBgZqRG9alAIuTxjFMfj/ABqQ9BikbDA5qhEeAa5a+GLyUd811QAAwa5fVIDBdtt6NzzQxlTDdcUoXI54NIrNuAp+4g9etADSnpRtwOaep5HNITQA0gY+tJkYp+35SeaQLzQAhAxxSZJp+0dulIeMYxQAm5lUY5pA56/zoIJHv7U05JxQBJ5g9KYWU9qCMnNNZMk8fWgBpfDH1qJmycmpimMZqHAoQED896jOB1NWGHoajZe9MRASAeKiLZ/pU7Kd3PSoZEwRQMmtJ/JmBLgV0SNvHX8RXIkY61q6XdeW/lycA9KloaOiQ/KMnP0pWQEYxx61GOnXFODKB8xqCkVj/ozkYJjcYcVy+p2D6Zcrc2rHyj90+ntXXSRF++V9DVB418s28o3Ix/iqqdRwegpRuhdH1OG7TzD8rjqKzfDfmQ+Irq5YYDLgH8qyZo5tGvw0ZyvUHsRXWaVeQXMfmqcDuPSvThJSjc5mrPUzNCjiv/HF75y5RlyR+VZviKyitPGAhTJQdjVvw/KY/F91Mp429fyp9wYrz4hxhlyhPIqPZ2kmilLQ5/UbAWc2UPyNzg9qxbk4k/Cuz8X6e+n3ccbMGjK5U+3NcXcf6wmrwvwk1NyPNAxTaWupkHWaXGDp8ZB7dKtmL2/GuIjvry1c+Ux2+lXU8SXSnEkSke3/AOuvGxC/eNnVTfunUFMEU9kXANYMXiaPdh1Yf5+taCa1ay42t+dYMssuNuM8elPWIE85H9apXGo2xCFjuwe1X1mSQAqeKTYyE4NIFyeKmQpJnmlKADinoFyPaQcUMOMECneUCRQYmxSsFyIqM0wpg89O1TFWAHNNIz9KLBcYm3HXFRmME9c1LtGelIRjtRqO5D5Yzgnmo3gIPrVhvmppXjg0aiKbonXGTTYlyjgCpmGRwaiBZSfehrQZlzSMshTmrce4qNvWq1xh3LqPrToZgVxjDCpsCZoRt5o2sMHvVSe1Ab5TkHtVqM8inOgxyDUptMe6Ml7bb25qGSzZhlSc+lbaruOCcipvs+e1a3Jsc0IGT7wp7lmWuimtxtC4qm1sCelAWMqJZARXZ2a5tUU1hpahTmt+2GyEU0JjymCM9KsBPlyeaj4xmlVivA6VRBcEYXuDUipnjcCaiaRSfmNK1wseBgn6Vu0ZllUx05xT+o4NVRcb8ADH1p6OvcgUikOKEnlsij7PDG2VUn3NOMidc0CRTxuFIBSTjnp7UxcNzinbowo+YU0yIP4uaQxzAcEjgUvPU9Kj3pnJNOeVT0oAPMUsAtOJBzyBjrTAyDkED6UjGLBOaAHBsk9MetIEUMSPzoEibQdwp0brjORRYAIyc00nnOeKcGUL1pqyL2aiwCljuAC5pVBIJzxTWwxGTj2o+Uj5ulMBwOWwBRuCk5+nNMyq9CM9qeCpySQfpQIOGOB6UHgYOaTKr9acAMcknHagBpXj3poHA+bJp5IJJz0oYkDsKAAgkgECkC4UcClba688GkzzhscdqBjgPmyBx6UhfYdpxS5+UYFAGD0xQKwAEjg0dVAAFGPU80buR6dBQA0kgDinHJIAJzSAgNgHNOwM5z0oAaBkfNjFOGAOBmjGeaAxyQO9ICRguflyPWk+83UcU0U7B2YX1oGN4DYIAoXOe1KvB+Y/nTwQAMdTQAgU7uRkHtQGOBg4pxJyFNJs3Y6AUARtnPy4Oe9MWFidzN7VY+QMDzzSEfN0oABzzjmm4Ct93intyeOKQkAgZz3qQJh+8bCjJ9K6yyt0trVUI574rH0W0Z3MxAAXgV0G4BMk0MYp6dxWVrV0YoBEp5atJ5lQ46j1rkr+7NzdM2SyjgUAQLkHnrS4zyabu45NIXGOtIB3OeKUZB5601HBxziniRT35osMXk4waATnBAFODxg+2aN4J460AMyxYgdKcGI+bpSbgxodgvWmgI2DE5B4qNySuCc1KXDJ9KZu3IF4zQIqXQIAwKNFXGo5x2qaVSVJpuixj7eMnHy4oYI6zeCCMU4HI5FG1cYNGOOlJAA9KcQSM5prKV4AFCl8kED2qhEY9+vrWHra7ZEfk8Yz+dbZ3FuRWBqs2ZwGVlx0z3oYGd3z1p2MgmjAApwGe1IY0ccUhHFOC880u0jmmAqkEgU75R9aaOAKBmkAvbFNPFPPA5phAzQA0t6UmRjn8KXaAc0BMNxQAzHORik3ZFPA6jFGPSgCI88nrTHBPHpUm2mHOTTAhGRTCCR1qQd8dRTWXb9aQiEgsajcDODzUpH50xlyelAEIieUkKMmkSR487eM05hkkUw/pTA6HTrkTxAN94VdyRXJQzyQSBlbAHWuntplmhVl5BqGiky0GxxUdxbJPH83FHU81JuyAKixRhXenm6j8l2VQDkVz8M02k3hDDI7j1rsZny6rtYH1WqeoaYmo2mduyZfu1tRq8jt0InFSRPpq28376LHzd6w4W2+PAw5w39Ko6ZqEumXJjl4Qn5h6V0Nnp0D6j9tQksehr0lbc5/Ig8eSB7i22njy+n4muAnP7012XjBs3sQ/wBj+prjJ+ZCKulHlWgpO7IqOvWlpK1bENZ8HHFJuFJIq7s5pigE141ZvnZ0w2JcgnmlwucgU3ZkZBpoR/TFY3KJOd2QeamWZ1OQeaplypwRR5vWjQC9DdyxMWViM9auf2vcDALZrGEuaXzO1Kw7m+muSjqoqddcHUqfwrmxIKcJBRYLnVJrEDEBiRUy31u38YrkfMFHme9A7nZrKjchuKXKPxXHL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kXo1LULnWlU6DrTXRR3rm01KZTncamOry8ZxTA2fKBBIqB4s9KoLrBHVVpzawhU4TBpDHR2nBOOtMaxO70p9nfRqnzuc1eW6icZLCkgMt4ZgRzwKvRtIV2vz71aAjc8EH6VIEVeop6Md2V0jU9cVOEx0NPCpgmlTa4O1gaegrkYDZz1pCB3qUpijyzRyhcrCL5hkVpR8ptHaq4XBxmlj+XLr94U0iW7kgJPNSPISgAqJJVkw+PYinuRt46VRJ0JQdSKFjDKeM5pVO4HKgUoJwApzW7ZIqxIo+YdO1I2wYBUU4DY2TzTiVHIHNSOwggRhyqjNI0S7hwD7CgbnYuSf8aUyBcbVAx1PrQAeVFjBHPpQsKnLBQppPMwN2M0qOduTkDpzQABQBgDB9RSFV3YHPripDtBwByOooYhefTpQAxYVHzEfKaa3ljnAApSdy5bP1pCxAzj8aAAKNu0DOaVoVKYzkCnRyKeVU7qaW8kgvgsewoAQRoWyFPFMKAHCqPrT42DDLHA9KYuGPUACgBBAEXoCxNOit13ZkwW9KlB2r8pPPao/mHO4Ae1MRGYBMTwAopxhQAdM9qdjdwSfr7UqkCXOwge9AxUgj2kBRn3pDDHtxsXHrTy3BIwDQhTvyQOKBDDbQqpOMe9RRwxkkKob61ZYBuOeOlMKkvktgDtSAQW8WMYH1pFtI2GQucDmpEIXLDn1zSgqrA7eKAIEt1J24GD3NO8hWkwF6elTOjIeny9qYXdhgHao70wI2toiB8mKBaxs2B+dTbuBsBJ6+1OP3sIAB60gIFto920gZpxto1QkJ+dTqvJ+YhR+tNMZYBm3Y75oArJCik5UYoW2QANmnk+W2GOQeuacPugg8Z5oAgFuHB20otQMDdz7VaABcMDj0zTsMX3k9OlAIiew9GIHvUYsm38y4Iq5+7Y5yT34pH2jjPJ70DK4tCc/vWzTTbOoO1yamf5m5yvHX1pyoBjkY96QFNoH6hzu96cLVyv+sJq85IRQoAzTU2bCSPrQFil9nKj/AFjZqWGxaaUKjkkmpyqhBgc+1bujacFX7RIPmb7tJsdgtNHaEYMr4HY4/wAKkOleZ/y0Y89a104B9KGwB15FILHI6vZiBVCu249jWP8AZiCMNzWrf3RnvHYDIzxVJm+fGOKdwKxgzwTQLcAnqauEArjHeowexGfepbAiWFRkc0ogTrUhHA9aUAjrQAwwoTk9aUog9qXB70hye1AwWJc5znilaNc80gFI4xyKYDXjXPvREqgjcRTGl681Xmn2gHGaQixLMnOO3WoNKlL6oUXgYxVN5SHIfgDt60/R3zqIIBx1NS5Kw7HdrggZHNSdutRKF6jpTuduCatCYpIbI7U0Mc420px6UuPQ0CGHO45rF1zO2P5crnk/nW/g1Sv7bz7VlHWgDlC2D1wKdvHbNI8Wz3NRsvNGgyQH5gaM5yc0g+nSgr7UAO7CndBxUIU89qeASMZ5oAex55pp9RRt5w3X3pQBuwelADeTRhgOlPIBGRTMZGQ1K4WG5bIxxTW460plZV+XrUTSEn3pgP6A4qJsNjB5oYknrzTcE8mgQhAXnvTXxwacTgcGoyQw60AIc9Kbj3ppOWpNwBpgMZTkk0xj7cU5jnpTGB6UAMJycng1f0zURFJ5Tr8p6fWs5znOKgIKsSDSYHeIRIvFGCOBzWRo959oj2N98Hp61rKWGQetQ0UhGG7I6GohvAKj73vUpbnOOaYxJAOMGpKMPWdKa7jM0a4mHb1FZei6sbGYRS/c9+1dlHgttIwa5nxDo5Ba6gUgD749K6cPW5XyyM6kL6opeJZzNfKSBwv9TXKzf6w1pzSvJjeclRisuX/WGvUjtY5hnagCk6ihfvCqYGxqmhGCAXUHKEfMPSsELjvXpkZ+yKtvcxFWx17GuX17Qfs4NzajMXceleJV+Js6orQ5wu3YYprSOaXK9DSjbmshjQ57005btTzgHil3EjpTCxBg+lKQcVMOtIUJ6UAQjPrSEkGp9uKbsBouIZu460okNKU4pu3FO4C+d7U7zqZsyaXyyaLjH+b70vm/So/LHrTdnoaAJRIaQzdjUe1hS7eOaNAJFnAFPFwMYBNVMZpwTFJAWhKw6OaXzpv+emargc0vmYoGasGrXcS7S2RVmz1l4GJKq2awxLUiyelAXOm/tyFz8yEfSpTq9uBkHj0rld4oJBoHc6y31OC5Yx7ue2asBgqMveuX0pR9sWunYJsyOtVETGQuxwoOCe9TjKDDHJFNCFZEI6YqGaVXL47Cnck6yOQO2W4qUvk4UEmogwzwBmpGxjhjnNbEodJuz0pgUY+Zuafk4A5AFMVQg3jDY9aQyVFyxJGeO9MyAuMEcURuxctghT6UvDj5gSvvQA0zMykY49ae+9lwOntSEBcHPToKeGBJBAGexoAQDDDGcd6N6u2OSKYwABUAZFNjRmBDDcO1AEhYBx15pr7Q2Mc96YWMZ2kjrTm+7uAPHagBqM46d+hpUVTnd+lRldx2lQAKmSNVJUCkACMYY7fmPShoX2k5OKN207cAH1obcBhj81MBFJXOentSBlYFoxmp1VghKtyOSDSkLwyjqOaAIY1JjyxAGenpTwwUH+JhTCxOQMge9CEAhh096BEkjMJMAc+9JhCCScmkbAbdtGSO9N8tsYAOR1oAm2shJzTWj+cAEMetRlir4HfqKkVcR54wBzQMe+5W3MRyM4NNaNmAJz0pGOCq4GAKUnGOe3OKADG1cMOTQGXn5QT0xTiCpMSt19aaDg9M46UASLLg8Jt4pVXkZz7momVQuANzZ/iqRjuxsVsn1oAHDvIGGM5pWYK/IPSmEFMJnNObjLFgMjvQBE4XO4qeO9SOAclipz2FN+UAEkY7+lCxk8cBev0oAVVZU27hQWdmKhcevvSbFg77jnrUrkMpKHOOcigCM7VbIJp7uwIbkg8EmlG1mBfO7tSsiyHvt74oAaCyqcnPrihQhGzHbAFSvgP8rHmo3wMbhnNIB3ljCkD3xTsbucDNMW4ViV2nHpT1OQDjrSYE9hbtdXKqBwOTXUgbcJxiqmn2bW8Y3nk9avZCnFIY9SSOtZWtXSx2+wH5mrU3YUnNcnqF0txdu2flHAoAzwMYI6g0HG7OKViFOMc0jEE5xQAuAW54FMYDH1okPzdaRADyTSARAVpQxpSBgU0LjkUDFHJ5OKdjnGKAD+dGTkZ6UAKy7V4qpNIYz9atFu9ULieMlt/bpQ9gK9xNHsB34yfzqhNeHABBB6gVLIY4wNvpis6ededzYI6VhJuw0SSudpd88dKn0edbjVNg+VepPpWXOwkRgp46EGpPDEUVxqxik+ZQmcevIrOGrHselw3Vrb7szAZOcU/+04S/yfPxxip4IIHhAEagVKI0XoAK60QZ5v5DJtWFiPU//rp5vHVsFMVc4zz1p23jrRqBmtqmw48mRv8Adx/jS/2iZVylu+D64/xq8+5WUKpIJ5I7VKCO1MDjpAwbkECo9oA5rotQsjcEOgHTGKxXhYZyKQyBlFN9xintx0poXjmmITdjvQo65600gg4zTTwMmgZKWGOtNOOg5prNuOc1HvIxmgQrk4xTd4VR+tNLsy8Ug4wDSAkLDI7VFIRkZNJvAbBqORsmmA/IB/wppfk56VFuYGkZi3UUxDy2e/FRjpx2prE4460MCyn1pAI2OvemK2DyKXJxjrmmOeaYBgZJpue4/Wnfe6mmjv2oAaQGHFQtjG3vU+O4GDUTgng0ALbSNFIHjbaRXYWEn2i3DqRnvXES8EY5JrW0O+e3uAnZu3vSeozqHRuCagKkNzmrYYSLk96jLBRyKhopFUBlJzk80pmKjG0t7VO2GHAqHvyee1SM4bWbZILxljUqDzg9q56X/WGun1wH7e+WLe5rmJfvmvXw7vBXOWe5HUkC5lUe9MqezUtdRj3rZvQk9ludKhvrcKSQw6H0rm5Y3tGeGYYf+ddbGHCj1FR32lR6hCSTtlA+Vj2rxJbnWrHleueHzFGLu1GYz95R2rnPLavR1+1WszWs3lhx25pl+n2a386W1SVe+zOR+ZqNSmkec4PpR8wOK68XeiSf62xYe4//AF1J5HhqbqzxH3p2ZLscaHYHpS+ZXT3ejaS8RNlf5cdA3/6q5mSPa5U9RQ1bcQ3zRjpSb+eKPLzRtx0pXQDg3HNBIphU0nNAD80d6aSRSZNMBxpBx2pOtHtQA40h5pQRik4zSuMTFJg0/rQRSuAzmmlc1Lik207hYhxSfMKnIppWmKwwE0BzmnBeaQx0Aauhndec+ldW4ytctoKfv2OOgrqWyyADg1SAql3xhTyKjU5jbJwT1qxsAYcc1C8K4Ygnd6UCOwkIbgnmiBdzbUJzTEYOSSvSpdynJ4AHpW7JHsAR8rDHegFU42E59adhWyFIqJkEgHpSAftBYqPrSu6qmcCkH7pRuVQccGgAtIoyOe1FhhvLgE8LSZJ5BxmpGCLuOSR3FR7SfU9sCgB0YxlgSfWlWUIdwwAO9MeQlSgxj3pojDYVjle4oAXAaTdjqOpqVZD04CVAbdd+Ebr2p6qAvq1ACj53BHQ+vepAM9yPf1qt5TyfM+fpTkZ4iyYB9aAHlVDEDp3NNGXAbHtzShcrncMDpSZ2tgMMj0oAkLlQVb+L86kDjy+BuGeM1XjY7mYct60ZK5cMQaAJt6hT8uWPTHamHbu44JHekJ2/NgD6VGflOCTzQIsjITIAGO3rQH3Ao49xUTFFQkjp0FLklg5bAz2oGKyhlVs45oI2Ekc+gprSjeTj2FAYSZ3ghqAF2MIwWIOT0NS+bIsuNoPtUYLbMYIFPCsvI69PwoAcZFYE46dqaGLtgDBHr61HMm1vlGd3FO81lflce9AE8bBl/eZH0prMxXI6nnmmySEHls0jbVyoPzUAK6gZ3fhimE/OVOTSqVbPIyO1NkAb50JJPWgCQxiQbjwO4ppzHg8gn0pwRjhthK4xmllI8oZPI4oEOlSMjIcknjjpUSuhYoM4PSiVWY7QAR15qSFB27CkMXzSiqcE8805XZx8i5PvSPCudx6mpFUocAc9KYDExlsce9IvTL4J7CpMBRx9eaaVL54z3OaQEOSoJ6MfStDR4pJp9xyVXse5qskEkjcde1dFaWy2caqD8/U4pDNJSw5Y8+1IGLPkLULTxx/fPFOW5QikBDq92YLQiPAdjiuQBwfmNaWq3C3F1t/hUVnP9TigADAkYBFLJg8sORUajnPNObpnNAxHJyMDihWJAOBTWY85owxPBoESHk+/em5z3yKbu/Sk3Z4WjUZJnHTrQSaZuGTk9aXndxQA2QkIe5rKuollk3bTWswyOaqsi7cjrmlLUDFf93wR161SnRpGYKmTjFbkiwsx9utVriNIm3b1YdttZWKMK5g3W6NzyOabpB+zXTTLkN2J9KuzSFRswB6VXacBcEfMKyWgzvtH1XzEYyNlQeg7V0X313A8GvIbLU5ECmMADqa77S9YjeFQrfN3Brpg2yGb5BHal39sc0RzRyjCtz6UpUqeKvYkae5pMnpSkZzmgcEA0hjQWGarT2a3GSeD7Vb4zkGmkH1oEYc+nyx9FyPaqDxkE56+1dX0qKSCOVcSCiwzkmVgajOQ/tXSyaVEwwGIqpJoz5+Vh+NAGKcMcn8KhbpgVpy6bcAHocHtVVrG5BJMRoApliq88iozIWBAxVg2cx6xkUxYHI4XgUAVWY5703f2J69DVh4ZEGWHFVXBRskY+tMBzkL0oL4XFMOcfSo2lxyOaBEm8+nFLuHWoGlODt5NIsnGAOfSgCwSNuc5qEtzmmiQ7sAcUyQhVDcdeaAHlxnrR5oC81WeUA8nFNd9pBPTGRQBY3jPB6UOwwSD+FUxcB2wBilE4JwwGaAJScjjFAcou4A5zUe4Ebc8VG7bRwTQB2Wi3rX0JRiNwPIrXaJ8VxHh288m/QeWShb529BXpZCkZB696l+Q0YzqEGf5VAxDHp1raeBGPPSs24hEWSpyPSpsUcLrWTqD1y8n3zXT6wT9udiMBulc0/3jXp4d2gjnnuRVd0xSdQhA67qqGtDSBnU7f/eraUtCT2dgwGRSpIW6YFQpcEHGePWk8wM/Bz9a8VvU6ynrWkxavbD5ik6fccdvr+dcPPqV3o87W91gsvWvSBLuHpisvV9GttYiAlX94vCtS6hc84mW2vZC9sQpP8FUZrdwSCMGuhn8MW6uUdTFIO4NZ+oWN3YRh5CJYR1cdR9aBOzMRoM8dKXyAB71ZLhx0zU9q8SurMu5gfunuKdkQbEehQNoKzSY3dQfWr7+D7KbBG+PjsatwWyyaW687AchfSt6MDYuOlaKCaEcHc+CLhSTBICO248/yrEufD97bMwaPO0ckV6yOOtRSQpK/PpipdPsO7PGnhdDhhg0wRk9K9G1PR43mjjIJEj9fwNTQeF7WJeBz2OelRyPYaZ5kYyDSeXXReIdAn05vOjJkhPf0rmzJ+dJpod0wKGgA0oc0u4GkAlGTilBFO+UigZGG5pS/ODSkU0rzTAduzRxUZU0nINAE3FBHNR7qN9MDf0BR5jn/Pat9+BXPaGxAYitp5HyMdDVIQuSPrT3XK56H1pFXNMd2ViAARTEdMDkEDn2qePkCNs4zn6VX+V+Oc1LEFD7RyfQ1uSOjZR1PI9aePmYEHr61FHyDz8w9KnQHJzjpxmpYxWVmIHUAcUzbGQACN3ekfK4VMnNNVhGEDcnuDRoBKyKqAq3X1ph3Yzwc0MWUAkDHvTS2Ewo5PagQQn58D5c9zSySfL2JprZyAFG6nKdq9QD3BpgNi/eDBHIpdhjbK9aQNtIUck+lRl3L/N09u9LQCUM4TdGD7k0JiUbiRuPc0yMGRCM45zzS7NpGTye1AyQPt3BegGDTF5bJ5pwwjnPKjnApCN7+hFAhSQmCcg1IHi2gFyF9KiDDkbiR2pDhsALQBI5w4Vc8+tLgoSWA3dqiVjwRw3pTtjogLYyelAxWwPm4FOtmOenz54zUayMWPIx15qRFXknPNAg3FDg456j0p+xhjaF49OlNWVQm0Lk09HbzGIbAPajQZEwxjzD71KHkaMMGGB2PWnBNx2sQMHOfWmyRbiSpGe9IALqXJAAB5zTTgs28nA5FSbA8PHPbBpgcK4RAMj86YAI1dNwGKYxbbkKDngZqQSgFlbLAnrSCNi+5gcdjQAzLFCCRlRzTFLKdy/KB1qwwVhtxwT1HelMasSG4oAZFMdxU5zVhULSgswzjGKq7BtKxueTg1YjZo4TvJJpANYbHAYgEDHNSwjhtoy3qaaCDg7jnHSjzDvyRz3oAcZF2jDcd6VSXJIPJNNO5lAcqB1p4KoAgBPpRcBAfkIPXoBSFQ2MDHPWo1B25xyTUoj84jH3j0oYGnp9pIzGWMgDsTW1BE6p+965qtbQ/ZodmMj1FXVVmGTkHtUjIvK3ybnUdOKrX0kdvA7kDcOlXnUKvWue1ufzJ1hViQOtAGUzIXJ4prks2F6d6eY25B5AqNgV5XmgYuGyAajJ9cUjyMMZ5Pem+ZkDIpATLyeuRSEYYYqPzNvPTmlEhPzbs0AEg2sKjU/NgH8KkkcP9aAACG/SgBQN4GBzTJJTE2BGWpd+QdvH1qSLc68HpRYRnz3pDBSrc9jVN7nY7DYQPUVsypvfIxio3hUg5qXG5SZhtKq5Y5Ge9VpL3zozEjrgnqetbzWkcgJbr2qkLdYPkK4rN0/MfMZBd1JJXcMYANUmVimCMdsCupWNT2qtcWozkKKXsyubSxzkcTwS7SOAa0IbpjJhOMDOafNDuHXG3rVUKYssvPPJqoyexm0dJYa4yYWbkAdRXRW2s+YuVO4Z6V5/HLu6GrUUrggq2K2UmKx6RDfxSYB4J9al5Iz1rhY9ZmiYBsMBWpba9EfvEoaL3A6cLSbjisxdUVgCjhvpU8d+jjkYFOwi3uakDYOOTSJNG54NP2jqKAEJ4OKa31qUqfw9qYQQc9qLDIto6U3yzntUxyenFGARQBVcsGAO0KePxojtxCpSNSA3WrBRSBuGadwRgcUgIsKSMrVO/sIrlAxTLL2rRHORgVWuYyyHb1PH4UNAZj+HLO6UFC8ZPpis+XwqQ/yzZHfcf/rV08Uw2gEYIqYsrHNZ6laHCt4bmDHLqf8Ad/8A1VXGgzIwMnb0rvyickDmq00LFQFxTuxWRwraSwUMHyM9DSf2UHbEj8V1ktoxBzHmoJLRpFRipVhxVXCxzDaSij77Y96a0BfbDIMov6Cui8kl8ceoxUbQBcbuntQIzYrRFVoigVSelObRrdgFAAGOoq79kLR71O4g9O9MSLYOAQc0MSRQj0e3JIIz9etSf2HblQwZipNaHzAZ4pI0LfIRkikUZSwpaKUDKv8AWuo0e7FzAFJ57Vi3FrFIh3DkUWM32SXcfu0AdUyNUT25cmrkRWSMMnQ0/wAocc07gcvq2gC6i7Bu1cPN4Yv0mKhVIHcV688JbqKrvZK2c8GnGpKGwnFM8pPhe+A6D86u6b4buoLmOYkBkOcV6I9pjvmmNZEHOBVOvPuHs0iB3aQLwFPenQpICc7TUwh2jJHFOCgdKxLBpNq4C8VEclc5oMZ35pWDDPpQBWubcXSbW4cfdNZLQ7SYpV57iuijjDHqKoa3sUIw5K8E/nQgOE1XRRZAyQcxenpWPDI0E6uoG5exrviySJtYZB61y2saT9lbzoeYj1HpTuS0dAZp4dJ8+cl95+bHYV0ETAoCOnauaLn/AIR6BF5LnGD+NdHH8qgelaIhrUkzkmkDZGcUh9RRzVAV7ogyRBiQN3GPXmppi/BBwKp3Mu2+gQg4PQ+/NXiNykYpAVpYhcIUccHrmvM/EujnTb0mONlhblc16tsAbNU9XsPt9g8K7cnpmk1dDPGMnuKeBmpb+zksrtoZV2svYVAp5rKxQrqVGaYHNTycxiq9TYQ7eacJDUVWYwCvNFhgKCtSYoIosBFtpNtSlRUZbnHakBuaOCIjj1rZ3BsA8GsTSJMIwq6JtsnzHitI7Ay2GkifIPB7U8MpPz8E1XB3KTn6U4KzKD3p7Bc6sRgnjt0NSDaWKgihFKg7iFxSD93ll5Pr2rdkFiNFt0OGINJ55Ygb+3OKgdtgzk7u/pQxKrnJXPWpGPy/mZYBg1O+UD5ido7CqqJtbuQOmad8wk3beCO9AiXB2Fl4P86hWQqv3+c9qkVmbtgmjofm4z0zRYYo/vZJakMi43H5vrQhEnIyFxUmY5HJJwo/OgQ0zKpwic/ypiNIHVd2fTNCMpOOAvTmn/dGQuMd6AFfK5DEcdFpU2xEOeTSKC+QMD1pqsittYEr7UDHgxmPJPf86TaoXGevWlIR2GDn2FPDBcgH5QaYhINyZHUnpmkwcKCev6U0OVfcAQDxRK6uR0pDH7HQElec4p7blDAqBnqKYsgXjcd3bFCqHALAZzQALGW4AwPWnPECBg4ycUEEODtwvrTcRyZBB5PahASLtQh0PPqaRUJYk08Qr5gAPA70pYlsLkjqTQAFVZdzjr0NMYZ+TI55zSqxB3HHT8qfn5+cc9hRYCH548L0GaGtmkYkE5HYVKdoZiQMN6U2PcWO7IHbFADJQ0RUhAxFK8k0g5II68U4Kh3bemakRF3BVGMGkAnlvI+Q2CB3pDn74HzdzUjvjgIAo7nrTPOyCDznimA8H5S2cKaWMkqAF+UHkVE5bqqgYHK1JGjg4ccDoKQDXj5LhiB2FOdSq8seeppQdoI6nGfpTVXdlh83HNAAki4GAQfU05lZnyMcCkRgdv8AF9elD7iQFIAJ5oARYwzYDkccCtbRLVGcyMvAHFZEMLtLtU8k8V2VrAsCqirnjg0hj1ibeWDEDPSpxuK4o2lhlu1OGfakBBdssVq0jDA7Vx0zkkyMSWNbGuXeZ1hBGAORWGzlTgn8qAEdpG+6BzULD5SvPTtVhj0wpz70wbScE80DIkQlQAMChYgB/tVKy9mJxUBOG6kikA7aF6nJPrTXwCPU0iHcdxp4DHLelACFeemKEjbf0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5PrUqtwd3ApgCKWUAdM9aYz7crnpTyyrGMAHnmo5GTrjrxxQA3dlSRSvjbzyxpmA2ecUoUAZPNIBdiFcVDJbIUKdB2FP8xS+BwR1pxQggdaAMss0J2uOlBlLCtCSMtwcc1VmtNoypPsKLAZVzCzkletV4onijxtwPatb7LMxx8uB3qFreY7gykBRkntUuCYXZTFmJTkDaB1NNjgk3fKc4FXY0jAbzQCOwNTxWLXcjSxN5a54U0O6Dcy/Ny4B/WpF+Y9K2l02CLmZNxYdfeon0iEsWUYoAoBuwYj6VPHNLCcq5APrQdMCPlCR6io3snC5RuaLtBoaUesSocOARVyPXE6EED1Fc8EnB+ZM4pu9jjKkU1UYWR1ketoRlZM/WrceqrIo+ZSa4UkDoee1Sxyeo6dKfOFjvReK4DFfyqRbhCNxUiuES9dOMmpk1O5APz5oU0wsztzcxAj5utKJoz3rh/wC2bkNksKkXWLhSeafMhWZ2TTQKcFuaTzYiDhs1yD6w7kN3HanLrMxcAKB70udBys6hyjjKHB7UsUiFBg84rnDqkqoWYiqkWpnaD0Iqea47WOtV8MRg/WnbnB7YrlH1WUjCtmoWvbgn79F0B2G9j1AqWK4MWcICTXEfbLkH75prahdA/wCsNCkhnXvDFI5bYAaha1R8nGRXKDVbxT/rDSrqN5j/AFlF0I6RrPDHaMA9aY1qDwQa51r28PO81G15eEcs1F0B0JtsE4NQPZFjvLHdWH9tvB0c003t4o/1hxRdAba22xT39aglhzwOhrIOp3XTzKaL65OSZMUXQG/Y381mdjHK1f8A7YkkbK4xXJLcSTEBzmr8cTqP3bYpXA6Uau/ljd1FQvqzY+9WPiYrgkGq8qZxg4NFxms2qTdA1L/aNwBy4NY6hgPWpGPy80XA0P7Rdj1xStdSuBiUgVjhGduCQKf5RH8ZzSuBqebIPvS0xpnIKmQ1R80r1YmmeaXOFHSmBdE0qcBi2akumzpzu3XFUkmIPSnXdxnS5gewoewIoQzntz7VfXbKhDLweoNYENzheBmtBLzco2kfSqsFy1dRKlpDEoO1HyCOvQ1voigcCudW8z1HNatnfLL8jHmqi7aEtX1L23jigJ70uetLmrJKTxy/blJXMYXr6HNWMMDwKkpc0AR5NOD9jS8UYHpQBz3iXQk1S2MiACZRwf8AP1ry6WJ4ZCjjBHavc9oIwRXE+KPDTTAz2sAJH93qfrUSiO5wrD90Diq5qy6skW1gQc9KrGshiVYhNV6niNJDJqKKKYCHpUHNTMcCoAaaA39Kj/0Qt3zU0u3fiptIjBsRkdaZPAYpfY1SENUndhK0UlxGCw5rNEe1yO1Wt2U2scCmxnYxyIwZQdueMU7aAm3BJBqHcenXPeggeaGf8BWxmiRfmIJxx2p0jxKfmBJA7VGx+cKCq59KNyiTGBSKEz5smCSoqRASDhaYG6Yx+FShHJODlO+KQhn3mUBQPWlYPnnHXoKdnyhuUEZpSQV+bccnAApgCH92FIH19KANy7gDhepqMHDHe3y98VIvytuf5VPINIBWbaoZwOD09KTIf1J7UriIkAAim+VIJto4zQMdu3k49MGoi/ygbePU05gYyV6Y71KhzhHHHWgCPGfmBJGORSy7UBQA7h0FKy/MBkAetO+70b8aAI0YErnkkc5pSqZJ3cClTbISvOR0pW8t1yXPHGBQA5Gx34Pf0qIysZSV79qY8qqAir061YhZQhBByeuKAHupIBYfJ1xTQMPkHH9KkfaY8L8tNJCgAMTzyKAFCluYyevejeEQ/MeBzSbWjG+NTgjrUSx7m3NnOMgHvTAmIEhyvpwPWhpmM27bz6imqzxxhQ3OOlNnRlBPBPrSAcX5XjrTTgEEhgP1qSNA20s4yKNoO5T949DSAaNrDKnFTiTbHjlvVaUsNgR+hHI96hGUYBfu9896YDhIu3BJ3nrUnzbgzgBPSlQJKTxggcY701ndkBxxnqaQDE2nseDzmnvI0vJUKKjGfMLZ+VfSnoXaPaoBUHpRcBib2UqMkVLvfcypxxjBpkbNuKkYYntSJkZwRu96BiKpVcLnA71MxY4KnA7iolbHyHpU8Uf2iZUx8xPFAGtoUHJnk47AV0PyD/Cq1tDHbqEjGBU0eRJzwvvSuA/eDnA4pk84jhaRiVAqZgAOcE1z+t3eVWE5DdfwpIDGuZGml808seajEiuuf4qVmBAUqc+opANn1HrTACcqfm5pE4GV7GkLbRgY+lICMnnmkMcORt7+pqrJtycfjmnuGBzzjsRRHtbgqS1ABGoI5PAFPyEUA05IiFJOMVG5RvlPXNIBQUJx1pW2kgE49Kai+WDigIxbrmgCYNEiYJ96jnK7lCj8qawwcbcVGj/NnbQApHzkdaafu/UYxUi4ycU8Iuf60WAgUjduU/WlBZhuanlNh9RQCCcnigBEXBGB34prNx71OEPT0qBuPlA5pgVmc9AT7+9Qs655GOOasP5Z3FwWwOMetZ7o0koQ9akC6q7gQGwuODV61tyspDE7McCqMUEkcxRpfmUZHvVhZXMgMq8LwDUjL6W6KpU/Nj1qBYHZsrwnp3q7HmRRhcA9KnROgPWmBmm24560zyYtxUGtWWEFCmMZqobaOAD5TSArC3VjsXt1NJJbkDAq46qJAV6mnMnNAzI+xKx+ZM02XSInGVyh9q2FjI5pCPm5oEYh0dgPlkJ+tVpbCRGAJQZ6da6YYYVDPGrckUkBzZsZwCdqmm/ZJx/yzNdGoViBSNCC/HSiwzn/ALJMf+WZpyWs3BKdO1bhtsc05YiBRYDCnguJFxGmD2zVeCCdECTKNwHVa6TyMfWongDNzzQIxghHbinldqFyeBWobX0Y0C2A7A0IDDNzGV3DOPWpI9smCOlbDW4xjFVpLNTgKSMntRYCBYAelL5GDk1K1rInKsCPegs6nLRsB60WC5CyHqCaApJp/mIxwG5pnmIWIzzRYBhi3E0x4iENWVHyimSrlaAMeZcHpVUtgnitCVCOtVmA9KkYW7kgDHNa9tI4Xk5FZUWM5B5rUh9e9UhMtFgRx1qKUZOOtOWRTx3p21TnNMCsV9DwKDL8uDUjADjFVpCOmM0gI9zh6cyscEmmYww5qc8CgZCQV70sTlhgk02QkdKRCwBBFAiyWA4FR3r40q4J9KRTkVDrD+VpDkdzijoBzttNJjIOB3Fa9uyde9YltIw46ite2AxVoRprNlcYpwIzuU4ao0XIzTvlceuKVgRu2F0Z4ju4ZeCKtg1g6a/lXW3PBGK2t1aRehLJc03NNBozVCH5pc1HmlzQA8GmTRiaMoSRnuKM0uaAPLvFOnvY3xDS+YG5yetc5zXY+OMG+THpj+dceetYzWpSEqaI1D3qSOpAn70tNzmloGIRkVH5XPFS0qjLYoA6vSk2WcYPXFWpofMBqO2XECVZBGMVSAxpFKZWQZz0NMaXaFGM1pzxhhgisma3kiOU5HpTA7lYAAWJ2inLtkUqFHrmhEEnIcMw7GpY1cx5QkduK3ZA1TEqhcZ78U1mUKeRj1NPlRVbAOSfyFN2g4dipHrUjGKA3Cpz+tWApRNihQSPwpxKsS4+VT2FReX1ct26CgBTNsHzrlsYApiBHXbjJHWgsVUAKdwqVjIFVSDx1oEMlTaVWPOV6mlLA4jPy+tRRyMWy+AQetT+Z8+C3ynnnvQMSSLZjHApIZDgsxz2p7CMrgZbNRA+WW2k8UAEuySbhtoxz61KsZ3BM8Hn6VDJEM52cetSxbQrDjeexoAV418wZzj0PpTBtDbcEj1oZ8Z4G4dTRgbNzAFh2FAE7RKn7wZ+bjmoym7OcH6UwyuzNnkDoKfDKnmhmHGMUAIkRAz8uc/jTtp+fbgD0HapGUBs/Icng81G2Oirg+tCC41NiRjc2fT2pw3cjCkdqd5aiMgDOD1pkTETKeOOgFAFkiRoArFSMfLiqwOJAeBjtSszEEMMZoL8/OR+FAEjuoI2p9SPWoWJ84O2Oe1Slf3QYnjHGe9VywK9dzH9KALKqEXMirjHFKjBShBwT6elMUO0RfaC3pUwlNxFgghOwHrSATq5Dsceo70qRsGBYZGOKWSLkuG2v71FHucvnOTQBYEnl/e5PQjsKhE6liFICg0jblO4EdcDFOMLsgfPSgBCPnwDuz3NPAX5sPwB2pA+cjIAXmkMoAC4wR1NIBGO5vMQ/MDnj0odm2hlbDd6RvmlABPTjPemoApbPO4dqYyRHwQwzgVt6VCXfz3BJzWTbwtJcKiqCT3rqLVDEoUZwPWkBc3HgY/A0jb2HynFGTtJXn0pyF2B4AJ64pAJKm6Eq7HmuRupfNuTIMlQeB7VuazefZrYpn5mrlfNVl/vGmBKHMj7icinOBt64zSByB7+lN2vuznK+tIYqqSpOB14pBEOCeO/NKUJXbxzRs3HjmhgJs2ng4FGw7uAOKXuOc+1KWYE4XjNHqAhjXcfTvTGjXqByTjinqdz5OadvP3x2oAr7GUjPIPNSjaY+mKZI6kZz+FRl13ZXtQAsZCtk5wajPDEAfSlEu9QATgml2qCWPBFIBV2tT8qq/KxFR/KyFgcHPFPQ5OOCB0oABukPvSoQCFP4GkVQG56dcUYwmAMDrQA9z83B7VC7kHAOBT3YOfTioHUHqM0AQOM9+aSBlW4z1XNLIOOfzp0ULhNygcnvSewFoFXwCmP9oVLKI3gUx4Ljmq/7lgDuw57e1TWEIDZAxU6dCttzUsbj7Ral9pXFNsbw3RfdGUIOADU3klY2Cj6CmWV55F1maLEZGNx7UBYdNKkcmGqA3AcfIcn0rNW5ku5ZN6FFz8pNaVvp6riQSfN3FMQ9QVHPSnbdwOalmcRp0zTCvzc8CkAhWoGXJzVoxbuQTSeXnkUAVwOcVHIhHbip8hW6jmh89xQBX2A9BSKMcelSdKTGX/2TSAjlkWNc05XUjg0pi555pcAcYoGRsTngVE55BHftVzYGBGaiVQsmCKLhYgIIGRmkRs5qxMoByKg3An5adwY9gMVXZcyL9anOQtRfdwx9aBDimKaUqbIYZqNsg0AV5bZX6jNM+xxfxRgire6m0wsU/sijhWYD0qJrWYDh0P1zmtDjNNZc0gsY1wjKMOmKz5Co7V0jxnHJqpJboT93n1pWAw1ALZFX7dj6iklsOflb86iSGeE+o9qEFzQZh14pwkGQKrJKF/1ikGpBNGxwKYEpYMM5NQuqnpT2ZQuc8VUbaWzkihgOlyD0puSeelK6jHBpOcUhjSxpQWA+bpQshzjFKSQKBCoyjNUPEE2NLAHdv6VOeKpatIv2cI3Q0wMW3IwK2LVz61h23sa04WIxVIRux4KYBqVGKDMnfvWfCWKg9M1omEooO5WBp2AGwrh16g1txuHQMO9YRfB2tWjp8h2eWeo6UovUGrl6lzTc0VqQOzmim5pc0AOpaYDS7qAPOfGjA6nwe3+Ncsa6nxmuNTyO4/xrlj1rGe44iU9eKZThUFEqtTwagBqRTkUwJKfEMyqPWohUtvzcoPegDsouEFS7gKij+4KkHJqkA11yahZctzVhuahYc0wOgRi/wAq8MelSnKRkZyueRVVW2kAKBjmrCoqgmTgnselbsgBl1O87VPQetOnVIzjGc05t3ylRlR1Jps021sj7mPzpDJ4v+PfYDx3FNmc8quDtHWo4ZI3jklfOQOnamxoHjAAOSelIVx8jI43NwRUCTHcBzt9utWpV2tgKu4DGDTSZDgk4OKAGB5EBCL15zT1IWXJYkdz2phIDbm4DVIIyy8KQuOpoGOld5QGGMdqYDG25H4fuagkyJsE4wOg61MjENl0CqOw70AKfmAUDcnWljj3yh3+RO+e9Kpz8ygjnoOwoKNvcbx9aBDY3BB2qAM8GpMNnnk+o7UyIOcYx170uI0O7Jf1FAxhZlmJXlQaVJONxXHPU1KAspGwbc8c03eoKkJ8o9aQiKS8Y/KoyccmnxyZbfgn1oXLSElAWPRaAXll5ACDjFO4yaRiq4yw9jVbccEjO7OcCrTrvBZSSAcGogFMrPKSEUdqLgMEmxB5mTxwBT1dHxIwwT60jsrO2Npz3pFiEmDnmgBVnXdsJx71KWCgNxgcZNRGIuwYrtROKf5TkqH+ozSAmRPKcgt26CiJvmZAuUzkUiwFIwWfczelI8gEgz09R3oDzCQlhy+AR27U/BKbI6MB1zjkcCmIdsZUvznkUAOd3ONzblp6bgcnhR0xURh3gbSAB/OnEbZQzNkD1pAOMmCNx4NG3dGSmQQagcJuADDn1p27K45B6YpgHlvtypxg8VKF3R7MgE9SaYrHcqkDaOCamtQZbkQgk80hm1odnsjMkmCe1a+SAcLwetMhGyP7hOOw7VMq8hiKQBztxxupNmDjNNDndtGPrUWoXRt7Nz/F0H1oA5nVrjz7ljnKLxVJDgFdowe9TvlizcD1zTC2EAAzzQAka7ULYH404EH5lzS8FRkUpyrYxk4pgMO8k7cA0iKyqctmkKurFw2OcCj5wVLYx7UhjiCrcAkUqdCe+KTeUQg09dpQY6nvQIGY8Y5Y+nrUWx2+8SF7Cn7XGCenrQnDDqV96AImjaMHaCxx3prW38Zbntinv5gkPPbtTCrOCSRmgZWKsACAMetP3tv3Hle9N3Eg8HGKRWbBI5pXAcGHTsRSiQAhRUYywyzce1SYPQkYA70ASLMA+DmpQccZ+Wo0WPFOjQbiM5B/SgBd2Gao5CMCn8Lu6ZqGZRj3FAEUoU4AJpVdgBGuSfUUkmRyAKdbZaRV3BWPTPSkxoJ7X9+I95VlOTmr8PyIEB571CyqoLHk+oqSKwMRNyWxx0qeozYim3RbT97NS7FYbWXiqNvG8oDh8DFWCXB4APvTES/Z4snKjNV3tmiU+T+tWVOVGeGHWlIB5BpDK5nwuSMNVQSzEK23GeoPatBl3DjFRrFmLbnNICNn+XK5I71VwSoZD35zU8oYHOKhmdlIweO9ACJHuY7sYIzViM7osMenSqjTgZduBSiVSAwGc0wLDrwajHJwKEkwrYwD705ZEY5HFIAPYE0hHPFPdVOAG564qMowPHWi4C49eKRiFUFjzQckYzURJ6GgBWnUnpxULMMcUkiEHI6VAcigCYndxmmXCM0ZoDZ61KjZ7cCmIE4XNG4E1EwaOXCH5T1o+7z3oAlIBPSkpiyA0M+DihjFYYqEv81Tn5hVVxjpQIVpOcU1sYphHqaarEGgBJF4qEp6VO78VWVznBpAPApzIGHIzSbsijdk4zimAxoWB+Qcehqu4VuAOR2q5nbnHSoWw+eeaegiqzYXGKapJHNEzmNtrUzcCOKVhkvGOaQyADnpUe0nk1HJ8oPPAoEL97cQc1zOr3XmybQela39pxM5Retc99jkn8+RiQydvypoGT233a2LVVZgGNZkHQHGK0YjllH8qpCN6DYq9xirIfeuO9Zts4aXyycY71oRRvIrLnIHpRoAi+WdwkUdOlMhY29wCOV6VW3SK33uRS+ZvAB4YfrQxnQg5FGao2VwZE2n7wq4apMljs0uaZmjNUIfuozUeTRuNAHBeMjnUF+n+NcrXV+MQPtqn2/xrlKynuUhKcOeKSpbYKZV3Z296gZCKerVpa1pUmnzg9Y2GVb1rKBwaAJwas2IzeJVJWrS0obroUAdSjYAqQvVdTgU8HJqkBKTxmo2JNOJ4qPOaYHQxM0kuUA49Kd8oO0KCOpJqIxfZQGPBJ6D0qeIqu5wSGxwfSt2QPk2iQo54HQCk3rJhSmT2JqMKJnBwdq9Wp+5QjeWcc8ZpACPmI46frSjzAgbaVApvmtGhJcDHFMWVpAHf5gOgoAn3OAAcc96BIkTkKSW/Q0wkmMYOGxzn+lPCmaQZQ4FAx6KZEOCFbp9ajUuXVO/TNTxsEHDBXPHNVXDIOcFs9qQCygicMh46A1IDw+DkD071Ht8xSWJ4HXtTvMfDELtzxQBIJFI2EBG9BSuu0CNec96qhcqGYjPvTpJN/zqeD1zQBNIxhZShOc9+lOVZpVaTG4ngE1WEnl46H69anEO8hmbKDigLAnJ2KPnHXNJHI2QCM8cAUsS+XGwGDz1phkKOVAIxzzSAf57rw7Ybt7U6FdmFx15470uPKw3BLc/SlW4CIxBUsD1pgOALSNGxOAabdx7kG2MqOn1qKNz5jH7uetOYMxwzYGenegBfLbYApAbP5ClL7WLA7Q3So9pJLchRxxUqTMHXGCFoAcWEjr0GKc7mSRPLbpSrC5bcAAzetAaJFKliQB1HrQAwTyNgOA5HQ+lTrEwT94ThfvCocHH8KqentSu645JGelADXc52jO0dKfCPm+Rt2egp0YjLhdoYAfnQJl+4oKHOCaQCNkv8gwAabEmAWJIIHFRlT1UjA4p8zgv8oJyOBQMepVlXzRhgOKHQB2cdQOKhkTkEnHsewpz4HAOe+aAHbwzkrgZ7Vv6PZhItzAkt39qxLeDfdqoPJrsrZXT5XC4HIxUgSKiKoC9jSNKU5HJpXJyABkDrTShbHbmgBVLMd20bcZ9653W7lZJ1i5wB+tdDNOsFuXY/driZ5WnkMjqAx6mgBdh8s4KnvTMsNuADnvSo2U3YwB+tKjFuTigYNvYZHUdR7U7LFgMYXpSjOS2eAM01pCM4XgCgQjJjtkk9KeD5j5b+GkU8MzZGeM01G3sRztNAxxZSwweKcWO7OOgqP7OW56MByKkDKAdw5oENSQFgACcetPkH7sMPxqHA3gjjPepMkx4IBwelAEUrsi88Z71AhYDd396mkdjgABeelNbEbc4oYyvgyggZAHepPKCLnn5RUSkbzxge1W0fGdw70gGRpIFz1GKMMyDJHpS+YwJCHANM3tIAvpQBMsABPOR0zShSgIHA9KZHvbjPK9qklyoA5oAR1warsT3wamz8g4wRUZBAx60ANaMMozxzSRr5jKiHNKQFwD3pLZn3tMn3VGealjF+zsSSADmod1yiIkjZC8c1bJKAbTnjJp7Y7/MTSWoy/AgdFETldvUVbXcRgms/T1dp8sxJxzitdVz1pjuQvGzoV3Yz3FR20It1wzlifWrMjbFzjNUftUZm+ZMH1qUBO7ygfKoI7VH9o8sBn4PtTjKWc+W3HoahnhkkjAGKYi1HJ5sYZefWo2gOSNvFUoftUI2gYyck1bg1GKRgvIHfNAEM1m2eV+X0psFsISQEGwc1rE71yDkUworjpmi4GQ8RdjjpSbPrmtU2qHk5P1qFtPC5YHHsKQFRJE6kEECpwpMase/OabNYO4yDkVFJ50e1Qny0MBfIZcguTzxmmshA55pBI4fawwTTjuxgigdhuzPFRuqhgD3ollEajdx71mzXzecImTaSflahMTLrwncD2p6phT61UiuJw+2eMYPRl6VoKFYUwKRVmnjBOBmnOwB4NSSBYzuYZAqISCddwTbSEMJqPLA+op5Xmmsz9KYDmkKiojyKcGGMGkVhnFAClcqKjaM4yKn+U0jEYoArFNy1GybeRU204zQRuXI6iluBAMmmBtpOBU3JqFlIOTQAuSfpUbDByKcxxyOtRsT2FMBkhD9aqyAI2R0qzw1QuufpRcRG1wgIHeqWrtJNJ5NqMkdaVYDHd/aDgoozisAaldwTMVkwTTDodFZabNbRBmWLcPrmpG0/beG5yMuMMB3rDHiK7Awdpq/Yas2oN5cm1WQZz60XsSZ5Xy5Cnoau24xhgcVRuzi9fA4Jq5bPgU4u4LU1UGWyR83rVlbhlB55PeqUUxGKAxeQqOppvQZaMhkb3ppDSHAGDTRx7UqyFeo4oYE0EpguFJ4zwa2Q3vWDId4yK0oZ90SmhOzBl3OaXNRK3FLmtEQPzRmmZ5oJ9aBnC+Lift+Pb/GuYNdT4uBF4p9v8a5c1jPcpDmHyA0QkhwaF5Rl/Gn2q7pgDULcD002kOq6WkcoypHBrzW/s2srp4m/hOK9J0iVZNPiK8cdqj1jRoNSgYsoEo6MK2aTRK0PMAa1tF5uCfas64ga3maNhyDWnoh+dzWVrFH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molOeKePeqKJSeKizzSbqQc0COi8xZWyRnHrU0M8fVwcj061XRW3/ORjHbtV1fLBGFwe2K6CBjP+83HtwKcJY1yuwNiol3SMQoBA5p62r+YNx+tSBGHXupH0qJ0bJzg47VZaIyLtzlyeSOlNjjCjJA4/iNAyCF03kA5Ud6v5Z4yyPgD1qGONGmYofu9zUszFuScsOpFADFAj/1jDFOBE+cEZHSneUjRlmPI7GqcV5KGwmFHt2oAsCPKli34CmyynaIzgDqMVWV2ibax5BqSfc/cc8kDtQIkMcZyF5xTfLJUgYTB6GmRxuAHcE4q0U3JuO7AH50DGIrMuT90UMrO+VOF9aWIuU2t9zsKWOAmTMgO0dz6UAI0flvlTuA71PG+9GJAJHSmLbKf4jknhVpqwqFGCcg9KQhZWXIGAKc7Y2mTOMdKV4QxUde9IsXls2c9M0DuLE/7xljBIJ4pULI481cgdKdExCEbDjFJjc+1mwoHfqaYDpWAYK2VA/KmR4WNhHIAxNPnKRyDJ3cdKaZlaRsAYzgA0ANYfcUHBHPNS/IsA5wT196c2PKclORzxVf7P5cgeTPHQUgHyysdoC/L6GpAgnflu3amF9sOFwTnv2pqnqHyT70XAlj3hcD7q8/WiNGlDmQbSOQTUZjK5dWGMdTTVwwyGJUmgCRiW4JJ54FJy0XmbgPm+7Ui7EVj1f1pFQK2GIBx260DDzeWYA7etKjByQACeoodkYgRttGelTWVp5l2Fclu+RSA19JtERBJJ99uBW2qyI7liCO1RJEmMpGAF6U7aWIDZ6Z5pATFjggCokWRV+Vs5Peo0XaSQ2CetSOQFJGcAcj1oAyNddinkk5J5NYP3B3zjvTr+dru6efIKg8ComBYbgAR6UALtYHDHIPGKUqqN8vGKcrEAkkcdMUrDnLHLUWAA7Mfk+lMYFmAOMgVIc4C9CKRl6EEjHNAxiq+TuOc0bhxj8M05TvGRx7Ugx1yP8ACgBxkYckU35tgAOcilDZTAOfekXAPSgA3AIAevp6VK+5eSMfWo1VSVOOB3qR2TGSRg0AMd0wCVIJGOKrynLKCePSrKkyPhFHtVeVcpgqQR1oAjDiM42jGOaRmDHjpUjqUAwcg9qjKdAO/akAgUDBPWnnBxxjNMXMZwc/SnoRIQuBmgCaNWDdeRSynIzjmlZdjc5qPcCATmgBEJbtxTA3PrT2bHK/SoxLuc0ATMqumD1FPgfarhgCuKiACc5yaIm3W5Kgj58HP0qWUizFKYnPyhh3zT4yglyY+D2ql5mwYzzTwxIyD0ouBbSUw3AfadvfFa0cqSrlGzWCJSYyf4qS1nmQljs9sZo3EbzyjlR97GRmopUUxDzIwc9RVddSIADqD9KkN2zDAA5pDHKmYwqDbipE3g5PIx0qrJIoT5259qoSasqx5RyaV7Aa0qCUgnIAoSKKNWVRisgavGluCxJPeqg15wzHdk1LnEdjf3NCxK4OOopgvuoUYb0rDj1llZz/AHhzmoDfFm3jjAqfaD5WdXBcySAb12nFSC9iEwjDDcRmuKTWJGf5Wx6imWt5I9yC7bdnQ0e2TFys9A3EjNVbq6igi3P0z2rBk1eSIshchx2qCW/S4gCSHLdc1Tmth2Z0wKSpuXmkZAxxkY965W31K7hk8twPKAyGWrn9riNvMdsg8AU7oLGxNZxSoVPesmyiZWa3nHzKeKoXuuqzEJkMvINUZdbW8G9G2uvBqJNEtNHRTTQw3CxFiGPSh7WRJs9iK5+HUBNeJPMchO9bV1rsEBQg7kPXFEZ6iU77lO7uS2+FG+cdasQnEIwMisNr6Oa9VvuqB1rWlvIml3I/7s1SldhdbkhkBbGCPelyCaRgHt2kQ78elCRNtzgj0zVoPMRgeTjimhRipFMgJ3gcUgdXGRQBEDzilxSvhULelMV8sABnNGwD8gJ8x4qNWwM+tRySIWAJ4I4+tIr4I9O9FxjnGGyM0jpujOOSKkUAkjt2oUhGI6UCKWw/epjK+72q20eGK9M8iowpJIpWArEYPSmMuFxVho2IJqBkOCM9KAINmYpD2xjFctqNr5UgYDIrrdpKEjjJqheQgRbWHOc0XQWZyTJkVPZKY38ypbhBzgcii1+aPGOpzRJtImT0H3X+tDYwSKtW54FQSlnix1xRat6mlSlfRkwdzWUjgHingEEYNVg/SpomPcYFbbDLSq2Mk8VJggdarCRQc9qe0gJ4osMkY5XiltpinyEVGDgZPIqOXKEMpqJBubC3C9M81L5vIA61zv2k+YGH41egvBuyTxSVXoyLM2Fkycd6PMyaoG55B7GkNyFHXrV86BnN+KgXvlHt/jXNyR7a6vW4vNmDrzxisZLVnyhAJ61lOWpUWZ0abWBNT2kZE5z2q3LY5UMTjHpUkMAbLgnJrJ1EgckjqfD8xNioz04rZMoFctZu0MJ/2e9aUN8Cwz35q6ddW1IcjM8S6HLcObuAZOPmXvWVp0JgjJYc11810JFKqeB1rAnjELkg53VcpJvQpO+hKpqQHPaq0bE/SrANUWBGKaRzxQxPemdDnNAHURiMElhx296mmjaOHO7JzwKiYso+Y4Q9jSiYq4AAyOcit2QIjvbsQThs44qybkOBGucdDmoRFvc7jgH0qVUWHDqRtXjFIY7yysgAz/tE9RUark7EOQalRkfLjgDsKrAfvVCv16+goAkfKP8AKdrd80jOzEhVBxxmo/4m8kAkcj2pw3qjMOfegLlr95NEV6VQZPKfaBj1xVhBkAjCsfX0olZFZtp9sHrQAihnzkYA5qVf3Yby34IxgdTUG0+SAvJJ61KwAZQhOAOpoAaoPzDLYNTo+9doBAx3poZcL8p4Oc0F8uV+bPfNAEpVFiIJHAwD71F5m6QorE4FO83bHvdSF3dqakaJuAOc80IB8e5fmK44xk9KqbQg345J/CrQYBcds8jtUW0zSbFBKjrRcB6tvBOPlHH1p4iVQQZOB696DAVjLn7x+6tJcSbgB1AoQCMCI2ZXOG60Iwlg6EEdTVgKiRBWJG8dKaIUR1XAK4z9aAE2eeQy8Y45p8cW5SBwBzx1psWxAxGD6L7UkbhJCeBnt60AKmYhnODjOKrvgDLM+TyM1cXDOwxgHrUbxqrgMcg88UgIYmQgEoT9O9TRhZCPmYYqIZaXzARjHIFARhJu9fWkMnTPlFTnrjNQ7Ay4B79KsRyfdULgHvUcagqxXJOaYglYqyKiAKO9LGzneCwI6D3pGdmbcOMjijc6rtXG0UhjQGVyWB56YrotLsyIS7fKz8Ae1ZNpby3lwsQHFdjEoTEeQCOgoAauYwgU/d61DM0mVVThjUxySFOMA01JZEn2hRs9e9ACq7ICJBz1zVLUrvyLViCcN8oArRZg4Knt3rmdRvYzeBFGUQcikBlyHPKKoPpTAjF+W/KrfBjOwcZ6+tQM24le/tTGRiE5zu4BxU4Uh8Dk00jbjOMihC3lkjk0IQ6aZtoUrgU0soPJJyKYyGSTO4ECl8vg8fQ0gHSHgFT3pqKDnLfMaUKoQHApgXK8cY60DJiqIwUdSKQqAflGKTO1QCc5py53DPOB1oENACr8xOPSk3Iy4yCOhNKBvyD1NQxqUfLY4oC5PEvlLlVwPQVFPnaMcGpJeUwOvrUZBUYDZ96AEj3Abj1HamuxCsevapA6r1HzCo5fnQ+poGI33csPcU6PZu68Z4qMKzYGSDTt3zDrgUgJCfMy2AcGmspIx3NOBVMjn2pQAyqelMBojyR1460zC5Izj0qUqPXHeopM5AHQ0gElkEXJxuFQLeoF27+p3YplwCVGcnNZ8luuZQzlVxnI7VnK9rouPZl5rrL7ew61OLqMRbNxyehrFtYNtwu1hs/2u9Ss8bwlFY+YO/rXO5SNLI1vNwPlbgVPCUChz19qzmRYo1kG7aeM+ooe5lZ0RMsOgArRVGS4Gk17Fzu4GOKrTamEjIiB46selUHRvNCquSRye9V2nWWNRISpHc96JTfQqMVYsTaryfmJz+lVUZmPmBeOm01DcNEHXIViBjNRyy7XLxj5SccVlNt7kWuOdskxbj6471Xk3FPmdt3bFPlunD4KcleSKikz5YIGSOcd6zbGtCUTvGBkYAHPtRDK6yht3yGqzMMLtbOezVGjlnzjKd8Uir6aFltoIIfKk9asNmMBs5GeRWe8W9ybccAcClhS43/Op2jmmkVFmgsmQSzEHPUU1LhwN7cD+lQSMVcttJ3cYFPjnAUo3XrTWpTZoG/d4vJjcAdcGoftSldrcnGSBVExnZuQnAOc00xMyHIIDdzV6jsh03L+cJMnP3aqmdAwVQQT3FaCDy0AAC81DJZrcMGVTwMHFVa5nPbQYJ2WPGCDT5InID53KR27VPc20VmUxIHOOQKr3kM0rpLaAldvOPrScehi7WIFeQPlR1rfgvbYoFMXzD+Ks+00u/nicyxhCp71Qa6EA9SKEmgjFHbXOoRxkLEoCngnuKljv3EiSMd0Z+UAVxkd553Kt06mnwaxcWMpBUEehrS5rypHX3mq26/KgBOcGohd28nyquMDJrmLrUo7gZXCMeRUceomVCpHzDmnzMiSsdWt7ZzHy1c/jVW7tmVVkhYF14GawoLohlDKSG5yKvPemMFQAd3ajnCwy7eYx7mAyh4q1YTNPECRg96yZL2Vy/7veo+8TU9hezR3G9O46+oovqFtDbUc8cVMdpBzWK+ttcjGQH7inxX0x2jdwDWhDNZ0QrgHPpSjBHIwe9Q/a4yy/IwyOtXjaF4RLGQ6nqKAM6WN4z/hUEg/d571bc7AQeKqzYUZ/Sk/IaKbt5ce3uTmqly6Hbg7gBVydhtIXnHFUJ4lXIB47VKaY9UYU5xKQaigvTHKIXHy5+VvSrV9tVM45zSWkCTQZPJq3qrENCITJGc8H1qOIFHZD1qTY0RZD3qNjhgwNc9NtSsZLSVi/G4ReeRSfatk2E+ZcVQllJIQH61NEmOldTkkjaMbmqFQxq4zyOlSoq+lRWkrlSm0EAcVKGG3IPNUndCkrMeVXb0qIkDOckVKuWzUcigP6E0NCTKbj5jjoaWMknaOtOf5GyajZsDdjiuSrGzuS20SSTMBg9OtRm4JAOTxULyg44pYQCShPWs0KUix52BlsGm7lHOBzSBMZzio3Zs4xRoK9iN49o9VqIsqLgUTyMrEZqIHePcUrC3LyXW2ArnkioTcLxhvwqi7njB4qDcS+QaHHmJsdHDdYh7cmmXBEjgr0FZUEpV8dgK0I2LjJ71pSupWLhuAbbtAqxGwKj1qo6HdnoBUobAFdVrmpNIeOtTQwb03k4HrVK9ljEAVD85qjb3Ekb4zkelCQXO5hVt4Dp8o9anaCMyAqxB9u1RiQROBkc+lSRCJueWYitrECyuUQByS3TaajdsksCFH930pzSeZkYwB1PeoY3UthWwfXtSYxI7eQgkE7ccmiIDOT0HpT3upJY1jR85/iNNjglC7mGMHrQBOoBYvyy5qWONVQx7gOKZAGMWd4VQeBUjP52CVO3PNLcCN5BFJsXr3zTQyv87kFu2KnXDErgsxP5UgClSoO4N+dMAmdmTKsucdKSAFnUSY+bkD1p4jBjKqR6k+lI21Y0QnBz1NAFhoWijYlSWB/KqjptQtIOvQCnROysGGDz070pjRnAzvx3oAaiHaofIGM49KcNqgmNNw759Kk81Y1BUBhjHNV45JGfZITsIxigCXdvcnoByQKVgwwWGG7VHPsWQMhyB1pzSh4WUBT6UAS8nJOSR2pXcRyMQvPfPSmxsQU2btoqKIlpMsCzevpQBYhlLEu0mD0GafHGVdyed3f1qOUBEOR7EikMhBG0gMOKAJo0ARmDnGelVzHGcuFz6H3qeSRR+7UbjjvTFG75QvHU46UAKFl8ocYXuBSCQM+GYD0FORiwyPkXsR3oCCLGwcnlhSAjUABgDggYB7VJbzfPjOcDp61Xlts/MGJAHbpUi5jVFRTyenrQA8gG5Cuce1DgxwsBhQe1I4BYHpntTt5lQrj7xyM0ANV/JOBnI6kU0MWRmbhc8/Wk2MxyuAelWGhYXCRJgsec0DNnRITOnnbNoI+Umt5McjvnGaoRqUCBWITpip433DOTgGkA+SMF923GBxT0kRgDwR7VEUdwQeFozhQRwD3pARXcxtomfgcVyM4aRQ5UA9c962tav1BSDGSeWPtWM8ikHIOBz+NMCMXOGC4xxjNMWdQS2MMKXaSdx4+tKqhH3he2M0tQJIn3scZHvTTj7ozUkfCsB6cVEq8DNOwEyuFXPOR0+lCMWLDt6VEGxjJ6Ujzg8gc98UgAgnjqTUg3kAg5qNCQoYflS7i2B074oGSqxGDkADjNIDhyTwOlG5VU9M9SaM+ZGzlsnHFAhFBRueTjvQsm6RcfNTVJbcxzjtQSAM9KYD5G+bjjNQ9AQ+KN+5sk4x2oLrvwBkGlcYw/NzkAjsKaoXGMEn3pXRg2RgDHSlUHKseRjFAA4AO4ZAApXfc+MgAimHljjGKeIlCnBpALkdByac7YUcYNIylTz06UpbcQKYDg+1eefemkgqQRkUg35w2B3pJDwT3NJgVXIIPGBUUbrO8yEEFl7/AFqWQjYMDk1YsofJ85piMhcg++RUPYoyJbWFtzZdTj5QKrraIuZASrL61PJIyOQw3CoJJ2IChOvQVg2rGmiGxSndtcknPPoKvNEIYkaOUgZ5K+tQIWR17IwqrNKwl2I/yelSl1Q00PklEjkvIc561GLcMhV2yMcHsKltoEl3IzYcnr2xRLbx2xdgd2OnuKfLpZlNkCmFV8kKM53ZNRyieCRkm+XjoKsW0pEwnySynvVG5j82feJGf1zScbidh80jou1V5A5NT3FjLFEkkuMY+8O1VZIJ2PDAqOOKXO9XjMuwZ79CPSptHqJrsRG4aNiDlgOAafjykBB+Q9fanlVj3BFJx1zRb2kl0MbVYqM7e9JRBRKbM0RCooBPRhVhUkmGHl+T+LNW5LGNArNk4GFA7VTjt0jk+/weDVcqsN6bFhIpFQwrIrL23dasQxlEDFBuHGalS33IIlJZhyKRi2ArgjA5+tVFdxXfQbGsQBOGUgZwe9V3O5uAfwq7HHG3XkevekeARIC4KnqCfSrcUxqTREJHcgMAcdQaeIGhbCH5X5AppHmDiQ7j0HrUqRySFlJCuOcUJWE2UpwJZdqoQ2Oc+tWLbULizslBB+U4Iqe5jtvlC5G4de9NMKlHjWMF+u4U7PcnRiHV/tILrlT2JrJgthMrqY/m68dq2GiErCJYwCenvUSCKC48xUyRxilqV7tir9nYWrDgEHLCmI/lS5AADDrVmWadpHl6K/rVaJ/OXYwHPQ+tK10FyvDamRfnU7V+XcKjisjaSbt2EPQmti6tri1jcN93vt6CqXO9o5OI8ZBqmC1HrJAygKx3KMHHSqvlyTvsUAc9fSknaKKP5AWcetPVvMtw8bfO4w3+FTYLEl3euJGgB+Veue5p1jerbswC4UjBFMmspGt9xG6RDhqqhVjdVIp2EabW0VyRKG3MO3erShVIYnDd896yxJGjclgM8Yq8b63ulClTvUY3evvT5hNE019mM+UevcVraFqJSMxy4wehFYEMyKjLtVQe9W4VE1sjxrhgdrU+ZXJaOtk8qVirDPGQaxNQhVIowrcscYqtDcpbIdznHaobidpZFQv8oHNDYmNmjkjg3BSQD2qvMv8Ao+8DPHSugsFFxp4XpkcEVW1OAW8CFUyWODiiI32OOvYS0YI6GobAlUOfWtu5snWHdtOKycCOQL0J5qugt2Pul5DAdeDWXIz/AHV7mtgI0ikHtVWYLHkKPmrGatK5m1rcoRxtG3zHNaELenWqEi+XJgd6s27bjgVrfmNoS0NmI+XjIG72pheT720AD0qOG33PkvgdKjaN0kPzEHvWsNjKT1Ne3GF3tzxgiqdzMoJAUkVHLuCqVJGRQseRlck9xT8wQm4SrzyKptlJNh6GrqgjpxVW8Qr844IrOpDmQpLQR/ugAVUViJOTyaeJckA96nWNEIPXNcKbT1MriEsqgk4qN5HLjjrUlwgbABGDTUiI5f8AOqTRVrjGi3/xAmmFHjyvG71p7z7DhR+NBcSEk07kvQpmIscflSLZs2W6Yq7s+bNNc5NVHYLlSKL5yTWjGfl96jjiBGT1pVOPwqqfxXLhuTP864pP48UgPeh8g766UaMyrxm8zmqqzsDyeRVmT9+zc8iqHsetMR6e7cbSPwFWFYJHhcblHNNa3bdtMeCRSBFXO4HPoK1JEHKsCB/hUxCxxiRmOae5R4wyqoIPJqVbYTsHO0kcbqBlWIv9qXbGxQ9DU+ZEyd/ytxxUs04UhEbao5wapOzBwQMH1NICZ1iGMMD7CgTsDuKjB6AVXcuDjIznNKqtNHyORQBNGY1Uk557GiMxiMvnDZxUZhUKFY/Nnp6VJHEUIPLDsPekwHqQP9YmCRxTJpDK6qACR29Kllm5CupUn+VQo25S+Ao7UwJYLd24Lfe4GKjKNGGiG3I+8TU6CJPn3NjHSo1EYYb32juBRYBMmEfLhm6D2qQeZAuWwM9BRFcC45IIAGC1MfbKpVQSf0FACXUjFvm5OeaqqcTZ9BUzRSOAThUxUYid1DICc00gJ4pnI64J6VJ5gSQMH+bPQU6OBNgyAMDGT2p33JvuDkcYpAOIZ4sBgWPOBRImwbxHx0y3enBjbxlmHzE9KazCZt+8hs8UAA6klfnJximiSRJcEYwOKa7OMkckcVGzlGDE+1AFpWLRjccL2xSRnccDJx2FIWRo/m4Ge1PQFMEMVHagBdpCkk4UdVp5LO6sTkEYAHamlQCUJDY9PWmxx4lVienakAxWZpCSQe9Cna2QABUj7I8nqMYHtTEKsCxzgUwJEj+UspwO1aelWkiKZydx6Y9aoWy+fKsYOAT3rp0iihPlxE8cEikMnjAjt+cnPNJE2BuIK47UBivy4/P0pgkLkJnOOtICdCrknGaa5gBAYlsHvUe1wzHArN1W9ENsRj5jQBjXVx5t6W2lVzwKjzjcB83eoDgkAZ3Y6U7f1RSRmgBzgSDgD3FKpfBzgD2pocoCpGRQS0vykHjpQA8uMDB696MZX2FQeWyM2GOccCpFYupwueM5oAFAYEkUbY1Q59Mmgk4x370hJ3hW5ApaAIp2gnOFPpUyrj5OMmoW5f5ABTkxnBPFAxdnzYI7Yoy3IHAokDKppVbeAvSmABGKDFQkNzkjHpVgjaGFRk7cAjIpCK+HUg4xnrTyybQoxuz1prF3Y5OD7UrJljgnr+dAxoG4A4pWdgo5GO+KAB9FFBOTwPmxxSAcH3HJ/OpUHzc5qvLGysTnH1qXdxgjOaAJiOMelNKMeRimJyoYHBNPGAOc5ouAMwB44PpUcqgNnPQUuUGQc81Fcuu8R8565pXGhskJYbmBUEZzUbPGDdIHypj2qT9RUNzcSOBGT8ijGKoSqfsjXIB/1m0AfTNZyvYYjb1UmRsjrUPnFUGcAZ60kU7PguoBXjNSyonnDnAPY+lcpcX0I452Jxzg8U6S2YuFPJIzk06NI1kYEfKvNOaRGyTzmhOxpYFhAJPHI6VGpi3mWRZG49qSQlZBvOA33TSi4ltX8sKrSH+E1rfXQRWCSKVkKkIehpotJZj50TKCBzWpHeR3CBZk2r6DrSanCbK2jEEToT94tjnrTV92KXZGSYLnzjb8A57UW+yOb/Vl+cYpHd2K7QWx/EOtKiKg3Andii2g2+5oyW5kLFCqswxtNW7HQJ5EZy6JjoOc1l2ccLzbpt4PbFaJ+zzXPmrNIGBxjijRbiv2GGKaOUrGAoDff9ajl3PJgxrt/iAqVrXhnjc9cHPU1Ktsn2YlflcHkdjVLYnrqUyFiCNagrj72fWpflBMj5w3anSbInAUhs9qvLZ3UoWSPawxgiiwORXit/PvJBbqzRg9O+KheKdCWb5WQ/xU+G4+z3LSQ7gw6+hqQCa4xPIu8NyM9qNdguiCKUxyGWaIMU4XNUZ53jQuo+bsBV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nFZ8rtOAoKrt+tN7aivqSm4FxMOQuBVqBXlmIEe44qnp8W67zKxVB3HetL7RItwwhUFieGoV27lN9BbrTXhKljvDc8dBUSJ5cpLoNpGDiktZpJZ2USkqR0qze26ho5lYtGRg465qtCDPuEMszNEvOORVZ4XQqy8Y9a1Z4GXDr8q46mqclrcABj8yn+EelLcLjrSAXd2YrpiqkdR2okht8SptJWM43irMtkJo1lfCKePah4YUt1SOIEt1B700mLmMItHvOQDnrSRkQ3borb0b+Id61ZLGGSJlSMpLngDpWdOmyREQHcODUWRfNclijni8zJyhG0+1VlhdDvZBIucc1fhkSZgpBBXr7iqkkBjPkry/qKEr7iZHPKJJDsXavoahV3hdsDaR2pDmKVgxBBHSno8ZHHQ0mrASG5aeE7QFkX+VWLe4dbd13ZK88VFHaGSPzVwijqe1NQoLkFD97g/Soa10Jd76jWuZkPzHPPWtGHeIHZl6DIHrVNSLbe7nP90GmR3Lm2mf7zHv6Him2O2qO00+UR2i9hjpU8k6y5Xg54rkbfXFdBG4KYGCKvW96I5F8zn3rRO242uxpWsqmIgnJU4xVS80i3usSICsg7ipLO28u3Vwc7+PpV9l8tsAc0xOxzlxYXEbY2gp7Vk3MfluHP4124YEEH9KpXFlFLkOnBpON1YlnDzneobFSwI6sWXoK0NRt4LF+FODSw3EUlqyoM+ooiuVahFOxRnnlScIOh5+taUiPI28c561XhJaJsgFk5BrSyggBY4zW3MSVmiYIo2mmJvQe1IZGKZBOM0i3EikAchuop9BdRzl8FgelULlpCeeKuhgRkVG+GGCOKNxmeqgD2p8kjADbSSjY2MfLTfvLx1riqRszNqwqbupPHvUruQOeKjUcgCpZIN4weorNg49Ssi5nOWFTICB8wqIIRlD94cg05SyNjHynrV7iehITucfzpdmWbJpodEA3Kcg0xp90mwDaQKaQ1ElySnWmqcVFuIGQRn0oBrSmrFxViwrYokf5SaYpzxSSkCNhWxRjyEqxIOKizzRIeaM4FUhHq6GKGTMbFmNMmdpizEHzT1FItwoVvJwKdE0kdvksMk9a2ZCZItvI6b5HAx2py7srsBwOvvTYJI2DLwVzyTSFljTgHB6Uih20yP5jEnHUCkYBxveQE+/apAY1hLKCVI6elQRhjtRQArdvaiwBDG0v+rfaCeSfSgPtAQN37U4SIyMuNp9RTUCBfkGMDlmpBcsmO2ZxgFSOSRTV2yZYnAQdBUIjMpMjNhc4PrSghVJyAO2aLANMZVlO/OasLAbiUBFIiUc1WdC2HZsg9AO9WnYou0SYDdRQAgDEBfLLgdMVCxJG2M4PU5qZ3gWMBAQR0K96ihgYKxB5xQIdsRRuVSB601fMlKlmxxgUyXLIoc4PSplkbyjk4VRgetIZcupkkRIV3fKMGoJCfJKLyRwaq7ZSwZakkdlXy8ZZxmmFydzvjVG6ryNtMRSsgGNrHue4psJ+bHbrkd6fEShyST9O1AXIrwYkLHB+lTLJkAsDn0qKSOMzYdz179am2+Y2S3A9aAFKupOeBTSCSMkYPSnF0kHyHNPMpYk7AR60xESKgAzng8U6SSNY/mDNjoKZ5g8wMAB2qYbSnJ796TGRQybpCDnIqYTJNhR8p9aq5RfmK4GcU7zkBKH5hnIzSBEhwy8kkdOKcigHK42nnFVYy7zbccegqzFukZYlOWLcUDNbSVXzy7cBeBXRQk7PmIGTxis21tvs7ZJ+XHGKtSSfMD37CgCfzAJdvrTgiqxYHGaotHmbK43kdalBAbJY5x1pATtIFJJ+ua5jUp3nmwTwOK07y4WFWkbr1ArnXnaU7gMZP40AMCZPpz1NKqgNjsaGG1gzMePzpis2d6j6ZoAlVCrnB496fnjPQYqPeCDuPTmm8cAECkBI0iy8YNKdq/dHGOtQbdhJpzyqx46daYD3OPlB570oA/i7VGUDrnjjvTArDgHgnmkBIow+AD60dDgdutDA/wmo3zwM89RQBPhnxnkAcU7erZAGKiBYDntQGH3icnpmmBJ1Y7OfpVaViWwSOvSpiWVQBg5NQvkcHg5oYAOcBRtyeSKMbDwSMmm7dgyTilQ4BLDr0IqUMeTtUgdR2NRx7gxYY44pGYgEHH19aUBtxyeKBE+HaQNxinEFFwBz1qME7QxPbFShwVxkH3pjESMyAkHaRzg08x/Ic84pCACAOmOcUHdGQSOAOaQAWGSTVC7cFvY9xVvcWXc449qpS+3J9T0FSMgLQrAWLksB8vuahuLmOG3VCDuDZP1plyCD8xyB6VT1ICaQ8kZOWHvWdSz3GnYjMysdygEU2e5KgEYzniomhRIygTr0YU8xJn5mwOxrlsrlJrcjmumDspyM1NFcbdwkIPqaYs8UUoIy+RiiSGIt/rAJG5+bpVaGqNGW9VrIWmxeDuBFWreytoIBNMvmStyuOwrJt4oGLB2IGOMd6Y808Vv5au2zOM+taRvKyB2WxHGzLOGztqe/1O6vVV53JweKhtpfs1z5p/ejHANFyqozPCx25xg9atkjGDRxFI1LZNOt2nt0BER5OfmpbK8mtZCuQ3PNaP2MFWlkmL5529jSab0QrLcn0OxhvbgvdMEhQZb39v1pkyBpWeMER5+UVWRh8pjbB7jtV2KFWO95lBxjFGlhNEaXUMShQCTjkmrSTRbdsbDfIO9UbqONW+Xp7UWU5CmPzAqZ6ntVJrYVtCyEUWzRuxVs5AFWbVp4SVkJ57VRln8uU7A2AO9Il3PcSlfurn8qdxWJ2kLhkACn2qk15cQqYY3yo4IFWL2OIRq2dz9zUMbKDvOcY6DtTbFYfbSGaLhS3PUetJdNJcTB/KwmMfSqsdzNGNh4ycj0q2lw87jdHgd8Ul5ju+gg8qNXidcSKccVPbzGMluVZfu01w28nBZugIplnci5bbtIIOMGqWmgt9SWACbYJV2MOhPTNTTorrhQHRepq0yiEg7gz9OaozSyxSHyzge3ehiKrQp99VOB1NLbXISbDDcF4AqpcTTKMoVJPWoY3Kkea2DnrUylZlLzN291TbKEt1OCOQe9VryZrvyDkB0GP51Ve9ynlqg2gZAqO3mMxJIOO5FCYNE1pM0N/9mMpAYcCrMsKW2o+Z5ZMY649ay2hV5ck/MPTtU4E7ucNlven0sLqTyStDcCVhwRwTTjFHej7Qz7R2NJc+atrsmfLHrjsKk/tGSDTl8+3BQ8ED0/OnoJu42xWzW8EsgJx/EKrXVpbXF7/AKEoyOoPSob66huIUSNCqjt2qhBaymMtG4BXo3tQxov3E8ixNBIcOOntWXEzLcruHPc0XU0nmKWODjrT7NklYpK3zHoRWfLYtO+g9pbd5jHKzA9sdqs21rbJE2ZvlboaoNplw7l1Q5NTJAZI0RwVZunualormQR6fKl0CwJCjNWoxuUl2wB0zU6bLGHDtukPIWqqXqzP8y4cdjSd2ZJ3Zp3F+q2ClCav6XqTXqhJMEkZrBuprYS+SSwx6VNY3NtFMVVuf1p3e5TR0si7Dkc0isCPmFVftqbfmOW9qeGExIQ4UcGtUyDO1aIOwwM4rO3wgYztFdItspyBzWdd6Yi5P8PXjtSFuUre2UZlJwv86jv50kVGVcEDBBpVjViyynj+HHQVAGLkRj5vUUJ2ZWjViEOwQgDOatwJH5ZZx0HT1qKKWOEEKDuPrTvPSRwcbeOlac/Qm3UhdvL+n86CwPTNFwhGGPUcAUxiEkAByppLR6DI7hflPeqZzsyMZrScAisqdSmR3B4qKsSSVJCF5qYzZx61VRw0dM8zYCCa53AEWJHImVqkdNw3ButZ0t5uXGOlLDcOFwpyPSqjDQh6l9bfKnDcVFLGJW29G9arCZopfmHBpshDEE5p21BEu10ba/bvUimovMBAApVNaQd0aIsB8UkzfuzUeaSU/u+taLQDKfkn1owdvrT2QoSTUYPPPFUhH//Z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137384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9xzRnNKaTFaGYUUUUwFFOplKDSGKaYRTs0lAMQimmnmm0CsNNJS000xBSUUVQgpaSigB9FJRSAXFKBSUuaQDgKQ0ZozQMYRSU80ymIM0maDSGnYANNpaKYhuKMVIKKLgNHWnim0qtzQAMKYRU4GaRlGKVwsQGilIpKoQuaXNIKKAFzRSYoFIY4dakWmAVIq8UmA8DBooHFLQMMUYpaKQwoop2KBobSilxRikMKSlpKAEpKdSUAJRS4oxQITFLS4oxQMMUUtJQAUGjNJmgAIzSU40ymIWikooAKDSGigQ4CnYpgNOBpDQuKUiiigoaaKWkNAhwNGabmkzQA/NJmm5ozQFwJqM040lMljcUmMU7FKKZImKMU7FGKB2G0GlpppCCiikxQAtFLikxTAKKKKAEpaKWgQUopMU4CmOwCnUAUtIpIKTvS0maAClpBS0AFKKSlFIGKKKSikAZpKKKYgoopKADNFBNJmmIKM0maTNFhXHikzSZpCaLBcXNJmkzRTFcXNGaTNBNAXFzSZopOtMVxaKQ8UnWgLjs0maKSgBwpR1pBS0hokNGKAc0VmbCYoxS0UANoopKBBmikzRQAuaSk70ZpiCkxS5ooATbRtpc0UANxSUppKYCUuaSjNAhc0uaSigYtGcUU2gQ7NJmkpKAFJpDS000wEpQaMUmKYh2aSiloGJQaXFOxxSuIRSQKQtRikxQAGm4pxoAqhAKfxim0lIY7FJRmlFACjipAaZmjNSMkzRmmg07NADs0uaZSgUAPXk1IBUanmn5qWWgJxTadjNFADaKWkzQAUlGaSgBaKKKYC0lFJmgAzRRRjNABT9mKQA7hUzUm7AREUzFSHNJimAwimkU80w0CYlFJQKCRaUGkpaBjs0uaZS0FXHZpKBRQAhpKUikxQJhS0lFABSHmlopiExRS4pOlAhaTNFGKBh1pMU8UmKAsMxRin4oxQFhuKKWigBtFLQaCRKBRS0wFp1NFOoGhRRSdaWkUJRS4pOlAhaKbmjNOwrj6TNNzSE0WFcdmk3U3NJmiwrj80mabzS07CuLmjNNzS5osFwopM0ZoC4ppKM0ZoEBpKXNJmmAUZopeKAEopeKSgAooooEFFFGaAEpRRSgUDQtHSlzikpDK6pcxnh1cf7XWnG62H95GwH97tU1KOazZqgSRJBlWBFPNQSW8MxG9ASOlNaGRQPLkPHZulBROabUbyyx/fiLn/pn0/WgXERIXdhj2NAiSjFLikoEIaMUppKYgxS4opaAGUlOIptACZooopgJRS0YoAAKeFpuKUHFAClabtp26lzSAYVpoBBqXNHFFwsR0Yp5ANIRTuAyjFLikp3EJijFLilxQMSlBpSBTTSAM0lJmkzTsIU0CkzRmmIdmkNFFAAKUUlKKAFpaQGlxmkAqmn00CnCkAU7NJS9qYCg08Go6eKTKQ7NJmlpKkoQmkpaSgAooFKKYBRQaaaQC5pKKKYBT1NMop2JuWVxSMeaiVqduqbFJjs0hNNzSE0WGBphpSaaTTExppKUmkoIFzSim0ooAdSikpaChaKM0UDFpMUtFADaKWkoExKKWkxTEGaKMUUAFLigUooGFFLRSGNopaSgQlIaWkNMTCkpaTFAgopcUoFMAFLSZpd1A0LRTc0ZoC4pNNJoJpM0WJbDNJRRTJuFLSUZoELRRRQMKSlpMUAFJRRTEFFFFAgopKWgLhRRRQAUUUUAGaKSloAKSlo60CEpQtOApaLlKIgAFBNFHFIYlFFIaYMdS06m4rI1DrS0gpcUDCmPGsq7XXcPQ0+igCu1qAuI3aPH92kP2iNeiuP1qx35oouIqm7RFzKDH/vVOjq67lORTiOKha2iboMH1FMRNRmoPLmjXCSbz/t/wD1qQTyID5qEH1XpQMsHmmkUyK4im+42fpT+tAhpopaSmAZpRSUUAOoxTc0bqAFozSZozQAuaM03NJRYB+aM0zNKKLAPzQRSUmaAFpMUE0ZoAKQilFOGKAIjSYqUqDTCMU0xDKKdSUxBS00UtAC0tJSigQuOaeoNOUDFOAFIYgWlp2KKRVhMUmKdikzTEJSiikpDQ7NGabmjNIdx2aSkpaBjqKSlpAIaTFOpcUANApKUmmk0wDNLTQeaeKZAUuaaaKB3HE0maSkpWHcDSGlxSYoAb3pcUYpR1oJACl20uKKCrCYpaKKACjNJRQA6igUUDCkpaMUAJRS0GgQ3NLikopiDFKBRQKBi0UUUhiE0Ud6KYhKKKMUCEop2KBxTJEAoxS5xS9aBjKMGn4pcUXCwzFJT6KLhYZikxTzTaBNCUUEUYpkiUtFFACUUtJigAzSUuKMUxCUYpaBQAlFKaSgQlLRRQAUUUUAFFFFABSUtAGaBAOtO6UgGKWkUkFFGKSgYUdqMU9Yy1AbjVUuak8j3qQDbS7qlyfQ0UF1K+aXNNpakY6kzRRQMWjFFLmgY3FJT6aaQmNpM0pptMQ6k70maKBDJIkkGHUEVF9n2LiJyo9O1T0U9QK7POi5ZA/+5/8AXoN1GuN/yE9jU5pCAwwelMAyD0oqB7WMkFcoR3FBWdD+7dWHff1/SgCxjPNBFQfaGRgHiYD+92p6TxyHCMGI64oAfRRQaADrSYooJpgJilzikooEOzSUCloAbnFLmg0maAHUuajzS5osFyTNIaZuozRYYEUlLRTEJS4xT0UNxT/LouKxGBmjBqUJil20rhYjyaMmnFSKbigCeNsjFPOMVAvFOLVJaYuaKTNJnNMTHUlJTqBDaKDRSYwpwpop1A0LmlpKUUhi0ZpM0hNAxDTDTjSUyWJRmil20EgGpwFNAp+adwsJRQaSgaFozS4oxSGJjmlC0tFAxaSiikAmKMUuKXFMBmKXFOxRigLCAUEgdTilrJ1eya72FpSsSnkL1pXATXNZTR7USlC57KKp6R4mXUVZpo/JC9cj/wCvVPxD4h0hLIW1wS6vxx2Fcf4dvEjlmlud7RovAGMDkcmolK2wrnoUGuPe3/k20YeIHDN3FbXFea+F7tm1QCBSqk4B9RXoLX1uh2tIA2elWhXLOM0UyORZFDIcg07PvVALRSdaWgYUUUCkAUUuKMUwEpcUYpaBWExRg06koCwYoAopRmkMMUYpeaKBjTRSmkzQDExTSKfmimS0R4oxT6KdxWGUnSpMUYouKxHQRUmKSi4WGUU7FGKdxWGUYp+KMUXFYjxRinkUUXCwzFLilxRQFhuKXFLS4ouFhuKMUuKMUXCwgXJ4p+wUDijNIaQu0UmAKQuAcZ5pcUFaBwKXGajmlSJNzdKc8qpHu7daQ7Fa/ma3iymN3YGodF1P+0YGfbtVTj61wPiXVLyS7+Vma2Q4BPr6Vp2HiLTtH0aEKu2dvvAdf88VDn0LUbHfk89aaTWJp2si4QFs5xk+1axlXGc8VSB6BmlpKKCB4NLUdLmkO46jNJmjNAxc000ZooEJmkNBpKYBS5pKQGgQtJS5pKACkopKYBRQaSmA7pUbxI5yygmnDijNAEKwGPPlyMPQHpRvuI1y6K/snX9anpKBEP2qMAbyUJ7GpQQeRiggEYIzUDWse7cvyN6imFyxTgtVdlwrfK6sv+11pRcOGw8TD/a7UWC5Z6UlMjnjl4RwcU7GaQCE0maU0mKYCZpaMUYoEFFGKKBC04DNNpymgYq5BpS5zS4HWgrxSAVXOafvqMKe1LtpASBs0HGajANLQO4pHNJRn1ozSAM04UypFBxQAAZpxGBSgYpGNAxhNFGKXFABSikApwFAwozSdKSkMXNFGKXFADaSnYpKBWEFPpvel60xBikwadinCgYwA07FOoxSuOw2ilxSYoGFFFFAC0tJS0AFFJmjpQAtITTJZViQu54FZNz4isbclWkwduR70XSEaU93DbEea4XNc54z1Se00cm2Y5bq1cdrviaOfM1uzs/3S7Y6Vjr4uu5ohayBWQNuK461m6iWhLZVSGK+tG8mV3liO7Axgj/JpNL1BLee4kVSrNxgdhxWVqF0luSlsu0Hk1k/aZCxZu9YOdthanqvh3xNDY21xdTwBQB8vr2461z1x4gF5qDMR+7f+H0+lcsLoyxhCeOtQyuN2FbAqZ1pPQasek23xAa1UwhFEY+7xz/Ou00zxBaf2eLiaYbSfy9q+f0V3lDMRtrW+2NEiqhPJzinGu46FWPapPGenB1jRiSeuR0q6fEmmRjElyiv3XmvBVEytv3DJ61fsple4zI5AYY3Cq+s6jse82l/bXqboJAwq3jFcn4P0Z7OzW4eYMJDuG3of09q6uumLuriFopM0ZqgFozSCimIdSUlOFIBQKXpSZpM0DHZpCaaTTc0WC44mm5oJpKZLYtLSUnNMVx1FN5o5oC46k3UYNASkGomTRinbaXAFFwsNwaMU7rS7SaLhYjwaMGpNvvTtoouFiHaaMGpsUlK4cpFtpdtSYop3CwzFG2n4paVx2GbKTbT6KLhYbij3pW5GK4+88WLYahJbS8BD94jtT8x2NvU7iOFkLHDKcjFA1m2DBWYDjIrk9c1SS+sPMhA9SjVx0GobJ45pX2oo6D0qZTsgUbnrRb7RZtJG3zN61wmueMZLWeW2RS8bDnI6frV/wAM6ozRTzRqkdopzukzknj0rk/Fssd3eC5jYBWGVHp1qJyvG6KirOxR1HUBsiO8vKTkr6daXT7yK1uoJ3iUxk9GrGEsss7MkZKgYYVKIHjR3PzAcHHaufm6mtkdlqWpxBgsTIq59+PaluvHDySIkLFAp+8BziuGsHnmlJhbBQZBNRSM5lCmTcQPyq3Vla5Kir2PpWijNLXQYiUtFFAC0lGaKBiUUUlABQaKSmAlAopM0CFJpKWkoGIaSikpiFNJSZopiFopKKAFzRmkooAM0ZpKKYhaM0lFAC7EYjcuaPs4GSkjAf3e1JmnAmgCLfcRrl1V/ZOv60fao1IEmUY9jU+aCBSGAII4NIetQm1iDEqu1j3FIYp41wkm7/rp/wDWosBNSDrUJlkQgNEx916U9J4pGKq4JpiJcUCjtRQA7NKCTTaAaVgJl4FBNRZJpwpWC48NTiM1HinAmgYhFGKUnNIOtIByinjigdKKYxc02nUlIYUAUtLihjSExR0pSKaaQxOtAFKKQ0yQJzSg0mKMUmNCk000tJigBKUE0tIOtMkd1pwpAKdjFAxQaDSUuakoSkpSKAKAG4oxTyKbTAKKKSgAzSE0E1Q1XUotLsnuJWChelAHO+LNSSMmEkgryAO9eU6hdjz5ArbiOp9ak1zXjfXksrOSrGueNwpJ2dPU1x1Kjk7LYm9ixPcu3HTnNUWlJyVbBHenyBmBC/MPUVXa1fGT0rKNluLcUTbmJNKZQrjjIHaoQgR8tjA7U6CLc2T09TVu24ieOVnOFHWlMbM5xnj0pBKFJAPWpUjYnJ5JPaoaAYZwhxjjtUrymNSMkHFRu5wFcDj07VFcSo6r8ppbjTJkvX3detWLW8CvuPUjFS6cLOQv58e8hflA6ZzU89rHjNkhKqmXJ+v/AOqrUE9UO7PW/AWuyaham3cHZGPlY/hx+tdrmvA9H1K/soIxhhAhzuHavdbV2e3VmOSR1rqovSwXJ6KKY8qJ944zWwmSCncVWN5AsoiMg3notWM0wFpabkClpDQUhpc0lA2JRiloxTJExShaXFLRcBNtAWlxS0rgJtFAUUtFABjFFFOzSGJijFLmgmgAApcU3caM0ALijikyaSgB1JxSUUALxS5FNooAXNGaSjFABSUtGKYDJDtjJzXkuv3Ml5fySMqK0Z2g8/Mf8mvT9Wl8ixkbIUY6mvD9fljyGilDluSB/DUzdojW50cd39p0TbYwNkH5lPf3PP0ribq8EgK8qerDtVtPEF1Bpi2aTbFI6L3+tc/JjJIJPrXLOpdJGsYWOoi8Q3A077NAFVC3KHo1UNTuxNAkflbXH3ye5rIsLqDzwbgsEUdB1NaM1tHcSxRWZYzy8kdlHPFEXKUWmDUYsLG6SBH8wIQOQpzyaSCed2O1tq9Tmrk+jSWsQgkVWkDZZhnAFZuqxTWoVHUIWH3aEpRSuK6b0NNNT0u30ryjbk3TH/Wn09ua5iaZ2fhQc09Y5pZQm8AtxmrawRWshhlZCO7jORSbc0FrM+l6M0tJXaYi5opKWgYZooxRSAKKKKAEptOpppgJSUtJTEGaKSigBKQ04000CEopKKYC0tNzzSigBaTNFFABRRRQISiilpgFFGKKAFp2abRQA7NFNooC4tNZFcYYZFOooEQfZgoxEzR/7tLmdW/hZf1qbqaKdwIRchRmVWj/AN6pkkVxlSDRTGhiZtxXn1pATUoOKr+U6D5ZSfZqd5kqn5k3D/ZpDLIOTTgCKqrcpxvJU+hq0G9KQwxzRtp4opDGjNKKWl6UwEpaKMUihQKdTc0bqW4wNMNKTSUCYUYoxS0xCdKWjFFACUuKBSigBMUYp1GKBgKUGjFFK4WClFJSg0rjHYoo3UhNIYGm0hNNJpiFJpCaaWwOaydR1JI4DJFOFCnDGmJsi1TxAthKYinOMjNed+LPEa6paRwhm3DlvTvWZ4r8TtqWrFlJ8leAMVzM0zeYWY81zVavSJNxJbdMcHdz0pkxjUlQCBVaWYhiR1oDZG8sPpXJZoLkykLnB47UzkgtioTcFSRjrxSm4+XAOKLNiuVZN8jkbcGrdhaGQPuBLL2HXFRi5I/GmCYKGYH5s9R1rWLa0aHcYqESksMc96ke6CcKOB3qkS4c5JHrVspujCjOCabSYWG+c8zY45pXBVNoQZ6k0odY0+cYxxTxcBotqtg+tK/ZCLlnLbrbOXdvN7AdK3dOmEsDz20hBRcGI9T/APWriDJv47VYt7pgCiNjPWrWmoHp+l+O3eRYbi1Q2y9UAPA/Ouy8OeLG1e8mjaMRxIu4HHTp7+9eERSk5O7GK0LXUJI1Iz1HNHtpRfkNHrGp/EE28siWsKvg4BI/+vXHa/4kudVkTccbB2/H/GuYe7ZgccZ9aj88AHkZ/nUTrTkUkjq9Ju7cyGa+upBIOFK4yK6iz1nWlld0LyRpwWbFeYwXJwCMAiuoTxJNqYSHUWK24OQE/wDr1dKry6SFJX2PW9O1Bl0iK4v5FVzwxFaaOrqGU/Ke9eDX/iC5vkSNm2QKfljXpW/oXi2aa7hguGJhBzhRWqxMb2Hys9cpRUJuoAm9pBtzjNSiRScZGTXRckdilpAKXFAwopcUcUgEopaKACkozRQAU4Gm0UAO3UmaSjFAC5ozRijFABmjNJiigAooooAKKKKACl5pKWgApruEXcx4p3Ss3Vb6G1t384HGM8UAZPjLU0ttFfa2GbgGvDriXY7skgZjwSK7TxJ4jgvI/scO5tn3f/r1x1rEbuY5lWNR1rKq09EaQ01ZTaKdfLaQBM/xNTbtVjJBfIPpReQTIC0pwT0qgsPmgqXAYetc7jbQpPqJGWc4UU6CSbz96HaU53elSi1YqsY5OeBVmBvs0TLt4649KlNLVlas6qZI28Px3IupGIOCgxj+VcpfrmESKxDU1r503KACDU4sXNn9pMi4JwAap1Oa1hJcu5XihxExkbaAfzq1Bpi3UYjgBeXPSqs7hCjkAY6kdTUsF4sURZJHDH6VClYbPpkGl60baMGvROYMUUUUDEozS0YpCEpc0lJTAWkoooGNIpKfSYoENpKXFJTAQ0mKWloAYRSVIRSUxDcUuKWloATFJjFLRQAmKTFOooATFFLRQAlFOpdtADKKk20baLhYjpQKcRSUXCwuKTFFGaYBijrRmloATFFLRSAMUoHNGKUChsLDgPWmfZ0BJUbWPcVIBS4pANCSL92QMP8AapfMkUfPGfqKkBpc0DI1nQkANz6VJ+dNIDdRmoxAq52EpnuKQE9FQgSrgBlI9+tHnkD50ZR60iibNJUayo5O1gcVJTFcKKKKACiiigAopaKAsIKWlopXHYKWkozSGLSZpCaTNAC5ozTc0ZpiHZozSZpc0DA0xiByTgU41R1XZ/Z8vmEbcd+lAmQalq9tZQb3IK5wT6V4fq2qT3dzJmX93noPWr+u641yotIXPkL97P8AEfWuaJCrubHFc1WpfREDHyGJPJHQVTmnd23nAWpZLohQFHNVZJdwYMMmsIpvcCKSXGB1pyAudwyPemW8qoVLLuGc1JM0fmv5YKRnlQa0cdA2FcRxgsGyR6VEZNoD4HIqApIWGeAabzGckgj3qVHUCdn8xSVYIBxj1otZV8z5yMjoaryH90AVwQevemEHbleR39q15bqwzUkZZZc8cVBM7K+QearGYBQc1EJTms1BiL1uczB5eVHakuE3TMycA9Kg88qMZzQJcjOfwp62BkZwOtSxsoJ55qGUAcg5+lIjjjNVuhmlDKFbHUVZYbiu3gGslHG7INXIJWbGWOKxlEReVQ/epFiCHcCPeoFkRGBUnNSi6wc7QM1l7y2L5kThkibIGSelSiTK/wA6pSTKdzK2faovtLHoeKlQY+Y0d6qnzHFTWcvkzh2IOOgrJDlwcsM1PGMsDuyRxirUWhXNybWrmSJ41JKM2dvvWnp/iW/glXZIdyjAxXMRMsjbBkk9hWjFZrIPKj++v+sfv/npWsHKXUl6HtHhbxAusW5XLFk6se/+c10Veb+DkUkLaygFRtz2I68V6DLOltAXc5VepruhtuCZYoqpBqEE+FV8ORu2nrirAcEZBqrAOopM0ZoGLQabmjNADqKTNGaAFozTc0A0WAdmkzSZozRYBaM0lLQAZozRS0CEpaKXFAwFFLRSASuS8bicafujzt6EDv1rrScDIrzXxh4qSES2qgvu7EdKL2QWueZTgxSlSoBbkE1VWV7c/I/3ucDvV+bVjICkv3c5+Xrms5HQys8rMQBxiuKTV7o6VHSzL2s63c34VpGyVGAp7VjQIzMSybW9fWrkqRGPKyFj2HpTb+V/lGxIz02jNE5NrUIpJ6EsPlCNss5mPTHQfWqdy6g8HOO5qk8shOwH8BUY3s237xHasdXoNkz3DKwJcnjgUn2oEZYD6UyQu6ZwqgcYFQ+W7Ek8AdB61SirE3ZK0hmfap7c+lWldVJydx7VTQBeWwKsRtuztyvvSfZDSPq8UYpgNO3V6RzoMUYp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Lto20tJzSHoIRTcU/NNoExuKKDSUxBRRSUwA00inUUAMxSU6kpiEpetFFABiijNLQA00UuKTFACUUUYxTEFFFFAC5pwamUUAShqCaYDS5pWGBNJmikoBhmlpKUUxBilpQM04pQAyloK0BTQAo5pwFAU08CkAgFPppo3UhodRmkzmjFAC0UlFAhajEwLlTwc1DeX0FomZ22Kf4q4DS9UV/E7XE12Jc/cUd/880tEVc9HeJXGGUGm+Tg/KxX2FOjlWVdynj1p2aLhZEf75f7pH60omwfmVl+tSClouOw1HVxlTmnUxo0cgsuTTfKI+67CkMlzRmoN0o6hT9KTzwD8wK/WmK5YzSZqJZVkGUORTs0BcfmjNNo5oC4ppKWlxQAlFLQaQWDFJRmkzTAWuS8c6hbxaU9q03lzsNyj1FdZmvOvH+hXV7dJeIwKBdo9upqZXtoJnks8jCbHeqbF94Y8rmtu6hgiLQzblmU4xWMyGN8OcnPSuXVE6DJ7lncgYAqmd2RxjNX3h3P0wKhuYWicMWBBGQRTjboGwkSv5yhQGYdjWnd+fOiqIUiIXkjP3f/ANdVtH1BNO1RLlY9yjgrUl/dhzEzFVDLhAvQDJrS2l+oFV2eVi8m5ie5qo78ksvTjNWCDGxTJOOlS6jp11aMFkAO5c5HYVnyu4JFeeaFkRsbx0Iqg/lrGCuQ1STQtC2WTI96ryEk5PWtNhiZPTtUkURcEn7oqJHK1LIXCKc/WgY3O0ZxThGzHPamohbvUpbtmpYiMorZGeafGiY55p20MBjg0uAB7UmIsKUUfKvWnJuPIqJGGDkjNTIQnB5FZsADFHz7VJuDDcW5qKSZNxAGAah2GXoaVu4IuL8oJ3Cq8j9l4pRbyFsLz9aelsXYllGBSTiupQwXCj7vXFWIp9zD261C1uhkwowvqactsQwVWOTWl4tD5Hui5C0ivkLgDvVoXUhBBIBJ5xVFRIpO0Bh60jyYI3jBqX2QnodBpeuXGl3AljlZcdhWjf8AiO7v0VWl/dD+EVxYkXd8x98VbS7WEAcfN39KalJKyHG19TrU8SXCxbImCHOS3rXoPgjXZNRE0c0hOzoO3avEPtbMc5+hqxBqVxDJmOTb9KuM5JpyZbcLWSPpsEHkUoryzwz8QWHk2l1GNgXG4Dljn616irZ7YrqjNS2Mh1FJn6fjSK6vnac44NUA+ikzRmgBaKTNJmgB1HSm7qM5oC4tLSUUAOopN1GaQDqM03Bpc0DFzRk03NJmiwDZwGiILFfcdq8b8S+G3e8c2U3njGSCec+nSvZHOUP9a8U8V3M0F1Kqb1Un584qZpcuoLfQ4aYSW8+18KQO9RrI8gLAfu+hz3pssxcsWwWPeoH8ydMKDtFcDSb0Om9lqaUmqF7aKKOCOJU6sM5b3PNZ8zeYcg8dzVf/AFbhWBAz1qSWVQNzHJ9Kmdxra5C7ALtRfxqJcoOepHSrfmI0YLgewqvI4VgQpAoi+grXZNbJMR8gAHfNLM5jJBG5vapI5c7dpC1FJc4yM5z3pNtvYbsiKF55nyowBSyTyu4RSeOtWYXjIIX5fc1BlpZidwxTvqHQ+tttGKdS16RzWI8U4DFOxRilcdhKKCKbQAuKTFGaM5oEJiggUtNNACYpKWkpiEpKWimAlNp1JTAQ0lKaSgQlGaMUUALml602lHFAC9KTNL1pCKAEooxRTEFFFFABSg0maKAHUmaKKACjNKKcBQAi5zUq00CngVLYWFxS4ooyKBhiijNBxQAnWkJoopAKKdTRxTqYBRRUcyGSJkRyrHow7UAYXi1En0mSFsBiMqT61414ctIL/Whbknc/3SK9W8RarqOnWWZmtVHcndmvK9Ae7Gqg2bCOTPDCk3YW57do+6OJYdixqgxt7k1rVzejpfKu97RVmPV3/wDrGukFDKQveiikpFC5pDRSUAGc0n1paSmSMaFH5ZQfrTfKI6OwHpUtGKAIJGmWNiQpwO3WpBMB99SvuaWUfumqQDigaEWRX+6QadmmNGjdVBPvTDFt+65X6UhkpNNJqEmUd1I/GkMxHLIwHrTsS2TZozUSzIx4bJp2eadhXHZqnqNpHeWxjkAPcZqyW9a8+8W+KJIJJYLZsY44HINJ2SuwK194asNQurme/fypAeXXp2ry64jjEvy8AVtrrOwzPcRhw/b8q54ynPmFfbFclSXMroQyaQKNoHNZ8kmc7utW5nYvnjmq7Kp4AyxpQ0EMBeNM1HGVd8PkA96eSNuSaqknpWi8xmvBJbpbCF8eYx5YdhTriU27SQkCT5dof8c8VSiBIxjGelNaUhAMmp5tbISNi/thDpgeYHzpOgb09R+Vc4UI9zW3eapc3umQ2spUrBwmeoHP+NZNvjzlJUMBVOVyrEBUHnpT8FxwO/NPlKg7kGAexojDFSwB460X0Aj5A5pykg4xTjnbkrSEtjjmlqBIoymR1qZYzt681BGxY4U81KqljjNRK/QLDfLkA6VLIHjOGGM09gI1IL5aolLSLyevrUp3EMk4bINOjl2k4FNYgHAp6oW7VXQpLQsrLkZ6GniRpOMgVXxjoeKTeoYADpWfKm9CorqSMdvJANTxttwT19Kag43EZPapIZ0TLFsEU7myRKkhY8ggDpmq1w4lYyuSDnt6VYhmEmFYMc0k6rkqFOO1TF8rFKPMiksbPkx8g8k0NuD5IOcd6vJFAkR+VunbrTLQyNKXCYGeM1vzqxk4NFU7wm8qVGcVIjFTjHzVpzW0UgB6nHJ9anCJGN5wQtQ6q7E8juRrDcW6xTGNlVx8rGu58O+J10mMGSaWSVhghsbF/rXESXqyA46Z61WFwExuyc+lCqvohM9VPjC+h06a6W6RyRhEYHI+lM0XxndW1hvnHmPK+RxzjH19q86tJ1aT94T5foOtbN5cxW8KLauAWT94y/Xp/Kt4Vr7kntumyXMlorXQCyHsKuZrx/RPHdxZFYyqmNRg7gcAfnXoWh+JoNXgWVsRFjhVPWt4yT2EjezRzSj+dLVXKsNpQDS0tFwsNwaXBp2KMUrjsIBSijFFAwooopAGKKaWAoDZGe1AGP4g1FtPtCwQ4H8fYV4drmojUr15DgA9a9G8dX11bb8qRGR8pPSvILqZ/NIIyT1rGvPlVi6aTdwlit4IflYtKTnPYCmRXywQHBZH/hb0qFD5k2ZACPSpZnjkYEL06L2Fc0XFO5rytmWzM8hLncxNDSozFQAPrV+WISgnO32FZ6QjzC7HGPSock2NRaIzMFQqtPixJGd4zzTZGSRuWxUtm6LlSA2elNLS4tbiFkVNix9e9QGJmyFPTrV4FEcqpbcetVXIiTKHHP50km9gbQ5Q6qN2CfeoFu3WQgDj2ppLSsMtuJ7U+VWiGFUAnrRtuPfY+wBS0maM16BgFLupCaSgB2c0U2igLhSUtJmgQmaTNOxSYpgJmkpcGm9KBC0lFFMYUlFFAhDSU7FJimAlLRiigBMUUtFADaKWkoEFJQaKACiiigQtJRRTAXFGKQUtADgKeBUYpwNJgSAigmm8UYpDFpQKTFOWkA4ClIoFLigqwzFFOxRigVhtLS4pD8oyfzoAAawPFt7f2WlGWxjDEH5iewqTXrO9ntHfT5fn6mM9GrzPxd4r1GQiw1G0jhcfeABww596BNnKeIPEN7qeqtcT4V/QdFqvZarPpN1FcWbmOaPoRVO4jjCMyksT0qbTobZ1m+2ysjKuY9vdsjg/hmp06it1PYvC3jK81az/AHjWqPGcHeGy35fWu2jvYHZUEqlz0Ar5+0+1tvMZpXURbcozdDzXrmharottAI7Ri8zcKP4n/pVXHc67NFQWszzx72Qx56Keoqegq4Ud6Kq39/b6baPc3L7I06mgC1RVe2vra8Xfbyhx6irApAJ+FJ5g3bec+lOqB95uV2kY2/1oGPlP7ljjFPzUNwT9nfJzxTyaAY7NMyaCar3d0tpbtKysyr1xTsSTk80dzXN2njXSbidYHkMMxONrj/CuiByOvHrTBprcGVW4YZqMwqB8pK/SpaiuE82FkyRkdRQI4vxvc31rHmG5AjYcg9T14rzK4kV4/OXduPBx0rr9b03VUtJ7u6iBix8u7qK87nmDO20YxXNVd2Ahw7c5JHrVecluBwPQVC0xJJU4NOSNiBLIcD0rC3LqArxnad3XFV+dwwCD2NWJX3fKB+dVg2FAA6cZHeqi3uA8wgrtAz9aSJY0cnGWHbtUkQwpYvtGeM1X+UuxZsnpmp1vYROsykEt24qtuUvkkkUksoVQEGMc/Wliw0LyK6h87dh649aqMO4Ch1dsZwD1qSSCFU/dnd71XUhUYYBNStnywwzu6YpS02AhFuXAP8I5xV2GUwiQJtIcbTiqrh/N5PXuKcANmwcj+tDbGRTOwOw8CmEhetOli2HrzTGUkZUEnuauLuh7jo5NiAkYx6UB3A3Y59altrjyPMAUHeu057VDjIwKbtcbE8xlOccGkVmLFs8dKUgrzzjFRn/VhR1NNO40iWNlYdOasRt820d6poNoqaEktjFJofKXwhA+XoahaOPLHk+9Llg2FYZHWpiOM7/y7Vhew1oyLzhHBsZW5OciokO6rTRRyKcA7vUVXjXaxycGqTT2LutyYMxIG4kCpt7Dpk0xXUHGeO9KHRG+UdqlsvbUljGc7+p71OjFD97kdaqs2+TjilD568N3pXuQp3lqXGYYGPmOaUStghvlUelQZbPykkVA0mWAVgfajczna+hNJKhAxkinxtFGcA5ye9V4oHUhpBgHtUskEkhO0Kq+lVojMmWJJELoxAzxTDdFX5GKjIIUR+lEjFVy2M0lvqIe99iTMZwcc1t+EdQEGqL50yxxDn5uma5obfLZgCD61LZuXnCllRScEtnArppvsSfTGkagNRsxcqpVGPy57itDNeIy/EF1srS1tYwqwfeyOD19/eul0D4hm5eKK6VURV+Ygck57c1vzrqUelZpc1Vsr+21CPzLeQOvtVoAdqq4xaMmjFGKBhmjNJijFABmkLUkjbEJrkJfGUEFybeQ5mBxtAouFuxsarfeS0YEm056evWprHUlu5TGFOAM5NcnrGqLd3CxqRgjgnvTdE1P7IyRNGI0dsMffH8qLoOVlnx5ZC6scAhccgnv1rxO8ffKc5HbAr6L1PTrbVbRomk69WrxrxL4VbT74gyE5Py5PUflWNaPMtCqbs9Ti/MVDgVIVwPlJPrUl7bJDIpWTcMdF7VnSMwTknmuJwsjouJO8iPtY4qs83qKnMiRgY+ZvWllgaQb3YD2prTcmxUSMSMO1WIpooARyxqmTsbocetCspm6ZFaNXEnYsGdnbnimvnHX8BU/yHhU+lVphsJwce1Q2tkHmEbuuNq8+tXdjovzHJ9ajt4VnhLAEEd6fIoSPb5hI9KiUlexaTSPrgUopoNP3V6ZzBRijNLupDEpKXOaBQAmaM0EU00CHZpAeabSZoAkzTSM0maCaLBcQrSYNOyabmmAlJmlJpPwpiCjNGKSgBaKSlpgJS0UlIApDS0lACUUUUxBRRRQAUUuKSgAopcc0mKBBSijaaXBoAUHFOBNMwadzQMfS7gKjxThSAkD0oYUwYp+AaTGrjutFJS5pFC4pCM/SkJqOR/4c4J6UCOJ8S20ujl7iBHWBhgNFjcG98+wrz7W0OrJA01873GfLfzsYHU8YFei6j4zk0K4aHVbRjF0EsY6/ma8q8U3el6jMZ9PZQzNyntQyPQybvSbmxsmulZHhWTYCvY4zUVotzdWMkm0PGrZb6461TimA3bhwozt96dAfJ3uPujt6ikwsXVIiQyOvTpXeeD9WhgkEkFpJcXrrtUDG3Hr1Brz77XDcWywmPM3mbi/+zjp+dek+GZr+8gEEE8EER5Ecedzj0GaSQHqenJdeV5l5t85uqr0FXKg3wWVuAzBUUd6kWVZEDocg9DVlocSFya881S/HiLUeDmxgPyD+83r+tXvGGtszDR7VsO4zM391eePr0rKtgsUaogwo6VjVnZWW5vRp3d2c3qmmTaTJ59sxEJ9Oq1NY+LtXtAAl40i+jDiupIWVCj8g9a4vWdGfTpDLCMwHt6VnTqvZmlWjf3onWWnxInUAXdqjD1jBz+prYs/G+i3FyWZngYrg7x/hXk3mA9+KXf0yK6EzkPdf7Us7y2cwXCvx1Gakm1G0g/1syrXhHm4GQa00lJGSaOYR6jc+K9KgOBPvP8As1jan4ugubdooIX57sB/jXE793finbulHMOxBJdCLWFkJ2t1Dele2RukiB0OVPQivBtVGy5jb/Z/qa0dB8U3uiOFjYPD3jYcUo2Q5zctz2eWVYkLseB1pj3CJEH7GvKdU8XvfsSkm1W4MbCorfxxJEYkmcsy9CB2odREl7xb4rNxFPYyRlEYfu+P58/WvMZIzIrOOBn8619c1Z769e5lQDd0A7VmtPJJF8mce9c06l3cRTgH3gyjpxT5CdgU4BJ6VDNLJDJweSKfbK8qlj9M1nJN6jsDxrsyajONgPQ9qfKw2fe59qquxbjHIoiDBnz65qJ1YkccnrUy7RGcjDUwXAHLD6Zq1voK5XlMikA8imxux+XHWp2J2k568VFE22QGtE00M0FUQ7VkTaxpC8ZOeM+hqmzNISW65zTQhLEtnpWfLfViaJXVGlBUkLViGFT91yfWlS2jCk8/U1BMMMSoOB60Jp6IY64eFXJjdvx707aFG1W68laqbvNxuAOKeGZZDtY8jB960Y7XB5F3ZPXvTlG1cjtULLubIxinIrdM0mtAtqIzl85qM8PgdqmUFNzDGPeowOrYFJaFaj0UKCSOaeJT07VAHOKdEF3ZY4ptdWMl3tuH6mp94CHDfhVdCHOA3WnuAASW6cGoeu4E8MqoOG5706SZJHBPJHSqKhMjk1KCnpzRypO40WVdFTkc07zSG7YqBC2Oce1SLIc9Bj2qWupM2SI2GyDk08SqGzjBpEiVlPOCaeAhHA5FQ9SSQfNjg4pEWKBtwBLDuaaCRnA496qlzJJhM5PrRFO+gmTvdOCCOKSK5kQZOCDVYoXbCDca0IIokXGAW96vSK1JESYbt23tUszpJgEYzUItUB27sntiobgtGgRh82aSak9AJGhDZUMdlPjtJWYgcD1NU1Yrj1qwLtiwU5qve6AXRaBW5Zc1p6TJbW94HvAzw+idf1rF+Z0Jx+NLtYKMNx3pKUl1GmemaTrX9kRyXlozPERja3QdK6mT4g2KWCyZ/fkcqR0/WvFlunMYjVulK87eUYiB+FaquC2Pbx4608WHnNKpmPRADWVP8S4RbS+XARL/AAZHH868eVigxvA9qel1tzls5odaXQVztZfiHrAaQ+ZgN0IHT6V1Xhv4gw3UDJqT7Z84XaPvDj9eteP+czDDLgUgCxnkke4qY1ZX1C7PpWO8W4tPOj6Hsa8m8W6c7yvfRswfdh65S18SX+nII4LlguOgplzqM12CZGDnue9bOqmti4asEvZYWBEjDb0I6ip9P1cW8jSTRCcdOf8A9daPhm2jN613O0YtydrMc+1b19FZXOgStalWkLcYzwMdaiEW1e5rKaWljnLbxldJeI8j7I0OQqjtWLrmtzalfNcvwew9qokBbnYxyo/u1VkkQSEhs+1ZSnJ6NlpRHtNtUKc7m9O1VJihYKGyaikmVGICZGah3SMS5QKMdqzUeo2+heUKhGSTximTXDIw2qCKqRzNJJwMn1pssxyR0xRyNvUXMiWaF513OcVDHbbW+9z60wzySEDP0qaESEfMBWiUool6kywsBgnNOjtVzucfhTkT5eTih8kYB/OsrmiWmo1iC21FwBTo3UJnkGoJZhFGQpDMe4qrvMnHORTUbk7H2NmlzSDNLXpM5hc0UYooGJRnFLRikAbqXIptGKAA0hFL0pCaYDTRRSGmIXNHWkpjsUQtjpQA5iFXJOBRnPPWud8VX7QaG9xDhgD8w9qs+HLm4u9NinmVUVhwooGbWaOpozQDigQpXHemmncGk2kUANozRS0AJSGlooATpSd6dik70xCUAGoL25WztXmY8KM1i6d4rs7t1h35kJxnFS5JbgdFilrmtT8V2MaSQRTAzdBxxUeieLLO4t/LmlIkXqSOtS6kU7AdTjNLVKDVIbi6MC5zjcD2Iq7k96pO4x3Sik5NGDTAdTsZFNFPFIBmKTNSEVUvb2KxhEsxwmcUICenqahE8ZiEm8bP71Tr0ouA7NGaBRn2pDDNVL6O2njEVwQAx+X61aP1rifFXiM6TM1tf2Xn2rjKsvX+Y9KBNmX4j8J3NwwQ6m0kancFkP3V6dl9a8ivQLdsTRL8w4PtXQXepaVNFM9vJLDKHzGrY6YrkrueR1PmDOTkUupIqlZLnAUYIx8vStHS5Z7NzIY45oYmyYXzzx7Vn6eYQXkaMMw6Zoa88wBgdr5/Sktx7GkNUja8mlj0yBd5+4d2B+tdFpeqardXaWumKltPKc4hz0/HNclC8AJkLkn0PSul8OaKmpgT3V4kNuecHOSfToaObUD0TQvDGy5Q63f+fcK3yxA8fy+tdL4m1+PQNN3Koa4c7Yk9T/kGsDTvEnhjw/aGC1vPtCj5gV6genauPvNTm13VG1CfgEbYkP8ACP8AOacpJK7NIRcmWrPeGaWVt80hy7Hua04WJNZULc1n3C3s2pIiXLJE0m0qMen0rls5M7bqKO0jJNSOiyxlGAKnrXJ+F4HV3mkn81s7fp0NdavNZzjyuxcJKSujiNa0N7FzLDzEf0rHgaIyhZmKqepFel3KNJFtVA+eoNeZeInFheGGKEhgec9K1pT6MxrUl8SC5KxSFElEi9Qy96ni1O3UANIM+lYI1VSAskZ/CozcRxs0sDYYjkGtpM47NbnS/wBpow+RWY+1TJLeS4EVlIfc4/xq14euxc6SjK214jhsfxf5zW/oz+YJgf4WwPyFYupLojohTg7JnB60dRt3QzW6rkdvxqkt2fLBZCpPY12Xi/CPE2M4Xp+JrhndXc0vatqwVKSi9BtxMX6d6iLNkbjwfSnMFA6ZqJphtGBjHeoTMGiZZ8kqcBe9OUhATng1UjAYbm6+1SSuFTBPPtSlEFsRyESS/N0xTw6RRhFGR2qvGA24kZxUhRWTaOtNrSwmh8aK0XmPxn0prEBSE/E0x7gkiIDIHSmyOeCOvpUcr6iGyyBE29T702Rh5a46DtUMxY8mnCNET5icmtLWFYjcgqwAxzTYzhSetEmFHyniljJ8sxg4Gck1dtB2FVm8wHGaSW63kYxgc1HxktgmmoSW+UDNOyYEkjvGQQcZ9KmjjlliYA7sDc3sKqnLkDvVhN4BK4+btQ7WHoWHiigmGCpGMkLmqucuAoGaS4laU7toX2FQ72OMDpTTuUPL7nA5HtVggRvhnGc4yKqhNx3ngVICM5PSpewFu2P2iVk6ADp60y7XbjjB6AU8S+WhSPB7kipIlLbWOAh4rO7vdFGcyNuO8cil+V8cGrlysfAVsZ61RKnrmrjJvcRIEB4DdBTWRvUkGmopHbJ9qmVWGRjrzzV3sFiFPxqwqjqDgmoVzyMYqzGSM55FTJiHNuTHrUgJ4wRRuJ5XqPWq3nlXyR0qErkMs+YRNntUyxkRAZ5J5qGNkKlj3qdWjUlTwOvNJqwh6RGMZJOfWn7wBk9aPOJi2jOMcVTdwVAyKlJtlbljzFyzKcN3qJGKjJOfSrenaSbpDNMrCM/cI6E1Uuo0iymBkHqK1VMmxZgkVY8lgGxUF7IZVTcBnHaq0RwRkVcjHmA4I49ajltK4iOKEFcqT+NPVlZvm5q3ERFtGefSnYEp3KqqR1z3qXN3CwiPtTJUZqbzEYZ4FZlzI8IOfunoKS3nyAMDHqaFC6uCNQZP3cN9KZKCV5bn0psZEaZLZNSsBKOOHHrU6pjRTeEqdykYpg+YkDnHpVog7SNox3qiMqWUGtou4FiNtnIGalXMvyjqapo5XOBmiCeRH3JkCkkItvbIWBRyPUtXVDQ7LSLFUvpVa6mPyhOij1OR7VyodZpFMwbZ321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ktQ7FemccCtU7aglc6eLUNHt9Da3jTdJux89czd38LoUt1ZY+pUf3qt2mi/b5PI86ISYzt53H9Kraho8NtZpvkAc/wjt9aUnJrQ2jbqVZURIIwrOZJDzjpisK4QsfkTaBXQWU8H2UxyKEiU5U9yfSsG4L+ZhVwO1ZNaaGi8yoUdRv7VI6FkBU9akuDMyLk/MKm5WDkfN0Oe1S2W0itBAA3lcjA5NV3EKlsnn0q2pVAdx61Ds8wk7eKm7bF5IqC2Zm3Y4PQVPIJoIwAuBVgSLCoaVaqS6hHPwVIA9Kq8pPbQlpLcQmQoJGOSfSmDfH8xwVzxSLMGB28VDI7HqeKuxKZZluI9nAy3pVRAZWwuBmm85AxnPSr1rCyg4xkdaLKKuO/M9T600/WbDVM/Y7hZCOoGa0K8rfT42cSRExyDo69RW1p/iu9sMR6jH58Q6Sp94fXJFdKqJ7kOPY7qiqljqNrqUPm2sokTpxVo+taE2DNG6kpKBCk03NLSUwAmkopDQAUmKKTNMBwFZurXr2EccoUGMN85PYc1daVUIBIGa57xHqSxxrHFMguM/Kj5w3XjigVzgPG3imG4JtrNyVz83ofpWp4D8S3t0YraRFliXjf3B/OvL9Yv/tlyZZEVZCeiZqWw1y6ttux9pTow61F9RXPpkOrPsz83pS15x4N8Qx3UoXfI08hwzS45H4V6KkgkGVORVJ3GOpcmkzS0wCkzRRQAuaSkozQAuKSjNI8gRdzEADrQBwPxCu7myeEox8twAQPXmvOzdIsrPFnGeK9I+IV8Y4YYY2IbqB2PWvKpn8qUq3briuOu9SSSS+kbLg8g4q7HG8zIYyd7dQaxWncIYUAUMck+tWjPPEYysgYA5B9KiEYgenab4jTTreztSrGR+ST6c16Cp+UGvn62Rri6WRbhQ5bAHf8AlXvVjuFnGHOWA5J610030Q0y1mlzTKUda2GSCndKaKXFIBc1yvizUZbeP7MFj2SL945yOf8A61amq6l9gkjLKxjbhsdutee6tqW077e6LlvlAHaspy5UNHQNfXV1bwwO0ZWM5Yc5I/ya1bTVpZZmEKRvMW2nrivMbXUGy0U8gKE5IbpXR+HbtDq7TxgmNOQncVhCbKPTWcKOTinVy+n3o1HUWeS3kkG7aGXGxf1zXT/zrpTuTYr3dxJbwGRIjIB1VepFchqvjnQ3ge3vbeUjurgdfwNdHrb3qWYawKiUN0PQivG/EviTUtStCLrT7ZD5nYNuJx9atEso+IrzQNWneawtZ4nPUcbf51zk9ssxLKxA7A9qS4E0EzFlGCedvTNU5bn5y2SRUXJsKlrjIEyEjqOafFDbt57TB8lf3e3GN3HX9aZZXws285QrydNrdKISWJLHHc5pFoc+nHdiKZWQclj2/Suq8N+ELG6mjOo3oVWHKRnn9RXK5LKQvzDtmlW9vrF/Nil2Me470lIXoeoeIPCVjbwwy6dcRGOJdpXJyeTz0rLtyyLhm3Vxw8T6ncMRNdtgjBrfsLppYgVyx9T3qKiOihJ2szoYX6U0D/S43Ck7Zdxx6YqpE0x6YArQgEndvyrHm5XdHVy8ysW9Ghe2VlaMjLbs1tq4HU1kxRZ6uxq2kEZH3c/WonJvUuEFFWRdM6AcsK4LxJGk+rkjkZruEjQDhRXG+IMDV/xp0n7wVfhMR7OHPzKTn0qhq1vDabVizkjJzV1ryVrt4o4S5U8EVk6xvMhEiMjgcg9q0dranJUbtZG54HuA9zLbcZdePzFdLpF1Ja6fJdSmMead64z04H9K850G9ubPUFktyodhjL9P0q9Lrl5PCLeaGMlBtBXOf50PsRB21NXWfEP9ozKGQfLxkVhiTdnPSlEocgGMrnvUMsiq3y8VmkXKTb1I5iwAPT6VWx8uWP0q3uBIOc/Sqjjd9atOxnJak0fysSO9R3ACk+tOjbHrUcv3toovqS1ZAjYXBwKUOQMnp3qDO44zgdK0YISASF3A+tEmlqwSuVFKl89KjlmC9OnpUlxGAoC/jVYsMfMBmlFJktCRS7BuP3u1RM5Z+nHep41wu5xxSSRrsI4DGrukxEABc4AzzUxQrKc9KjR1XjHNWZyI8YHJ7miTAQIpf52wMdqjSIRMSSSPQVJbqZZMYAaporVjOdx49PWs3K24DJtznco5NMPm5BA7dKscxx43YyajlulEe3IPrS5m9gTI3yuSy4NVjIu9vlqz56SAJtHHSlPkHgKSxqlpuhplQx7j8oqVDIdqsvHrTjFIoyKlRVIwM4AzTctNS0Hlx5J5AHpUEjbSNh4PrQzmVgqts9qhkV0fDc570Rj5iLPyzcsMNUewYIK81EW4PGPpTo5WXlugqmuwy4toV/1hIFSxxjO2NQW6HPaqqSb92fuds1MCsn7uN85/v1nq9y00KyJHnMi5z0qMmPHJ7VaSIRzhNoLkY46Cn3sECwlzwc/nU8yJkmyh5pIO3vSxFCcsMsKiKhemcjrmrIQDhcGtG0jIsKse3c4Byaa8EcikoeTUZ3bSu3A9qYikHJGBUJX6gWbdDA+5m+gFbMmkWl5aCW2c7/Q9BXPNPuB2thqv2d+LKYKTlWGCVrek1GV5q5E1J/C7F3Q7VllmSUDcF6H6isa+haO6ZUPQ8V1FiYzeMYbjzhKmfcc965rV3aDUHyMGm2r+6apPl1GQLlcyMRz0qaSZY0AXNZxkBwQOaf5jgYTj1rJwu9TMtfaHAxwc1PbzbThyR9Kr7FVARy1LDKxYKg3M3aptfRBsXzMJQfTPNS2Olz3KqImYhulbOieHp9ScERgnvn7q/Wuh8QQRaBYRRW7n7S5yznqRz/hXTRwrk/e0IlPS6OWi8J60WwsXy+uauR+ENYLbniQfUms2S/upPvTMag3SE8sTXpf2XFrVnO8UuxunwddHO+VEJ9z/AIVXHgpQSZNQjX6k/wCFZYJrV0/Spb+3llTpH1A79P8AGj+zqcFdsFiHJ2SFXwjYRn59XhHtk/8AxNWYtE0aAEHVEb6Z/wAKhHh2+eTYUAbGTntSPoVzCqtJgBunuaPq2Htqyva1OxYXT/D8Wc3LNn0//VV+w1TRtJdnt3utx6ldtYOpWJtNRe2UHg4Ge9aS+Fy8rxJcozqMkAn/AAq/q9BRUugva1G7JEja3oqTtMsF0ZG6k7f8arya9ppUL9kkYDoGx/jTbfw4s6RyCQ7Wl2D6YznpRp+gQXELyzSOAkm0gY6Y+laRp4d3sJzq7DF1yzB/d6bEf97P+NL4itYX063voU2CX7y+h5qzLpNkmmvdW6zSDdgE4wPrUOsEnwhakdm/xrGrCm4PkRdNz5veOQdFj5xg+tRtIjHZ5uB396hcvIdoJB9qYAICQea+eku56pL5kaKSM/jURmCjIz7YpLuSNwARgDtUQnUAM3boBTSbQX1GSulw5DLt9vWqkkSAkZxirfmszFsD8KdDh3+bOO+K0TtsQ9SnFbFl3M4A9Kimyr4q7IGSU7M4PTNVZzKz84NNSuS+xCyuVBxU8KOq5b7o7Vbig2RKT+lKechFJ+tKU+iKUT3ZSKkBBHNQKSBTsnpVMQ37OYpxPayNDMP4lrdsPF8tuRFqsYA/56oOPxyaxQeadkNkYoU3ELHodvcw3UQlhcOh6EVJjNeaQrPZSGWwmMLnqOx+tbll418lfL1WLyn7Og+U/ma6I1EyXA68j2ppqGG/trhlWKUMWG4D1FWQfrWlyLDMUhFSGmkUXCxHSH9KfjNRyyLEMs230ppisUr7zJYGSDHmjoG6GvBvFWnz2tzLdF443D8xJn5ePeu88b6nFHAdzSwSk7kcY2ntivHZbl5Z2DZy/WpkxEcsokTkZJPWpliWKH94xEuePTFT2NpukZ5YC0KnaT70lzKBHkdAMbazV1qJm14W1Sx0+9E1xhnzgbugFe56LrNrqNjG8DqxPUJnA/Ovmhp1dm2LsQnO0dq9W+H04voxapfTIEXdgY68e1WnZjPWBg9KWoY2jU+UhAIGcVJmtAFNJRTZJEjQu5AUdTSAdzRVBNWtnu5IA3Ma7ie3Wub8R+KUgmS2tpdrq3zk+mDRzILHYlhnFcb441w2cAtIyVduS3tzWL/wkWqC8jSTjDZGPpWH4sup7m4XzpA5I4J9OayqVLR0Cxm6lr017DGk53FBgH8/8ayGkRn3N6dKhZS+SRkDvVOSU5we3cVwNNsTZfaVBhtuDniuhS1tr6wjSJh9pkO456AVytkY5LiNJTiMnnFdXp1nPcTz3CwFLWJcyL2PI6fmK3pQswNDSfDsuma7AL7Y0WN4YZxjpXsEMiyRBk4BrxttZtNRljKJsEa4Xf1PPt9a9Z0lTHYxo3BA5rphboCL/NLmmZorUCUNinb6h3YpiXCO7IDyvWgdznPFYnvbZJLE+btbkL+NeYX19KSkROAvb3r13UzYWJEksnknGA3YV47r6wtfu9vK8iE8E1x4mPVlRZrNeQ2enKYUMVxIPvdiP8ipNAmuG1aATbyr/ePGSKzNH+zBAj7TOzYXfnA468V1k9iuhLHNMoa77SDrUw95aD6ney3ltpFuqvhc9lqew1AX8PmKjKPevORrB1R5VuZTtUZw/wD9aum07VoE0hTvAOOB6CuiM09hNW3MzxdZzwAmG/uAkn/LMbcD9K8lvhJcy7naaQluXbGcYrrNZ8Uyvr4aOQEx/LjHGOtVvEHjAanbm3trICR02uccDnPHP0qm1chnAFVa42ENx2FPnEBXakZyeQfQVZV/JzIroWIwOtZjvuIBfj2pXuKxatordZQ0jsMDJK+tMW4MMBVAC7HrVi1SNtzbQUxgFutLPaQxZy+30pN30GNWUNa4lCr9aynUAlg2RUs0DtIRyR2NMW1Bb7200KyHYsWNu00wAfg9RXZWuI0VF6CuTs7SWVmMK/Iv8VdPbYRAo7VnNnRRVjYgatKFlHJOKyIzlDWPPp0KyyK8y4deF7jn6Vk9jeU+XU7QapbRThGlX/69alpcpcKWTkdK803wtcMiE7QvArsdFuoooGyee4HasW+wU6vM7HTrXC+Jgx1QhG289a7WGUSxhx3rjPEJxrHXvV0/iNZ/CYcdoTqcNshJaQZPvWR4hhMGqzRAbQp6VfkbzPEUAZsAdP1qrrtu0urXJTn5qvmtqcVR62MaCNmEp3AeWuSD35rQtULyO2Mg85qt/ZcjtuZlHsasxotuPlI96HUVtDOJLJKEUDP503cGUmmyynC5UdMVBIGODioii9B+wYz09qZJIEj2r1oKkqARz3qvIrlskZA9KpavUTZOZDsJ24wOtV2YMBgVH5hII4wDTkzmrt1JYwPyT/Or8UwaEbjx6CqnkPckhCBj1qeG3SJgXbcaibVtQsyRS2dy4AbsaDHHHl5QCx61VnuFOMZODUcs3mJn86mMWwvYLhcKWQjHTFQqzyrgrn3pkfzZzwKtRwyCLMa8Hua10SsyXqxYoNuAAd3rUh+YhMcD1poQqCCRu7A1XmdoyDwc1NrsktiYxOW2ZOMEilW62Enb8nYVmCeaRxHuPHQelae3yzjcCB196UoJK7B+YoH7ppXAwarCS1MbKOGNS3MmFVGwRWa+1WyOc96IRvuNItBYUQLg561MSEjDLHj3qkHDyYzU673+Z+VBqpIdmWSwIDnOOmT61XeBmAIbAqS7eZhsY7VxxmqJDr1ORRFFPyAALIVY4NSJePt8sgbarh13cjOKkQrKwI+U1q13BMWbCv7VGSc+1SPC7MXI49auRWcDKQ8h45yPSk5JIaTZVit55V3RoWGa0vsj28IeSJumaX7XbwW/lwh934cU9bl54Co2KrcAtnNYznJ7FpJFeWWX5TtIUnrUf2nCBdmec81ZkEtshk8zcMcFegqjGxYsyjinHUmWhKj/ALvcM496IpvMcL271CVZpOABT9pgA28mq0My4zpHnbx6VGJmfnnI61Gzq/LjBz0qC4fMhZWzmpSEWpJoh0HzAVAT5sxY1Vbn6+tKCd3NaqNgOv8ACKqdQlU9An9RVDxGg/tJiuBxzV3wco+3yEc/u/6iq+vMv258ntU9S18JgMi7MD73rRFNsBBNBIHrShlyPWqMw+0LtON2e1dn4VGmN5S3DlQy5kYdc+n0riWCB+ODViG4MQOH2tVU5qDTsJq6Po2yW2W3UWmPKA4xXBePIpl1KOR+UKYH5muJ0bxdfabINshA78da7C+8SW3iPTRFMvl3SnKkdD/nNd1G3tFNO/5mc/g5Tl/SnVrp4avcZcov1px0Bl+/dwJ9c/4V6rr0+5weym+hjZ9a3tLmgbSXhkuVhdZd+T3GMVXOi2w+/q1qP++v/iaP7J0/vqsJ/wB3P+FROtTatcqFOaexvzanZG+aUXcIjdcEDPzfXikfxBpjiCNgRHCNw+vPH61hrpulZ/4/ZG/3cf4VKumaV/evH/3dtczVLTVm96nYrazqcGoXUc6KQdvzD3ya1h4sggjK2yTElMAuBwc+xqsNM0sdLTUm/wC/dWE0u1x8mlXjf7+3/GrlUouPK7kqNS9xq+K4omVY7YiIDgEc5/Oq8fiGOAFILYbGfcwbvxj1rRXTGAzHoRP+/wD/ALVSLZ3SDjRbNPd939DUqpSWy/EvlqPdmLca359qYTaRBScrjPy/rS6qSPBkHGP3n9DWwftidLbTY/8Av5/jWPrVlqeqRBGuIZVUcJFnC/mKlzTi1FAou92ziIJP3hVRgetQvdRhyiqD70+7064gbZs/GqT2rR8kg/SvDnScZe8ekp3Wg0sGY88VYjbI2qPmPQ1BDEVbdg1cztjyw59KiTS0Q4rUjIhQkFskdcVKblIxgDd605EVl6YFARVPOOlZ3LtYilmLkMdw4qSNVEZbGPrSmbK4IU/SmbwwwMZPpR5IQbgM4zTRG0ikLlc02QFhsUZPrUMM8sSMp654p8vUd+528fjy+VsPbRk/Q/413Ok3ZvrFJ3UKW7CvM2sZfMDeUcCvRfDxxpUY7jtXRNRT0MdepevLhbO2edgSEGcCucXxzYFvmilX8B/jW9q43abMPavNZFHl8Op9qIRUtwbaeh20fjPSn6uy/UVtwyw31sJE+aNuma8wijBjH3P1r0TQ8DS4sDtSnFRV0NN3I/7La0u1u7B9kifwnoa2pfiS1iNt9p8of1jAx+rVASfwqOaCOeMrIoK+lEajiVZHO618TL/ULfybcCFWHzHHP8zWLF4t1xJlnF45K8cgYq/qfhONyXtG2t/dJ/8ArVzslpNZxyRTx4YcitVLme5DjpoeleC/iCrhrPVbhAVGVkIPJ44/nXMeI/GuoarNLahwkAboB1rj5bkOdyqqr0IFTW1v5xUx7+nzbsY/CpnUsiVqPutQ1O7tUtDcs0K9EPQVWudFlPKMCT0HetiL7Pb4Xue9Kb1N+K4J4qTdomypR+0YMED6dK3mYNRcT7k+6vrWnfsC4bGVPBrMESA8sduOldtGo5x13MJxSehQMRHRs5rY0azuJ7pRDIEI/ib1rMms3j2sucEZNWLSCclN5xGTyK1bt1Jtc+i/DdrNaaehuZEOP7uea20uIZWKo4JHBxXjEXiSSy05LSKMiPoSfT86r2HiC6t7uKUNnbWf1mKL5Ge0XuoQ2ab5GxziuX1TxhZG0nt5I2ZjwABx/OuW1fVJNQc3DMMjjb7VzVzcseQcA84rmq4181omsaStdl271hrhYy8rKyDb9RWHd380z7y2TnOajkuVfgnBqq52s3OcdKmlKS3CSNnTry5nukjV97E4ArU1PT7uS3dmj2KvT/aPpXM6ddNaTRTRjJVtwHauu1fWRd2ETxARuDuOPxrpTVrNmTVzjpIGjYqOoPNV5VGeRzW9qGofb4U+T97/ABN61jmIrLluvvWMpJbMixAsLTTKoG0nvXQBp7S3NnJKNqnkVnG53EbUCgelMluCHYuxdiPyrN1JS0RSjY3tHW3acyyLuK9K7fT/AB7bQXTRXZCKBycd68lt7+4tJBLA21h0qOW9NxJuk5bvXRRbiNK+57PdfEbT42At1afI6qOB+tSRfEWwcRq1vN5jdlA/xrxATFeAcDvTppv3hVWJUdK6eeTHyI93i8c6RdkxJOY3PQuKyL3xIlstw8UpVw2Ae5OBXjYnIOc0kk5fqfrT52Hs0d3q/jC51gjzCIwvRVH+fWueuL4zPvkJLHvWO1yegAFTxXBICqMiuWpFy+IqyS0NfTbqATO9wiMrDbg549xXWaPHEZFDiWWPG5cY3HtiuDiEjLuIww6Gtiy1KS2tirfM3Qe1TCShoTa7NObyEVjBIyuOuehFU7LXZLR9gJIC4HpmqF5dmeMMeXJ5PtWRInU++RSU77FyTWoah5puzKME9yKryXrBCoLcjHPeh7mYkbSaltneVSJhketawb6mLKFv50bb0TOOD7VNHbtctjcuR/DVuSfYSA20VTtxK8ryxSBfUNW7fUnoaBBhRSqgr3UVmX7s0mTj5h09KmLTSsSvKr121WlaWRSHBwelQnqC1JYZzCh2Yd+nzdqfM8dxESo2uo5HrVNYiXA5Vh61I6SCQ/xD1FNpM0jLlJLea4AklhbqfmA71uWV6suAwKnvms2yKiN45coX5HvV+G0jB5XNTLQ2hd6o2UuokQ/P+FZBuJpiZJFKk8e2KvRCCJuVAqG8mhJbYQCB0rnnLSxVSzjqZoOws+TWna6nI4WCPcNo5rNdyGypJJ71GECvuPcVnExi7ao9ItdXW3tkj/drjjnNcT4l1g3WoSKu3IPBWqC3SG42Y4xVO9TEmR1PpVxTubSquUbIfBdEXKyt94dMVPPeGSQlicnqay1kZHDDrUjTMY+uRVOJimTPcZIzmpHkBG7tVTaXUEHAqREKQn64pOKGOFwA2OtKZAzbuxqsZQHOelPEvGT0HSrUdNAuTPIFXAPPeoZpD5WCaTzOgHIqKVt3UUlElkDOMYFOTmPj1ppjDHIzSqSvBHStdLCLsaTQ/Kx69VHamzIsSnecmonuhK/PApjbCMckmsrN6sCJGydoUH3NKOOAOKkiBaQpEVz6mpxaOGyOWq20hEKxDZkr0qR5mIAB4p7mRQflzioeNm4jmkve3DYQ3BDciiVJHUZK596TGTvNO3GVcjihrUhhGq253D7/AHNQSzPJIMnp3qx5gC7cc9BmqczEycCqWrGhwLy5PWon8lQd2c+lSxyFBgAVWumLSVS7FDoioGc1aSYunGc561RjjB+8avojBMbsKTRNIBil5Dyc44qRYGkPK8mooLh4ZCEAOfWp4ZHId+45IFS7rYdiGSNLaVkcfMOuacmw4JAA9qrXDLNKWXI9jUsCAHrlgKaWl2M0RHFJGVVj5noaz5mMbFPQ8/WlhnmikJUZ7DNOuys38JUjqO1TqnqNli1eFlBJxxhvSp/tMaWzxqMg859KwRkNx0qaGR14XrnNEqaetwUrGs9xHJH5aZZ36+lEUJjTbjPvVa3V1fdJweuaneQohYYOe3pWfLy6Ilu48Iq4Uj61CWywxwfQUyGcbjuHynrUckoDHaOB3qlFpkbkr7t5Vl5qtLw+DigTSFgd3Ip0sbqN79TVpWGR88kil3HFJkkVLEobGeKpi1Om8HSltReMHB2cn8RWf4i3LfsT0IrR8KYGrnaDjy8fqKq+IYBLckgndUpq5aXunOBgDzT/ADPlwv41Xzg4qRZdnIrSxA1iQelPU98c0kj+Y2cdKQA4pgWDhhu6Gt3wrYrqWom3c9V4/SucKtjiup8DFk1+M+oojoyWdFc6lpVlM0MViZdvG6Tv+RqH/hJYFPyaVa49w3/xVWLXRYdU1O7DtJlWwNmPbrmp7Tw1Z+VbyzPKwl4+XHB/L2r2qcaXKubc4pe1v7pRPiuT+HT7VfoG/wAaRfFF4fuQxKfYH/Gtq38N6fNbq+1vn7ntVuy0i0tpd8MeJI32ZbvxnmhyoJ8vLqEY1Xrc5p/FWqrlVmKEdhUD+KtZY/8AH7J+GK6qfTLGIXM/2ZJHj5wc4zxWPrEUMWkQskUcDOuWTnPU0U6tKW0BShUW8jIbx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z+VRNq18/wB64Y/lVPFGK7OSC6HM5z7kj3kzfekJqEyMTyc0EUmO1WkkTdk0NvNMrNGhYLyT6Vp+H9QOnanFMT8vRvpT9AuRDHeI8m1Wi4HvkVnWkTXN0kKdWOBUSd3ysuKsrnrOqeGrDV4/MC7HPRlrzbxB4Iu7PLgAp/fU8V60JYNJ09fPkCogxk1534o8ffaFe1shhD1JHJ/WvDvq09Y+Z6ttE1ozzaaJ4GKMeemafEFDsDnOO9ErEkyEgvTVnVByAG9a8yq4ub5NjqpXS97cYZlRwig7j3NWHkCJgAYNV47r95/q1ao7lpj87DaB0ArK12a30uWioPXIJPGaJEWId9xptux2iWRiRTblw55pXd7BfQa10kY29/WohLI8hZUyKiPkLndyauDKRqzHCN6VpZIi/c9gEj9SM1Klw6cYFXV607A9OK0MeV9ymbtypyq+4qo0VnJ9+2Un8f8AGtjy0PVRSeREf4BUj5ZdzDew01utov8An8a0LeeG3iWONCFHarX2WI/w0htIvQ0g98j+2RnsaDdRkdSKcbSPtmo2skA6mgPeI2kTOc81FNHBcpsmAdanNmOzGmGzP96mO8jk9R8KLuMto3OPu5/+tWUHkghMZzvXrXa3sgsI95+Y9gK4m+vGupHYBfm4JpTSkrSFzNdCoszK2WOBU0cQmIKsQaj+ywiMk5I9alt508sRx5Pua4m/5SvUYyzoPmHy+lRC13gyHG3sKuyOxODjFMLIEwvGKIVZLWI+VMyJAR5YY9Bg1fgfZEAKZcRq6q2OhpEHJFdDqc8dRwiWy5I5PPrRCx37gcVA4CqMVGjkvtBArBahI25L1GAIb7vcVSnuFlJI3ANzioTBIANxGO4p6zxNnjBX19Khcq8yrvqU5mVnAGc0xcebyKfI6HoO9RzHPQ9K6INtCLIcRj5R071IL9njERYkDnBrLEz5PpRkOSR8oquTzIZoPcBMBetU5bgOCm7v1qJicEM2Ce9UdzbutVToq+orF83hjAQHp3qRbxZCpcZHSswjc2TT4ypGK6I0ktRpFhpgWIXPPrSDK/N3poC9aSQACtNOhQpYgg5o3GmZB5BpueeKNSSbzOcdKaWINRAktinhTng0Bqx6EyuFUZJrYt0W2QjO5u5rLs2VZst+FWbh3OQGxisasm/dFr1LyM5OSwx3z2o+0bGBMeO1UbR127Tu8wnn6U6U7H5rnlG0rFeZbkkUtgjtVVpmViAMkfpUDzFyQDk00EovGOe5rSMEiJSuNml3fIScAdabHPJEPlPynrmhuT7U0Rsq4z8vpWqsQwkvWkO3YHHvU8UkMS+YPkbHSoo5QjdO3erEMsRwsZJYnqe1adCRJGVIxlNzHk57VEtyV4jUKPU06Uwmbdhw3ctjBqHzI1JEW4H3qLjLImXy2buehFMzMinEgXPdqkikVjslI2kfePaqcyhJcE59apPWxrypock063JDscjjiuigb5RmsG1VZGeJ13Z6Edq1PO8mMdeOKmTHFqJZnnXAJ7VSe5QsQFyageWR/Sodny5DBaySTIk29yy1xlQSnFUp7vYQVPI7GnlYl5BG7uTVaeOFsszEEc4q1FE+ggnZHEg6ihrppSQ33utQko4PPFNzk+9UkNMlPIyeppMnOMZ9qSPuT0FOjVnJKg49qWwLc0LYCSDIQ7s4zUZOxzGVwT0JqxaSbVIVAMckdqUXISR3OD6Bu1c7naTNNjOkgdEDHoe1RliWxir93OboKFBAPTNVprREjxuO/r7Vqqll7wmuwRvgYx3qOZjuobCKu05z19qdEBhiRmq03EClQoO3moSckGp2IfpVXJD4NOOruyLi2kSly0nKDj8ameRfMGzGahY9f5VErqo5HNO13djuTW52TFgRux3rQZpCB8wXPYVlR3IEuSPzqeS8IkATGBSlFtgiSWb5tik+pqrI5LZOaY0mWyaZvyciqirAT+YDwqcj1oJb7+MA+lQB+c55qx50RXaeTRsJjWDPhVyRStE6r05qe3kjSM8kYNMaYh2KdKWtxIYsLAbiMiq80DbtwIwasfaGxg4wTUgm2YUDdQrrUCgTsxkfnVq3l85zuKrxSzo7qC68VFB8rFRjB7mm3dFItNbS+YG6n+dPSQRnZu9ztpy3GyMgjLYwMVBbyPcHadoxWer3LTQ+6s2Mpl9eT7UL5W0siEMK0tjPGYmkzg546VmnT5I0dQc4PGKmE7qzHYhgJhkO4glu9XkkibAkw3PO30rNljcAvnIzjI9aZsK5bIyKtpSFZlu58mN8sm72qiSvmEr93PSpTIfJKnGSKrpVwjYll9LpWJAULz2pjzPtxn2qGLcjHgU4NubFLlSehL3JQjbNx6dqswW5dORxVRZJYmUEjHarSvIwYjG31pSu1oIaViVwSMAVI85eM4+7mojMGTy15zU08ixwFADz0qL9xlSSNg3OBmlWBnwFNRGQycE1ZgHGMitXdIRu+EWaDWAuecdad4tlke9UA5OP8ao+F2ZdeUA9u9aHiIn7Z82Onap21LXwnOW1osjbnJ21Jc2kZYFPlB61IVZfTB70x/3bgh+fU0uZt3uQZ5UAnmlRDIeDUkihmOBnvmnIu1eDgGtb6ARjepwcYrpPBxK6yuemK5t0wCc1Np9/JYXPnLz2Ipx1BI9El1SXStZvAiBizd/oKkHii7+RUhj8tPuKQcD9awT8QZJTuk062kk/vuGyfyakPxBuv4LK2T6Bv8a9GOIpKKUldo5nRnzNpmzH4ivIIEjWOPCD5W5yPfrUR8Q6g0axggAcnHesc/EHVj9wRp/ug/41G/jjXOpu2U+wqnjKd78ovYT/AJjdTVdaZgY2cHOeMUrnXbuAwuJWjPVeK59/GWvMAft0hH0FdRp39o6joi30l9KG9OP8Kh46C+wilhpPTmKC+HtTYfLaOfyqVfCusNz9kYD3xXOS6tfndmct9aqvcXEmMnJPWpeataJFLApnX/8ACKagPv7E/wB40f8ACNMD+8vLdfqW/wAK4vzHkk2knaOtRFpPu4xnpioeaz6If1GB27aFaj7+r2i/Xd/8TSQTafoN0l0l5FdyJ91Y84B98gVxcKFXww5qd0jD/MwDY6DpWcs0mhrBQ3NHXPFN1q7lpZOnAA6VgJJIzFmHOKkbCZKR5Aqo8jxylpB+Fck6zq7nRGnybBJdygFM8VAoMh4NK5MrZariRLwqtzU35UPcfCkcKZY/NVW4n3yAEnbUzRFDvZxj0qsziQ5JA+lZpXdym2i95ylAicjtVUykHGeafEqtAXz8oqsRuk2jp600tRtsnCo5BPLGlYrEQD8w9qY7+XwqcepqMwvIwAosK59CCng1GDTxzVsQ7NKDSUZqRjqQmgmk7UDCmt0pc0hoABSEUoOKzdW1aLTLfzHBYn+EUAUPETfuTjriuBniG0MBjPaptR1qSW4ZvMOOwPaqRviT+8ANZy94yc1cWKVo3Oeh7VKuojeVHHsKqRyLK5cjCio38ppA6/L7VLim7NENl9bwsx3rikaTceKz52GMDqKbDdYTa3FNQ7DhJrcuifnaxqaIr5oqojxOwDGpvNUYKU32No1E9C3PtwQKhjkCv84wDUMk7FuOahMgfoOayhRstS2zUlkIHy8gioUhZtrHA/rUaPKyfOdietI9ygO1TnHSlHDyvqZSmDQndnd8tI8RwOeKQSv0C0kksoI6H610qFiVNoYWCj3FQSSn14qZlVl5IDVVkBVucdKqMVcvViSzs4warl/zqXY2eBmkS2dyRjmtoxS2EEStJwq7j7U1Gw/y16f4I8PLa2/2q4UF24X9K5fxZ4fOmawZYR+4l+ZR6e36VVhX1OdJ9DSFjjBqyLaQnIQio2gdmCbTmpuW2VyM8VJGjudsYyavC1jgXJXe3cVIJiG4AX2qHVXQVik1pPHlihFRbuavyXIxjGTTTJG38IojNvcVysvBGKnumGBgnPeopQoXPNSQzR4UMckDnNU9VctNDIt6AS7QR6GnNJ5gBdhk9RUnkgowU5IqCRXjHDZJGfwrFtSZL0FEqhsqcEUwlnbJNV1I3gsM1b8sMAwAxVtKJF7ig4GTzQv+vIPI6UgAcnjGKeIgSR/FUpi5bkc0cUj7FJ3HpVu3jitVBIywHJP9KrPBtfMoBX3qR1URqw3AHoBWnNdEtWGySCR92cdjnrTd0BXLJ+PeleYFBGo/Gqj+YeufloS7jsPe4jVsKpI96QM1wQiqcelPtbZrg8Nha1BHDbR5Tqep70SkohYIIxbx7UOT1JNMkDMctwPSnMSY8luvNVZG3PgtkDtXPduRVu4rOgYBcn3FQMxeTJZh/hQ0mF579KgZin3QMkda1ViURyIUYnJIqF2RzgdR3NWjNjcM5bPWs5mYSEn86uGu4E4J4FObgkqaZuOwN6VZtDmfHl+YewpvTUEiNZMkjsamtp/Jc+hq3dqRDtEe0g/eHQ1llwWxjNZRkqly5RcTQilSWQJtAb1FOlRyVGQo71mpkNkHBq014AxQEtg9DSlBppxBPuTfurTa+/PPIPWq0t4ZlCgY71BO/mNwMDrgUsQAYMAcVUaaestw5ixHuBwx/CnNIQMU1fvZ9KaW3Sc9DVPUTYpY7arseMjrUzFRkCoc5NCJDaxOAPrTQM8dWNSNktx3p0e1JCcfgaoCJ7bbJhj0qNlw3GcCrNxJ8uecUyOYEBQfrjrSuxsg45NIilT7VNPC9uQGUrnpmmpvYgKPxp3AGiUc5OalitwRgIWJpQu3DnHHX3qeO6+UpHkMewqW30BWKUmS+FG3HWpIbd5SFB61pW9sjyefGXZx1XtV5mSC3QXEbKCMgds1Dq20SNFTMCaAQHrT4QgAZWO4V3+k+DTrVobi7BQkYUA/55rktX0G50m5aGRMKeFY96tX5bshpLQzZg2clgwIqDzSjZAwcU3yXGQTx6ioWdhwTVJJitYstIXjKgAE96tWUrJHtHUDk1SX5l3YyB6VPDK0alh06UmtBonS9WFmJBLHuKmGp7gHZQB3x3rM2KASTmpQqhNp6NUcsVqUmyO6faQFbI9D2qszGrzWkmQyAk1RdHX5yuAe9XCS2ExOTxUyR8AD61XLHvVmIcge1W2+gh+0K3rmpRCAwYdabLhSBzVi2fqx5rJvS5IkSl5wWwMetSlSysXbHoBUO8vyOlMkKooyeTUgMR0jbd1NLNP5p6YHaqshG7jinLz3zWvKtwH5UdzUsbkcCoCoXk9atWqLLKplJWMnDEdaHYW5p+HSv9vQ7aueJ1/foQP881PaQ6VFfoummdpRzufFM1WSKWP9+sgYDg8cms+bXQ1StE5t3bAyaQ5cYBqZ7dSck4BpsgSNgE/GmmjIYibRwaXkD5TT4ioOeuajVwhIC0wH5ZsYqnJuR/m4NTb8ycDFRzL8/wA3WqjoBEW5p+aBj0p64NU2Ac4qQAlcHFJxt57UqMAtICRCc4r1Xw4mfBwx615SjDPNeteFsN4O4HepaKjueb3S4lZV9aRgSAQeMc1amjKzMFHFVBkuFHU+tcs9ZWN1J2JI4Y/vAc0MpXHIBoYNGu0E7j6VTfPVmqdStkTyTBDt4LHnNV2gMuOmarTSByCPzqVLspwE+Xtmr5WldE3vuWGVkHygbj6VWubJm+cglu9WYvklLEA+jUTsvAP3aSdi3bYz3T5drcDsKp7TnK9qvvCJJM5yPSrf2RNpG0AitFU5dTLkuzIdX2jPOaYYmTqMVrKkajjOR6VE4aXPICj1p+11FylFPNdNi8r6VcR5YlCkjFPiWMrwSBTZASR5a/iamUruw1cjkmLnkDbU5cLb5B4JqAW0rDII+lL9lYkBuKT5bWKs9z3oHNSCoQakBrYgkoBpoJzRUsY+im80ZpAFIaTPNNZuOKBlLVrtbWxdi209Aa8svtVnuiEkfdjgZrqfGmoZZLUAgr82fzrgi5aXJ5pWuzKbu7EvmgqQRk07yzJjJ21DICCdwpGcnG08e9FjOxYkmCoEAqqjDdjsacwJG4VGFyacUgWxNKRuI59qakhVvmWo5HXaG71GspkOKpK6HYlkO0hwMe1OWfbmoCzSMaTzCSQRTUdBWNmO4EyBA2M9aQGONjsJOPWsqIsrZzirMYfDM7Ag8VMaaTK5mTeYJHyxJFAfsBwKh2DODxQx2cKRitGhErzs4PBGKadpPAOajefJ27simgpncXGank7FJljMaHJJpksyN7moTMo4ABpjFQuQaqMLblcx6t4Ntbd9DRpIgzZ6muga0gXO2zY+mP8A9dYXgw50CM+9dE8+Od2cVoid2YWtbrNUuIYCig4KH+LrVy1khuoFcWLLnrn/APXVfxDKPsaq7YO7/GpNPkZIEBODjvTsrCuWmji6G2wPU1wfioJFqfyJj5M4H1ru2lBG3IJ9K4Lxkzf2kgHdOT+JqZrQN2c28hk4bgVC0ueATjtTZHAOBkmmb5HPyAAVklYolOQBuOaZuBPNNxk4J59qcEGMDindIauMZtzfyq3HD+73OpyKqxh/OGelXHbDDYd3tUzfREyemhIFYjAIGeRUkgQKQ5zVZ/NBUFgtQ+aULFmyOlZKLZKLawqwyuPoacWkVTiM496Ldy0JZeSKgeVicMCM9qfWxsrJXImZyu1RgnrTQZEbjrUwKYAUYNMbIBxirT6EtdRgd2cBjVwxLIcq/A6nvVQRmTjip+Vt9u/POT7U7ksQwKxPljI705VVuFP5VHHcME4fbjtTYtztuDcbqHcC486QRbIxRIN6LlsLVBpGMqc8Hk0yeWTZtJ5zipSbDmJJZedpc1Eq+bNtyQPeocEHLHJNPAbdnrWqSRVy24VFIxnFVZAHiBAOe9TBHI2nHNQ7SowxAxyKlabjadhETbHx1zzUEidPep8qsZA65qu2Sw9RVRve5mNk3bwo6VqWSwxW5cyFWbjNZZLNIPQUyTOcjp6UTjzqzZUZcrubE9w0+91kL5Oc1WNrIse8Ac1NosCiVpnfAXoPWtS6mluLZlKE4HftXJOXsnyxNV7+rOZJY8Ec1NbWzzFivbmrf9nTGVSxyD0q1LO1m3z27Kg9P/11u62lo7mfKZhtXxvZcL600SFSQT+Ip0+pmUABB161VHLbu1aQ5mveJdi0ZTkEUgLE8Cot2Rx2qRZPkwDzTsIWV9gAxk0yJfMPWo2c5Ibipbb5ep60dBj9vXNG7L59aR22McUgODuY/QUhEUzMz4qPkAEdalYb8sByKbDJt7A1V9ANPzFuokkcb2BxzTJJQqhDFjB5aoLW8CygSH5R6VYkuxKSXBCA9vWsmmnsbKzW5DcROyoqFT9KmtES2J8xPn7t6UkAk89ZuMdc1I94qghgefvY71Lb2BR6l/RpVudbhiYZiz8/0r226+w6n4esVliDNMdwJ/h6814z4ZMbXLrgiRkwPfkV1SahdDSFiJICj5PatKUUTJ2Olv5HEoh27I4+i/1pl/BBqejyNfgYXhX/AL1Q6ZqsWoW6R3ikOBkEdv8A61cX4z1651AtbW8bJaoOvr+vvXKsJVjiXWc9Oxr7WDpcltTkNQSKOR/KkLoD8pNZmcnmpCXZ9pzmhozGcEcmu3YwHJgDJIApC5ZyTzmkyXGM0qp0waAHJlmwDgVO+QuFPI71HGCckCn3EbyR+Z0UfzqJbgCTFiwd8sOlSJOkpyQFA6VVjKbsfrUgsRjdyR2xRJLqNlWVf3hGasQbfNJ9B3phgaNuVyKZnacdDV6NWQi55i5Ixmpbd18ognAzWd5hViacrnacniocdCS40qKpQH3zShMJ5jnevtVAjAqZXfytpPy9cUOOgEk8iSnkYx6VWVivTilZQOaQkHgVUVZATfLJjHFShAoA6GqqttbI7VLFKXcc84oaYHe6N4S1S3t4NVfyxbkbjknOOlUvFto8EaSPgru7fjWvZfEGO40WDRhayGXZ5e7Ax1z61R8RW76jOsNpFJ87fIrY3d6EkUlocNJcFjwTSK/OSeafe2j2V29vKu10OCKhbjmhJE2LSsmOnNRuCR8uc1WLkHipUlOeaLW1EO+ZeSKkchxnFNkdSmMUQE+1AB5WaaBg4NTb8Maqu21s+tC3AfsZep4NPWNeSTioyQRkdakGAOabAQZz7V674O58HODz83+FeTqR6V6x4OAbwnJ/vf4VF+5UdzgrgEzN65qNkAkBFWLwJHcuMEt61SefDZP3hXLUvzOx0RdkSFSXz/OqE2wIN3U1LJmRl3vxUnlRg7Wb8qS0Y73Rm+ZI3yIo21ahiMakuwPtUwhjQgkEilkljCEHANU5aaISjbUhLEAvkYHTFRmZG6oSx6saa00asCOfWo5LsbQAvXnNUkxXJkwDluaWe6CL8i5z3NNiJkGwZOaWW0j2nLYx2qXa+oJPoRJeEDlcnpTJJZXG0qSTT7aOHJc5LDpnvUgViSedxp3V9gs7FeImLmTt0qb7R5jY6AUjRYf5jupyRpzkDFNuO4kmWIiBGSTkelUbm5bG1Rx6UO7wyEKQR6CqvmO7YIAojC7uU5K1j28XkntUq3snoKcLWL0qQWsfoa1Oe0iMXz+gpftz+gqT7LH70v2SP3pDtIZ9vY/wigXx7in/AGSP1NJ9jT1akFpiG+/2ajm1DZEzBckdKkNogPU1HcW0UcLOzEAUD988s1fUJb68Z5Dg9Ky1Ch8k5q5qbmW5d1bIJql05pozJWJJGRwablYqacKm7dzUBJdsetFgSJhJ8pPpUYkyOBz61LlY1IHftUPyqpC9Ka2AkdQYielQLwMinh8rURfcfaqSsArNtUGmrJnJx1oLDp2oIweKpASK+05FSiUkYHWqpUnNPAZTjOM0rAy0z7TtC5Aphk+Xdj8qqFn3H1pruSBnpWiHYtCWM9OTULktz6VXyRTwx9aLASKeat2ltcXkojhXJqiGrtvB+vWVl/o9ym1iciSixR12hWmo6fpiW+2HC/3s5q35jt977MD/AMCrRSQFQ6nIPINR/bLb/noKCUc7rcyDTyjGM/N1GcdKXTlH2ZdkkI/Or2u3NtJZqd42BuT+FLpl3a/Zl2yAj2o6DvqTW3nmQ+X9ncjrndXCeMRcLqyCQLu8vjb6ZNelRXCTMREc8V5x48JXWk9fKwR+JpW0DqcqVRMEnJpxIA649qhw8p45q7b6Zc3CnjaPes5OMVeTKZXM5HC9O9RGUqMdK3F0TCgSEH3FK2jRgkqaw+t0k7CMu3TCiQimAgcjoKsz2zRHYpByagSJ4z16VpFqXvXFytktsHlYk9BzmlG0zBGyaQM2MA5pFh3SbicEUNa6lezZclmEcICjjvUKyecpYdqZPhjgk46804KI4Tkk57Vmo2Vy2mKvzjdjOPSo5JcNjilUmQDAqo5xnviqitSWaVham9ukRpNoY44q/qVvHaMqRK7Ky5GfrWRp98IJoyM8HJrb1oB5YvKlWRQOo7Dmr5ddRJXRkQQkklhj2p0jxBgyHBzzUJkKuSo+tRylSXHI4zUyJd1oxoxEQzc55zUcm+WQ7R+FPkkxGodQSO1MjkJz82ARTiIGYhQeQc8imLJ5nrkUjYwCDnHWp2tCYvMT/WAZIrRNJXLir7DEl2EkLnPFHLfNwABilJaNOQAW5qFXKnGODQ9WDYrjngdaikOFA6mnyhm5qJlKHBpxIGbsjrzSq2TSRoS2T0q1DKIFYFQT71TdthovabN9kz5u0owyM9qauouZmBK4/nWWxeWQdt3TNPxtJWsJUVJ3ZSk0rGt/a/lhgSDjgAdKq3WpyXIK7QFHFZpA3YPWnpyTTjh4LWwczsNkwMevekJGMA0sg8yotgB61utiC5DjcBjr1pksbLJhTkUkDkNVoEdTUvRj2KoVpG2mpEAXLH6U4kK4OeTSlgG5pXvsCGnJJGecZqvIz7sMfxqZmySx61CWZztApoY+IM52g9aWSOQNgj2GKlggVnYhuQM064iYHcrfXFTKSTEQxeWmcgsMdquNMwgMRQAnpioVu1O4YpsGoBXbzckY4Aoab6GiaQ9XeNVD5O3gVbMcUi5Knjn3qj5hupGJOO+Kb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BUtN+QXNrS7sWOr2920ZEURyfpXosVqbaJYyc7eCa8fnuFkjAQnrzmux8P+LbkxwadcLG8S8ByDuA9Bziqj7uoNXPRpNXTTdV+z6rYpDayHEFwmcfQ8+x7VD4o8u48M3cotfJTohPUj161pahdaVqWkNY3cy4kXGOcjmuavtUT/hChZXNwklwgwWXPNacyaM7WPKyIkO5cbqhkKO+8jdTvIyxwc1Yn0u5gkKshwBkkVlbUptlIhc8ZpGKcAGmu/lsRioWO7mrSFYtKwUEA8mlkf5QoHNRQIHbac+5qaWF1Zh1K9ah2W4iGOHkHBq487BCy4z6VBDD5kgTPJ6Uxw6jBpOzdhptFj7XG5yy7f8AGqsuWkLDntmo3VqBweDxVKKWomxVjJOT+VP2nt0rbgALpJnaEXCmoLljHaBlYAMeg61m6vvWFuZwVSPmNKFxHu3c9KgIdiXx9auWcC3JO/ccelaPRXGlcrNluBzmoiTnitGaznsWWdQCo5+lTyWMd1GskWEdxuwf5VHtYrXoBQ0+Brm5VMZB6irU2nPHbhAreYZce3SpdNhay1R4JhncNoIroJVVWjRhkg7sVnUr8sk0Bzfh+ORdctSRn58c9+K7nWr5dPuYrh0AVG6L171lR2oOqWcyjBWTBHqMHmrfjZd1uUUZOf8AGqp1faalpnHazqQ1HUZrlFIEhzg9azSePWmkEHB609IJXXcFyAcVurIzuJk1KFcgNt+X1p8NqZSM8E/drYtIP9HKM4dP7w7VFSoooe5itlWwcZpdxB6HFaF7akKwGTjnmsz5ySOuP0ohNSVwsBJLHGcUvluy5xwtJsdgCBU1szEsvJJFU32FoREFexp4bJxxxQVIjD54NTRWhYGRuVAzxSckAKMHnivVPBL58MTjr83+FeYSENECFxivTvAmf+EYmH+1/hU3uVHc4e8YtdSBidoOKz5jiTj8609V+S4kxkHPes1drY5/CsZr3marYdnK/Kc/XvTiysOhz6UySMYDBjmmOx7Vmi7tEk0ihMbgDVFQX+ZiMCrciKhDYBqoGYybhjHpVxRL1HKY5MKBj3qCTEc+QuRVwE9NuM96YFj37ACTTT1B7ECO2/cBgGrDlWAAI5pxhJH7sAfWnIUjBL43elTJoS0GoUj7c0Foyxbke1I06IRgdfSnKqzZcSceg60vNlJdENVmkfBGFFShtqhRnmhAy4VeB71HcBmbgjjvSvdjei1JRMC4VE570y4gjlIPORxmq5DEhd+aeIHjON+CabSTuhXPaweeakBrDuNRjMoCTDGKYNVWM8XCn2NdfKzG50WaTPNY0euRk4fH/AavR38EuMNz6VDiyky5nNANMDZHamSSYXC9akZQumZdQRhG7DHUYxUHiW5lh03eiB0J+cH0rQtZRNH1LEd6bqCeZaOuzf7Chpp6g9UeQTOoBx61WL7mzWzrUMCztFApAHrWI0bIORgdqcUjHl7kRJBGTTl+T5jUcvzNxUjjJyBxWj0Cw5iWGVqI5QYFN8wr0OKQNuIGaEhgSQQc9afgcY70xgOBUvyooxTvoIZjnpzTXY7uae8mWwKjc7vShdxDw3JHanY3GosenSnxkbtuaYGvc6Y9raiVWO/OGrOlt3NsJCMjOM1salK0VlHGXL5PU9xzWYszG08jHG7d+mKvRFxRlA807OasfYpDzwM0v2ORcnik6kV1JuQgZqVMjvTHjdCAR1qaC2lk6CjmVrlXRYXUrqFAqTMqjsKWPVb4n/j4f9Ka2nyh/umpG0ydOi+9R7WHcTkjcs724l8OXRlkDfP369BWImpXcagRzsB6CtS0R4/Dt4hwDv8A6CsKytJZ5CFH40oysm29Cr6I0bHVLyS6RZJ3we3FTXzG7jaWQDeB19af/YUgtkcHMpPQelTSwyLIiTD7q81KxFPUqM4rRog060Ty98ijd0FbBKrZmTkENiqsTo544Aq6xjGmkqesn9K4f4lS8tiOZNmWbmVc5zioJLx2GM/lUEx3zEnG3tUJ5ICnmtKdGL1aNIom3lzjoaPLyckio1kKNyvNCs7tgdSa6VG2xdxw2hOetIjEjg4FLLFLFzIhApmSBkAj1p2E2ISQcCpH2hM7s1CznOR0prybgcijluJtDzcDaAuc1NHbp8ok4OecelZ29t2NoqVCS+cE0+RIjS51Uem2NplmXhD/AB9/yrKuJ4WBCNx2qgkDsMmrsVkfvHtWbst2WvIh8zy2BHDH171WkwS3qasXkBjbdxjsKpMp8z5TQtTKd76g5wSCDgVDO5wABhaczEYPGRQ5XIPX0rREjbcEbj2qacFEXLbvpUbJ5ce0nBaom+duBTeoxZZyze9ETFjTRHj5jxTkOFBHWqAkDqCd3aoZDuFSSISAc0yXIakrAOH+rGKCR/jSD7gH400vjA6nvQIczGRg2c/WmbyzdzSB+aUjKZB5p2Aa4IbnilVgDioQWZuTnFPGc81VhgzEDpUQJ3ZJqaRiVwKiHOKIiLKYxnvUob5gDVeNc5z1qwgCgFjmpe4IYzcjNOVc85pJIyW3dqVeVORj6UugxG+ZgSakQLGOvzGqxfadpABpwYscZotoBOZlReB1qJpHkO48L6VGcZwTkUrEtwBiiwhko8x8gdKTag470pYIMUglAHYmq6DJI4y2evFPaUpH8oqMXDgYH5U9MmPGBkd6h36lIrDJPIrovCuonT78r5SP5q7ctnjof6Vz5O5s1LEAZAadSCqR5ZdRxk4u6PR9QmE3iu0TaArQ8D05NeeXEx83riu91M/8VjY+8eP1NcFdIRK3fBrKnSjSSjHZDlUc/eZJanc27tmuqvYwpdxkHFcfHDKuHxgdRXU3UrTnepIDdAa2VrkM5oRGaEyF1GKja2kjAyhAIyPpWlplizMPMPGMgCtueyUxLsUDbwDXNUrqnKwamXbadII1nQDBXkds5rZewjNyJQv3lwc1LaxiBAp5QipmJ8onIBzmvPr4pt2RUY3MuWySGRJgOd2MHpiq+t2m4RvEmeOcfjWnO7BiXU4PSnSNhB6JxWca0k02NxOLEMrxbuAN23FTmxZbTzSrbwcEVvi1QWxyitluM9zisy+GWKRqpC85GcCvRhiHPYhoLaUMuPnL9s1Sv5CUClvmqeGTfPjYWDLyfxqOSD7TdRwtuBbofarS97ULWI9PXfc+WxwTwM9K6iztILRWCYAPUjrWfYRywQMj5ODjaetWHnyBkYOMEVhXqOTshPQllZBEgZV5pA6NDhUAVTkYrPk8/wAwl1O006GaR3w3QferJRdrom5ZKqzRttHByKW4uX+19RheOO9VS4IV0HNQrP8AvmLZGKIq7DVGlb3TSapb84+b/Gt/xZCVVZG+63b864+yuVkv4NoAw+cnsMV2/jR4lsgInzz1/OuqknY0gcTbwRIDI2Gcnr6UjmJXIVQE9BVVJSylmIAHrTluPMG09PShxe7M7lxCAOOQOlS26KoLDoxzVeOTZheo9KkMpVMEjnoKwnzbIauTtkP1G3b0P1qibOOQHaAoPWrI3FAAc5PSiUFF4/L1qYycWMzr6NYREU6Dj+dRNbtHcB9p8tjwauSqHRVI5BzVkwtJGqKNzY/CuiNVpaivqU4bFpIXC8k9u1WXiWFNmOAOavH93H5UQXJ5Y+lVplK8EYBrN1XJ2ewmVYY4pIXPzYz+FeneELZ7bw/KjKRnke44rzuINGg42r1Feg+DZZJNGuPMfdhsD9K0hK8rFx3RwesHZqEqMMHPU1ksdjDPFbOowMdRmZiEGeCawpWLMSvKiqlbnNIysi9hXFMZmGflGe1JExC5JA9qiaZVcYPPtUKNjTmTJl3uCGIVfaoXVEyc5NMnYkcNwKrqwJyx5NVFPcV7EsriXAzgVIIQkeTlRUQ2AdKCS5+9kD1p2E7D42Mh6HAp5H7z5jxSFtijGNxpIxISGJxSauSMW08xixYhfQVJEqxsdigH1NR3JAGQ3XtSp5hAyvy0tbXY1o7Cu5Mo3Db70ryIq7VIJqSTEEZYD5j3qOCZSnTn1paPUuzW5HG5i5I+Y1FKytL8xOKtiWMjaKpXCAyFcYIq0rsmWx6IfD1hIf8AUqD7VImhW8XCoMe1VrTxHFID5kbL/n61Yttdja4lEo/dj7mOvbrXTzow0LK6RDj7hFN/sqGKYbX2uaX/AISK1HHlP+n+NYl34hh+2B0Rwcdsf41DqLoOyR10Xn26Y8wsPehrl2gbeuCetYaa/DIoDRN7n/JpZtXtmgYJAQ57n/8AXTjJFXLmh3CRSzDBwTnj8K2ZbyNYWfOSO1cNYazHYgll3k9KsXfiOKa1b93gHjOP/r0q1SDd0NbGJezCa7mkaPDHkEVmtMz5jKgk9KsSXcJXILEk1CvkeaX+Y4qU9b2HYqNAynG0A0jZA57VZRFfkseaf9mWQc5p3uQ0jKfGc0KQGGK0jZRZK5PFMNjEo6tWnQgz2Yb8ilkyepq+9rboA+0nNMNtGRz1zQrAUGGOlKR8uRWj9liUE7ajSNM/c4p3GlcoAnvUiZLDjNXxBF/cFSpBEBkIKG0DFnmF1KpYABVwB+NRXEYCxMCOVwcfWrAjQHO0U7IMSgjIB4pN7FX0M35lO7mmqz4Yk81qrEDghaeIG7JUtX6GbsZtuxxgnrzWjDNjAAzmniJl/hwKVZQrENu9sVnUpk2vsPmml+Xb8oPTHeqDTXA5diFq7G5EvON2O1Sj51welZwppBaxZsbiRvCl4oY8vg+/ApNGMdpZqGB3Sc5P+farNvGF0G4UDgv/AEFZ6ISFHTAq6tPmp8qKZuwahEynK9elZes3plcRpnYvJ9zTVGBURiWRua5KeCjGV7i1ZURpFg6cnrV2PcujhD13/wBKYyhMcUk77dKc+kv9K7YwS2CMdbiQ2Es6hnwvYHvWbNbtbS7JME9eK09Lu3nuRGQrZOOa2prVZkJe2gOO/wA1Zx5oy12Or3eWyOTjUZye9XrGaKO/QycjNUiSMsAFz2FS6aBJqEWeueK06mMnqdXrOw2Ll5UfJwqpnj865GVF3EZ6etdx4qO7Sxt4zJ1/A1wNwpBILE1rUvoHOX9I019VlMag4Hp60DQJmDAuBjuau+HtTit4zGJDC/qO9ajzCWdud2TnJqbGqS5bmLF4d2k7pUP4n/CrUWjKOQRx1q9HIN/zkBRSxygk/lSab6i0IV06GNQfMXJ7VWvCYbcvEo+Xqa0SEYgbhnHNQXcaSxCEnG7+7WfJG47nKyXDzZJ4BqoDwz5wOwrWvNKmjb5ORjj1rKCNETuA57VcUkZcr6jHKiMYxyeaJnC8ED8KidCRxUqWsjxgnkVokhWZAJCT8x4oL4bIPJqZrUqcYqeCxaaQIByaq6HYpRsm/LglasLiQ5iiI7VPJZhGZDyV4p8Fs4Hy8ZqXJPUdmVJM44GajkPAPetF7baASOSehqB7fI561Kkg5SqSWUY4qPzAhOBk1I6lRioinSrQrDc5IpcgrgnikKnpQFA4qhBlQDikzkj0pdvFPWAscDrTuFhMZj3Y4pFQ5FXEhIt2T1Oc0gXHWo5hpEW/HXrS5Cx5PWpBAWGaaVA4bNK9wsRK5ZcE1KuXAXB5qMIN3A4p25owMCm0FhkqZbAHPpSeWRyeKkx1IqJ8rgGhCHrEFQ8ZzRJnaPm6dqbuPSm7W707ARbOeuacgAPNSBM05o8cGmNDMc+9OXrinlMYP4U6GMSSqhJwT2pdR7ERGCKdGRvArSfTYdgbMgB6dKRdPhDjDkfWtlQmQ5o7DUF/4rXTApwSn9Wrh7gYunA9a7C/u428RWd7yvkrjaep5P8AjXNSWyTzu/nxpz0OeKj2M97DUlaxYiQvjKujAdeKvPIxjUFcYFJb7YY1/wBIVsetSuqzMB5ig4wfeuWVKtzNpBzRY+2jVbUbRgH0pFmKcHqRSmHZCAhBx2qsttceeGKkKfTtXDPDVnJvlf3D54pFyKUgYYEgmi6mUKI2OCw+XFQvHNgFVYA+tMAkjBklXYT0I9K5XQne7TNISSLDThiU544NV3uNyMGJ9CTVSecIPLQHzGHWoLaZyTG6EnduJ9OK0hh21dl819DUNzvXaRjbwBWRPPuZoogW9TUjMhCkH5enNQXksccJVRj1xWlKHLIieqIoGI4b5uME1aRx5hYDleme1ZEUnzHnAq2sxydxOfeu+UWZGuGIVgzDJ5pgZogHOM1DazM/BPyj0p/ml2CgHj8jXHNNMT1I7q6YXAjAznqai37c7TjI4zVmdIjJlR1Hy+uaiZyxKkAjqfalBrlsgasSRowjA6IeM1mXO8NjOB7VZbyDIH3Nhe696HEMcxyuT6mtIKzuy09UxmnFo7qEk9T0rsPEisLNsngVxyXAF7uRAqHsK7HW2L2LN2rpjrrYrlSVziCd65C5AqMKyLuOFpJZyv3CTUAMkh5birSbMTSjZSvJyw6Yp8dyMtk8+tVII8DO/k8Yqd5o42DKBWMkrgWIrnc2e/XikuHfBKZJ71WSdA2M8+vanxOykyEgjsT3qfZpO9irk8IZBunOPbvU0TyP80ZwCcc1FEzxOJJDuLdPSnTXMkQBdRjr7VMrsmxelZFbZn5j6dahyEUJuyw9ayxdTTPsHANTR2xPVwxPYU1TstWFi+br5slckcV3ngdy+mXWT/F/hXmotpI5P3soUe1ei+Adg067VCCN3/xNVCKTKjucbrW3+05VMm3msdkS3BC5bNaut2rSarOyhiQfwrHKzOdqjnvW7WotbjjtXlnwT1BqrvDSfL0qf7DM38OaeunSjPy4pJQW7KVxLS5WPMZjVix4J7VDMh83nBPep1sJFdTjpUktpIZN4WjmiluUoyfQpvxyf0qFnJHA4q39indvu4pXsJNmAOc1PNHqV7OW9ipG7Bs5xT/OkRVK96eLGZW56VYa3LxqCpGPSqcooXJJ9CBZpJVUOAQO9JdSyMcZxU3lbRyKr878msrpvQfK+o1C84wx6VNyhxjAqDYyPkYqF2YnGa0tcV+5YaRVfg0ki7hvGSKptknDGgSsgwDxT5Owcy6nS+ZtG7J/rT4boqWKjr61rf8ACMXMrjF1AMepP+FTJ4NuA2PtlsD9W/wqYyj3I5TGe7YggdaqlS5yWArph4OnDbheQNj0J/wo/wCES2E7r6IA+hP+FZ3gnuXyu2xzluSU5bNWcZ71tx+FIlGWvkP0J/wqZfDtru2m7P4f/qrR1YW0ZHLI5dn2/IcgdarysHHA2qO3rXXN4WssktdSfmP8KYPDWnphjdzcehH+FZc8L3Nle1jjUUGQccVKy/Pljn2rqD4f0rcAZrknt93/AApyaRpDkhnudwGOdtVKrHe4rM5jqckjBNSxlEBzzXTQ6Xo+Nredt69qlOn6OnCI7n3xSVWCE43OUZwc8VG3TBrrvL0jBV7fDD1pjLo5ORAD9aftoE8jOUZFJwT09KQW0jHKKSDyK6stpEalhapz16/40R6np64VLOPP4/41SrxG4M5cwSbNuw5qA28pPCE4rrjq1qrlfsUWPx/xpravDtYpaQgDuM/40e2ihqLRzUULn+GklV43UEYz0roH1zaw/dpg+mf8acdTmRfMTaAeeaftl2J5DBWKQMRg5FPhsJmAKjtW3Nqd4Ap83G4dqrnVb51wbhgwPOKXt0PkKK2tws2zYTV5bS5MIxGwb0NQPe3Zf5rg037TcgkmY1UcRy7Eulctpp147BdoJpkuiXYIJQZqv9pLZ3yn1GKjS6ZlJ30pYhtbDVJIfJYXNtJ80f1xUcbnJFRtcGRyMZJqNba78zKxMQe9TTk27WCUEkb0TgaFMT/z0/oKhitp5o/MjjLL60iTIukyWsjhJnfOD6YrtLXxBptvpUEKs7Og6L2rqlTlyrQzVmzjzY3IUkwtUBtbhBkxnHc10lx4sjMxhRJd2M4IH+NUZPEdxtwqH8alUZvoVaPc56QkvS3YI0RsdTL/AEq9cazM7qhgj+buM/41Smup1tOCAN3QdOlbRw8ieZIt6J4fv4p452iwh5roLpPsqiNyN5GcVycN/eTSKskxKDtVnS5Ga9cuSxC4H51VTCaXY4zM+e0kL4CHHvTBa3ELho8hxyCK7tLcFPm+akNjDnIQZrkVOb1QNanMXtxfXVvHFJIzjGWz61DHYOQS+TXXmyiPVRS/Yo/+ea0pU6j6i5TmrHTxa3AaPCtngtVlfkyAD61u/ZY8Y8laX7NGDkwp+tSqNRdS07Kxz6/ewaXIyQePSt8wQ4x5K002tuf+WQ/Cq9nV7hdmL5uGIjcZx0PepFtnaYbdpU9c1qC0tu8VOFnaf88jTUKiGn3KbW+WJkYZY5/Cuc1nSVikEkO3ae1daLG0/uMAaP7OtGGPmxS5Z9EDdzzmG1ZJRvTOa6FLSMxZAAHpXR/2VZAdX/Ck/sixJzl/0pSVR9BJtHJXFtFuqEQmRSFTmu2/siw/2qBpNio4DUlGoO7OINq3Qp2yadtZMALux0x2rtRpFkeArVKNGteyNTtU7DTZwmwtw65I7mmvCSBhRgd677+wbRj93FO/4R609AfrRaY229jzOSMF6Bag4IBNemjw9Z5zhf1pR4es8/wZ/GnaaEvM8zewDIeNpqudObcMc16r/wAI9ZtjOz070v8Awj1lnnB+lC9oDR5W1gAOv5U6O0YKWPX0FepL4b04dVp48O6YP4aHzsm0jyqRHZeVwKVbUSDmvVx4f0sf8s2pRoOk4wYWNK07C5ZdzyuONR0Bx70ht975K4FesDRNHX/lg9INJ0kHItT+NLlnuHJLueT+QqgNj5ajljZm27MCvXxpmlDpaUg03TRyLRc0+WfUFCR4+LN27cUxtPlDYxmvZvslgP8Al0T9f8aX7PZDpap+v+NX75fKeMnT5h/DThp84HK17KYbUdLZP1/xpdsA6QoPzoXOHKePCwkT+HNJ/Z0zclRXsXmRf880H50hljHYCl776hynjyadPtyRU8WmyRybmxxXrH2lR0NUtUug+nzru6rVRUroLHAlJGtk+vGKjSNpJOmSK0bF9icDtS6cStw230r25aXORdBNUjZ7pGxkAcmsq3spZEyi5BPWulu3Oxx6iq+lSlLJMnjNYR/hl21M2SEqnIA5qq6LuY471r3Yd33J68Vlurb2IUk5rOnBNSFK6sTbVKfdxUUg+RRnHzc0sch8sIQf8aWVdiLxzu6/hSpU7TCWxIFZk3LIRngCmiaQcea2QOTRLc787V24PTtUm3JLnGcVi/aJXuy0kyGW6maMbXIO7HP0pxuJQp78/pUMhOzJGBu4+mKiDserY9q6pKXsk0zNW5ncle7YgZVSQO9VjdRzSbJLdG/P/Ghn6nJ9KroSZsk8ms4X66/IppdC2y2izFDaDj0//XTFks+0DDNOlYpM5U4IqsXLKhPJJretFRlol9xENVuXYGth8qK4561Z8yDyyvmOoPJ6VlI+GYY6nFXyRsy3A6YPeuCuoJJuCY7a7islrIhKyuNo600wWs6bftDMOn+eKDGVjkPYjj6VWRkjUBgMVssPSdPn5BXd7XLEWm2nRpQQTzn/APVSS6Qh/wBVOgz1zn/Cq6KrsQWChW4/KpCvlrtQ8dcVl7Kk9eX8SuaXRlz7CPspQPEG3bu/pWxqLRz2LRwyKWIrl1iLO5D4IbpWteRkW7YOGxnIqFSoQ6P7y4ub6nP/ANk3q8iJj9KkOnXiqMQN+NWovMFmWLnd61CstwFyZT1xXV9WpSgp6/gZ88r2ImsLlW3vCSe2KbPayhd/lFSTnmrH2uVcnzM4OMVIdQuIk3bl4OKxeHo3tzP7h80uxlXEZDFhyant4zcybmJRB6VoNrFyoYcHb1FTx6pctyaX1enbSf4D5n1RktOkbKNu4Lxk0ouJJQ285Gc1qnUlfBaEn1/zmpGnsCgMlpEAe/Of50o4TmV4yTHzd0Y6XWxtsUpUD+9TmuIw+XLFvUdK1TaaTdR4AlT/AHMU3+wLZjmK6CjH/LT/AOsKTwdRdA54mP5oll3Ku36V6P8AD8lbG6G0D5j0/wCA1xX/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ZhZJR/s5rsfBUT6bDcxXg8t3OVB79P8KxdGSdrFxavoc1rzE31yivgluKi8NQKs86SfMR0I6dqtawN+oyoxPlFs8etFlam0nYozBSOoqKskk0a0oOUro2DbRlsYpptR6cUiT8YYnOOtP8AtKr/AAk1xWOtQGG3HYAVG1tgYxmpjcAnlRTjdjGAoosUotFN7Q9cComsWIOauNebuDGB7ioxcYP3aTRVmZzWEgBHSoHtHXndWwbxQeY80x7pOvk1S9RanNXh8jhmJJqmWhYdWrobpDPMHxxjGBVS4jQRkLAM+taqSSMpxk3sc8dxyR096YN55AAq3OjEcJ+NQBWHJYCtlK6OWUWnqR7HccAdabJGe5FDMS/LE0SLG3KtzVXIO4OqyAfLU0esXBUZ6isAXkeelPF6o6V57hLojosdbPfsiJIO/Wqkl7K0WM85zWD/AGmSB7Uh1JhUck+xVkbcN5KJRub5fSo7q+aOR1VsqTWF/aBLY70G8c5OKpU532Fp3NL7fOwwXpy3LsOX471li5lI4FShrljtxVOEuwady9NI3lDBPB4qoJGZs5PPWo2SfHakWzuHAIXP0qowkLQnWZh2OKcJCfm5qFLC63YYMopptWRvnlC1qsPUeyFzQW7LV1dBgoH3h1qj9p2npU3kWoBzcgn/AD7U3ybQH5pHY/7NaxwVZdCHVgMa4J57UwTgHcCM0+RrAEA+bn8Kcv2Y/LHb7m/2q0WCqW10F7WJXe7ctmmfaXPC9DV1ZI1UD7JGeMjOf8anW4YLlYI04zkZ/wAaX1bl+KSD2i7GaGkbpz7CrccN66gLCxFSyXd1swspqErLIpLMc1awsHvK/wAifavoiQxXYA81lTHrUPltvJ86MfnVadCLk8nGauCNAi4XNdH1SlGKm1uT7WV7MasKvJmScn/dqyU01U+/cuw5x8uKaoyzErzimxW+Rnt0pKlTXQXPLuMnuIYioW2Uhh1P/wCuo5L+SE7YokT6ZqxqYj8yERZ4TB+uTUM0Y3ZArq9jBQUkieZ3syP+0b1+PMx9KiMs0ud0hNTFC3TikaEouTVRSuS5DI49kqseciu5jiRtMjIQLxXFxjdLEK7a2SQaZHjGMdKMQkmkFN3OekiC6uAR/DQ7Avs20+5DNq6jjJFQyRSAk8VVtI+ga3ZBNxOlQSTBsqenpUjhvNTPWqsgIc55rVJIgkjYAlscY6Vc02XZdOx7iqtvbvOxROuM1o2GmTzFipUFeTmiu0oMcL3Ni01iN8o52Y7mtKO4WQfIwauZTTZHIAxV1dHlOMMFrw1Oa6G7bub25h2NJ5p7iqttZzKQvmrmtKa1ms4xJO3y9K1U79B2ZB5mfSlD1ZtYreeMM4Kg9CtWpNLCp5i5aP8AvCrUk9gszODD1o3E96ufZEBoNug7UC1KeT6Zo/4CKuiKIdhShIx6UDKPHoaNo960MRjuKXMXtQBn+WD0NAhbPAzV4+VjrSb0XoeKQFIxMvVabg1f+0KO9BnjPUZpgUcUoJFWWaBv4SD7U3ykb7rH8aQEO4nqDTg+OmaUwuCcDNNwR1pBqPE5Haj7Qc0zr1FJ+FFguWFuF7k1J9oTHfNUtuaCh/vUrIdy8syHqcU7eh6MD9KzwrDqc04UcoXZcM2O1H2j2qpmnLK69Go5R8xZ89TS7welQfaH/iAb61GXyelKwcxaZwvU1GZkHJamL5LfeD/hUnkwn7sm3/eosF2N80dqcPMbohqZbYY+R0c+gzUot7hRnyuKAKxjlxlgAPemCJ3baGUn0FTylpFKbQD6VZ0+9azQo44JzUNy6FKxnGCRXKsMfWmGNh1KityWXT9QbEikP/eFU5NCkY5t50I7B85/lTuu4amd5e4n5hVaa286OQKoLkYq7LY3VuP30RHuOlV8gmla+txXMy30GXygWUIwHIFUrawaG8kXnK9hW/gdyKlSaVeA/HvXT7epq2RyIxDD5iumQSaq2caxwhGH3WrpZ5nlQrtRSf4hmqUVjFnErv65FZ+2knaxSXmZ4jBRcDq1ZtlAZHk4yN/9K6v+zbV1Hk3Pze//AOqsu00m9QP+5RcnPfJrenVhaS2M5p6aFYQDf92szUowsiALt+at1ra5gctJE4/Ksy/ieWWI5AK+v406DTmrMU5e6MexRWOFyKbJbKOenNabSuTwuR1qNpwxO9Kz99LUfMr6GDfRhAgB4JzQ2mKCSDVnWCrPDtXHGP51qMI3XK8g11ylJUIsyjrJmCNNVsMW4p/2CNSDnrW+UhWEYjAPaoXhQxg574rjjVk2jSS0OcWNZLp1NWRY26AjBO3pTrCNZNQcMccZrak08BpFHJA71042TT07GVNNrQxfsEAI25yeeaadL8/hZACwrZFjlk6A46UkNm6+X79K4J1GorU1jCVzCltZLaFt77gwyPao7ew+0xF89OMVpanGywDPTZx+dM0lT5PA4zXp8z+rNma+NFM6YV+bI/vU7+y5VixvGR8g/nW0qttyRwE/rTyjmUYxjzP6Vwwqs0lFGMmjOf3hO7Pz4/StG8t/9HcDJIFShW8sEk52/wBaSYs6sSAeO9YVqrNacEkYDQyQ2rK6gYqGC2lmXMa5Oa1NSyUkz60/RMeSfXNerRlfC3OaStUsZEmn3DqVCElmyB+FRy2c7Kf3e7J4rrLdQXjz02/1p0SKRAe5Fec6j9som/s7xvc5NrKX53KHa3QjvQVbzMcjjgV1iAiKAADG7/GopLYbJH2gEN/Sl7VuUr9BulojmgZXUNKgDjr70rqWgUN1BroL2DYRlf4f61lX6lFj7ZGa7MI01EzqQs2ZzQDPA79afGsykAMR9K17e3VrUtjnGalaEJn5ejda1nbmdiIp2uzIW5uEOQcj3q3FcSzREsMYq8luDKDt534/Sq86bIF+XGRU0a0vaKNyp01yXK1pqk0RMUjZ9FNaMesW5yhijPrjNZFvAZYzOxyVfGfwqsYVafJHeumUY1L3imZpyjazOp+0Wj8sjr/u4pV+yseJWX/f/wDrVSe1GHwuP3f9aY8cm47c8Jn9a86osPH4ofcdUJ1XtI1BbBj8k0b+wzT/ALDKRuC5HtWakEhkCkceXu/HNMjaZViYA5k4GKiWGwzdrtFqvWWtrmr9jccFQBTTbgHnIFU11C6SJ5N7BUODmp/7QuFfYwDNjOD6Vm8vhL4aiK+uSXxRJDbx9/1pvkRsOvFVp9X28GFCfx/xptpqH2mYIUCg+lRPLKsVzaNFwxsG7FpreMDviojboTwM/WrrwsVyn4VEIpQfQ+9ec42OnnK8lhEOSOvaqc2j2zj50P4VpNauw3K3PpTktp3I3uMUIHJPRmKdAtCuQhWoh4dgfjewrfltHR8K4x71KYI2UZcbu9Pml3J5YPoczFpjNGS6Irds5pz6fEiYNxCv1z/hWebfMJcHntT5IUWJSOvevVccOt5NnlOpJFowWqZAuoW/3c/4VERZD7zsf9z/AOvSCAeepwAMU9FVZmUDNLnoL7LfzF7SQtuNIjJd0u3J/wB3FJPqViCI47KMH1bOf50bFFmyng1n3EYM5J6100HTquyhsTzvuaCXZ+UrbxDJwOv+NSi6u2ZtrBCPSqsGDsH+11qcjDsCeMdqyxNT2c2opfcPmb3Yz7XcuE/fsdx6elRt5zuwZycVJEmFU7e9SAkOxJ7VnLEVFdJjsiDyOY8nr1pRbhVO48g1JDnehA4HenOCUcjpnvQ6tRt3kJJDZI13OFGQRQoKvnH8OP1pTvDEYxkc05UKbSeeKzd2o3Y35GbNGCy7uwq9bll5A6rVWU5I4xitCzjL8D+7/WvSxEbYfQhXbsRxZJXgDinFG46YC/1q5FbysYwsecp/WnG0k252n/V5z+NeZWi+ZFqDZVZeGIGM0rLuDk8c1aksZBvG5QB60r2QQOGlU4PauijBtBy63MO4GLlgD3rSi5jSqN/Gsd86JyAeDWtCLcRQ5XLHrXdUh+5gKKXMyuMoHPGcVEpZ+/FXvMhUNhBTDdosYCgA1ioammhn3wAlQe1WVhkZQVjJqDUJ/PmVs9FxUhvSihc9K6XH90kZr4mOFnKOvy5plxCY4TllJphuye9QvMZOKmMdQaSFjcLNAfQf41pvq0v2dIQcKvTHesZcvIiD71Xo7IyPgyBmPZeta1ox5rsUHZDY7lluhKxJwK0mkEysR61GukzC6jh8hlLnrJ0/Sulg0W1tEH2y4JPTbH0/UVjVqwSVhxi7nJzQOJVYgADjmprXR5LqT5FZ/deldBdwaY9zHJbxsGj6bO/1zV2S/vLj7uFH61jLFO3ulqmr6mNZ6SYL8i4jeOIL96PGc/jWkDbQW0kcLySOxz82KDau/wA0j7j709YFXuMVhKcpbstJLYrwxbR93j2q0GwKQkKOtT29hcXTfIuF/vHpUXAZCFkmRGbAJre1zI0uXBJYjAWq7tb6RB5ispfuWzyKzpLq41KUSuNkS8on9akYWcjviN4WQ+prd0hSZZIuqFeR6dKy4YJZXCR8t2rTlnXTrZreJsyt95vShKw2zLk+WQgcgUw0dKbirsSLnnrRmjFGKYhQadmm45p20UhhnNJTsAUZoAYeaYeKkzTSc0xDQc0vK80AilzxSGSJKR15FSlfMTOAfeqynmpo3KGpY0xskGBuXkVDtNWnkMTBhnb3HpTZlBOVoTG12K+KMEUfSl61RIqmncVH05pwoAUr700ginAU4CkBFml60pU5NJii4C5pQRTOQcGj6UwJMkdMVIkzIcg8+1VwfWlpWA0Yr+ZDuDmrC30Un+ut0/3lzn+dZAJzT1fFKwzV+z2NwPklMZ/6a/8A1qc2nXkOJIvnTsR0rMVyamhupIW3RuVNS4jTsXhqU8RAYZ9QKc1xZXufNiBb1pV1YS8XcQlH97v/ADp32CyvubaXa39x+v6UuXsO5UfRYJP+PefBPZ//AKwqpNo95AeE3j1Wr09lcWvDqQOxqOG9e2fJUketK7W47JmOwdWKupBHagYPtXSR3lpc8SRq3rTJtHs7jJgbY3oOlUpoXK0c+UBBoC7Tlcir0+i3kTfIFkH+zWe5kjJDLg9807omxOt1Mv8AHuHvVe7hgvpFe5iDFehWgPmlBNFh3JHhs5uCrJVdtHV1/cT8HoG//VT800jPWhcy2YaPcwdUspoLhEeHzT/s09oZFO50dPbittWZDw1WBdngMqke+a3eIm4qJmqcb3OZctkjePxpNrEAkZA9K6WQWU3+tg59qgk0uxkQmN9relRGqrq8RuF+pxtmCl7ISOMVsrfrG8pYE7lxRaaTqZnkD4SPGQW7mpZtNulJ3Qhz3IrpxM6dR6voZ04yj0EivFaRDxwMcURXGHi+neqrARHa6lT6CmEAgYfaB/ermlSUklF3NVUte5DqkivbLjHCf1o0RgIcE96iuo3aIqNrcY4ptpFLBFllK13yhbDtM51Jc6NgnMRGekf9aR5lSXPOBJ/Ss8yNsO3+7g/nSO7zDGBtLf0rgjDQ3kl0LwcFV+bon9ac8ilXwc5X+tZRYxquKlV22N9K5q1McEJrJB80r60vh/YI/m/vVXvifKkDHnNR6W4WPDE9etevho2wtjCa/eGzE23yspkY6U6KQ7IcgYFUg2BFhiDjvQZAEi+YgivNlD9/c25XyXLkcgMcAwMh+/0NI7YSbJ/irPySEwTwaX/lnJkjINQofGOz0LV+xLH5jkr/AFrI1BiUjzzx/jVu5DD+LqKo3bb0j9uK7cBH3YmNTrc0Lc/6Hwf4f61M2Pmwe9Z8Tf6PjA6U9iSCe5NdM4+/Inoi8hIk4P8Ay0/pVO4JMMY7baI5XZxzgFun4U2Rt0aj0FYUYWrJlT+BlW0Y/ZnUf3/6VAP9f+NPtfuNz/FUY/1telTjrIxfQ3pJWVXG7Pyf1pvnPlz/ALH9aqtJy2cj5f60O+WOePlx+teRiY3irm8XYurMTKvzc+Xj9aRHaNLYk9Dx+tVvtPzruI+7j9aYGk2xk4IzSlD95EabS3LbHNvNk4Bap9yi+Df7GP1rPLMY5OwzT/mNwMgHK1h7NcvzL5mVb/h80/SBuuwM4yKjvecU2xJFwMHHFe/GK+r28jkv751Ko6kYbOKhklVXPNVVmnRRzlajlVm5B5NfGzjqeprYnMilz85Apsku1sq+TWbMZoxnlqrNI5XGCM96nkZlKc10NcTF2y1SC9yeeT6ViLDMQMSfnUgkePILDNCgxRlMogBom3GnsixWw496uxaRutWlMqcduf8ACnyaZGtokhmH0HX+VepKm72MHFszjI0rrgVKoCO2TWs+n2kc0Kb3IJ56U5LawF44ZXdQOM4qfZOwezkYhQmIntVSf/WGuiX7KLCQCBS3qc1hXxU3TlVCjPQV6OCg1JtkTi0tR8CFlUgE/NV0WVxJKwjiOcZ4o065aKBVBwBJn9K0GvnN2zFicrj9ayxVO9RmkKaauUl0268mJ2XarHgmp10pvNdXmjUKM9/8KhN1i3iBP3TSNer5rnd1Ws3SWpcYIsx2ESrBmbhj/D+NBgthFLkvw3GcY6VQ+3qoj5ztqFr8FWGPvHNXyJSbGkkkbTJapJIAucLxn60RvbrMmIh9z+tYZv2JJx1GKj+3uMHjgYo5Y6DsrsdeMDIpHYVq6bdGFcA9Ex+tYRctye1NeZkPBx2rvqpOijCHxnRpfbfLyeiY/Wq7Xg2/e/gx+tYJmOOvfFG8lvoa4anxG8dDZe/GWGc5qN78HOO5rJ3E4pQrntW1OxMixLJ5sxf1qRrplO0YwtV0RgBkdKsLps0g3sQqtzk11VP4UTGL95kTXDdM0zziauJpqkj95v8AZP8A69blh4VuZsMlr8v96bp+lYOUVuy79jm4w8g6ZxU62kj/ADM6op6Zrp9T8MXqQqscyvk8hTwP0q/Yf2dptpGJLdWuAPmJ61MsTBQshKEnK5y9po73JAiikmb/AGcYrYfwxfRWxdPJjb+7k7q2JfEMsnEcf/fX/wCuqMk11cfffj0FYOvN7F8i6mTaaLDb3VvPdrkg/vUfoRz6V0q63DboUs7YoOwHT+dZq2+OcVMqhaznJz+IaSRJJf39z959o9qiS2XO58k0/dikMnvUqxRKAqDgGnGY1XTzJW2oCTWpb6Dcy4aRhGPQ9aBFEzE/WrVrp13d8qNqf3jWl/xLNJXMh3SD161n3PiO4uGK2UW1f7x6/wA6VxmmLGx05PNnk3MP73SqFz4hnuT5dim1f75//XWXFp7ynzLpvMbvW3aabJIoKqFQfxGgDNhssv5k7GST1NbVvpzNH5kpEcY7mpRNaWX+rXzZR/E3QVSuLuW5fdI2adgbLkl9HBGYrQbV7seprOMgPU0mTSVVhXE3Cl3UZpNwoANxJ4BpwOO1ID7Uuc9qVwHZ9qXNNyaPegBSSaTmk5pM47UAKd3tTGLDrQWpOtMBOaGzg0p4pOvApXAWPpk1KOBTVGKO9ICYJ5iFT0p1ucxkE5K8GgfIhplqf3R9zmkWhjEbjximdKe4w9MpkvcXPFAIzSZBFANMQ8H0FKM+lNFL0NACmmnr0pxYDrTWINIY05ppBWnZxTG4oAdnNAbio94zjNOpiJAeaUEVGCc06kBIOuKeDUYOKcKBkpIzTlYg56VDmlB5pWA2LPWZrddjHendTV4WdnqQzakRyf3DXN/jTklZGGDgilYZcurB7aTbKmMdKg3TRA7WyPQ1sWeuB18m8XfGe9T3OkJLGJrJt6f3TUtaDTMSxvPspYv1Zs89K1VNncqRIgOay5IcMVZSGHaqzQMjBozgipUbbDunuaFxoETxl7Vju7DtWVJpGox5Jtztq1DfzwMC2CvfFasWtLxk5BP40NvqFuxym4qdpGD6UqsCa7WSGzv1/eoGPvWTd+G1VS8EmD1wf/1VondaEtGFjHQ1GRz71LNbzWz4kUj0PrUG/NO9xDsAHmmEA0/cD2NKcCmAxWaM5U4qYXlwMbmDfWouvagrntSsgTLIu4pTiaHP+7TDZadccjCn0NQcelPEqqMeWpqeRMq5n6poDCDdZFnb+VU7XSdQW3DE5fPIPWtzzFx/q1/CgTshyma1jUnCPKieWLdzCe2vY8iWBsdOarOIgMNGF7/LXWLqLL95APelF1ZzNieJj70vbVVvqL2cWcgscHI3MMj+Kl8jghJEII6c11MmnaNck4Ow/wCz1qtL4TtmO6C5lz23EY/lSdWMvjj9zEozj8LOWvoWRZODg9DUemho0JI/irY1TRriwj3qwk+lV7GO/uIC5j6HGRXoU6lNULIxlGTndjFIPlg56VAJEVU3ZwKuFHRgWhHHrTYoYfNXcjZ74rjjTUqnNGSZq5NRsyJBvWPB43UroAkxByc1NFDFgHzAAGzg1DJbOqSbRnntUOlOKldFqa0I7pCvU9RVC7BEUdaNwr7SSp6d6z7tf3EfIrqwKasmZVrD4T+4xjtUrjJJ96ij4th2qTdge2a6anxszS0Qrqpf23VEcbAB1A5qcLvcHod2KhkGFXgDisqX8VFTXuNlS2I2sD13VGP9bTrcfeP+1Tf+Wld9PeRh2NJsYY/7P9aQksW/3f60gIw2R/DR8wJO3+HtXl4iPuo6ILUcvzyDC54pyjiL1qPc3mDjtTI2wyknipcffiP7LJSWCSDHepQwW5Bz/DUDKTG5461IFLTcjHFZ8vu/MpLUr33JFGn8XH4UXo6VFbf62vaX8A5L2ma8h3nBxj0pC6ou3pmqwnjDYLEGnhc/eIJr42T1PS9pccGKnIb8KjZFJywyKcUBpTJhdvJFJsq6GfKp45HvSLKoO1lDUCMHvilEgjfBQt70JiTfQrR3IFsy5pr3Y+yKueRWCZ2Bxmjzfn217krXMkzflv1MiNnpUR1ECZnz1GKwxKSCaQyfuwamw7mwb8eUyepqpI5kbd61TLnzFFWEzt5rrwvxGNV6E3ntGAF45zTWunbkn60xoJJfuAkVIulzk7GwrdeajFNKV2OnKyIjKSSM8UzzOAaurpp2GQtxViLSo2k27mKgZrllUikUpGUX+9ShiWH0rYW0iWOM7MknnNSpbKscpC9OmKHWS5tBXehhokj4AUk1J9knPG0jPTNdE8UnnkbR9zp+NI0BRo2kwox1NJVG3GyC+5g7GjGD1qxFYfa3yXwMZ4p9ysCgFZQT7VasDI0Q8qIsQMZPSvRqtuitbGUfiK0enRHbliS1TR6cGTKxZO3P61r2ui6nKBsiSPHcZrRj8MscC7uywH8Kn/61ebLlcruRtFO2xzTWUaufMkVcHp3q1bWjTnbaWrynOfmxiui+zabpskaiMH5uS9Wzr0cY2xA4H93pTVWz91Byd2cbqllf2jLG8YTcM7RXR6ZoVgLGKeZWd2GSG6CnXGqXNwfkwo/WqhheU7pXLH3qpVpzjy7CUUmabXtlZ8W7bT/dT/69V5NXuZjiMYHvUCwovQVIBjtWSii22RsLi4OZXJ9qdHCsfVQaeXx6UnmU9hbkolKcKiimtMe4FQs5zU8Fnc3A/doSD3ouOzIjMfSk3sxwMc1qr4fm27mkQH05/wAKtJd2WlJ85jLjrsz/AFpX6CMhdNvZFDLAxFX4NPit4TLeQy5HbjFVp/FE9wMWcQHuRz/OqDW95etuuZM0knfcZtf8JBp9vCGtYTub/PrWfcahqOojaP3cftTrHSQmFiXc1baaUIgGupRGPTv/ACppAYMWnLnMh3n3rattJlZNzARx/wB5qn+321rxaRZb++/X9Koz3E1w26Rixp2C5e8+zs/9Uvmyf3m6VVuL2a5++3HYVWxTqdhXDNGaPpRjjk0xBmgAminCi4wC0u2ko5pMBwAHajjtTCTRzTsFxwIzR3pvFIelACk0h6UmRSbqQhR7Cg5pNxPSgZNMYdetPAAowKAKQAaegy2Kj71KoCjOaQx05CxEDrRD8sVRAGWXk8Cp3PGKRRXYkmmhfWlIyaSmR1AinKKbzup6jmmA4DjJoIo70Dk0ANPJpD0p2O/emsffmkAwnPamMCRUh+lIRnimBFu5wRzSg0M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0gH9Kdmowc8VItMLjgT2p4OOpqPv1peTSAkFO3VGM5pwFAwyQetBbHGKcMY60xly3BpAOVsGtGx1Ge0fMZG09QelZ2z8qei4OaVhnYxG21uI5yko/OsS+0+axkw+D6EVTjmeJgythh0rp9P1mC9URXQAc8Z9aAOXJPeoXiJIIOD6iul1HQGTMkOCvp3rBkQrxmpYyOG7mtsB13L7VoQXsN02XAf2as9go9ageNA2Vba1S4jTOlMFldYDxDPvVK70ixEeAdrdjWdBqDQNiX5h2IrRiuIJ22krIuM4NK7RVrmBc2clucjay+q1CN/HFdObfTmIJjUAngVO+lWEqbfJA9xTi5PYl26nJZOfejk960Lzw9cQfPCd6enesoqwOCSK0TfUnToTAGkKk96jEeP4jQVPYmmmwHmPPNMKYpdpx1pNme9AhuPxpjAd6l8getR/ZQDkDFJ3GJtHpSAlDkdaUpik2gHoKYiwupXcY2rK230qzHrlwgwYo2Hvn/GqG0MOgpCox2FKw7midZhcETW7D/d/wD11IU0y6UMQFPo1ZHAOaViWHODUSjfYpNdTSOh2U6YikIA7D/9VZl1oIiyRKODxn/9VRk4y2AKbFcfZ5S0kayr6NmiPPHZ2B8rMt5Ht32FtwJwfao72z3lEGE+tdpYw6PqagJCiyj+E5qrrPhmS4dDaqEA6kHp1rpoYmpGXvsznTi17pyX2OWGA/LuXHUVCVyDkd66a18P3iWxLMRJn8CKpXllJC2LqIqT/EO9dqrQqN2epg4yS2MqNkVgxyPm/pUDsDtA9KuvYscmNtw3fjVFkKke470qcbVUxzleGhUtk+V2/wBqmAfvCalt/uuP9qoh9+u2lvIwfQ0GAXdznimlx82BnK0uThselIwGW+lediPhN436CE7HBAIOKTPyR4HNLtG4c9ulMQMCp4qX8cQW1iTzG8tlxkZzUnmMJ8suTtqMqfLY8daer5lzx92s+nzNrakF5zioYeGOaluu1QxR73xXs/8ALk4mvfJwytzxmgvuOec0q2zDjineWB2Oa+Pmlc7407rUVZGcYJ+lIrBST3NKqNtzg8VKkaMcvmodiuXzIfMdRyDim/aCrdM1O0OBng0ghxyAPrSsmxOmc+mlzTfvAVVRxzUyaTmMzeYPoKfbykAjPFTmZzAFBwMV7FSUuZpCgk1qB0aGIKdznccc1YTTLRbgIVJXbnFOnkO1W754p0HnSXAO0s22srzfUu0SRbO3WOTavzA8Csq9XZIB04rYijMfmGcqhz/FWbdtAxDeZuOP4a6cJCUZ3kZVuW2gtkAYmBznNbUe2O7yq9U6n61hWc5iVlWJXLdM1rRf2lcvmABDjGE/+vWmLhGUtZWJpPyJfJaSxc7eM0jywwynfOo+XGPxqceGbqYZnY7j/fq/beGbaIZlm+Yf3f8A9VclqSVtWarmMKK5Qxokcckjoc54xVgR3su5VhjjDnvnNdJ5GnWi4wSfVqibV414jVvbFL2jb92KX4i5Vs2ZcWi6jdtmaV8dO2P5Veg8LWyZ811Y/U5/lQ2q3DjCgLVctPL96U49KG6j3Ye6tkV9X8N2xbMEwVQOjev5VNpcttpduqMgkmBzuWlFqucnmpFiRfrV875eV7E6XugnvjO7MttHk9S2c/zqobZ3OchfYVdwKUEAVPKh3ZVW1IOS2anWJh/FUhcU3dk4HWgBwjP96lK/7QqeKwupvuxHHqauwaCx5lkwPRf/ANVAGWM9sU+O3nm+5Hu+lbn2Ww08bmlKn1NU7nxNBDxEXfHcgYpARxaHdS8vhB79akbw7HGN0l04x6Y/wrFm8T3szERttHooqkzXl02ZG6+tJxT3BM2ZFs9Pcul68h9Bj/Ck/wCEmnYbIkyRxkjn+dZ0WmE8tkitGCxAwqLTUUguyEvqN6f3ku1fQ1JHpkXWTLn3rXh0pwN0xEa+9WPtVrZ8QoXf+8aaQrle10iVh8qbU9TVoRWNrzI5lYdkqlPeTXB+d+PSoPeqsBpSarIF2QKsKe3WqLMztlmyaZn0pOaAJBxRTOc0uDQA7I9aMr603FLtpXAUOKXdzTQB35owB2oAeGpc1HS4p2AdvpC3NN4oNAh28A0hcU3ApDQMXcKPMzTTjFAOaADfg8U3zfUVIMCncZ6UgGBx6U/eMUvUUdqADzAO9AcHvRQF5zSAkXaOabIxJ2r1NI7BBnv6U+FNvzHljQVYeNsSYqJpQ3Q0rtnvUeaEhN9BS/tTd2aXPNKBzTEICacCT2NKD2pc0AJn1Bo3H0IozTelADsnFMbd0FKxOaMnFIY0A+9Jn6U7PvTeO9MQw7uw5puCT0NSY70wMc+oJpANIO7pT1VhnAFGcnPSlB4JpgLh6UB/WnL7UA5pDFCn1p2OeTTQaUGgBwQetPUKKaB69KfmkAZQH+gpQTzgY+tNHysSOQacGOOKAHeXkc/pTwgxjcaM5HrTlY4pMZ0mjatGqrBc9uj1Pq/h9bkmeEDf3Ud65bPStzSNbFuywz/NF/Ce4pAYz2aox3Lg1EII/wC6K7m902G+QyRHEmOvY1ylzbNA5SQYYdaBlAwp0A4qEZtpDJEBk8GrRJA4PFJwRzSYXMDVNTTIYErJnpXe29wVQZ6VzM1qkpz0IpYLyWz+VxuWslCzuUnc7FJFYZBrO1DS7W/JZsrJ/eFVIrxXUPG3PcVZi1SNyqnG4nGT0q1O2jE4nO3ek3VmdzDcn95ap5Gcc13amcjO1QKzrzRI7xd21Ek9VzWl7ks5XK/hShQanvNNuLI4lXj+8OlVQMdDVCHDg85pSAehNNwR6UYJHWkAFQKYVyeKfgY5JzSY96AIyMe9J1HSpMHFIQRQAzaD2pCMU7NGeOaAI/LDHmkeDPAqUYJpdoPegZWW0wdwJBHetK11S5tsK7+Ynv1qsSBxShweuaVrgmdBa3VpdkmJish6ipJomAw4yp7iuaMa53L1q3DrE1vgP86io5X0KuJd6DC/7yElD7dK53VbOe2QGZQccBxXcQXdreruiba56gdax/ESsLMArkbutdNCvOMkmZzpxaujz1G23GxeQefpSYw+TW1p2mQS6dcXRBEqvgEemBUEV1Cf3bgV61GqveOOSehCVKAhTxjmhE2hw2elX2t4ZQxjJRiOhqKe0ZQ5fnC1yV4vkNqbu9RgtwJQP9nP60RxKhiJGciplDCU9vk/rSBiRACeMdvxrB/HEu3usOtswXpupZVVbnAH8P8AWot22E4PG6rAIe7JGfu/1rHp8zRSu/kZV0MkUtggefB9KLr71P0wZueR2r3H/BOFfGXHjVeg+akVchuATWiQmNrIQ3bNNeIqPu4r4+W7PV5V0MwKp74PpUiDbgcEVaFnI/zEACq4tWLhgxFTZpijFokG1hjFElmpXcrMalEWzofmqeEFASevvQU1qcvGkCRkPMvXpzRHJbLEECSM5+mK6630Cyib52jGemM1d/4ltsNikuR2r15VIXukc9mupyDfa3Rdtukfoec1YXS9TvMF2d19sVvtqyLLiO2Kf7R//XQ+qyyLjcze5qfaz6aDcY9TJj8Iu2PNmjj9QSc/yqjqnh5hPttwZVxnNbfmyseAB71F5DN95yaV5t6sTt0KWiQrpzO11AGYjjPato6y3RentVJbdB2qURKO1VNuerFHTYke+kkbIUZ96bmZhyxA9KUelLnBqbIdyMRDPI5p4VR2pC1NLc8CjQRLkUhYU6OzupeViOKm/sm8EZdlH0HWhsCqXoDM5wo5qzAscTgS2sjfXH+NbVrPCVO1PLA7GpUk9hmNDpt3MM7Nq+prQh0RFx50pJ9F/wD1U661+xtiQZNzei1hXXjFzkW8QA9WH/16oNDpTplpx+7xjvVG6u7fT1IW4jQ+hzXJTanqV8cF22nt2qOPSppTlqLBc338XtjbCiED+LB/xqhPrt9dcbzg9hSW+jLGc8ZrSisIxwqkmmhamOsVzcNyatQ6Tk5c5rfh0uYjJXYPU1ZEFnbj95IZG9FosBiw2EacAVqQ6TKRkqI19TU51DYMW8axr61VknklOZHJPvRYC35Npb8PIZD6L0pDqBUbYUWMVRzRmmIkeV5Dl2yaj4ooBNAxcGjqetKCe9LgetIQ3n0peaWjgD3pjsHNLnNNJOaOSaVguPpM8dKTPajGKYC4oIpM4ozxQIXGKN1NJpM0AOzikzxTSfWk3Z6UAOzS5pqgnr0qQDFIYzaSacq45pT1ooAUYo70DmjODQAc0ZooAJPFADulPJ2Llu1RkiMZY0gUu25unYUDBFMr724HYVMWyKbuwMUwtmiwCFuaKTFO4oAOvSl56mgD5c5peopCDpyaPpSGlFMA7UhpScmkBxxSATPGKSlbrxTc+9Axp45NRu5HQZPWpcUwjLD1oEJhu9LtxgU4jHakBNADQuSMmlycAACn/hTsDOaLAMJ6cUBsdqkGCaQ46UwEVwxxmpFBznFJjB5pQRwKQDx0P1p4NNQDB+tKBQMAeacATz36GkI9acvPekAkalTyxP1qYDn0qPJA+lOBI70hkit2zxSE4P8AnmmjPanZz2oA2NI1Z7I7JOYT29K6W4tbfU4Vkz/usK4NWI/KtTSdUezcBv8AVt1ApANvbJ7aYxycemKz2TYTXfTQwahAFJyDyCK5a9sjZyeXN35BoGYzEelV5S5XCqSPetCaJQcqeKhwMkZ5pNAZDieMnYv4VVtpp1vVdjgDjFbrR8+lRyQo/b8ay9kr3KUjbtbx0UEcqecVpwzpOPkOD6GuQiupLXCMMpWtb3CSAPE/NVdxBq5un5hhhkH1rFvvD8cuWtzsf+72qza3pkTMuB71eHyn2NaRmmQ1Y4ae0ngl2OhDe9RFHB5Fd5NBFcJtkXI9RXN32jTxhnhbzF9O9UIx8EUm71pylh1NLuxQAzce4pC/tT8+1IBnqKAI/cClC5+tSkcdKTaD1FMCLAApCAR1qXy1JoZAFoAh2j1pMgdc1IB2pvl45pAKHUjuKGUMRzmmUo6UMYCHa+8Ng+1STXTSx+Vc5dR+dRlvak6ikBcstF026gYQyMjHqKzp/A7bs+emCeuT/hTT5kb70bB9RWtZa7IF2XSbv9oVSqTjsw5YsrS6KJDtO1gB99c1Rm0i6twTH86+ldevl3Q8yBl+oqKWGY8Ogx/eFEcROPUHTiziS6eY3mLscjHtUJs2zGBggdSK6y504TpnYGrBl02SF/3Dfga6Y16c2ubRmThKKsjGZFMeCPmzUyoqXLbey/1q1KePLuYyO/FILdHmLxtlduB605UXy3i76ijJX1MW7+9UmloWuuPSmXY+ap9Hk8q6znHFenLSgc8dZm+tsQMMSfSpIo/m7ge9M+1P3ORTvOBIyADXx73Z7KWhIWG7aDiomtWJ3FxihpQTgHn0qMuR3AqddxsUq6cjBo3Fx82B9KI5eTjFNeXaf3gwKaEkZcdoUcMOSO5qz5UjfecmtaO008t/r3P5f4VbFpphH+sP1r1rpnE7mEsCjsKmCj6VsiDSV/jFHkaSP+WooCzMfgDrTI50diM8itWc6PGn+sGawrS+tIrlzII2GevNZylYaRc3ijdk4HNS2es6ajM8sYyTwB6VabxXaIMRxsR6Y/8Ar1SdwsQxWM0/QqPrVtNDP/LWX/vn/wDVWfJ4qZ/uRqPqP/r1mXuv3UiEiXHsKaFc6v8Asi2RcHP1pivp2n5PmLu964H+1Li4QeZIW+tKqTyn5VJpcquFzuJvE1rGPkDOfYVlXHi6csREiqPXH/16yI9Iu5QM4UVdi8Ogcucn3p2Apz6zeXRwZSfYVT8i6kkyM4PY10sej7BhcGtCDRbhuQgx709RHLQ6Oz4MjGtCDSI4+1dAdLMP+slQewz/AIVKgt4uBFvPq1AzLgssnEaZNaCaXIBmUqg96le6uCMKVQei1UdJGOSQaLCuWdljAeS0h/SkOoMoxCixj2qqIXI6Uvkye1AXB5ZJOXOaZ7Uvlv14pwik9KNgG4JoxzTjC45pfJc9qAGjpxRjin+U4HApBG2eQKQxqk0ucdaXa3900uxyPu0WAaCM0uRmk2NydtL5bddtOwXE3e1JnmnbGPal2kdjRYQnekzinbWPamkMOxFABmj60m1scLQFb0NAATg0mSfagqR1FJ8x7UDFNJknpSiJurCjKg4oAApJ5p4UKKM5pR0pAKKOgoo4HIoACKWm0ZoAXNHXpSZzThwOelADguTQzJGPUntUfmFuEGB6mnqoUZ7+tAxoQu25qkLACoy57Uduc5osFwYk0dabnnpS5Oc9qBBjmnCgdee9LQAdBS5OaTIFJnPINIBSc8UufWmmnZ9qYBnjAFNzlsA80b+OlMBOc0gHZxTSccinE54pvbFAASfSgc80hP0o60wAntiikY8daF6YBNAEg4PHSjIPXpTQMfSlbBHvQAbsHGBTiRnjNRDB5H6UoINK4yXPNSLjOelRA9u1OU4oESKRjmlU5pg45FO7CgZIRj2FAGO3NNHQcU7PXikA7JY4NKMdT0pmcH3xTh0xQBKuPTApwGcAc1HyDjNOGRyT0oGOXGaUc9ODTQSKUsPvYpAbWiambaTyJCRGe/pXS3lrFeQGJz7qfSuBB49q0INTnjIzK2F7GgBlzBJZytE4+YdAO9VigJ4GKv31yLqPMk4dh0xVCOcgYHIpDIWX1pu3sKtMVfnBqJtoOcUAQOm7ggGqkkEkTb4iRWhxj3qKQvj5T+dDGS6deqY/KkOGHc961I7owDg5Vu1ci6z7yWAx61C91c/d2kr2rmc2nojRRR30N9HIDzjHrWfeeIbe2QqrbpAOgrmmv5ltdxUbhxW7p0VpLYx+fApLDkiqVST0RMoLcgk1DTNSDM7+W+cBhWc8G0/K4YeorYn0/R4pkXyVwR1q5HoGnkbo1IFaLnIVupzGwjmlUHFdFN4fgwBA5U+9UpdDu1+4Vb6VoubqLQzAjHkUvlkdasNZXcbcxGmMki8upBp3AiEbEmneRkZpxdfLOe1R7x61N0BG8BzkCozGRVlJM8g1Jnd1Gad7gUDD3pnldeavtDk8CmNA1MCkIz608KKsGHjmmEAUAQtE2OtRCMrk1cABpxiBoAr2949s+Y2I9q2LbXlf5ZxtPqOlZZgXPSm+WDwKlpDTZ0Plwv8AvFYgn06VXnVGHzLz7VkJ50J+U4rSi1BGUJKMHuw6VFikRvbRyIQU3LWRc6GCC8DYI7V0jIj4K9+4qnJDtZmywOKunVlB6MUoKW559doQ2DTLQmObPtV6+iKyYPf1p2lacL65aInbxnivblVvSOJRtISS43L16UQzGQnJq5e+HL2MHYFdfUdayXtbmBuE5HFfNSgenGVy+ZhGpAAOetQttB5NVZC8ZG9Dupju2QRxSUUNsmlujEcIeadFMWjINVvIMzZY4PapFSQngciq5UF2TWEvlRlX4JParbygjA5+laX2de4pRDGD0rqjCxy3MR/vcA1BI0wYhYzj1rozAhP3acLcdAKdguchKlycYQ0iWtyMl0x9a7P7KOhWpFt0HUUlBBc5FNPuZORsx+NWF0a4cYZgPpXViJB0ANTRW7ycJGT9KqwHKrobnA3VYj0BP+Whz7V1Y09wMuyp7GgR2kX3nZz7U0hGHHpUMYwq4q7b6czHEUVaAvI4z+5gA9z/APrqN72eTgtj2p2AVdOZP9a6oPengWkfdnNUyxPU0E8c5zTAvfbynEKKlQPcSyH53JqAFvSlxzzQAu7NGc0EgDpQGFIBc44ozzSbhQDlcigBdxPSgL360EgcdaMjdwKADaOvNLxRwp96VWyaAuC5xSkjpzSAE96OM89aLAGRSnavekBP401sHvQAopQTmmlgB70hb0FAEnakzimbiKTdTEPJx2pvPWk5NGcH1pDFznoKMc8mkzTSwXmgB+R1xSZJ+6M1GZOwG6kMjkdcUATYAOWOKaZwvEa596gKjrmlAGf8KVwFZnk6n8KUKF6UcYpMDrRuAtLTc0ZoAcCKTNNycCgZoAXOeKADnFGQvJOKT5m7bR60AOLBTxyfSjaX+Z/ypUAXgfnRv5xQA4sBim5J5pp55pD0xjrQAE+ozQQc5pQvGfwpVGTtFACjjpQBnNKBmlBx7UgAcE+lHQ+maaTzwOKXJOMmmAh5FKq4pQPU0HAPWkAqg7TnFNzx1pS3HX8KZnPPamA4AnuKQkBiB1pPumm8dc8mgB2e9B9aQnHrign86AEdsLTdw65oHzHGeaNoTPegBDknBp6jGajDDpnmnFsZ4oAeSffFRyShAMmkZ8LkkcVGMNySfbHY0gHiTcQRxUkZOKiK5HrUkYPYUhkwp4IKkYpqg9DT1JHGaYhwyR0oA+YU8AGkABbnrQMXAzxSgDdQML3zSjAo2BAOO1L060EsWyaTk9KQD+3WlBOTTQBnpxS4x3oGPBPI7075fem8E5FKPXsakAxkrg5HtTgQG9qUHrijt6UwLfmRmIKkS59arMCRmremeS12I5VJDevrXSvBBFG27KqfSgDjFI6g1MpDcGi7SOO4ZVOQDxUAIGcE/U0hkzQ+tRtGVGSufpSiViMhgQakDkmgCA4xwKhkLDJK5FWSrAkio3GevShq407GXcGNuoOPQ1IdQcQoFXAHHFXvs8ci4K1EbFSxBUAVk4MpTSMG4nur6QRsjFvQVrRX19AAipIn1xSy2ckB3wjJFQXN5cMh3KwA6NUOLW7L5rls6xdwqTIc1Vk8Q3yfNkBfaskzXTcbCQahkhnkTYHBOc7RU3l3HZM6H/hLLkR7htwe5FCeLpWjPmKoPrjj+dYkGhs2N8gCjt60270s28ZMcmR0OKUpTtdEuCQ6/wBbmuG24K+wrLe8lPXOR+VRyI6upjG5vepJbJ/vHoT2rCSlLVkOLa0CHUJUOWcg9a0ItXuApJ5INZRtsAngOaRLbLsZDx1A96lSlHZmPLJHQQ6sN4V2HIrRSZmG4cj2rk4rUxPypIPcVrRXtxaKI0b5Rx9a2jiJXsxq/U3Ps11IMotW49DvZBuZAv1qfTtbW6XZKQre1dDFKNn38+9dsJcxbOZGgXZOSyL9c0i6Lchv9YmPxrqGcAdTTF2sfmFWI58aacEM3ze1UZdNut+ETNdkbdDyvWniDI560rMdziV0q/P/ACyz9KcdGviOIx9DXei2JXk05bVVo5bgpHnEttqFivmeWRj0qA6vdOoJjwvcDqa9Ikswff2rEv8Aw/bTEskYR/asZ0XumWqnc42a80+Zx51qc+p//XViGbSrc+ZBEwfFF5aN5zFwdw71TSEojDcM1g6lSKtc05E9S++slRtUcDqaeup2l+cXCA+4rCmVEAdzyO1RJMm4FVGT2rL2k1uZuDWprahYRxp5kDlx6HqK52S1LHcB+dbAuJD8gHGKrl1ztNN1lYak7GREChIYDNSMU7Gr81skg461mSwrEc4GR6U1UTWoOaOkEbetPWHPO6tAWEUR/e3C/hn/AApyfYYhwHkNetY5rlNEAqzHbSycIhNTfbgn+pgVD+P+NV5tTcnEk+PakPUsjT3A/eSKn1pTHZxnlnc+3Ss77TG/IcH3pPPHURufpTGaX2tE/wBVCo9zUb3txJ1cgegqmJmZseU+PXihpWHSMk0gJyS3U03aR1FVDdSBjvjOO2KeL1fQj60rhYs89qTaaRW3qCpyDS+2aYC7R3pw6cUgB6Zo24GaQC7waQ+3FJgHilwBwaBi5J70YycCg0ZNFhCY596UUHpx1pM+lACjilH60m7160zzOfegRLwTzSZwOKb60hNMBwYk80m7JOTTCeO1Jn3zQA/dxxRn1pm4Ck3FqQx+c+9IG9OTQMflSZA5PFAh3JoHNQtMo6cmm73YcYA96B3J92OpphlHIAyai2BuSc08cdOlABuZuuB9KMCkzzzxThQFgxRjA5oA70ox1pAHQZoJ4460ZpM+lACnpSBjim5LHjpTwvOOtACdqAvNO4HWmlwTtTn3oCw7AUUmSfu8D1oVcck5pc+nNAxFjAbPU07cOlN5oyAaBCsc96bwA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ozQwDpQQevWhTTlJHQ4NACAZWnBRmm5O6gnJpAPYjHvSE800dfWnrjuKLjG5P4ilBIHAoGMke9GSOtADgfzppOB1pOM5FBOF6cmgQhbC0g6ECl2545zQDimAnUk5ppyDkUueeKXPPvQA0NnAA5oIw2ckml6ggmkwRQA0cS5PX09qDkk5PHpSMeBQTtGTQADjgGkAI4JyaWRx0GQT60MGIxmkMac5A/OkWMg9Dinr8g65PvT8HbyaBCqBgDHNC8P32ntSxj2qUAId3emAKAR15px69eaQD5sfzpUAzk0hkgbHINOGPao8dgeKeCR16UAAYEc0p4bIph+tKpBpAPzk/h3pUVs9OKOhOOKcGGM5oAd68cYpAfmx2oVeM0oG45z0FAAOlKBg09cYBoZVUgZpDsKoOTQWI6c+1KBgc07AKkd6AGrKUlDA4I5rqrYyX9oJBOwPoK5Y4BNbvhy4IZoHHX5uPXigCO+0WUQGXzAWHUGsI47jFeh/f++CMfrXHaxa/ZLsgDCOMjNMDNDbSBRgmkxyASBS7SBnGQO9IBwJGQCeaOSegzTc5HWnecy8LjPvQAjcDqc0zcWPXmrIYOvXn2qJ4/zpgICSuC2R61A4boSakGE7cU2RlAwDxSauO5G8W5QCwyaz5NOlEhMZLe1aCS5HBGT60B2Bznms5U09ylOxHb2k6od4waglW5hyqrkVoLeSJ98BhUhvIWb7hyepqXT7Fc5y7vICfMjxj1pVs0cmRUJx6V0xe3kI4Ut705YYsnBC/So9kxqRx8+n5hzGWMhNRJaMMmTqOxrs5rKCfAJywqk+jFW+Tn61EqQ21Lc5jDqcZP0ppO0fMpGO1bs+mTRkbEJPciok06ZwwZtvOMGsfZsnlM+3uUOAGwfWtOO/kVCI35J706PTii5C7j7U0wrkp5RJ9aEmthuL6lmz1+eOUCbkGupi1m3dAQSa4+GOIZBjIrUgVMHuK6YTaRPIup0B1e34GCfcVKNUi6h+PesQIq8qMUeWpHStOeXQrkRuRa9bc/vORRP4ggUAo2fpWCtvGOSoOaZ9ihPIGfak6khciNU+LLcMcgge4pB4jhuFJjUkCsuTT4mOQMCkFoinKsR7Gj2kw5EQ3Tw3UuUUqzd6pzWpRvLZmDVoyw7BhelVZIZpRw2AKxkm9WaxstihJp6MArSE/WmmJIwSKmNtn7znNK0WI8AjmoSurDbMycjny+H9KpzR3DAb0IPrWq1rtwxY59qlWHzmwV5pezRDimYaeac7GJwO/ammMyjpya241itLhuASB0qN5IZXyFANQ4JMh010ZY+Vff61WE1xPwoEafrVkIWNK0BdwdzADsK9lnMQLbBuWJc+pp6xon3Ux9KnaIkgBtv0pfIXOSTSsUiEscZ6DsKbuzgnJqwIowck5pwjTsOKQFXe6kLxzQBIW4GKvKqAHFLuAFAyn9nlfqevSnLapkBjk1awSaTAHUc0WARUAAAHApQw3dD+FBPycUwZzjNAh27J+XP404kgYzUfTn0pMknimA/POKU7s803gNg45701upPOKAH8Y5NITz6imjkHJFKCMe1AhwbPA4NIQcdc03PT0pc4OKBhuwaXINMOOlAGRxQA8H1pu7JOKRQW6UFV7nFAATxRtyvNNaVFOMio2mZiNoH40gJmYL60w3CD+L8Khwzn5jmlCKKAATsc7Bge9BVn5Y5p2ADS9BikAgGKdnjB4z3pp604fL9KADHvShfakzgc0ucdKAF5HPajPekyc4zTSSCaAH5460m4+nSgfNTgtACAZ5NG3FOz1zTDLuOEGfegdh4GKaz4OByfQU0qWPzH8BTshRgCgBNjNy/HsKcSAOBTN5IxS9ulAAWOcjkUhJ9aBkE4oxx9aBC4YYzQKbnB9qeiuc4/WkAijJPPenEAcmlVSo5HPWgkhTtyaYBg47YpcFulJ2600MRnHSgYpwKazE9OlPUe9J1PPSkAJuPWlxwc5NLuwPakzxzjNACFiOBye1K546UBsHLfpUY+bPUn3oEOU/3eKXBHJOaRBtkyePekdjnHAoAcWPekUqQSc01m6HNJwVoAdnB4oPSkyMj1pC2TxQAHcWGMUMeetDOGfjvTTnvTARyMcfpQu1uWztpo5OOop4BA45oACpKFhnjrTdu0AZzSF9pwfu4pF5YM3yrSAmRQFBJA9qkHXkD2pnTkHj2p/wB0HpQAoFPXp0poAAGBS84pjF5zTuRxTepFPC7ifakApJApRnBHFLjC7hytKdx4oAZmnooJxQFPpyemaFAGaAF6fUUu3j3PemY65NO+bikA/wCb+HPvQWbPPIpeRTcgmgB5fgc08SfLtxTCVKZ9aBjp3oGSo2Qc5z2zThIRjbx7VGM/U04cLz3pASZAyeamtZzbXiSehqFVBUkA0wkluOlAHoKvvAI5rM122a4sy2eV5pdFuzPYoM/MvBrQdg6FWHB4xTEefvllA9OlNLHpmrF/F9nuGTBAHrVJmKjmkMlYsDlhxSfMenP0pgKuc9KXPPGcUALkoMHNKHJ4JOaaQWHHHrTdxBG4YpgTlcjJPNRFAWwelPVhnHb1qXyw/Q0AUZINuCM/SmqDjBAq80JUZ61EUBbIG2iwiDAxtLUxhtYBuKec/WjuPm496BkWRGQy8irEUokXioHJwTximxqVO7Bx60AWSMdOKcJJFIBYe1CskvIyPapYwof5wDSshjC7svX60m98elPkEZPyKR7VERijQNSUsrjDD8qiWC3Tkruz3NLyvNLg4560uRMfMyYCHbyAAadHDHg7TwarBs8GgPjjnFTyIfMXSjbflxSJbhee9VBIwPBIFOW4f+9R7MpTLZUJ900BDjNQC5YnGKXze54qOQfMhSQmSWqpJqCK4HX6Va3o3U1A9rG53YGalxY7lV9VUsMDg+tPF3M7ggAemaspZIF+6Kf9nA6AVPK+oIzZJi8mGA3k9qCmzIYKDWh9m3DO0E002oB6YNTyMq5liJy2VbA71BLFKr5Rula72xAx1I6E1Va1aL5j82fSpcRMzwsiHMsJI9Vqq1sWkMuCAeldLkkDrVV7Jc5JPNL2b3QnEqfN0Bp4GACTxUY68kU8Bs4Ar1TkQ4Lj6VKpHQVGOO3NO5POBQUO6c8UHqM8UgAU5p2FPepATOARmlXge9A+vFNLehpgOJ6jNIG6c00naOeabuGeaAH7xk0nJANJjk9qXJ5BPNAhRkDnvS5yR2FJSNwcUAKGA5xmgMScYphYE9qMkk+tADv4jxSFvSkVPYYoweO1ADucUAbj0phkROvJqM3DH7q/nQMmUDPJ4oadUzzk9qql2Y4JzSge1ADzO5GFGD61GdzdTTwAaccYzSAYsfOBxUmwgA0m7A9qCxJxSAPbNKAcYpMcZY9KU8j0NAAOtG7nNJ146UowCVPNAC4/OgjsaFBI9qTOec/jQAZOaXFCjmnfhz60AMwWOKeAB1prMq9TSEs3G3aPegY5iAMngUgYsPlXj1NCoAfU04nAINADdo/iJNKxIPFNyeaOKBXE3c4P6UZOQBzQOMnpSoQT9e9ADldlJ5NISWPPel2gMQTn6U0ECgBVAzj1pwJJ5oH3jgjFAwMdBSAAhxSovf8AlSY49vWjdxjrzTAcdxGcUAnOTximLnGTindCQe9IBSD+BpBuDA9KTcEwCetOJyOO1AxWA3HZyPem5JPU0E5PHSkz7c0AByRxTGYnjtTmJYDsKXrkEUAJjFA69PypC2M8UmM8HvQIkdOoxjHY1GTzxTWJLZ6CmDrgdKAH5GMYoJwN3H1pQMnpwKAoz0z6CgBGZMrtyT3zTC+7pz6U7HOKZvy+3v2FMBVG32+lEnKHH5088DOfalI+YFuO4oAQHGAaVUYgtzjpRlsgkU0sQR9aNhjGjeSZV7VIDsHY0xcOpO4nPWpNhK5IwM1PUBQcADpTyMc1Ec5yOtTLgjFMQq9B605TjFGOgpMHGB0FAyQNt5XG7vQDkc00nJGelPByaAHKepIHSlPTpTQdxApSxAx39aQBg7Ac8GnAkDOTn2ppOfb1p6jzWxyRQAqjJ5FKY9wyO1IDjjk0u71FAD8ZXJPNRkdcjmnk5XFGCecjjjFACKg8vIIGD0pRg8g0m4gc/epxIwDQA8E+lKPvZNIpBbHtSjGCRQMcjspODwaMcjnFKjBjkjHtTtmADSA2/Dl0yNJCec/N/IV0m5T2rjdKl8q/iOSAeDXaYB60wOX8QW6eekqg88fzrm2Cnmu91W0W5s3GOR0rhiuPu9KGBFtx6CjsOcUEnJz1obOMg/hSABuwetOLHGSCCehqMMQec07O5cY4oATeN3v705ZivAppwuSDj60F9xLE5JpgXY5w454xT2ZXXPOaz8hR15NOWbaeetMAmGONxpikN0wKtna61Vltip3JSsBC4Veg79KSBXkboAB6dqaA4Bzil+bI2nGBg0hokktnA3qKbHOQArjBHegXEi/KRx3qJgjE7c8UK4aF7duIIOcUmCxqvbyj7vQ+tXAoHBpgIEPan7CR6inB/l6dKQyADAPJoAYYvwpBHg9aeHI5Bprt2z19KQDNqkHjNMERB4p/mbenI96N4b5eMGgBpjKdaa/mdVNOU4zyPwpeg4IxQBGrSchhUyknpwaazZXnijcuMgUMB6l1qQy4+vvUIbsaTeKVh3ZOJQG5HPtUoI/vYqmGH1o3cUcqC7LLEj+IGm7kB54+lV93oaAD6/nRyofMWgVI4FNLIeO/rUHfp+VBwRkUuRBzMyyce9SKcj0qJd2PanjjmulmAobJPtTs4GRmkJDHjJxSqcDpSGG5mPFG3acmg46LQAMYYikAnJbgcU4jJ4HFHoAKazcAY/CgBcAcE04nC8Cmcd6QnjBFAx2c8mhW7dqjzj0NOwMdaADJ6AZowaN6p1GBTGnGMDNIB3Ib3oeQLxmoCzsMim9BQBOLg4+VfzqNmZvvMaaMmnBB1NFwEwvYU7qaUIB1pcDoKAGgYPNOwM8UmOKUcUAL8o6kijjpQcDt+FJyMZ4pAO7YxxSYyaUAjPFKeTmgBvsOnvThwBkUckdKaMk9eKAFJBI9OlALA9OKcFHegkDrRcdhGXJHFLkf4VEZfmwgzSbS33z+A6UAPaYDgHJpv7x/vfKPQU5Rt4A4p3ygnIpiuKsYRchcUE8Um0sNxBxTRnFACg5GaB05/GkOCvNICR1pAOzjrTTjJGKcRlc9aGzjBoATPcdKCBjNABHFBHIx0FDYDlzj3pM5wc0eYxH+NKc0AKSaAc5pv3jk96XAGSOaQxGxnkU7jsetNXJOKdgK3JP0oAUsAOD14pOg55pCcknnHpQQSBQAvQjtTgcHrkZpp2j7xyO5pAcjHQd6AAsAMZ75pAxyQCc0pI24Ixk5piZA5Yn60IBxwDjrSAkvntijPrSY3dyM0AHBfPIoBOPWl2kcencUMxwKBDsrli3TtUQ4Jpw+Yjp75pD3H60AIvTFKW6Cm4yCM04PhcDHFMBjB2BEZG73pIEwgB+8PSnJkZwaQA4xnnvil1AeOGw1MGfN55AoH3cL3oDZBH60XGSmQdD+NJJh/u5AzgCm7dpyOAaF+bk9qAHBVA+6RSkkjApAM4yPbNOxgnI5NAhwztxT14/Cox8q8dKeMk8mgBwz2zQeRxSAKT1AxTzw2Rx6UDFXGc9qCfTpSoQHG7JQ9cUuAM4zii4hNnPWndFyRzmnbNqjgHIzRsYruxhenNAxoOF571IozxwAaYFII5+tOUhm4zjvQAmdvJNOAz92k249OKXgjpSAXBwMiplAYfOQTUK44p64MlAx5CbScMTTSnAPvSKwzwaUEscZzzQIUKWwBnnrU0anbk1ErYGVOPXNSh2KbuR7UWAeFGDySKXPy4YnbnNRhjwM9KcCMHI5PegYA7WGOMV3lvJ5kKsOcjNcE2GPXrXVaLOXsVx1Xg0AazDI+tcLqMHk3joOOa7jcMcD865vxDCfNSXGARgn35oA58feBpHAAwKU5Ix0PqKac9e/rQAwLtbvSEAEHFS8n5c//Wpv/LQjHTv2pAAK/wAQzUezJAHWnljn/ClIGODTAZsH4im7BzgmpDhjgD6UmDxuFAhAzKTxxUiuSCcn6VGw4GD9aT50Ycrgjt1ouMJAd/cGmMcDBG41OqkrjH5UksTYJyOKAKqt2YcUxmIJ2jipGRjkgYqNkYbifypARFD94Yq5bSM4wapOFOQcVIN0QGOhpganROaaWA/hqGJi4yDUruO45oGJvJyOlNbjgUxnPbjPpTWcjrQA/kemKYck8Um/v2oDDr3oAUvwaTceKaSM57U4MB1oATefWnocn5ulRswJyop6nj3oAeGo3c1H365oI/OgB2RmlOM1Fzj2oBI6UASBuOTRvJqMjPWm5xQBMZSOh/OniQk1VLYNKJSKLICsrH2xSlse5quH9Vpxn6dRW7MiZACcE1Jjnrmq6yqvqPrSm4BPFQxlgJtBzikyAd1QeaAwpGn5oCxOWBOcCkJLHJ61BuLckjFHnKvQ5NAyYqxPpSEhO9ReazdeKbxjrmgB5kAHy03zznjNMHXmjr2pAKTk55JpMkjFLtI+tPX0NADQhJ60oQDNLjPSlA9aQCY460o9qTcPUmjA6k0AOB96PT609flHQU0c5HSgBOmMdKUMRj+lBPGBwRTQWyPSgCT+IHmkBwfenKrPwoyRzSYOOnOetAxo5wKcdx4NL9KjadEOByfQUBYk46CmNKqDk/hTD5j9flpyQKMnuPWgBDJI/wB1cD3pRGByzZNO7cUvHQ9femFwAx7CkwAM55pNx60mD2PNAhc9TSHGetAJNHXI70AOABBwwHtRijgjOKCeRnjNABgYoBAQ5+8elBUbvlzj3oGMDvSAAcnApSAPrTe/TNPySxzQAme5PNLg8npScFuOlGCPSgB2QoyDikBU46gilI2nPWmZy1IY5imB6UhODzzS4IpM5XOORTAXuCDQcKuePpSDJYgYpfu4JNIBFYn6e9AIyfSkyrHGOaXJ/CkIXqB6daeCdmwAeuaZk7c5wDxk00Sj+EnimMdzt5FN64xj6UucDB4NNII5FAAThttJnjJ/HNG7PByaQnI29KAHZCjHGaRnA4B59Kb0AXNJk4zTQh2TjnGRzTTgH/Ck3AjAJ+tIMMcdaQDCxJ4P41IoGOTnNDcDJ6UfeHyvnHTFDAcyhkXruz+GKTeFI4/Kmg4HIFK5XIY/lQAB8jI6epoIcj365psYLKSTkA8GpsbeM5z3oHsMABIzyKeSD0PNOVFIGeB60w4IyMfhQA9R0UGn8hulRqCowTxipVIPPtQIMZJ5pwHHfNMb5RkjinKfXpigYuM8Z59adgAZ60gOcjGaFBIznj0oAecIoz3pd4yM8UwDI7daeFOMdBnrQA/K9O9KGx19OgpCxBJPP1owdu6gBw46nHuaRcYB6mgEn5s5NNyMn5QfakApOcZ7dKcB3wKRmBJI6UA4GRxTAVAGbBHHfFOxubIwRUa7umfrUinH1pDH7VA460qqARggelN3Z4anNuLAqKQDgvI9KeNpO0cn0puTgAnNOBAPB+tMBh9cAn3p+4jsOfSl9uB9KOeOx/pQAKc9OK39BkOHj9Dk/pWAAc5PXFamk3JS4VMcEUgOiHnGXGP3eOoqtq8DSWLAduauI5fkHikmKtHtbODxVAcGMgnknnP0pvmMRnt2FWJ4xFKVx09ahbD8jj0FIBuSzZOOaTIUjBpBntxTm+9z06UgEIBbJPWkDE5GM/WgEBeAKRlwfp2pgOLc4HH0phBAySRTsq3PTHpSsABwaBCBgDnPNK+NvY4qNozwTxTdzK/+yaBkivjr0p+4k84IphO48EHHahZADjHNMB5Iz/Sq88ee+VzUuA3KjnvTAp3c4ApAVvK+YEDP1oIOD3zVjcAOhFLEw65A4pAVo3KPgVaIz0OKhZBkk0sFzsO1qYEmNy8VGwPpV0lJBwajKEnpQBVwQeRQQKlMfNJgA0DIsDPShgDUhWkNAiIDHam8g4zU1NIXOM00MYN2O2KTLZ4qReOMnFDADoc0hDNzY70b8daUZ9KawyaAHGams/I7U0oTRtwMkUwHbg3FIw96No/H2pG60gKRmVhwv500yN2OPpUYjYnpS+U4rVmYZBbJGacpx0pojbvUgUj1pDE3mlxzxzSZI69KMk96QCYpwGD70oXIpxQgUDG+3elwwpwFL0+lACKPWnhgOMCm59aUcnikAEd8nFKQT1OKQg7vmp2ABjNMBnOcU4Z6UL70AMTyvFILiknZgZwKVflHJGKCQTSYJPHWgBc549aDkJk8ZpSuccUoXAGDQOw0INm4Yz6UYBGPSlZ1UcmovMdj8oxnuaAskT7gBnpULThuEGaTy8nLnPtUqqBwOlFguM2M/wB9sD0FORQowBS8ZyTxSbhkjNCEOzz700jB96buIPvShiMnApgLuyPemjnLHpQBz81L1zyKQAc5470c/jSsBnIOaTABoAACp96DzzmpFYKpII3HtTWC54zmgAwCO1AwCKVRk8UYJG5utAC7ckYNNIAkAoywpeAwz0oGOUEkAtgN1ppXD4ByKC4x60ZO7BFIBw7jPNNPzHk80n3OaUDIOeM0AGMjntQckYB4pcBW2tkfWmqcEentRcBBnoelSDpxxUMmXl3xnC+hqTbnjORQAo4bJ4pMHtRwTx196U8DrwaAEbhutIOpNDAEc4zTVxjg8UCH538N26CkBwOg4pCGHJqME8+goAcSTx09qdyg9xQTletIBg85AoGIWxxmkzn1oABpcdMcZoEIemKQk4FOHQ5IzUbEkjORmnYBON4HpT2J6jimqgA3DHHanhfmx170ANI+XFNjQAk8AE0+VuMdqiV1VQT9OKGA7Bk3LgcVEkDox3S7yDxjpU7KdwJwAetSKB9xTSGRhZBhi/APSnYboTxUnJ7cU0MOCTzQAgYqTjNLk9xRjdz1A7U5fmXGKAHYD44pcsGP6UKCoBzzQQ23mgQjEuMNjrmnYOCO1OC4GR+tLtIHpQMRcBgcj3NPV1xncDTSuRnuacwU8c0AKGyecU5W3MFOOKjYjP6cU7j0yRRqBJnHCnIoJ2jGM80wIQc+nakKk9GOOuKAJFBwGJGM80is3+FNCMB1zijD5xxmkA8AfjR0wCuaapbk46UF1JzyPWgB7n0709MlcnBz3pnmDAw3SnrKi8dxQMlCkpnAyKZxkGgyqq4ApNw3AMCKAJlU49acsLMM9h3qNZPlDZ59KljlIG0g+9ADlhIyMjinhCq7u1KJeM4oEjspXk7elIAMJXhe9TWm5LlH7A1Cd5wxzUmSdp6YoA6/ouD0NDrnK4/GljCyQjAyKm2lRgDimBx2swCG74OQ4zWaR8pGOa6TX422pKF4B6/nXOP90rnv3pAIRsIXoc0jAN+VOO3Lc896ZjcoIPWgAKgkfKBjt60M3UY59qGBA+Y80wICcg49KYAAD8ueR1qUmPaOQT3FRFQOQeDTWAXqOT1xQBIuGGCwAFMKZGOKayfxcfSpPlLDHQ9aAIyMAKeaaVG47Qae4XPHU00MFBzgn0oAUEFeQR604qeT+Waj+YDJyAaNwxkk4oAY/wAvHOT60DaRgY3UMRt3d80xh5cgPHTvQA8LkksAaHSM42jbT0YFO5x3oLAg80hhExQ/KefSrqfNg96o+XlcgircRYIDgEUwHGMK3BPNNKDaQTUpJ25zQAWHIGKQEJXC4PSoMc8VbZQegANRyopb5c0AQNGetRsnY9attyOmKiaFSTg0wICpU4zzSYBp7Id+DyKUJg46UXAiwFfmlC7jzxQMknPQUKMk4NAAFHc0xjk9M1J14HJqMsA+P50AN2hTkdKX73IpcHBNIMEcdKAIwq07yxUAYinbzXRa5hcl8oUGIHmmBzmnBzScRph9mU0n2YZ6U8S08SUrDuQ+RikMBxVjzBS7xSsFyr5BB60jRflVvIowDSsO5TKEHpxTSMdVq9tBpAi+lHKFykDg9Binjpk9qs+UM0GIUrDKfVs04knr+VWPJHpTWjApW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aCGJ+QZ96iMMjffOR6ChhdCvOoOByfQU0+Y3U7akVCnQYFAU96LAMWMAgkZPvUigscAgZNJkLSbj360xCt8px3oLEcDpSZGM00scYxSAVj2NLnC9evakbK9aGZQmAKYCtC5bjk5pQCGwetKCVHynB7+9RkAA9c0DHOSGIGaaTj1HvTstuA45oKE59vSkIMfKDilJ3EL60vyge1IpbOQPrQAnKtjNSYz0oPChiRz2pACFwMDNADuG7Ac0gbOOM5pqH5hwCf51J8uc7QPagYxkwCRQSPx7UhJY4wQaejEKcqCSfyoEMIABIo+8Tg496eeG9jzTMAEZ4GaAAMowDnNPIwRzzSbsjBzTCfwpDHFy7F3Jz3NIjhjjjHc0hVZARjgfrSmPy1yq4XNACgjIHag/KpycUYG35j+FN28ZB496AFB9D09aazHGep7UhwG60m3b82MmgBy+p4pc4GAOaAwAyRkmlbhODj60ANUs2AelOIKjBXikwGQtnAHFBOcjFAhCpwABRnHPb2oJyOnNITtGcY9qAHKpL5wMmmsfmOOtAkYcjnjrTWOZCOvfNAxHfbggZ+tNSPBLHmnY3N1604lcYznFFxCHBwB+VKx2gimgEHjOacDhsk8igCHBdxkYA5AqcqAMj14FLGoV2LCl5PH4UDEJ2cnmgDbzzml4JANOIG3oaBAPnOD6d6QA49l7UrRoMbTkdaQAjmgBykAn+lKBk8ikCMrYbOe9OyG7ndRcY4ZZjkfnSlsAEEjNISuecD1pFY7ssoIoAcM/w4NKCM596QYIPPSlxk5HIouApfgnA4606PpyOvemlvUhietChucUABHXFOGAmDSBOPmJ9sUPyckZFAEkcck0gSNCzHsKaA23JHGelNU4PXBqVVcqGHTvigBpbapyOccU4EbTv5PUU1ycEAZJpVIGSQQAOaAFyrYyACaRAVOG5JpcjaD1NHQc5z6UhjnU7e3vSBRt3AfWlBzjI47+9C4dcepoELu3Lz1pejAjmlXANJnBBX8KBkjFZOQv1ApFwQcDApi8Ej2p5wDuyDx0oYDtzB/vHr1qXeRgg81FtBAGODSgAY7GgCwk+DyOMdKekgReTjuaqncGy3HrT2UZOG3CkB2OnXMMtrHyM4q9vGeazNEkD2B39FOOa0fLRvmA60wM/Vo99i2wfXNchkggkHI7V3ckCNGwVcA9SK4mWMK5UZ4OKAGvwOB9KiLAH2PagApgZINDIXcjIpAI4GPQ00EYZce9JtPK7cnpSBiMgDBpgOdjwAOB0pCDkbhgetNDMBkUB1ORgjPrQBJJJvclsknvUe7aRjIU0uRuwe1OJBHfOaAGOCT7UhJA46UDG8gDGKXYNuT6UAJuPHPWkIyVXHBNAGGx2o3KrlgenY0ARvHJHwQKjZSq8jgelWWcOMDpTBhl60AMBbPQEU1TuJBAFPbBPy8U0sVXDcj1pMCUxgDcScVPCSG2g5BqsgaMbh930pVJJ3KaBmiYhjHanDA4/lVWKbIw/PvU6NnPPHakMCmW4Y49KjJwCTz9Kn6/WkKKQfWhMCuSrLkH/wCtSHBHWlVPWmuoLZWncQjYJ5xULgYz+tOZSq8CmrxjnmmA1RgcjIphOT+76e9SPwajPHXJoAPNCn5gCaazHduB49KCpbAoZNp9aAG+Z/8AqoOWI6CgkhsmgAsScZxQBH5eTxSmHAzVsR+1K6ZHSum5zlIgLSZqcwH0phiIpAMpQaXYaURk9BRYLjc0uaeIHPapBaOaLBcgzRuIq2LPHWni2QdadguUQxqRS3pVvZEtIZY1p2C7IQG9KeI2NKbkDpUZuTSsh3ZN5R7mgxL61Wa4aozK3rRZBctlEppRBVTe3rRvNFkFyyQo6CmEA1EGNG8mlZDuOMYJphjAzxzTg1G4UuUOYjMPA9aR4ualJ96MVPKPmICWfluaTbjjvU2BnNJtpcoXIclcYzmgkocnnFSlMikWNe4OKVmO5AXO7PeplILfPuA70rJuPAozzknJoYxCMnp1oDHoTxRuI4z+VHGNxPPekApxkZ6Y70EfWmjPBAwRSt8x5NADQQpznBpzcLkEZppJRvl/GnZIGT9KBkm0GLOeSOaYzsCAcfhQCF6VHn5gSKBCgiQnoPelPA2k/LR2wR1pCoxgnNAxw++AT+dIjZcKBj3NM3K2RzxSk7lAwB70APVQcguBgUmGOP0puDnPFIw5JH50gFzkjPQClYcAdDSMgIOOAe9Hbk5JoEISc5yOKQsMZJ5PXFK20Lkg5JpoXK/h2oGP+Vz1OemKbuYMcKacMLgHORRjv+dAhoO7vQzAdAfrS4IXPbpilDBmx933NMBqkr97k+lKck+ppO3OcjtTRkDHUUgDgbs9aZsKOQw5B6VIpBPzHBpQuARg596YCqfwzzik+X0xTjyOT0ppYbiCCDRYA6n5elAzu4HB60/buelYbeMjpxSAC2B8pphG7DKMFf1pSAOwpwRgTtz70WACuMA9TSlifpio1OT060/ABOQMelGoxxyep6mlC8c9B6U3aDg5I+lIAxOAR7ZoBj1JzgnBpy4Ug45xxQACcHpij3H3emDQIdyR09qO3Xn2pF2kgHgUIGYjjigBVxggZpSWC8AgYxTz0yhJx1zTSeCSaBirzyeh4pUycjsOaGQ7gMc0Kg5+tAC7CVzjpUhQ7QWX5M4zTWxgHoTSs/AUn5etAEaqAdvQ+lWBM6QlQcqwxUICsPlJUDtTmYgbcdaQBwMZHPc0gxvxjAximsflBODmnNgsGOOO3rQAgGwY4OeealJyORTQoHzckAdKeOhJ9ehoAMM688mlVcPtJxjvQFwcAZpRwcjBHrRYBQyj5SOtN4BzThzk7eM9qUp0ycDPSi4DQdxYnPP609Vy20gH600nqV6EUBs98mgZKTjH8qTBzj370HOwZxgdqQYUZyaAJlQK3Ay2fypypsIByAaiX5cEjipeo+Y8gcAUgOg0MbIZABkhuh/CtlcnttzWHojhZXB54/wroCFJGKYFZ8t9RXKX8Wy8cdAea7Ly9p4Oa5TWSTcbipTjkUPzAyyDnkcU3AHapGdmXtnvUfAPqQaQyN3AXnrSKMZ3d6U53jccGkY7WYHOcdaBEfKtinyKA4xJuI6EdKbI2+TcTmkGN3JxRcB21guWppGeBx705W+UnPWmMQVC9KADBPAzmmhm3c808nIPJPtUZPfmgCQBhg4/KkAZn+RMtQuW+Ynj3p6ybXyvUdDTATayfK4ww7UxzlQBQx3Nk9aXk8EcCgBrABKjkXcuBxU6kMpxnioGHPPJoAVM7dp4Ap+9VO0DIqFRmRd/TPJrSGkomGDnkUrjsUw4BPBqeAs529AfWqdxG0T7Sc+mKfHclB/WgDSA2g9MigyAr61TjuMtlhmpPNTqOtFguTBgw+XkU7A2k5xVUE9ATTSW5XJB9qLBclKAjhsmmHIOD1pN/wDCTx2zQCGb6UwAxkLupgU/SnMcjJOBSBuODQA0ccZ4prY7daH+VulRqvOQT9KPUBTyMYpoXB44zUhJ+6Rn3pCwBxnFAjU8ml8oCmhnJp4Rj1NdjRz3GlFqJoQx6VbWGpBGBSGUBbKBk01miSr7xBhiqjWm5qQiE3K9hTDcOeAKurZgdqkFqBQBm5lagQyN3rWECiniNR2pMZjm1bvSfY2NbW0elG0UWAxTaGmG1YGtzYtN8taLAYRt2BpDA3etwwqaa0KgUWEYRiI603ZWs8AJphgX0osFzOWPJ6VIISe1XRDUiw07BcofZiaPs2BWmEUUh2imkFzM+zMe1L9kY9a0DIoqJrhQKOUVystpThbCke9APFQPek96fKFywYkWo3C1Ua7J71E1yTRyoLsssVFREqOKrtOTUW/nJqXEdycEMTTiVZcEVAJuMds0+ORWb5x+ArKSNIslRgBgkim53HjpSdRx29acnzAAEjPeoKAkZOOQBRuC4JHFNJXcwPftSEjgdSfWgZJvHVjyaaPUngdBSZJbAzz1pACDgfKDQBISpA2jgUm/HVcn1phAAypzTxGBjJoATIKEdOaUMFGOvfmmkliN3AFL8rD2FKwCPgcgHinADqenaoSzHKrge9EAJO1jk47UxDy7KGUNgdSKToMkc9Keq4J70wfvJPLUEmgCQgAZyaYuQQTQxPTgfSk5ZscUAS/wnJwajIxnjihmwD2xQHOMetABnIAzwBQ3zHAxn370wY24zTyFzjPOKABlwNwJ5pu4g9aVTscMOopVieU4Az6UAIpByCMH1p3Y4PSpCyFVG3GOp9agyR04oGSkEJk4FAIHufemAHB4yfel3YHXFADzgjnmkIz+ApM5pyuoBHPt9aBDjIDgMTn2phXAHvQRnkNim/Nxn5sd6AHDKgE9aXdn5SOOtRs+Rz+tO3l/mHWkA5SpXPPSpGQrjI4PIJpikGlY7gPXtimMSNmyd2MHgU4Pk0YBGRmkGCATjjrSAkDNgEnOOlOUdVPYcVGR04GOwp4Y7g2PpQA/hEG1xkjlfSl27U7ZzTAwK/jS5+Uk4NACuS5B3dfSnKCWxxTF4zuH404AYJPB9KAEZMvtCninq6jgjgUkckkZzHnI70uVaQM35UAJwcA5OKlAU47EfmajYgFiDu560oBGCe54FDACcAdz15pAMg5zwacoBf3FIuGHuDQAI2OCefU09lAXIJx7Uij5TnP0FKcKoUYJxSGPx8uV5I70hXJIoLb2BOBQQATg0CFJdAB0OMHFOAV8jPGKjHCgbvl9qXggHPFAEmCcZJ9s0bcN05NG09R0oGBjcTmgY87lbBUc0jOOBg5pn0HB705n+bdjAFAEjPtPC1ISyPyAD2xUBJdi2KkGVYZOMnPNAGto8pOoKmcBq6sD5CMGuH0uTbqMJBJANdyrZXNADEX5AAfzrH16Bmtd+M7TW0zEDIGfSqOpRtLYyKo5x0oA47HJO6o3DDjHJp+WQ4OTmmNjg0gEHRSSMjvTeO+ce9OLFiTkYoklZwNxxjpQMiZVPbjFROhDEdalIJB5wfSms38OM0CG7crgNxQuFJIFAVWcfOqZ9ad8oBQD5vUU2MhkVmIKsVx1BqQr8pxj3pwX58PyBTZlQP8Aut23/apARYI4708MT8vTFO2qFOSAwNIV4GOQelAhMpkcH6ikYnJyTmnRqB1GDT+Q/JpgMXDAg8n0qN1O7I69asurDGVyagRSgzjjPIpDIOCxzwa2dLuIzbeW74bPQ1lSIGY7QKYA4OMbu+KLBc1tRgQjKtg9RnpXPyO249iKuM7NxknHP0pHJ2FWO5TU6p6D0K0dwyf/AF6tpOsmBjmqRiLDaSAB0zSJvjJB5FWSaqqCetKy/wCRVO3uMZBNWVuFfgLzijUCTr0AFRk5PPFSgqevFNIHJB4HrQAwknjAzRtx9ajdgjZV8U9JVIIIFABjjJNQspVsrUhlAb1FKGAbIoGRMxJzmgMCevSlc5JA5FMJGR+tAG8CKeGquDTw1djOW5Nvpd1QgmlzSHcl3UbqjzQCaAJd1G4VHmkJxRYCXdRuqAyAdTUbXKjgc0Bct7qTdVIzu3QUYkc07BcuGVR3qM3IB4FQiHuxp2EWiwrimd2PAo+dupppkA6UwzGnYVybbjqaCyiqrTe9QPc4osFy8ZQKie5A71mvck1A0pPejQDSe8Aqu96e1US5NMLUwLT3THvUDTMetRFqaWpASFzTC5pm6mk0CHFqTdTC1MeRVGWOBQCJC1RvIFHJ4qs1yZDiIZ96aIyTuc7jU3HYmWYs3y1ZjbaQx/OqXI6VPG/IzzUSRcS9y317CpM85HQVVRx61OzlsisXoaoc2cE8ZHSjgqGJ9sVGWK+ue1OjBEe6Uj2ApDHchQSPxFEpLewFIVDLgcCkYlcdvY0wFJ288UoJY56duKZ/BgEDmmu+HGRzSEPJIfnkY6Ggyc4xmmeYHywFKrqWAFADtwCjIHHpQrMp3rn2oIG3HemhmYgBR7UwHFicgnPfNOALYPb2piA5B6CgEjJ3fhSAUMdpIXikDE5IUcH71IXYMAtO3Euc5z6VQDiT+J7mmkk8ZGM03JOT/OkYccjikA/JY8KMimFgMc8d6UuQvvSDJXLNkZzigBRk5BxjtThlSD0zSM2eRjOaROS2TzSGOZv4R2pEGcZxk01gcgKOPelB2/NgGmBJ0ycU0MWP3aXOWxSs2GyKBCk5cjsaVtoYL1OetMAx+FIWJ6dB6UbAPbKnbjB9KaTnAGQaXPcjPelxhRx0NAxdhPyjpTQME9MdqC4HQ05W56dKAHELwRk8UYYf7tJnOTxinLyeT0FAhQOSCaQgEcc8dKCDgDB4qRVfdiMdeMUhiBwAQB7U8lBGCmeTVGS0wclj9KtBRtAwOOKAHopJOevUZp2cjIFMJyBxgil2lecZPtSAA24gbc89PanbmOQcAdaQ553YweKXKpxnNABnLDnB71NFGrSFd4QDuahxuOScn3pwIJwAQcdaYApJJHX0p5Yle+PSkzuzsAxSqx5Tr9KAEUfvOQcHtSh8L0A7cUbQX54I9aNrYGRxSAAvGV5Yc0oZiGx09KAFX5h+FOG0ZBJoACM43En1HejdtxtHHvTmkcovTA7UjkN82V60MYYySyk4NPVeMnjHSkxnpgnPSl3uRxj60CECknB7U4jILDGRSZGMMVbimsM5AGD2FAEpB4JP/wBal4288Gmg8YxjikG7aQeD3oGSI2V5JyKM85zg96bH0JJx2xTwVIA75oAktm2zo3ofzruVJiQlSW/nXCRrhgWPFdtCqhEZmI9BQBY3bh7HsaZcDEJwMinbyDtA5psmHiI6A/pQBwcuWc57VHt+YMKv6hH5d0yr8o6j1qlv2857dKQAQc7WwT09qTdwV68Ug+Y8Ag0FR265oGNYNgkCmMTkZJH0p8ryEhQ3Sm4BGO9AhqdAPTvSbTjg5OaeOOvPuKY7yMNvBA70AKrkLhsikbk5A47ZprBydpwR1NO8sYOGHHY0AMwQd2eaXcpHBwaN6ldm07u5pSqbee4pgL8oNJKxV9wUYFKB8m5TnsaYY8EckelAE0bbuGH0ppZcHb0qskkqSEMmB2NWACcZoAYvyNgnHvSufNIYk7u5pWXK4HI7YppzszxnuKEBHgbs849TTsDBJNMIwMetOck8CkAmxWByuPSoHXy14GQamLAKOpNNfBXp0NAFPy1kORwaRJjFIA5HHrViQfL93g96geNSPmouBfEqyYYEDHepFkYMQV4Pf1rLVzE+P5VpQtvTnimAxh1FRlS0mcD8attFu6nmmbc4yOlAFXcRkAinLIeelWGgRhkqQfWmBVBwxBoGQNk8gCo3ZlHDcVaeIEA5FRNCtIDZBp4NQbx60GdB3ruZyFkc0uapNeKOgphuZHPyikUaGcDOaY9wi96piKV+vFSrbKPvGiwCm8z90U3dNJUoVF6CneZinYVyIW7H7xqRYUXrzTTLUbTU0hXLGVWmmXHSqjTUwy0WEWjLUbS1WMlNLUxk5lpjS4qIsajdsVNwFeU5qEvmmM1MLUMQ8tTN1NLU3dQMcTxTS1NLU0mkA4tTS1NJpjOFGScfWgB5ao3cKMk1Ukvtx2wruPr2pgt2kO6Zsn0FK47D2uy52xKT70ggLndK24+napFAXheBS5oAXoMCmk5pM80jMEGWouCQEjrSLLlsCq0kxc4HSmxvteobKRqoxUY5q0pB5AFZsbE85q6ikgY6etZM0RYyGyWIzTCd7YXtSBecA/WnDATk4PakUPCk8kDPYU0OeM//AK6CwbJBGKaRgduaBD2mVt21cemaTyd0e7AyeCajKq68gj0PrShhENiDqaQC42gdPrSsQc55pAVHbBo3MpLbenFMCTfuGCuOO9Iu7GcAfWmrJgEEZzTVIccAmgCXdk4x09KQtg8Cm7iOAefakHGT1OO1ACh2X5e/rSkZGCo57VC74OQQFqUSb1yefegBdxyAQenSjqh5phYGTrn+VOYLnAPBNAChjuz0xS7sE5ySfSgnBIySB603AK7e4oAehIPrSfMQEY5A6GgPhCuAcmgEY2g8HmgB6naMg9KYCC3y8mhvmwoIwOcUgBCZTgnrQDF+6MEmnhsgKTxUajnB+90p6DJ96AFIKEAA5603bgYbtS4JGd3TikbIBHegB6Pgk4DD3prYEeTzjtSKOBkc08KATg8UgEUbeSOTUvU5xTGAjbnnFSxyKkwkwDkd6BjcfvMgcEdqUZKZXscZpjYkcvjDdaVXPLHI+tACr8xAY8VYEiBMFMseB6iqzrxtz+FS43MAMKR3NACq+WwSQccYpyoCCwHvUJUheSOvFPy6jqeOaABuctyDmnBmJwe1RDLA4/HFPRiH25OOxoAk+duMGk+6uWqNQVAI4p7HcNy8+560WAlzlNpJ6U3ljyxHvSh0x0P40DrwfYUAKHXt96gfIzYIz2pRgDaR2pBswehwc0ABDJgZ47ipCxjQj8KhL5UAcVIThBmkAE4T+dPG0AHq5qMA4z+WaeiD7hI3DpTAcm4HngdxSkYweDn0pnGACTThnZtPFIBO4IB6c1IEw7AghvSmcqQDThw3H/66AHDcnfHtQ+/cG249zTc5/H0pcYbkcHsKYDhlmLY47044yeDnsaaEXkY+bPSgZVQBSGPGVcqcHjvScE9OPakGQee4p6sQST0oC5MEUrx8x7101u5kt16/jXMDDpwec963rOQ/ZYgcnjk0gNaMPkHIx+tSbjhi3FQQyBMBmwD0qTcGLLmgDl9cQm4U4IGMc1lMu1uB2zg10GuoHjVhkbTjPrXPEEHk+1DAeUJOQcZ6UeVlz39qCSjHOD7mmCQu3+1QMeVwQOc1FsJcjHBpzs33myT0pCMKM0CALxtyeacWOUVRuX1qPbxuJ69aCXGAuPamMlKx7mJzz3FQBFL5PSnsrccHcOtNbcrgKBn1pAMdVjclT8vqKCu4cgY7mhXUYGOe9L97hxzTEIBzx0FI5HBbp6VIYsDjmgRgjG6kAx5BwRg/Woww3Z+9TpNwA+UAj071GAN2eaBljerc4wwPNQyE84xT/wCHikdWBDZ560xELbW5VeaWMseoolcl8nA+lAADZ5BPrQApZc7T1FNOHbI4IoOHPoRTuGYBRgmkAwHb8p6UjIqsFc5HY08AeWQchqhAO7kYzTCwyeJGwN2QDkU+F1ifbzUbL3OTioQTIcrigDXWQPznB9qU81m285R/arytFIfnbb6UAP3ccc0xhupBGOCOKeTkZPagBhTbnBNRAK0mSeRUuSOeahYHPGAPWkMcBKx6VKtsT941KGAzR5uK77HJcekCLUoKqMVWM3pTDKaLBcuGXFMMtVDLTS5NPQVy0ZqYZar7qaWouBOZM0wvUW6k3UrjJN3NIWqPdSbqVwJM0bqjLU0tQBIW4qF2oLVGzUgGMaYWoZqjJoAeTTSabnNNL7RkmlcQ8mo2cDqeKozagC2yEb2qP7NLOd1w3H90UXKS7ksl/ltsK72pn2eSU5nbPsOlToixjCjA9qXP5UDBVVBtUYFKTTSaTvSvYQ4mmk1G8oWq0k5b6UrjsTvPt4FVmcseTUe6kLUrlbEmaTPNRl8CqUt2WbZH+dSC1NuKZEODy1XPNeRhtYKKwIGMWCx5rUt5DIRtqWWvI1k4BxgnvTicnDZIqOMloyo6nvSGPDZYipGPxk4GT7CjDcE8/Sgcj5vXtTg3ON3AoAkZhnpk5qJxxnOPajJ5I/SjeXOMHFADo8En+92pTHg/yphQqA3UetKBuwB1PSmId8244GeKYXAxgZ9/SkG/Jy3JPShSWJ5xjqKQxwCthjxmpECrCTnknp7VWDdgCM1Kccjd0FAEbKGYPThlRuyce1DZI5pkjmNN5AxnmmBIHCr0/GgMAM+lQwMZOACD2pzsRhSuaQEqnefmYZpd23OCT9aYGwx6UCQAEsCKYFghRgg5z2qNgf4QBxyaCN5HPA4poyy4zxRYCQOcnPfv60q8EiomZi27P5UoJIwwHrmgB+FJyc9etO34OAKj3YBxyRxUcQ4JOM+1ICYH2pT8y980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Up9exoAVj6/jSqowe3NM42grUixkR5LZJoAXO1iAetKIyuTnkjiowfmyB071JznC554o3AUZOfWhuB3/xpoBZiR1A605TgHqCKAG43EE5qT7gwvK570Rk5UE8U/O4kdBigY1F3E9QR6U5pDk8de1IGwQDgnvilUsCRntQIAQOe9OkTB2ikQLyCSM9M0HgjB70hjRu7mpxgMoXoRkgVFkhscdetBIJ3DqKAHuRtV88jvTkK7xvPOOopkeX+VicDpRg4xkUBclDDeDjPrmkOC4LcZ7U3DZ+8MjtSkbgwXkmkwHkKRwMUpCmRSvPHemJjoTz6etG7a5YDj0p2AkkOxQp4x1FAXLZ646UmGPOMVIiELjv2NACrjv6dKcSDjI47ioQCQXHIz+VO3k8nigCUspLYHBHT0pIyOMjjHWkQhsZJ5pyEgBASQelIBEUs4GfxFNKHkAH0zUpbLgj72ORTG6njjuKYCq3C5GAD1pT8z4Jxx1pEKkbR0HY1J5OGwT0HBpDHx5KhTg45pSOueOMfhSRBsnjGOtSKCSSeT0xQAsa7QAnA71uaWxe2G7jFYW1g+456c1r6ZJ+4ZTjO7vSA04+JwMcGrTjy1y2TVJJAH3Y4rQHzEHnFMDG1OOQWLAksvUE9q5okgkcYxg12moQiS2bnjH5VxToynJwDnvQAKDu+U8H9KQtuPJ57im5+cnOMUgO5skgnrg0gHA4JA600/dw4wPUUZJHqAaMheO/fNOwAQflHNMjZsk917U4714pgBVcnr60ASvN8+cYOMUjHI5OD1prHpu5HpSO4bgfw9MUgGYUNkYyRTSSfun8KQ7j6UJGWbI60wJ/OHlqeR61IhDMf7tV3+5hTkZzQGVcAZAoGWDKBGU2hs9zVMr6c49aVyxk+Xr7UgkbBz196AH7v7uKGOAPm/OomOQQOnvSr8y4Y80CGOTwM1CSSuCcY9amxhcZzUEgX73akBMpjKZY4bNKwjAyHBzUG4FMHlfWneYHUjp24pgSsdq5xnNIzZIONo9KC7EAA8ClcvyAMr1oAY4LNx19BVN49sik8HvV8uO/UdKp3CApkdaAHSIFw4oVyQAy8VA8+AGPAxzSxnemVOTSGaEc6pw3I9qsIUdQVbk9qzVQsvAyKsRenQ+9MRaZB1/WoZNq/eB/CpI2yCpHNKUBGTSGV/MJo3moN2aXdXoNs4ibdSFqj3UbqllEm6jdUWaTdRcCXdSbqiLU0tRcLE26m7qiL+9NL80gJi2KbvqEyUwyUAWC9NL1XL0hegCcyVG0lRF801nAHNADy2etNLYGTWfPqkaHZHl29BUS21zeHdO2xP7opXHYsTaiitsjBd/aoRbT3RzcPhf7oq7BaxwDai4qUrRZvcL9iCOJIVwi4FKak2U0qaBEZNMNOYYqCSQLSYx7MByarSXOOBUMkjE9agJqblJEpck5Jpu6mbqTPPWkUP3U1pAi7iarz3SQj5jz6VnF5bt8twPSi4WLMty87bE6VKgS3Xc1RZS3T3qnLM0jZNT5jRaE7TS+1b+nfMoDDHPWucshmXNdVZIoUlueOBUtsZqNJvwTz6mmtsCKcnceuaaxaPqMN6Uu7IOR9aQx46ZB60PhSuOvc00j5QT0PamhSenamhE3ybfUmms20Ee2KZuwwbOdtNOGcdge1AErOwHHPHQ1I928jqc/MvTFRiJiDtP1pgYA8jigBzOSxOMUilgPlIH1pjsA2NuabvKkDNAEwk5ySOOmKb8rjKnOKRmDngEGkBYDkYHWgB6SBuvH0pwVVbJbjGaYGUY4zSudzbiBk0AO2qO2AelIMZ45pu7kknOOBSMWJwR2oAlTkk559KUBXBB4qEn+7zT8g5B60DJAc8d+tIpCyA8Ypm8EGgkK2GORQBJkl84o3FRz1pGlzjnHpSg5JBxk96AEfMbkY596IxywWiTLAHgY4xTpVw/PIBoATcVwR2p+DISgIx2oVk8tty5LcD2pgGxhuJx7UgJUUIoI7inllCjacHvmoGYNtxwAKUg8bugpgOJLMPQUByjY6Y6Ypu4AY659KccowyBmkBJ8rMB0IpN7kZGenNOlkUqMDkck0xQyqQcEnpQBI0rLGeB/jTY5HLYxgmnL8smTwPWlO4sefc0BcQNxnFPPzAMAcDuabhWHPGevtUiKpjZXyT296AEG3GM8dDSqeBnpnioQ7K4IGD61KHXYqsASDnNIY8Lu+YnHtQqgEscFaYTg7h19KcJCrBio9MetADjkt8uOlHKLzznpSOzbeeAeKc4G0nPHY0AOXasR+9vz27UhKucqx696bu2ysDzk0pRVXcOaLAOkCgELk+hFOdiVUY+UcY9KgL5IIOVqTOVwcZz1oAf3BY4OaeTwSudo61Hn3wO2KdgqeQdmOaAHMNp6UCQHqCQe9RjG8DHDdxT1UMwAwe/FIB4Uq2T69qdtwRxj0xUSeZtJYcDpUoJB9+vtQAu5idwBwTxmnDaYdzdfWoyfk3U7II9CDmgCKFpCzB02+h9asFgDtfIweaaJFIAC/N1zRMysFIGM9TTGTJKFk6cdxUiyYbJOQOlVVKqN2Qack4BG0HHfNSBYJGDgZz1rR04SmNlKbow3QdqyEkKZdV+U1t6G6Su6kkf5FMDSDfMNp5rRjYlc+lURAysSvNW4shOQB6YoAJehycGuIuCzSOCec120ql2OM5rj9TQwX7jHXmgCm3C7ickUxCXOQCB60/GQSOtISABhcjvSsAmFVsM3UUuOcN971pCNwGfuik8zBBHJHamAhDN938qXI2gE4/pSbt2etNznvQAZz1/Wmrx8wNOye3U03ILEEYoAY2N2COaXIU5UkD1ppBJyaljQMu1jx7dqAIy/zk4JoOAwJ5FJubp2pduYzxj1pAGQp4Jx7053BGH69d1RbQGA3YNPYrydvI7UwE3KAe+aaBvX5TjHaoxuDEY+WpFxj0oAYV6mmMMnODxUpXjOeKgfeeO1ACbSTnGTSjDKMACn7FYjb+dRORkkZB7UASIylsck98VKV55yMdM1WXI+c55qeXCojRvkkZ47UgDOGOR9KbJ88Zz2pCRncRg1I+0r8uARTApLEqfK2CD69qsiDy124wR0FQsgYfKePSo1uPK+Uk1EpJblJXHbgOAamgbY3J61DIysNyEGkHQA04yT2FZo0+XHyHB70vPrzVCNyjj5jg1aRmYndjjoaoCgGpd1QB6XfXczjJ91JuqDeKTzOaVxonL0m6q5l5phkzSGWN9NMhqAvSFqLCJjJTS9RZpN1AEm6kzUZakLYoGSFqQsAP61QuNSihOAdzegqsIru+OXPlx+lTcdi1canHEdq/M3tVdYLu+OZW8uP0q9bWEVv90Zb1q8kRPGKeor22KlvYxW4wi8+pq6kRNWIoKtJD7U0TcqCDjpTvIq8IwKRhinYDPeIAVUkGKvTuqAkmse4vFB4oBIbKcVSkJNNkusmq7S571m2aWHMaiNKXqGWVUUljxUlDi2OTVG5v9p2R8tUE1zJcHanC06G3EY3NSGMigaVt8hzU7zLCML1qGW5/hTpVYknrSBK495C5yTTc00nNKvJpDsaWnplua6q0BAyw47Vj6Rb8BiDgVurt4DHApASPIPunK9zimhiDtDYB4pSFI3Ak5NMVsNnNAyxIo2qw6kcmozIAmMHPtULZI9zSKpQDB4oAsuu3awQgY71DnKgk/Wjezpjv700ExjkZFAE5coBgjPQ0ZOB8gLelR5G4AcCpEZl+cMAwoEM3tvI5AHalQKDkkmmkKAS3WjIQHB56GgZJsYAMB8uce1BJ3dBR57tEE3/ACjgCpbi3ECp+8VyRn5c8UCINwGaccjrTCQBk9DTnmZo1Q/hQA9duOp+lOYFXJUD+gqMH0NOX5m2FiB2oAeNgbryeuKa20uXXjPaouh+U05Zcx5br2FAx7ZDDI4zzSvgsAegpDLldxxx2pj4k+XnFAhwcNgZ470ozvJxj6UiDjt9KBwRz/8AWoBEy7AcvnNOe4dgqsxKjtUDbduRnOKbvLEAD5aAJPmOVAGKenzHnn0pu8FVB5JpQcHcemKBkuMMqt2HWmMACOCcULgnHX61GGLKT2oYh5kGAMYp5BDjJyMdqGCogxjNRqhDY3cY6UhkrAZyGYcfnT1kxKDsOc80rzF9xbAb1pm/cpGO3NADmkYLnnrihicD9Kaitt2EDb6+lDB9+BjPvQBZi8towJCRzgntRKgV/lyUB61WQercVZS4MWEaNW5zk0ANkcueVGaUPHtAYHA700tls8EdqQoGyW/AUgFJAHUH60/ezMARyOKaCWG1QC3agMxcgfePc0xjvXBGO9ORVOc4GO1RHO4r+Rpy5YE5Axxn1pAOUFJQxz68U7zV3beQnqai3HIUkYBpSxkUAUAPCgnPTH61MkKTRuxkC7ei+tQSKNn3uvanbCPu9AKAFQAcnIPvSvO5DDA3Y69qjDLI5DA88A+9PxtVlPOewoAnySuDjPf2qHc5G7HA7+tPfcg/hYEdqajArjk5FAD3B3AZyQcVJG42q3ODyM1DkrnkA9RSRhgc4wBxQGxLv2jaDxjNLESx9fWo0whPOcDpTVZkTPb0oAkyOhY4FOOM4J5HY1ErsDkKR24pQ25+hKkUAWQwRPl5z602MMxKgD1NMGdmDxzxilLEnfjH0pDHsCDjOK2PD7Zu3U/3eo+orGLZbbnFa3h5wL9lPdccfhTA6p5lRwhIyaeB2zmhArDpikYqoJPSkA/avmbscgda5TX2U32FbkDmurUY6frXM+JMeemDghev50MDAVjuIJyKVWXO0jIPekLEFvemrnvjOelADhIw+XqKQEx/P1z2pyurRksCD2qEvlc55oAeBvYbelMIwRj9abjLbgOtSBiBkCgBSwUketMZlPzc+4o+9kngU59qjdjOetACkBlA6e5qvkl8KQcd6meM+WGByOlQxkxsGBBxQAbyOvapMnBPWkmIdi+0degpApXDA9eooAbjsBSFl35H/wBalcqORSDaeOx6UwFV8PnAodsnOcD2qI7QNpak8z5cDn3pAPOCMLSuoAB6c96iDEc96TexXjpQBLkKfUetQssfRuD608Fh3P401xvB4FABsGQM4HrSIN3cfQVGPlYZP408n5sg0gHsVxwpx7U9doA5pMhsNjPrikDfPgcZHemA90w3yc59etUriESclMtVzKgAn9KaPkOQWb60mgRnKjQqWbp6UbmJ5PFaDx7/AN4pHuKrNEpboRisnTSd0Xz9yIuc5XkVdtpizhScVR2/N0qTZtx2J6VrqTdFLzaXzDVQOKeGrvZxosFyaTfUW6lzmp2GP3UZphNITQMk3Ubs1Hmk3dzSuA/OaC2Oao3GoRW45bLegqmHu7/7g2J60mx2L1xqMUHGct6VUAvL8/8APOOrdrpkUHJG5vU1fHtRZsL22Ktrp0NvyBlvU1eVc8ClRCxq9DBjtVJWJuQxQZ61cjhAqVIsVMFxVJXEMVMVIBijpVK81GCzXLtz6U9gLhYDk1j6hrUFtlVOWrn9S8Qy3GVT5Erl7nVAD8pyazlUNFC5v3msvKSWOBWTJqOTxWJJcySHJNNEp71i5stRNoXZJ61Mk+axUlqdZyOBSuNo1Xugg561UYvcNz0qOJd3LHmpXuFjG1etO9xEgEcC81UmuGk4HAqJ5Gc5Y02lcdhaWkpaAFHSr2n2vnSjdwKpxoXcCum0y1yAT0oA1IvLjQYG30FObK9RjPUUzzCq5HLdqRmdmy3U9aAJQpRQ3Y8UK6q+SvAqORtzAt0FIc8HuaQEhkYZ24BqRZMA46tURHG/IzSeYuRg80ASDcASxJHSo39B0pWZQSxzQXL/AHupoAfI5wMHgUqPtQFs4qMEDAP/AOqlZwVx1xQA/JOSDjPrTWZDwfTNMz0ApS/ybQO+c0ASYOASB7UpfCnGc+tQlsgHAAPpSq+WXkgimBM2SuF9elDcjO75qTzH3ZJ6UY+ZcKcUgH5KrgdTTyxxkc84qIsuNpOCPWnhsrtLfJn9aLACnDZAp7BhHtI461E3OeM/Wm5A7mgCZMk5Kk1EW+c9aQHbnAyfenj5Ru2mmA5X28gYpexJPJpu3cPvD0xQpBPA+lIBzMcAce9B25wO3cUxmIbeBinEFG6gk9KAHldj8k+wp+47snGelRx+Y5JHJp2Aepw3Yd6ABmAY7Bg+tN8zafUCjYZGVQec96eSqA9z6GkMcx3uWOBmnqp+9k8GolkBbGMY7U8NuICg5pgOkLGTIx74ppHzHnIHpSvuEvyjnNG7cMnGevFICaPBG12wwPSoGZmVh39fSlCuiF9vy4xTQvJIPI5oAWBRAP3g3A96lVypUjJXPSovmAyOg/SnEnbnjGc0ASFQSMdD3p3Ilww6imIA2CWwByabv2sCCcj0pMB6PIznI4HWn4H3s47VFmTGV7jinGU4AbpnpTAcIjsz6nGaU7omz69BSo5HC4De9ByTucADPB9KLAOCpzzjnjNIhZvlBDECo5Vx25zwfSnhsEbVB96QAXG4eh61Ygw7Fdw49e9V8MRliOOlTKg2lgPm9BQAudpbkEYo3qADlcVF5g7denPSpiVZuFI9zQBG37xwxGMdacuAMn6ClkK4O0kEH86MblKkYPpRYYElidx+oqQNxjA61FhdpBGfQ+tOCEIG2/L6jvQJEgA+YEgqOhqUR+cvynkVXyFYA9hgYoCIp3jhuhoGO3OSCOTQRkcDgcUb8PliM+1O8pQpbIOeuaNwFbEjjAx6k1MqSbFyp29qrhSFPzZpzO/C4JHvQA9S7KcYOOxq/ozFr+Pbxk81mcqw559Kv6PNs1KPBwCcUAdtEAiEKMChtr5B6imbwCAynPrSbMA+Xxk5NFgJgcfWsXXUElsSFyyHJ+layttT5j061na0jyWTFWwooA5UMpx+lRSL+FMXO/IO4Y6GgyAtk9fSpGOwD0zuoAX7pHNMIOS6tUks0eFKrg9x2pgCRyBd38NIpwnNN3lc7etJuDo2R+dAXFPPy9u1GTjYTzTOkdNRSTnkn2oAc5x93rSHrk0qA+Z2z3ofGOnPrQA4oVUYbOarjcvyt26Yp5xGVxgj1qF92/5TlSaAJNjOwXrSA44xSeZvUKScdhUTpuOA31FCAlUEtzj8aY7N6YoU4JyMg9aa3APpQADAGc5p6EgYquPvE4+ppWZhgEZFAF55wYvK25xzmotsbDcGIpiYIDAkYFJuVSQCQDTsFxGb5QOwNQyvsPJOBTn9sUjBZRg9e9JoAinjlQhQST3FPMo4Az071CkPknaOKVz5pwFPHpQBMNwPzflQ0jLnHNNIZdpAbFPYKy57CnYCJXf8amgug7YA2kd6qyAkggjFMQFWxnmplZLUcVfQkuP3cmQcg1GcE5an+YroyueR0qEsuQCBn1pRkmOUWjJV6lVqqhqlVq9BnCWN1LmoQ1LuqSkTA0hIxVOe9igHzHmqDXVzenbEu1fWpuUkzRnv4oBycmqPnXV82IhtT1NTW+moh3SHc1aKgKMAcUrNjulsVLXS4ovmf5m960AAowBimZpc1SViXqSDmpoo91MiQsa0II6qwiSGHA6VcRMCmoMVJnvVJCHCo5ZkiUszYA71Q1DWILFTk7m7CuL1PW5bklpXwvoKUpJDjFs39S8SBcx23X1Nche6r8xZ2LNWZcai8g2x8CqJyTnvWEptmqikTTXck55PHpVenYo21ncsbmil20mKAHL1qzGwWqfSpFNIC4ZieBSZzUS1IKYDqKKUUxBSjmirFtCZZAB0oAuadalmBI4ro4k8ocVUgiEUXAFT7gOp5pWAnJCjk596aZecqPwqIvgtjkYpueMqeaYrk5bPPrUwaNowGGCD2qtu6hz16CmjIYt0AotcZZkwpyudoqMA8EgU1mwuAc5pA5BHI6dKLA2SAsQeOp5zQX5xj3qMS55JwPSnA5XCtzQIVZvmGecdM05GAXjrTERQGLknA7VGsiZ4Ofagdyxu2khTnFPMuD2yaqpLvPykhelTbgXbBxjp70bgSE7GBAoJ3MrEg4pg2kZ6H3pd2OBinYB2cnCinBip4YUxFORgfXFSF4/IIAPm7uvtSEKmMnJ6U0sV6YFRKcU4N/eJzQO5N0GV6jrTM7uT1FMMj7yTjn1o3dSe9AEoYeXlgSeooJBB9R2pokHl7SOc0u7Jw45xQA8HjjrSb23bfxqMyBm6/hS7SzZUcdqGBYRfNyGOO9NB+XYvB7VHu4Y9+lKz7nG0Zz0FAEqjGCOtOK7GwwqAspTbnoOlPGSxyfz7UgJ7a8ktWPlNjPUmo2JZvnqJOpXIyOc05n3MCSCKBkpIzuxgA05SVTdt+QHNQlmJOBx0qTaTlcgnsDQJD5CSGwe9R559yeKQF0zg9asQFSMblHHfpQA2OWQoUGQo6Uu3IJGVNMVxhtvGR0oY73KgkA0BckMmSA2c9TTXYtgY4HpTHPI6EnuaQMWfLH5fWgLkyl2UgY46kUbTvKvk+uKashDY4IxyR3pCy7AFchTyc0rDFJ+bJXipADnCjORyKighDZy6ggdD3pwYBG5wvYUCuWTMXhERUA7sk9xTDlQBJ0PIxVfLH5hkjHap4QSQpfBPTNA0N+VsqQd49PSpFUs2RnFMkGxsBgSPTvUin5wA2M9TRYAQhuMdOop/GcDgA1ASMll71M+MFuFGOBQA1txxxkCnqedhUDPrUMTK3BOCae+CzFVxnofSiwD84J5PHFOCuTlgDz2qFsA8j6Cn79qFcfM1AXH8AEcj0pTv9OD29aiJ3qGBJApxZo2B5B7UBcldiwAalZjkn171GsnzHJJJ70M3JwKLAPzsUsM4xxT48upOCD6VXZWJHPTkU+KRTkYxg0rDJQdxwzZ9KA24YIJ4602RkZMADOcUmVUEHkDrTC5KXAb1q1p7t9ujIXqeM1QTLAY4NSW85iuEcnp1oA9EQDGT1NKTgcVThuo5I1dWyD3p7yKP4sH+dKwEyuGJBPIFV751Ns4HJxSxvh+vNNncYwOh4NFgOMUAAkkdaYCj89GHaicmK5ZT24FQbm3nHBp2AduzngCgtuIHT0pCxbv060h3lM8YHekA7ODgZGKbkh9w600swO7kU3aWyAR9KYDy+QV4qaJ1UEDkVWyNoyMc9KTdhxhuDSC5O0g4YH60Erjdnn0qPK4PqaajHG7OGoAlJDtkj8KrjAY5bp0FTLIAp3HB6c1XkYZK0WAezEHI49aYwO3ORgdjTG5QMpIPc0wtgFc8CgCUONw2/hSi5AYGUfKeOKTzN8IQ/wANMlIaTDYI9qLAK67VLAZBOBRv3fLjJ9qj+dSAvH1pXcK3Py+9AE6riPp3pEwG5Gaaki55ZsdhRPKHGCppgK24jdnmoSeMjg0u4/XI4PrTJMjOOlKwEksTxxBxhlPcVFE4WT0pAr+VkYIqMqcgqSDRYC2k+4sAcg96cjjZg85qrk5IHX2oWdkG7HNCAncqW6YBqrKrD5h+Yp5lMgGRgUnmKPek0mNMrhHJJK5ohJdSCSTTwMSZYDBpUjWMkjJBqFTs7ov2jtY//9k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137385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6O1LAklCv1q5nOK8+tPF01pOUu0OD7f/AF66vT9csr8ARP8AN6GvfU4z+FnnyhKO6NJyXkK4xipISNuVOcdqQkdaVAuS2Bk9aYjVsddk04Y2Aqeo71yPiVJb7Wzexxnym/MVq3RYlduMCmoGH8OVPpURioz5ktSt1Y6TwiT5pBH8P9RXY15hp2py6PN5kYDLjBDV22n+JLK+wpYxyH+Fu9cGLpyc+ZI6KUlY2uKSgMCOKM1wm4tIKM0UAcF8TV/4l9u3/TQfyameDmCxW4PUtj9KsfExc6LC3pKP5Gqfgw5t4D6P/SvSoa0Gck9JnonalpBS15p1iClNFFAHJ/EFd3hw+z5/Q1heB2x5Y/2v6V0fjpd3hqb2Oa5XwWxDx/71elhl+4kctb40enilpBRXmnULWP4oXf4bvR/sf1FbFZmvru0O7Hqn9RTW4mee+B3xMAfX/CvVB0ryXwV/x8H2/wDrV60K7MatUY0dhaKKK4jc5P4gnHh7/tp/Q1T8CnKHn+H+oq38QRnw+P8AroP5GoPBP+qUbf4Ov412U/4EjGX8RHZ0ppKWuM2Kt/8A8eM30rzjwJxej6/4V6NqX/IOm/3f61574DGZ8/7X+FdWHXuy9Dnq/Ej0yigUVym5xPxHT/iWW0npMB+jVueGXD6Wp96z/H8e/wAPFh/A+f0NTeD5N+lp9K6oq+HfqZP+IjpK5zxum7w3MfQ5ro6xPFqb/DV57Ln9a54u0kzSSurFHwU2dNxn/PFdTXHeBGzYke3+FdjW2JX7xk0n7otec6Uuzxler7/4V6LXnkP7rx5eD1P+FXhPtLyFV6Hofal7UnalrkNTgvGWR4j09v8AY/q1dvbc26fSuJ8c/Lq1g/tj/wBCrtbM/wCiofauqo70YmEPjZNXBeM/l8Tae/by8fq1d7XCeOhjVNPf8P8A0Kow38VGlT4Wdtb8wrUtQWh/0ZPpU9ZS3Y47Hn+hkReOb9D1Lf0Fegdq4C0/dfEO8A78/wAq7+tK20fQmG7OK+IQ/wBHsX9Jh/6C1dZZndZRn1Fcv8RB/wASm1b0nH/oJrptNO7T4vpR/wAul6g/iPmbUott9ID2NZrxnINb+vReVrNwvYN/SsmRea9ym7xTPPu0ekfC/izuVP8AfJ/Ra7XWAW0m4A67f61w/wAMj/x9J7E/+g16Fcp5lrImOorkrq0zeLvFHzCkzQzB16ivZvBvj63vkSzvcRSjhWA4P614+lnJNc+UByTiklhls7lom4dDg1m1bQvc+qYJvLO4citOOVZBkV4J4R+IkunlbTUTvh7OByP1r2KxvormFZraQMjdCO9c9Smnqioy5dDcpaghnEnHepq5WmtGbp3FopKWkMKKKKACiiigAooooAKKKKACiiigAooooAKKKKACiiigAooooAKKKKACkNLmmswVSScAUAcp4scXk8Gn9h+9Y+3IpfDuqfZWXTLnAIH7pv7w9Pr1qh5xu7mW6PWVsqPQVHc263Ee0nBHII9a7YwXLytHK5PmujvqK57w/rbXObO7OLpBn/eHrXQFlUZJwBXLODi7M6IyUlcWis+fWbOEHD7z6L1rA1Dxvb23CtGns4Of0pwoznshSqRjuzr6BXlU/jP7dOIS8zKx5yBiu88Ns/8AZ2x2LFGwCa0qYadOPNIiNaMnZGzS0lLXObBRRRQAUUUUAFFFFABRRRQAUUUZoAKKKKACiiigAooooAKKKKACiiigAooooAKKKKACiiigBGGRis+70iC6UhiwJ9K0aTFNNrYTinucpqGj6N4ktminjWQeo6ivPtW+ElxZK0+jXRfb0jkPJ/IUln4X1nQ5PNttQG70c8H8hXZ6L4nuHjMWowFJR/Eo4/nRzWKt2PM01LWNG2wajA0eP73/AOutaz1+K4Odwz6V391rOlBtsxUq/Y55qnqHgrRtWs3NrELeY9HQ/wCOa6oYucdHqYyoxepiJceYcZ6jgipIyyKo7ehrmrvRPEXhiEzuqTwKcEx9B784qXT/ABVbXKhZBscdsV208TCZhKlJbHQSAfexUSHem5elPW6huELRtuHtUMZ2qVVg3862auZmvp+tXlkfkcsn909K6qx8SWtzhZf3b+/SuCIySF+9ipoMlxkcEVjOhGe61NIzktj1FXVxlTketLXntlqNzaufJcgDtW7D4utIwEvGEcp6ADrXDUwk4/DqbRrJ7lL4kLnw6p9JB/I1jeCX/wBHj/3/AOlavjm9t77ww7QSBtr8j04rnPBVwMIpyDurpw0X7GSZnUfvKx6yKWkHSivMOlC0lLRQM5/xku7wzdewrjPBcg+XPXdXc+Kk3+HLsf7P9a8/8Gtz9P8A61enhP4Mkctb40esiigdKWvMOlBVHV136VcL6r/WrtV74brKUeq01uB5P4QYrOwB5Bz/ACr2AV4z4Wbbdt/n0r2Veld2N3RhQ6jqKKK4DoOT+IP/ACLo/wCun9DVfwSwMOB0Cf1FT/EL/kXQfST+hqr4EIMBHPA/wrtpf7vIxl/ER21LSCl7VxGxS1U40yc/7P8AWuB8BjMoP+1/QV3msHGk3H+7/WuE8BHEgHq39BXZh/gkc9X40ek0UUveuM6Dn/GSbvDN17DNUPA0hbTwPRf61peL/wDkWbzP93+tY/gFs2ZHt/hXZT/3eRjL40dpWb4gj8zQrtPVP6itKqupJv0+ZfVf61yLc1ZyPgCT9wyd8f4V3FefeAH+Zl9P/rV6FXRiv4hnS+ESvO7jMfj6b/a5r0SvPtWHl+OkP95M/rRhXabXkKtsj0EdKWmocqDS1zM2Rw/j4ATWTn+8B+jV19gc2UZ9q5T4hLi2s3/6agfo1dPpX/HhH9K3etFepilaoXa4f4gDa9i/+3j9GruK4r4iDFlZv6TD+TUYb+Ki6nws62xbdaRt7VZqjpRzYRfSr1Z1FaTQ47HAviP4hSkfxLmu9HSuC1TMfj2LH8Uf9TXejpWtb4IehEPiZynxATdoKH+7KD+hrc0Y50yLntWR46XPhyQ+jZrQ8OOH0aBh0I4o/wCXPzG/jPCvFUezxFeIez/0FYTjOCK6fxunl+LL5f8Ab/oK5pl+WvZwrvSizhqK0mdx8NGxf3Kf9Mif1WvUFHIzyPSvK/hs2NXnXuYT/MV6qh5rmxXxl0tjifHnhTT9NEOpWiFGkl2sueOh5/SvK/Fdm8HiO8G35S/H5V7x8Qk3+Ho2/uyg/oam1Dwtp/ibR4VuUIkC/LIDyOv+NcUKnLC8jplHXQ+ZtpNdN4a8W3ugTjY26E/eQjg1r6l4Hu/D+rxC5UPAzfK4PB4P+Fcxr1uLXXLqFBhUfA/Kt42aujNnv+geI7PXbYS2zneOqHqK6SG4z8rV8r6bqd1pd2txbSFHHcV7X4T8dW+tKtvc4iuvTHDfTmsqlNNDUrPQ9GpR0qlDOVAB5FW1YMMg1ySi0bxlcdRSUtSUFFFFABRRRQAUUUUAFFFFABRRRQAUUUUAFFFFABRSUUALRSZqpNqVtBkNIC390daaTewN2LdY3iW9Frpxj3bWlO0H07/0qpfeLra1BxhSP+eg/wAK8/8AE+vjWJkIJYKMY7d/8a6qGFnOSutDnqVopaMZq3icqDb6eM448zH8qwY9S1Jf+Xlh7VEzHtSrBLKcKpJPavZhRjBHnyqSk7l631q6iuoppJ3YxnIIxkVpXvjS5uDhVBP95xz/ADrMg0G6mRWOFz0BqjqFr9jkWPdk4yc0uSk5W6hzVEiS61i8us+bMxFUDIW7008mk710KKSskYOTe5atW2yqfevcvDTbraYf9NP6CvCYThga9w8KNugm92z+grhzBfuzrwnxHRUtFFeEeoFFFFABRRRQAUUUUAFFFFABRRRQAUUUUAFFFFABRRRQAUUUUAFFFFABRRRQAUUUUAFFFFABRRRQBxhU6jCVkUoRUB0yJoeWbcP4x1p/najFgsI5F77M5/WrsjBot6jBPY0mHoeb+J/Dt+H+0eWZ4wMYX/PWk0zX7rTZIkWd42Yf6ubHI9sV6Tbv+7KSDH0rI1fTLLVraS3u03A9h1+opMq5q6H4jh1IeSzAXA6qKh1nwLout5MkHlTf89Izz+teQ3HhXUdLuxdaZNIYeqtkY/lXf6N44u7azi/tiJTuOPMjHT65NPmsFupzOs+CNf8ADkhnsm+1W3qDyPrwKz7DxPGzFZz5cn0r3Cx1K3vYw0EgYHoao6v4P0TXXL3VoPN/vg81vCvKOiZnKEZbnntnq0cxCMevRu1aWMYKkAelV9Y+Fdxa5m0W53ADPlSHk/TArmzqupaG622qWjRehP8A+uu2nik9JGEqL+ydcp2n5a53xUWW8strYYtj+dW7TV4rkAwzBiezVmeI7kXFxZnaQyyYI9ODXUpKS0ZlytOzOr8tZHO9QTjDYp1hFFp84eJdqZ5FOJG6mg01qiep6NaXsF2gaKQNVmvNYZnjk3xsQRW5Y+J5I28u5Tev95Rz/OvNq4Rx1idMKvRnXUvaqtrewXa7oXDCrAPNcjTTszZNPYzfEC79Dul/2f615h4UlCO2P89K9V1dd2lXA9V/rXkXhjLTt6f/AKq9DBP3JI5a3xo9pXkU6o4TmNTUlee9zqWwlRzjdCw9qlpr8qaFuDPGPDS/8TBlP+eleywnMYNeM6INuryAdj/hXsdoc2yH2ruxnRmFF3J6KKK4DoOT+IP/ACL3/bQfyNV/BB/0cZI6f4VY+II/4p3/ALaf0NVvBPEC/wC7/Wu2l/u8jCfxo7SlpKWuI3M/W+NGuf8Ad/rXDeAgNw/3v6Cu313/AJAt1/u/1rifAY5X/e/wrtw38OZz1fjR6PRQKK4joMDxmf8AimbkeorL8B4NoxA7f4VoeOH2+G5vfiqfgVdtkfp/hXZTf+zyMZfxEdfTJl3xMvqKkpG6Vxo2PNvAjbb4r6nH8q9JrzTwYMau49G/wr0yurFr30ZUnoFef+Ix5fjO1P8AeT+prv64HxfmPxXYOP8Anl/VqjD/AMRDqL3Tu4T+6WpKhtzmFTU1Yy3Ljscf8QVzpVsfScf+gmt/Rm3adHWL4+UtosTD+GbP6GtbQG36ZGa2V/ZfMh/Galcf8RFzo9ufSYf+gmuwrlPH67tCU/3ZAf0NTQdqiCr8LNvRT/xLY/pWjWV4fbfpMRrUpVv4jKh8KOF8QfJ43sj0zF/U13Kn5RXD+K/k8Wac/wD0zx+rV28fKCta38ODIh8TMLxmm7wzdewzUnhUg6FBjoBTvFi7vDV6P9j+oqDwec6FFQv4D9Qb/eHk/wAQoSniu7c/dZv6VyjcLnvXZ/ElSnieU+qg1xp5TmvXwn8GJxVvjZ1Pw8bbrzD1jx+or1xeteN+BJNniOEf3hivYlPNY4v40XS2Knjgb/C0h9DmtrRW36VAf9n+tZXi9d/hK5Pouf1rR8PNu0W3PtXmv+F8zqXxIxfiEudFtyf4Zwf/AB01w3jH4eXU7Nq1gTL5nzOhPIP5fSvQPHi58Plv7r5/Q1uaac2EX0ohNxp3XcJJOVj5ls9EkuFn3fK0absevIH9azopHjbepII717h4n0tH8VJBAgVri359zuP+FeQ6tod5pF00F3EUcflXUmnFMxd07HeeEPiIyFbTVeV7S46fXmvV7e5VkDxtuQ96+ZGtpUgFwykR7toPv1rp/C/je50FxFL+8tT1THI+lRKKkUro+g0cOOKdWFpGsW2q2q3NpJuU/mK2I5Q3B61yTg0zaMrk1FAorMsKKKKACiiigAooooAKKKKACiiigAoooNACVia9q8mmgBAANu5mPpnHFblcn41X/QWb/Yx+tXSs5K5M/hOUv/F88+QoLD/poP8AA1gXOsXlxw8p2+g6VUY1ETX0VOjCK0R5MqknuDOSfetaw0mG5ijkeUne23Cdj+VY9alhqUdpbRhgSyy7sD0xitZJ20JT7miumW1u2UQk79uG6jirttMrOBKcKVyPasKTWrh4m2RLzyWPr+dZ2+6ugFBZh0wK43QnJ6s19pFbI6O7vYbVRKJFJC7QvvmuX1e6W71GSWP7hOBV6PQblyGlKomMlm7VdtdGsN0YLPKTJ5fGMdM1tDljpu0RLml5HK4/Krdvpl3cNiOInjP4Vt3MEccUcgiSNlmwQueBtq7cwyTvcxws+/Odz446elN17q6JVKz1ORAKPtPUV7R4OfdEw9Uz+orxV/klK7t2O4r2DwRJuCD1gz/49XNj3ekbYXSZ2uaKSlrwz1AooozQAUUlFAC0UUUAFFFFABRRRQAUUUUAFFFFABRRRQAUUUUAFFFFABRRRQAUUUUAFFFFABRRRQB5xZasEYhhkGtaG5EoLRjcvoe1cBb6982WRHXpvjzgfnW/pr+bKJYZOD2FU11QrnRXrhYN46ZrMnczRb4yQV6Cr2qDZY7mGG9fWs+1kWWI5I3VlLbQ0jYn0g28KNAdxUn5g3TNT6rpEd/YS2Tg7HHTsapQReW7Pu4Y8rWp9oeGZMbjkYI9vWmvMUlqeRLYeJPDsjx2U4e3HOxu36V2WjeN9StZAmoRpNH3MYOQfxNWNWkiub9l27ZAMZXrT30KI7b1MjjBIobfQOh0+k+LtP1adoI5MSDnaRWxe2VpqVq0F1EssZ6q1eOaroUAv0kI8uQ/8tY+v6100U2oW6JFFfyyAL04yf0pqXcTSZU1r4URgtPot0Ypc52SH5fwwK8+1iHW9DnjTUbcrsbKt2J5r1hPHcNtfJYXMUrTMucgDH866dJbPVbUo6iWI8MprWFSUHoxON9zyjS/EttfRMzHawHNbUM6SLkYPuKva98L9L1EGTTj9jm9AflP14Jrz+/0bxL4RfzZ4vMthx5i9D/Kuyni9feMJUf5TuSVCk0JKjpuU7gPTtXKab4utbsBJh5bfStgFFHmI3B7jvXT7SL2ZjySWjNeK4ZHzGxUit+y8SyxEJcrvX+8OtclHGsbhx949TVvr1q504TVmiVJx2O9kvre+sJTE+7jmvIvDUpjvWUDjHf8K6VGKj5TjFU7bTobe68+PKseoFZ0aCpN67lSm5NNnp9qSYEPtU9UNNu4ri2UI4JA5FXq8mompNM64u6Cg/dooqSmeL2I2eIZ1Hr/AIV7BYHNlEfavIMeX4puV6Hf/QV65ppJsISeu2u3Eu9OLOWgrMuUUUVxHUcp4/H/ABTh9n/oaq+CR+4B9qtfED/kW2/3/wChqn4HbNsuOmK7qX+7yMJ/xEdtS0lKa4TczNfONDuz6J/UVxfgI9B/tf4V2fiI40C7P+x/UVxfgHO4D3z/ACrtw/8ACmc9T40ejiilFJXEdBzHjw48Nye7VX8Cg/YWP+e1S+P/APkXSPV/6GmeBlI08g/T+VdVN/uJGMvjR1tB6UUHpXKbHmnhIY1yT/e/wr0uvNfC5269N7N/QV6UK6sVun5GNHVC1wfjcY1ywb/Yx+rV3lcN49G26sZPcD/0Kow38VF1PhZ2Vp/x7p9KnqrYNutIz7Va71lPSTHHY5nxwu7w+x/utn9KueGpBJpSkdM1B4zXPhyc+nNHhFs6On1raK/cv1Ifxo6Cua8crnw5KfQ5rpq5/wAZru8NXPsM1jB2kmXNXjYl8LEf2LFitqsDwg27RI66Crr/AMRip/CjhvGfy65p8ntj/wBCrtIDmJTXGePfknsJB1Dgfo1djatutkI9KqbvSiTD42UvEKeZoN2vqn9RWZ4JffoqD0ra1Vd+mTr6r/Wue8BPu0jHof8ACiD/AHUkD+NHC/E9NviJT/ejB/U1wpHyGvQ/iqmNbt29YR/6E1eeHO017OEf7lHFW+Nm14MO3xLaZ7tj9K9oFeJeFnKeILUj+9/Sva1NZYte8i6WwviVd/hG7/65/wBam8LNu0K3+lJrA3+F7oHun9ah8GPv8Pw15r/hNeZ0Rfvr0F8Zpv8ADdwe681oaI27S4T7VW8Vru8NXnsn9RT/AA4+/Rbc+1T/AMufmU3+8MXXRt8Z6a//AEyx+rVu6vodlrdqYbyLcOxHUVieJht8Q6a/4f8AoVdaOlKb92LQoK7kjwbX9KZNEnhhUt5N3z9Nn/164XY33e9fQvhyNf7a1aJhkGXkfgtc74x8DWVjG+qWYKAfejzwPpW0aqvZkuLseaaNrd7od2Jbd9pHVfWvafDHjCz1+LaD5dwPvIR+o/OvGvFUPl+IrsKPl3ZA/Cs2C4lt5hLGxVh0NW1zbivY+o45+gb86nzxXlvhP4gx3m201NtsvaTHB+vNejwz4HqPauadO2xpGZcopoYMMinViahRRRQAUUUUAFFFFABRRRQAUGiigArmPGS50yT/AHf6109c74tXOluPUYrSl8aIqfCzyEI0jhUXJPakNtN5hj2HcOoq7pSK+pxBhkZ6VswTNJahyjITL91OnT3r6F1HF2PKUbmCmjXbOqtHs3HAzV+DQUkdojKWlCbuOnX6VozX0FvNy2I/L+UHruz/AIVRl1uKNAyPI0mzaF4wOayc6svhKUYLcXULa2tLGYRjGG2YPr1zTNFCPpEsZOHeXah98Csy+1WS880FQFkfecfTFUkErLsTJGc4rSFOTjabJclf3Tqbm6hhLf6V5bPLuDD0xisybXIY5i0SEgTeYP8AvnFVI9FvZV3GLan95ulPXTbOJv396rn+7H1/UVMY06fUbc5dCGTXJQjRwxJGhOeM9fzqpJPeX8g3u0je9dBb6fHjNtp7v/tT4/oaneVrdcTX8cA/55xZ/qKPaQT92Iezl1ZgxeH71xukQRJ6vXeeC7lBqy20B8yOKDaXHf5s/wBa5KTUdNjbKQvOw/ilxg/kas6VLBql4UkjEL4ypj/+vmorRlVjaWxVNxhL3T2nOaXJrgbe71vTD+6mW5iH8MnX9MVrWvjO1Ztl5E9u/qwGP5mvIlhpfZ1O+NVdTqKKjilSaNZI23KehqSud6aM1WoUtFFAwooooAKKKKACiiigAooooAKKKKACiiigAooooAKKKKACiiigAooooAKKKKACiiigD55Fu9pILkIHPQEU8azIsh8tY0IPLDPNLPe291iOPMfOc+lUZE3uysy+av8AGOhrXYEdbF4jvTZhblA8ecBz/wDrq1ZXcZ4Ayp7HtXD2er3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0rde4tpYhdWrbFJw0bdR9Pap0YWaO0sYhPOUZQXI+8KdqEJt1jcZmKHkdxXL6fr81pMH4bHrV99XtdTupBdkRwOOD/daocbbDuyLVY/tTreRtheoPpV3R9WmihMczBocYyKzoYQqGEOs0MnSQdQaW4hNnMFm7jKn1qHoy0WL6wluYj5b538cdqrac32fbFJnMYwoHanxTSQ/NGfkXlQe1W2mX/XqQyHr7UtxbFTXLay1uCCSRXE6/ddccrz/U1zl/fap4VngH2plhPMUg6jrwfyNdXcyK3llWCA8nPr61e1rSYdW0MW12ivGPmV+evSqT1F6EXh/x2t5HHHOC8ueSg/xNdlY6tZ6kjLDIsoHDAdjXilx4BWFPtVtdlPmwUz0/StGzstVsL8XFixckfMV6n86OYLHb618OdB1gM8KNbTH+KM/zzmvN9a8P+IPB8vmO3n2vQSL0/p6V6PZa09sPMv3kRyeUfGfwxXRR31ve2x2/OjdVPerjImx45pvjCKTCXS7D64/+vXVQXEc43owZTXTanoGiXtuVu7JeP4h1Fcdc/Di5tN1xoeoBk6hJT/gtdlPFyXxGE6SexoSHauc04OcDHWuZbWL3SpVt9btWhP8AfPQ/rW1a6hb3aAwybq7Y1oS2ZjKEluaEczowKHDDuK2rHxNPFhblfMXuw61zrFlXIqL7SVBZ1OfbrTnSjUVmKMnHY9KstTtdQTdbyBsdR3FXK8ugcpIZIWAbuRXR2PiSeIBbld6j+IDmuGrg2tYG8a38xxOoKU8YXWOu/wDoK9W0d92mwn2ryjV1kbxRPeIp8iRsqfwr0/w5P5+jwv04p1otUVcVNrmZr0UZpK4ToOW8f/8AIuN/vf0qh4Hx5Kj2rQ8ff8i2/wDvVmeB3zhfb/Cu+j/u8jCfxo7ulpKWuA3MnxJ/yL95/uf1Fcd4B6ge/wDhXY+JDjw9eH/Y/qK47wCRuAHXP+Fd2H/gyOep8aPRhRQKK4ToOT+ILY0BPeX+hp3gkH+zznnn/CoviIcaFD7zD+RqfwUMacxH97/CumC/cSZlL40dRQelFBrmNTzLw42zxFODj739BXpory/Q/k8VTgn+L+gr1AV1Yr7PoYUdmLXD/EEYWzb/AGwP0au3rjfiGMadat/02A/Q1GG/io0qfCzpNIbdp8ZJ7VfrN0Qj+zkxWjUVfjY47GL4sTd4avPZM/qKpeCnDaUB6Vp+I1L+H7xfVP6isjwKwOlAen/1q1h/AkjOX8RHWVi+LBu8M3v+5/UVtVl+Ik8zQLxfVP6iudbmrMrwRLv0ZF/u8V1Fch4DOdNI/wA9q6+tsSrVGRT+E4v4gLi3s39JQP0aussebOPntXMfEFf+JTbMO0//ALKa6TTGLWER9qT/AIXzDaZLdLvtZF9RXI/D4/6DKvof8K7NhkEVxPgFiq3EZ7E/0opawkE90YHxXQ/2haP/ANMgP1avNsEKRXqfxWTBtH74A/8AQq8tLbsmvXwTvSRxVl77L3h1tmt2zHs39K9vU8V4VpD7NUhPoa90Q/LRi1qmOlsXLtd+gzr/ALP9ay/ARJ0BQT0NbKLv0yRfWsD4fcaMR/tH+leU9pI6ktUzd8RJv0G7X1T+oqr4SbdoMFaGrqX0q4X1X+tZPgt92gxD0NTF/umhv+Iit4s+W/05+3mY/Rq6tDlRXK+NBgWD+k+P/HWrqIjmMGpl8CKXxM5bRFC+LNUX/a/otXvGKb/DV37Ln9ap6cNvjTUB6rn+VafidN/hy9H+x/UU57oFrcx77wlYeItHhMimOcLw6nnqa8q1zRhpmn3EJAMkVztLDpjbXuOgEto9uSf4f61gWFhb3niHV7a5jDxs2SD9FreE+WUr9DKa0VjwPkHqa7rwp49n0wra3uZLfsccr+tamveBYdD1O2uIm8y2lk2hWPPQ+3tXmtzE0Vw6EYwatNSV0Jpo+lNP1GG8gWe2kEkbdx3rTjkDjIr5w8O+Jb3QZt0Lbo/4kPQ17R4f8TWeuW/m2z4kH3kPUVjOlfYqM2jqqWoIpw4wetTVztNbmydxaKM0UhhRRRQAUUUUAFFFJQAVh+KBnTPxrcrI8QwzTWK+TGZCrZKjqRitKTSmrmdVPkdjxiKZ7e4WWM4ZTwale+vJ9y+YTuOSorqF0SCFsyWwhP8A08dP/HasGKO3TDStEB/FD939a9t4iHRXPPVJ9zkY9Gvpxu8ogf3jVmLRYc4kuA7f3I+v6itWfUtNiOXxM46MnWqNx4lYqVihXA7v1/Q0+erPZWDlgiWLTYlOIbJmb/pv/wDWNLKl7Fw91DZp3C5/wNY0+rX1yMPKdvpWeST1pqjOXxMn2kVsjZll0tDulae6f1bGP6VE2vPENtrBHCPVc5/nWSaStVRityHVkT3F/dXOfNlZvrVWnEUYrRJLYzbuNxVm0ne2uElT7ynioDV3Srb7TqEUeOp5pvbUaR6bExkjVume1ZOo3L3sw06yj82Zuv8As0+6u57q4GnacN07dT2Wuw0LQYNFttqfNM333Pf/ADivEnNU/eZ6MIuWhY0exbTtMhtXYMyLgkVfoxS1wSbk7s6kklYBRRRSGFFFFABRRRQAUUUUAFFFFABRRRQAUUUUAFFFFABRRRQAUUUUAFFFFABRRRQAUUUUAfMRII988NSxO6NjO5T60zFNWV0fKnDVbQFyRILpwuNkh9On0pklpcWxw4wR0pYr7zkKzxgEdxV+XUHe3WJjlR3PWptZlX0sVkbaBkmrEV033c5z61RmgklVXhkwQc4qV4iSG7imSa0NwIzuiOD6Vetr4q2JQWTrj0rnd7K2TVqC5xjJzQ1fcZufahKw3SYcdj3FaMJGNoPB6VzqlXJKmp472WEjJJAqORdB3O1+xRPZEcbTzxRp+q+WPJfAGOVNc/FrhltjA+AT37H2oRUZtw+6O9LlaHozWvJEgk/dopRjgg/0qnEIYHE6NsOcVbGSoRxx2rNMZS4K7mBI6GldAjVfUEvy1vdqklpIvzA565rldTN5oUkc+lyyshONvHHWtezi3z5VceorVvLZQytjCHg00w2Mf+0dT1mwkSQvE8qYXdjGc1T0jXLrQLmO21eHyJCMiVf4h+ftXR3FpdRjcgVoz0x1BrGOLqJxdxCRQeVPpRd7Mk6NvFumXloIb2LerDk4+X+eahfwboVzIJIFNuQP+WR/xzXA3mlst9JAilBs3R/3TzXPxeMtQ0/UF4KtGNuwjp+taK/QTR66fDd7ApNvOtzF6P8Ae/QAVnPGIbk20q+XLj7h61Z8F66mto0RAC4xgdB0rqb7Rre/tfJvU8wD7r/xLW8K846GcqcWcUVaJgQevBqwjFlGT0NVdX0bW9BDz25F7Z9f9ofXoKzLDX7a5uRtJAYYZT2PrXTHFJ7mTpdjoc4GDzzWtpOumxj8pkymc8dRWOCJEzGetISw+91ra8KqsZ+9BnodpqFveLmJ8n0q0K8w3lCGVuRW3p/imeBdt3iRR3A5rkqYRrWBrGt3Lvj0/wDFMy/WsPwG8hl2n7oHH6Ve8X6pa6h4Wka3kBOencVQ8AhvM5Py4+X9KuleNCSY5azR6KKKQdKK883MrxLx4evD/sf1Fcf4CH3Tnv8A4V13ic48OXv+5/UVx/gAgtjuD/hXfh/4EznqfGj0fNLSUVwHQcb8Rz/xJLf/AK7j/wBBNXPBYH9lMR/e/wAKo/Eg40m2H/TYf+gmtDwYCNKP+/8A0FdUf93fqYv+IjpaQ0UtcpseX6SMeLLgejdvoK9PFeYaaQvi66BP8X9BXp46V019YxMaXUWuP+Ii/wDEkhPpMD+hrr65Xx+ufD+fSTP6Gs6LtUTLqfCzU8Otv0pD71r1h+F23aPHW5RX/iMIfCijq679KuF9V/rXMeAHzZOvYZ/pXW3qb7OVfUVxvw+OLaQe5/pVUvgkiZL3kzuqpaqu/SrhfVf61dqC7XfaSL6isVuas5PwE2bB19D/AIV2VcR8PmP2SVT2P+Fdv3rfFfxDOl8Jyvj9d2hIf7suf0NbWjPv0yI+1ZXjlc+HnPo2av8Ahxt2jwn2o/5cfMH8ZrVw/gwbNRvI/wC639FruMVw/hoGPxPqEef4v6LRR+GXoE90Ufisv+g2r4/jA/Rq8lxjPNexfFVf+JFbOP8AnuB/461ePAda9HL37jOXEL3h9i+y6RvQ171GcoDXgMGRKDXvdu2+BW9RWuL6EUt2bFkN1qy+9cz8P2/0GaM9nP8AIV02nf6ph/tVzHgX5WvI/wC6/wDRa8m3xnZ0R1t6u+zlX1Fc94GbOhoPQ10sq7omHrXLeA2zpDD0b+grOHwyKlumP8ccWFo3pP8A+ymuktzmBD7Vz/jcf8SaNvSXP6Gt6zO60jPtTa/dr1D7RzsHyeOJ/wDaiz+orZ1tN+i3S+qf1FYz/J45X/ag/wDZq39RXfp8y+q1VRfD6Cj1KXhlt+hW5/2aztNGzxlqA/vLn9RVzwk27QIPpVWA7PGs4/vQ5/8AHhTek5Il6qInjZf9AtX7rPn/AMdNZvijwJY6pAb2BfKnUZPPDVr+M1zoob+6+f0NbGPMsMeq1MW1FNdy2k3Znzpr1p9nWzZFxuhyfc5NZ9hf3Gm3C3Fu+x16EV7homhWOueFooLyLO3gMOorzfxFoH9nWdzbwqX8i5wT7bf/AK9dd1KTS6HO7pJnbeFvHdvqxW2usRXXsOG/Wu8huezfnXy/Gki5ZQfl5J9K7/wr8QntitpqR3x9pMcj9azlTUkUnY9sFLWXZ38csayROHjboRWkrBhkVySg4m8ZJjqKSlqSgooooAKSlpKAA1ma75h011Riu7gkeladUNYH/EulPpzTjuTLY8kvNVullaOI+WoPRaofZbu4/eFWb/arXtisWqXC9G7E9B0q0HYlUdwWMOM++6vdjPliuVHnNcz1ZlQeH5ZGjDSKN/buB+VXItEghWN5AWbPKnpViTVLWGRJRIHO3btHWqE3iF38srGCy9c9/wBafNVk00T7qC6dG0hniAhDPjYO/Fc71rUm1S7mV4w4VHPKjpUEOnXVyf3URYe1bU48l7kS956FIikxW2mgSIR9pmji9jnP8q17PwsJcGK3uJ/dcbaJV4R1bCNGTOOCE1bg0u7uf9VCWFekWfhC4XnZbwL7Ft3+FbMXhW1A/wBImlnHo5GP0Fcs8wgtjeOEb3PK18PSIR9omji9jnP8q2NO8N3JlH9npIzHgytjaB/OvULXTLOzH+jwLH9M1bxXJPHyexvHCxRj6FoUOi2uxPnlbl39f84rYFFFcMpOTuzpSSVkFFFFSMKKKKACiiigAooooAKKKKACiiigAooooAKKKKACiiigAooooAKKKKACiiigAooooAKKKKAPlwMeq4+lJKVQhsFR70YXoOaGb93jPIqgHId43LzViNgyEEc1SRvn3Dg1Zik8vgjg0hj4J/JlwOh9a0Vk3gZrLmTB3CnQzMg4NAjRkVGTHIx1qB7Z0bHFONwWQE806MhiSOCevvTGRpPJA3T61fjuy/ysKqkYYg8e1OAAHy4pAWjxyCKmjuWQAnoKqq3pnHcUm7bnFMRuRaxKu0E7setXTqMVztMgKt19q5tJQ2MGp9+AR2oaTGmzs7OOGPMseG3dW71cvELQgjkA1wcF7Lay/u5cHHTvWzB4gkfImXP86XL2C50sVwrRpFIgwOw71Uv0tgnmMqhAMEdqig1K2mlRg/PemXd0q+Zt/IdRUeTAR4YbgmF1HlMONv8ADWBJ8PoLtmNjMrEHDK56fkKvKk1pLKC3QZC1DaapcRDz4Sg9SuetKMkU0N8M2J0TxEbe6m8sKu4A9Ca9LsdUt74Mbd96jofWvPtZmOomG7h/1iDcJB36j+tXtB1CRZkljVmA+WQf4fpVqWtiHF2O8CFSTG2Ae1ch4j8DWGsStJGTa3jj76nhvrwa6O2vopj8h4Parr7Jo8MMg8VdiTxK6sfEnhVz58PmwIPvjof5Vqab4ttL3bHKdknoRxXrKqViwSCo9aw9V8F6LrGWmtdkp/5aIef1pqbiNpPc5rEcqb1YlTUbIQOe4/CmT/D/AFPSsvo96JY/+eUp5P5CqL6rc2TCDVbV7aQ8jOMH9a7IYrozCVLsaYJ29MjFXdCvF0yUyGPKnghazYn84ZUgqe9SLvyABxWsXGcbENOLPSLLU7a+XMT5PdT1q5XmEbujAqeRW9Y+JLiDCzDzV/WuephGtYGka3c3PEoB8PXg/wBj+ori/h/xJn1/+tXUaxqVte+Hbzyn+bZ93v1Fcp8P3zMo/wA9quhBqlNMU2nNWPTKKKK886Dh/iQ3/EutV9ZR/Jq1PBn/ACCD/v8A9BWV8SDmytB/00H8mrX8HY/sjj+9/QV1x/3d+pi/4h0VLSUtchseVwHHjK6A/vf0FepjpXloG3xtdjH8X9BXqQ6V01/ggY092Fcz47Td4ckP91s109c940Xd4Zuj6DNYQdpI0krob4Pk36OldGK5bwUc6UuBXU1piNKjFT+Ea4ypHrXB+AmAMqeh/wAK701wHgv93qVxH6N/hVUdpegp9D0CmuMoRS0GufqWcJ4CYATR993+Fd3XB+C/k1G5T0b/AArvK6cVrO5nS+E5/wAZru8N3B9BmpfCrbtEipfFi7vDV57J/UVB4OYnRI80R/gP1B/GdDXDaUfL8eagnqf/AImu5rhUHl/EGcj+IZ/lSw/2l5BU6EnxPTf4bjP92YH9DXi4OWr3D4ipu8LsfRwf0NeIY+bNehl3wM58TuiOP/WCvd9OYGwiPtXhKD5x0xXuWjMG0qA9cr/Wt8X8KM6O5v6awKNj1rmvCH7vV9Sj9H/otdHp3VgO1c54eHl+K9UT/a/oteXbWfodXY7Q9K4/wGdtnOno5/kK7CuP8GDZPex/3X/otY09YyNJboveNV3eH5D6HNa+mNu0+E+1Zvi9c+HLo+gzVzQ33aTAf9n+tV/y5+YvtmPffJ43tT/eg/8AZjXS3A3QOPaua1g7fF+nn1jx+rV1DDKmio9IsUN5HP8Agxs6FGPQ4qCb9345j/2rf/2al8FHGluvo+P0FGo4TxpZtj70GP8Ax41U/wCKxR+As+L13eHZz6DNadifM06M+q1S8ULu8N3n+5/UVY0Zt+kW59V/rUf8uvmNv37eRl+Cyf7GKns+P0FRaXEreKdWjdcq/OP++al8H/LaXCf3ZcfoKSy+TxleD+9Hn9RVyfvSM18MTj/E3haKHU57TTYfmnttyoD33dvyrzH+ybtJJEMe1oxlge1e+6l8njKwfHBhx+prO8V6XHe63bRLhWuE2FvfJP8AStI1NIxDlu2zyrw54wu9BmCg+ZbnqhH8q9o0PX7XVbYT2kmR0KnqPrXjWo+C77TdQFtcADd91geDWJpuq3ekXQntZCrDiqspCvY+oIpVkHXn0qSvPvCvja21pVilxFdD+HHB+ldxFdK3DHmuWpScTaM+5aopM0nPesjQXNGaKOaAEqpqgzps4/2auVFcRefA8ecbhTQjxvUJp7PVp2hcoxOCRVKOzurs4RGevRI/DN9LMWlW2U/3/m3GtWLwzb4/0ieWb/ZJGP5V6qxkKcUlqzh+ruTueYjQpF/4+ZUhHo2c/wAq07Pw0s3MUFxP7rt216Za6VZWfMFuqH2zVysZ5hJ7GscLFbnD2fhG5GD5dvCv1bd/hTPEvh5rXRXlW8meUHvjH8q7usvxDD5+jzpnHFczxE27tmvsopaGT4JsIIdIDiNfM3ct69K6rFYvhiIQ6WFDE/N3rbrFz53zGijZWEopaKQwooooAKKKKACiiigAooooAKKKKACiiigAooooAKKKKACiiigAooooAKKKKACiiigAooooAKKKKACiiigAooooA+Uw+D7VKHUjrVTDA5qzDJnKMTnrVMBM4OQvFSkll4OKgU4fGMirsXlup2scj1pDE3N5I3jmoFbB4qwz8d6rZAzQgLQlKrUkMvzcH6iqySNnB5FTBkUjf0PcdqALr3AQjLD8akkP8QwCe1QyW0nkllUECovNKjDdKaAnNyY34GMdanMyv8yiqZkPGTUmVX5gOaAHMDuzk/SpYyzDA4NU1Um6DhiARhkPSrG4xybcfShgTxyBGKyNg+9TCQqSM1W8wHhhn3p6t5akL0PY0AXRKTwacWLrgkke3aqJbdjOD6U9G4zn8qYjVg1FoJC4w+Rg5qtKzqFeyCKd25s554qoAGPUginGRoSG3Z+lKyHdm/Bdu6BSgVT1A6CsazvNR024b7OiTJu3AHOR/KpopgyZB4PemiTC/IBkHNTytbBe+51q6h/beki9sR5d0p5VuoPp+tamm6jdiQJcRlUfo3+16flXBWaQpfGbzJIZX+86Ywa04fEV7NLdaaQHhCZjkXrnI/8Ar0+buTyvoeiw3sbjYT83pVreAUO7APAFebrLqsl5HeMUEiptbGcHnPNbuleIUupjYXalbmM5Geh+n50+dPYOWx1sgJB24zioZYhdW5WRAQezUJKGEZLc9KmDbwV9adhHHyeC4XDywP8AZJgekZ+U/mCax57LVNLfdc2wli/56xdP1r0hBhcE596EiSPO3oeTTTa2B2e55wJUuFDwsM/pTmDRkZ5A71115plhfTNHMm2ftIvXFY174fu7Vd1uftCdMH739BXTTxTWkjKVLsZhO8c9PermjzRaZc+aE47gdaqDnK9G7g0oALe9dilGcTCziz0Kz1O2vR+6f5u6nrVzNeab2Vtykg1uWPiOWDCz/vF7Y61x1MI1rA3jW/mKPxJbEFoP+mg/k1bng/jRh/vVy/jy/j1C2tHgyQrZI7jhq6nwh/yBl4I+bvQ4uOHafcSalPQ6ClpBS1xHQeW3JKeOrwf7f9BXqA6V5ZqfyeO7r3b+gr1Negrprfw4GUPiY6sTxau7wzff7n9RW3WV4jXf4fvV9U/qK547mjMXwK5bTACf88V19cT4AfdZEe3+FdtW+KX7xkUvhErz7wwPL8S3S/7X9BXoNeeaONnjO7T0f+gp4fVS9BVOh6HRS0lcxqcF4W+TxFeJ6N/QV3tcBoh8vxnep/tf0Fd/W9fWz8jKns0ZfiNN/h+8X1T+orL8EMTo4Ge9bWsrv0m4X1X+tc94BbdphHof8KcH+5kgl8aOvrhrz914+Q/3o8/rXc1wviDMXjezYfxRf1NRR+OxVRaGp48Td4VuT6c14YjYGPfNe9eM13eEr/2j/qK8CUfNk16eXfAzlxO6Gk4b8a9o8Mv5mgWh/wBn+teLucucV7D4Sbd4dteei/1rfE/CjOj8R1enf6xvpXOaUTH491Jf73P/AKDXRaf/AK5vpXOQ/u/iFP8A7af1FeYn70l5HS9kdtXH+Ffl1nUU9H/otdhXH6B8nivU0/2v6LWVH4ZehpN7Gz4oXd4cvR/sf1FJ4ZffodufQVPryb9Dul9U/qKo+EG3aFF7UJ/umvMl/wARFXxD8uv6a/4f+hV1HauX8VfLfadJ/wBNMfo1dQv3aiTvBFRVpM5jweNsV0npL/QUmt/L4p05/Vcfq1HhY7b3UE9Jf6LS+JPk1nTJP9vH6NWq1qErSFjW15fM0K6X1T+tReG236Hbn/Z/rVzUl36bMvqv9azfCT7tAt/YVmn7jQ2vfK/hb5Z9Qj9Jv/ZVoX5PGzj+9b/+zUnh8bNa1SP0kz+i0t5iPxtbn+9b/wDsxp7yBLQNa+TxHpsnr8v/AKFS+IBt1jS5P+mmP0am+JDt1HTJP+muP0al8UZV9Ok9J/8A2Vqqnq4kvS43xVCktzpgk+6Z8H/vlq898ReA4NIv42jffbzHCgnkHn29q9G8VHYunyH+G4/9laqfjdS0Niw/57Y/8danQvdLuOdkrnz6kjwyhkOGHevWvB/iy7vtPkW9QukfHmgfTrz715dJAA7CvRvhgAxu42HBBP8A6DXbKnyxuzCMrnq0FyGUc8etWxyK8ZTxlP4c8R3NpMN9oH+6ByOB05r1DStXt9QtlntpA8bdxXDUp9Ubwn3NelpqsGGRTq5zZBikx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RQAmBRS0UAJVLVozLpc6jqV/rV2q1+CbGUDrigDL8MRGLTyrHPzVvVzHhJ5PIkSRtxznj8K6em+e/v7kxUUvdCiiikUFFFFABRRRQAUUUUAFFFFABRRRQAUUUUAFFFFABRRRQAUUUUAFFFFABRRRQAUUUUAFFFFABRRRQAUUUUAFFFFAHyydrclcUu1VBwCVNN2nGQaUsRwemOaltlFZljflG/CrtsoXHOaz7tZI7hHT5lIwwqQbw48thgc4ocgsaMqcZqqPvYNPjug+RkKe4NQzAht1OLBliNFJLAnjqKJEWKPe33CecdqrLKFOTkVaSUTAxyAFW609SScXEqjaHyM0sh349aqKj20ixujsvZl61blxMACdrClcojJJ+oqWNsrhu1RXCSKVfIJI6CkV2RtrCquImD/P0qdX3DnH4VVYg84NKj4PByPQ0wLe8dM09W288VUZivIpyS7uKBFjzNrbTUyMOueKpu2RT45NwwTQMtZ2sGXpTmUTJ8pIqAYA6U5WIwQaYAtw0D+q1cDKwDp071QkljmBCnEg6j0qvaXbQOU/h7igRpXMtxEokgXzB/dq1p90s5DxAGRT9zuKpRzfMdh6dqtidJVMckIckZDHtQGxu22riVhFJ8oPQjtTZkMUls6yD5W/xrmt8yMdkOVHIK1et7xwvzHcvf1FQ4dhpnTX19JDKkyMuTywPp7Vq6d4nS61NYWYYK5U46nPSuTymoBVlKtGD36itNLKBAssU6iVOhHQ/pSV1oFrnfC4JuGT0GRU3mHH3c1iwu9uqTjLo/Ud61Le9hn4RufStehBn3ltJ5v2y3U+aP4T3rQ8wzW4ZR971pbmFZ4th7cg021SRW+YgqR071LQ0yiLeSQ/vdssRHGeoriNYkl0WR5XUva7sFv4lrqNc1G506VoYrWR4sbt64wP1qrfRpdIWfBVuGz3q1Jw1RLV9zBttSt7xQ0T7sjNTOSUBycg8YrzfXtIudD1ny7Nm2SLuQjrjp/SptP8X3Vq/l3ylwO4HI/WuyGJ7mcqPY9FEny/NyPetbStdbS4zGU3RZyfWuU0/XbPUEHlyDPdT1rUco8II+bHSuh8tSJjrFnoFnr1jeAbJdrH+FutaQIIyK8otp2AbOcA9B3rSg1K4t/wDVSGP6VxvCpq8Wbe1a3KGtj/iubgZ6mvU4zlBXlk8f23VTqErHzj1A6V6BZa3ZzKFMmxvRqdenL2cUtbBCS5mzWqhrKeZpFyvqv9avBgwyOlVtQXfYzL6iuJbmxxfw8YGFwCeh/pXfV5x8OyN8n4j+Vej5rpxn8QzpfCJXntt8njy8H+1/QV6FXnc7eX8QJvc0YXeS8gq9D0QUtJRXKann1mfL8f3i/wC1/QV6D2rz1js+INz/ALRz/KvQh0rorfDF+RnDdle/XdZSj1Fcn8PmzZSD/PauylXdGw9a4b4et+7mX6/0qaWsJIJbpnd1wvi7934p06T/AKZY/Vq7quI8cDbqOnyY74/9Cow/8RDqfCb3ihfN8L3w9Y/6ivnvIDnNfROqDztBnHqn9a+dpl2yGu/L5WbicuIWqY0kBjXrXgw7vD8I9K8kbAOe9epeBJM6J9Hx+grsrr3DOm9TuNPb/SMeorAuT5fxAjP96L+tblgf9IX3rB1r9148s2/vQ/1NeS/4ljq+yduOlcbpR2eONSU9z/8AE12Q6Vxlt8nj65H95c/yrOh9peQ6nQ6nUV36fMvqtYfghw2hqB2NdFOu+Bl9RXK+AmJ0l1J6P/QVMfhkipfEmTeM/lisJPSf/wBlaumjOUBrmfHA/wCJXbt/dmz/AOOmujtjut0PtSa/dpj+0c1oB2eIdUj9Hz+i07xcNsunSek//srUzSzs8Yakvrz/AOg0/wAaZFnaN6T/APspranpUiZzdos6K4XfauvqKwfBbf8AEijHoa3x80Iz3Fc54Jb/AIlTL6P/AEFZRWjLfQXSfl8Vaovqc/8AoNGq/J4usGz1jx+poswV8ZXg/vR5/UUuvDbr+mv6nH/oVaRXvL0F0YeLflWwccFbj/2VqXxaCLG0fP3Zs/8AjppfGI/4l1u392bP/jppfFnOhBj/AAtn+dTB2s/Mma0aDxaMaXC/92XP6GovGIzp1o/92fP/AI6am8VfN4dd/Q5qLxX8/h9H9Gz/ADqoe7yvzCesWvI8KuUxcSL6V2/wvb/iY3SHvET+q1yGoqF1Cdfeup+Gj7ddmHrCf5ivVqa0mzlhpKxV+IWly/2obqOM+WcKzep5rn9K1zUPDN9mJgP7yHoa91khSfTNRidcgv0/AV5vq/gvzrW21bzcxzD51zyOvt7V50Zp6M3kmtTvPDPi2012HMJ2TL96Nh/n1rqUcOOK+XomutPvGlgJR4udw7V6x4P+IUWpbba/IjuOz44b9ampS7FQmemUtRRyhx71JkVytWN07i0UUUhhRRRQAlRXI3W7j1FTU1skEUIDmfCsM6GRpIiinpnv0rqK5vw+GW5lD3Syt/dHbp7V0laVfiM6b02CiiiszQKKKKACiiigAooooAKKKKACiiigAooooAKKKKACiiigAooooAKKKKACiiigAooooAKKKKACiiigAooooAKKKKAPltVD8A9aVYcvkDkUsceDyxBqSN/KfkZBFTIaIXTa/TFBU9WAJ9qmnSNm+VsHFQqzheamxRXki3N8vBp0bMSUkA9QakIIJYY/Gpbe186Bt/TtijYNytJDvAwPxqW3jKDbIQTnNV5DJZqGcFox+dXEkinAaJsgjqau4mizLs2dcj3qFpAsYApZIyqNk8mq5BKg9qEluBIu5g3Ix61KPukcfhTXULGMHg1CW+Q0CJgSRg9aY2e3ampJhCT608MD15FVcCxHIXXB6imAhH5bFNXATcn4012z/wDXppiJ92B1Bphyh3DvUe7gUoc4IoGXY5A69qXleaor8nNSpK2AM0ATOVkZXb7ydKbPEonWZM4brmkV/nAzzVi0xMm0flRcCo8rW8m/OVHBrQFwGIZfunmqsiZUoRUUZwuzoBQI1vvrwcMOQaeo58xVA55HvWdBO4HJBq7HIVfI+6RTuBZjuFSQ5GGIyfTFXoJye9ZEwEgV+jocgjvVu3mWdQR96hMDo4NXu4oliJUqOhrWtNbt5gv2hQkw4zXGR3RAwDnHY1ZaTzVDr19KBWPTLO5WVQVOc1OJCjryME968wtNSntzmNypFbcfiaV1CyqGxzkdaaFY6vWWT7KzyYKDrXPqxYBHfcO30o1TWIbrTR5TDzTxtqlBvmhViArd8VMtgRU8T6N9u0lvJUGeM7kPqfT9a4BJ4LiP99tljA5xn5a9NlEpTJPy5rH/AOEftdzMpaJZBhgn8XtzWd+5ojgp9CST97ZSbD6Hp/KrFrr2q6SRFeJvi6A1s63pkOiyo4djCw+X1B5/wrPOuE/LHHj3Pf8AWtoTlHVMUlF7mpp/iazkARnIYdA3at6O6inUFHBB9K4jTbjTonkh1a0E6tyJR94Hj36V01j4asr8BoLue2YjMa5GP5GuiGK5dzGVK+xrhtq8cCnqx69j6VhXeieJ9Gy6eXewj+7nP9KrjxOLZvKv7Z7d++QMfzrohiYMylSkjrE1Ge0IMMhT6VsQeJ55LcpMiOD3wf8AGuNt9UtbpAYZVf2q/ERgAnkVT9nNk+9Ev+EIRpV4wuJFCt0P5V6IjrIu5CCD3rzRTjgAg+9Tw3UsDZjcofUVFeh7V81yoVOXQ9GrzbWnEPjkknG4Zrat/ElzHxIBIvcnrWHqwN74ijv0IVNuCD171jRozhPUqc1JaHpY6UtQwzxzIGRgRUtcbVmbo891D5PH5Pqua9CHSvOtePleOIye8f8AU16KvK1011+7gZwfvMO1cB4EPl3tzF6f/Wrv68+8JHy/EV5H7/4VNBXjP0HN6o9Bri/Hw2x2UnpLj9GrtK4/4hj/AIlFs392cf8AoJqKH8RDm7RN8/vtFP8AtL/Wvnm54kPFfQ2lES6PD6Ff61883YxKwPXNduD/AI0kYVvgTK0hy1ek/D+TOkzL6Sn+QrzV+teg/D+TGn3A9JD/ACFelWX7s5afxHodk3+lR/WsTxSdnjDTJP8Aplj9WrXsmHnxnnrWV4z+TV9NmPY4/wDQq8eWlVHavgZ2w6Vxkn7v4gD/AGo8/rXZL0FcXqh8vx7asP4of6msKXxWLmtDtO1cd4Cbbb3CHs/9BXY4OK43wXhLy+i/ut/RadNe7IJPVF7xsM6Hn+6+f0NbVg26xiYnqKyvGSFvDk5/u81o6Kd+lW7f7P8AWnb9z8wv75g2nyeN7of3kz+oqfxqp/siNv7smf0NQn5PHmP70X9at+M1zoEjf3Tmqbs4vyIaupI27bDW6n1Fc54M+WC5j/uyf0Fb+nNvsYm9RXP+FPlvNQj9JP6LUpfGV2JB8njdh/eg/wDZqXxR8t7psn/TbH6NSXXyeOLf/ag/9mNL4v8AljsH9J//AGVq1jbnh6Et6SJPGC50Td/dbP6UniYb/C0zei5/WpfFq58OXB9Bmo9Z/e+Dpz/0zz+tY/8ALtPzK+1YTXh5vhGdh/cz+tR+Ifn8Iu47Ln9aku/33gyT3i/rUV/++8CSHqfKz+tVL4fmTvK3keK6wu3V5x/tVv8Aw8fb4ix/eQj9RWHrn/IYmx3NafgR9vieAZ+9xXs2/dfI5Npnslqu8XaerZ/QVgv8/gOJv7i5/Wugsf8Aj+mX1Gf5VgQru8C3Cd1XH6ivFkrM7Fqih4s8Mx6nqfkWapFJcQcsc8ncf8K8m1XRptJbZICJA21h6V7xK2dY0uT+8Nv/AKFWPf6bbXltrvnRBnjl3KfThf8AGtYzsrPoZ21OO8I/EKbT2Wy1TLQjgPjlf1r2K0vYrqFZYnDowyGHevCvE3hOawke7Z1KSrvTaffGOntVXwz4tv8Aw1MFOXtn5MZH6/pTnBSVxxlZn0UKWsPQvEFnrVqJrSTI/iU9VraU7hkGuSUXHc6FK46iikqRi0hoooA4/QFEWsSgDBP/ANauxrj9O/d+IZF9/wDCuvrWr0ZlS2sLRRRWRqFFFFABRRRQAUUUUAFFFFABRRRQAUUUUAFFFFABRRRQAUUUUAFFFFABRRRQAUUUUAFFFFABRRRQAUUUUAFFFFAHyqsndVJ+lPFwhmXJK54INU8guMAj6UpmZTwfzrJO7KsXxtefaG47GpSjrkkZxWGZ5EmDbfyrVtb3zG+YnBp8w0SZXBGME1Pa5+zso4I5BqA8fN2NJ5ciZJ496LgNuPniUFeR1IqvBZsjB7c7JP0NXJBIFUHn6U6IkHLLVCIGujGwWddrDv2NSbsoCOlSyxq5O88H1qs1qYtrRnjuKQE/DRZFQKMtgdKeRx6U2NsnAHNCkFiN12Jx1qSH505HNSMpZeakjAWLI607hYrKzJwxIDU9iVHPI96eUBIB+tRXAIG5adxWF3BunNPQ/MM0y2iYx59anKkNgCqbAAQwxTACOM96VBg7sU4jKk4ouAzefMHPIqe1DDzMEg57VWkXJAzVmE7JB3pNgiSRw5LBycUPgtnsRVZ3JkUhcZ54oEpR1HY00DLEaheFFWFODjNQvyFPemPcbFZivINMReDlXyPwqK1laG7K5AXOaYsvm5PcHpSshaQP7UDNBmBm39zVpcKvytx61nE7owCTkVNBKfLx1xTEWwuzduOG7Z701Z9vBpm84HpjrURYKcH86ANBZyDjirUN7JHjaePQ1kb1X73Q9DThKQASCATgGnuB0i6osg2yZXPpV6Eo8QYMCPauT8zHJxUsUxVvlOGqHBMdy34rsjcaYIwQMHgnt1rA0DRItRtC2/y5s4w3Q1uS3klxEYpfnVhg+oqLT7eO3uA+8jZyvtQotIaaZk6n4bvYIi+zcB/EOlZem3r2VwouQ2xeF29RXqtk0U7MYnyN24/WuI8WaW9heRyoc278MD26/wCFClfRol6HbaTczQpskmEkPRWPX6VtvaWmoW5juohKh52tXJaTKYraOLhgBwfWt1Ljyx8nT+VZp2KZxnif4eRND9s0HKyDrFnr9OPpXBLrGr6RL5cjMGXqrV7wt2tvngYPJxTnTT9UXZd26y+xraNRohxPILLx8eBcW4x6qP8A69dHaeKdNu+BLtb0IrR134V6ffbptLf7PL/cJ+X+RNcFf/DfxBZqWFt5qDqyHj9a3VdvqZunE9FS5hkjJjbNSxt5ibxz9a8Z8zUtLkwS0TDtWvZeNdQtlCTKsgHt/wDXq1Wne7J5FbQ9XinaMgqSretaUGvXcCnLeaB/erz2y8d2M67Jg0Z+n/166K11axvMGKYE+grduE1qZ2lFk2sM1/4ghvFKphNpU9Tya9EtrmK4jDRuGHtXnr28UzKT8zLyDVlXMZ3Dj6VNSnGpFJPYcZOLuzv6870BvL8aXaDu39BWpb63cxA5k3gdmrOsrfyfEr6kzACRtzL6cf8A1qilRcOZPqipVFKx6CK5Xx+ufD4Y/wAMmf0NdHBdwXIzFIGrC8bru8M3BxwvJrjjeMlc1lZxLvhuQS6JA3tXgeqJ5d9Kvoa9z8HOH0GMjsa8U8QLt1q5X0b+lehhV+/kc9X+GjHbtXeeAGPk3Cd85/lXCnmux8CORPcr/sE/qK9Or8DOaHxHpNkcXCeuaz/Hvyy6dJ/00x+jVas5P3ik1X+Ia40+ycdROP8A0Fq8mS/exOtP3WdjCcxKa47xF+78Z6e/rDj9WrrrNt1qh9q5Hxd8niHTpf8AZx+rVzUl+9say+G52vauN8L4TxHqcfv0/wC+a7IdK4zR/wB1421KP1P/AMTRS2l6Cm9ja8VLu8N3v+5/UU/w427Rbf8A3ad4iXfoF4vqn9RVbwk+/QoSaF/BfqDf7wo33yeO7Q/3of6mr/i5d3hu69lz+tZ2tny/GensO8WP1atbxOu/w3ej/Y/qKKm0WEN5FjRW36TA3qv9aw/DnyeIdUj9Gz+i1q+G236Hbk/3f61k6OdnjHVE9ef/AEGqW80S3pEk1X5PGWnv/wBM8fq1P8Zj/iW27D+GbP6Gma/8niPTX98f+hVL4yGdEJ/uvn9KSesWJrSSLXiQb/DV3/uf1FQyfvvBrf7UX9asasPN8OXA9U/rVbTT53hFF9Y8frS+xbzKXx/IS0/feDwvrHj9ahhHm+BdvXMX9ak8PHzvCkY/2cfrUehfvfB6p/sY/WifxNeYR7njOu/8hDd/eGas+DH2+KbL3fH6VV1vmeFvWP8Aqaf4XfZ4ks29H/oa95L93byOFv3j3S2YLqzAnrDn9axdNKzeGr+JTn5sD9Kl1Pyvt6iSJ5Mx4wv1rmLBWktbmOGNwwk68cDA614rje51qVjplk3jQ5/70mP0alKZuNbjxwxz/wCg1QtrpG0bQnB5E+Of91q1kXOtakn96LP6ilLRsOxWCJcS6OZF3K/ykH/gVcRrng9LpJrtGCxW8vllM9sZ9Peu2tmzZaDL/wBNcfo1R3K/8S3Wlx9yfP8A46tNNpsGtF5ni9pdaj4dvDc27GMq23nvXsvhLx5aa+qwyfubsDlMcH6cmqnijw/baxf3YlLKyReau3uc4/rXl2saHeaTctcbfKUjdH9OmappTWoJtOx9IqwalryXwf8AEn7tlrJw38M2P58/XtXqkU6SoGVgQehFc06bibRmmSswUZNZD+IrRbr7MAxk9q0LuREhbfg+xrk7PVtIjvdxhKEDG4//AK6i2gSY+A7fE8h9669HVxlTkVw4uorrxCZYTmNjx711thJahNlvwBWk17qJg9S9RSUtZGoUUUUAFFFFABRRRQAUUhpaACjNJTHkRAWdsAUASUVDHcRSqWjcMPUU1buB2wsgJ6UCuWKKYkiyDKMCKfQMKKTNLQAUUUUAFFFFABRRRQAUUUUAFFFFABRRRQAUUUUAFFFFAHyLuOOOKGclOSKj8wA8io/NAJ4yKxsUToASMZzViElGwc1nLLtIABXHcVaWfJyTUsaNYPlMdakCYjOehqhDJuNXd5K4qo6gKpApfMcHNQg8mmtIRxVNWC5ZExf60glI+Wq7XEcMe5mwPSkMwZ8joaVwuXMbhk81FjHakD8jjins4J6HFJAMDkMTilR2VsGmg4bPankhjnpTAm3jOQcmoZJMHkGmZCvkUPk8mmgJbckAkHinuWCbup9qhhcA47Go0cgkI24Zpt6iLG4iPGOTT4iVj+YgkVEhyfm4FSFvlOKHICNVLknrUUtwLVGkbnFSqCGyOtUr4eeixrnlsZqriNAnES55BqGQ5K+poyFtwRk56VGxwQO2aaAuifa/luD1pk5DHaOVYVDJtlVpE+8abGGWVFPUChBYvoPLkYdiKmD5UZ61GzgpnuOKjRz5XFCA0Ad0fvSwyfORjtVeFwiKG60+NsSE9jTEX3ctEcDp2quG3DjoO9BmAG3PJqL7uQc0wLtqFaYFl3L3qKdkErpCx2Z4HeoI8NkEZPapGBlg8wkcHg0AOhlI+U9KnDZ6dapKSDjFSLJg4J5zT2AupNnk1MkgzkcGs/fhvrUgkz0NAGmkzI4ZW2t6im6vLJqlibWQqrk5V6orIR35p/mZGSeDR1A1dLvl0+yWO8jZniHysOhq3cNNqlssUMkkC5ySMZP86xbeQxZXPXoavwXzRcjn2NS4dh37lu1tLmBBGJi47h//AK1SDUJ7UM5G3y+pPQ0Q6qrKQ33u2e1PuJRNayFcHjHFTbuFzZsbydrRLl0Kq3OR0rQttZyX+UnYe3pU/h+JZfD1sGGcp/Wubv7afTryU2x3IefL702B0M0tjrCbbu1Sa3bgHn/Guavfhp4evWd43nt89ACNo/Q066viuns6o8JA3FXxkDp2q/omvxXyFJMhx09xS5mhNHA6l8IdRjy9hPHcJ2UE7v5CuO1Dw1rGiyf6RbPER34r6LSZVbKNjNSLcyHIYiSM9jWiqMlxPnKy8S6ppzjbIWA7GumsviGhwLqDHuo/+vXqmoeGdA1RCbmxAf8AvL1/nXIal8IrG5OdMvSrH+GY/wCC1rGrYlxvuJZeKNMvQCs2056EVrrLG43IwI9q841P4Za/pgysAmX1jP8AjisOO91bSJNhZo29DWyrsj2aPX5GmAJC5GMgipp9Qk1LTWgkkZoZRyDXmVl4+vbf5Z41kHrjn+ddBY+OdOuTtdmjY93H+Fa+1g90R7OS2O/8P38GkWZtn3kFtwPpXlviiymbWLmdYyYWbKt2PFdjb3UV0m6ORTn0qQ8NtHOe3rVUpQ5+dPUU1K3KzythgAV1HghiL+Zf+mX9RW9daRZXy5kiw394dRVXSdOh0vVGETMdyY5+tdrqc0WjCMWpHXQMcjFS/EIZ0S3b+7OD/wCOmqkMm01e8eDf4aDej5/Q151bScWbr4WdFpTb9Ohb1WuW8cfLd2D/AO1j9Gro9Bfdo1sf9n+tc94/XEVi/wD02x+jVz0/4/zNn/DOyQ5UVxdr+78fXQ/vjP8AKuwtjmBSfSuPlxH8Qk/2k/rU03ZtCqK6R0+rru0m4X1X+tZPgpt+gp7HFbl6m+ylX1Fc54CfdohHo/8AQVMX7jQ38aYzxL8niTTpPbH/AKFW5raeZod0vqn9awfGB8vUNOk/28fo1dLqC+Zpsy+q05awiEdJMzvCb79AgPtWbZfJ45vR/eTP6irXgh9/h+P2OKqg+X48Yf34v61o9KkkS9Ypkvio7L/TJPSXH6NVrxeM+HJz6c1V8afLDYyek+P/AB1qveKF3+GLz2TP6isvsou2rJn/AH3h9v8AaT+tU/DJ83wxEv8As/1q3p377w/F7p/WqHgtt2gIPQ4qn9om2qYvg47/AA4in1xUfhRgfDe1jwDil8EEjSJE/uyY/QVU8Nvs0C9C8lJMD8hVT+KQRfuo8i1o5a2P/TP+pqLRH8vW7ZvRv6VLrGdtvnqEwfzNULJzHfRP6GvehrA897ntniC3edkWNdzbcY/E1zkhkkt9VBhK/vM4/u8L1rd8V3U1tYLLAxVumR+NcXYanKDNckAky5YHvwK8WL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6xsJpdN0+73ERq+38cE12OnWj2niW6iklMm623Bj/vCuVs9TUeGFiKYP2jg9h8tdqx2+MF/2rT/2epm21fuVFIzbZs6Dozf3Z/8A2Vqfdj/RteX/AG936LWXJdvbeHLM4Xak+Bjr901Xu/EMM8ermPKrKMDPU/dqnB+8xKWkToLiUPq02Od9l/7PWLqMtncxwpcKpH2L+POAd5rOudcR7w/M6hbXYdv+/msS9vftCJGFx5cG0n1+b/69W6fvpCUtWzktThH2+QqOM16rb+IF8MeG9Ju9haGYbZFH/AuRz7V5jqAzOCe4rt9TtVvvh9pG89Gxj/vqt61NKKYoz3PR7e9j1OxF3pjq6MfzNQOsB3LemN8/eAz8teG6LrupeF7tZbdsoRlkPQj/ACK9m8O69pPilPPjQC5A+dW6gf5NcM6bWqNU+YzneIa4DBt8voCvSu2s3jkizGuBXJ6zClvrURjGAV5/WuwtwohGzpU1PhRUPiJaKKWsDYKKKKACiiigApM0EgDJ6UUANeRY0LuQFHU1h3Pie2jO2JHf0bHH86q6p4us7W4ltJreRwo7Ac/rXC6nr9zdKv77ag6IO1UrdTKc+iOqPig/agGllCv644qhc+KYbG4kktoQ7kYDMOv61za6k8yM0zu05PDHGKmkWGO13Osc7fjkU79DO7Zbg1G/upWm8zy93Bqp9rntLwiTduB5zWVJMBFwuWz/ABdq2tNmsLZ2GpxSfNzxjApWvuFzd0DVb6a8GJAwJxt7V3lrcC4iDBlLDrjoK8stUto0kuEZXhDYDHrW94Z1NYEMrcIeDU2a3LjI7ylpkciyxh0OQehFPoNgooooAKKKKACijrRQAUUUlAC0UUUAFFFFABRRRQAUUUUAfG6S5PNSfK3aqW4ZyKmVqx9SiV16YNIUdVyKQHnrVqJcjFTqMiglZXyTxWrHccc1RaEDAzVhYyq1aVgJ/NBNBkX0NRBADnNLtyaTYA5UYNMWQlic8UjKSdtSBQB9KL30Ak8zAqMzHdgUuBsORzUBGDS1EWi/ANPScY61RD7eGNQm4WNuCfpQrgbHm8jOCKa7gDioULBgRg0ybcHG3pRcC2gVouOD60yCMQrjOSetRK5RfpUglBqrgWUKkEnilUE8A1Asi0vmkMGWkBYKjcCKp3ESidOh9DV5WXytwqqAZJkO7gHJqwCUbZAo+6Ohp0pCgMep6VDLOVkcYzjip3O2KMgbiDyKd7ARo2yCMsPrT7UiSTf+dWH2m2ZT2qkI2MIjU/eofkBfkjyO9NB2xkD8KXO1QD1pgOeAeKItgWrckwDI70kLAyMlMVim2I/Woo2bzmbHBqriLT5B9amzlMk1DuzyDzTlPHWlcLEiMVOVp08rSEE/SoweaVm+XGKdxCb8+vFKXbZgHioCcHIpQ+eKq4y15gK9eaXcc8A1WEjDjPFOV+QQKNRFwSZHFPD7Tyaqkg896cGYj1+lAF2OTBwasGTHI4rLE4K59KspOrqDzg9zTTAvK+R71Kk2O9UFk53A5p5bv60AdXpXia50+JYcK8S9Ae1Wp9Wgv7gycoT2Ncas2KmEozQB3ACyWxA6MtY1rp0UcjQ26iBTyStZUF9NCcxuRmra6m7HJxuqHDQZut58SAxuHyNx3+nTimPrMljC0ssXyqMlh0H61VsL1TIrlgig4NRXOpx3Ec0aHawGR6ZqbWC5ct/EY87CP5mRn61qw6jHcod6mM1yMUv2gRXOAwVefarf22Tyeo2jj3FJtjsdlBdtgGOX5c9KddWtrqO0XltHOAP4s5rzyCSZr1njuDuVuR6cd66ay1aUyEyvGoUcjmhSFYr6l8N/DmoglFks3/2CMH8wa4zVPg5qEQZ9PuI50HRcnd/KvUU1JXTdwU65qudf06AsWulQj61oqjJseDXOha5oEuLi3khxz2qxbeK762kXewfHcivaJfGuj26MkmpxyKezA/4V57rWiaT4n1N7nSbyCD++jbsZ/I+1axd90S7rYWw8bWc5xchkbHXHH860Ir+3utSjNvKHyOork5fAOsQqXjiEyDuh/wAam0C0msdVjjkRlY8EGumnV5dmZuFz0eNhux0PpT7xpLuwNrM7NF6VVjY9K5248XRWWpTWtzGSqNgFR7fWuuVrXZgk3sejaPrNvZ2iWzg7U4DVn+ObqC70u1aBw5WfJx2G01ztnrtnef6q4UnritHeHX1NYqjHn54l8ztZnfaec2UR9RXJaqfK8f2Z/vRf1NLbavc2qBUk+QdFPSqt9cG+1211BgEMSbWA6Hk/41gqElO/Q0dRONjv2UMhB71xvw/OLGZPRz/IV1cF9b3A/dSBq5PwR8txex+jf0WsIJqMky272sSeO/lSwk9Jsf8AjrV1TrvtmHqK5X4gEDTbNu4nH/oLV1FpIJbRGByCKVv3afmH2mc54BfOiMvpJ/QUy8xH49tv9qH+ppvgNttpcxf3ZP6Cl1k+X4405vWH+rVrNfvWRF/uyfxwP+JTA392bP6GtHWh5vhu6A7x/wBRVLxsM6Ax/utn9KvzjzfDz/7Sf1rO37tPzNPtDPDh8zw/bf7v9azvAxzozr/dkx+gq14Pbd4eg+lU/BPy2t1H/dm/oKqa1mStkHhTalvfIW2hZuT+C1wMurGwhnS3JO+XCk9RxXcaDNHBd6qspwiyc/ktc9pdhaXV7fywzupgfdEU78D1Hua0htJ+RlLZI8/1Ms1rCSOc4P61n7sSg1qasT9lyz7m83Bb14rG3fMK9jDtumjlkrM9p8VYl0dCRkE/n1rzy1m2xyuckA5wfwrv9adZvDkLNkgnt+NeaJMWguHGSduf1FeY42lY6HqdLbavHDoV5bNG255cqfTgVvy+KoJfEEVwu5RHBsfA/wBrP9a86EhNj0/5ac/lV+NWW/mDEfOv+FOMFyRuLmdzoZNTtZPDnlEkTeduUeoxWHf3KL5xgAQHqo6Cqrti0DejY/Spb64M8kwyAEXj86a1ivNkvsROzNcXG3rs4x9RU0eweWzclkx+tVkB85iGwWTOfTmkRw0kAJ42f1NbRV6rFfQzdQPzxn/Z/rXeoxf4f6eQM7JP6GvP785MX+5/U13djNj4dp8obEuOe3Fa1lekmTHc5yS2ScbHwuRtJrLeC90a6S7tHMbZ+Qj0rYZmE+Dyd+P0oUs64H3QuT9M1xqMkjY7bwv46svEKJZ6oBHdj7rY4P69etd1DJNBOI2CmE/dIr53u9OVgGjOCFz+tdd4T+ItzpTrY6vmS3/hkxyP16daynS0ui4yPasilrkl2/al1KGY3Fu/3WHUV1UbFkBNcjjY2jK5JRSZpc1JYUhpa5/xdcyW+jMYzgscU0rsUnZXOf8AEWtefq62bk+Sp5C9+tclNrt5bSFYpyMHipJruxdZg/mo/RBxmuelKgggkCrscsndlqbVJriYvI+5jySaRrhH+UgDimmC2idlaQv/ALSdP1qTT7F7+QpEmSoyWPpUuPUCJmMXONy0qzhhlmIHtU15a3tlFypVGOMDvWaFLffXBPQmjl7gaUM6LhEdgK0bjVILq6iQwonGGZs4H61gM8EeEP3h1Yd6mjALk5GKl3Q0d1DqfhvSYz5U0k2eqjHJ/SsvUNdea6tpNIs2hgi5bf0J59/cVsWugRqgbgH2rqLHTkFqoaR29jW+yvYpK5Y8PSLJpikH5ifm+ta1cnpmshNQeFYAkAOC4/8A11YvvFcEXEGCQcHcKy5ZM1Ukjowc9KN6kZBGK5keMLYhv3Zb/dH/ANes3UPErXCGO3hKL/tD/wCvVKlJg5o7miuAXxJqKxhFKKB3GarSaxfytua5Zvaq9ixe0R6R+NNZwpArz628UXsMm3crjvuFaz+MbdVUyK6+wH/16l02hqaZ1m4bsZ5pa5+HWIJ5xKnzOVwfbmtmGVWyAec1LiUmWKSo5JghANMa6RWVTyTSsx3J6Kghn8xmGD61Hf3yWVs8uRlRxmiwrluivNbn4hzrIVBiTHoD/jVI+N9QuW2wys59EA/rVqkyedHq9RvcRR/fcD615V9p8R33+rsriTPc7f8AGkOieIW5liigH/TTP9Kfs11Y+Y8GTmn5A4NU1mQc5pzz5Hy1zWuaFtZQrVdiuRXPmV81ItyVp8oJnSmQFMmkW7Uvg8ViJelhjNTfa1UAd6hoZs+ecdc0izMHGBWSbk5zmpYrsD0qHcVzbVh1xTicg81mLeAjBH5VMlwgp9ALW9emaaVVuhquz5Oc09JMrSugG3CjoBzTIUBkyeaHXLdalgjwMd6pNWKuWAfm96iaUtJjip4s5yaJBGZQcgEetJJsmxEyMRgUKrZwas7WGDhfwp0aqzZPpTArqm5mqWMBRhqRWG0rz1psjbcFiBVRj3AlhuV8x4/4cZp0bqse44AIqn5it8iJljyW9qgmmO8QgfO1VfWyEWI3EkpAB6ZOKuqc4BGKqW0ZwXH3mqUly+3HyjqaT3AkuH4CA8mnxsWckjtxVEhpJ9vTFXQpc7UGTRfQdiYy/Jk9RTIQdu6opDtdIv4ielSzARoqr1PSmgFEu+VnY9qdCeuRVWMhXA421ZDjPFDegEy53Nmpl+7z3qqZDngHk1MrHpUoZIDjtTic5qEMOlO3ntTuIUrQ6Y5HakVzuwTxT2PFUmBGuWA9qFbBp4GKQjrTuKwu4ggk1IrHBIJqscmX2p6EksCRTuIexPBBIbPapoLglcOwJU4JquSCgVhkntUqH9yMjbn0pgWwQOSxGadvKg9KqrHsyoJx2FPDZ69aALKyfLnNPRww4HNVolkdtqAN3xSrwckA/SncC6shBxmpVmweaoq+CFbOfepU3MHIGQoyaLgaCyEqwDbcjB9xUqEoCQSV6Z71k7iACvUdKfHP84O7KsOKGBqLPFayoyIy5PLDp+NM1S3vkjDad5RyOjZyaiWTjHUVPa3PkuFb5k9KLJhqcgv/AAkv2xgIXjlxknirh0fxDcOfMukBJ6nP+FdjaK0TeU77o2HyH09qm2fvMsOOhApSv0BPucafB+oOp8+8T6An/CrFn4GspBm6vJsg9FI/wrojI8b4PP1pSYwQ+3IPcdaz55XLsiFPh5o6gNHNM/HVyOv4CrUHhHSbdQVtUkfHQk1JHeFEH+9nj0xU9pMBFgKxUDk0uZsVjXsTZ6btjWJYQf4RWkXs7kgMVLds1zE3+tUPzHjBz61BDpsas6x7omx1FFxWOqn0e3k5Rdp9qwNR+Hml6mfNeSWK5P3iCMH9KktJbyBAzyh2XoT3+taaaq8EIM43Z5yOlaqtNq1xOCWp53f/AAr1ODLWU0VyvYKTn+Qrn5Rr/h6QJOJIsfwnGK9mh1mznfMcmDnH1q/I8dzAUZg6Hgg1carRPKeMWvjiZfluoQw9VHP866Cz8S6fdgbZdjej/wD1q37rwNo1+WYQmNvVD/jXC6l8OdStGBgAlXuQen6VtHFW3M5U0dkk2VBQjnv2q3p1++nzM8Kj5hzmvJ/K1bSXIG5MelaFr4yu4MJcIsi9zjn+dbqvCa1I9m1sega/Jc64Y8uiBDkLzjv/AI1oWuuzaWp+0Rq0QGFK/wD664608W6bdYV3aJvRxx+lbMM0dxHujcMo7iqdOEo8sXYnVO5qeA71JJrsE4LPkD8Fq74lwnibTZOg24/9CrGtttvIHCKWBzmrOqXMmo3lpM2xDCcnrz1/xqHRampDUly2Og8ZLnw1cH0Gat2H77w9H/tJ/WqXiS6gu/DF75Lhjs/qKt+H28zw9a/7n9a5rNU9e5rf3vkZ/gZ93h9R6NiofCHy3Wox+kv9Fo8Ak/2JIvcS4/QU3wwdviDVo/R/6LWkvimTF6RM5LMXWua3bFN3OQD/AMBrlNGFzbTXMMQVZg2Du6DpXZ2zhfF+rpyQyZwOp5WsBfDjN4jvrFJQG271ZvwHpWkHpr2M6i944vxAuDOPPE2Jv9YP4vlrA9K6PxLGkFxcwxMGRZeo+lc3nAr1ML/CRzVNz2Oc+d4Tgx1I/wAa86t4+blCD9zOPxFd7ZS7/Bts20Nhc4P1NcO8hNzMhAysePl+tcU4+/8AM2voVtxWwYZ/j/pVjzv+Jmw7kdKohWexIU9Hz+lWEDHU48DG4cUU1eMbkvcTzR/Z/wAw58zj24p08gaS6BOPlwf0qB0kisykowyyc/lViR4pJrgbSfk+YfiKIr4UAzeDNHk8lP606AKZbY5A+XH86rqP9KgBHJT+pqzDbv8AYo58LtV9nPXpmtoL4pCM69IIjI6AYrtNJzJ8ObnB+5N/QVw9wSYk46V2nhxg/gLUkPOJc/otXP8A3dCj8Zk71SQqDlfNzz3OKhz8oYED5On40p2lyy8ESZ/SmdI8eif1o5FYrm1JJQQp74XFQSW0DyZnQlAMHb1qebgS898US9GJ+lTGN0NvUueCtQu7fWJLW2mItyMhG6dq9f8AD/iSy162327/ADD7yHqv+c14z4RO3xVGvZjiqhkutJ1NrqxkMcimuWvRTdkawnbU+je/WivPvD3jWPxFbfZmf7NqAGBxwfp1ro9LvHsh5Go3Iad24rz5wcdzdTub1c94q1z+xrNWWMPK5wue3X39q6HNeeePNVljlFv5ShQPvd+/vSitQm7ROK1QXDT+R5KCVB8zLn5vc1iSEoBk8DpWglwsLtLufJXg8VUufKkQSCQt6+orS5y2KrTsw2jp6CrYJ3IG4XqfUis8tu4UU+2dWkCyJuUdaBo1GgEkDTxXPC9VPXP5VBJcu5XeeMVd0C106aOX7SZRKD8m3G0dOv61ZtPD8t3bvebsRI2wgdSetJ6jRklVmkAUEyelXrWxZjuYEEdqdZadMmoyfejRDj5sZNbxXsacKd9WMpSa1rcgCLL5aj+7U9tcajJGFe6dsDoMf4U4oMZU03yJOQ0jAenat3sNCqAjhSoZ/wCI+lWkAH3f0qCNBGvykAD1p6yKwyO9HMu4E+4fQ0FsdagMjFgFAIpwcH7pxT5kBLu9DUU0hRc4FLn1FRzEGPGaYFO5lxhlYdegqpLOhO08P2zVeWTDcE7arSXEYUqvLe/pXPKQ0Xba9k3YR9vqB3rp9M8Y3VlIRKglT2HT9a4Hz3WfcBluwqY3zOcyKB71jzDTPSLrxvHMTyUHTAHNV4/ELXDDypmUk9B1Fed3MrLt+b5TUnmtEwJ4z0NDm0Vc9dtNZihhEYkZmHLM/wD9atBb8XUZGIyv415PBqMtvG8KTEB+ue9b1lqjaVGeGjD9F/hb/OKfMO5Bq2qJoMs8unWlr5jy7cHdu6fX2rHfxZ4vlyI5Ps655Cj/APXWdretNNdkkbYfN3E/hVifxHYqvyPuHtWi+HQhuwyZvEd8SZ9U3f5+lZV3pUkRDT3DEs2P88VOfFFsgxDG5Yew/wAaW/nv7m1jlNmVVm+Td3OPrTipt2Ju7Hkoz0p4JHWpDGAKaQoNYXOqw0nJpVGWpcClx3zRcB544FMZSDmjB9KO3NJAAkIp6yc1FSgGiwi2spBqxFcms4MRTw4FS4jNX7T0qdZiVzmsZZsnAp5n2jrzUezuBqrOC2D+dXI5BuBzXOLO5NT/AGhgvUUOn2Hc6eKUAGlDK0nHX3rnYr4jmrcepAHduwaEmgOgkUFRwMimKUUc/nWM2rgLjjFJ/aQnXBGKEmFzQnnAcbcnNZd7dtgBT8x6CmS3ip8obNZ3mqJQ7EsR6VSiI6COP7LCsbD5wPmNMRd5Mj/ePpVFbku2G5qfzi64HU0DLYuWWYbW4HQVYjl8sY3c5qggSIdck96sRBRHvapk+gkW2u1Q7guSe9LFdyCQkNtJHUVSVllG9SME80r7j91c4pWHuEMxS58xj2xVl7gu3BOfes2RtoDMcH0qeAOhDnGOlV5gXQpxnpUsTgIN2Aar7+c9TQXPfFK4F1JhnipUkHes7cCoqRH6YpgjQV+eaUsBxmqqueKXzMPyaLgTg/Ng1N/CKq78nOKkVwVx0pXAsKymnDk8VAGA5FKkpBwKq4EpzuoXAyTSF93TrUJk8uYrztI4Bp30AkAwuWqxGAU6nrxVcnOFGMmpg7iIAgU+YViG6uxBtJTO7gEdqn8xWVfU1l6ZcxX09xYzAtv+5jseOf51pvbTWsKrKMbuUPqKsSJoGLSBgSCKe0mCDgHJ61DbALnPpTmI3Y96XUZIG3DuCKcspB4NVImO41IrHIpgWg+RnkGiNghIBqINzjoKa5bcdoFAi8soIBFSLOM4P1xVCJxGCvapN+TmgZv2UvnReWxyycqaliuGaR1kXIHT1xWFbyssg2NhvWtSaQC9hlGcMNp+nNO4mja8oTRENhvr0NZn9kWbSEoDG3oKsxzGJlA7dDVq8TzUEyH5v50yTLuLW5gQeU24Ds1SafqEREiPuVscIetTR3BZMGqd7bRXC4AwaTSY7l55HkfemcHitOO4JjVmf5iNpzXO6Zdx2UnkzAbF5UjqDWughlXzFJG7nis3BlcyNOMjLGoQrhXAJyD8tUR8pJyrZ7GnSSNuVzjg44pcrKuSzW0iwmXjI+79a0tPbKsH7HArPQtLZSbgfXI7Vdsw0RKMcgikBcMzwsTEx5OcU9NV2K3nJt96z/MygJXlTirErKFIxnnFMRcM1jeKVnRSO4NY9/4A0jUAWiDRk9Np4/lTriIDAUDNSpPNbRL5bZGeM00TZHF6n8LLhGLWkgdfQnn+Vc5ceGtc0eTKxsp/2a9gh1yQqzlM7RkgVYttct7gYlUxsexq1NrqLlPF4PFGq2LmO5UOV67x/ga3bPxvZTELMrxH3Ax/OvRdQ0TSNWXM8alj/EM5Fctf/C2ymlJt7ho/Yn/61bxxMluQ6aLNlqVreJiKUOPate21K5tYxHCwKjoprzLUvAOs6W7PbqZEH8SmqcWt6/pPyy5ZV7P0/StVXhLSRHs30Z674clh0iGSH52V23D24H+FczqV3qFhqt/fW6MizNwfbA/wrBsfiFASBd27IfVBx+prprLxDpuoj91cKT/d71a5W211JcXaxycOp3X22e5MxWXGd3ftUN3q01xNcTuSSEx+Ga7m40yyugwkiGWHJrAu/CaASLDIcOuMOeOvsKcYNSj2RDRyeo3JvEnmJyWOSaxa6m+0G+treYG3G3bwV6VzDI0ZwRyK9TCP92kc9RO56fpTbvA6DuE/rXFrOr3spzkgYJNdToT7vB5U9AMVw8RI1WZen+RXPVXv/MtbEgn/ANFd1AxnFSxSP/aNuQcfLx+tUbW4MdhNtOAev04qVXxd2x/2P6msoKyXoNk8zO1tL5jbnD5yO/FP4S5dyT8654+tVFkMVvMHGSG/wqylwDLHHtGQM571UU1JLyF0CNFM1vIW7Yx+dOLIAvkk+WJON3XpUS3AKQIVGd2c/gaRblI7PyowdjS8Z7DFJX9m33B7kV4FVSF5Abv9K6rwo27wfqsX+1n/ANBrk52BVuP4/wClb/hWfbpGpRZwGXP6rXXKP7mxEfjKRLBmwfeo2bG4E/w/1prOVVtpzlOfzpTiR2GOScVKeo2PdyxYH+9/SpZW/duf9qoGXoQc5bNDH5V9zVWVguWfD8vl+LLdu2/+lT3IBu3781m6dJ5XiCB/Rv6VpXY/0lifXis5x95MpS0KMth5h82ElWXv7113hzx80LJaa0OR9yfHT68/XtWDA0SOC7Z5wRVfUoreWFvLwW34BHpisJUVNFqVj3vTbpbm2VvNEhPcd65z4hMg0VFYAlpB/I15l4d8RXWgaR50XzqJsFPbbXY39/D4106OSzlDGPloz1H+c1wToOEro2c+aNkcA8PmkbE3H0ohsTuHmMEHZT3rfXTEQ/MACKnWzij4OcVMaUlrclIytSm+3WccEVksbIMFxnnr71lx6PcN/dB9a6wRIvQCnAqB6Vap9wsc1FoEnRpDj2//AFV0MIEFkLVYkHOS/O6leTYMnpVM3ybsKVP0pTlGG4JXL4wq4xxTXmCA9c+lZz321yqk5NU7m5WSPbJnNZSrq1kVY0BqcW4DJK+1Me/Vv9U/B7Gud3BMspHXjNHms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7aC51CTFm+ZRx3FQyX6Qts2kt2rGjumMIcSBvUCpTMzRhzyD0qFUkgvc1FvQeGfk+lX0cso/i965qEsspZFyR1rfty5iBdeauhNudhlndg9waZKhkTGFPpmlDejfgafGjI6yun7roa727LUmxz18Fhiy2d+e3SsKa5UsSp56+4rc8SOXuRLkYI6dq46RC7MwGcc1yN31B3Rq/a1JJBAbGOaVRvfa4OTWdZSJLGUONwrQwZIwzDcfbtUPsNBhpH2BhkdjVlSUb5uAO5qBoXXDIBj0qVQt1GS4XzF6VO+hpGNy4XTdvVzlhiqrTeX9+QsB+VJvliVWVuD2PaluvKmgVigBz1FKwOJkX84lbcQSM816TZ2Ona/4VVLaIJjoB2P8Ak15pfLhTv6V3XwwkY29wvJjDHGf+A12UfhMmjO8O6AukyPquo/JDHwg7k8f/AF6zPEHittY1KJrdTHGn3Qw+v+NN8c63cXupvblgIU6KP8+9cnCymdd5wO5reTS2JirkEtpG4yrVnyW7KeMGrqS7Oh49KeximBABBFeVqtzu3Mzax64FDDHFTSJtbFAxnkVVxWICo7Goye2OaubEJ7ineShP3qLgURgnBBpxQepq21t3ByKaLbvkUcyFZlcRE9DTTC3argTI64pBGWBK0c2oWKnlsvY0Dg8jNWjEQM8k00W+5ueKdwsQb8Ub89qtfZk78VE8GPu0cyCxF5pB4FIZjin/AGZ/TrSNbspwRTTQtRnnHNO3kjLN+FN8tu1ATB5Jp6BqPXdK+3OKciqjZJpoGOn50AZPNFwJ1nLcKOfWpo12nLtnPYVXDhBjpTTMx4XipA1FmFSm43JgVkLJtHJ5pfOLHGcUco7mzDeBUKYBYjGfSke9WBefvVkify8hRlqbvGcu2Wo5bhc0oGMzl3yfQVcWV9+zoB61mwSEkFeak+04f5ql+QXNXcy9M4pRIX6jis83oYACpFnxzU2Yy/8ALjGT1pxZQ6lemKz1lDNjPNTxluueBRbQZeMmRgd6RGz07Vnu5GcHjFPjuCOtFhGkH7dakV8ALms9LgHvSi6AbJpAaS8nGacpx1qnHNkVPG+T9KSd2BbVuaidBuDZ5FDSKATUTOCAKYE0MmWyal844OKr7sfL260q7nbAyB/E1UmBzrKYL7zVPeusXUBcWsatjIPB9qoLp6rlySR6VO4AHfFU5dUJIvBwAMGkyQ/bGKqRvuA9KmTIOBU8wx6KQ5LHqalH38elQ7iH59KkBG7JquYCRD85HtTz7DntUasBz604Nls0cwADhsVJnHAzSfeGCe1IuOlNMLDxKVOfStWwcSwyZ5G7+grEYYq5pzMdIcDhm6GquI3SC6bQcZ7itm3x5YU5IBxmuetJlWFXXqehrZgcSW/BznriqTJZRulNvMw7ZqpM/wA2Qa2buMXdqkh4ZuvsawzkSlG6g0MEDgSJk9qnsLlYbhIHbCuNyntn0/rTRER93GCO9Zs6MbYsBloTvGPy/rRcZ0zPh+D8p6UjOeo4aoBKksSsp+9zSBgowTTRJoQXcqKyg4J6j2qSC82kBeCO1ZyNu554p07lJN2CM9qLD2LzSzGVTHLiP+JfWrYuh5e3kt2rJSfgVL5gbg0rILmy8qOyN1+bmqzMWYKe54FUo7jPynkipGnywzyR0NTyDuPdTyrtxjk+1Ih+TcOnagXO4bXHbHFNjVgSRIGXPBocWNMl+WORWHzLV6PVJ/tJVWXy+wPaqC5ZQp528ineWBIzDpio1Q9GdHHfuDiRcqehFLJ9kvomimj3Bh8wPesLzmIA3/d6Gqt4hurkuMY/kKdxWH6h8OtGvh+73xN7Hj+Vcfqfwq1GBi1myzr2Cnn+VdcmqzWMMYd8g8Adq27DW1mQeYdje/SmpC5TxVk8RaBJt3PFj+E45rQtfH13Edl5bq3qVHP869kOqWzwkTDzEPGFrNvPBfh/VU3pCY938UZ/xraNaSIcb7nG23jLS7wL+98pv7rjn9KtXVtZaku941l96i1L4PiQsbC7UDt5p5/Ra5W58E+J9BbfFG2wfxoRj9a6aeJ7mcqaOr06BIbCa2T5VLYwfwrlbvQby31Z5RHuiJzuHStvQ7m5ksnNySZVfHP0FMt/F2nztsdmhb/aHFdjkmlJsx5XscTGhFnPkY/yKeWAltz/ALP+NegNbWWqRMdqurD7y5rHu/DETFPs8hUr03n/AAFK2mnYlo5WYZW5Gf8APFSxsRdQkH+D+tW73Sru3+1s8JCsOG7HpVKMfvrfj+H+prS6u/QmxGjfuombJO7GfwqVz+7YLg4f+lMjTFqOMlX/AKU4/cmXHRv6VD1hFAtxtwflfHZv6Vp+HJtkd2vYp/UVmzjiT61Y0M/vZlz1T+or0Le5YyWkh0hUW+4KclOSenWlhlaCcSJywbjP0pjxkwgZ6pj9aEJDjP8Af/pXBCepq0See8m3ce/FOJwkdRDaBHg9s04ncie1dUXzIgiR9upRt71p3jf6WxrFZsXMbVq3jH7U1VKKsCYMd2eeajdsJj3pN3zY9TSSfdJ96mKG2TaeA2kyof8Anrn9BVNUnsLoXFjIY5V7irGnt/oU6/7Wf0FKW5POc1nUppjjKx0ul+JrfWWEF4vk3f6N/Or0yvA+1/8A9dcBewq0YOOQa6KDxKLOc2d+CbU/ckHVP/rda46lFx1RtGSZqGUHJHamPMVcK2cetUNRge3IniffARwy96yJ7nzhw/H61wSnJaMvY3bmbfCdoxk4zXOz3SRSkRHcc1fEgktwoLbgKwrwSRvkgA+tZSlzPUT0RcF47/fIznvUck2ZNm7OO9VVk/dFiA2T1pI4omQuWKn2qbCuWZcKoMTZB7Cq3mseOB9aHlR3CJwoHU1XjVnkYKRgUWAvwO6AZIq/C0mzbwPrWUsbpy7YXNSeeVlwMt6VElfYaZsWrxWoZnbexHQVp2tygXLgjvXKfbSGZSNuetXIL13PPzfWhOUdik9TqEvDKwWNC/ripNTvWhswqjg9j2rn21EmPahCj0qte3skkS7j09ap1ZT0Y00tiK8ke4iIJzWcltD5JQuQ7dTSi5Dk5PHeo2kiMgWJvmPTFXa5KdxYbBYZv9d+Aq79nAkBDjnsKjJRExKAWx1qKB8oD0XsaTuhmjO4WA+bjAPQVVUruBgHz9MVYkuI/K2SjcpHasyOBjc74n+761MXfUtGq+54fncK3cCmDACxOFbjio5ZNsm4jPrUMkshlDRqQB2FS5ajcmUdRLZYEYFejeGZLTQvCTXHmqzty2PXj/CvO9QbepLZyR0rpLXQNPa1UmPnvmuqE1GNzN6nE39y97ePJySTmlisLxT5vkMVHNddcLp9pNItuFQGPtnrmr9zrenx20yi4XLjgc1c6jeqQlpoeVCYZ6ipA4bpis4ZzTwx7muOx13NAIG60hVQearorEcMalGFPLVNguOBi6E1Iv2Zckn8aj3IOtLujfqaBjjcWyjA+aq1xMJD+6Q49qm8qLOQ2KZ5IP8Ay0ppgRJnPvU670UgHg00W7Bsh81IC5GCaGwIxu6kAUqYJzT23dqi2yZpASlQ3ehQTwKbsfHSnKj5wR+VIYENnrSqrEdBn0oMZApTnHApIBHAA+YfhVUgOSQMe1WTk0wDjGMU0DGLCpGCSKcLbJ4JxTlRgc9qk+c8jim5CsRNaBU3FvzqIQr61KI2JJxR5ZLcn8Kab7isRfZHkfgjFLJbSRvnAB9quxKBwBikHL84xS52g5TN8pzwB1pxjeB/mHPvWv5cScimuodieMU/aD5SjcXpmRVChAOwquJMnI61omKM5yOKha3VhlaamhWZX8wg5zTvNY1IbTsM0027r0p3FZixPtOc81bS8dMgenNUHhdOeM0w7ic09HuBp/asgbvxqSOdMcVjYJpwpcoXOgUqRkGm4y2SaxluGRcA0+O7ZfejkHc2FlZWz2qwl58vJrGW9GPSnC7HFK1hXNs3O5eactwE+Y9ayFu0xyaes2TuJ4qeXuBuQsW5J61OsmX29qxRfqg61ZtLoSHPQUWZRqz3SoAM1D54kHJ4qhcSb5Dg0yNgOM1LYmakboTU4fkVmRME+pqfzumKWoGg75IxQG5qibgrncafHIOpNDDQtbyenWpBJgiqBlweDUiP8ntRfWwGgjk/WpABms8T7RnvT1nORkVVwJLh9iEpncasXd/Jaaa7qACg5FZguDNfogbHHB9Ki12/JSO2TBMhwR+f+FXHXQTOp0u4aa0jkCbdy8Zro7USICW+7jt61y1qY/KCqcL7V01rIiwlVbnHOatCZegCmF0Hrmsm6gHnZBx2FaVuQzqT1zVO5OZCCMHsasRGEYoQOqjIrOVC0cy8/Mtb6oPfpjisgII7gRsfvcGk0CY7SpzcadBMoyrDmp7gFvu/hWD4SnA05om4MMmw/kD/AFrenyibMkjFGzsG42OUsxHRewpHuRNfyW+furuGPSmRIRw3FRRMP7eK+sHT/gVCegWJldkYqe1SCY1Wujic4PUd6hEhxzxR6AaBlwM9CKnMxzz2rLWUsMHmlExUUJhY0TPjipLe88v5W5U1ltNkA5pgm6EGgLHSblJypNWI1PAf0rHjmDxnB2yHpmtO0uvtESsDzj8qoRYaDAbZwTyaryysDxwc81cD54qC6j8xCyjkUcqC7KckaTlQyghTux6GnupZMYqurHdxzV1dwXcuee1TyIfMRWk0luJcnPHANOW/mFvHbxsQAu0D9asriQ7ZFDA02Wzwd6HafSjkYcwkN/d20e5HIOcfhWlH4luIbfdIivjqT/8ArrJ+1LHlZB170srRvauoIyB0qLSRV0zr7j7Bdri4VT7HNcbqPwx0W/BktZ5InboMjb/KtO/2OqvnIx1qnApK9TjHANPnaVhcpw2ofDLX9JbzrGRZgP8Anmf8QKyf7e1rTJTFfwCQjru6/wA69Wi1O7gOFkO0dvWtSLUYdRJttQtlYHoRnB/WtI1pR2ZLgeTW3iywn4cvA3+2Bj9KvPBZ322QIkhHR1zmur1T4daBqgD2zNbN6KeP5GuNv/hXrVg5ksJUlHYRk5/UV1Qxkl8SuZOkmUZ9D/dFYJOS2cN/+qsybT7qH7QXQqpPB9elSyXuuaPN5N7FuYdQ/X9Kt2/ii2c4mR4j6kcfzrojiKcmuhm6TRjS8+aMYIqfQ+Lthnqv9a3dlhqCtsKuT1Zc5qKDR1tZ/Mjc4x0avQhVjJHPKDTMdn6KG3cce9MyCwOeM1ZfTbi2jVjGcA4yKrkgKgHXGTXNCnYpu42FsEf7v9amY4A9qhVcHHtU7AYbmt6ZDKM/30PtW1InnXDDIHGc1i3XDLWpIQXzWsthIa+0ScZprfdPfmnNjNRvwDUoGJZPiOZf89qUHLVFanDS/SnE81bEmOuP9Qas3KrMo3DORyKpykGJhVgOTCnPas5xui4siie7sYylvOPKznY3TNPt9RjlDPcw4aPnK/8A66jkOcnFMt/vzfT/AArk9n7zXQ05rmrFdW1wn+jOCe4NYV3aXBmJZSB71JLbRyZO0ZpFnvrQApJvX0auR4eDd0rMvmbK5lxgovIqrLNMrBiMVqSXNrcQq80flsT1XpT2sbeS03W7GZveuedCUNdwTMiNSyZZwCelMOyJzl857ipZo5N+wrtPvUZjC/L/AB+grNu2jRQyS8dvkU8U5L1o/XNRCJd3KnPtUwVWQoynNS7WAkExlBIchj1FWIlk3gg8VDBHs4HHHWt/R9PN++1ScdSazk7bDSuyB2SGDczEue1ZhmNwcDIHetXV7UW58stl+tYzxIoyOvqKIWCSsWzsaLYijPfNQNbLI24qQ1VSWUDY+BUYS6E29GyPWrsFiaazfzDsGc9qtRbRAqsSO+KQC4Q73wxNNmxw6nHtUydizUtXJ3LkA9jT4tPlvj+7ibcB1XpWdC4ibDCvS9BDnw2oikWPnq1VGF3YZwreHtXjY+XbMF9a0dN8ManKu4KB9a2Jgm11EUcjL/y0TPP51PdTzWDiOEiNZBwP8/Sj2cb3Z0PDu17nM3Pg2eScpNfW8bH+Elsj9Ktj4buUzc6iCPRT/wDY1r3Ucz3D/uQ5Y/fPaq4tLhR5jXCqhPU+v5VrF20SBUItfFZlew+HGlyYae6nxngZHP6VW8Q+C9J0+z320jlgfmJP/wBatOCxlkkUrdRqR3OeP0pdY0i4tNEkMkkb5bIK5q1K/QzqUox+0eEA4qRTUVOHvXKMn4xQGXFR54xSUhjz83SkJ5zSUUgFByacM+tNApwHegY4Fh3xTg7AfepoNN3YNADxcOD1qVbj1qEgUigDilYCf7UoPWpFmDfd5qq0an60R7kosg1Lnm47UedkVSdieaepwCd3NLlC5aLMRUUhk9OKgDs3OatQKD978qLWHe5H5rY9DT47h16jIqyrRb9rIBinIkLHOKzc11RUYtkQdX9qX5cfKKs+SrjgcCqzKitxmmpJ7A1YVHwfu0EdyKiM2GGP1pvnknpTsxXRZAHuKcE7jNV1mcHjFSLMcciizHdD2BLdBTNuG5FPWTnrik3H1pWYXQ2QYPFNjXzW64pCBj71SIiqc+YBxTtZCuQzxL5mASQKVIH5JHHpWi95H5arjcem6qTXRkfYi5HqaauKwkcG4EuvAqF4v7qcVObrywQeag89m6jFVG99RaDGtwOuRSeRk4yPxqeaXzFAJ5qILgcdaq4rEv8AZkzJvUqw9qrvbSxnBU5q1G7oQy9R3qwl2WzvAOe9Cl3Cxl7WU8j86UNirpOTintGrclOtPmQrFMGpVmZeAac0KEHAxTDAOxNF0OxOlwQeakW4Oc1RK7e9Ku7OARSshGmLok5qdbvkZrIHmDntSiQr14osO5rG63v0OKlScNzWMs3FSLcBehqHADYWYE4ziphKNuR0rD+0ZqVLk9DU8th3NxZl7n8qlFzGeNwFYqXcQbvSPfKhyMEe9NRYXNmS4ghUtvHFZFs51DVi7dEHAHYVl3l+82VX5V9qv6Ij2sDXOOXO0D1rZRSRNzs7GbDKGG4AZro7Sb94WJ4I4rk9LR4wOCW9u1bliWEZJ5YmkhtHQQSEAY6j1pblsS8cjFVYJDuyMU+R2cdAcfLVXJLMUwKdOcd6yr6RUvgVHJ5zVqNwNpPYc1m6pLvm3gnB44oAq6fCbfV76FCcOfM/kK6S7QuvBPFZttEst95nHMO3P41rTcxZ6EHqaduoFBG3Pk5FU7mVU8SLkEZg/8AZqvW0nOzPPQVmXoI8RrkdYMn/vqk9gRZuWzJ3qvkk+9TS8u208VD1HFACr97NNdqVB0psmQTxxQMAaVR8w9KjX0qSHOQTzRcRrwLhACQOO9FsPKmDqevBp8S5x2zUyRKT976imBbEpB5qRZSw61QeN42AIyp71Yhbcu72p3EKq4bDetWo3CkCqyqQ5OeM9KkHY4oAsGQZwentT1kDpVRjgD+VMJaMjHIqhEsiJKpQ8msR5HjfYWI+taEk58wbR+dV9Sj3L5gzk0hjIr14wM8j0qdrlnHyysvutY7FwMHt2ojnA47Uh3NGQzFRtu5DzznHP6VTvNU1q2lRrKKOdByRLnOfwpRNk4zR51KyHdk32y9MQaaOBQOeM8Vdt/EOoYRIpHKf7GP61RS6IPzVB9gtpJjMibWIwWHWk4roCZ3enaqb9DBeIGOMsDVDVvC/hu5wk9sIXbo69a5hRdwSh4LjPqJO/5CobrUtShw/wBm82Qf3On6moUkU4Et78KLWc7tMv8Aa3/TU8fotQWngrxFYSYndbiIf3T/APWFMj8dSJchL61Mat3A6frXWLf3SkPFJhT2raFWUNUzNwucBLq1zp8xS9s3QA4yuP8AGnLd6ZqAxuUufXOa9Jj1t5UMdwkbgDvnmoLjRvDuqndPp4U9N4//AF10LG1L3Zm6EbHnc+ioTiGTAPPzVRuNPuIVYunGetd7dfD6HaZNG1NkwcFZDxn8FrFvdM8Sad/rrFZ4v78P/wBciumnjY3uzKVB9Dh7uJlCswxmr8rhYl96uTX9hcP5V3GYnHZ+v6U+bTkniUwuMDpmu5V4zWjMHTcTL87PQdqYW4qxNaSwn5l49ar7cAhuPSri0yWhLbHmyj2pejUlqMzOfUUrda0ZNhsn+rNSocwR/SomOUNPiybdPpQwTFaRt2AO1Q25Jlk9dv8AWnSEkkA9aits+acn+GseX3mUS5KHGaaz7kx1pGGTz1pvbis1FFCxAG32npmoGt0yWQlW9RUsZxEfrSA1U6d2CkMaeb7Ku5wxB6mqkcc0s+7ANWWchNueCaS23RvwRgHPFeRjVyzNoO4txaM0isvApVs1dMhwW9KnvJhGFZTyarJeSMQBXnJyexpoJ5LLKV3bs1taTfS2R4XI9RVA71QPuVSfWiy8yNy5AYeopuV0VfsXde1FLqXzWTGB0rCFyszBVQ+9T34EcuTkg9qyvmefptArSGqIbu7slmh2yfJ8vrVi3XH+rmw1VHzI+FBPvS/Z44kLs3FUCJJJZpJwGbYB3NW0ctbkAhufxrIEzoQQMA9M1JDOd+3G0/zqXfqUtzWyszjLEHHavUPB8UNzohjkTcA3Q/hXkzsc78EZ613XgrUZEtJo9xOOcflWkdGaWua+r3D2l2IbTCpjG0d6x5tFvNolmjO0nGWrpNMkcfvo4hI7nk+lWtVld9NbfGA2eAa0UefVvQ6HVVJ8trvucVHJAMxzzuFX+GPH9a1dOtrTU7kxIJEUDO44yazS+pICyBlweDVYNfKpa5vI14xhs/4Vn8jeUlb4kjsE05bR9ipAuTgM+cn8qqeIbh4dMlhdwzA5AHSuYmxOd8uoWzN77s/yqvLJaRWbr9oWRyMAJnH61cZqOiVjkqRUtZTuzyzHNBXFA5NPHvXOA0UU8rnpQBQA0CnUUuCaADNOXOKaBjrUinIpMY2kx3p4AFG35qQCDBNKy0oADYp+3NFwIgMGnnI6U05HBp4BNAyI9Oab1qSQc8UwU0xMaAQat27EvVcDIqzGdgzQwReyrjkc+tMB2t3qKOVXbCnkU9jtOSa55I2gyaQlgAD0qlcAq2QalZ88YwKjmHy5zmrgrESZEiFnB96jDbX96liY5yDUEoPmcCtCCQOGfmneZzxVfNPSiwXJck01piF4PNAytROMmgEKJW9zThM3QMRUQXBoznFUIeLry3I9amjmB+61Z84w/NMDEdKfKmK5rqFp4UEcmoYvuinE4qOpVyQxr2OKkSNAeetRwsHcKe9Piby5NjrSsFycIM9eKXEYPBp2xJF+XpUEq44jAOO1FguTMcnIOKA7dwDVPzGXqMUolJFFguWiinkmopCccVF5gHWk81ScYoswImZWPJqNm9DU+2LPSl2p2AqkxWHWuWiIz/FRcMcEr1qaLGxiAOKjPIq0xWKm+QjkZpdx9KsnBGMUwJGGy2alSHYjG5uiE04F+3FTCdRwpxSEnqKOYLIiLspwSMmmMwJwWNJNneDUXOckVSCxOqLxXRQvbIqEHAU8YrCTaw4p6uyZ2nFJsNDutOuYiwLOSehNadpPEmRuPzc151FeyxRFVkO7tU9rrV/BciVpPNAGNrd6EDPVIWBGRV1nU5/OvOdP8XSRhhcIBkdVH/163/7YZwhjBbjBHvRck3uI931rIklEjcHoccUj6kXjOVYFuADWLda/DA5AGSKlO4zqrGb/AEoKBkbOv41tSIfLHH3utcj4UvJdTimlYfdf9MCu2jkjkQDoR1rSLEzNMDRhTjkVnargawmfvGLn8zXQMse45bntWBqzFNTt3GcNHjHpyaTWgDFOetIwCkk9KtNZsu0kEA9TTHjxjPWgZCFx6VHJnpirJhAxjkelG3KEAdqYFTHHNImd1Tqm5wGpDGVzg0hGrCf3YH5UrSlJgxODVa3kYIvA54qxcqftDEA/c/rTBmnIBImfWooVCDaewp0R3WYYDmmRPu57UxD0Yhypx681KVPtVbcVvAuABjNWg2etMBDHl/pSkb1OetM3fLuqSM5UHPagDJu5WUr83Q9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KpX58uf/Z64q9APMs+2PagDFdmCnkCq7MeKkkBIcE/KtQFTtyOmaQxdxU9aUyY+tQsxB4owSaLgSif15qzbz5BI61QbIGNvNWLLPmYz2ouBa84e9KJyvGaptIoJBOTmo/OBauWa9464NcpomVXBDAEVas52jIRWIUjgelYm/FSLcFFJzyKcZNMUopo3RdbWwRgjrWja6oiDDZ5rCvGICzDo1VVuCK6Ukzludit5EySgYKHnb71QttVv7yZv7PaOKNeCZc5b6YrDjuyDwav+cZY/OU4ccZFFguad9bX+pR+VepazD/gVZyeDdNkILT3cLqMA5Xb/Kkt9alRtsrbvc1pRayq/wCsGQPTrTTktmKyMiXwlqkY3Wlxb3cXYZbd/ICsDULH7IxW/tntmP8Aex/Su8+320p4OPekju7jDI0gkjI4VulawxFSPUl04s80TTE80ywyBgwwKpz28kJw64r02bTtFuF8yaz8mUjl4uv6mqD+GFZcWmoRyr6TE7v0FdsMwX2jCWH7HnR+6akiOLdBXUaj4enso989jIsf99cY/nWKtlFIu2CTjPG6u2GKpzWjMHSlEzJMjkHFRQMfPH0q7d2c8WAyn61UiRhcJx+daJpy0E00Kc7uBSEjHvSkEGhiSPu1l1GRxgbWHbNOK8cU2MYDfWgE960loSiGSLzIjzyDVeEx8gZLVZlTejdOtQQN5c+Vj3cV4+YP30b07WJIrh0YqVyKln2SKB0qH7QHfDAqB6UouEj5XJ+teY9dUaly3tY2j+bmrEUgt5wpiBSscXEkjENkLWpDC0tuTt3hepPapaY7lTUYWMu8kEGsR5CJCuCfrXY26S2oS4Ax6H0rOvNPjuZXmMwEhHRe/wClaRnZe8DiYoVYEyTknsKYi+ap3Hmp7y28lgdwOemKzElZZD82DWl77CSLUrPEACAwFT2zwyJlVO4cZNMZVdExuYN1q2IlRDtCgDsKls0SuOmL+UE4Iqazu7i3RlimaM45AqnLJkgAEH3pGkfzQcc03sWjUTU75BgSkVHPdXEq8scGoEkHlkHOeoPtThIHQjt2obaBq7ux4Ui3B689aqStzgA1YEEpwAc5PSh4hghxyO1TfTULXF8xwQSMe9NmJMWS5NNkU7RkfhUDzErgRnjvUWBnKAClxSCnBSTWpQDilFGDQBSYDun0oowRS7SaQXDGaUDmgcdqUetIoQDrTv4c0LjNBXOTS6gIMFs0/GDTOnWnYGMihgB55NIDnil+91p6rigZGwwM03ZwTTmXLHHSkUE0yRgGTVjPzDPSotp3cU7digCWKMRXG05q5gAZK1RJaSQMByK0V+781Zy8y0RMvHNQOAIzVnZtByTzVdxlCBSQMijO2M4FNhxJKc96ajFVYZogbEla9CB08BQ8CoVyMZrRnw0QGcVUaMt9BSjLQdhSuUHpULrtqZcAc1GzZNO4hq8jFNINOU4NP7UD6FO5BCgnrVfvV66XMOT2qiOa0g7kNal+AlkFT7CRgGobPlcGrR4qXuNEQTYck81JIwAxkk0nU0wtg4pASRO+eGwKkLzZ6iqr8HNSRSNuFMCeRpWjxtHJqBt6dR0q6JAw21A6jdmlcCuzs38NRZYHJBq05xwKaT1BpoCBX56VIJMGlAxTxgnkU7hYsQZMZoYELUtmm5W4pbhMJnFK4FXtTAMtTxzTe9IA4B4pQTSYpV4p7iIZcFqSMDOSKkdMtxQUwhA60xigIPmGadwe1Rx9KmXrSYhOaXdnrTiME1DuANJajH5+bjmriahMo5bPFUmXBoPHIoQG3e6s08Y2SYUn7vtWUW3A5qIZwaaWIQ460wO68C3Bja4ReeN38q7kFiQVbHrXknh/VG029Dj7jDaw9q9DuZL+1TeLESKejxf/AFzTWgpHSQQtK25jway9fgZZbN0bI345+hqja+KjDJ5d5A8A/hYgY/nVbxXqypp8XfL5x+Bq1YnU6aC7WQbSvHTNE0kEbEt0ritO8XQbhHK6ooPUg1rz6rZOPnvFGT97nB/SpuM2lWJZMjJ71XudqNlevtUDOsS7jKoUnAPrVafU7SLJMiswGOe1Fxl52iSRdwyfapQsYRZjnb6d6z/LEsAaObLH+7SyyuMB92aLiNRY44Dkg7SeKnuB86AEkOMVkrflgA2Tn9Ksm9jnMfP3DupppgzVicR25HXFV3uAiE449BVRbtXXJ5zVcyYhba+QD0ouAs91dnUIXji3QkfMw7da10ukPqDnvWSF3wghiPeqtvIykKZd7Dht1F7BY6JZsgrUsbggEdPesJZJjNgS/J1x71LDOxfAcEjjmncRevreOcKT1U060ZWjMY529jWfLPIjMz44qPT76OIuWZgC2eaNBj76zCvjHHeqL2+Bkniti5vopFyOlZUtzF5X3uM9KbEiv5YIOBTkgYcYINLDexdiCD61PFfQlyrHmloMpOSxIqa1AjbfnjFWpkUM3PTtSxwK5wh4PegDjb/UmSaVFIyD1p8eobVUMea5/W5JrfWJ0ZO/ArN+2yjOazcbstSsjt/7RXHJqvfawscO1fvNwK5H7e5GajSV57uNmOcGmoobmez3qj7BFj/PWsrnOK2JZBLYKEOSKzGiaN+eatPQzCNfmxWja/LtjOfmqpHEzk4FWpJY454YpOCBk0wKd1HslwOxo89l4Jq/L5UgLK/HpVO6i/eEqDQAsc5CZ7Zq3b3m9wrH8azYgxicHs3FNhybgD3pJhY0bmRZmEcpPy9CKuxSw7OVyfXvWPe/LdNjj2p1rK2/B5Bp6BqblrcTRSlreZl9c1auJILwL9stYp/ds/41zavLEQRn61NNe4kDLx9KVgLr6TpN2p+zPPF2wmNo/PmsV/C2sfaj9nMNxF6pnP61pQXYtGDqoBYZNXjfKSAcAHkGtIVakPhZLjF7nDz22oRXDxS6c25OTj/9dVHdB/rbWVMfT/GvTbS6+z6gLlpAB5ezJ+uaZcajqTBiJQydq0+s1Vrcn2UTy9PshRmV2Ud803yYX+5MpFekNe+YxWa2ide+7P8AjTLe20O5uVtZ9OhSV/u7c/41o8dPoiHh0edizYRueG78VnTQSoQ8cYGe9exnwnpNqpWISRhj91SMVgapo0VtAxQsyHorVxYipUqS5rDVO2iPNxelk2SRZOaY0UjJuXhc1p3GnScmNsj071TFswfbjk9qyiluDjJbl8aQptIJ2YkOM/TrV+wsBvkKzeX8vHvUsYIsYojyymo3kjg5kA6VE6kVshXsTSK8Y2huo+YdqybiRoZRIG2j0rQgc3MgVM/N096ju7EFdrqVweQazVR31DmZmXlr9quo2TlRyR7Vgm3ZJh65ziuuijIUMc7gajayt5Jg2wqamFbldug7mZDHvQqFxii5i8uPAODWvHahTjnJ7mmXVikik45xwBVqpdmkGYUkO4q3T600vvlzjNbL27GJVKkAetULm3kUZjGT7V0p9yr2FSL5sKMhuM02K3JbHb2rP/0vcMeWhHIzmhhfHrexjPpn/Cr5fMXMb1rGBOhbinX9uftjlVBFc19guJj81wH+n/6qkXTJUIy0ufbFL2avcOZWNXaucEnis8sFmbDYFWEsMKdxu8n/AHaibSEbpHMSP7+P6UuRC5kc0IuaeYsVofZcHAFJJblSMisuY25TP2GnLGc1dWLjpUhtmGCRQ5AkUjFkUeVxxV7yuwFGwdKlsaRn+XxQI8nAq8Ye1J5QXp1o5gsUvKIo8vLdavGE4yKQQ5Io5h2KBjIOWp+08VcaM7egoWEetHMFimRtHSlVTtq35OfrR5VFx2Ke2gIQelXfK6cUwR7WxRcVioUNMVSWzV8xA0xYefSmpCsJGnG4CrKoTzT7eIlTng1at7UnINZtjSKgjIOaiePcDgVrm2+XpiovspZTxUXsVY58pwaagw+TWo1uNxGOKqPDsetk7mdhpYsmDSohJqRI9ze1W4oO1K9h2Kfl4HSqsqkcVuG2yOlUrmLDYxTTCxmAEGpVjOM1OsPzc1OYMrxTcgsZt0CIGrMHBrcuIiYXB61ihSDWkHoZyLlkPmq+ymqtmhxWubfipk9RooFaXaGGDxVuSAoOai8pSAVOT3pXKsVpI1UZFRDirbREjAqKeLD4xVJksdAw3qCeKM5diajjGOtSD1PahggC5c8ZqOQ/MBUiBycgYFIF+bmlcYEdqACTS47CnIO1MRo6Ym5WzT7+LbATVnQYvMEnsP8ACrGsW/l2Rb3pXBnMqKD1p2O9IaYDACRQKf3qOhagxxo603NKOKdgGgbWOKkSm4+alU80gJG5qq/3xVkmq0pORihATbtwFHpTU64FPNNgLg4qGU/KMnpUpJNV5SSQKEDJ0YKOB712uieN5IYha3vzR9mA6frXEoML1pQSKLgerX+pC1hFzbyxzW7DPlvnj6YqjrkET+GpLi02m2cbhnqv0rzfzGMnLdBxW/Hrjf8ACPPpzAA54I9Kq+pNjEJqN5CHCg4p5PNQt/rgakouLcy9N5x6UqyODwSKrA4pyNnHvRcDVttZvLX7sx29xW9F4xlij328jKR1jkHyn8ua5A8JUEbFpiOwFNCPWLLxdDe22/7Exk6MFHH86lbUbdnCS2M8G87VY4x/OvKd2BVqPVr2SzEDzsYxyF9DTuKx6pbWkLM6RzqxQ4I9P0qSTTWwcyrn2ryO4v7p5nneVjKTktWxp3i7ULNSrFZQTk7hRZD1PTVt0VArO+B9KY1hGkjSKrY9+led23jfUYXZCEYEdwf8aSXxnq0sgJlAUfwgcU3YWp6VHZCWMYGM9KqrbrBIDkg15x/wlOr8YumGPSrc3i7UriJkbYAwxkDpRdDsztr0pHJl5Nqn1rn7rWLBHULL82eT2rmxe3phePzSVkGGql9mck/zqXNBY6i6123EHlQN5rPxx2rCk1i5iYxqQBmo7K2ZbyMkcbqfqloV1CX61PMOwJrdxETwpq3b6+JLpWuEOz/Z61kS25U81X2YGKE7iPVor2K9VZIfmQnANK8yQyoM9Oc+1ec6VrNxpso2ndH3Q9Kvaz4j/tGLy4kMYPUnv+taJiM7XdQN9qksobcuflPtWYzjHI60r4zTW6UtxjCR2FSQyeTKr4zioCeacOlNEnptprej3lkZ1uTBMo5Vv8mp4/FVmqjzJVI7HBrytBg0/nBBpjPX4PEemSkETjPpVfU7iB75JoGzkYY+9eWQ5MyiutstbtreII0LLt4O3ufzov0A6+G7V1VI4xu7tWsTFCEWRg2RwK86k8ZSbDHbQgKf7w/+vQni2ZYwJoQ7+uP/AK9F7bgafiLXn06+eG2VTuXOT2qtpniVZHCTIQ5OMiuSleS7meV+p61EGaNgynDDoaGI9dkWG6YOj5LdaZKkdpC8u/O0cV5zaX1+sT3CTsJAetT3usX2owCKQBVHp3NK49TpLnxfZRoETczN1IHSpLHUY721luEG1EbHP0FefNG+amSedYTHuO09qOawWOxbxJbsR8wJFWE1+E4Ltjb2rgJo/s0rA1F5jFs0XuB6nFrK3qDkirUGpFEMYbPP5V5aLy5hAwcL6VO2r3TRbVwvvRdiPQbnVczEoePaoo9UYfN/EOhrz/8AtOZEREGNo596adUulG7IxT1Hc9K/t2VYdyTEPnrUV1qhvIFWdgwHIFeb/wBvXCYBApBr9y7ZUD6UahdHaXNxC5UBeRyBQs0St93g/wAVctYX00l2skpwo7VrSyKsmQQCf1rCVr2KTT3NrypZmwnemS2D7Ckyg+pqhaXrgEMDgcD0q4L9XGFbbxyKx5bGUoq9yaC1WJRyMjpippJFyB1FZk17gYTqKh+1Oy5B596zaJbSL3mxJxjGakh8ocEdfWsmMSSSb2POauorAhlYgVFrMyuXpJUHQVSkt1lIXaOtKCV4JFSMQVB70Xd9A52Vjp8RPKbsVJHZwopGzGaf55A5XP0pBcEnJzgdqr2soobkRRWkSyZ2/lU0ltCu35RTzMyYYAjIp0cqsMnqK1jiLbhzE9vbwhRzUF0Nk4xjbTPMUk/MQaZlhIDnJ9K1+tpdB86LqwLLjHSori0MLk+vpUJuWUgH8qdNducHII9KpYpND5jklUMwBU596HtMt1NaJt8MOelOa3xkbuetYneZkFvmXHU+9XpYlEJ4pPJ28g4PvUxjbZhsY74pMImX5JUjFO8hc5xWgYTjkcUqwDHNA7Gb9nyMjrSG3OBWkYxu2qOtKYsjvx2oYWMwQ8Ypn2bb0rUEBbnH40vkAGhMDKMHalFsd2R6VqCDnPFIITgNgUXCxmpb45binNbde9aYjyOMEUhg9qBNGT5G3HHFNEIJ6VreTjOByKRogRyKYGb9n9qEgJ6itMxAY4605LfJ4pNgZyIQSpGCa2LO2ZhgjjFRtbEHJFa+mRk44yaTYyj9mOzdio/svPSuh+zfuzuFUpbfbLkngVLA5W5tmWQ/WqkkDNzXU3Nv5oIA+lZ72xZAFFaRJZjw2+OMc1ajtmWUelaUdoox0waeYjE/TOKLgis0O3J9aoXMGX5rf2+ao2r+dV7m1HTHNILGPDaqVLECmuqIpPPFbiQL9nC45PFQS2eAU9qTZVjBu7cvE23kkVzUaEvg9fSu7MQIDCuKdWaQyYxk1vTdzGSNHS7d5Jz6AV0aQbo1BFZ2gAEuWHb/AArqFtwqKamb1KVrHPajCI7ct71madE0jOcZX1rqtStDNbMqjnHFUtG0+WOxaN1w3WhPQEZjxlASelU3GTk85rWvcpujXG4DJFUmgIUCqRLKarh6c67l471Mkf7ypRHtkUkcGmwSIUjKjFRvHhhWn5e0ZIpkluSc4qL2KM8Jxmm7COavSQ7FqPySeapO5Njo/CcIcyjHb/Cr3iW22aWT70vguL5pj/s/4VoeLIv+JP8A8CpoHseZsO1NxirDwkUzHNFwI8YFRdyKsFahZeaEwYwdadQBzS4piEoU/NSt0pnSgCUd6rynBGPWpkfn602eKSJVdlIz0NHUBoY5GOtS7dq5PWok61YP3aGBEpJFRS/eFSnOail4INNATUHrQOlBFIBmcS1KDn61Bks5zUqjGBTYDqgd8zLirHcVVY7JhnvRECwe9NhOFpxHSmxdaAJnb5DUVqpJaTsalYEoRijT1LwcdAcUIXURqZb52Cp2jbOAKSzjLg47UX0HYjk4U04E4qxPblUZiOKeltngdcZo5tAsUh/r/wAKnVctipZLQrcqAP4amFuySpx1bFK6AlhsS+SK0ItMyfwrS06z3IQRWvFZjispNlpGSmlgIOOtSppg6+tdP9hARSBzSi0G5cDtUjOYbThG24DpzT9R07N8zY6muguLXEDnHbipNTtPm3gd6pLQTOE1G02MRisSeMjjFdrqFsXbj0rHm04lhxVLQlo5cId1MbcGxiuj/ss5Bx1NL/ZIJJxVc4rHNbCTTHU10L6bsycd6py6exPFCnqDRi4wamiQyNirp01t/StCw0o+YCarnQkilb6cznpUsmmsvau2tNKCjp2px07e5G2o5mVynDw2LLcRnHepb63aG9uIxwAePrXVTaeqbZDwF5qW70oTXkjgfePFVzE2OS03TGn+Yjmtg6GXxxXQabpoikwR2rZFmqrmo5ncqxxH9ibQwAqtB4faSTkcV6BHZBpMYqRbAIeBT5mOxy9vogj3x7eCuf1qzDoSMWG2ttpEW9WEqQSMDNacFuMmh6oRxcnh+MsRtofw3GFIC9q7FrcGbB4qy1kJY3GSvbI60rMDy7WvDzbTMgqlpGhC6UEjJNehzoiaeIGkDye/WoNC0Fo7fccHA5XvVJSDQxG8MLIq8YwKi/4RaMDn+ddMsvkAokUmPXjFXIBHNblz8rL95TQlIPdOEfw9H5+3HGKdJocJQonIB5FdY6xLKSTVORPNlJUBQe5otJ7CvFHmWtWKW8+xRis62iLA4HNeo3nh6w1CJmmJEichl7/5zXP6lokFnaGS3Ygr1960s7WIbRzsU5t0AIBq1HOtzkMeT+lVd6thZOAe5qRrcLGWRskdqyaVxWsSyIwQjA3D8qmsrob9pyGpsEU86jA5HpTxpkqcspLH0rKVno2RPsaitHJF175o2YX5B8p71XiAgH7xvm7g0rSOyZBG0+lZNWWhnsW0kjRcY6dahmvCrbVGBVNzMYiqqc9ajRiVAfPPY0lHm3FbQurfBgBvGakFxK+djDis+CBEb5jwTVm2t9paTqSKOVImxP8AaXzycmnG4QsQRz6Gs2QMHwTtJ6ZqRHdiQSqkdqfKhpFyS4C/KfzFOtLhQoAyzd6rtAXjBDkL/FU8JjYlQV4HUVKjbcViWR3OSicj0pYp++75vQ01f3p24LVXa3Lg7e1TZXCxcMo/HvUnmKe4+lZpEh2jKgdyas+WPLHzDIpcvYCLc7Ng9PSnsA+3A5FWdg7n8TThGWwc11M9QpiJm5K81L5e3IJGavNEAwz0qMqGbBGcUBsVzEdo4603ygeKtEkHBFDKvFSMqeVwQfzpvlFpD1AAq4Yw3OcUgU4OTQMqOhHQnFPWPIwQRVny8qcdakjiYvsUbifSgCp5ajPNMKEJjFaDReUTu4I60irhsgAA8UAU/LRVyB+FCplc44q40BZScdO9NiAztx+NAMotGWb5TQ9tlc1aMQbPOKk24z3OaYil5BZenNSxQnnHargjPXFSxxYagCn5ZPYVbsoQrBgenYVL5e1+RkURExylh34xRYDR4O4CqdxGCcY+Y1eMR2Z445qkXyx45A70gM/aXchs9OKqxwMuSelaxjPlhie/6Ux0BOV6U0JmeISZBjGBUssSg5PPFWEQB934U6ZkJ2FeelOwkVLfDPjb9DTGhYyk46VeVCpTGCKbEhBwBnmkhlcQAyDIPrmo71QRvjyR0JrW2AtnoQKimiEkY6DNJoa2MRLXdFkjrXn+NyMCOhr1W0XNuysASvpXm8qgxtIuBzV0nqTUNTw+FYSqfvBePfkV2UKb4UJ54rjNCJ+0bRx6iu3tkKZUj5eopvclLQjlhORVeaCSJScDB6itWWMcZzU2Edtqg4xg56VVgOFhi86S4k2/MH2/oKJYSAeOK0fsxS8uQRwz7gR9BSPCMYoEYKRDzDUzwbl21eW2BYmpPJJ6ChjSKiKWjBI5NSNEGxjpVuK1OXz1z0qZbfaM1FyrGVLAGbmhbcHIFaRgycikWHBOMU7ie5teDogGmwO3+FXPFig6UPd/6Gm+EE+Wb6/4Va8VrnTU/wCun9DVx1JkjzeSHIqg0JDVvPDwMCqUkXzfWpvYEjMZDjmoWQk8VqmAk9Kha3PXFNSBmcFNPEZJqyIMnpVhbU4yKHILGY0RppjrX+y57VGLQuwGKFILFCKHk8U2SPfOqnnaua2xaAHOOKhWxzK7fhS5wsZSRDNTPGQmKtC22sBirJtcqcinzBYxQh9KiljYqCK11tWKk4o+ydc0cwrGcqnFIV4JrVW0+XpUZsznpxRzDsZAGJDUwQmrC2+ZmyKvRWeVHFNyDlMwIaqyxl7mNB1rovsPtVa2svMv5SR9z5RRGQmip9nPFNtYC0rKPWujSwzx39ah06xBvpVx0P8AhS5ilEpPZN5WR1xT9AshPbjHUnmuq+whIgxHTmmeHtJlsrp7eQfKW3j24ApKXcVjKOllWIx0qPS9OO+RSOVb+grsJbTbdyAjgCmWWmeVeSHsev1qebQdupzep6eVtZCR2pY7DKK2O1dPqViZreRAOSMVFpVuLu0glHRlp3Cxzc9nieDA5bj+dPubIiNGAxg5rc+ygT2sYHf/ABqa8sma1cAZJGBQIfp1riI+ta0duAV+lR6dErx5QfK1ayw4kUHrt/rUlBJCPJT1xS/ZwNhx3q9NDiBGxyKc0Y3R/WmkIw9TZbbTppJOijJxUs227tElXgMehrH8UeHLMWF1dgMJFG7irmi3MI01F3NLubIYdKu2gupBPZ5kAPeopdPGcY7VflvI/tKII3Dt0BxRcXKlAxidAeMnFKwXMFLMebirMNijySd8VqxWvmgSICy561JY237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9BSaaGYE+mgqTiq8elB2zjjFdfLbfun4qrFFujHrjikBzK6UGcfLVmOwEWMCtoW53fhTngAboOtUkJkltbjaDT1tfn3AUsTiJeWApRfRJlvvZ9KaQrmNqeiW0kUjGIFsdaqxzf2dZwm7aOPI43ZrXmlnuCQoAXFQR6eNwdhuJ4zVqJNxsGoxB85QoO4zzWvHLHcwloz06j0qukCqmR1HUVPphFvetGnMc/8P8Atev5Cq5A5y3BEvmA1I6YG4dqozMqTEISB2qNz5i7XYkHqKXsw57DL65t/tCH7+3sPWqckUt4VLfKBzhasiNYeUHA6inGQKu4GqUUJyNCwjEqeWWIkUdexqOe9nZSkeF9+9ZsepiGcMT0qBb8bc55qrIV2WorZIzubrT0v1s33E4HfFZl1qscaE5/CuNvNbuLq8McaEKozijmSEkd1/aSsMmsyfWUWYohGT1rl/tV0ylSOtRxaXNO+QNuahzKsdT/AGmGHzcmql7rsNsuZHwagg0DMWSSTWfqmix21s8jDLAcUucXKZ83iuSSfCIcemP/AK9PvL27vLTy8BAeuaxrKEq29lyK1EuQXCDpWU6rXwmcpW2Ky2kqx5dQ+BwKlgFw3yGPKjofSr5uIo2XHT1qo2rBZCqruOOlZ87auLnNJEYDcRtxU4dfM5bBrB/tDzSVZGGKR7pTIoBYD3qGnIlycjdkt0Y7ny3uKjNqMAI3B7Gs9r07PLYcnvT4blvKKs2GzwajlZKRoi2G4ZIDH0qnPtibnBaolknBGeGHWrSgPEXKEn1NaJWNVF9RYkAY5HGKnDoBsGAfes8XAJVU4PqKZcxMsgCvlu5qZRuChc0nRZRkDmqL20skgxJg+9EdxKqgZGfWnXEkjPsAzkUQUkVyWVyw0JQgZOB1pUwPunkfrVISuPl2fN61EWmWX7hquXUxs73NR5VJByDnqDTHuSeAg+tRxoXHOc+lSbQeGXGaiUlsSyNt7EblIFWQ6KQPNYGq+xkOONvrTzEV43KQe1NWBI0lhKnJwDUy7VIyORUgRkU78evFMEbN90E1tY9O4skqOPlBBpAnTPSpltZHXIXFSrAeRJwRQLUr7Y0U7iAD0o8lQeasT2ccwVnJwD0FDLn5R+ANT6FFJ4GZSFPWljgb7uatKQOCQp9KeY8kHtSsMpmPbwB+NPUOrAgcGre0MAf4fUUqhTFuGcZ6dsUWArPCTnnmiNPJUYALe9Wtn7wMeKUqoON4I7U0guVOWBXpnqKPJCg4FWTEGYk4weuakEJByccDqabEUkiRfkIyTSeSqtx61cUBGIPBodRkdTRYLldY+CccVLFCCcVOqhwQB8vvT9gVOnNAFdoSG2mh1HG2rBznJP51DtBJ6jNAExkbCseOMVSx83v71OzHygppqKAfekA5UDOaJLcKMKPrUkEewlu9WCm5W5poTMVh+9zkhSeaiYtIi56jirzqqk7gcZqFwARg96AsNETFBtzmp4YJDjtT4VCpgnk1ato/mY8gUkNjFi4Y/hmmmIsoIHAq28JDdM0qIDER7UnoKOpm3Uy2NlLcFSdgyR615JFKZLeQd+tew3ELS2zqrYJGK8VKmOUgH2PvVUOoqpu6NKV1GE+vFelRjluOhry6wO26hPoa9Yiiwpcd6uV7iWxGVEi8iqs2UYYOKvEFQarMm6HGO9NCKJiXB5qsYstyKviPjNN2ZHNIRlvDjp1piRsJMGtJ0GfrUbQYYEUwuKsC7NykA96aYmDE7uD2NXEiqZogTU2KuYkIPmSKRjB4+lSELwR0NLqMVwNi24wzHGay5LLWc/IWHNFk+om/I6TwtNKNTurYEbQm78cgVs65D52nMX528iuU8NXMthfXP2gkzCLBz9RXQjUxqGhJhgXHB9aq9gabOba24qmbXLZxW+IMrVd4fQVm2ykZBtjzxUc1thgo71uLBkDIo+xKzbiOlK+oHOR2m4Zq4lt8uMVpQWgVTx1NSpDzQ3qBlpajHIqP7MfNwBW19n5pVtz5o47UXAzvsvPSoXtdsnpxXQfZ8nGOtQTW2WUVLeg1uYCWe5lOKufZMjpWlHa7SPY1P5GAapCMM2WBjHFQm0BYgDpXRNb5GaYLYbugpiMQ2eO1N+ycZxW61t7UotfbtQByAts3zDbxitiCxAXGKtyWIIDqMN0JrVt7XKjjtSuUzFNkKpRaeTqYljyiY5/2q6h7fbnjIqKG1EbIp9OtPYm1yotrlelMs7DF85AxubNbaQHJHUdqesGyQMO1FxoatkJECHu1Otoz9uyDya07aMGXPvWfaRFfE9xCOYzH5mffIFMRYubf/S3OKsR2oWVjjirs8QaY8c561LFHuzmkBlXMAP3RwRVWxs0s0QE/K7ZA9PpW1cpzj2qo9sH+z8dOf50xJma9kUuLVs4JfH4YNX47MNgDuakmDFkAXKxfP9e39asKX8wBRg5p2AhtYVR3UDgelXmQFkbPUVTgJ8192BUovoQFDyAAetJAaVwubfiklChU+vWsm51uNgY4VLHNZstzdXIMc5Gw/wAIrSMWyW7Emq6na39tPaROHZxjFQw3dz9iW0hCxqvQjrTPsgXAUbcdqsS24EYf+JfStVBGbkUY9MUN5p5fOc1NJpiTRt5gJBGM1pxjdGDuqWSIGIlRhl+9j09afKkHMxmgWwSAQWqCO+hGVx92ZfQ+/Pt0rpL21h1nTBf242zKMketcsZ2trhZUzvjO5TXV284s/EDQrxFc/vAP0/pRYadzl9km0gMSfSo1QqgC5GKfeyfZr6WPP3Gqu9yN3BBBostxXHGJvU5pqxKxwx596cbgbfQ1E04HIxTSRN2TiCP06U4RRshIOGHb2qsbgEjnnFR/ayAdv509ALmUIwBUTTBetVHuDj0+tUpLjrzmldBY0zclVJFRw3qxXEcrnhTmsS71aG3jO9vwFcpeeKhNKVCkKOxH/16XMUkd9JfGRt3SgXeBxXDw+IFKctioJfFcMZwu5/oKSk2No7w3p9RWbf63DZW26RsNjpXDSeKppG+QYX0NZU88l1KXkbcxp69RWRtt4nnkujIwwnZalfxLKYtsaYPv/8Arrn0i5q5HH83SkM6HwuZtU1NhcMThcgfiK3rnTli11cjho/61S8BoP7UlwOfL/qK6jVYimsW5PcY/nWclqUtiH+yk2j5anisthUAVuLEvkjikWMZHFKwGctuBCeK4zxRdARmHOM13d5+7hY15Bqd/NeX7qnQHiqt1Ik7D7KNM7XTKnuaWWEI4KqQueMVFOj7NyPgKcYPrUD3Lsgedt2OmKw3dznZfkSCRlEw+br9ag+wRSudmYx6GoobyQrw0ZA7NnIq5FfRtbkADP8AKizWwhq2i7tr5dgOp9KZPZAAlVzn+7UjksdzS7gehps6l1wMc9SOtQ2xXKpjmVMEjPpUls+7IOMio/sWDnJwe1CsyrtBIX0FGj6jTNRbkucyjLetSGFLlcHJrFCvvAjJKmrq4t35bI9KcU9zenc1beC3iUYHzfyqC4jlaUtjeOvFVH1RosnywM9DRBcPcMxlYY6YHem77jckWUtl2lpTuXsRUTOjHcH46VOJW6KFKDj3psdnuBCtz701dvUSuxoxGm113E9zVmGROARj2qmlrh8E5NPnMsAHykmonETVi4DGJR8/AHSkkkQ5LKR71m+e8b7mGS3FXrhWE5ZSCp7VnZvUm3UruXfKxHkc81D/AKSIizAg5xgVeAWIh+hPU1EZJ3+YspUdz1pqPVi5ep15kinYeXHg1JEixsyNuyD0NVY5VjOCMfWpUywO44J710neWgwQdfwqOQfxevemQA4IbsadIobC8ripAapPbIJpD8zYPJ6077pwpwO+aeoK4IwOKTGNAXy2XGAeDmmNnAx0qYo2wt0Apm0ZJJ4NK4WARqF7k0o2tkhWXI5zUo3Adc5pGXDEjkZqgvYb5QLbs5x2qBYCjk7iTnlatIu6ULkDPWjDK28MM9iKQXIMEryevpU6MFUcnpSKBvy3Bx1pzqq/hQkJsa4XcA3ORTJUP408nLLkAY70zLsDgDihji7iwvtzn8Knc7x8oyD61Vj3vtOc8Y4p7Rn5SD06UxNk8kpmI2jAA6CoiuGyMdaQOfMGRyasSQoXD4wcYOKTGmVChHGD16U9Y2yOPmqcW2Ey2cetCF/K+4ck9KkYnlkNyRxTnkQHGe1II3kY5XAB4qoIbqW7VSAEIyapPQh7kdw++QDOBSWsBmO48AHkVdfT1aQIW4xkj1q3backaZPJPanYLme0ZDnA4q6rqpyRipzaIDQ1sKQXIpruLae1UvtC7cISx61oi2QfwgVGYVGWUDpQ9gRnG7G/YVOfSvGrhdlwwwQM9K9skto3kSU5ypryTXYxHq1yoHG7j8qqirMU3oMsJD5iMOx717LZxD7IuPwrxe1XGCOSK9o0lxLp6YGCvBq57ii9BHg4zVUx5BrUlU4qiU5IqUIpsmBxUIXBx3q44xVZhyKaAosf3gWQYweDVox8Co58K4Y8LnnNW4mVwdpBxQA6FQVqRl6UkQwCvc1My5WkxlG4jwpOOBVlYd6cmq95E7GFC7YaTH6GtGHBj54NQy0cVHe2kGvXQupCgZcAj8K2YbjTdgNtMzjvmuX1LQ59Qv2kCbV7k10dlbQ2tl5CopYcktWrp6IzVQ043iKnDDpUbRqc81jTaRdSjMN0EYnOD0/lUQstdtxlJIpPbmj2Ye0OgSHK1P8AZ/kIrkl8RXlqSLq2OBwSvb9a2tO8QW16dqzAN6GpdJlc5bWIhelIYhmryoXAB4B7097KRV34yp7ipcJD5kZ3l4NSCH5wwq15YbkdKlMexR6ZpckuwcyITD8uR16io5IcyDFWGuo40yAzD2qIXCzspVDt65NHK7BcasWM07y+MU/zYd2N4HrUiSwsDhwRSSGQiH5Scc0LB14ouNQtbb778npUtpdxXHfGOOadmK5A0X3aVYcn+lWj5Y5LClDRgfeosCKDQHBx0rQt4gq88cU19gyAwNSxSxEgFxjPNCQmRPGCCcVGsKsVIqy8kQ+6ciolliiGDkEUO4IkRBn8akMfH41HHcoqk4JGaebsYwqkmqSuJsuWyldxBGB1qnbRIniOdhyWjyD7ZFNW7lAJ2qM1FGZ0uGmVgGbrVKDE5I6W4QNKf6U8JtjyPSudknvHyzTH3qtNE8/DE5HenyMXMjau7uJJNrOM96qHUoYgo+ZselUYoD0BqbyRkM2AaahcTkObUWaQ+XGoyO9MNzcuQQ3HtUqwq6kg1LDaMULIQdvY1fIieYpCJj95s560ohVRxzn1q4qjAOOOtAXdg5G3tVcpPMyu0KseBg+oqTYMD5vmqXK9R19KiklCswxzTsgbZKyFuSB+FNzgADrUcUwPXkjn6Ux59wJBzimhE4jEY2Z6fnRLI+WYE4K4OKz3nbzCM8E015D5HPFDYCySZkADZxXR3moxQa7aEt/qI8N+Z/xrhr/Uls+Dy3YVlyawW3M7bpH5Y1nKVjaMNLs6i7vlurl5t3yuarLNgHHToK5tNUVUAzTX1qNeN1TzCa1OoM6+vNJ9oXP3q5F9fiQctjFUbjxNEP4smq5ieU7X7SBx1I4qKS/A5Y4rz+fxXKRiJcfUf/XrJuNXu7n70mB6CnqwsehXniK2tlO+TnsK5XUPFsszFbcbV7EjmuaJLHJPNKBQBNNeTztmRyTUIJJpQtO2DFACgkjmlAHpSqvFPC0XGIkYYnFTRp3NSQrjmiMfORQtxWJ0Tmrca4FRxLmrCDtQDOn8BsY9YfA6p/UV12sIft9rIefm/wAa5fwKP+Js/wDuf1FdfrAP2i0OcfPyPwNS1qNbGrCmYBTimCMU+J1EW3vTd2TSGc74muVtLNstgt0ryz5QzEMdx6YrsvG18k10kAy23sPxrh7mFk270MLHoaynLoYVHd2HpkBlkYK46B//AK1WPsixJwVDE9qoPEYgGaU4PX1rSWRp7fJ+72Ws3oZMqyLgfMV2+1NdmggB3FweoHpU7yRgLubDAYzTz5cy/u8bx3FJNpXAoo7n50gXHv1p77JDlyysDjFTBJycbA2O4qZxI7HIwazlVE2VlkR/lBJPY04WyiRWLEEfnV2GNCCJ1AbNPZY0kUp2pKbQJ21HxYjUljwehFQyxhwcDP1q3Ddx5C4qdn3R4TG6rhVR0U5qxiiynAGOVB6GiWwlZwxZSo5CipJZ7g5C8EHnFMt/O875ujDj3routy2vIvWipglyQKsLIn3eR71lzzLACevqKka4ZYFYYIPSsnzdDPmaehaMLsSUOD61XS2kQHJL561ItyJECnhh+VSFt65AJPcVLl3FzX3Gx2odgcgU+5gDINpximRwyTHGdo9KhLfZZd0gJ9MdamVxSbJX4jVWbNQSNsfYpPvViOUXMZQT8f7XWqy7vNKkMW9aTdjO9mddGvz7dvHvUyofVc1VaK5iUlU+bHerqRSsRtQgn1rrZ6SJYDhjuPHoKRiu/wBx6VCLa5iGWKj6U1EaRNzfjmoaAsMyq2VOfrT42PmYBApix9f5UqRgDb3pIEx/mA5BPHtTCy4yADT1hTrjmlEMYOFGPpQFxoIwMZBpwJ53dKkMK4FBOAeKaERmMOrbSR6Go1R3zhc+lTpKET5+D6UshKgFX2npjtQAkaSsuHAxS/ZfNberD0zU6s6tkDGKPlLswHXtQFiqiMxw5wc9RT4LbyASHLD3oExd2YHnPNK7BCQgLCpGkMfE21ucjuPSlRMYxkE9RTto3EFccfnSKvUDketMGSKAD6HPerAHmZ68VHGjEjdxmhY5EZAx57mpbGPuTnChsAdakzvCFQNoPNDIGfLZx2p6IqJleRU3RVgjUABeMU8KC3amjJNSqPmzWiMmMCK0uSORxmnM/AyOakYbvpUcgJbGPxqgE5I4PNHOOetSKtI69KVwIitIVG01Iq5GMVCzmKYKwJD/AKUWBFVVHzBu1eQa5D5epXQ3fdfHP0r2VovmJ5ryvxzEsWquUGNxyfetKW7JnsZUSD5RnORXq/hyQvAFb+7nn615LBu3D1Ar1nwsENlEUBwI8frRU6BE2JvlFUzkk8dqu3OAuPWq4UY460AUmGRVZoZQ5yUwDkYznFXmUge9QFQpxnikCKLxErn0POasRxKsu5BtGzBHvmnCPkA8gVJ5sapy3NOw2ySFdwA9KsrHtGM8VSW52E7R05pWu2dkIAwP4exoUGLmROLJ7m6R921E6Zqte2winEbSElueelSS3s9wh+baAKi+zhY97AdeT6VpGCRDk2RJYGRwMYOMYrf03wiJzlyfXr/9asv7KinIXgdGPUVoWPi2605FtLuHMYPyyqOv61drk3LeseGW0+3D2uWJHK+nvXGW/iZNPufIv4AB/fYcfzr02G7k1aHdFKHjzzt7Uy70SyvYhHMgPoe9DinoCdjK0+LRddiAhIBPIVu9ZmrfDm0nyyR7H9QelV9T8B3OmTG80eYcdUz1+vFdF4Z8TvdMLHUVKXA+6T3/AFrKVJGsahw6W2r+GJP9IUz2f949R/L0rudJ8i+gFxavlTXUS2sUyFHXI7g1xdxp7+E9SF7armxc/vU/u+/04FCbiNpSNOfRBJ87BQfUVk3mmy2h3MMoT1Fd9AsdxAsi/MjDj3qWSyjniKMo2ngirMzzOOMYBTgjk5pvlmLkDK571sarpMmnz7OqN9xu4rOIPnFTjH8qdiW2VZLdZQML/n3qsbcDaq5we9bdskaTiKcEofvY7VHeWcllIyOQSvcd6iVNMqM2jKSBQ+A2eOtKqbcAr8w4yam2sr4PCYyTUvLqAFy2OfSs4qxbd9SFosIBtOabLagnMZwSOVNTQyGND2p8kYK5cEA961smZ8zRSjV3fGwhm6Cn4+YcHGM5NTlSQHVe3f1pFBYEMDkdMVKih8zARK3cHB60iW/8JJ9Rmnb/AC5BgBieq0ocbicHI5FWrbCYqwhCB0J707yhyhO73FPWXeSN3zAdKYSTjj8KOWwrjmQH6dqdt4IA5xmo3KkckgHqTTw3zDng+nWmJitkEEAk55pr4QZPyqx7U0sCygHg9DStg8g8j0piFKjbkDrTkOBycgjIqtDcA7lPODj6e9PeXYwViM+9AFhX9QfeiOfY4dW+YVRMny+nvSNMwUFcMtFwL80iI5MZwp5A9KrPONvPBHpVMzA7Seu2q7SFTluTRsMvSzheEOcdzVZ5Gdc5H19arPKpBYnGOlRG8WEdTUtjSNAz7VyBye4qOadUGPTmsWXUMZJPymsubUzK5+bCilzWCx0aXW/gH2qnqmsx2BBOWPYCufu/ECWEP7oqXJ79K5O91eS8lMjck0rtlWNzU783N004dl31lyXQVs7zWU1zIwxnios560coXNd9RhCYClmqjJdu7ZXAqtntSinZAPZi3U0zFLS0wAClXigU4DmlcAxxSgUtOx2oAAOKcBSgU/GKAEA4p6L60AY+lSDpQA4D0oCbZQ2OvFKv0p7nlR6GmItIQBU6tgdM0yJTznpVlBgUxM6bwQSupsQp5XH6iur1lz5tqeP9Z/Q1zHgk41F1zwV/wrqtbiaSBdhAYNxn6VL3Gi4kjDBPHNTPOqoWOcCsuBX8jdKwPpVi9k22Eh46ZqLlnk+v3a3Grs+e9UZ75ihi3DB5AqKRy90zN0NNEZJ3FeBxXPLR6nI9yRArL02n2poMgDHByO4phbZJkgE1YgifBHGG5qLiaFeA3EBKZ3Cn26+Weeo7CnxRyh2IxgdqjjmIYgjP1pN6WJLsVwN4BFWJgAoKMR9azTmQlwKuRKzgZ5B7VHL1Hy3IwMrufOQO1QNFLIpdGGB2rRe3DKoIwTUFrYSh3VcYNXa5aptlQoytuziti0yYPMY496sJp8axZK5B9aY0RS3GOOaXJ1OiNNIZPh48FxVR1ZmU/KNo4q5G25huFSZiRixxntitYu61LaujJNjFMCHJD1ENNRDtDYGa0yGZt5BKGpc+WmetKNR3sRFFSOzCHHDCp2fZhRgtSM2TucYPtVSeZ0k3enYVM5XdkTKN2XkkZmA6+uKgu42KA0+CSUp8qHGc81ZYBjgDP1qVEhRSepWt5rY2ojaCQyDuMVDIm5gwOM+tTSXDKAoHfpSrGkzDe+AOuamUE3cieuh2EZOTsYnjvUjeZAcMOtRiRw4yOfT1p+fnyQDnqK7Gd5P5mGVRUb2ivJkSMQeSKPMSVsEAr04poUx4KYCgYA9Kl6D3JBa74xjg+/Wq+xXkcISNtSbowrENlyenpUnn7FYtGOeeKQDY42yFdTk+neo7hTDPhAcd/ShmYSc8kUgkLrjP4jrRcCZmZQN33TTWID/L37VKWaaFFP3VbJPeo/LRm3MM+4oQrAyZHTI71IHC/KSMYzzSAfu8rnefWoyk8j4AAQjge9F7AT/KQADgYqMqyj/ZPTHWkeCSJiTww7GkYq7YHDAZIPTFPcNhfs6rCDJnaafKIl27SQSOajRkI4HUVYC78jrQ0CdisATnJJ4/KrCxfxYxxTTCSTg4qWNGMRD5J7gUCJHYIgJBpzAswAz65oMJXJXHP5UNgcMOtSykJglAFJO3qakQkrzyBSFA/wAyHNOVcRnnis79ChuRnI71MnOKiyDkYxipI846ZrVGbJ8ZOTim+X3PNPAGKU5CkgdBnFUxEYQhvenMuBzS8swI7Uh4BqGNCKOaYybue4qVVyM0FevtVdBFdk3AgivKPGVm7624PI39Pwr1acsquR6cCvP/ABdBNNqiTQpuO3lR+NXT0ZM9jjEbfcvxxnFereEggsotnGU5/OuHsfDdx1kAQH1612GnNJptssMZ4XqaucbtWJjKy1Oiu+Dz2qh9qROC2faqMskspDSMW7c9qjwEY5I57etUoC5i1LcFj8iH2NV3Z2xyOaUIwIDHctOG5HGUzxRyoVyAN86k9PepBgjGOvpUkanJ478YqaOIKF3Ic+pqhXIEBIJJ5H8qnRAVLfMMdx6VIF3Sk4P49xT0UZH3QByR60WAhwCu09z1qwHU/JtyAc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cA4BqA7yyHGMdPWnYRI6gAYJzjGKieN9ygAKDxVrduOMc9M1GIjImQMY5FAXRPZXE+nzrNDlnP3vcV3llLHqFoJlX6j0rz8ZDt8mCTWrpWqNp90pB3IRhwe9ME7nai1I+6elc94i8MiaA3dsAsy8sPWutjmjlgE0Z3IRkGmLL5vGPlbtSvcqxgaBqB1KwDP/rUOHH+frWjd2qXVu0UihlYciuU0yQaT4uksTwGGD+n+Fdr0PNRbUq5zvhGV7SS40iZtxhOUJ7jj/GurHDe1cpqf+geILO9UYD/uj79TW99uUsB3oXYHrqGsWX23T5EAy45U+9ed7wkm3n5etemNPgdOO9efapEqX84RRlX/ADGKtEMrb8lVUcDrWldBb3SYpm5kibyyPbr/AFrCuGdGDKQPY96E1EJA8aE7XXBB9aBD5RtQZOWx070qzMFKsMk1VZ0ZDGxwRyCKjLF5dyE5HUjpWU9GXEvqykAkjkdaUyMrEMcBeorOMxAXYvQ8k1H5zrtI5Gc5q0yWjQaYbdx570izCWPcAQAMjHrVDPHy/KPUUxJQmcDmhsEWhLt2kgYz370+STapbOGxTOGYhBzjr6VDvIfcOWHGalPsNj0mwwUDoM5qwJ1kG4k+lVflYbskHoMVGhIRiSMiruJF1nVjhASmKQSCT5mzlTkYqHcNp5BNNaQR5QHJz0qbgWSxLEZ+Y880Iw49argjggYpuSzHAPTiquJof5mJpAM8nIqN5QRjHOaJG2jBHWqcpDcE/gaVxpFmNsw/NyRRkbSvNVBKqccYpktysUZckZ9Km47Fl5hu2jsKrS3J61lHVY4FeSeUAn16Vzt74riVSkKtIfVhxSu2Vax1jXce8K5/CsnUdYtrVNrSAv6VxE+sXdxkGTap7CqRYscnk0cvcLnQ3niZ5QViT5f9of8A16yJtQmlBG4iqlHanZCAsSc0GkpaYBRSilouAClxR1pRQAUtFONAAOtOFIv3qf3oAUVLvXywuwbvWowKcBQA4CngZ600DmpAM0gHAU8D8qaBUnYUwHBcCkPMqgetSqMCov8Al4U4oEzRj4XmpkPy5qGPBXpUwIHGKaEdL4OkZNVAXuOa7PVx/o7EcEVxfhEgaqvuK7TWcrYysOwqZFIIo8ZHWsrWrwwW785I7VsWrBolIrivEd2JLuS2ztJPU1lJ2WoSdkcsyw+aSTknsO1ROi8IhwPerQtU2kJzt64qpLC5ZQQBx3rl5k2c7diMWqF8MQKuJJEhyVJccZqsIndFbaSQOPSpVAkUk9DwRSkrkPUtq2ecZ96ryptcnH4in2yHf8rAVOEO8sBWQioil/u4watQiZXBAGB3FSCE4Plkc+lQtazRgFpDye/euiFpHRTgnqW1uChaNzkEcYqeKYxxglQUPSs77KQ+TmtOKNGhAYn8KLJM0vYfHMZYwRwM4q06xiABhuGaz42QRmORiMGtNVZE2Lyp5rNto0hrqV1QfdCfLWbcmVJT8vSt2LLcKMelJLaGQ5ZcE961jqh8tzJsgckuWOeCKJViVtxLc8Yq9PBDFjBIPtTXAVDtw31pu6ZSiupSmiO0GPA71FIcsAR81W0ZxkBRuFNkldxiRQcdx2qHoYyK9rCS5kLE44x2q3POioNwBOOKiC7VIB4POahaOQ/dwRip51cghE7Ox3DC9sVXfzFm2uAV7k1cNp8vGQTT5rXzowpBz60KyFypHWXCyy/vDv39ulSwkpCGmbYajkaE7SHYjPSppfmZfMQbs8A12aHTqMUFBmJSD7U5ZZoU8iUEH19aGkZMLt2k8irKXJ+ztG0a5Pc0mkF7FYDvipFWTySwOGpv3lzUiuVXA5BNQNEJLMMtknpTZByOeB3NS+WAA6HHOCKMBOWXIHagLk1uGDBsfKO1OZFYn5fwqSLykjI2ncehFRGOV1+b7x60xbkVzkbQE3KakDSeaoxhBzU8UCxxKHxkVE6M8gO4hevFJDFeR2nAmJLHgE9KcIGjbeSOnSrUNn9oiLbuvQ+lQSK5IR+vQ1VxMew8tgFxtxzmo40YlmY5A7U12Mbg/wAJ6CnwxDquRmmIkMKhSQCMVDsZGPJ57Vbc5+U/dprOqLu289OKkLjlO4A4/CmSIJFDdCDQzHGFUjJ5zUjk+UQD83pUspFQx5GFJHuKsRHdH0xzTvKZxlc4ojIEQ7VO7K6DmXikjHPFOI+XNKo+YCtEZslJwuOcetNjfCkjrjgUkicdcD2qq99BAq72G49qeoFuM4O005fmyetZb6tEW3hSSBioTrD7yAFHpT5JMOZI1Z7pLWPe5+g9aibUkS0WSUFXI5TuKzo70F90sQPoRVtb+2lAXJXjnNaRprqZuXYzH1xpnPlsqKDyxz0pIdPnvpDKJdw67q6exSJkzHhl7Yq8dMhkXeqlJP7y9RVqFtiXK5wklu0MpG8hh2oCHCk5ANdxNGBF5d9GJIj/ABisi80GSCHzrbE0H6getVYm5ipbCU4UqTjrThEolXjgelSmN9oAxnpmnKpiT94Mjt60WGRiIswUgke1AgIiIU5cHrU6Iu0kbmBqUNhdpbIPcUWEV13gfKAGHQHvRnDE4yMU9W35fOFHWpiFkCqw6dGHpQMhiRgoRu/Q0R7QRyykd+1CAsSjZwOBjtTo9yyK5OMDHuaaQiRU3wks2cnkGmI6KxIOCOxpsTFiEVcY9KC6yKCBg4wfQ0aCHbCr4wc54p/mOV7/AHuKImCNkBeeopXcogySccYo1AjHz5JAyeo70plBVsKcMe1RNKF+UgZPGfSo5ZXjyTjnnAouFjrPDGrh1k02V/mZd0efw4/nXYRRBHAHOBXg+r3bWMtnexZBR8/oa920+cXVlDcA53rnP41GxaOH8aWjWWv2uqxHA2bW9zkmu2znkVheNZ420gxhssGzx2rZRvlFMZh+KTi1gbuJc/oaqC8O8YNP8YThLW2Xu02P0NYUVzumUZ4zS6gzsmuiokU9AcZritauMao4PLE10K3SyxSZboelcVqcxN87k8MeCKcWJksrxyjbms6SJbW53Z3Ie1Qyz71bbncOcmoorxXj2uc4PFJsSRpPskjDKMepNRo7hlDL05Oe9UzeeTkZwCePWkN/EijDjPrWctWXFM1JT5qHIPy9KrNJsw5cnPU1mDVo2lAXPHANSvfxvEQzEe1Ckr26icWXg4BwOvcetHG49cHisSTV4owWBBA5NLFrcc8Rfonb3NDYWNlZfLVQTxnOTTjMr5GQe+a5ya5leRzuwhXAA+tR6bqEtyqIqqoUYX0IpJ6jsdKsxTkkBc0GRST94/Wsd7+QyeSsWQvJaryFgMOMHv7U02KxeM4Az1phmTGc89qozTNvORtUdM1UNxGWUeegYnGDmlcdjXa6AGAc9qrve7ScHgVh3esWtudokY+pWse88S2hIEalgOzU7voFkdal68rbaq3N58p+cLiuHl8T3IUrB8oPHIrJnv7i44kkJHpTSfUDtb7xJbW5Ko7Mw9K5258RzyArGAue/esPJozT5QuSSzyTNukYk+tR0UCmIUUvakFLQAYoYcUtGeKAG0tFFACjNLSU6gAFKBTgOaCOKLgGOKd0pBTqABetP6GkFOFIA708A0gGacBQA4D1qUUxaeOaAHgVKy4xUa/rUi9MGmA5eeKZL8rK3pTxxyKdIN8RFAi3EcpT/wCKqtvLuiUip9xNMR03hN/+JxGB6V3epLutZB6ivPfCZ/4nMVeh3r7YGJxSkNFJbn7Paq7dK4DWZDc3Lz7gSOldbe3Pl6eoI/CuJuZoyTt4ya5a0nsKa0KK3hjl2sD9ana5MuBkkdMVFM6yoAh475qD7QYsZ6jvXNbsc5IHMYKcqvrViJUHO5jVZ5jL98YxT0kBOBkip12ZJqLGphGG3HPWmY52nFZ/mOrYBOK0bSHzosyZ9jU8rT0KjG7LMMIB4IFX2bcNuQeM1kol0Gwijb6mkeW4XPA+tdEbxOuMeVE80TSZPcDiq73jpH5ZGKSEFJElclT6VeESTZdgSfapdri925QjRpywYDAq6tzLDCApViKicmObHQVBAAHZW3FelaWZqtNEbdnfxlP3ijcfTtWi0gK8k7azre0jVA0fzfWp/JZgCT8ppcyvY1TIrmEhlAzwec05ZEj425zVtJosnIycce9NeWF0PBz7Vqr2JsZtxtcllUr9aoys4bDKfwrRlmKv8iEj3qrLuYFihyfSpeu5LVyoZd3ygVIkTEgknAqGQjcS3B7VLHHIsW5P1rH2bvoZcjLJlVF6U1pixHBK1E8TTKdylWp0EZikAODjuKcqV9yuU6S3nAfcoBHvViKeS5ldic4OBVdHR0IJBPrVy2BWMZ6966rdTRsV4+RuJIqMsQQuOKlkPFVI45IDmRw27pihklpAcY/nUqjA68+1RqwOf1pYXMmWAyKlIaHiJnYnkClb5SA3SnbihAz+FKgDkk80APU4yRSxqzSBnPWoldUk2M3LVPlUl4bPp707ATShWXb1NVvJYHLD5cVehJYNkdO9N2qZMEHJGM0CvYpxbgOvynmnyZDgA4FSyDBBxgD1qOUjsetOwN3GEruxnPrViLDDKtx6VWQCVsK3GOtSJu+0YwenNAiw6sy5Vsg1XZdsA3ZHNWtygbcjiq7XtuFIZ+nakk2DJEXzWB5/CpQ+6QKqnd61lHVViJVATnuartrMpmyvHuKrkbBTSNu685IXEaZkHb1pskkKJtZwMetYU1xcXDbpJhnHGarmBlJy2BT9kT7Q259atIgFD7yf7tUjrjPxGgHuarMqhAWUADpjvUohQg/Kce3arVNInmbEeW4eMruJQngGoVtxJJ5SOWZu1W0hZUHzjZjJFNXdGQAGznv0Iq7EkDQ7I/nHB6U8RMpwgJHqatiM+UXaRhzgCmK+1c7hgcAUwQ9YWjkAID5GQx6VGId42nBIPOOtNmk53MrEjpmnMWaHdnCDggetGgak0M/2JwyuSSecV2Gk65aXTmNiVkA/OuMiuBKMS8DHymnbVMhj6Z5Oe30osK56c8aeXnAwf1rOezksHM1vwn8UZrM0XXvswWC+ZsN9w+/+c118eHQOOAad7Dtc5PWdESS3+22qnP8AGgrlGAMQKna4OMdsV6qIxE/yj5f5Vy+v+HoogbuBDtzlgO3/ANajcRyU6RRtmQEtjdxUcEw8ny5Bh1Pb0qfZHuzk7fenGNmkUq2EJz9KegDYoyVKn73X61LGDJJuQ4xzn1qGR/JJLFeTjikywXII3YwBSQEu1JCCMkHhjTQsIJTGQR81TLuILMoUhePr7VVhYqCjgsV5UimIkMkQcYU7tvB7jnrSBtsh2rwD1PpUbzKSVGWY00748DPsPc0NghZSxdOMgDp2ollO5QCMr95vWmNKgYBgrMT+FV9+VcdcHORUtjGSyKcZw30pgXLDLZDDNMxhjj7pHOKs20bFyzHK9Tmp3HaxS1TTmvrfaMYU9O9eg+HtYaDw7b255dRgmuOupyJsdvUVq2DeRapnsKb3sFzU1GcSw+QRlpPlrovtiqoya89Oohroy9hwKqal4mNtCWDZJ4UDvUOeprGDcS94n1db3Wo4EOY4V3H/AHsn+hqpbzO0vy43DkVzdq8i7nkOZXOWPvW1BOLaHjBY9SaUpXFY3ry9MFtIEJ9q5CeQsApYn3FTXWoCZhuPy9KzZ7lA+Afl9KV7IW7LMP7s8hc/xYpJGyc4we9UftQ5Cmla6Rcgmle42i1JsZSXjVh71TZoS+RbIR3xn/GoJNRUqVzVb+04oj97LUmwReiCW2G2qWByCagmv2JO6JfSsqbVfM5UVRkvZJFyTxSs1qhmjLqWyUjYgDcZ5ptrcrGhQyhT1JrGaT5snmomlAJJ4p6iOhkvyJSglJQjBIqGG9eHIWQhd27FYEl4VGF5qu9zI64J4quVhc6l9XRfvSVUl15CThi1c2xpO9PkFzGxNrrscomD71Rl1K4kOd236VVNNJCjNUooLj2kZ+Sc0h600Yxmlp2EJS9KQcmlxQAUClxQKAEoxilo6ikMBSgUYpwFAhpFGKcV4pCKAEApxH402nYoGKpp2RmhRgUDFAhwoIpRSjmkAL1p3ekHWlA4zQwAU4U3vThQA9frTxz3popyigB6dacDhqAaeFzQA73pysMUIOMUgxnpTAkBpw5XFImM5pw4PWi4DLRgNyHqDVxcY61QB2XGexq6vIqhG94XGNYiIPSvRLrDwMOuK858Mgrq8WD3r0Ocfu3HQ1Mho47W3YKiJxz3/GudmiE5YJhj6+lbd6ZVuirDeqjk1Wn8tELDueR6VxVE7luN0c15MqZAPA5qPbJJhGNW57hd+MZqrJMWUbVFSk7nO1rYtNIjlIzkYGMmjysSbd2PWqRZml2k49zUu7z8Kww49KrkJ5GatvG8vKyA46ir8c72+VYDGelV7KaG0VVdBkjqeoqzNcpnOBgjrUuBqo8q3JkkbkpyveorxfMjypI55qm18ok2qQG9qZKjPKHSTK+1NaAp9AYgrtLHOK0LB5IogC3BqlJIIxwuTjrVvTw8iYdcMeRTdPQtQReZ42bYx5x2pWiIYBBke9UJiEn2NlcdKvWzQyhkEvPpTjE1irCF3jfYGwe+KlW5LEpg5x1qr5GDujfd9auQGYqRJgY5wKbgirjEmKv+9OKSWZYsvFliagnt2eXfvIHpSF13DHaq0SDcujNwBx8xHamLaPG+TIAPelgnXBdTkj0qSS5Ro96EEj+E00kwZFJbW8i4LgN7Uz7P5XBfjtULTpMuXRfeonuGiTCY20/IkupIqthic01hGpOehqkhSds7vmFTAoV56Cp9RmvIjW7qVIYHrmtWFMr71lxyl3K79vGea07WYBSrsMjvWtiRr4PPGO9PiQGLI6ZpbmCOeMpn71SHKxiNOg70mhJkbK4jyPlNTRYXGAee9Rw72xjBz1qWMmQnHb1qRkrKrLu/lVS4EwC+U201eDbBwPfNNG5gC3SgLkUe+QDJOQanMQB3EZY85pilWfO7pThdQpn5xk00hNj2dfLJI5PeprVwF5Has25vxnCoenWqz3Uxyitt47VaiyeZG67KATn61ly3KrNsABU9TWfJMWJLbunfqacIyrKQrAkVXILmJlvQjlgDx60w6jMM4wAR171AV3tldwGKQwgEk5346U+VEuTEeeV8bmJ3HjPeniNWUAZJHp0qCxufOJ3RsrYyCatFcgGIjb3zVWsK40x7eDkMeMmny27x7kbawTrjpU32cvhgAGA6+lNjwsxUvyOntTsA3yS37tfu9mpIVCYDkEkdqlQREeYodyfXH6UiFncYARqQD3UrIBuwg796HjVsumQvX3zUi8DaR8hGAfakbESlY8Pu6Z60wuQSbTsbcWTHAXrUoZ2GSAV9D60KjIr8Hf8A7NEPmGLO5TxlQaBAw3BuSjjp9KI97Qjeucche5oyUPzybQOB9atxyEOr5UFe3NAGeHlJVtzYB5HpTpJf3rZUqehBqZiLiRjvyepx0zT5Yd0YO4ABc5HSnYVyMwEwkCf5x0x0pyxRquMkDH3j2prQl0MaAN/nrVkhndRgYPBPc0W0DckAaErINrLjJNeh6NdR3dmGRt3qa85jX955n3u4rZ8N6otheiFuUmOOPX/IoaGn0O+IBHNRhcqY3GRUtI3AzUFnn3iHTP7MmcoD5TDK47Vi+ZIOoA7H616L4hsvtuluVALp8y5/z7153J+8iZWQLzjcOtWnoQ0IpePIJBYnj1p05Kqd/CnuOpqq8zBhmMFTyCO9SSt5sjK56dzTEOWYrKFfBBOah80mTOdw6nPSm+cQ25ScE81ArNHC+xvmz19RU7giaR9wYA8oc8VGbg4IYAjsKrSS+WxKtx1qJmZpBx9BSuOxZ+0uxODgdcUwsWIKk4J5qKI5Qr0B7U+PLYVT9aTKsiaONnfLcDvmp2fylBDjjnmofO8gkDHPJrNeVpJcDO7NF0kJK7NCL9/NnPHel1PUTHFsU/ORxjtVK41GDTbcmV/nxnb61xNzrVxdyszsFB7LWbk7Giir6mxdax5R2LyewHeoIyxb7Tdt838I9KwxeeUSI1APqahkmklyWbOazUTSU7qyOnGrW0RHzk46Bahm8R7m+UECuaBYU/yWK5PWmyDTl1h2JFVX1Bz6VX8hycGl+zN0p3Cw/wC3S8c0xrh2HLEmnfZsAk8Co3EaqQG5pILEaSsWyKJN24Z61FJd7H+VRwKha5mfjIFWk2TdE7EpnccVA86DgZzUBJzhutM4zzTUO4XFed27ioiSeaDSVSVhBSU40hGBTAaeTSd6dijGTQA3vQ8e8Up4pwNADAmOKDTs80HrQAwVIDgU3FGKAFpB1pcUUhhRRS8UAOU0oNAHFAGWxQIWkIy1RSzeXJtxUgPNAEnl0BOM1IPSlzhcUhjdlNK4NTjBqNhlqQDRQBTmGMUDGaAADihASaXjFOjcqeO9FwG45pwpwGTk0bc5oAXtUqjio1AqeNARzTuADmpFPGKIwAalEW4ZWlewDQcUzODzUpj24z1xStCX6dadwsRhyBxUinAojiY8EcVI8LKenFAFd1LDPerMEm+IHv3piqec0yD5XkU/WmiTpPDZY6vDz3r0XUPlhPHNeb+G2xq8OfWvRdTwLR89aUilucBcF4JBJK4CnovrVa7DPmUdO4p0tq8jASkEetNkulUou4AMK5JrXQtmIYSJSCOvQmmx2skaFnWtw+WV37QSRkGqjo+SYh165pxEomerMnzBMirGRkMoAIq4VDKquOvPNSxWaycH7wHNCBRW5VnEzqZJAMDv61TmLyRqzL8vtWyUVsREfKaWO0/ecdhRYHG6OeyI5sJlQeuK2LCZCNpYADpmrB0/zBtJ75zVKWwaDOw5OKaSEqaRoxvGuS2CD2qbz40JbGB2zWDh/NAC8Z5FWZpDK7QjIwOtDTZpextyTwXlsuR84qvbQR2856Fm9KqWVo1tksckLxTp0dZBKy8etHL2GBBjkwj44q7a37KdkuOe9Ungw+48A96DbBMOG3LV20BM3GWKTgtyapS2JUHYw5qoruACp49DVuGaQHBHy9s1FmVoQRxyWvzBgSO1XnmjkQEDaagkiaQkr0qu1oB8wUg1dibk00DKwxg/Wo8FDgoCtTxM2Np/SlLiJvnDHPenYCpJ8rl1GKZiaVA6dO4q5NLHGMjaWqot3vz2ek9RHaXUm91c9FqK4ikktgYRmo7a4iEbeaMn1qaG4jXOGwp7jrV8r6Im67jbZ5baNopsszD5c1rEebFkNnFQSXMM7IblipTkGrdu8DdGyO/pVcknuS5IgVGZQg4X1NSiLIEacjvWkkcRQKrA+tPEII4wPp2qvZC5yillLGgAIx05qJ7G8mbEbr+FagiYP94jFOaVl4Geneq9mieZs56fTLyIFCpLHstVvLeOQMyFieorpyHIB2kZ70slnBeKvncheBmq5RHJNIzjapI9zUlvEd4KjA/vHrXQXfh9tjyW7FlA+6axzagFhtXK/eJ7UmguRvEJRtK7cd6FtP3mBg8496lmIKqpYZA7UxY3J2vgDHHvRYLjVTMfChh2pyyhsKgyenPSpJGYriTawHABqvtLR7gvB4+lMQ6NPVcAdcdKnWJW2oNisByeelQ8mTbJkY4BpFWIRcHgHNIY0OouFYZII4HernlqqbV6jqRULxbQzBuCc89TRG8igsF79+/tTEKHV5MvljinFpW/dvtCgcGiQ+Y4K5XI/KmM4bd8pw3YdqEFxBlkCtkgnOB1qeL+9syg6CnRwgNtQ5C9KjkaRT+6jIjZfun1zSFcI1k3Fi5UKOCelOjmZVxjcx4ppUmPIBweu6qgYwxOrN8uckjrimMvRzBmZWAKdwPWlbLKcJg9lHWmx+WqKpbJA5pv2eBv3eMSDsfSgVxyuETKs2WPJNCskzszEbCOlNhlQxtsKl84zzimPMDMpB27RyfWmGjLc64gBHCnoW/lUSE+SD5hZTwCPWnmWRcB0yncim/LNCwQA8ZAPpSARNkUbMSdw4561NbOoImC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tDMBtzgGpxMJFKBd3vQB6xaTrPbJKvIYZqUtgetc34d1LzNMXOPkOK0GvioJHIx0qVEvmQkWoBb+W1bsu5fpXneoMY7uWHJGx9oX14rpb6YjX7R+AJBtOPxNczr0mzU5Am7c5ySKrQnmuUGly5WNFU54B61Ck7MhXPK9aglmCgrF0HQnqKY/DL8wcMM81NwsT7zg5YHI3Y9KgLN5nJw1RbskFn5PUUrFlOSQ3bFS2UkK3Lbs5xxR5gjAA7etV2nVQWAAI5xTHmA79Bx70rjsXckRswyOO3ej7Usblm47HFZE+obOFNZU987qcDOO9S5ofKbN7qyJ1J2/3R1NY1xrE8gKwDyx696rhTKQ5yd1SvAVU4GSOlRKTLSM2RXZsscnuaj8licAZrS8na4Pepp7ELhlPU1Nx2MeS3bAY1KsGBV9zCj7Wcbh2qhNeJCxWE7iehPSqV2LQlS1Dcih0SIEscYrPS/cg4wp9qjMe6QBuXbpRyvqK/YuteRxNnJcegqTzbi4OY41RD3NQOFtUBaE57E9Kt6ZJHd3WyRd27kH0p2W4xI4ZjkSPu9qyLmcMcKuBXYXNv8AZZSMH1FcZcYaZiKqApIgAJ6UbCKlAGOKY3XrWhA3OevWoWHJzUrdcimEYoAjPFJTyM0hHFACcUo5pMGnKMUgE2c5oVeTUjc8UBcGgZC6dPekxipWBbApSOKLgRAUm2pQvBpMcDihgR4pSuOacRg0pOaYEfeilPWk6UhBiilFGKAFPFOU4OaQjcKBxTQDJId7lqceOlSY4pcUgGKxzmpC2WHFNCUIPmFIZYIJPFRsOani++abLHkZFICCnqBSMuw4pR60AHY0oGORR0pBQA9eTTsECmAkU/tQAAc1MDgYqMU7BAoAliIDDJq2koC4FUB0qRQaALZJJB7YqaI4cEVUBIFT87cg80DLTODxipflZwDVGMkH5h+NJ5jlzg5ouJlt0Qc9qqKFW5OehGKd5hI5qu7YlDGqQjd0NjHqcLL1z3r0XWJVSwbcwGeprzfRmI1GIr613OsyRvZhZOjHmpkyoo5h4JJGO0jOOCOlUZbPCgMcd81qWyRKWdZN8f8ACana0U5zkgdK5oq7saSTsZMKTTQkFQCvAzSrasQM8cc1pXMCrCABgjkU2KZCNjj5/SqtbRk3Io7FkARcfNVpbAWoUYDN157GnOnzeYSC69AKeJtgLOcg+lOyKRXnijADbc/Wmw2jly4wW7CrUU0czlSOO2Kn3xiM7GYkGna4Gc1tKOGABpslvuZeOnU1omVlmUyjcOxowZiNuMHuadhGSbBWkyOuafHY4fLgEitEWv7wsx5Pp3qKW3VfusQ/fFFgIVgjR+OT71KtsGTB6egqlLbzMcx5JqS3N3Aw8w7gT3pWKFu7csC33F6EVVW2IB4BStuJvNzG+QOxpfs2wkFjgdh0p3EZMdsse4ScDPGasR2wAOMkCrN5bRNEobIbqCKpTSXCqEAyOxoQxSqjB4JHTFNZi6/KMH2oHl+WD0J6gVWjJVsZPNDDQX96rEg5PU5rThZZoMnP41Xin2IwljLL2Ydqq21wwYlWHPpR5AXkRVYq+COopslrCY9yKM+tPZftIycj3FMkEipsTgetUibFkRsVbLHA5qcRnaFIIDHOTVJLngg7lOKuQM6ITICADyBXVcw1LEQAlBbHPBzT0lfGxlOAeM1XIklVcYVT6Vb3QrEpYs0g5DHvUisWIDII/tAchunHetOz1Fm+WXOR1YdKwVubmWYRxoXTHBPan2QkLsVTMhONpoGjrI1jfkHNWkg3vgJkioPCbRxXbRSyB5HHA9BxXciFV6Ci9twORWylbolSHTplwREa6zyx6U7y19KOYLHLxWVwjZ8s8nPvVa80j7TKWKssuPvCuxKgg8UoHrRzBynk93Z3FnceTNFlzwpqmG3R7mjG4d/SvUde01dS0148fvByp968puLcGaRkkUtn5t1FxFy2PDKr5VhyVqBpQXKFSAOw6VEWMTsSxYAdB3FNa6VrkDbkY4DdzQgJkRSu0k7uqgd6lVpFCl1GO2OoNVUu1aEO5CHoAO9TLOkqDcoDA9O9ADi7EqisuT1NPLbAm5cIpwMdRUcskoG91Y9hjtTRcSKpWYBA3r2pi0LTy4cmWM7z1pixuxXacID3qX92yIXLuT/FxzUTEx3JVvnRjx9aQxzlop9mBjqDUJZ1iZ84579ajaZlChVcsvBxjmlDsX+z7sZ+8D3pgvIljchfmTGB0HapJWd8qBlGHPvSRK0kR2blYD5qgEkMkSwoQMHkjvRcCSNHIEYIz23dacjIZnXey4X+tUPNCSb+CR9zFSAp5irtKgjHFK4rXJYnFvC2Avqfan+VC8TPI4BHIAqCaYquPvSpzx3HpUIfeWO/AU8YovoMtSSN5sTMu5QOnbFLG7Bw2PlUYz2FUpXURqC28L+gokm43Mu3ZwGHrSuKxYM6yfJI+CD8vvUTXCGbzP4B0Peqsk0RBwSq96hyQ2xOCx49KV9B2O48O3RewkYnOXzx9BWq1wWHvXL6DKRp7r0IbB/IVqiTCiqQmgvG3ahZMPvCT+hrC8Qv5l6Swznt6GtSSYPeIgbGByfSuY1WZHv5jE29Bxn1pPTUErlXzMcbec9u9JluqsQahadVJAzj1qpLcKoPvWbaNEi0zgH39DUMk4GQQfQ1WUzXJ+UH2qdLEnG85OMcVDkNIgad3bjmqF3NJ5iLux82K3PswRax9ZKw3EB6YPH61KZQghLjpQLXPbitGwjE0RbPU1cFoEI6c1m2WjGt7VS3zDLL3q5JBHHGGZh+NU7aG7nmLyHH+7VtNMBBZwT65p8vcE+xmG5iafy7cB3HUms6f7cUeV23Io4ArtIbC2QnCgO3WpksozGEK7gR3qrpCSbPNGiEmSeQaZGMExlsnsfWu01OytbA7Vgz5hwjH/PtUFhoEjzI9wm1T2FVzi5Tm0t3SEPsy4Naej2HnTKxGGLY5ru4rC2jh8tYgRn5az7y2mgu99sMoJNx9+KhTuVy2M+80NJNhxuwapHTFttb8i3TAZc/Tmu+sjEwfnchPFU3sFXUzdqM4j2kfjmp5nbQrlRzl7byyBxGd0ij5lHrXEalAsV66rnAr0treW115r5VBhlTa4PbnP8ASuR8YafHZaoHjXCyruP15/wram1sZzRy2MCmnFStg0zjHWtCBhxTCM1IcetJt5p3AixijaTUpSk20gI9pFAPtTyKaAaBgWFKppKBSAU4JpduaYcDrQD6UBYcfu0AUhPFJzQApIFR9e1P2k0YIoWgDdvPNP2AjFIc5oDMO1ACFAvJpuOacSWPNKQN3FMQi9DRjmnKMg0oIApAIo5p6r1J7UvbNHfOaLgHelVQ3NAUDvTwvOSaQxwGPrTXyRTm7c0H1pXAgwWNKVIpQPmqUdc0wIuaUClf71BoEAUk1IsRamA49qljkKnGaBociYfBHFTRQhkPPNNQksfmqTGDxSGRPHtAoWpjhutM8vn5TkUxMl/gpY2O/FMAIFKMiTpSAtEKU4PNFtgsQeKiVyTTXZ0jYoOTTAtttNVZ1BXikgMmzMnWnHoaZJoaE6texA9TwK7bVJFPlhiQM8/rXB6Ef+JokR4JPFdrqrhZgjDIxWc+5pEpadBEYn8snbnvS3N0Q2wcYqaJkSHZnAY8GoLu3Bn8zIwelZwtuaSLCFXTk1BKGB8xFGSODUyoXTG3Bp8sbGMdwOmK0bujNDI4m3bt3zHqB0pzh1Hl5wDzSBJEU8gsfWiGIujs4JcnFJR0HoShfJZAoYmnkCTcc800xb25bJFOVFZSo4ApgVkVzgYzVoHKjCjGelKpKqVxnHORSKsip5mSB79qoRHl0O5doxTAzMQMjdUyIrMxZSBQsOUwkmTSsh3KbxziTBZcdwalSZ1Y7FUAVPK3y4GGbuRUEbqpIdeh7UmtBjvOJcEkbfSrAlyG2ke4FVFk3cbduO9QSSbZSVY4xU9CkX7soyAMOexrJvsxjCcj2q2srMxcHJFUnt5JdzM67j69qmLY2iOD54yVJB7g04spnQg545AqOJ1ilKOR7EUpWMSFwTnPStOpNiRJfLdomG7HSkkEKuBs+b1phtmwJjHyO/enqqMGMu6MZ4NPQmxGoZZDiQ7vStAL9qt9rHL+9Zm1vM2wuPX61PLJLAgLRbl70XAmht7iWQByqJWiUeOMjaF55NWopI+hiyQc81Xj+6S2wZ44zXRPTYwj5kas/lLCz/L7VoyNhzFIyKRzhc81XgkKlUlBHoaEZ5ZQxYnsT6Vkm7mj2L0TxW0IiQEqwxn2qW3sIY4vOVmXJ7dKdboqoVVcbeQDRG6xFiVR8/Xg1sjJsbbyGKRJIgUIGSR0r0bwzro1a3ZX4mjOCPy/xrzkSAysCnPr6Vv+EpdniNlUYV4+Se5yKTQ0z0WiijOagoWjrTScDNKOlAARkV5r4jsJLG/kGF2P8yZ6fj+Vel1ieI9O+36cSoDPGcgHv/nNVFiZ5eC3mBcM7AZYjpSrbRXQ5k2yfebNXhOitgQ8g9faqoCGbayBhnv2qiSC8gkDZVUMS8ZXORUQJEUwgQjAyXParbPG0a5Vg5PJ9aiM/wC8dYzhmXlRSAIbxCR5zLnPGe1Syu0suW7/ANz7v61nw2ipCwZ2Lg4zVy3vHd0gdQyjg460rhYR3dCm3bk8ACpVklTKspIA6jvWd5jN91CCP1NEdynCSEkA8kUwNGcGZREoA4+bPaokliRGdxg/dBFUWmEVxwRtPX1p0czo2Vdlcnt0pMZaM/2nbERyTkbe9NjLxPtLHZ3C96r+dJC6hApc8kmmK0WSGJ3t6dKQEjFBIzqdvP3fapmd9wYAfMKpPL+/AYYC9Kn3Et94jH86AHtc77g4BYdCfaq6StCDLuXaTyO9R+YTGSDz1OaYVby1KldtFxWLG5pGwCdvqaiL/OcNgjpilTMnDBVBNMRAyDDY+tK4xWIXg5UHt3qJEyPlY/jUzsyMSu08dKIyZpsAAFjj6Uhm3pAaK1dm4Lvu/Sr7T4Gc8DrVVfkAUdAKp3dysaHe2F7mnewrXEub3yY3nHDv932Fc894vzcZzxiknujeXOckLjFT21rHu45rKUy1EqJHNNgKCB6mrkWmoDlhuNX4bYiU+hp808UCNvYKai9yxY7YKvFMkVYlyahj1uAv5aqWfGao3C3V3MGJwOwFUIS71e3hyoJJ9qwLqG61MiZU+TsD3rpYtJjVCX4J71bt4o4sZ6+lK9gszCsY7xNy7VGegq7FZ3OzFxPwf8+lbFtaLE5J6npTLmF1kVcZHUg9qlopEdlaCOE+YAOePepriBC8axtzn5v8KkeWPYEDZlPAHan2lo0yBidjDutHSwyEWrR8lScimWbG/Enk/LsOMH1rYW2ichiMsBzjvTP7Hg84TCMBu5p2FcSG12oPOwcdPakulVuNvzDlTVkWixAqh25OaYQW4I5pOJSkRrahcHpjpUdvCr+YxGdz5/SrmO4ptupDupGM/MPpTSsTcYIcNxxT2c+UVbvUxj2nJNMkjJTFFhXZTdCyH07CsfxbYLc6VNhNzA7lPoa6JlGMHnNVdUhFxZhVYKX6Z71aJZ4axA70wsPWmTqYpmjbqpxioTx3rYi5OCKcKrAnAo3sKVh3LQPNJuwetVvMYc5oEpHWiw7ljcaM8VCJQaUSCkFyXNLkEVHvFLuFFh3F4pQBimluKQGlYLj9oNG0Y4pKKB3Db3pcUmaXmkITbijBJ604NxQDznFAwANG3NLn1pQwoAb0OMUgAJ4qTg00qKLhYCARS4BpQval2YouFg2il2g9KbtNOANK47CNntSjOMUBTnrS4IpXFYQJg5Bpd3OKPLx0pwTmmFiNeSaXaRUgj60iq3NFxWGD0oIqQRnuKXYRQFgTgc1J5hFNCkU4jjigdhd244BpyMVPWmDhs0/r0oETK244NOIPrxUKsyt2qbd8tIY5ORzTlANJGQMg4pQQM4XmmtRjpCAoxURPy05yG6cVEM4wTRcklsJjbajDPgHaeQa6rXJWk1BSvQrwfxrlrQbblc4Oa6Gbc9yUK5ROmaieqaKSLkKtJEFYAUwSv5exgSxqaKZZR8owe9QvPsmzgZFRHRDLYeTYuOMURzSIwjByQe9VGuZGDMop6lf9b0YjHFXYLltZWG+Q8c1JGSUIVvmPrWHcap5jiLbwOKT+0HRiHH3q0S0JubzSlB2OKe0mQSV49qqwtbyIJQTg+nUU7b52AFIbPWpsO5bXIXcynaOgFSuiDJzyw6VEcBSpkG72qKSRgMYAx69aegDppQvykYJFViVgBLcEc5FO3qRvZuF596inuNwIAB470gEt7pbgFlYsAcYqKe6iikZQTx1U1mXV0kCYgA3Dk47VXkkaWUkBcAZyPWkxmgbhJV3Dt+dNjY53KTkdaqPvcbWIIx2qEh7fHlnmpkXE1FuCgxKvJ70gKb9wJ5qklz5z4fg5q9uRQFK4PrUxuUyN1QFsEkk9fSooG3TMpkCr15706ZRGN+PrVeG7wdxwPpVols3bRTJGc8n2qgs8iTSowKjHSn2d+A/J5q7cobv5t+M+lVbQhmBFhJxIjgHP3TWgLtPLfPl5b65qOXS5FP7wcetM1C1cW6vHGJNppCOlhcKyuoULn86tsiRsjIMMx6VT8xWYIm4oeBu9asII12uCx9jXW0c6diXylmmWMsFGfvN2p1xYCzlaPzA4xyw6VEVBk+WRsdMVaWRNwUMJGHQCsHGzNU00RwCZm3FwW7VMGKJh8HcdpzTmmeGHCyqR0K+lNBA2wj5l6jPatFZGZDKyb1WOMhTxxVq3vJLeRLu2A3oOPSo1t4w7bT93ksOopUYSIYiyL3TrmqEenaDrEes6eLhRtcHDr6GtUVwHgmVbXUJoC/yzDcv14/wrv6iW5aegtFFFIYGmn3p1Jg0AeWaxZvY6nJGQCQfl+lZ0qYYkgB26eldx40tf9GS6jTLqcZHbrXF+YPKQlQ7A4y3b2rRO5DGTEMvyp83YnoPeq8zSHDqCXHT3q1MsrMVUDaTj61TuF2EsOgb8x60WAmlfydwEYV24IFUbq3LxI6KSRwKv2bEwNFLtVeob0qrIiuwdBsAakCsUBL5rYJKoPugdaFjUuM5yvGD2q1NBEBHIiEAnGT0qCSOQs23ls1D12GmQ7UZd3zbh1pWCgBipJPWlaEMcMoyOSRUROyMqXy23bg+tIZOBHcpglgV5JPcUB2iUMh68YHpUQxksQRuHzEd6byU29WNO4A0hUqcg1Y8x85J5xxUWMAFwRnnFO2eWdytt54ApAMZfNBVcnB6U1ecKD74pUc85KgnvT0bAK4H3s5oEOYbjtzuA9KZsCthSMevrTXYg4Q8g1VlmwoC89hSbsNEjyAAbuOea1tOiESmeTgnpXI3mriyG/wAkuwOAD0/nVG31i81O7DSu2P4VHQVLb3RSSOy1DxCkMiwxKWZ+46Vn3Uks20ydR6dqpT6lbGdYwrTODxs6D86dFeteICsOD0O6obkaKxcWHfFvUfOO1TR6jBb2rSMPmUdB1NZEkrySG3bIiPXbV7TNMDMWkQqM8UJCZtWd39pjygPsTRFo6yXBnmG5zWjb2qoFCjAHpV9Iufm6UrCMmTTELh0GCOKlWwYDIOMelaeFx5nQCljXzk3ZqguUFsFzliTQlmofpWmUwc0xoskY4qBlcoRnC5wKrSqQegJrVwqqT0rPflyAcn0pgZgtytwblVGzqBW9BHtjCAcYqJYSYQpx71eiQKMCheQ3qV4IRGqqBz3NWRFk89KU8N0pd2CKaJGSKODVUjq1WSrA5PSmbflxTBDFUkYpFjYSq6nIxg1YVeMmlCYakkNjZE4yaaEBXmrLpuGRURVsYxiqsJlaZMKp7CqVxuEWxh8vVG961TGCATzziorqBJ7R4yPpTJPAvFNs9jr9zE46NwKxi+ODXReN0f8AtvzJPvSJuP5muYOSa0WxLJN9KW96g5FJk0wLGaXORVXcaUOaAJ92KM1DvpRJQMlPWlziovMpd+aAJC59aUSEVFvFLmlYCbzSKcJjUGaXNFgJxMMcinCUGquacDRYLlsSLilDiqlGTmlYdy7nIoqkGOKdvYHrRYLlvilxVUSsKf55qeUdyccU7n1qAT+1O88dxRYLkwJpwcg1D5y07eD3pWHclDE9qXcO4pgYEcGlFILjwy07I70wA0oBzRYdyU8Cmj60dVNJigCQEk08Ic57VEBinBiO9AEuwelNwM0LI45PSlaTdxjFAAYwTkUnlmlDDOKdupBYYUPanDIGDUi4wQTRgAdaLhYUICMkU4bQOCRTNwJApoTPQ8+9O4WFdRnIY00jjg0p6emKYy4bDdPaldgOSXyWDlulatncCVw+TtY4JHrWDNloiBnJPSrNjPJZSlcrgckGlJaXBdjsoWQRgITnvmoZEKtuHWsGDVGM2U6HjFb28PbxgMTWet9SmiwEJiB9fWqk77YiBjdnpVi4iZoxsf8AA1WljjTEhBPtW97IzZnvbu3zBTuqORZpXy2cnvWnFdzTSnC5z2qK6SVJhPsyB2NCY7EkaDT1R2cknqBV2O6EERlJPzdjWWbqS8AjTO7rUrWckUSiUjYecUgNI3ETqxjIRxVOWe8lZGiYLFnnPWqpMMSr8xZc5yKkubxFT7pZMZz6UMexa+2MyD5cc447VRnvGkkaJiMj+LvVG1vpUZyW3KRjBqS1V3ikdxuJOAO1IBVWSYGIqrEcgVBLJIAY9zAjnAp250hPaTPWmxKbt98iYI6kd6fQC/FHutVDMc9s9qbLHtGSRxUwZcZxgelRzPvbGOlZstDHjCDcDnPejeSdp/WoXY4wPwpd26Mljtx6VFyx8swVNrDgiq43NEEHWobiXegXv61NaLlRvGCK1T0JFkSRtoXINbmnXE4QBsZHFUUbJ34OR0FXInZ7gFywHYU0SyDULidLhWY5Wqi3W6Qu7+W479q0LsIYmMw4HTFc8w81yu0AeoobsK53sO2d2Utjj7xqYlraYhgGCjt6VCZNxRI1wAck1eikmW4IBKIy4wPrXZc5eoQtG4cjILHGafCI4cMU56DdUct1G6hTGqsvQ85pXVJCk8rFmHHHQ1LQyVojLJGpZcMM0AIjbgQVYYGetHlmUuVlQKOQvNPWDcNwZEUeualId+gy3LxOxkOYlGSfSrkbQtKAit5YqjIzRyskg3Ljkegp1u6ABN+5WOdq1Qi7aFLadblWZXByQe1erW0wnt0lHRhmvHRJ5cjkKSMfKR3r0HwlfCTTvJaQs4PA9BxSkOJ02aM1A9wikjIqN7xVj3Y69KmxVy2aTqetZx1NQ2CKb/aMbkL0p2YXRNqtr9s06aADJYcZry1N4dnf5gp6dq9JfUowCSxwOoFeYaq6LeTrCFUBsLTSZLGPOTOXdmRmXgdhVbzGKg7m2+tRvctK+6Y7mTj5aYsxZs8hf4ge9FwLLgJAF+8znLHtT5H87Cj5ZCe3rUK7pFOzK7RjHqaIZGH7tWOO+aVxDxH58qjoGORSGB44pCr5T7pI70y52GVmRm4HNLAvnp5ZAXHUnpigdivjny2Gfp6VXYCQkMCD6VcdTHIyZyPX2psjyb3SMY3DafcUmgKojiDbUJbA5Y1KJGRAhOF6/jUCF4JXJY5Ycn2qRVLsQTyT2pbD6gy8ndwemajLndgYOO9OlI3HacsPXvVbzg2duKluxSRKrbVIxUL3WDwcN6VJFbSyn5vlFWorNUbgc+tQ5lKJUit5J3Dk7APSrcVokERYjn1rTjgUIBmoL3EMeG/Ws99x2OLuFa6DM4A9qdbx7U8vHAPAqyIJsFhExphLedsJ2+oNaeQtSEWaGbfwHHStC3t9sKjGG9KUqHYLzuI4rWsrQghSADih+Y0NsNJ34Zxx2Fbj221PlwCPWrNrAY4xnqaWdvLwcE5qUgGWiseGAJHUVecv93bxUNvyeeKuFi7DsKYERjHlkdSOabD52TkALUwHOO9SBM80WAiAx1o5YDYMe5qwEA+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hkCwlhhzk1FKg3jjrV4DjIHWoJFJPSkAxRmPHNTqpwDTIlIGDU2MJxTBjJV3EHio44xk81YRB5VNUA9BTtoK40g7eaYFPOBxUsifJ1pBjJHbFNiBeBTlHPFOVcqKUjbxTQDsc0HBHFL0zTlHWmIgCfIc051AmYAcUrEb8U7lh7mm0B4d8SrV49dSYrhHQY/M1wxBr0/wCKEZTyflO2Rw/P0IrzM1S2JIsZpDUlNxQAyinFc0hGKYDCKMU7bSEUANxSc06koATJpQ7CiigBfMNL5lMxRigZJ5lPEozVfFGKBFnzATTvMGKq4NHNAFvcKAQe9VN7UokIpDLfSlB5qr5ppwm5zQBZyO1Ln2quJhTlm9aTAn7UvSoRKCaeHyaAJQeOKUOaZuG3rS5GaLASrI1OWZ81EDxwacOTSYyf7S2ORTxcDuKqk55PWlBOOaVhltZk71IJI2+tUlIpxT5dwNFhXLUrfu8qaZvY4JOKrjJFKVLAAE07BcudP4qcFLDrWc28YXGD1zUyzSL1OaVh3LoV8YJpwzkVTEzDBwMdKl+0ApyaLDuT4HHNOCq3HeoUmDHYR9DThJsbaxAoaC5KUpGBGD1NNFwCR0xVjagIqLDuZ06lzt6ZqExPDx+FWb5VPQ1UQF4wc1ViWTW84jkXjgVpz37LKfLYhcZWsV42796WI5YA9qbXUXMdHb67KI8uAamTW3uGOcVzTNLkIB06VFHKwYjODjiolG40zv7W4EUJdce4qR9Uj2YyB9a5ix1Nv9W4BVxwfSh5dyYcAMD1FZqLW5rdPY3TcxAEcBvUUk1yJFww3KOgrn4/3qOpAPcHvS2tzE2IZCR70ask2BLC67CnA5A96QtLMcEBI+oI61nRXATcuMkdakguBKNu0EUc1tyZPlKslvJ542Dcp64qdRLbEx7sjoAasICEKgfQiljVuXdSeenpV3utBpp7EiZnjCTKPl5NaEaRfZlEYKE9faqWQqkBSoPWmrKwHXinyu1w5iZlZSQeaY7HHPBqDzSTkc1O0Xmw/Keawm7GsEUyxZgSO9SyB2VuAR6UGP7OwABPuakjQPGzBQW9KSdymZcyMRuz0qVWJT5vzp14pDEdM9qjiidYyMjHet1sQTQO8b5jOWPQGtWynV8jdzisXzFA+UkSDuKlspxGf3iNg9xTIZv3TRvCXRSxPUGsMoGfb5pAPY1qDDwEplh+orJuFElwHbIPSqs9hHbybVdWCsGHapZkee6BLeVGq9e+abHKisMoR3H1qXcvmsZJAWHQGurocyGSSwylY0LFl45qxIZFkycLkfdHrSTMZThguMYzzTbPKbCgG0+tIFqWLcrJKzzMcjghe9IXSOZVEeFJ4+tRyzRiRjuJfd0FCRSOm5tywhuPWpe5SJzuJcgbkxgMOlEcDLLnAwDn3UVEzsIwuDGh5G6mWLzQbmYkwk0wJ3bO52ZmwcA1d8OahNbamkYYYkOCT1/zxWYwfefLXI6Bh2omjaK4ilj+5F1JpBsejs8ZO8zcD+EdaY15I8y8nYBxu61TEiJgLyR3qJ5W3Zzk00K5dnug4CsuGHU1UaYZwpOPeoCxI5OaaB1zihgPmnkEZVTya4nUZpDdztjKltprsZWVQS3Irh7tvOunZlA3HNK/caITKVjIx36U/wAxkyoB2nsemacq7I2BIbI6U1SroSSOD0qRgWyxwSNoob5lKljt9PeothyMdTwaA5RSRyc80mwsPR2jjOAcHg0jSHdiNi3tUauAxyAeaQthjlh8p4xSuMs+ZIVC4+uKkeZBKW2jkce1Z73YG5ckGqwneT+HJ6Uc+gctzSmulCqnJxVOS4VpPkJOBSR2cso+fgVdgtUjPC4rNzvsWoFaK0llOWO0H0q/b2iRjCrg1ZjjxinqQHIHWs7lpWGrEeMipBHzT4S7HoB9KtpDjryaAKSxzsxCbVFR3NizKSWLY9a2BFyD0quciYjnmnETONFy4n8hCBgd6fcDzG+YYYVc1pfs2oo4Gcr0/On3ASRAT0PQ+lXsK1zP09PM1DYTk7cYFdra2qId2CCfWuNsUKa4B0+TOfxrug7ADYM+pNEgWw/GBSNGGGcU8ruPPNOxwAOlFhDEXbgYp4fH4UAZziq213uVVfur1PvSeg0XFJY5qwMCognQ5pw5brQDJBx1phGeccU4DjNJnmhgg7Y7VEw74p5ODyeKRuvWokykrgBnFPQZFQ78ISozipYssck04hIQtsSmRHJqOYnzSFPFMRipqyCed9uMU2HJxmobiQbB61IjYC/Sm2BaWlKk05R+VOxzTQhqnPykc0/GOKXpzS/e6UAV3dS5X+LGaeFNMWAecZe+3bVhY6EBy3jrwy2v6EBDgTQvuXJ68EY/Wvn1gQea+qmjOWDDIfrXzHrNg+m6nPaSfejbB/KqjqJmcab2p2OabTAKDSd6M0AJjNJTqTNIBMUmKdmkpgJik206igBm2jbT8UlK9gGYoxT6MU7gMIop+KTbQA2inbaNtFxDKMU7bRii4DdtGKdRigBmDTgzA0uKKQB5jAUomNJijFAEguCBUi3VV9tG2gC2LkZp/wBpU1Q20m00AaImVqlV8g4HFZQDDpSh3H0oGakbgZAOPrTiQcE1liRtvJ5pwuXHHagDU3KzfeqQFkznmspbsjrzUv2sEY55pWC5e3byRjGKVgNvFUvtKkZ7in/askDHSgC7kbAMcik27j1JqEXC4waSOUo5KninYZbRQUw2c57VIWdY8E1ADkbs49qcsvUOTSsAxlbfyeD3qOIsqAZzTWbdkjNTQkGFTkUrWAbvJpRJ5WGABapRgj3qPyxkUwJri48+UEgAjuKgaJSSwP1pxj560MhCFuhakvIGVmlMRx6dKtRTvNGVY89qpSpvGRVvT3KTblO1hyKUrDTLdrFISrDgManvYUVMZ+Yc1bmuFEkSAZD96pXaY/eB9yNxj0qOpRWicNGcnb8uP1q9bR7kJDkEHqKzFCqSpIw3Q1PasYWzuGPSieqH11NiASAnYynPWriM+zA656VksSQskZ/CkivGGRnketYe8tg5UtjWLljyMYqGY5GKrRaiwJUjIoeZnz2rWFRtag0IZBGvHrVq3k3kkHg1nySAqq7QDUkd0LaPb3JzUyjcuDsWpfvck063kKrtxwT1pJnMkKspxxxnvWbHcsTtUEHvSUCmzRu3DAIRznrUeNoCn7tVpJ8yqWJIFXkuog43JlapOxJE6QKMAjNRyKqquxyPUVPNLbSSccCrsUcZtzETweQTTU0hWEs5X2LvOcHHNMumgEpWQfK1SJBJGRsUOBUDwSySgMgC45FaEs6aMyMDtwyHuegrWmg8yFpHuAPLHK+v6Vjxyzxl1VgQRzmlgQLMAWYo3Wups5WTtcCNxE+4TA8N/Snx7BMu4EY6gUspjWdnKkqD940srrIqyOTnsppMdyW3h2SsNxYDjinlSoxvIA9KjN0YsxoQqEY3L61FsEUoZWyg4Bal5j8i7HJsgByWTOB71WkZJf3kcbIAPuU9ZA0yoduWXHzdRzUU8jCNiqbCOML/AFoYh9xezXoV3CpgYIXPNIlwgWOIgBCeT61Bat5kKRtFsLnl6ljcyuB8uAeKVx7HcxjhizDgfnQ2QeFyTTYpdoPAPFIZ2Ukg9apbEsXG4DcelNyQen0qNpST1pu7d1PFDGh1wMwP3PpXCN/rC+SD3FdfqEhS0c5rlDEruCzrj2qWNbjUDuM7eM4JNOCru2t8r/pTDLtwmTt9/WonZYmYhwSfyqSgOFxtYgEc/Wms4VgeQOtV5pNi5Tr7VEJZXJVec9ahysNIstIijcck+lVWmd/lQE/SkMJGCzflUsDhUYEY54qHK+xaiJFZtI37xuPStGGOOLoKqBy54/SrSRc5Y1D8yrEiviXnp71ZYY4Azmo0i3tjpir6xhW2kHpnNAbFdY5CuSenYVJFCzckcGriBd2BU4QAUbjuRJHggelWPc0wD86kwQCcDNMkepxzTdo35pNpG7nOeaQEk00Bi6/b79j4OV6H86qeTtt0B61oaxbtNZl3JUbu1VoF3n+8Oop3BIpW8EqaqEx8hX73pzXWeduwgyMVVTTy6mZRz0xUcTGO656UK4eRpwMxjBfg+lTkcVVC5nwT3q7t54qkSERCgk0FdrbsdaQKXXHaphmluhojMgUZPSot4LfL0qSVagUjdik2NFnzD0py5700dM0q4Hf8aBAVLZIp0aA9eT704Hg0BuamSuNMRhj6UJxSvgN1pGO0EjtVJCZRkJWdu9JI21cjsafcjMu4cZGajYbl56UO4CSDco9BViPkLUaLuiFWYo8rgdaYiylPApY0yasJDgAsapCIvKLdBUpgxnNOabaGAHSm+Zk9eKYhmFUHjio4yA5P51KxyKiH3sUhku7Bwa8I+KdibXxUZu06B/1I/pXuuAcE9RXl3xg05WgtL9Tl1IiP0+Y043uJruePGmmnHrSGq2AZRRRQISiiilcYdaKBRQAUlOpBQAmaXNFHegAoopKQC0UUUwDpRRS0rgJRilpaAExSbadRii4DdtG2nYooAZto21JijFAEeOaKkoxQBGaMVJtFG2gCPGaXbzTttG2i4EeOTRjFSbaTimIZtzQU9KfQKLgR7aXDDFPxS44ouAwlqcJXFKBSbSTxQA77S470/wC0OTndUeOaOSMUAS/acDHrUsN2FQCqZX1pNnFAzVFyDyDxUizA9M1j4I70B3U9aVgNlpVjj3sajF6lx8o6is0zsUIJqKNtkgYUWC5qn7wIpHJV8rwari6BHOaPOBOTRYLm3Dc+YiIeGUZFBkzGY/4h2NZiuCivu5FTvMHO/PNTZFXGyjsR+FV0bZJkkg1aLBuvX1qtMo3cE1VhGskx8o9OKj3vGR3zWfFMVQr3qdJS52n86x5DS5beXacjrSwXkhk2nle9QLgdTU6FUQnPWqjETuPFwLi5GF4zViWFJ3IGcr2qmibZAQeoqZwQVmXuMGk46gnobDWwlsQF4YCsllnQMpx0qSG+mihyGyR60x7p3fJRSOxp2Hcoi4+f5s1aEqHoxNQzFZD8oAPoKomWRG2kYpcocxqjY3U1fsLiSEYJzWJFKSuMc09HIcMDUSjoNM6+FkcghxUjTCPkkEiuehuiuCDxUkmZ2zuqIztowvc6fdHDGWRR15zUyXO6Hezncw4x0rLt5XJO9yFPpWmrJECMgNjqa9Fs5S3bz/ZomlKqCDjim3l1NPNtYYGP4fWqolaRzsKhvfpTYpZS4y5JX7uKm47E/myKQNuHYY+ahXkkkbBZccZqK4mkuCJWxu7nvT8gxhNxx39fwqRlooiq2/KybvwFMnundUQsOB83uahVkSQBZCN3cUFQQfmAOaasBYZmm4QFdx6DvS2zxxXAUDO4/lUKpkbdygCprRPMkX5QMcg+tK4WOwilwvHWnGQ85qmG2qDSNNzirRHUsF6QScVUebniopZ9iEk4FJtFKIzV7n9yIgeWNYEk0e4AjcWH5VXv9SMs5IOFFZ7SySdBgetZymUomgboKNowSeoNU3laVyEUHjrTVgUcnqfWpV54FZufY0UBqQg/fO6rSuEGAMUyOCZyMDAqcQhDgjJrPVl2Kz7pHCqCfpUxsmj5cgc8gVYjUrnBwamS2MqdeRzTQiCFSZDtFattZErufip7exVeT1q7ENwK44pDKv2MAZXFSqvSrDK23IxTNvQ0wGheeBz1qVRxmnAcClQYyKBCbeacc54HanY6U7ApoRCQWFEYweRxUmKFX5uaBmTrchi0zLN8zNgVV02PMuxjjjNT65ZFrZnHIDZFW9Ptg9ohHB6EimPctSubdQU5IGKo8zSD5fmzWldRgR4IyMVTseDnGTQm0KxdCEShi3AGKsBw3Q1GYS65zxRHCUY7O/rV3ILClYzk0LIH+6M4qEjn5jVi3YbSB2pWAjdSTlsCkCKG4AqRsHNMIOAT0pMpAzc4pmTn2FSdcGmY3Lg9D2pAydeU9DQF5pY+V6Uqgk4qiQOMdKjYZyKnKgLzSInDGgCtLHmIHvioGUiIj3zWgw/d4xVWQF48d8UAMh5BA6Vegj+f0FV7WNYx8xzV3O4dOKEBYUqikD71NLFhzzTMcjHSlOMVZIAY5oXjpQOmKQcGkMVuelRqMHrUhfFV1bBI70ATs+DXD/EyD7R4XkK4LxkMfpyP612W7PWsbxLpX9raLLB0L8ZpxdmDWlj5tbrTTUsyFHKMMEGojTZI00lLSUAJRRRSAM4ozSUUwFopM4ozzSGLmikooAWjFJ1paADNGKKAeaQC4opcjFJQAClpKX60wAUuKKKQBRmgUvegAoooouAtGKTtQDQAoFFLmjNFwEpaMUoFACU3BqTFGKLhYZtFG0U7FLii4DNvpRt4p23mlxRcBmCKNtPxQBTAYBS9qftpcDFFxEJGaB0xUjJTAOaAExRilxRzTuA0rxUXlnNT0lAEW3ik+YcCpSKaRRcBodlFKJmAoxilAoAkW5IHOKd9pJ64qHbTSmKALZlGcipY5QOc1n8gYoDMBSaKubCuGf5TVttu0YPNc/HKyvkVYF6/GaFoFzdwyy5J6CnqwYMh6HkVkLfkhs9xT4b4HrwKLXGnoaOOHGQahXDDGcY5FPjvFcYYg5FVROofg80ICSVFZsg8+tV5t64y2R6nrVxthUMD1qtOvy9aEIE6BgeKmR8nFUo2AXPenpIc56VhNO5MmzTj4PHNW4ZRuAzg1krOB9asxOHXJPFYtNFqWh2EOCQH+92ApRG8rhmcGTsKiOUY7SAMZqSGdppBjdkDp2FekZJlttqrGibhIfypZGaPBgBJxzmnGIyAkHIHTNMtlDyfvVIGMcUn3Amh3eRnGG7VGr+UfnGOePenlGSTbIfmB5pZQJnULGSfUdzUIZFEymJnx3qfzMEEdcUzZnKhgwHakJRkIA245AFMZKq5Uk9W5PtVrTAWlz2FZbO0jfdAPb3rbtV8iP3NS5DSNFpctzUTS7eaqSXAXkmqE2ojooyal1CuU0ZbtY1LscCsK+v5bw7Yztj96jeR5xljSrHgYIwKzciuUqrCBz6d6lSJn6CrGEXoOfWhUcnFK7KsN8pR97mp4yqfcXnFCxfLz3qxFCM5NCAqmRw3zU9A0jZFX1tg0eMdamtrQKcGi4FJLZhyetaVtHtUjHXipJoCBlRzUsKZGMVLbKSJghxgGpIgd2KfGny0pXBpomQJEI0VFOcetRBCCc9ulWWba4U9xmoyM0xCAYSnKDu4pBwKfg5BFCAKVexJwKCKULnAqhDduCfrT+ozSEc0qnKgjrQCG3EKywOjLkY6Vn6IH+xBcjLcmtcnAJPTHSuThuJoYiwAAzx9Ke6BPU6BZPPiLSeuBVGxlZp/KZdrDnn0qzZgEFiM8cGr9vBGZDPj5sbfwpDZPHEoPJyRTlbdnjGDQOM+tNPGMVaZBEyEg4p6AqcetBIAx61KBwMjmmIbjHBph4OOtT7eKjY46VDKQxjjgU3GOKU0oxnmkMmjHAp/Q5FMiG48VMqZ7Zq0SxjnNPXpmnbVHJP4Uu4sCD0piGFcfMaqSDcSRwKuNwOKgdflFIYy3T5jVo4GMVVifD/hVliM0IGSLzzmnUwcClBFMQ7oKjzzSlsCoskucA0ADsTx0BqFQQ31qwV9aaFwAD+FIBUHPvT5498Dr0zTbdfmqWVQR1xzTQHzN4ng+zeILuPsH/pWKa6vx9Esfii4AUrnnmuUNUIbSUtJSEJRRRQAlFFFDGFJ3paKBAOKKSjNIYtFFFAC0UUUCCloooGFKKSigBaUUlLQAGgGlzRSAWikFLTAKOtBoFIAopRSd6AD8aWkpaYCg0uabS0gFzS5pKKAFpe9JSigAxmkxindKOtACYopcUlACNTcU760m3NADTRT9uKXy8rmncQwgY96THFP2GmleaVwGMMUhFSbc0Be1MCMCjGKm8vik2UXAjAppFSFaTbzTuBHilAqQJmjZilcYzbg0pUU/FKQDTTAi24HFOhjy2C+33NO2k0Y5oAYHeMkdqYZDmpitMKj0pgLHcFeM8GnG5dutM8taeLfA3YyKQEiyqV96ejjrmoAsZ6ZBq2loTDuzWUmhMA+TVyFsDFU0gaRcdKnhQg4zzWcthKVj0q6iCFSdvXotNhELK8bKFz0rODOFyeAT0FSQt5Q4IyOxruuhWL4g8sApMNvt607kNlgx4qoJw4AU4OO3epnuNyBQflBqGNIspcmPdHjhvvGoEdQdq9PeoJHA5X5T61C9wACq/nU3sMsSzpgkcZFQS3B3BQCSelVgZJ32gCr0EAiOeM+tQ5lqJbtIhBiWc/Oe1TT3jYyoxVRpEz1yaY+6UADgVF76l2GvI0pyxzSrGc9KfFaHqanWLb1pbgRxQkcVKIqmiTin7fmosFyAQCnrHxzU2zJqaOIEU7AQCPcB7VOIuAamSGpSmFFAXFijBUZ7VYWPLcUyJeasYC81KGxGyY+mSPSm2+T1GDU6jIyKWMYkz2xSaGmShaSSPODUnWlYZWnFCbuNVQ+CfpSsgxToxkc04rhsVRJCFzwaUDA6U/b1ox8opgNPTIoTrS4+UCgDmmAMOeKQYJpx60JE7nK9BQA90zC1czFFE6iHblScV05jZ4irEc1hSRR2gIBxLu/MYp2uhX1LkFuYIm5PzHP0q5ag+Yc9MVArkKAx4qzakfORnr1qCnsTwKyKQzbs01jTg4LHHSoznnHWtEQSKoIxjJHenMRux3oaTa4GeMUKQ0hI9KYEg5NRPnNTZwOKYwDUmgTIdp7daTBZsetTKuRg0iHaeBxUjRYt029e1OaU7sJwKiVyTTud+KpCYjr82e9JnpStwaRO9AiV+marvzVg8qKr55xQxlcZD81bzzzVaThzUwJIoQMez4baOtOXPWohG3mZHJq5HGQmT0piINjSNjsKeYwvAxmpw3OMUwhd34U7AMCnaM80bcgk0plAO3v3pu7J9hSAdwMY4qrLdBJNgBLVOwDbecY5qrlN7cZ96API/ixbhdRtpj99kA/DLV5sa9i+Llmp021uwuXEgQn2wxrx1qroSMNJTiaSkA2ijvRQAlBoooGJS0hooEFLSUUhi0UUUALRSUtFwClpKKAFpaSgUrgLSE80tFAC0UUtAAKcKbS0ABpO9LRRoAUtJiigBaBRS0AGKUCkpaAFooFLQAYpaSikAtL1pop1MAxSYpaQ9aAEp6L1JptTQDJIpMBQAy9KVQV7U4DbUuai7KGBcjpUbRAnpUu7mjIzzVJiIBEAeRxStGuOOtWeKGUEdKQyjyDRwVq40AzxUbW/Bp3sSVMfNxSgZOMVMISCKlW3O6i47FYJikZDmrDQtSbGXrRdgV9hoEdWNvNAUd6E2BW2lTR0qd1GKiYZAqriGqOaaVIqVF70wgk07hYZgA89KflFPDGmshzzTCvpS3BE6gFCeM1PbPInC5PtVSJgjZK5qYXBWTco5qZRHdGqjmbKxoSw65qNn8s5YYPoazZbiSR9xJz60qXUwI+bp61n7PqS0mehBlRhuZT7CpWdSPlOe5xVPzAcKCSPen+YCm7oRxXU32FZslfAPOKHfAPORnrTFDSE7cfU1MkA6MM1EpWLUWV0DScKelWYrBQoZzk1aVR0AxipF29cZNZOVzRRIhGwHyqABSLGzdelXoo2lPzDAHapvKHpUjK8Nqu0g9acsO01ZRQvApxXjOKdhCJHgcUvkktjrUi9T6CpIyFDEc0AQRp1x0qQx4NSRRjacU5gQaLgQLGS5FWUj203o1WlAxVCFRM9qcyHZxTlHOakx8tJoFuRQ4zjvT5F3uFB5HWo4FCylu5q8O1JLUbYqABAKYBgmpcU3I5p2AN3OKkDA8E1FnnNKnL5NCEyVM0/GTSAcml7c0wEbgZopTg8d6UYPFFgIu1KeMU7HNJgHrTEKQO1OjPBANIQCc0DhqYIkUHaT+VcxqrbZXmboOa6jOOnWsS5t1uVeIjBHQmk3oNaso6fq5vJhFgdMV0tquLcbhg9xXLaLp32bVGOegrsnC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Dm7ECL17Uqj5jmnqcHFI4IwccVaIHbPlGByeaSOErk1XaciZVGcVbV965WqEOKcZqPBqT3Jph6UmAgPOe9RsSZMU/pUfLOal6lIkjb5sCpjk9RUCADmrOc4poTIznNKuOlDdagLHzMA0METEnacVGOelSxIZIzkU9Y+TQBVKFn4FW4kwMtTSQq9KlU8daBCDKsCAMUquTHweKaZB07npUal+gAA96aAlBPrQzZ+6OlR5JODjNAJXlR1psQ6Mdz1pk33fYUSsY/r6VSMhkc7z26VL0KSJmkZjgdKjOENIZCqnsRQ5+UHFCBmF47sm1DwncKq7ig3r9en9a+fGr6imj861ZMDkd6+ZL+3a1u5IHGGQ9KpbEsqY5opT1pKBCUlLSUgEo70UUDEopaSgQZopaKBhRRRQAUtFFJAAo7UtJ2oAWiiihAKKKKKAFozSCigB1LTaM0AO70UlLQAClpKWgApaQUtF7AFLSUooAM0oo60UALS0mKWkADmlxRR1ouAhB7UuOOaUUtADas2eNxz1quelT2v+soYE7pwTUAYnrV1161VddpqLD2GHrSFsdKVunNRnmkhEiuQakWYdDVUZxQWzT2Hculwe9OV8mqYel3leRTHcut0GBSKQOnWqqzHGM0GcikBdyO4owMdaqi549qUXA70MBzxjqKY0Z7jin+aD0pfMHrTWgFcqVpgXJq0xDDmotvNFxWGAYzTdgyKewpBRcYxxzTfLqVhmkXpimmIh2YNBWpxjvQAueaLiZCFycVJ5XGcVYES9RUbkrxSSuFjsl3seEwPWrEUYzluR6U/wAoscNUkKbZOmablctRSHxRuSSPlBq0kTE4BzUsceWzVpECtnpUWuVcjS22jJqwkAA4qQj5cinIuB1zTsAix46UMORU6jNRSkRkE+vSkA0JtOT0pJdyrk+tBlwzHFRySCUcdqAHxKNrHPWpUf5cYqsmTgVPHjY2etAEy7kTmpVBYEUQqSmDzViFACSvJxTAqdGqfntUbREy49KlI2tTQmCCfzzkrsx261c25X0qFWA5q1ENwzTEVI22zVcIyMrUMsWxwamRhikhjtxNR98U/OQaY5HFDBDivFLEPmwaeRlQBRGuGpIZOFpGU4wOtSKc0rrg5piK6xsOGPNSAZFKxAagc0xDCME0nSnEY5pO1AB9KcFwcmkA4p/1oAFOMn06VSRQ65bgqeauqPmPvVa9UxhSpwCNtEloOLsynHD/AKZvTgHg1tqA8Yx1rGRnKsgwJemKuwzyQkxMMtUwdhyVy4ox1oMm75AKriTzJCjjGD271MSEX5elaJkFSSJt2R1q+gCjaKrxndJVxgN3FUIjY84pj8mpCOaZIMUgRE1Nj3Bzkcdqdj5uacoz36Uhgg5IqbO0VCDg05xkgGgBSCT1xTVjZpVP8OOadksoOKehI4p2uBciQeXgdqjZhmpoiApGKikA2Fu9J6CIiAeRSLgLyaTfuIwCPrQFxz1PrSGNZ0HU03eGJCnpUrqGHOKiChee9UhAu7PP50ku9hgHHvTs0jdM0ANY5HHJqmi5nLGrOQWxTAgz7+tSykJKRvIHfmmoeNueBQwLOT36ZoijbOD3oSBsmQZ4z1rwf4i6ZLp/iidnHyz/ALxT7dP6V76SkI55NecfE+zW+0lLpRiaAgn3Xn+pq4sho8ZNIacaaaBCUUUUhiGkpaKAEopaTvQAUUUUgCiiloAKKKKBBS0lLQMKKKKAFooooAKWko60XAWiiigQtLSZpaQwoo60tMAozRRQAtFFGKAFzSikpRxSAcKWm0tACg80uMGm5xSg0AOxQaN1GaAG9TU9v/rKh71LAcSihgaMi+lMCAoc1K33abByMVIyqYyWwRUTJtNahXLZqG4ts/MtS0SZxFNK1K8bIeaZnNIQzGDUgGaODS9B1p3C4hjHam7MVIpwaXdS5h3GBKTZzUgajOOtVe4XIsEGnBjjFSAbuTTtopcxRGrkU4NSbck0gGDTAVhmkHSn9RTSCBQMQUwD5sU7GKYPvZpoRMCpGGFIuOwzTM4OafnjA60wHbscU1hkdMUHJ470DK9aAPRlXNWFj2HOKjjx06Vdi5bB5pWLuSwL831qWRBnJNPjiJXIGKe8W8D2oASI5j9qcGZjwOKlRAi09UGCcUtxkAcY47VXnHOc81OuBK1V5jls0ANc7vc00EAYPU0kRKnnrS43SZoGSphcetTxKxPtUAPzAYzVy3Jwc0CJ487gtWYl2t9aqBiDlatwOWNAEU/39wHembSzAkYzVmRBuxjkVDOfkXnFNCY9EZgRV6Ndq81TibbGAOtTLI2DmmIdcHOPSotwyBnrUrkFATTSq8HuKVtRjvuqPQ01slgKWNg30FOK85pMETr93pT1G059aan3TSOxFCGywDxQTkUyJw3Hp2pskm1sUxCO2X2ipFBB5qEuAwPqKn3H8aAEbkUgGRTyOtNHTFMQAUUDG7Hej3piJFx1rO1m4K2wVASd2Tj6VoJ1rKvGBdhkA9iaTdkVFXZD5colEjn7wzk1eCgKGHJxiq684Dkk5qXLhuOgFSi2W0j2AE9T2pWfNIzZQcc0o5XgVcUZsIztycZOOKsqSR71ViYqTkVb9PWqJBCSuGokwRmlHApoO6JSetMCJgTTkXORTlGOKdGoUNjrSsFxqW7uRnpVsIu0hh71ErsHDHgEVA+opG/lgF3PQCl1GWzF36CqM9ylvIzk8AdPWplV3GZjn/Z7VRu7Lzp1fgKPWqe2hKNi2YmPLdSKNww2KjE2chep70sa7kwPSpZQ3bu+tLnqKbuCnmkPJzQA3eegHFM/jp/Tp0pD9/8ACmhDcc0khwtO75NRlwzFccUMCIOOO2akUYyRSHAPSlbcR6CkhjfLBbdyalzs5A5pNwUYWoUk3yFKYgYbASeTXOeN7RZdBmbpxgV0RLDAqLUrRNQ054JPuOMGgb2PmNhzTDV/VbCbTdQltZgBJGcHFUTTIG0UtGKQDaDS0h4oASlpKKBi0gpaKQgoooFMYUo4oopAFFFFABRRS0AFFFFABS0UUgCiiimAtGaKKAFoFFFCAWlpKKAFpaSigBaWk70tIBaM0lLQIWiigUDFAoBopDQAo65qWE4kFRgU+P7woA1ZBlDUducZp+MrUUfykipGWEOTUzgFcVHHzzTnPy0AVJ9uOaz/ALxNXLthjFV9uyPJoYhgPNHOaiBy1PJ5pWExxpeccURqXOB1pSuOD1qbWFYFp2QRzSbSR0NIUbOcUCHjgUu6mAEUYoHceDjml701eRRuwcUIu4488UmM000B9ppjAioyuDT2PemEHrTQh+OKQlqUHijOKLgIDzzQx9KXrijGKYHpEeS3ArSt1LMMdaqxKS3PAq7bkq3SqZSZoBnbC07GRxTY1LyZzx2FShQoAFKwxijIANJK7R8jpUyDGCap3M29yFFNCKzTfPkd6jLMzE54FK0PII6mp/KwnfPeovcq5WAZicVJsZcZ5JqYA7doHXvUjQOYhQA2OMx59TQzFWIB4p8S8cnpUjIpHvmgYqygA+lWIptpzVJhg+1SgkOMelMRoCQsxNR3CExk+lSQp8u896ScAoR2o3Eyray8/NVsTqxAHrWdHG7sSvTNXYbU7uadxF0LuGKV0JUYp6Dbgd6cDk4xxQBBHEQ5BpzHnjtUxFRuMKaT7DRJGwHWo5jxg0xWypzUe5vMAJzSTGyzY24iDHcWLHOTU0q5YelOhGAKJD8wpoRVZMtnPSp0Y8ZqvMSh46VJEdydaAJwSAT1oHJzTkHy+9NK4bJPFMQuBnPegDJoApRTEC43YrJvo913x930rVX72KytRLRyrtGOcHND1KiO3oCBj2qaF1eVR78VE9sCoZTmn20A2Fs/MDxUdCi7Kp2g+lMQ0+RgRjPvUaAluatohMWEjcRVlJQTg9aqrlG4qYBiu49atEsldjsOOtPiGIyv41FgFSKeh+Xg1VhCh1SQLn5jTI5cXDRg844qu0yRPuJxj1rLnvZ7qfZasFQ/xUmCLlxK9+zLAxXyz97sT/k1csLNIMN1buar2FubSBUY9uTV9JBjAySam1xksrAEk1Vbc/HRasRxHJMhyaZIv7xSaoQu8wg/L8tPQ/ISDz2qN3B4HaljUt0PvUsY9zmkFEh2/U0zdkkUDHZBAzSPwQaaelMY880CHMQaZn5jgVBPP5Rx3p8J/iNK47D9uD7Ukh3D2pGYkk0g5WmA5fuVFDGwYsfpUkfyrinsCycdaBMhkxu4FOn3CA7R1HSjiLjOSaXefLJbnFAzxH4j+S+spIjHzdgEgPrk/wD1q4kivSPivYCPU4LsD76BSffLV5uetVfQjqJSGl6UlSwEoNLSUDEopaKQhKKWigYlFFFACmijFFAgxRRS0AFJilooAKKKKBi0lLRSEFFFBpgLRRRSGLRSUtMBaKKKAAUtJmloAKWkpe9IBRS0maKQC96WkpaYhaTvSikHJoAdTl4YU2lB5oGaw+4KiTO81Kn3BUUXMpFJgWo/lFMlfC05/lqlPJgEUhkbEyye1MuDgBafCMKWqtK25qBCIOaaT8xp44XNNUZNMC/pkLmTzduVTk1ofZBf3+IFJBqxpOnO9sSgwx9a7vSdHFq3mnqR0rWELkNmPF4Xt0Uv5ZGR69KbYeHo5p281D5fUV2ckW88nik8sKhCitlSRB5/r+hLZwF44+/Nccx54Fetaik0lsTIOvGBXnut6V9lkVkyR3rKrSXQaZjBs9KDyaQHmk3DNc7RpcfQRTS2KAwIosx3A0h6CgHPenbcpQkwE7Uc0+Fd+cjNPaP5QelFmJkQBxSg0DAHWlRd+TmpswPSvtAQcd6mt5HZgDVGBCWyavrGYgG6k1ozU2rYnyee1TbhvAPSmWjb4VGOoqYQeZHuY4ANC2C12MmYJFxVVlzFkjvTzE0oCk/LU4hUoEPak2NJlI5bBA5q1FEApL0giYAkgD0qzDwgzzS9B2sNjiCgt0HpSyEsvAOB3qV0VlxmlMWVI7U0BSiiDSCop8hiR0FXY48Pyar3ahGwB8uaLCGqQYxkc4ppDKR607YSoNWTGdqsBntRqFyWFt0YFSeTv4PSkghK8+pqwD1x0qiSARrCpwKlR9wBph5609WBOB2osImTrTh1pq+tPFIY12PamSPhcGlkNVpXHFJjQ1JPmINOLEuPrVMsVkq0hJ59KRTNFJBGF3HqcVLL1I7VHCN0aluTU0nUZPamSVZlBXb1pYRswD1xUpG5uRTD/rRQBKp5zStUaMdxFSMeKYhoNOzzTKf/AA0wYg5Y1z+u3O3dHjJJwp9DXRLgcmuW8UTLaqHwSevtT8gRsaeWe1Xdxkc1LbkNMVxjA/WqOm3G+xhYenIq6pRW8xzgVCWpbF3N5oFWeAPpVF5QsnPGeBUs9x5UY7571p1MhWfJOOooglcMynpVYuGAJ5yazkvXEm1hz2pgbQuA7OoOSvb3qC4ulgVmd+fSsm51GSxgaS3iDSDlqw5bi4nvRuHH8zScrIajdmmYT5bSzSmRiOM1p6NKDbLI3UjJNZASWRAka/KfWtDTraSORYvU/hWabe5bSWxtsz3CgD5V7mr1qixqAoPPemKgBCHj0qZWK+yitCCRZlZsdxVeUlmqQ4yT61DIcMRnimSP25+tPiba2M9ajD5TApu4jkipYyeXAxUan35pHYsR6UnIBx1pjFzioXIJo344JyaiYlxzSuFhjjdKCT2qYDjGahHLGpF469qAH4OaapAzzxSs2KYi4BPamCJEQgsc8HpTXm8sFQctUiviq7n+LvmhACgnnOTU6jCexqs4IXIPOc1NAhYFyeo6VN3ctrQ4j4oafJc6GlyuNsTAn9f8a8VPHWvoDxzAx8NXTk5RU5H414AeDWltLmTethppKU0VIhKSlpKBhiiiigQUUUUgCjFFFAw6UtJRzQAtJilooASloooAKPpRRQAdKWkooAWl7UlFAhaBRRQMKWkooAWlpKKAF6UUUUhC0tJRmgYtLSUUALSikpaAFoFFAoAdSikpRQBpwHdECaYhxI3NOt/9UKj/AOWjUhosSvgc1Qb97JxU0zfLTIU/iNJCEc+WmKqdTUs7ZemRjJzTQD3IEWO9TabB9ovI4843HFVWOWrqfB2nie8MrjIUcfpVRV3YR6BZ2SxRgMM1oqQowOlQqcU/NdyVjJslJpAfrTN1JnNNAVdRtxNGG3lCpz9azjaGVH3qNpGDmto4K4I4pkqkxlV61LVxHk2raS1k+7IKnpisc9a9B8Rx4t/s+3gHINcHcR+U+PWuapCzujSL6DO3NCkDimZzTxg1iUheBVmABo23cVVYYPPFW4Ti3ORxmmkDI0Zomyv41LJMsif7VQqSp9qc6qrCmikhqKHbHenpCjHAYg0jLsfg4NPy+Qe/rQkhtHpy2kgwTtP8hVwW0auAGLGnwrvbOOlPjUtJtGMmk1oUmWUkKKFC4OMDNLgsACQQPSnmBCFdl+cd6RwUOQeKjcpIIyA2ADT8lOAMmoHlZUAAz9KnYrkKOWNK1xgofacjmkjRnjBkBDdcVKF3Kvzd+KakSwkksWz1JoQMVSZQC3JHanLICQHOcDNSIhYZxxTWGMqRxVC0GyHDArjBpjR+djPrUyxbuakKBUx0JpohkRRQm1etTJhByO1RQxbW3A5NS5wuT1FACByHJP4VL2xVUsOD3zU7EcbTQrgNZCORQN3TPWnd80gB2cdaoRMpwtSIQVGO9QpuwM0iTqMr6UmNCzN+7YelZ8j/ALwEVbuW/de1VJF2N8vQmkMrzHmtGMEhcelUJyN4xwM1qQRsyqqjgVC3KasWonzHgVMVwuc5qnKDA4GeKtIflyKvqSPC8c1C5w1TjnFROPnoAFXvTj3pF6UE80CAdaFPNANLTAf271z3iawlvbQGIgsG+6a6AVSuhtYnbncMGmwXY57TZQ1jHtypR9h/LNak0qsDluPaqltGkGo3AjBKdx78VVupllvVtwSMjNZ3NLFiWWGPVIIGbgc59TzV0yeeXVRna2DWbqEObeNuCQeP1rY06LbAR3PU1otDNszvtJhwp/hOTVK4jmafMUnFalyi72Ujisu5E3mKIRnA+Y1Wwtxibo8mRuenNXLeD5V2jGD1qO1tQvzFSWJyTWzZ2qux5+VazvctKyGw2U7Kvy9F4q7p9m0BZpPvVeyUiCpxUcY2ZHrVqJDkxoJXDPzUrSFyOwqufvcngVIOAMntTETk4AqtJuKkryalLZXHaot3GAaQEicLSOeKYXIBqvJORgCgLEqz9M0onHOPzqttz06momUhwcnaOw71LehaSe5MZF3lQec0u/giqa7RKBwCe1WBwwHpSi7g12JQQefWnY3KRUZ4QbRSAkSAYOKq4rFnGRimmTYMAUCVNoBPJqpLMxZSPyouCRaAJAJ7iopWKL79qkjcso3dfSq8pMkyqOo5pdA6ksROwBuvSp4Y0Vi6nB6VXjAcqW6rVrIJximtQZX1OwjvtPnt3GVlXB/Ovmi4jMUzIeCDX1CzYXpXzl4ntvsniC7hxgK/9KtbEMxDSU7BptSxB3oopKACjmiikAUUlLQAUUUUAFLSUZoAWiikoGLRRRQAUUUUgCilpKAFooHNFAgooooGFLSUUAOpKKKAFopKWgQUtJS0DFpc02lzQAtLTQaWgBwo70lAoAfTqYKdQBoWpPl0wtiY0Wx+SopGPmE0hisTJJgdKmdtiEVFbjJJpty/OBSEVidzU4naOKRBzQ5yaoBFBZq9R8KWf2bTVJGCxya84sLf7RdJHnGTXr1ogit1XsBWtFa3Jky2DS7qi3U4MDXWZEmaTNNzRnNILDs0E8cfrTaXNAHLXsiPqLJPFzt4Irh7yALcuoxgV6hqNrGyGZhytcNNabt7IQMnGfasaiY46HO+WCeDU4tJUwWUj3q42lSK+3ABPrVxI2ksyGckgY+lYKJdyhcgOIyF24FP+zmPaQuA3P1rqk05H0lWmByp4x0NVLOyW4bCYR16Ka05GK5h21i1zc7B8v1rSbw7Iu7leuOM1fSB/wC0U3HDA45rTLpHKyv06HHarUFfUXMzjL7S3syBICC1UvII5Dce1dV4nY/Z4HDbh0P61yUNsJY2YMQRUTik9Coydj1+PkECpYgVbrUUdWYULVLRaZPv2puPQVJleMfNmmGMsoUjipFkWNsY6VlLc1jsPiiD5XP4VGIGbO87m9B3py7mOdwx3oQMcsxGO3vU9SgnUR4OMc09M44qNA7bnYZx2p8Zbbz+VOwNkjEg4NMkzgGggE0jfMQe1URuOV2yp7VNJ8x57UgwGGfTFSnqTQkJkUYAHFKUDK2e9KF28UivliMUwIFgXsOferGMU7pmmkZpAQSSsJNg9M0+LODmmtHmQN6U5OKYiOWbbwODUKZ4Y9MUk5Kz56j0qRpAYFQDmk0NDXkCrtJ4pxKtAre1Rtbsz7AetOjQG3255FSiitN9zdWvp03yAZ6VjsCYuPqau6dIVyCKiW5S2L90d31qS3J8pc1Eoz1qaMELitCCQkgimuec0r8YprUIQq+1BPNNjbORStTQCilNIOaM0wHg84ps5CwFjTSxAJA5NQ38gW2YntTJPL5dcuYHuJ4ZPmkOdvp0/wAKj0jWEbUg1wW3gcUy8iSPVpQq/MzdOwpt1pDs6zBdpAwaTSLTO7S4S78uJGBCnJNbEMyKuM1wGlJJHt8gu2evSumslkkhLOMAnp3pJi3Lk7eZuI6mo0iWNsDjI5rUtrdFjGR9aiuYdjDav1ofcE1exXgiMaSK3OB1q/ZufIxjkHNU0PJZmHPUVctkEcLe/SiKsypu6NGLlSTTIkcrlh81EahkGT0qY43VoZGeUJuc4+XHJqWaQqAqjmlbjPp2pEGAd3PNJjQituQbqgkfDjPJFSFhj6c1C4+fdx0pWC42SckYXmkByahaRUzgVEshCqM5pMaRYaQ7ifTpQHZgSMZqIxhm4xjrSEKH8xjjtioauXcco4+XqKUMyEgkE560sSEtzVr5FJz1ppCuRxylWPmAD0pyMXO9xgHtUJ+efdjrxirG4Bhx0o8h3S1EZAq/KOnSoZJVAO376jmp85AJpvlqpZiOtU0iUwBZlJz0/lUjqiREt6VDOzb4hsJJPOPSpWIeIk/lSjfqNvsIeB0ycVNACECk8gdaqqG8wtngjgVNvwmV4YetOImWLg4jwK8U+JGnlPEvmRjJmUEj35/wr2NnaVFBOD3rh/iDpyyRw34IzDjj16/40+bTQTiePTxGKVkJyV71FV3UL2S9fLcKecds1S60l5ku19BKSlpKYgooopAFFGKTNAC0UUlFhi5ooopCDNGaKKYxaKM0UhBS0lFAC0dKSjNMYtFFFIAooooEFHSiigBaKSloGFFFFABRRS0CDPalzSUUDFpQaSigB2aBSZpc0APpaYKdQBctDkMKhmJ804p1s23NNUb5eaTAsqAkWapOxZqnuHwu0VWXrQgHjgUzOTTnpFGTTA6nwjYrNO0rjKjjH5V30QEagKMCuf8ADNmLawDd25reBrrpRsjKTuybdS7qiBpc1qIlD0u+oc0oNAE4anVAGqUNSAivFLW7BThuxrm0sGM+0cxnkqe1dPMT5RxWZZwBZWcZwRUsZzd5p++STyh90cYqK0tHgtluFHJ6j1roIIGGqSuT1HP6VLNbLDMpRSVJ5FTy3AfZCR7fao2Y7etVba28q9wXxg5ANbKMAoFVpvKmYELluxqraBcgu7KT/WxdvSpIrdWzMM7j1BqzBiMtHnI9PSmJcETldhoWorHK+I5Yn8tV6Z/xrkrZzHPx09K7zxPbA2qsVAw/b6GuGtog8xYVnUHE9dDJGMk+1XICUUH19apoEcgnnFW1wPl3biByazZqkTgknBqSSIkKBgetRRMCw38VbmbamCeaza6miYkNvtVmOFUdzUU8yOqqhJXufWpZ1kktNq53GqgC4U80opbg2SquE6cVKAeMce1Nh+7yafgkqFGTQIQ/NT9gHenAFDtx0pxAHNOwAke/BPanAc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xSoAW3D0xQIaFI5JpABuqVwGqPo2aAHFeKbmlByKaRxTC4EZpop2aiaQIQO9AiCaB3kDLUQDFsfnWmG7VV8vDHHc0miiBxhe+abaPgYPFSNwhJ7VXVx5hUelTsMNpETe9PtXKHPrT3OUG0g1VTjAz3rOW5pHY3I2yRVncM1QhbLAVa27WFapaGTJ2PHNRucCnFuKY2CCKAEh4GTT+1NUYGKdnmgGGcUE03PFJmnYSHqTnNVNScrAD6GrKHmqmrIZItq9euKd7AcnLATemQKPmGferlvDdOArykg9KmW2AlJ3ZIFXIBj8KzbuaJGfERDcYK7V6HFbtmqNCjDnNZV0o8/OOtaOnEGIkjG04oiveFL4TQbCHHTJpZASp9aa5U80hbvWxkUbiApKuTwxq7kGPjpioZwJI8GiBi2QemeKQy9A+B7YqxuB5FVEbAFSrkcg9R0psRDM+R6Y5pEk/cg+tQSOoIjB56HFROSuATjFIZM7lc54qCecqnFOZ9/LVWkORmgBoBLGgjg4p68DmkYfN0qbFJiofkw3SnCIykcZOKao3AqOBTiPLATdyO9IL9ySNhEo3sAzc/SnMRwcEn1qv9n3uisRu71YJIJDUorUcthVIUgk092O4euORUTxB0UHt1qVpMBQD908VTEtgEu5iuCMVOCVAOce1EWx844NQXBG0o+RnpSvbcBySrLKcNuYUOwjiOOKr28IhGI02881IVIJ3EEe1JDF8wNnbgmhl3oQehqFSu7K96sBMEMT05xV20JvqTrwgyOcVzPi1A+hTsygtjJ9q6FAJsP6dKo6nbJcwOjYO5cEUrDPnaVy7ZqOpZ0MUzIRyO1R7Tt3Y4zjNPYzvcbzSdq1Do0z/ZxF8zTDp6Hn/CoE0y4e1NwgBUPtx+GaXMh2ZSorUvtJ+x6fFcNJlnOCPTrWVSUk9gaaFpKKKaELSUUdKACiiigBaKSigYtFJS4oEGKKKKQxaKOaKGAUZoooEFFLRQAUUUUDClpKKBBS0lLQMKWkooAWiiikAUtHWkpgOopKKAHZpQabRQBYgON1KhwSahRucU8tgmkASNvbNNXrTc5NSxruU0IBhOavaVaG7vEjHeqA5NdP4Ut83JmPQDH48VcVrYT2O3gQRRKg7VMDxUIfinBq7UraGNyXNO3VDupwagZJmlFRbuaUNQFyYGng1CGpd/vQMW4ciIkZzSQfLH7Um+jeDRYLgVXfuA5oPNJuppNNEj80ox6VFuo3UwLSsKZNAsrK5+8p4NQh8VKHDdKVrDuY/ic4sV4z83+NeeYKSEqcV2vivUY440hP3s5/nXBtN87EdDWFVjR//9k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137386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9/ooooAKKKKACiiigAooooAKKKKACiiigAooooAKKKKACiiigAooooAKKKKACiiigAooooAKKKKACiiigAooooAKKKKACiiigAooooAKKKKACiiigAooooAKKKKACiiigAooooAKKKKACiiigAooooAKKKKACiiigAooooAKKKKACiiigAooooAKKKKACiiigAooooAKKKKACiiigAooooAKKKKACiiigAooooAKKKKACiiigAooooAKKKKACiiigAooooAKKKKACiiigAooooAKKKKACiiigAooooAKKKKACiiigAooooAKKKKACiiigApDS5pDQByfjB5ltCIkDdz7e9ef6day3c7AyohAxg5yT6CvRvFFlNcWTyqVQIOSOprz/RI1tdYjnkcYXt6+1dEHaJk1qek6NafZI1QFjKBhs9BW6Ky7R0QCaV0jGOEXOKvxXEc4JQ5UHGfWsp7miJqKTNGagYtFFFABRRRQAUUUUAFFFFABRRRQAUUUUAFFFFABRRRQAUUUUAFFFFABRRRQAUUUUAFFFFABRRRQAUUUUAFFFFABRRRQAUUUUAFFFFABRRRQAUUUUAFFFFABRRRQAUUUUAFFFFABRRRQAUUUUAFFFFABRRRQAUUUUAFFFFABRRRQAUUUUAFFFFABRRRQAUUUUAFFFFABRRRQAUUUUAFFFFABRRRQAUUUZoAKKTNGaAFopM0ufagAopM0UALRSUc0ALRSc+1HNAC0UnNHNAC0UmD60fjQAtFJz60YoAWijFJigBaSjAowKAFpM0uKMUAFJmlooATNFLRQAn4UfhS0UAFJzS0UAJzRzS0UAJzRzS0UAJg+tGD6mlooATFV54pGYNEwB96Zf3osofMIz61w/ifxyhszDp+4M3ViP/r1UU3sS2iDxbdPHMYnuDMSOQOi1R8LrYS6nuuZFRI1+UHua5s6h51viTs1U4UmeWSaIcIMkjtWxFz3yOzto3MgUfN2q2uMcdK8X0DxE8N2pvVMkPpXpWm+IG1eRks7cqqjlpOn6H3rOUS0zfpaiiDpGBIwLdyKkrMoWiiigAooooAKKKKACiiigAooooAKKKKACiiigAooooAKKKKACiiigAooooAKKKKACiiigAooooAKKKKACiiigAooooAKKKKACiiigAooooAKKKKACiiigAooooAKKKKACiiigAooooAKKKKACiiigAooooAKKKKACiiigAooooAKKKKACiiigAooooAKKKKACiiigAooooAKKKKACiiigAooooAKKKKACiiigAooooAKKKKACiiigAooooAKKKKACiiigAooooAKKKKACiiigAooooAKKKKACiiigAooooAKKKKACiiigAooooASmCZDIUDDcOop5rOv9NW7BdDsmAwrU1bqJl2YqImLLuUdRXi3iq6jvL1hDEsaAfKorY8Rx6tb3H2drrzlAyc9MflXJjVpEmLodsgGDWiikZuVyC50+5sbBJpuPO+6p9PX9KveHrKzuYpJdQuvs6R9AvVjx7H1rNubyKeZ5pJWMvWiGWOSIZ5cfrVXsB0Gn2n2y9jSeYxWoHyM/wDTH413EPiG3tY49P0iEyMDgMejfTmvMtyxgBRuY8n2FdVB4s0q0iRdPsGkuxxvYcE/nS31sC0Z6VBC8Y825kLN+gq4DkCub0BdUvwLzUpNgI+SJeg/zzXSdKzkaIdRRRUjCiiigAooooAKKKKACiiigAooooAKKKKACiiigAooooAKKKKACiiigAooooAKKKKACiiigAooooAKKKKACiiigAooooAKKKKACiiigAooooAKKKKACiiigAooooAKKKKACiiigAooooAKKKKACiiigAooooAKKKKACiiigAooooAKKKKACiiigAooooAKKKKACiiigAooooAKKKKACiiigAooooAKKKKACiiigAooooAKKKKACiiigAooooAKKKKACiiigAooooAKKKKACiiigAooooAKKKKACiiigAooooAKKKKACiiigBrjKketcrfvDatie1nC45Ix/jXUSyLEu5+B61Ql1HTblDG86Mp4I5q4XT0JlY81n/soQzSXKTOxbAbjAOKrabD4agvrd5p/NjxmVm+7n06Z9KteKdLWI7beYmMDIJ6Y/LrXDtcmG2VCoPPzYrVvuZlnxK1hPqLS6fkQN0qMNDp+nDK4nJznvVF5EllHQIBx7Vp22h3+q3P+jwFyTgVA/Iqya1NLE0dpmPzBhwOhH+cV1fhPKKbbTbbNwy5aWTtyOmD9K5mDQbpNVWxnjEbyevQCtuKe68NyyGHUFAxgeV1I/EVW4Hs2mwfZrRFYnefvE9zVmSdI2VWPzNwB6143p3inWpJwzzKGbgyOOQPwrvPDGnzSyNqF25mZx8rP17dMVDit2y0zraKKKzKCiiigAooooAKKKKACiiigAooooAKKKKACiiigAooooAKKKKACiiigAqNH3s4/unFPNV4D++mH+1/QUxFmiiikMKKKKACiiigAooooAKKKKACiiigAooooAKKKKACiiigAooooAKKKKACiiigAooooAKKKKACiiigAooooAKKKKACiiigAooooAKKKKACiiigAooooAKKKKACiiigAooooAKKKKACiiigAooooAKKKKACiiigAooooAKKKKACiiigAooooAKKKKACiiigAooooAKKKKACiiigAooooAKKKKACiiigAooooAKKKKACiiigAooooAKSlpKAKF/qQsI98sEjJ6rj/ABryzxPdxXk+77L5AY53nqf1r0zUtbt9PI85HIPXFcrqfjPw/MHjktZncjGQB/jWkbroQzze8jshMotmldAPmY4yT7VA17Zx2jwJC/mE5LPjNUL5YvtLlJduf0q0kFraWyu7by56n0qrkGf9kldHkhUmIcE1eiku9OuwdOujHjv3H6Vaub7TodIWG2LtOWy27HHFU47e1MiuZHORznFJNx1Hcuo+5Dc3bCacjqarRulzK7XMwAIyAOtBmgmvBF5scUaDq2cV0OjxeFre3We7utzqc7O5/ShXYbm14CWeORfLtAEc4eduo9hzXqVvB5CYaRpGPVm6mvMofiNHCjW2k2OEz8ocf4NXc6FBqXlm51KZWdxwg7UpeZa8jcooorMoKKKKACiiigAooooAKKKKACiiigAooooAKKKKACiiigAooooAKKKKAENY0zsmuRjdgMenrW1WVKMauh9qcdxM1KWkpaQwooooAKKKKACiiigAooooAKKKKACiiigAooooAKKKKACiiigAooooAKKKKACiiigAooooAKKKKACiiigAooooAKKKKACiiigAooooAKKKKACiiigAooooAKKKKACiiigAooooAKKKKACiiigAooooAKKKKACiiigAooooAKKKKACiiigAooooAKKKKACiiigAooooAKKKKACiiigAopKKAFopKWgAooooAKKKKACikqKWcxMAUYg9xQBNRTHcRoWY8CkSTcAcEE9jQA+obkT+UfII39t3SpSwUEnpVKfWLC3B825RfzppMTZxXiPxPq1mHtJrOEbhjcoPT868yvFaXMjxBCO7V7BqXjnSbeLIjeZjwMDg/rXA65rcV/KSlhGhY8k5z/OtOhDscHOwYHJ+U96fcziWBYgCAnStK4jshIjyF8Z6J/8AXqeLUrT7RGPsSNkYYnOc/nSTuJGNYxC5lQyYRc4JPSliia4vWijZEUc5bNbmu6S9p5cjRLCswyqrnHf/AAqnBIYByuGHShu25TasUo9FvJUeRhyBwD3rb0vwDq+o26XEEalWOOvSs4agyRqQ569D3q9D8Qtc09UjhnKxDouOKFqJeZ7J4c8F2Hh+EFQZJz1cmt27ktzEyTEbT1FeEP8AFDXp4tvnhfcDmrOgeIxcaiJtUu2kKjilyq4ObR7zRRRUGgUUUUAFFFFABRRRQAUUUUAFFFFABRRRQAUUUUAFFFFABRRRQAUUUUAFY14z/wBtxBRlQmSfQ5Na7ttUmoBCQhyfmY5JprRiZYooHAxQKQxaKKKACiiigAooooAKKKKACiiigAooooAKKKKACiiigAooooAKKKKACiiigAooooAKKKKACiiigAooooAKKKKACiiigAooooAKKKKACiiigAooooAKKKKACiiigAooooAKKKKACiiigAooooAKKKKACiiigAooooAKKKKACiiigAooooAKKKKACikNGaAFooooAKKKKACiikzQAuaK5nX9ZaykAhwxXgisG88VXRU/vNmOcgVEqkY7k8x3NzepbTRq7BQ3rVgSIyBgwIPevIl1M35fc2ZCc81o2V3epcxWpILZzg1Kq+QuY9KjmWVmA6qalrK07VoLyZ4Ym3FOprUrUpO4tFFFAwooooASsi+vWLKiFBz1Oc1oSSqWaENh8cAd64bVb+6gh8hpnHPAOKicuVXA6a4O+1HnzFOeKempxW5KySNIfUVgwaolqkf2kky42he9Ne4LzOJd8aKvI45ojO8bhfU6qa6hsLQzvkoTnjvXCeI9R8NXkJE7NHMD0TqfzrQvdfV4hGWSJAOc5zXCz6zJ9qeaG3RpM53tn/GtoWauRIy7qaEOY7KOYBR82/H9Ky7qNlkEjkk471YuL67vbt1eULvOW21W+zwQuXnnJz0C9aG10IMe5m3SHCBR6CprO4+w3KSTpkjkL2rS0/TpbhpJLaLcgGNzde1ZEnmS3G+bLjOM0JlWR0JmmvlFy8QG4YHp+FNNvIU864I2egrPu5ZJ5ESJtoVasS3kcESp/rJR+QpN3E7mmLIC3EwljCv0IzkVyOoQut2ysdxH8VOl1PzFCOOBS6eFubjaB17U3ZIaVx+nWvmPmRdyDt2rdtXKzeUmEUdCOtWbe2S3hJC/NTZJG8wM23A7VwTxL5vdKUU9z6NooorsKCiiigAooooAKKKKACiiigAooooAKKKKACiiigAooooAKKKKACmk7SPc06kPTmgBh+Z+egpty5it3cdhTunTpVXVX2aXcN6L/WmTcms5fPtY5P7wzViqunqEsYlHQCrVD3KCiiikAUUUUAFFFFABRRRQAUUUUAFFFFABRRRQAUUUUAFFFFABRRRQAUUUUAFFFFABRRRQAUUUUAFFFFABRRRQAUUUUAFFFFABRRRQAUUUUAFFFFABRRRQAUUUUAFFFFABRRRQAUUUUAFFFFABRRRQAUUUUAFFFFABRRRQAUUUUAFFFFABRRRQAlZd3eyR6rDbRxht65z6dauzXMcW4vnCruzXnGpeLJF8QCeBh5afLhh1FVFCbsenUtUrC5kmtUkuFCO3YVczUtAmLRRRQMDTT9080vaq93JEsJWWTYG4zQB5rq0Fza3sjyOGDHHHYVzlyj3V6I/MCA9WPb61savuiu3wTIvasSeJlJBAy3c1yTknMyY53hVHVgskqHGB0x61Zs9cktnaWNP3mcj0FLoOjy6rfyxwSiIhdxY9xwPSq9zZP9oMSruyeo71o5O10hNHU6Baaha6oqxggH5nx2r0uuG8B6eYPNuHJ3MMYPbpXc1sti4oWiiimWJmgnFBqKR5FY/KGT0HWgDlddv0g1SKdPm2Dnb171h+JNRhvJFkVPLbGCD1710XiXTftMCmGFg479h1ry7V7uYTKCdwHGB0rCcW5NdBXPRLW9tYdLF1AuyQHAL9j+Fc091c3l1+8nZ8nOa0bXT7i90xJLjaQvCrH2/OoRALXMkrSAZx8uORVNWikgW+p38sVsdPzcAMpHJPeuE1DRtR1xpBbwlIQeN1bUOsCaeNHmaJNvPmf/Wqh4h8VtbRGCylDKf4wK3i7rQl+Z5hrOiGwuSpJLAdDUEhhsUR7tiz9o06kVpXkpZ2RpA0jdWboKwZbG5EDSKVCdsUJkIu6XqV5df6LBAsked3lt0J/OrU+i3jzqb8JEqcLGuelZWn2hEZZt27tirl5ObO0Ealhu6rT5ug9ilexs05RZFQd6rWccLNJHOxwfusOpqpIz3NwBCW/wCBVZIntnAjZHc9xmktB3NS80OOKON4QJE25JX60umCKC72RRkHHzE1Ade1hbY2UsxWIDlK09Ke1mhP7pwwHJbvWdZ2V0WkrE0255eM9fyqvMAeRyRUs3nF9qgc1A8ToNu8MfavLjG7Bbn0jRRmivWGFFFFABRRRQAUUUUAFFFFABRRRQAUUUUAFFFFABRRRQAUUUUAFNYfLTqQ0AMH3c1m6++zRLr/AHP61ohv3YFcr4w1hIbU2EfzSSDLY9P8irS1Ie50unHdYQn1FWqyfD10brR4XKlcDHPetXI61L3LFpKM1HNJsjY9wOlIB5YAc1j6rrCW6iOJ/n65Fcxda3cO8iSNuTsBWTPcm4VUJwB3qOdXsFna52OmeIGlaQ3TBVAyD+VaFrrtrdTCMEqxOFz3rzh7t0jwpyO9S21wY8SFyuOVFSpy6i0PU4545c7HDY64p9ebQ3/lu0kchzjkHvWzH4mkMcTccdVAqlK4zsTS1Wsrxb23EyKQD61YyOlWAtFGaKACiiigAooooAKKKKACiiigAooooAKKKKACiiigAooooAKKKKACiiigAooooAKKKKACiiigAooooAKKKKACiiigApKD1xUP2j/SPK74zQBPRRmkzQAtFJuGcd6XNABRSZpaACiiigAooooAKKKKACiiigAooooAKKKKACiiigBDSduKdWbrM8sGnu8RcMBwVxxQBk+K7+O2tissKuM8E9B+teTm7MGomW3cfKflPY1sahf6jAJrW7kJEh3Mp7n/ACK5xoWQhmAVTyKtNIzk7nXaL4k8m9E0yhpcdSOAfWvVraUSwqytuB6GvAUkgtbyOQo7Qdeepr03QfGL6rOqPGUA5zjj+dNq4RlY7eimo4kQMpyD0NUNR1RbSMlBvYdqzsaEGvXMkUKRQuqSOerenNcZqmuXD7oLgAyR8gU+/wBbnvpGJZQnQZrnWT7W4VWLTM2BmsZyvsRJjLzUjKgYqFI7Csy4ucRhsg9gKS+SW2mKOcnPX1qk4kljwQd3asFTSd2Q2a+nJPFazXKcHHUde1dloF7JCqzXcqAyR/K/ORzXHWFsZjDDM7gKckcYArW1cQeTHDZ+ZwdoBxjHNdEakF1CzO88ObwSvmZXGR7+9dJXLeErX+zLOQTTI+W4Zc47Vq3PiDT7SYRSTgN6+lap3VzSOhqUVjN4p0qMKXuVGRnpQvinSmXIuB1xigq5s0x5UjGWbGKo3+s2ljaee8yAEZXOea8x1jXBc3Rl88yg9MdKUtFdjim3ZHf6hqkoEixyQFR1BzmvGNbjnj1BmK4DH8q0rnU75kUxuwUjGPas681giUiaBGb0Of8AGsJzu9A5bbmlpJvbhAscjMOu09DWnrD3XlqZk2t0CntXOWWvz7hHGqwLnIZOufxreuLqfUUW3tC4U/KVfGWNG61YXtsaml28psZGS5CueMN17e1crqhiGdzfOD1rqpdRttPt40AAIHzqK4u8livZzIisqqe/TNaxso2MpasqwyxxyZUo7f7eadNq6XzyG5VX8sYUdgP8mqzxoTkyHf2FZNxpkqEtI2c9hTg+gndG1avDFHuQ/O3TNZl5un3uqu8nfpiqskcrIpA2qOAPSrIuXis3tyiNnkO2cj2rTQRkQPL5mFYgnritGxtZHnw56djRYaTLdjKHCjvXRWljBp3zBizd81nOdlZFEFxZkyKzKAg4xT7Nfs85AGVIxxViS8jy2AOnNVRqUaRF9n1rkfO92U2i9Iyqdw4B7Vh39yfMCqfl9KgutRMpYq3FUp5d8YcdamNO2onK59ZigVyXg3UJrxphJIz4GRu/Cutr0JRs7Fi0UUlIBaKTvTQ43Fc8+lAD6KrXVyLbazH5c8mpUlRlDBsg9DTsK5JRUQmQuV3cjqKkByKQxaKjllEQBbOM04MD0NADqKSloAKKKKACiiigAooooAKaSAMngClPAqF5EMDM4wvcGgChqWoJptr5jct0VfU1xerabIJIrtmEjsP3je/NHiW9aS/JMoZE4THal0yY3GlzJ6P/AEFVz2aSIvqX7HXxbaeLSRcD+ErS6P4jWC5dL2XCgfLn8K5e65kHzYIqlOm4BtwJ6c1nOVpWJuz2YzrJbeYhyCOMVgy6pa6krW7p84+6x71zWha/9ktha3CZQnk1UvLu1e4P2dCI/ftSlOy0KUh+qo1tc+WHWQL3WssythnzjHAqzLdCRTxk1RYRMMZyTzWCavexpzXQ9rWdIhKyHyycZ96RZZJFEfXHGBSqwwRvz25qIyoCcNnPeuhGZYiSQckELnpU8t0qfulHynvVBZHGcnIHWozdZGB09KXLcVzq9O8TPa2b2w6Y+X2rT03xMDsW4JIB6iuC81VAC9TViOUhSA2GPU9hWlmHMz2KK7hm+5ID9Kmrz3S9OeRCqTN5sb/Mq9CuOvT1rprXWbKF1tEd3YDlmx+tDRSdzdopFORkHIopFC0UUUAFFFFABRRRQAUUUUAFFFFABRRRQAUUUUAFFFFABRRRQAUUlLQAUUUlAC0UlGe9AC0UlLQAUUUlAC0UlFAHO+LNRuLC2i8htu5sH9ai8J3k1950twdzjgH24pfGabrGDHXzP6GqfhyC9tYZAiKoc9W/CqTVtRpXOtmnjt03yuFX1rPe8ubriBPLQ/xt1/CiO0USeZIxkk/vGrGcVm5BYpjTowd24+b/AM9O9SpcXdtw6+anqPvf4VNmlzSux3Jbe8hueEb5h1X0qxWZLBFNgsvI6H0pEku7bgN5yf7X3qq6FY1RRVSC/hnbYG2v/dPWrWaYhaKSigBaKSloAKKKKACiiigAoopDQAtFc/4g8Q/2XiKEBpTyc9BVa18a2knE6tGcZ6d/zoFc6g9K4rxd4huNPiMEbLtlGQ69QP8AIrqoL1L6z8+0ZWB6Z6fjXnniyzuZbkyx2KxKflJ7nvnrT0W4O7WhyEs0l6QN+8gd6kvpEWwThlkB247Y61VtA0Mzs7kIOwp+ftQKkYjB4HqapWepkUYrooqqCu0Nu5z1q/pOrLaXQdYUY7t3OeOOnWmp4eDxA7zu9P8AIrT03RIYmEkg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piacUXGDk7Hdv4wiGnQGBWUn72R06+9cyviGcKyScrtx9ar3s6yNlM8dM1jPG0z+lc8MQ562sauFi80zrIJGXhuinpTc+f90FR0AHQVD5RTYAd1arXbG3EUUagdc+hqedXuZyRjyWs1wAwIx/CfWpIIhAwaRQZD2FWHuGCiJX37eARVV5xGfR6zqNt2iEYj3vBHnZhe1VJLh5Jco4X3qGZ1fMjAhM8VU3Bjhc5J6VtSo2eprFM27fUL5N2ybOOrGqV5qM8jkFxt74qldxzWTCOQYPcVS+0MW5GDXTqPqXhduj5DHd604Xsm4tnPrVAyAc9T70+C0uLzc0MbOF647Vd+5d0alxqSXGnJGzqGDfd74pv2e4lAJZUUcgVBp9mXlEkgwgPHua1HzMcuxVF7CuWvUS0RMb30IvLEMLfvCqVi3LKxLIGYjqTV65gQJvVhgjv1rECk5KSHFZxd1dkSb2ZZgv1hZS0aq/brV/7cJ5AMtu7gdqxw9uAwlDb+1OU5CqhIY+lXypkps7bVr6J7WFIJAWUYO38a52e7e2UxoMo33i3eo7eJ4gzuSD3z0FUns4/MDJMGHf0FaJmdrsDqDhyiKyD1WonLBGJbdJjvRI1pFKWWVifbpQjyTIAZGbPYdqcWDRmnVvJtPKjDb85JPStTR/N1FS7qY4F7jvUNn4feW6DyLiJT3710GESPYigKOgFOdRW0CyGzzdYonAHfNVxvK7Yk3Y6s1SPJDbgliAG9azrzV1QDb0rBJlX7DpFmZsNMSR6Uw208qMAy9O9Z76ncXDHbkjsDVSa8uYQfMOc9Aa0SE2yUQCLcjONx9KSZY1iIBz9aoxMd+9z0qYDzEJyKmS11J1Pc/Dd5/Yl05kBZJBjj8P8K7+z1S1vR+6f5v7przESED5hkU9bl4zlO3OR2r0JRTKuesZFV5ZFAJ8zGK4/TPFLSkWt1gjs+KreJpLhSAqgJ/eHp71moWG5HWR36POUMgBHUVUmuWjvY5kO87cHHcV5vHfMEZZnc+mzFaGhat9nll8xlG4Yy+fb0qtCLnZazfTkIYsqMZJ9DzWTp2o6go8qQ74+pYdqwX8Qy2Mjx2sgaLduGPWq9nrzQlvNQMh/hXpSdhJneQXay7VCCY55armnalHPcNEZ8uB9z0rz2x1qbYd4BjB4J7VtLqbWyxyqiFVXlUzn9aW5SZs+Kb5I1W3Ysm7qR6c1y1v4nuNKlkhjcOueGatqfVE1K0KxxDDn5i3auFv4JEuH2JkKcZHrVJA2ez2Fw9xZxyyDaWFW8155H4kNrokKxsjsBiROcj/PFddpWswajbRMjDe4+6O1Q4lJmrRSClqSgooooAKSlooASuP8U6w9vEYIw6huCR0I9K7E1x/jO2X7P5zltpOAB680CexwFzetcKQeSOlbnhYs9tdIewz/ACrmLmNguRjjtXR+DxzdAghjHx+YrNNboyjuZ2tO0Mi4JxWQLvLE54962PEsR4YHof8AGuUJKt61vOKb1EzV+0FwQvTvVnbIF3DANZFvMqRkEcmppLr90SOlZSVthF1LssfmFTRvG4IBPtWfbTBoyGP0FPjuNjkYOfapcNRqVjTCCJfmycjpVeSZSiqvBBpIruN+CcfWpBGhUmONmJ4yelKLfUpNMJrd44FZeWfrUBh+zOPOU5xVu98tIkWND5hHzL2xVaUedCsxlQux5UZyK3TuIZjackYGKkE/y4wAp6ZpPNHlkHGfSq7yKGHlgUC0LkU0rKVVsgdq19P1GKyUZDNJnIYelc/EWVjgcmlSORGDYxTC57NbXC2qZuboMX5XPp+VaYIIyOleW+HGvL3Uv3OxiOTvzjH4V6bB5vlDztu/uF6VLNYu5NRRmikUFFFFABRRRQAUUUUAFFFFABRRRQAUUUUAFFIabuUDJOBQA+krH1DUmgdVMTAE43VFceIoUw0OHQctSbSHZmp9sT7QIijc9G7VZzXnlzrUial5sMvHUY6mp08UysG+0t8gHGOuannRXIzvM1Su9TgtHVZMnJxxWTZ+IReWwcxspXlivT+dc1eX+8OMkkdDQ5oiV0dDd+JWV2EW3APFZ8XieXzw0kh2k9BXJy3kjThGbg9TTGmDOwHA9aFGT1Zi5M9bsr2G5UCOUO2MkCrdcV4RulimMOCxbqw6DpXUXWq2dmSs0wDAZxV2ZpF3RPcXlva486UJnpmqFx4gsoFyGL/7tcX4q1c6hqEP2Jz5Sphvrk1bt7ATSYgiDH+8a0UVa7K1NWTxaW/1ESfRwc/oaWG+1TUBmNvJX1FTWmjRxYaU7n/StMDaMAAD0qJTX2R7blZLQcNO7SuO7dqte1cp4h16+06+WG32bCufmz61jN4p1YttDICfQGp5XLULnohzTe3WqOiXM11pscsx3SHqaq6/JdKsQtpzESeSPxpcjvYDYxig5rz+4vNVhcoL9z8u7t6/StzwjdXV1DM11K0hB4J/CnKm4iUrnSAEUD0rN8QO8ejztG5VwOo7VwMkt3kZupDnvx/hSjG6uNux6dLDHMMSDdTFa6tj+7fzE9H6/hiuP8NiRdVUvIzZXofrXbE4+tDXKwTuUbjxPDaPtmtbhfwH+NRL4z0xuvmD6gVelijnQrIoI965zUPC1vMS1u2xvQ9KakupSSZvQ+J9NmYKspBPrWyrBlBrypNOu9MvY2lXgHr2NepoQyg9jVu1tCWrD6KTvzS1IgopKKAFzxmqGrakumWfnspbJwAKuOwjUseg5Nefaxrkt87oFIjHY+tJuwGPqNzJcuZJDln54qjFH9ocxx8v606WZgQqnDdias7ltIMqP3jcMa5pTcVcaSb1NrSrt9JsniD5DHkH/PtVa4v/ADQcvktyQe9ZKzGdcZAJ6VG8U8Mm0DLY6jpXLKUpP3maKSXwmatt5E8ilcxsMVbtLJYU8wtuOOAalALKDKoz70qMFTaD+Fb+2ahYjku+Yf5h3fL16068lMbjJKhh271EJFRt2D171FfLJKglK/Q1zcvM0XF20GbJHckHA7ZokKjAzgnrVU3zqFSmyFZiexHStXCS9BN9i2PLjXcxPFV5r3yeVOAecVVmbMeCwIHpVKaV5nXHyrVQptvUktRyhRvQnJ6mqs9wxOByfWoYrp4ZMHayjsakLB+cAA84FdcKaii0ugiTM33+eaZJN+83LnPrSyMrJ8pxVQTspPrWgPQsTTtcZMrkvnqagz82aJJmk7fjTV5YDdlj6UCLumafNqd+ltAAWbuegr2rSNCtNJsEt87SehPXPr9azPCHh2PRNOM8ozKeXI/Dge1aEs7zSbmrjxuLjhafO1dlU4Oo7GV4i8LySws9oAs2Pu54avO0/wBHlIlDM6nnNe02MzSQMJv9Uv8AFXl3je9tZNVX7MAzquJc9zz1/SnSnHE0/ax0JknTfKc9deXuD4LKelUVDPndwvoKjVIy7OzKP9mnmROfmwoqWrKxG7ITNHuO3Ix61VldlcMjDd7U6fZ5jKQOansXhSTOx3YfdxjGauL6ktGhBbOti7XSklugqGBUki2mHaM8N3qa4Mt7LtZyD6Cq1xI1uvkljVpkiGxEgJ8057VJY2U3mnDK4HXrWYmXuEiJO09cV1sKLbwgIuKU5cqBJ30FlDNGIyMJVKSf5gigso7+lNnmneXaUUKD171BcS7YyBj8Kyi76jasRSfvZmViMY/Gql5CjqoVCc80jSGPIVfmYZx3NRvKyRguzZaqE7lW4jnt07Y7KtYnmOXxITj0q7fTFh8x+YVnFW+8K3guojREf7sszADtTwd0QRTzUNsf3DF+lMVgnQ4BqWtQR7HI5A5FVUuQhPAxVU3/AJw44IqGSfdzjJrrlUTFcvST8bhkGhtSuGCrLITjpnpWaHcLknimNM3qNvvWTqPZCubukxWtxK0d2pAPQjtU0uk2qSzSQ3TNbhsIO/T6Vi2d3GJl+0KzQjqF61eXWmFp9lywj9e5q4tJagX7e0je5Y+aXgXq3cD3qTUY9Lgu4J45htI+Ye/NVS27R1lVlYFsEdx71QkBnlVFCFwcAjOPwqtAuX59TjjuG8j54jyWNX9P1RYYVZPug/MR1NYdhPGUePBaT+FD3NINPuWbdLG6RKcPjsaYHWXniW2uoBCYMluVPf8AnWekgjjcPvAkbK4xjNVbaI24LRozIRjmrl3IrW5MUY2uOndaEMjnMRAy74DZCtjA4rTsdKjR47i0u/Llxyp6D9KfoWm/b7d4ZImxjII7HirWh6FcDUpkmjAijbIJ6Z4o23BXO6TOwbutOpo6UtYmoVUutQW0RWkichjjjFWjuxxjPvWZrPmf2XIzYyoz8tNAzRSQt1Qr9afmm7vk3Dmsm41u3K7be4TzOpBz0otcVy/d3f2ZRhGcnoB3ridf8Tx3kD2vk8Z4OP8A69ReI9VDzrhmMirgsOh5NcdPK87gEg+9TJ20RnKV9iNpDI5wcqa6Dwo4N7L0BMeP1Fc2VYruHX+VavhRz/baAfxDBNQkhR3JfFBbyuB3rkyS7fMoFdf4mBeHtwa5BOTjNdE2EtxTGjYTke9Esaxnbn6GkEchfrmmyMFcBwc1ncnoJ5bgEhh07U5Z9/Jzn1pvmk8JzTvLIQsRzTbsJFgOoxg/N71uWWoSxRhUbHeubjkLLxg1Lb3DCbAPTtUyjdDT1Ni7lbzQW4Jqiw8t/MRiVNXColJZx171D5RTcYmBBrKnNRVjRlRZXDk9z2pVJZvmqvGR5xDgj61ceT5PlYj1ArpuQJHOUyCakimPXdnAqsFxww4zUqKgQtkg0nYDrND1iK0hCrEi3BPyynPT0616ZZXsV3AGSVHPfZnH614UrvGAB9a0or2WIrKjlXHpRZdSlI9sDbgCDkGlBrzCw8WXkVn9mbt0bHT2rW8La1eXN4YMqQxyS34UOI1O53VFJ2pak0CiiigAooooAKKKKACiiigApM0tIfWgAPNcrrlzKt35cTsMcEHpXTJMkihkO4Hiq901syK07hVzxnvSabVkOLszhZ7yWSbYSu8jqelZj+dE5n2rKuecdM1Y1Frea8kMCuYz93FTzx2TWS+WkqSg4KnGPrWCs2zVtmVdpKrZYrxwMVQBBAJPzZqW6V0O1GDZODiq7qwVm3DJ447UX7CLMN/JEAQcZ6ZokuhKSAeKpmNmII5FTs5KFQMHuKGuwrdwmmVFwpz602OcqjAKdxPBHpToLN5VDM6hc4x3NadnpQlXKBzjg7sYrpimjmactUivDq89ukiIcK3Ve1aFvHNfweXGnzE9KoTQvaWzy+XGpA4C5ya6vwvL9o08Ko+Zep9apvl1HGLW5Jp3huGAB7k7mHat5NkagKuBUflPSeS5rFu+5o5PsT+bSq4PtUAgc9xSi3b1FILvsYut6HLqV8lwjoAFxhs+pqgvhedZQ/mQkjtk/wCFdT9mb1FAtvejmfQLvsRaZCbO0WGRlJH93pUWqWpvUQRyqpU96t/Zv9r8qT7N70Xd7hd9jnZfDzyvue4XOMcf/qrR0fT00sOvmBg3/wBatL7KPWj7Mo7nNJtvVhd9iK+SK8tHt2kKhhjIrEPh23bG68lOOnT/AArofsyn+I0htU6ZJppsLyMqx0u3sbnzhPK7Yxhsf4Vqm5SqM97YWud8p64xRb6hp9ym5JQT1xSuLmfUutcrjgGojKM5xUoijK5ApfIT0oHqQGRWUqy5B7VHFFOnFlL5ef4W6Vb8lP7tLp8KSySs652tgD06VUQ1Rftnd4VMhBbuV6Gp6Qe3SlqwCkooJwOlAGXrt2LXTZOfnbhcV5wZgjvld+V4+tbPiO/eaRC8m9QP4e3XiuTvDuUunCjrWM3doL6EqRefOoPKdTmpGieWcqDtUDoKo2N5gyQrw3c+1SPLJbzDLEgdqwqxd7CuXI1FvM259zbeBU0sucdNuOlUJLmLdmIHP941XaUkksaxVFys5GiLU7gkY+76U/AEJJGKzopTK4UcsO1X2mAATANXKk2rRKckhrRr5AK9evNVXnlMRRuRnI9qfLcpnlxgVD5wZcIaqNCSZHtEysqjhmFNklAHApssu1grHBqtK5J4rXlv0BsZJMobOMAdarT3IJGB0oZgxqJ7dpOe1bKHUWo1Jfm3HtVhmXGF61U8l8eWenrV2KP+FeTVlxuRFckcZpy6fcMQfLOPU1rxQpbp5jkb8dTUTTBVyz5FYyqNaIG0JDpcKx7pSzsfTpUU2nRMw8plXHXNMubw7cRsOtQ+e4X5vxqU5XuyWz0Twx4pmt2W1vmBY9HA4b/69di1ilyRJCwCE/MPSvLvD3hu81yA3ETAIrYwTz9f1r0TS9I1C1tTBMzP6N7ehqp0oV48lVXQRk4u6Zl+JvEC2cS2lqcMehHbrXmWyUSsEYYf+KvR7/wBH+9uri7d5H68jn9K88kljgYqSQgGBSqJwilBaBzL7W5kyRvETvjGfU0/ynIyw/Kp7m6WZsqCaymeQSkk8ntWUbvcm/YuqEcsrAZJ61btB5OV6Ip6etZ67m5UYarVkGdXEsse5vXOaa0DoS+esYYvJhT1FZ5PnNnH0xV9UggYqdrnPWpINqFXJBDDIocrag2kPgsltYgdp3t6UtzqJWMLCpLelLLdJFBvcjn1rnJ76SV2ELce3pUpc+rHeKJfPu7i62BsdyKvypuTDMN4rPgv0toiir8zckmkurgkrIWBWra0tYLXEvN5GN+SPWmzqY4woP1xQ7mTmPrROWA5POOajXYTZmzR5Xe1NNupj3E0+eb92AKakgjTJGa21aMylIxVNoPArR0aKIyj7UBsP51ksxlm4FXZlHl/KTn1q5bDTsdoLohsAc1OtwX+Ws3zVcnbg1HMZFGUHFXymdzQkuCkgB4FMjnzkZNUSXMe7bu96S3cOxHGfSq5dBGikpzwRUiyMzAbevc1n+cYPvcGp4rnIyQx+lPoBqkqSCCPwqf7QyAMGw+eKzVnZRuG6gOdm8jNS33C5t6UIIWa4nnZHU5Xb1zWnphm1LU8wHcGOdr9vrXJJc7X64HpWno2srpd2ZAgcNwQe9NNhc7qw0WWOBoNrJKDvXPT0q7eaJd36rGX2FHyp/CsR/FNvq0RgnAjcdJMdKl02XUJUa4S5Y4Gcn/PWtUytDW8M3E+n382m3kZMw+YMO/Tmu0BDDI5Bryq98VyTMsU7fvozujlA5B/yTXRan4xS1tLbyMea53HI6rzUNXKUkdpRVDSr9r+285tuCeNverzNgVNi07i1S1YbtLuB6r/AFpmrarFpVsZZFZuwArjNW8XtNb+THGoRhzwcj9aTaW4OVje1DW5LTT4ZIfmc9R+dcNquoyRnZPEpdh970pDe3aWaEzny26A1hzzliVLZH8qTnfYybuOkuiRkMPxqrLcnbyMZPOKfbvAHzMGZPaqrSSRudpXaDS5UIFkLnjFbfhiUJrtqo/vc1k2umz3LAxIXGM8VoaIksWqwSsu1Q39KrlsGxs+IgXtZAcbhzXCMzRuT2rvfEqYhnUHtxXBKwK5OM1pLa45gs53dMim7nlbJPSnmPb8/rUY34wpqFYzJYWKPg1eBDLgdO9ZQkK8NjNSJdNkjik43GPlQRzcdD0q1alRIHByRVOedZFAFLDMAMY4Pek02rAbnmb8EHI9KkAjU4HGayY5ONq9atRS/IcjdWEoFqRJdRQs27GPeqLsWBBq7JIskBVlzWZLGYZOAdvataemjBkizsq7OtWBlU3hvlB5rOJ+cHBGauPOJIdqjGetatklhZQ6Dd2PQUswZ8FX/CqahlGR071JNISozj8KdtRo0Ip2+7W/oc6R3Ds7HeF+RR3PFcnHOe+eKvxzCOMnHJ5zTYvQ9k0fWItUhyvEi/eFaleXeGNXjsrhSy7Fc8kdv84r0O31ayuZPKimDOO1Qaxl3L9FJmjNIsWikzRmgBaDSZozQAUxJVkd1HVDg/WonvIU3DdkqeQKoWF5vhDrGzluSw6GnYDTZ2DgBSQR1rI1a5RtkbIwO/GD9KdqOupp8BeRMkj5cVx994mlurZV4Z1OS2OcVMnZFRVzTXVn0d5NoBVuint/nFYrag2o3eZ5grMeD2FRNrIRVEqrjOWIrJ1Boo38lSshb5t461z3cjTRG9pjadFqKETuyk4bpxVvxHcQyXBezuUJWP34Ga5ayuNzRxog871PWn6gDYyG2df3qnn/AOvWsfdIk2yARu8IYcuW5piiVc4jHqKgluwiqmCTTY7kls5Oe1ZcrV7FJ9y6jR4k89m3gfLjufeq6Nuxnv2qIzkyFm5J71IroQRtIJ6VSulsQ9WWUnkh/wBUQR1xXW+F4nvLKRw6DD4IGeuBXF225p0XjLdBXa+Ak26VcODnMx/9BFbK9iI26GhJ4YiliKNM/PXGP8Kt6VokOlZ8mRyG7NitKnA8YqbssD0pRSAis7U9attKKicMd3TbSsBp0ZrOh1iCaxF2qv5ZGfequkeKLLWbl4LZZAyruO7H+e9OzJ5kblNZgoyegpe9Q3HNu49qRRQbxJpKnm8T8c1ZsdUtNR3fZZlk29cV5cNPlIU+Q/zdOldd4Mha3knR4yhIzg/hWjgkrkJu51+aCfpSVga9riWllm3fMjHGR2rK5TdjRk1ezjdkaYZWn3N/FBZtPvGB0JryK7uZbiZ3Y/MTmmz31wlusLSZ+bdj0NRzXMvaMsXFxNNcytJwG5xWcL0wt8pxg4pZZnKAZ568VTURSyBn7U4x6szZ6V4T8SRS6aYbmUCWM8e44roINbtZUUhwATjmvFj+7G9GPIqRLsoyEHmrKjUex7vkEZqGwnaOaZBE7ZfqOg4FcN4f8X/N5d7IFj6A46V3mjTJMJ5I2BQvwR34FVA0UkzVFLSUtUUFJRmgnAyaAOD8WWS2TbhMx85uQfx9vauMnZhviaQ/Zy+SF7nFbXiia4lvw9wASw+UL0xXOrtD4cn2rGXxXQvImtogLcSpHhe5pxw5OevtTWl3gqCeKIiCQCBx2rJrW7NUkkI7ADaM1CEX7xfj1pZGBZiBiq8kwYBVX5R2qqcW9WTOVkT+fuUrEgA/vHrTHK+ZhjufHaq7MWbcRg9qgkYxHG8k1q12MdXqyyzsTjyTxUavPnOdq+1VxIx5yPxqGVpGOFlyPakotlppE10Q/O7ketUfNd+B0qOQkv8AOxz71GZq1jG25XNcmZGxnFTFmxx2qkZmAyTgelRm4dj1wfSna4XLvmIuW6mr2nku+WAx6VjRyKXIcVt2m9LMsB948ColoF2JPMWYlzhOlUZpCx+RNyinXMyodgO49SarMZrggg7QO5rJIl7EpKRICM7jz9Kg3EjMbEt609IAz4XLEfxGnK67iCScdfShyQ1c9R8D21xe+GLiCCfypWPDjt09qv6d4i1PSL7+ytajDzEfuZV/j+vP17Uz4asBpb4Jxk/0rX8ZaYmq6OyJ/wAfEfzR/X/JNdMJaCaLcsFzHp0jXc2+VzkgfdX6e1eIXt4pdowM8817Qt8ZdCjFwwFwR86+hrw29VZbo9MDsOprHEJOOpL3GEByNrBfWoI0BcvjODxTkg2viQ5GOFFSm3RBuJIz6VySaRqtiuzsxyAv0NOtTLJI21F4HJNSTRtaQx3CrxJ93/P4VPY20jjzpyFA7U02GhXiSTzCSNrH+VQyZ3KiHlau3DrK+IyMkdqz1mWCRgwO4DFDabMpFW7yYWGe9NW3xDkKS59KhdZ5M4XIHWphKDF02OOK0irR0BKxCY96kkEH3oCw5PmlgD6UwzE/K+4N2JprM2MEYJFatNmiL2MQq0RIWqcsjyBmI9qmt2nGFmyAOMVXnUK7Bn49Ky2ZMmiIqHTK5IHrVeSbjGalml+TYp/KqRXg962S7kXJE2p8+OTSvIePSq4l/hAOamhtZbicKgzVW11HY6U5UHaeTTTKyrtODmnySfLjFVHYVqrvcxZLFcsnyA5FWHCYDhsN3zVKCPdzUsrELkD86Ha+ghxmWTG5R9aetyIxt7VTWWncE8VVgNWC5CnJPFTfaEB9qxt5VuDU5l4BLEmpcbjNJzHKmVJzVdJ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MzKfrUiyKD6imo2BGwr7hkH/69SwatNZsfLchqyo5trZXkVNIUkQkk5pdR2Ea6kZySec5zVuO7lcKJG4XjmskSbQQaek2eDVAegad4tnsAqwPthA27GHP1rc1LxdJdaevk3BWUNyAK8ygc7T/Or6jKbwecdKzlLlKTNu41q/u7cJJMZAePrWcJHB+bB4/Km2Vy0DfMAwHAz0NJNHtkO1hjOaybbdwZZST7RE43hSo6NWfLEzJlug9KezlBwfxqIMrsRjORQmICzICnWo8l8jBOac58sbXXcw7ikLoTgAAjvVLcRv6Mba0gEkqzbXGCyY6/jUUklmNTt5LGWSRAefMx7+lY9vdyWsyyRsAR0pq3bC5EpwzE85q76Dud74oUASD1OK88iUMcrwDxXpHiUeYVf1Of515jcIQ33jn1NPeKKmtRZXbdtBJ+tQxysWxtFPTbsGWBNIY+pDClsZEzIpU7s5qoignrT0lAJHenNEdmVHIo2GM24ORUm08c8Gm8xpllyKiQ5PpTA1IldF3CrCpvIKNtNUbdmBwT+dTq7xy4HIrGSGiwCCSCcn1qSWJZk3KelVmJL7u5qaKVm4INTsrjKMi7cEHpU0Y3x7hRdRuCCvI96hTcik7cgda3jK6FYmiYAbGHHepZIlaMlN3FVklV+cDNWYs52nGDT2AiizsJHX0qdLjJAxVfJjkBPBFKkgjfkd8073KsasUm1SAanS/aKQYc7xyCKzhJtIK96kMiuBjipsQ7o7D/AITK+aIIWDKeDxzV2y8WXE0iFvujgjFcDFcEZXuO9NS7dJASeOnFPkvsUpNHrt3rkTGIiRhnkgdqkPiGG3IXJkGOCP615rFdmYgrzVpbxYyuBk4wc1DckWpHS3Os3K3e98g+grtbSYTW6OG3ZHJrgH1kTW6NIpGBg4rorHxHp9vZW8JkLNjBx2p3uNNGgy75rlNzKN+ePoK5+wtIlnUnkEcg9M1sS3AjuZ1Dqrl8jdn0Fc7ayzLesomAUHHvVpFXNfUoNP2I15hIE5AqhdatpMqrFGhSLbyh6detVvElxGmmxmRndt3yk464NciJo0mDSZZMfMBWM5e8rFxWh12rNoqxKsCO28dE6D8+9cbeq80pYDYrfdUdhVixnLyZRFJkXblugOc5FRaqkok80HnbyfSs5TTdh7Irz2tzp7p5qNHMOcmia78+Jg6DzWPL+tV5ZJGmYs4J7setRRzbSd2HU84Parei0J9SJEYqARnHOafs2knn6Ux5Hd8IDjNOIIwMHGOtTdgD4Q4bqOc09ZFIAPJNQhSF+bnJpynk45GcHFUhN6EiMRIWzgryK9Q8KAjRlck7pG3E/hivKjJhzxgg16l4SY/2LHu4INVJ6GcNzos0oNMzSg1JsPrmPFaszwvtLAcfzrpc0jKHxkZpp21Cxz2nxSHQkUKc7cY/GsDwPp9zZ6zPJLGUVosA/iK9BCgcUgUDpRzMnlRJUc3MTfSnZprjchFIo5BFzDB9f8a1tIGNQl94/wCorLWz1JY0TyE+TvzWppEF0ly8txGEyuBj61s6sXGxDg+a5r3MywwPITgAV4vPcvcO7k9+ldx431URRJaI5DEbiB6c15/H/q+QBk5FczsRNj45VGMj5yKrSlpM88nmnhtud3JDVE0yFyc4INJLW6M0LIxEYdj04NQiZHYkDkUtwv7jcOhNVQPLU4Gc1qlfcbJ/OaWQ7OgHSk89MEBPxqJpTG2B0NRo4UcA81SVyWWwW3NgcZr1/wCHd2kmnSwK5ZlYk/pXjqP5fIPFdX4L1WW01qNEYBJThs+n+RTGnZntnNLSA7hnNOoOgT8aKDxUF3dLZ2sk7glUGT60Aec+OkSLVBsJLMuTn8a5aLayjnPvWzqssmo6lJcMMBjwPQVnsqLuIGBWMppDiupWZX6rSMcMAWwfSp3ljOFB5rMZnMrlxhQODWafNuNuyC5ukdfKQ496RRGE2LlsdRWTLIFb5CMDuael5mJdzYJPOK6oxVtDnbbZckm2OHAANVDPJEoZwFHvVa5u9gXafmxVRrsyD94TuzVKIFiTUZXUrwBUaXDcjOPpVVmRmGzIpQRng0abDWpYlmVxjJPvUSkBsVEVYtjtS7sEA8U0i0iwR6mlRPmLYwPWq4lHmhCMirZKKMnGaT0KQxfKLZ7VNHdMMDkoKztkjsJM4B6Cre9lVQoH1pNaXGiaSIKGefnPYdqUNG0YbHHvVoaVd36jyztVuue9aUPh94IwjkOo4wK4p16cNG9RbnMy3TZCRjaAe1QnK5I4zya66bw/bEq4YAZ5HY1mS6dEJGywJ7H2pU8VTlogUW9iXSNcv7SyMcVy0SZztre0LVr3UftRmuXPlx5HTrkf41yhjWMHnn0rovCwWOO9JwC0WP1FbNve41TZThvp7litxcFsdM1lXM4+0BedvT2q1gJu2g00HY+SPmAyKzm/euWqemoyXmQKR0FU7qZlb7oA9BUz+ZJLkP8AKOoNVrl1EYRfmPc1nazE0jegkzokLNuwj7fwxWf9tZyY3OFxmqKXM1xYnTlZRHv35PXOMVbWzhtrfyw25v71abIhxbehWcGCdQBuwOTWdczxudy8vu/Kp7oMtzuLED2qFbeN2MnYetKPczZMsk1zAyHgE9qZDZpOuN+GB6t0rOmvnWVljOF9Kms7h1U8Dd09zWii0rlwfclmspkXES7wO4qCFpYptoQeYeMVea4ljh3fdB6AdKrNeO0ZzJkDsO9CnLZlc0XsK9zID+9+Y1BPA7nd3NQRXYllCt+VaWVz8xwKTTiQ7GTLbGAZY5JqAAkFQKv3Lb5MBiRVeDicZ5FaRk3qyRsFsUkyRViJ/JnLLggU5wQ+fSmFlZjg8VLbYGr8xzmoZ1284qwfOReUFV3ZpAVYV1rciwIy7RjrUkxJHIqHyHRdw7U7a8hAFNrUTj2IwRjineZhSAM0rQuhqaK0eQkDA+vem2HKyspJPSplUlsDrVhbUqCGX94D0qzDpz7fMb5ecYqXJIfKyg0ZK81X+6xFa97ZGAbiAme46VmNCwXf1pwkmPlaJYnzjJq5uGOCDVCMlcEjipC4xkChksazAOTSq3HvUchAbIpyuW5Tin0A1LeMsgbP4VpwF0cqw+Ss7Sy8y+Woy2cn6VszxbWDbvnFcdedpcrNFHS4SHbjI9qjY7ASCcn1pZVQRbiTjrVPDSkgHCjvWcdRMcHVid54o89IOh6eneqs5x9w59cVF5zBMcVukQTtMHb5hnFQCQk4A5piglcHrTyi46YPrVIdhxkw2D1qFZn8wAHjNSxQ4+ZznnikKI0oaMcVV0tCep6nrHz2sMnqM/zryu4kO8hjXqVx8+hWj+qZ/U15XeYiunVh3q18JrMiTfjAbIqVHG7aRTFlKjAFPgYPIdwOR6VOpmIykPwMUsSyBs4yKsyRh1OwnPYUiSFI9jcHpUcz6CJvsy7cE8H0qOW1KIdrA0zzm3YDZFTBuOcZPcVN2BTjLljmryM+cdhyTURiAPX86ljbIwTQ5XGWIbmM7cjNOuCMgoOTVQlY27VdGHjGMVk7FrUqzzbSF54HShJixK89OMVHeIYcEEEHvUA3DDJ1reFmibWJkO373b0qwjH7y5xVNSAfmPapBc7Bg/lV7isSbz5rb+9WkKS/IwyB6VnGYGQ5qzE5TO3kihqyKTLTMIgFOcU+JdxG0dqrsPOAONtWImbHpSbC12RrlZSG6+1Om2kgDI+lNk3edvyCM0+VN8fuKOYmwQTtFJjk1pCTODjr2rMhiwQXyQKtZYHIBxSk7jiay3RCADNN8xZGEmM5qlHJn7x6U4zLgAHI9DXNKNncbPTbG0/0MbnLO3LOO9ZNrZQJfO5cj5sFe2MVzkfiC7ggW2VVZAe9bmkPYPq0tzdgLxkZ/CumE42LTuWPE8MR0yAIVWNX6/ga5SPSVYM3ODx71f1PVn1SRYtixRoMBB0+p/OotT19tQKQZAiQ4AFYTak9DS/KiGC3itWJyxA9akkuCWMWMgjpVGecI20HnOTVZjJMy+Ud2771Y8t9yG2ya7tZih8oDDDBPtWFcwNBK0bkEjuO9dPBbvbxM8sg3E4xVS7tftaGc7dwHP8AtCqjUtoF+5howDKB6VI0zNJkY65FLHZ7piHfaQnG7uc1ozaNtheQSoAvQNnJ/StW0VFozkPlDdwaklkRlIA4H601UkcDYnOOhqeDSdRnxtVAD9anS/vaFuLtoUASOo716X4SmI0NDnJ3YzXIp4UvmHzSH8D/APWrq/C1lNZxSwytkA5H6VftIPRMj2UlqdD9oY0ouXHQCnCIegp4iT+7QLll3I/tT+1KLh6m8tOyijauOlMOV9yHz39aPPfHBqwFHpS7VPbmi4+V9yp58n940edL/eNXeKMigXK+5S3yHuaN0nqau5qC9DtZyhG2tjgikHKeZeMEMWqnOSXXd+tc/vKIc8gd60vEsIh1hwlw8qAZ5xx9eKxGEqM25yR1puN+pDhqOj/eN5hbCg9PWoiuyV3zkdqspCzSiHOGboDVV0cb8429aaj5iUeoryhkyRkDiqxfPrxTGc5BPQ9afjOSgzjn61VrEtgGDsM/SpJraa2cRyrtPXmmL8p3AVo+ID/xMFU/dC/1NMErmYIice9WbWX7JcJIAG284PSoQGQEMuPp60gR5PT60riPfvCevnX9Nad0VHR9pC9OgP8AWt8SI3Rga8R8LXl7ZwSxLMYUfkkde3+FdJFrF7Ayyx3DOvbPWqTjLqaxZ6X1qC5iimiMcvQ1yVp4rvJCA8cLD/ZB3fzrR1TUYf7NE6nMh7HtQ1Y0inLY5nxE9pEVhj8z5eO3XmuRmlaNto5GK6K6meeAxkghjuGPWufktG+6w2iuet7rsxRdym5yjEcEVRvJTs7Y9qsXTOzBE6etZ0/zuo3ZHelB3Jk7laZvNAA4VRj61SkVjJtQcmrjna/JyvXmoG8zzQ5OB71vEzGXEQjTGctmqZPOKvXEhbAzxWe4ya0gwHJ708E5qBSce1Tqdgz2qmhonByAajl5O4inq4Kkqp9qZ5MsvJBFSW2rBADuBA4q5yB257VWjARdoBB75qC5nYcg/Q0vIEzo20y2C7ZWcuPvYxiq2m2JOoPbuA2zgkUadqck1lvlVS4faGOemK3dLt1hPmtkySckn0qa84QhotTa8WlYvTSC3hKRdaoyajICC3I9Km1G4WKAsOW6CsLazcl9ueRXjUqXO7sSWpYmvpJhkk49KZsZxknA71APMQh3Q7PWpFm352jIHNdsKajsaqyG7VViX5Hat/w42I7w44KcfmK52RyzjuK6Hw780F7t6BP6itEg5jnXdkkO3I560quEXLA/WoJZCuRmoWuGVdjnI7CiUbkcw2e+OWCBufSqBlYnLtipLi4chtrYqurTTjBOVojCxDJrVt8jkHPFa6XZhZgyhwOn1rOtLSRWyg5Iq1PbiFcu2TnOKmo1sLVK5XllW7THXviqhiBdCfuipHVRHuf72egqFZNsoypGe1KOmxle5XZD5jsOAO5qwkzRwblUbs8U3BMwEpIQ+lNvbobxGpBBFVq1ZDinYL68lkQIyKSed3es+SR9oUHp6dKsM2ZFBfaD1oEkSybFQvjpVRXL0Gk+pBbQ7iJCP3mfwq9NHk5DZamlLsLvFuQtTQKUiZiPmok29RWKqfNGQVOR3qFMGUAZq+X3xdPrVCMASUou7YFqU4YlfxqCRo0YDGCadPOI224qGKLzJC7jCihLuKx2TQsfcetRSQKw2hR9aedyc5wKAx9cV0K5V+5Xa3+QinxqABhasbyOxNOgYNJhhTTuNcrIP3WfmyalAidcpkL71GyxuMK2KtRE+WU3EAdqmUmkKzHrHG4yBmns2wEHGOtQvwxJ6elOiVpJTnG3FYt8w7kjlJhg9RzxVS7iBHlxk+oFWJLdiCqnpVcR8Hdkn1px0D1M6SIu23GCPSlMXlgBl56GtOOJI3ztOAOtK+2XKN17VupCsc/IpXJqNWK44rblt9pwVyfSojYh+V4NVzrqRy3I9Lv5bCQyooIIwc10DSK6iRgVB6VzaWc8M2wjj1rpp5I0AHUVx4qMW1JbmtKLsyrO6gbT+GarTXQAAXBFRO25tzNx2FQGdQh2qMDvVU42WplLcc0iRrubmqxlWRsrxUrCMx5d8ms9pQvIreKuZlgO3bP41LEzswVcGqvnMx9DV6yjJBlZ8AHpVPTcZZ8ohMsTjFNWE7CyvinvcK5wCcCpDKFAH3hWWoHolqTJ4ZswxyRH1/E15prC/wCnS5weeK9I0dhN4ZhwCAvGK8+16FxqEhUcZrZO8S5GPuPp+VOt3lV8o2PWnIzMAG+UY61K2zZ8pwcUm7GY+CVlBGaQks+Q3Jqpl43JFCSlmwy80uW+oWLfUjPXPUVcSFcLlunWs2GTy2IOCT61ahfLZXOamS7BqWSyhyo6e9HCEgA47VG2OWT7xpVfP3uM8VmMVmRjknkU5ZyU2rnNVZIG38DIojfaxyMEdqLKxRZlk+bay5Wotyo+ByD61PuRwFY4IqrJgNnNVB9AJkRXBJ9adJbrKMhsEdjVVeX9atI/ldeRVsCrja2DmrkbqVZQPmqB28zJHSmxEq5P5U76alWL0dw3QZ46g1Kkuc81Tl4w2BUkT8ZBGKSXUTdmTF8OTjAqwJflypxmqCuW680xnKtw3FFiGabNlTlqWKft1x61jtIxO7NTxOATlvwpcgXNlRuHynHrQsRyMNmsxbnB2hu9TwyujHA49ahxZV7lksoB2nHtWvdhmmjCkDjnHpWMX38EAGtnU5j9mhLbR8mBj6mlb3WOLsyjeTJCpWP/AFjDBaq9oUklLEdB1rPnnzExPGTRYTsI2GepqVDlVy3K71LO17gmTdtXPertgBBG0rt0PT1rPmu1GVJAxwBUFzqSPblUHQUrNqwrlu+1Nyh2uNpNWLK/Z7XHGQcCuUeUysSo4qa2u3hyM8GtPZK1hHSQX0shK7c+tTfaVnDK4IbHSuctrox5OeCelWlnMcwcnI6UnT0EpWNqCCeNVkK5UDJxXU2epw21sskpI7Yrk7W+MkyLuI7Cuil8N3VzDCscectlmHQDnisHDWzOiNS6L7eJtPA+9WhpNys7vcAERFMBj0JzUNn4bSzi8zyYlcfxtnNV7uDV5ZMpcoEHQc8fpWqppDcjovtKYzg49aelzG/3XBPpXMxW2pEfNeNj0/yKmayvEUsbgkdwP/1Vryoz5mdCs2ZWjweByafnJ4rm4JLiDUY0MuSVwVPSt1bn1H5U5QtYaZarhI/E+ot4tFgWTyPM2989M12guUxjp9a86NlcL438/wAs+V5ucj0xSgu4PU9NzRmmBqC9QMXdRndxUDSgck1Q1PWIbCAvyx7AU0mFzznV4/tMcl++4fvNgHbGM1hHLwygj5sd66jUJUl8P2lssEi3Cn5y2MHrWGlrOW3FD+NWtNGS2QAM2pwuTx2qCWcEzp6Ctr7GPNhkGBjqDVWPRcs8vmDJ5A/yKmMktCNjEkwXRCPrinNKInwMDjirbabO75BXI9asf2CjKXZ2LdsU/UgxknYt15rc1WI3OrKPakTSIoiGYEn3rUxCNSkSUDPalJqKuioRu7FV5FEZKp8vc1T80QoZo1wT0rp47WHaFM0C4/vZ5rC1gbBtEsLIDjCZ/rWEbz0sV7BW+Iz11ps7O1H9t3EIKE8DoaplQTjaMVdh02G4g3tNhvT/ACK0dFIzdOXQ3/Dmoi/cJJ8sqncG9RXZX7WklgkKs2/HzE9K8oQS2spFuR0xla1bK8upJcT7/lHGMVNanWtam9DWLnBaM7LbChQjsOKzLqK3YEyHGeM1z08l/A2Ynbb6GmO89xCTI53Z71yfUa8nzOVyHct3iRxZ8olhniuev3VmJAx7VpKsjR/OzK4PWq9/aJImRKpPcV3UsNVitVcG9NWZUzl1UIOAOKZMWEKx4G4Vca1jA2hwMetQSWmWOJU+vNdSo1P5WQ2u5AJQY1Ixxxiq+DJycYq+tpjA82NQPrUUtkQcLMhH41aoVOwlJdysIhjHQUGNXAUmpRatggyL07UJaovJfNV7Cp2HzxJR5aoPSkmfDYyAtP8Ak3A7uFqCRImbcZPwqfYTE5ohLclt3PpUCPndwM+pq6lnA7Fcsx9qkgtIlcMA/wCNP2E7XBSuFhETpbZ4/f8A5/LXYxk+YDxnHNY0bTi2VAg2F88/SmtqMyyBTjmuWvQnNJXRpGduhpahLEGK4PHBqvpaRyaskc/3eoqnPLcS/eBI61FCZVn3qoDDvUUcI4byRqqiS2PSb22YQSmeC2it9vyMu7cTnoe3rXAPNHuIHFK1/f3KvFM4wB0qmYXXJ+XNdFbDbXdiZV+ZWQ+DMj4AwPWux0mwa00a5uG3DeMew6VyNsk5PzPtXPNaeq/bIbFMXjOM8Ke36VEMOm0uYaqaNs5q4m3y+UpAz3rUg8K3VwBIZkCn1J/wrLhWZp1VggB9M11JgYwqfOkznHbFaSwvLrciM7soReCmALyzoRnoCf8ACtWHwvBCAC4APqf/AK1Rm3IjBaV8n6Ur2Y8sne3Heo9gnpzGnN5F19MtYBhJAxHYVyGuS+bcOgQAKMCtDT7Yyyv5rlgO5pk+m7lJjc56kegongYxaTf9feS6jmrI5ho2iCqATzyajum2XiMxZVNbD2zowSTt3rM1W1GVGferWEXK5X2Mk9bFHUJ3UbUORjrWdG7B9xGa9D8K+FbS8043V5iUscBSe1Udf8PW1rcg2qbEPYVzxtHQ25Hucg8u7sc0R3EsD7oxg1f/ALPO/AGRWhYaM97L5Y4HXmi6Q+UzYbi81GXy5HIBHarD2zWoRBJv31dlsUiZkJHy9SKS308O28D5e1Q2mNwM1UMJbuPeqskEgO/bjNdWunFG/ecDGSapy2xkP3uOoqVK24chisu0DI59DVGVnbJzXRXFrG0Rx1HWsi4gAOO9OL1FyW2O2QBFIKhh704LExwAFNTBF2/ezR5Uf3sc1p7QnmKb5Q/w06EfvF+WrjRK5AxUsNtHvJCip9okJWexkm1XPQipkjKJgNxWg8KxtyeajYJjA5NS6iegcrRCsSbgSWI9Kes0cT9cexpuGX5QTmq0xIzvPNT1C9ix5pKlj+FDZeTFUQwYDJORxUsc2x2Tg4Hercewi5tVcqWxxSCNGAIOKiNwN2GHPTIpPOX3JFTd7juXBFGY+TnvSCGPP3OveqpnyDwRjvSJedMjil7zGWPLVXH92oJw7vkZxVmGSKcfMTx6VK6Ltwknvmob6DjoYk8bFjnIJ7GqDFgShIxXQyxoflbnA61iXls4XdjP0reEraESV3coSEAYFNZgRgCkZG70sakcGunQzAHAB71PG7noDgUxUBbk1etwmOQeKlskZCGdtxXir0UwSP5TzVSS4KKFGB9Kh39CKi1wTPUvDEvneHHIYttlx+grivEJKaq46hh0rpvAkhbQrlD2mz+grnfEjeVqoJHVf61pFWizSS0RimVznK/L6U2WRmO3bg5pXuGzlh17VXmnXzAwznHes0r7GZJgF8dqQ7V+71zRFOshJI4qRkDuDg4p+oyqxLHnmnqSo3dBT2TaeoxUO0gnPIppjRbhlwc5qZZt78mqcTbaQybJtx5FTy3YW1NLzBkYzketMny79KasySvhSc/7VXVtTcRcEZrO3K7spJsznZ1G0cZ60wyZXDVKYZBK0RXLLSi3djjbzWyatoJoaowuOlTDoQT2p6WsxG0qcGgWVwHx5ZNDTYJIgUEZGaDnNXzYTFgfKwKVrPLDLKuPWqUJ9itF1K6lsEZ4NT21pNMpKoSPaui07Q9GCh73V4gf7qZz+q1rpb+DrcYa7uJfbj/CqVGo9kTp1Zxq6ZdqMmIjnqaQ6W8h5mjU+hz/AIV3B1fwfbriKxMrerf/AK6y5/Edl5m6GExKOgT/APXWscJVfSwnKCOXk011OxXVz/s1KNBumUHIQ/7Vb/8AwlkkZykkwH0FRyeMLg9JJfyFbLAz7ke0iZ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08Q9ev8AhTpLaCFfmkdiOm3GKtjxRK7Eh5d34VHL4guWUswJA7mh4J9WHtI9inHHO6nZEfxq9rBYWllnrt7/AFNA1/UxDuS2Rh2J/wD10Ratql3IsSxB3I3Bfb86l4L+8g512Oemc5ZRnGcDNLbPsTK5GTnIrRvbS63GSa1C+tQyW80FuJGhAjccVl9TdviRSqLsZ9yw8xVXoO/rUdvatcuwXg1YluFZgFQcHjFEckjOu0kbjihYVbc6HzvsILFoixPXHFLNYEJuT6VZmFxErFpcgDmnOlykbES5wM4FT7CFruoiry7Gelu5Qrt5zWzYWUJfderMUPRYsbv1qL7LNtH73k9aSKyeWOJizfOM0Sp072c/wF729jrtP17T7GZI7PTMZ6ySdvrg10Vx4witYUdgkrE4IQHj35NeYQaeZUDOcHOCKkj05Cj7pCWVscfSiNGlfST+4anO2x29142W6nAW3YKD3HT9aWbxNCYCGXBI6L2NcNbWcZMgkJO04GKdb2cLGRHwWVv0xVexp+f3C55nXWniiGOEI7smOnHNNl8Vwtwt22D1yK5eHTV3Sq0ZIDYBrNurUwNncSD0zVUsNSn7qb/ATnNI6ibxKDOJUcbgPvU1/EaSnLNke9YyabJJp5lMfykbgR6dKmu9LeBd8kTDDY5qp0qcXy6/ehqUmrmta+I4LbcBg5Oc0248VysG8qVlz39Kzby1SARyujBVkwR+FJc2K+aG3AYOKlU6T15X94nzJ7moPGEuCGklb6AVRXxFIZGZmkJPpiq5s0iudu8fc6jvzSw2UCzOGkIO7OR0qmqS+z+I/e7lj/hIRjPluR+H+NV7jVzMqkxELnIpI4I/KwGHXpTI40lskZm5HGKFGDvaC+8Wvcnk1eSR1BgyccA//rqFb6bzSqwAnuP8mt3T9H+1OkhldE8zbnj0+lOOmQnUZw1xIDH0Ixnt7VClDpFfiPkl3MBtRuvs5lESiPHJpj6pc2R2vbp6c5/xqzEAXuoHlbylXK47nI61PqVtHESqOWB5BNbqEbr3VqRa99TPW/uJUeVII8Lyev8AjVg3N8JRH5cYJGcnNN017QaLdiVCZy3yHsBxTrImT7/ODWk6SV+VLTyJT7kL3d785YJ8hwRzUN/cXlvdskjLv6EitJlQLNkYO7iqHiH5NVmXP8XFckarbtZfca8uhqKNYktJ7j7aQIjjA79Pb3rM1Vry1kCyXJkB/wA+ldFFk6ZeD/ayR+VY3iGPLAA8g1EK82+n3GkqaSMT7TdDd+8ORVy0M9wBunYZHFUm+/Jkdqt6f91TnpW7qzUb3IVONyvumeQB5DjOKHgeO4CO2QTTxn7R/wAD/pUl422eNveumhKUnqzKpGKWxXuIQirg8hcn35pVt1+zlifm7VJdZK/VP60gyIwPaub2k9dTXljpoMihVrdyepqytks0JIBzjNV4SQu08EjvW1pCo8c6sc7Y8jH1FZylNwvcaUb7GO2jyAjrgDJqFtIlUhuyjmu/urGIC4Iz8qf1FE9ggS6wTleP5US5uW9xq3Y4m3sAUYSgdOfrVZLMSg4A4bArrdWgWF5Np/jx+lQ+HrZZYWYj/lrj9BXTQjem2zOduZJHOxaauQSvAOT9KU6YwXbj+HFdsbNVhPA4hz/49Vg24E5GB/rsfpWFSm1qaJrqcJ/ZMsmAqYG6lXQ8AkkA4ruRDkA4HTNMeyRmwUHTFc0lPoPQ5NNKjtj5gYEk1BDHmd8LuG6ul1OBIoOExz1rP0aEStcE54ft9BXbhoy9jK+5lUaukilsdiFI/CofsW+TJXk9M11i2EXmAZbHmY/SmR2ERaHBYZ4rhlz82iGonPbflC7Bgr1qMxKhz7V0kdlG3lZJ5X+tUbyyCW6yZ/g5/OtZKStoOzOelyLjp2pIcnLMKv2tp9qvpF4G2PPP1rej0ZV3AOnH1rqxKd1p0M4pnPCIzRYAxkVA9uILHYQSxk+9+HSurGmYaNQ6dPeszV7N4IYl35Bk6D6Guaipe0SsU4tK5zKx+XcBM5INdI33AFHy1keRnVRH/t4/SuoXSnMZYMM11Vm+SOgoXTZmlRjPfvmiZSsLHrgdq0m0mXYG39e1VrvSZEt2lyOB0rnjJ6aGl5WMS0V8ucZXNbCRuYlUD5d2WNVtLtZ5BI0RwA3P6VrfZrwqQWB+tdGJl72xNPRGBqliABMAc5/KuW1GAtMmc4x2rur3TrgQyO7Agc0aP4ffUbTzBsAzjnNRKUlQk0hWbmi3oWl3Mnhy1MdyEjDZC9+/tVLUrYSSHPUVux2n9nwi3JHA4FQroUuoLvVwB6GvJV+W9tTq96xxb2SRtvwT7CmvbbiCiuR7YruF8HSht25M/U/4VIPClxtxvQ/if8KyvUfQFJ9jgJLZQcBG5PWpciFfKdeP5V3g8IS85I59/wD61J/whtwR1X25/wDrUl7TrErmfY4Pfl9rAsD605bdF5RRtPSu6HgmXdkn9f8A61O/4QqTJ+bg+/8A9aqSn2C55vJFsLFsA+1UJY0P7xh8vtXqh8CZ4Z+Pr/8AWpy+AYs5LAD6/wD1qLT7C17mLLoLRyCM3EYB6df8K0IvBzPDvkuDlj/CeP5Vbk1PQGGPtFtk/wB3dVNdbsoZlKakfLHRF/pxXqfVJ/ys5edLqXY/ALbgGuDj6/8A1qnfwFFbRl5Lt8Dsp/8ArUyPx9ZQT7meVwRjoOtUdV8e292FSJZ1UdeB/jT+oz/lD2se5yurpJZXBjfPsTWdEXZ9wIArV1TWbPUFAZZtw78VlLLbKefOP5VDy+rfRB7WPVjjuZjyPxqF0Z3BPNT/AGi1C4CS598U9L2JD8lvn/e//XT/ALPrkupG5XZMg8YAqGUfKSSc1pnVJGiMa2ke0n35/WofNd38sWURY9uf8accBU62+8r2iKcb748MWJqZZS/BzjtVxLO7blNNTn6/40yaK9t1R3tBGGOFPqfzpfU9fjX3hz9bMi3qy7WGKh24Yjt2rU+xa2gP7hlx1qK5h1W3tmnmLBF60lhILepH7x8z/lZXgVmI2+nepWZkOG71oR6TrLqrCYAN0P8AkUy403VYbd5XuVIUcgf/AKqX1aknrUQXl/KQJGZAP3bFfake0aVSPLcDrzipINIubuCOY3sQVxkBs/4U6bw6Y0DNfwknsM5/lVfVqKduf8GTeXYzJdLKnd5bEn0praLOeQo9wKvWWl2tzYLO98sbt/Cc5/lVptI0pY+b9i2Og/8A1Vo8PSWnM/uYve8vvOfk0ydeApX61GljKgIklQH3zW7pthpc1okl1dOkp6quOP0q5Jo+jyqI7S5laY8DdjGfypulRTt7z+QtfI5N7AnGZ4v1/wAKljsdo4mjP502RSjlCeRW7pH2BoP39s8sue2P8a6ZYWlGHPqyFNt2H6JrJ0W3liBWTzDnv7f4VQ1K5TUblZW4bGMU7VNV0+7geK2sPs0q8h/X9TVfSb6SyRkFpFds/Qvnj8iPSs4ujyP3WW1K9rlcwRMRuZ8/hR9igYDPmfXiuwi1aE2qp9g2vt5x06/Wo9H16WDS47ZIVZk/ib/9dc/tKXSH/kxXs3ff8DlUs7ZMHEuPTirCWo6rG7YPfFdRqPiO8u9KnheOLy5Bg4znH51ZtfF2q7Y4AYsY6kHNN1Kdr8i+8OV7Xf3HHta7SCbUc8DP/wCup00i5P3bDOf8+tdDqet6jeWymaVcxvuGPXGP61ZOv6g7gG8kAxn5cVP1iHLdRX4leze12cv/AGZcrOsP2BQ7DIU//rqwvh/VM5TTmB9v/wBdW7nUb2S8SeS6kLg7Q3GcU7UdRu0A8q7lK++P8KuFdTaUUtfJkunZa3KcWj6xLNJDFZy+ZH95Rjj/ADmra+H/ABF90Wco/KqqXDfaw5cneMn3q4rIVck59KqvWdJ8rt9wRgpK6I7LQ9a1G2S4iify36E4pbvw7qdtb+dNjGaSyMS/KygjHf1pJhEbeQKozjGfSsZ42alZP8F/mUqSetvxNVfAl8TzKgP1P+FQ/wDCG3g1VbNpI8mPzN2T649Ks6Tpj6jKscMAJ7k9q7rT9GtdE1qHGA7xc/XP/wBal9aqt2Un9yGqUexj6Z8M4du6/nbPYRn/ABFWtF8D6VcWKvMrs/QnNdx5qf3qwNFvooorlCw+SXH6CmqtaV/eZXLFdDD13wjo9jbQyRQ4zJhznqMGsjXLHRLYmG1tFL+pz/jV/wAZ68txYtBEenOa5ZdQsY2LXUp3HtXVSjJR5ptmMpLZFK2tYBfSrIuUxkCpr+0g+ySiJcHHFJFeWs+oFox8hTA/Orc4j8lwGzRUUm1qSrAI7cQLsU5PUmsvV7KIW63Crhs4NasM6NaoMc4qpqh3aY3sauEWpaidij4ciWTUdpHBXtW5qdkEicdQe1czpMpivkKnGa6CW4LqQ8nWtcRSlKSaM4SsGl3ISFI25Uikciy1eORDwV61Stp4kt49zYIFMe9jkmRyMKOKhUHzXL50dfPPYXVoRJKMkdKwrOeOOyhjLB0Ycr6VSW9hI4YVFbajFFbIjNyBjFEcM4u9w5y4mmWbz3LfOEX7oX8KS+tLSPb5JfAbnOPSq4vtkrsh4YUlxdq6kjjArhx3NSknFnRRXMrssajBaxxTpGGz/CTVO0aIXNwJU8zKfID2ORRc3azRMOhPSq8Uu26LYzkVWBUqlGXMxVvdmjctXs1hGbdCQc5Oen503TWt2t4Y2hG5Ty1ZEVxthA29B1p0N2y5UL0olTnzSd2UpaI0bS5WCBo/LDcYGamttS2ySEKoPmZ/Ssbfhn3AjJxSIjlyQf4sVEdeYJaWNKDUJIhOidHOP5VWS6b+1JpS33+p/KqbE7jjrmmMWM4x97Fa0IakzdjWF9m5lBc7S+f0rM1T7isPWoixMm3qSO1P1E5iU+9GX0+WqxVpJxJoronT/Kzn5cfrVhrzfCQ5yvXFZsIcW6senSpXhZS4xxt6/jSq/wASV+44L3UWtQmWWIcd805rpHRTnOaqTw7Iyykke9ILb5QQeC1VSp+5bzFKWpbW6UzhnwBtx+tI16iTO6jKnkVALfaVVhzjmp4rXzJCuDx2rGUNPkUmMS4UZUjnPWokmIsyoHTvTo4CXkOM7TT7eHdaF+2K3glaRL1aOp0K9Y6Sr7QQLjHP+7UZlaTUZzgAkZ/lVuwRINLjAHPn5/8AHayLxka/kB/u5H51zQV1dGz7GSCwurgDHT/CrOoZ3AMeq1VLbbiVsHB6VNdyeYQQei16UVdwOX+YzrPmzmAOD/TirliQMc96yYFZs4YAelT3JMZIBJwc8VtPRMzWtjULBvOA4XOc1X1rbcak8/mKUY+9Znm5kVQCcjOKk+zTNBz3avLpx1R0y20OqtrhZtHuSpHLdvwrN1iFrmcIpGRVayDx2bx46DmrrNm8VV5JFYxSjrfqW5oyvsRId/lxSmFrW4jXIx7Vdkhmw5xxUDRSPKAwKsBmn7Rcl33JbsyuIsMpyTls1HfLunQAmrSo52cc1DMjSXcSqMk8AetejhXeUjCbukRyKWRSc4xioHUC44/u81tQaVdSRxFYz87YWrB0G7cPmPjft/HFcanrM110MLyyJUcDjoa04J5ITJ5RwHXB/OtD/hHLlUnYgYjO05/CrZ8OSxR3J+XCcfyqbt0iteYR9SmljnZ1U7l6/lV37UssVzuUqSe34Uj6GY47rJPyf/Wq4dNEUd3gZw+OfoK1/wCXSC2pi68rB5DuDL5mM/hUXhvizY9vNz+gqx4kR1lkB7ScflTPDMO+ylOehz/Kumg7UmzOXxGtJkRMP+mH/s1TA/6Tz/z3/wDZadNakLJntD/WpvIC3PUf8fH/ALLSesSiouDECf8Anln9akZR5oH+3j9KbtUW4O8f6j/2apSqfaB8x/12OP8AdrmcRmJrJ/dVU8OECO5yM/Nn+VW9aK+QjAfeXP8AOqvh8lbe6x9f5V009KLZnL4kdIYU83Ocfvv/AGWqkK4aH/e61M7fvjk/8t//AGWooSoMX+/j9K4o6yNmNiGTB9P8apalxpw/3f61eh5aGqOpKW01cDnoK2nrJIgyNGG6/uDnpF/UV0oGZSMdRXN6Oyx3VyZDt/d4H5itw6laRSAmZR8uOa6MSmTDYm2Z8s1k66pCwjH/AC1/oatf2rb7YwjFyOuKz9UuTdmNVhlX58qTj0NYU3aorltNoyI8trqj/b/pXXRq5iOATXKWkcw15U25nDZKt0rsY7fU3UhfIUH61pVlGy1JgncVwfLGDnAqpebvsEwx/DVxdK1BuHmAH+x/9cU640GR7VlW4nLkcb8Y/QVz+0j3NOVmP4dAFrKe+/8AoK2Dcxx9XAqLTvD0NrAwvQkr7s5bNXf+JRZjOI1x6Zp1a0ZO6HGLSMnUtQt5LOVBMpJGK1PCDFNGXa2RnPFQXWraPPE0BdmQ9QtRW+uWGm2ywQQylPXj/Go+sXg42Hy63LuoALcNOCQ+NvHpV7Rm22Qwcc1y0usrcSFlByexrT0vUGMIUsq47Vxc1pamyV1odOZPejzayG1OBWAMmfYUr6giplQWpurBdSdTVMtIZPesgXztkbDUBuJ2YnBHoKj28eg7M3DKc9RSeYT3rIjmlfGQfrUguJkPCHHqaX1hdhqLNIuelBcr6Vktqlwr7VgYj1/yalW8mYBpEIo+seRSgY9v4K01PE32CRpWhaDeORnO7HpXUReANBXgws3sTUF5mLxZYyH+OPZ+pNdWrV6tStUaXvHDBJdDjvEXg/RbTSzPBbBGVsk5rXk8CaDPF8lmqkjqCal8TDzNAulHUL/WtLTbsS2EUg/iWs3KfJe7LVr2PPtb8DG0hLWturge5zXDWNw1nZbGgVip5Jz/AI19CmVHUgmvMl0myu4b+CQAMk3yn/gIpU+Zp3/Ng/I5KTVpVAKQxqe2M/41Rh1G4hvppYwuZOSPy/wpL20NtclFycVVKPvBCnpg1lGV248qKcerZtSapfRqDvQewqC51O6N5b3G9fMT5QR+NUPKnIJEbEdzTWt7hYgWjYDPGaUJe9rFb9gkrLc1LnWtSZP+Pg7D2FULy5mntB5kzNg7se9OntLiG0/eoV54zSJpty9kblVzGBXTG7ocySvfsjO3v2uWVmldCWuHyRntVa9BKlA5KnqDU0Gk3s0STRhNjfWpRol2sfnyNHjGSOc1zTqVozsjRRg0VomBgjO4+9KREzeoxUlto8s1qkiyxBX4Gc5H6VZTQpY7jyjPGDn73P8AhTqOv7WybsEVDl1MiErFGB+HNWA8SqcjJJqxa6Ylw0iPOI9h/P8ASlNjCXCiZiAccVVeVS7s3t3Jjy21KEJAjePH41MtwpAYLyvNSwWUUjzjzHyh46e1TPYxKNyPJj3xWNSck1r+JUXApQSeWzgKMdOa0bCVlu1OMZbJqpDabp5FL4w2P0q1BY7bgYfoM5rGrKV15lRcUjD1VdmpTJ6N/SrGkXDQbigGabr641if3NN0uMSOwboBX0FRc2Dt5HFF2q3Lc3720nRl429vqKq6W/ku23qOhrSMC+RPt64x/KsizG5zx/DXm4am5YeSZ0Tl76Zpm4cD5mByMVDbyKiHc2PSn+QvHy1HFbq8zqRwDXJRou01foaynqtCVplaMoH4qKKYKinfg96e1uVDYHFVUjJX7taUaHPFq4pSs7luW4DxMC2SaQTRg5DGoBGSD24poC5yTRTo8sEm+o3LW5bedW2nk4bNE0iSRNtGO9V84GRUvzPGykdq6cNRUXGXmRVldNBG4GwgZ+XFXoIZ7qTZDAzsewrS8PaRbNeQf2oWWGRcjFek2mq6RZTR2mnwlt3Ur0H5mjHxU6mgqF1E4fQ/B17qLysxWJY32tuPOcD2966S88G2Fjo1y+5pJQuQSfce1aejfaLjUNTCNtQ3GcN/urV/V7Vzpc++bA29vrWHs4uV31NOZpEtglrb2iNGgUYrF1zW7e21Wyk3Zw2D+RriJPEMzWscay8Ac1kXNy0jxuzZIbOa9Kng0nds55VnfQ9AvPGjHIgT8SP/AK9ciNWuHlufnwHk3EfgKxZ9Zt7c4d+fQVV/tWEsWzxJyK6IwpU9DFzkzUvZxJC4JySKzXSATCQsKcJl2EBVOe/NU3BIqm09yS/9ujjmEgzjbjil/tVXO0I3PrWaR+7/ABpqjDA1UWkGpc/tJ1jEYUcd6tRymbSJs9Qf8KyXX5zWlZYOmzqB1Pf8KG7oFcywxU5U4NL50jMNzZpoBJwBTvKYdquTSISGvnf7VKGxCN396msAHJLAc1Hj7ShjzxnqKjnTKsW7a+t4/lfnNPe3Roy6tz3rPOn2nQxtn1pJS8NwcH92a5oYlTb02NXSsjQjdjKgHJIrq7/S4Y9G84IRIV5/OuQjI+Ulc8V0TT3jaU6+X+7CdR9awxq5kma0ZtKw2/09LZpI8Hhcj86NG0+G91ryHYhNuePrV2a2v7lXeSCYllwWOPWs7TUuv7Th8lCJHXjPQ1WEklFwb1Cpq0y7ZaPDcWkRMm3MW859c4pkGjRFvmnjBMm3Bz6fSrWn6ZqM1orRrEUA2gtnNLZaReTGbbJEuJOc59BUTmrysw1srIzYNOjuBPunVSh49+ntTFsAZ3Xf0fH6VrWehO810huVj2ybTjvwPapbbRgb2aNrxgVPUd+ntXGnKz1KfM+hz0dp5ryLgkjnNQSwPFqPlFTuA6V1Nvodsb6eNpXbHfjnp7VF/YUMmvEAsYEXJXvXTRlyNOT6EuMmrWOchsZUYoxAKdfeq+oHMAH+11ruLTR7Q6nOqwOQBxnHHSuI1JNoK4xg104PWpfyM6qaiWbRkfTFUkZHarF0ENu2MkdRWpoa28vhuTIh8xeMnOe1aV59j/sSQC4hDlPujOetcWJTVV27msE3FanMX/8Ax6Y2Ee9SoflgxC/L5x68Gui1K5spLXYLgOc5IWnXVzbSzWYjjnIWboMcjB6VpSb5VfuJw1MBbS4lu1Hl/Ntzz9asW+l3j3bpGgyBzW4SW1RCljcY8vAD4z19jUsS3f8Aaku20iDFM4kz6+xrlnd9S4w8zCtNInKz5YA78fXgVXtdLcaK8zyY4yAO4rp9PgvGa6AaBMS4OM+gqp5Fz/wi3mG6bYI/uD6/SqjKSTXcrlQ/7EkD2scjPJvm5HH90046bbNqrj7L8ojzj8an1DT91xZrJczvvlwc49D7Ui6PanVmRtzDyc8/WpSaK0OebTLaOG5uS2H6bT+FV9fWESReSUI2clc9cmuiTTLX+zbtvIG9W4Pp0rG8TwRQTQiFAgaLJx9TXXh5NzimZVLcrMjRniXTL0MjGQ9CO3Sumkjt5bqECymcN2OOevvWR4ZJGi6kF9P/AImu3uQf7Qtjz6fzrpxHxImlscv/AGa5N00Onoio+PmzlRgcdav/AGK6JswYraPLYBG73rRVSYtTHP8Arf6LTyBiwJI+/wD0NcNL40ayMNtKIt9QkldSUfHH0Faf9mWy6jGp348vPHrmln2/Y9V5/wCWnb6LVssv9pxdf9V/Wp5U+gXdzNFpbCyZjFubfjJ+lWZLW2FzcfuF4j/qKZuAsTx/y0/pU0r5ubnHHyf1FHKuXbqF2U7xIxaptjUfus/rXHaSdviOyI6Bv6GuwvmP2VeP+WX9a4/Ss/8ACR2eOu/+hr0cOtZHPVex3dtKfseljH/LT+hpxkYq/wAvWf8A9lqK3jlNlpnHHmf0NGxjnJA/f9/92uRbyNuiJJpmEOodBmX+gouZW8i/5HLf4VBcPAkV7unQAy5A59BVa51bTVS8RrkZdsqPXpSjFunawN6l+6mbyb4burdvwps0x8u9wT/rP6Csu41/T3W5SHzHMhyuMe1I2ryzCYQ6bK3mNuBOOOAPWrUHyWYcyuUvErlp5O/7z+lJ4ZdlsZwvHyZ/UVV8QX12WLz2KxmRtwB6j9af4fi1CSxZoJ4442+U7s57VtCyoNNmb1mdNOsreb1xsx+tOKOLkE5H+kf+y1RGlX1xkyahIwPBCY/wpx8Nx/8ALVpXz13Yr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1FjGkjS3w7gHyMfjup76lp8c2ZLpQPO3cemKkTw5ZopK2ykj1zV2PSYYegRfpms3Wh2KUGcnqmo2sttHtc4VcE++TUWiSy/ZZhDaySh+Cwxx0966y+sbK4QRzz8DnH+RVezfRtNt/LWVSM5IOar62uRxsJ09b3M0Ram8xdY0TLZw+ev4VZW31E4zPBGQcjZn+oq03iDT4chLd3/3cf41FP4rCf6qEqM/xj/A1zqo07pGnKhqaTOwAe9uCR2Xb/hTLnw2ZLZkj80ydAWxUJ8U38h2osAGfQ5qlPrGptu23BHfih1ZvqHIuxo6L4Se1Mguljfn5WJPPSt5NKtbddzNsHtXBNe3k7lJZ2bAzmpTGZV3MS1KVSU9wUbbHV3MmhBw0kgLD0rNkOjiXeomkI5wMcViqxCIuBzUkGEyDyRWSpxTukU2y/Dq+nQ3TSfZP9Izwy//AK6mbxXdsCscMXB6kH/GuZupkS6CE9qfbTK6MRTuI15Nb1GXJEoX2FVpbq/lLBrqRl9OP8KrR3MMQIdwDTJtaso3/wBYGJ7CmBG0bEHPVvWp1t8pycnFZtxqwdcwwsSO7f8A66pNqWpuQFRFHtnmkBuxoF49DUN9dJEoFcpf3t/v8v7QRnqPSprRSYgDlm9alysK+pbiuXa5JwcjpituC9lQZOQazrYywJlQOe9NluZ2kyv3e9cs3dmrXKrm6bhH+aVcn+93p39pMBhCMVjiV3AGcE+tXA3k8HB461zN67mWrLsNzcM2csB7Vu6RBPeygO6ogGfn7/lXLtNcSAlOMVMm5gBIwwetTfW7WhST6HaSyaTakt9tV5F6on/1xWJe66jOTCjL9apokcI+Ugg+lVJoIiC7Kc05VNLRRUoSa0NGHWpgMFs/SrK6jKV4Ymsi2t1lIVAQcdTWjBCkOdxyfWpfMEYS7nT+IW8q906f+7Ng/k1dIr5rn/F0GNKEobmN936GugiVWQHdX0jty3OVFXVF87T5U9RXP6NeRvoNvvQMQuDmuqljVoyCa5Tw3ZpNprxMzAxvjj6ClBXTB7h50cj7VhUZ9KyrC2X+2b6FjjPzD9K6Y6FDu3CaT9P8KwmsUg8UPHuYq8Gcn/epau6RXUoX1haecodsZPfvXNX4it5oDEBjGGx+NdXq2nqynKE4PFcldx+X5e4Y2vj9Kmg7VLMVSV1obUeo2x03yip3Ec1S1S8SewGxcFe9RQoTGAOlLKDJp7jy2+717Vz1MQ1OyEmmtR+rXhvNNUFMFRyar2E8jaW8QXK1PIFl0nftGcdap6SW+zOq5Jz0rvjJqhNdjJt86Za065mGmKgA254NOYyyWYy2OKbpMmy2O7op6Vahmj8nGOlefXnKVV2NYptGZZqGtWO4/I2KvSwgyISc5bmqVm+I50yc7sj9K07iUbFIGOc1dZuMrijFszrNFF/OoHAPH6VbyqzPge4qiHMeqOQMZ5qVyXl5bbletZV1pHzQKOo22cLdXCFcknP8qmJ3Wo4wMdaoxq0d+yh8kr1/GrSqxiwPTkCnVh7sX5FwI1AXUHGc5OasKjifhgDtqu9vOdRURoclM/hmtUabf+ambc7jxW1ak0oWHHVs5rxGpGpFv7y5qHRyRdEDHK9DVvxRDJDfRq6lXCcj8TVXQopJ9TSKMAs1e1R97DL0OWf8Q2ivMg4O7nNYen/67GOq12L6LOkzBioITP61yejxCbVI4shQxxk1wYNe7yms7p3NYoCqt71WgT/TZQozW7/Zi/YwWuoRx05/wrPFtBbawUe6i24zvGcfyrnhCSlJWKb0RWMZYuMc5qrBCZIeOu7FdGn9lK7eZeg55wv/AOqs6wFkFlWQzFhJlduOmBRh6dSKlePQcpXsZ7wHcQBjjvUSW5MStt610jNp5fIt75l2442daq2fkNYIPs7s/djjFL2dTlKuzHkh2RnPXFXbC2WWRQ5+U9TVu/UvbyEQRKu3HfI57VatI3iiWVooyg5JXOa2V1SV3rcm0nI6G4tLK5v7CMsm1jg7s+9bUFpZ2Up+y/ZSxGCV3Zrkbrxnp/mWbRrLm3k3tkDpgj196xtV+IEE1yHtI2AHqOv61lKDcrtaFqVludrbavNYalfRrJ95t2T64ArG1vxJcTxsjynBri5/E8zE3Sr/AKzg1RbVZrpuVxXbFQjbQxk5S0JJJWLY9Kcbh3jMZPTmoZGPmnNNhP7xvXFdM6lk2YqN2M8tI+Am5j3NOmAeJN64OKE5zjrT2QmEbu1eZe7OnZElnkNtzxVj5AozuzVS2bZIATxVktAv35ACO1b0pu1jOcUtQYrsBC9+9M8w90Wlae3K8MxAOTioxdQH7iO31rXnVtWTyt9CRnYOcHFX7Eu9tKGYtx/hVBnkDHZBn61d0uZ5JJYnjC4XPH1FVGpBz3FyytqjLPJpyxEnpTed3HWtSz0XW7yASGGRVPTGK2xM1CKbJpxcnZGdJBIxbavQ84otVxFz13c1rR+F9Ru3lQPsaNtr59fy96z5dOn0mdoLgggjIYVxuvF2saqm1qwxIzZDHHoKlFjNeSMkMRkfP3RUlt5anmbEft1ra0S1spjNJcXLRDfgAd+B7VjT2kavdEFl4ZvZL1YLmIwsE34PXGcV1WpWy2+izRCUDC/d9eaofZNMGqxqJ5JIzHyeOufpV+8sdNFhLshy2OCaipJyURxSV7Flr2JLcltQT6c5/lVHSr6zj0u2WWY7wvIHbmtCwtrE2cbC0XOOvP8AjRoDKukQBUHAwc96mUbSZV9DM0u9sktihjmZw3bGKXTp28+7ENpLIPO9uOB71raNKUS5UHG2XH6CjTmP23UBjrPnH/ARVwekiexn2Mt4Ly7WOwRiz5IbPHA96WBdSbVJgkUEblckHPqK0LQkavdAZ5Gf5U6PI16QEDJgz/49UTVkhooQ2+pHVpUF1GjGPJIz0z9KWGwuhrEkb3rAmLcSvfn6VeXjxC4wMG2z/wCPUqt/xUTAdDbZ/wDHqqptH0EnuUItLDaxLHJczH93nPHr9K4LVkCM6DnB716Wh/4qBxnrb5/8erzrXF/fz4Heu/B/EvQwrbHR+GLG1n8NySvErShsbj+FbEltbjw4zLEoYx9R9azfBjbvD0y4/wCWn9BWsjb/AA0P+uf9a48Sl7Vm1P4UT6mV/sosO3NSakSbiwJ/57/+ymqmoOToEjf7Of1qxqRbNqfSXP6GnblXzBu46c41aA9crj9TSx8a3IMf8sc/+PVFfbotRtnbCjOM/nUC3kZ15QpzvgwD/wACrllJXs2WkW9OJE98Cf8Alv8A+yiqAI/4Q/BP/LL+tW7FQlxfh2A/f9P+AiqiRq3hRh5oz5f3fxqkBe1Fh9psP+u//spoDj+3Dj/n3/8AZqqald2cc9mWl4Sbcx9Bg1Wl8Q6PFq3n/acp5O38d2av2cnshOSRbRv9AvRgcPj9BXOeKDuktjx/qsfqatDxZYRxXMQieTzGypUdOB7+1Yuua5DdJCWtZItibRnHPJ966KFOcaibRnOSa0H+Gif7H1ID0/8Aia7m5SRr+1wvfH86850Ga/NvcW9pEjJJ97dnjpXQMmvXLKzSwRleh5rfEWU7tk0/hN8RSBdSypA83+gpSv7uwO8D5/6GueGl6o+7zNRwWOTt/wD1Uv8Awj8TgeddzOB0HH+FckeSLu5Gj5n0Ne4lhjg1JXlGWk+XHfgU19c0hLyOR7k4CYIHXOazo/DlguMRF/rV+HQrdOEsQo9f8mp56Ue7HyyZnt4isFhaNcv8+QB16VK3iPzppHg02Rg645A/xrYWxeMfII1/OpRbN/FMoPtSdanayiPkfc5u61LVXtwRp6IiptO/Pr7GuVsp7m41eDygsMgPynsK9Me1geMq8rMCORWW2l6VazLIWZCpyM1rSxajfQiVK/UpDTL141SbUX2r90Ljj9KlXw5FKvzzzy59cf4VpDX9PiHyMrH2qCTxbAOfIlz6gD/GsHiKj2NFCKGx+F7Qf8ue7/eq7FoscQ+WCJMeuaxpfFdx/wAs4l5/vD/69VpNd1CRNuVTPdah1JvdjSS6HVC3CDG9Bj0zTXRE5MpriXvb52+a4cg+uKjKSyM287/rUDOwuP7PbmZgSPWqkGrabpkWyBtwz071z/2UlhgAUS22QSGyqnGKa0QG9L4qjY/JE+PUgf41Wl8QTuh2JHx35rJt4V2+gNWXREgY9aVgIn1a9cbhKV+lRyTXNwOXdseuKdEgaJcmnJs3YJxzTsBXRWjfcDzjmnIXEabueKdgK2B6VEb6GFUDuFx60ATIpjnUkcZ5qOR12kk9eaqzX8cxIibdn+7WJNp91v8AlkypOMGkB0gYByQec81Uv9UisnAA3Mw6Cqtva3aYUv2xgUS6EkjmSQcjvQA2G/8AMYuxwemK0ReKE4OTVCDQEDkqM5rWtNPUZUrjildhcxjd35QqiKP7pqnDLqUzNiTbzg11zWaq2D0rMFoIXOOjPn9KEmFzGl0q6c4aZm/z9KVNJkHys5I9K6YxZYGl8kc8c0cornPJo8anOKtRaXGG+7Wx5Oe1KsWDT5QuZ5tVUYxUM8YjQnFaksYC1j6nMqQFA3zHpQI5i9Vppy+MYpLUyIQc1bgRpAUk/OlUpAMfeNcspXL5EzSt5s4yTntT55nZwwHtVBbiNQA25Q3pViO6UDbnJIrmbux36D45J2lEinC/3auLun6qM55xVaN/mwASfetCKMI/YDvSubRSsTxReQn3iTikE3/PQEj0NBmCKTwVquFFw/mM3y+lFwdlsW0nRRwenSmxs53b8c9KpzfKMK5FSRJgHMhY0PUOZmvbsUjwpG6orq/iUgAnd7dKpCaQDaq8etC5Qk4JHpSa7jux+ofEQ6tZvaFIBvHUA5/nVmP4jXUUSxiOA49jn+deXQJtnUg1NM7Rzn0r6RO8Gec1Zo9Kb4j3542Rj6A/41QtPGN7YtL5bYEjbjge3/1q4yGbd1q0xyoNOm1Zil0Oubx3qT/8vMi/QCq6+Jrx7+O7eVpJFG35vSuV3H8qnibK49Kml8YSeh6Ha65eXynEa1R1WCaS3kkk2ja/9KwLKWReVI59auXLStbPkjaeTWDiua97GnLdHR2+kbg5FxGoDY5z6fSlj01DasDdwYHGOf8ACsK3+1SJlJH55OMVOthfPyBKfyrN4anGTuylHTRFq0trd9ABM/z7fuD61R8NJav5q3LOMcjbj2qKx0y5uInVFbCtg+1NsNDuXnZXQIvq1dsXSanFvcycHo7GtpH9nRSXKTmf5ZPlxjpgdatC40dRIsiyHLcbsVjWmitJfTQh4ht7nOO1asfhxv4pY/8AgOf8K55QpR6XuaxRmWV5YQXE4dEZWXK5z1yKvvquntbeWlpFv9ef8ahGjBdaWDc2Gjzx9a2k8NRBcnziPfFVVdNqPuhBWb1Ock1OAa0txHZrsCf6sfX61fOut5wdLMqNu3Hbr9adNpsK6zbRou4ONuD+NbaaHGf+XJT9P/10pzg0ly7BHd6nKNrNymsJdIu12TafzzVxfEGqKjKHjCn1zV/UtM+z6lYN9l2K8m3HrwTWwum7eQAlDqOyskNJXZw09/eyX0Tu6b9m0Yz0zmr5l1O4KkOxwcjFauqRpBqVg7XKAeZgnnjg+1aTTafH1u4z/u5/wpyqzaQlZNnnfiOOZWh88nzMYOfxrO0uN5L+NEyCTXQeMjBJ5bQNuXOM/nWFos6W2pwTSLlFbJxXq4Zt0bs46tlM6/8AsaU4Z5Fzjv8A/qrkLOLfqgiIHLY56dK9FbxHp4HFsxz6j/69efRy+TrhkCggNnH4Vx4SUnKXMzerblWh1sehxhtrxj6jpSf2LCmsiHeXBg3fJ2O73rVGu3Lj9zp0X4Z/xqhcXmpSazbyLaqshTao9eSfWuSPNKVmza6S2LEdhbISu6QgHgcVXsLSE6lcpsBGcjPpxWg9hrl0o3IEHqap2WlanFrD2zXUaSGHeTzjGcelZRurpscnc1Bp8RA/0RT+dU9DtZDayKtuTtfB9uBV9tAvJTmXUM/7v/6qzdM8PxTz3kctxKDHLj5cc8D2960pJWkJt6F3UbeYWMyt8oI6GorOZDp8RluokyvRs/4VZfwxYrE3zzMfcj/Cq2i6JYT6TBK9uHYryTUJ6WDqYGvW1gyh4riBiTztz/hXMT2dpGzCJY3x6Zr0XXNJtbfTZJYrREZecjNX/wCzQg/dQxp9M1qm1T+ZNvePHZrtorcuFCkHHFUft8krc5JPavTtW8OC+1GKG4diHHr9fao4/h5aQuGR3DDvkf4U5VnZWIUFdnJw6Jqd+fMt4GdBwT71M/h3U7EGe4h2oOvtXVWXh0zS3SGeQeVJt4xzwPb3qW/8KJFaPKXZio4yf/rVMqsnuy1BWPP1JLfIwB96sfPJH+9I69RXeWvgqwliWQxZ3D1ol8L2UGo28KxAI/UZ+tXF/vLCtocpDp2ivGGub9g3on/1xUkFrojLuuFuHl7hcYrv08OWcfIQe1V9G0u3eCTcoJV8foKiNmpMqxxsg0uNk+z2M2A3zb8fMPTg1cS6iUYg0VF/3s//ABVdRq9hBFbxMiYw/b6GtZbWJPuqKm3uXDW55/a3OoLJMLa1gBL5O7PHA96ndNVdi98y7McBfWuo05FXUr1ccF8/oKdrahtPPrmqj7sk7BJXR5QQfMwDyK6+38L30kak3cu36j/CuTl+W4Yeh6V69YOHsoiBn5a9DGt+zTOaj8TOMtvDBnvJ4ZHJKHqT16e1SX/hS3s7VpgFyOvNdNaxyf29cIqHJj3Y/ECn6/BP/YlyxQ7VXJP4150m0kdNjLi8I2MQ+VB+dJpukQC8vI8cJJgfTArqRazY5IGfWsuytwur3itOi857+1KDtzA1qilPYQxarbAAgMMfzrTuLaL7NIFHJFRahFbrqNgTcqcy7Tj6H2rQdbMkr5jHjqKnmvYLFHSGR9LgI7rz+dR6IVWyKYwQ2Kj0aRY9Jt0Vdx28/nS6RdC3iuEeFeJOM59BW796UrBskO0twJ79cf8ALx/7KKWydhqt2APvHP8AKqtlrNvZ3l6ZJYUWSXcM59AP6VB/wl1rb6nNOtxGVdOqA9c+9RGnUtogco9WakAkOuyqFyTDu/Wnpb3B8SbQnP2TP4b65yTxvH/ahukM7ExeXwB65qB/FF7cX/2uC1dn8vyxvA6Zz2NbSoVGkQpo637FP/wkm0gAm0/9noa1K+JPmkA/0T/2euQN5rtxcicWUcbbdueemfrQYNemlDm8jiIGO/T8qUqSdk5LQFK2yOuEMC+I8GdcG1zn/gdcB4jtpIrm5bHyE8H1rRbR7yUlrjUix77fT8q5rUtOkt7lgjb0Hc9a6cNKEZaSuZ1LtbHV+DNW0+x0adLuQI7S5GfTAq/D4n02HRI7YtE0gTB69c1zPhzTrW6hkaeLzGDcfpXURaVbp/q7NQf8+9Y4n2SqO97l0lJx0Kl14ytZtIayWB9zLt3KB659aW78X3l6qeTayjY25eB1/OtiO0mBAWDbV2KzuVOd0Yz25rF4in0iXySe7OWudV8Qag8bvZRjYcgtn/H3qIwa9LKJhLDC+NvGeldt9jlP8dOWw3/flqPrHaKH7PzOHXSNUdmM2okljk7f/wBVH/CMW7f665mc/Uf4V2wsI+rOGAqm0+nQEgsAfej6zU6B7OHU5qPw9pqHmMtj1q5Fp1lH/qrVQfarcniCwgJ2yIfzph8UWezgEn/ZFQ61R7sajFEsFrIPuQlR61R1fw/cag6naCAuKhk8YEuVjjYH/aH/ANeom8VX0oykcY/A/wCNQpNO9ytCx4f8OT2Us/nqyKem38K6BtOt06u/0Ncu2uX7RgichyccdMVRke8uF3zTs4B6GnOo6nxMUYpaI7Ly7OLLeXuA7moJdZtbMAgIPrmuO8+dkMZkISlEYZfKYdBnNTZDOkfxRAxwBuP+zVWTxEWc+XGf+Bf/AK6xTbAEbOAPWpY4FRlOeB6UWAuDXtQWTJSMKemM1DcazfO3yybPpTpPuou3BI6VTkjVXyDnPpTAa093csS0hcd6ZFbHdlh34q5EUUPjPSkjkDcFc46GkBAsa4CnqDkU+fAdgfwp5j+bPQikmAcEsQSKBkaGNogFB5p6upYe3aqDXtrCMeaoNQvrVsrZRt2OwouBpONshI6HtQk6xu2RWNLq0kxxFA3/AAL/APXTGF7OplZVUL6UXEbk99HEinoSfzrKn8S2+3ZGGdieamj0lrqFXlYk4qSw0dFd2Kjrjii4FGPXZGQLHbsSeuf/ANdR3NzfXNqYkULk5Jrfi01VbGKfFZoyg9+9GoHGRpqJI+bGKvxLqToA0pyO9dILFA4A71fiskL7SvO2gRyA0yeUjzJGercOgosgytdOLRVcL0qdowjoCOCeDRYDFTSlVR271O9qoIG3ntVybPnBP9mp2i3OPegDMWFVnU47VZltxIuAMg8U+aNIQGY4460+2kifGH6nimwKsaKpPHANLHHhy3erYhSIFmPU1Va6hid1cgAHg0gHyR4GaxmkDtkDo1aMurW4Q4O8/wCzWCku69cLwpO7FPYDaXDYxTtnGaihPyA1YPC0CIjkD3pDjA9aGPekcjAJoAhuGxERXH6jP5lwQRkCug1S4aOFtvJrlGzK+SPm9aio7LQL6iW8w8w7sBcUTuQMBqPITn+VRGKMnBrkl5lc4xJyv3jle2a07a5knVUjCgD071Q8tTyuBjtVqMx8Mpx71DXYXPY0VmYDLpzVi3mnnbayhVx1rNEz78E5WrMmoeTADH1PQVNjZX3NUxxuAS3PoKcyRhAC3WsBLxwzITncc1rwOvkgMDuPYVPKaKxDcJsbP8PaqjNK5xG3PvV9rsh/Kjj4qOcXMseIVXfTvYlrUhjuTGMMR+FOFzPIdsYwvdqqRwSQSASLyeue1WvLS0O5mJyKTv0I1b0OMiLK4zVi9GJQRUAFW7obo0I5JFfRU/hkcct0V43xWmrboAfSqkWl3cvMcJNXvsVxa2586Mrk8ZpUX71hzWhECKmg7j2qmJPep7eT58cHiknaVwtdHX6IkbYDMAfeuvmjhfT5EN3GMjpz/hXB6RY3F22IxgeprrrfwjPKn7y4Vfx/+tWdRJTNI7C6dcWqaPAWuI9+OVOeKmtNQs5pGEsyoo7jNU9C8Mx3ls7STkbH24H0HtWungzTgdxeUn6j/CprNObaFC9jO0q+0q0ur1ZJiUMmUI7jArSfxBosXPlyP+X+NULLw/Yf8JBcW0kbMgTcoP1AroE8P6ah4tVz606iskykzlY/EVjBrstyls3lvHgKfXP1q+fGR6Q2a/iP/r1ZuLG3t/EtrtgULJHtxz1ya6NbeNeiKKdSV1GxMd2cBd+I9Qm1W3uVt41kA2qOeep9autq/iG4BCwYz6f/AK62dfHlz6fKMDbP/wCytW6Dx96pd3FMpI8xubXWo7uCSYFS0mEPvg1tro+uSjLMB9a1/ExC2sEuTmOXP6GtsbSPWnZ8lxWPPtW0C+gSGSaVD8+OM8cH2rXTwnMRh7sD6H/61aHikA6O7gcoc1so25AQBVauncNLnEaz4bS0jgdpywMmDj6H2raXwnYg5ZpW/Ef4VL4pDDR3kAHyHNbKbigIIFK37u4+p5x420yCxtohACFzk5/GuO04hb6IsMgHkV6R8QY92mKxOcH/ABrzKA7Z1PcGvTwTvSaOSt8R7mmnWqj5bdP1ryHVE+z+Jph0w39K9jhkSSFWyeRXkXilRF4nnPQE5rlwqtUkjar8KPYFPyBg1YusfLq2mSbv+Wu39GrTtZ1a1R8ckVl+IZABZSYxsnz/AOOmueK5amppLY28A9MmsaQBfFMZC/et8f8Aj1a/nE81jX8hXXbJ/wC98n8zUwXNOw+huY9uaxtOXbrN+uPvNu/kK1d7Ed6x7fcviSdFBJaHdj/gQqU7XQmbTJkZzWR4cXbpSIG+6cVrCGZuiE1l+HrSYxXSbcFJsfoKqC0Y2P8AECK+iXQzk7f61egkDwI2Oopmr2ROmTh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mnG2fToWe4Xleg+v0pc3uWF9oo6iwTV7B8Dl9v6GtUy4OMVl6y9otzp7qzttny2MdNrVpm7tVGVhkPucVFna49mZOnOU1S/Xs0mf0FWdQYPZTJ14xVGPU7e21m5dokCuuRuz7U678S2Xluv2m3Qt2G6tXSm7WQuZLqW9KkMmmwMOQVzx9ah1FJP7T09tp5l2/oaytO8YQWemwwtdcquDtFUtR8Y211NbyA3DGKTeOF9CP610KjU9re2hDnHl3O6FpcsPuYHvWVo1uwkvkd1UpPj/x0Vy7+Mo3bKW8rf7wH+NVbfXr9JZWgsI281tx3Z44A9falDDzipX0uJ1F0Ox8QpAulu/2hMr2Gf8K0GezA/wBaSfQVwVxea7ewmM2SKjDnH/66kz4lcAC7EYP6fpS9kuTlckVzu+xtQ3G3WLkRoSWXPP1FPvkuJbOTMeB2Fc8dH1iZzJLfruIwf84qKfwzIY2Z7rcwHr/9aplSpO3v7Bzy10OZvVMV5IpGCD0r0bTPE1vBpkCvqKxuqYK85HP0rzd4XjcqwwwrqdJ0vT5bCKWaLc5HOa7sTySppyOekpKTsacvia0TWDcm7MiGHZleuc5qtqXi2xvbaWALcHcMZIH+NXI9P0yNh5duob2zVqO0h3Yjs1z04/8A11wSrUdNHodChPuY8fjCMKFW2kLe4H+NV18QXYu3uIrEMXGCG/8A111kdnM6/JbyI3vjFIukXioSXDn0NYyxUE9Kf4lqk/5jlZ9X1i4kif8As+Ndh3AjPuPWnjUdculAjlWImt2+0/VAmUj3kHgr6VhwW95ayB7mBgDwF9KmWK/lihxpd2M/szU5V2vfgJ/cHb9KQeF4SSZ7mQn2I/wrobK/svLP2iyCuOhHf9a3LeazKM0BVihwcdjVrF1ejJdKNziovDumjj55PY1fi0K2BHlWIJ/z71076hHGNzSAKD3qnceKNNjO0zhn9hUutVluxqMV0KcWkSpyIPLxVyPSZ5BlmRB75qnP4xsoiNoZz7Dj+dVZfHEKPhYHY/Qf41Du92PQ3Bo8QGXlJ+n/AOqpF0q0HJaQj3xXIyeLbuViVjVR06dP1qtJrGrzNjztg/2aXzHc7lbKxQkmEH3NU7q20d1bzlUKf0rhvPnkYNM5YnofSnraxkh+uaFpsGrOxtbnR9NXZbSKgJzjnmnS+JLJMEvnPoK5VbeFYy2GDZ4qudpO7AYnjJp3b3FY6x/GlmjlRBMQOAVA5/Wqc3jISkiG3fHuP/r1z0fOQExVQZQlQMnvmgdjUk8T3qyYhSIHqTg5/nUs2v6rKilLkrnqBXPM3z/MMkHqK0LeMshIIyR3pJhYVri4uOJZ2YGqqwo0mCzYNXPJPljHXrUIXywoHQdqPULFeWKNSQgwM8ZpRkdvekk3uSW45xTgfXnHFSBBu/fHg1cijUqdxO6q21mk5FTK+0BWfknpQBbUbCNvSnJLh2XOc81Xjk+Ubse2KsRtDF1POKaGMQhpGHareQGDYzmsZ9TtI5W3Sj8KRNdjVAqRSMB06f41QjcnfBwAD71AZnHBPy9awH1O9lPyRoAfXOabsvpX3NORn0pNhc6NiWdWLdsE1WmvbOJSHmAPSspdMaQjzGLfWpk0pAB8tPViuQy61GoIiVmHtUq61clQIrcA9t3/AOurKacofIFWI7EDnHFFguZEl3qV03LCP/dqI6fJIcPIzZOefWulisVz0pzWyo4z9KLCuzn49GjP8GK1INGRVXitXyRGGIA6cVoJFgDAosMx49MVWGFqWa1RbCWtZlCn8Kq3GFspA3ANGghEgCxBR6VFbRHYW7E5q4vBDE8YptoFMYG4HjmgZCRtLe3FQ25HnT+zdPyq3dSQwKzNyeuKzH1uESAiM4PWk2luFi06t5kYIx839K01RQd3fGKynv4TiRgRzwTVK48XadbyESXUYI7AHNNAbTqROGJwAKyr/VEhuYyuCF6gVzOo+PrYyYgid8dCRx/OuYufFF5csSERAe4Bz/OlK7Wg0d6+rzSBWwA4PUelLF4mjt5sXEwEfqwrzGW/u5v9ZMzA9qgIJ5NZrm6g7dDvte8X2cxC27s6jrtFYKeLLqCTdBGv/Ah/9esALkVKkWTiruI1JvEWrXrYe5YL/dWuj8P2xeBpHQszN1Nc1Z2hLdq7zR08uyRDxzTvcCz9nYfMMAelUJF2XZPcits7inGKx7tSLpcnnFSUWoGG3BqfeSKrxL8mTT4nJJ4rQgcSccVHcyAREk4xSyN8prLuJWdCuaBHOa3fPu2+9Y/9pbWADMqn0qXUnMlxjGRVUEg7Sc1hUkhNpF4OhUuu7IpyFnX5aSLG35RgVPCwDBTjFc0miY6sgEErdD161JDbPE3J2elWfNIOV5NOwZeTzjtWd2aXXQkhXfkMMCpHtj1xipEdVflccVJJPkjgiplI0T01KyRPCRI2MVJFM5m8wjAqxtDxhf4aSOE45NTctLQa7Zkyg47mrFr5zASM2AKURoACRx3pv9qW6MEUjNPUa3uXZboOwQRYJ71VkKvJ0A96jhuo7qQmMYdT0qS5dFXMnDZzzT1SuX0ODyO1dLoNst1NGG7CsU+TLGSg+de3rWto18trIJMZxwRX0FJtuxwS0PWrDSfMhUCQ1ieKvDZ2RM0owz7T+R9qpw+OLe2RAUIyM9P/AK9VdV8ZR6nb+QkZBzkEj/69ZxupaFS1RsQfC7S1UGa8nP8Aukf4VbfwHotlbSPEZXcDjcR/hWJ/wn8mAqwD8v8A69L/AMJpeTrgQgA+3/16lxalqUmrHWeGo7caNbuE+bbyfxrc3gjhRXnOja3ew23kR/dU1vw6ldyAZOKuqvfbRMXoW/D7NHd38GPuy5/Ra3dx9K4qwlmTXblc8um79QK3lMrHlqU42SGmtiGQ+V4tQ7sb4Mf+PVuFlH8dcnqIZNasnz947f51urHzyaU3dLyBdSlrTJHqenTbukuD+TVuebH6mua8Rx7bWGX+5Jn9DXQpZyMOEJo5VyXGtzH8TyJ/ZokUHKNn9K2hOpHArN8R2Ep0O5OwjC/1rRsrcyWcTkqMjqarT2XzF1MnxM/maJPgcgZrUguvMgVgOopmr2iTaZPF5qFivAGfWm6TLb/2TbvIz7ivOMetLm9zlC/vFXXy82iXKeq/1qzp8rzWEL+opuo6lpgtJI3ZxuGPmrK0jxRpVppEEU08IlRcHdn1pqFRxskS5JPcu+IEeXRblT3X+tW7Bmmsonz94ZrFv/G+mS2skIaIhh1QH+tZ1l8QLez06G3xcFkXGVC+v1rRUKzhZRJdSKluaHjS3ZtDJI6GvKE+8K7bV/HC6hZvB5crhv74HH5GuH6H6etehg6U6cWpHPWmpO6PZ0uYbHQIby5k2x4rzLxHe21/qpubaQFDVmG81a905LaO2DwqMA/5NZOoi709lW5TyieQKiNKMKjba+8uU3KK0O10/wAbW0SQWxgkZsYY4GP510HiOa2k0omKOUlDu5xXnunaJf39slxFOiRvyN2f8K0v+ETuX5lu1b6H/wCtWFaNFu6lYuLnbY9BbWLJAD5YA/2qw9W1+yNzZyrJbgwy7iPm6YI/rWCng2DPz3Eh9wR/hU8fhLT1xueQn3I/wrGKoQd+Zsv32rWN9/HFkn3biM/7oNYs/jaAauLyNpj+68s4A6ZzT08O6ZHyY931qaPTtPjOEgQH8aXNh072bHao+pXl+IGQdsUrezAf41mweJruOSZre0RvMbcdwPoB6+1dJHaxKf3aD8Km8sjgISfahV6cfhj+Iezk92c02ta5dKVWzQA+mf8AGmRHxGIhEkhjQDgV1fkXGf8AUN+NS/YbthlVQH/azU/WV0ih+y7s5FtM1q6H769X2z/+qm/8IxcOczXIJPof/rV2I0y4z87IP93NPGlru+eZ8e2P8KPrlToHsonIR+FIP+Wk0pPsR/hVhPDVgnZm+tdcthbDgSMT70otLTrtzUPE1X1H7OC6HLpo2noeLdSetSLBaIwCwAV0wS3VSAhHvSNf20XDMo+tZurOW7KSSMVFYj93ASPQUogvXOfszD64rRl16xj+Vpl+hzVVvFVkp/1m72FTqO6GCw1B+QVUD1qVdIv2HzyxgH+7n/CoX8VwsvyROx9AB/jVVPE005O23Ax/eH/16WoaGsnh9nIMly4+mP8ACraaDbIQTNI3P8WP8K5W48TXakmFod2MbeaqP4l1VkbDoG7jmi3dhqdPP4R02a4Mr5JPbNaFpp9np8IijQYXua4WPUr6e3ZmuZNzdAMYFUmNxOjfaJCfTNU5trlvoK2tz0/7bBGMmRV7YqhP4h0y3zvulyO3NefwRDc5GNxpwtg0GxutToM6ybxrp8OTh3A6bR/9eqb+PUwPs9lKW7FgMfzrk5YlKEbe/FFsrKuSBQgsdRD4yvphu+zwgD0Bz/Onv4hmvFCKGib+IrXOafgxucdOtaNvGgYyY56UNiKuoqSwjJC85z70T3sIjKxoqtjNR6rFIZgyN8v86jVQ0aOV2uwwwFTpcoiBldjG8oKkZIHaoo4kV5HUtletSrC0MpDHhu4qxbwnyCOM45zVCsVEjBywC4Hc96WIplfkCuRzirSwkQjPTPFNVRtYjhhwDSAmhw8DhuTmpSm8qx9O1QW6gNJnnnOKmRmcZ7elMY5IQVORnHYVYRTsGMAVDCsinLHOB3pWLBk6LtbketAE0udnGazzlRwOc5rRZ1IPBqpLPHC5LBRxnnNAAoYDBqFwm4nPXtUL6xZD5fOHHpWfL4gSKUGKNye5GMfzoES8GQt09K07S4VVbJ5rl3vbyQZjiGO2acragxBJCj/ZpILnT+cpUgjpVKW8EPzsOKxJbS7a3ZnmYnFTR6CH5fJPvQwuXptRtf8AnoKhTVo+Qsbt9MU+PRVU5Aq/baWvmA470WYrmO19M0paGDH+9/8Arpu69kAGETH93NdImnjJ4qVbAbM+9NIVzmRYXMwJklJqcaPt4PNdIlquw8VMbcEDinYLnOR6QM5C1bGm7MArya6KOFUSo7kAyKBQBmR6cAoJ5NTRWY46VpmMeWSBTo4flwRzimBS8hQhwOQaRoMCtBISUbI5zSSx42g8cUAUPLCsnuauNDhsDpikmgMlvlfvDoBVvAyNwIxSbHYqWQ8yEswI4ps0HmEdgDmre6MAjIPHaoGuIkQkjjPegLD54Sbdwgy2OBVvO0ZP5VgXHijT7b/WXKJ7c1z178QrJSRGssp7EAY/nQB34ZZF3KeDUEjJtZPQV5W/xEvY02W0Uaj1IOf51hXXibVbzIkumKntxik33A9NutW8uF0uZVVezHNcs/ia3tCTHKXP+zXDNIztknJpucms3Eq53d38QnkXEFqvsXH+Brn7jxJqE67BJsXOcKKxRT+1Vcknku55xmSQsfeoBkn1p38NC8CgYoGKeBQMcVIOlIBFGTmpgvNNUZNWI1oAEjzViKLLDIoRADU8SkyUwL1vAAA3cV2OmMTZxlj2rlIUzxmuqt49kCqo/GmhFyWcIDg5rImlkmuwzDArSMSYwx5qhMQLlAOmKYy6SNmAeahX7xNRtJlhtpC2BzVkEdzPtNY1/erAue9Xrt8ZPpXK30v2iYqDUydkJuxSllMkwxyDVqOCOR9rD5h3p8GmyDJyuR61cMKJCGLKWJ561ySTeoKm2MSHb36U4RrnC8H1rWtZraOFS4Qc9RnNTq1iVJkIOTxmkqTauUocuxgGIFs5JPtU8bmMZxg+9b8J0icHEfA4wn/16fJZaSzD5mT61Loy7go2MVHEjcnFJcrsIHU+tbP9mWAAMd0f8/hVeaAeWNrLu9OaiVCRd2ZsZO0c/hUkIcnBb8KhcMku6VkH0zUP9px79qhvxrLlltYr3rF+5WSSPaDx0OKpLprB8sTx0zVuGQvD5mM57U0vhPmUUN8ugpT6FdY2imDYUEdx3q2gVvmcjNZ7O7MDnn0q/wCe6RrnOfSjUyi23qZkHha4WQMZRkeh/wDrVpLoS200QY/LI3+f5Vu/8JXpqcx2kzf7wH+NUb3xELsrts0AU5GQf8a+mp4arGV2jJ1I2sTDw5ZvIu7JwMVLceH1WCR1jAIFQx+ILssDDp0G4dwD/jVv+3fE88ZiiQohHIT/AOvWUMJUTvJpfMr2i7FvS/Dj3VlFMkBYMM5rWi8LXKjmEgHvmudij8V+WIxJIiDoDjikfR9enGJboc+v/wCqtZ0YOV+dCU3bY3NF0ZkuLuJ2VNj9W+grcFtY2/8Ar76Fcemf8K4VfCF03Mt3Hk+hP+FSr4ShB+e5b8D/APWqZQoveY059jclvNGtvECTm/UwmLaSvXOfpWi/irw5COJZJPwFcwvhSwQ8zSk/Uf4VYi8O6YP+WZb60SdB2vd2ElUJtV8X6LPNbSQwTboX3ngcjBHr71af4l2qcQWD/iP/ALKoY9G01Olqv61YW1s4yNsKil7ShayiVyz7mRqnxAudTtWtls02N6g5/nR/wnHiCYBY7dOPQH/Gtvz40GBgU1rmMdXH0o+sQSsoC9nLqznp9U8VX8ZjZGCN1AxTEi8UNGE+0MqjoD/+qukWYkZWJiPapAs8gG22cj8P8aX1u2iSH7Luzln0bWpx+/vkx6H/APVTV8Jux/e3an/dP/1q6+O1unP+rRB6tmpv7Luwf9ZAB7ZzSeMqdGHsYnJL4RtOjzzE/Uf4Vbj8KaeP4ZH+pFdMtgAPmuGU/wCz/wDqp39nw/x3Dt9cf4Vm8VUfUpUo9jn08Oacv/LsvH97NTppWnxjiFAfbNa4sNPVsuvmY9am26eqjbbKp/z71DrTfUfJFHP6haWstjLEoAJHSvNnjKuR6V7TNe25XbtIXuPWsbZpaOzLEq+/NbYfFuk22rkVaXPsZfhyWT+yV2Rk7TgmqniDSbrU5YikDZAxgfjXQRahYRP8mwHrxmmS+Ire2fJnQjtjNZVKzlUc0OMEo8pDo2mXltp6QsoXbwAa110p5Mbp5B9Mf4VlHxXZtKI4i5Y+orH1PxbOZVjijUbOpI6/rWbbbuy1odUdPt4zh7lyfw/wqX+z7JWyzFj6GuNHiG8Nu7kqH7baq/25ezFiz4x39KmwzuidNgfAjJPoKBqdnBgJERjua87SSd3IMvTrjvVSYuZmJHzdqLILnpb+JrVecxg/7WarN4stznDIDjsDXniozseu4Vajt8RMEDE+nrRZCudrJ4yto2IYOfcAf41BJ43iZflilI9SB/jXMG2f7Nkx7j6GqsSDyggALA/lQB1s3ih/J3IqbsdGBqg3iq8J2qsWfYGsKaJkIIwRnoatyxIGBGNo7imBfGuajJJjzmHtTP7QvJc/vunrVaHBm4yMetXFQK5bHJpDsEbO5/eszVC4SaPDjBA4xUksgCEYNQB/lI5xTCxUG7awHY4p6MSM4I4pImy8gPelACuCc9O1ILFiE7ssM5PrVpXIFVYyFx39M1ajQyA/KKTGiq8e66Cjp61PLGNvXmniIrJngUyRSoIoAjhPlKwxnNEqMWUA7Qx/OoQzBxx8h61aSFRhj9096BEqAgAdcUBJOigCplGcFRxUqAgc9aLlFc25OAencVDLbhF4Wrxbc2B1FR3E8UaFWODRcTM22Plq2QBmrcUqLgMTgjpWeZkVjvYAE55qlPfQKGfzAFUU0I0ridpELDJ9BS2m02qHduB5P1rNOsWCp80qv6qO9UrbxDHHFsaKQnPAGOP1qWgTOhVAWXAGAc81aiIEJUdRXMjXbtTiK3jBbgFs5/nUUc2o3Up3S4XPQdKbA6Z2VYSzsFUVmS3MARwJAQORVF7aaZisjl8dzSxaIickdaE2BZXVLNCSZxkdh3p0niKKMKI45DgZ4x/jTF0ZCnA+tEenBs8H0ouwIl1u5nDCO3G1v73/AOule51GdMZCZOeK0bexATOBVyKzJHIxVWYrnPeTeTHEtw7AfT/CpBpIYZfJPrXRJZDOasfZgykAUcornN2Wmo1tG23qKtf2ameFrbit1jXao4qeOFHcZpWAxBZgqOOKlSz+bGK3HgBh6dBUSxDzDxTSAo/2d5tu8YHNXDY7EUAc960UUAnjvUhA/OgDN+yLhc9zUwtgrcelWWXGOO9LsbG4nAoApxx4hJPpQVUDaD3qysX7oj1FOljVVBAyQaYFJVJPAqbyzvwfSrDFEA6KD0zS8KCQR1pXAasYMXJ5xVaaLMiAc4NTtIirlhuPpVe41CCAEuVix0JoAsBP3RyenpU0anAx+tcrf+NNNtGA+0GU9wgrBufiOkf/AB6WpJ7GQf4GkM9IZ1jB3H8qqXV3DEnmyOAvqa8jvvHGsXbE+aIx6IP8awLi+uLpi00pc+po0A9ju/Ful2v3roHvhRXMah8Qk4FlC2c/eccfoa88LHPrTQ3tSuM6m+8dandk7CkIP9wH+tYdxqt7d/66dn+tUzzSd6LiFJopKKQxefWgCjtRSAMUHpzzSgUuKdwEHWpBTFHzVKBSGB6UKKdijbzQIQCpVWkAxjNSquRxQBIgqdENMjWrQHAoGSRrk1YjXkmoUGDn0qyMBMigRZgk2qc967BBiJeOMVw4kJmiVe5ruVBZeTgVSGkK3oM5rOuVP2lf92rqiNW3ZJNZt3Ntux8vVf60WBsl3hRmqUtwQeD0ptxO2QpFUruYRgsOlXzEWK+r3jLBgHk1iWrM1zGD1zTLi6aaTk1Pp65uI8+tctSV5GT1Z1ghyDtqGZVa2Ix81X4lLcE44qnMCHKV0dDZEJsx5cakcdatSafGqFttWPJLRowqzL/qiKLIDFt7LKMSMZNSizJIweK0HQQwnJ4JqPcMdeKEgKctkVBKnFQC3u2+WPJPtWwOUOwg/Wqz74AHVyDRYEzHuLCVIVaUEetNa1WMBRyc9a0tUlkkRCx5Aqs5wgf05pNJK49yhBc7G2HnFXWkDcEgZ7VkxRlWLt3qYoJD3xXm1NZBLRF35YyXGT2pNynlyc9qiQOmQACPemsjyjaoNTexlztI9ITS7GI/JbIPzq0iwxDhQv0qUW1v081y3pUUsEY4DqP96vac29y0rDzcKOAajN4ob/CrqmyVfuqfpTPtdtDjZEajmKsVheZ4CtSNLKxwsZP0q7/aKv0THsagXUlLnywnv1pXYaEa29zIf9SwNTrplwwPzqPrVG51hYwQLhIz681U/wCElgSECS9DGi7A3U0lyPnl/Kj+yowctO2326/yrmpfEseQVEkh9sU3+2w//LvMfy/xpXYHU/ZbNOHdjSZ0+Pgxqx7da5A6xKrEeQi/72f8aS41JpcZmx/u0Bc697yyg5SBc/596bJrMbEBEGe1cLcX5yAks314qGPe+C0jsT64pBdnczauQAJGAHcVW/4SK2QE+aoUVyzgBAscS1nyRyMWLEZzniiwHZ3Hii0ROZd7dsDkVCPFEIT5iWb2rkIomAIHNAh3HkGncDqn8VSOo8m1GPVx/gaqSeK70EKIoh+B/wAazYoyYuO1QtAQ3LdaVxF9vEuoyS7AyL+dRS6veONjTnJ9KaLQNgnHHSp1gizyMkUwKnmySx4diT70wTboyiDnHNXiyZ4Xp0pvlJyFGKLDMvzJ3Bj5CgdqeFXIRyOnU1oJbqvPOfeo5LfzST5mOMY7UAUHgEcqlW5JpGtHMiuoJweatHYuCAG2jANNe5mzwefSgQ6xjwkinK85zT4rcLIy5wRz71PY4fczjJxzT8bmyqgUAVPKZJCRjB60GAnPOM1bdeB60hVwvfimMhhh2DnrVwR/ISvQdahjPPJqyMY+tICOR8RYJ5zxVSIpHKwJ+lX9i4YsoOeme1VHTD7QM570ALNsfdjkjilYAoODSom0+lSyccE0AJCgdtucAHOKtCPe3Lc1HG2AcikkuI1B3kYxQBFKu3OcAdsVWY5PSiS+tkXLSAAdKz21y3QEI25sUrgXI8Kx7NinfNu28VmJrNupO6N2Ptikk112fMVuP+Bf/rouBtKpHIxmr8TYjAFcadW1CRwvCgc8U37bqJXb5xGPSi4Hb87xkdKrXd5bRcPKoNc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0hbPrUMmmhrgnFK4zUbV7OMttfcaadbYR8RnHp/k1Si04bgCOtb11YJHEmB1FF2K5QXV7y4GIY1X60W95qM7MrOFK+lXtLtl88cVYjQR3EhAxxQrsbMF0v54zunI55qNrFpYwdxOetbNzADPkdxmpI4CRu4APWkwRziaOQ25+RWXrmkfZtOW5U8GTbj8M13M0YC7R0xWX4pjUeHVG3OJNxx9CKaQrnLaXaCSEE8810Vrp8SqSy9Kp6NEPs2R/erpo4VWNmz14qG3zWHbQyfIWW4AA46VowWrIOlQ2OPtQ39jW55eBgelaxJM9Lcq33eKs+TkdKtiOneX0qhFdIRjBpEtwvGPrWgltlmzT0t/mNICkkOOAKnELYPHFWliwakKkrxyKdwKywhSM9KYkZ3VaZSMDHekSMs3pQBEIOetPSEAqQKlAVWyTUMl5DGxXPI7VLaW40m9iw4HlsPaoFXDn3FUJdcjxtVT+NE19NwVQDPrWaxEL2TuX7KXU1wMg0jyiNdx4rCe+mEg3k4HpTHvnLKSw+ho9rpdIPZ9Dolw8ed/HUVTm1CKIGMvkr+tc+91t2RgsVXsaryXW1cKg69aXtdB8mp0Euq/eWFcqBxmpP7SREEs0wiyMFT0rkDcTMxO6qUoBJzxnpUuqx8h01/wCK7LGFLOR3A61z9x40uVZhBCmD/fBz/OsqaL0qlLCc9KXPd3HydCW98SandcNOVHotYk88sz7pWLH1NW5I8Cqzp6VSk2LlKjHqTUYcMCR2qwy84qNlC9BVXJsQsTSZqQgE0wrTTFYaTxQPehlpAOKYhxPNNUnJoNNDYoAkzmlxTQc9KdmkAtA6UUg5oGPFLSAcUuKAHDrT161GnWpR0osIUDmnEYXNIOKCaAHhdwxU8acVEnIqzF0xQMegwatBQcVAoqUKTQBMR+7GKlZtqADpTVb5QAKeQHQimBFa5k1GL/er0BWAFcHpMQOqxA+td4BjkdKcQGEZORWRqDkTjHpWrMcViXrfvQT0pt6CKl7cCJcnvXP3l4XjCip9Uu/N/d+lY0mQQCcjvisZ1OiMpPWw1nw3I5q3pbltQQVTZQTwav6EoOrRhhkCs1uRHc760GIyzDvxVa52rcqMHpWp5W+IY4qjqK4uEOea6rm5aQriNBkZ606+Xyox0xR5bEwkdcU7Ubbdb/7RouBHMoa13AZrPIJyMYGavyaeyWS73PXtVD7O4VEEgwT3oAlQqgJINNnORip2sphGSXWqrWtyXLAggdqAIr8b41UelZNzc/KY61Ll8JluDVCVBIuF71y1qnQEZ8cmw8HipfMTIyOKZJA6n3qeC2WSL58g+1ckmzKcZN2JIiZcqDxU0MIQdefeof8AVfKM4q1GcgKMA1CfcFHXU2B4rCgkWxHpkf8A16jfxPdvwkMY+oP+NQXdrC0e5dwamQ+XyAuTXtamhONe1KQbQY0+maie8v2YM9w59hilUKpxsFWipwCOKkdjOZZ51KyysSfWnSwCOFY1+bBycVeQNuINNaIHii4zPDNH8yjbnio5cuoHG39avxRYJ4pskJ81SaAIYY1WLO0irkIxyrMB701GQjYMmnvJ5TKAoJPFADXizKTk81J9nA5zzUkf7+cRxjJ75qYTBVwI1oAovHuxkE1PaKncEGkkn+fhFp0d4VOAo6UAPds/KOKrGA7uBnNWfNkkPUVG0pZxk8UxDBEUbdsIIFRSh8jaCQe9WyMjPrULL2PrSGKqqCAWJ9akYIOPmqNCN20dqe7HbSAeqsGA2cepoMRB3fLmohMM4AJIFPM2SRtwe9MRBNC4ACNyPWlG9sEnFTqQ7kdhTZHCEBRk44phcFQYIzzTGhVcuBtPrTIYnWQTSSkBu3aknvbULtkmCkd6Q7kUsSAjke1DIHiAU4K1Un1KwhTIl8zPYdapvrsI+5G7Mep4/wAaLiOitvL3MQMA1JgEk965w+IJD/qoPz//AF1C+tajKMBVQ+opXQXOpbGzuRSYyMCuTN7qMnWYge1RmK5nH7yVjRdBc6sskZJd8fWk/tSyjIL3KiuVGnZOTzUw0wMOlFwubs3iCxjJ2sX+lUX8RRyjiCU+mcf41EmmLjpUy2KjjFF7hcgfWbkMCkCD0zn/ABqP+0dRlOd4X6VoraD0qWO0AxxRqIxJWvZzl52JxihbF5B8x3Vvm1XPAqRbcUWHcxE0tfSpU01ODjpW35GBinCDCgUcojH/ALOXJOKlSwA6CtTyyetOWI56cU7AZS2CiTJqwLJVOcVoeUFZfrT3jxxRYDMeHy3GwexqeGHcCSO9TvHlj9KfCvy/jSsMYLYZzjmr80YktwvoKgDY61YD7o6YFe0j8qY49KcyEuxx1pwGHyPSlEnOMcilYZH5W8rkc1KkQVMUbgDmlU5NNITZDPHkZFULiIXED278q4xWs/PFUZUWK429jQwOb0RxJb4U52nmulGCmwD3rlfDPyxygjoc4/KuxkIUcLmpfxDMyND/AGguRgE1tliXXA4NZksLPcIV6nvWmhcbXZML3qlYTJh/dNO6kjtUfnAtiNcmpEt7g53KRmndAW1Izg9KXzgneoo7OXPztn6UjuiHkZNJSTC1tyYTgjgHNOErD7qiqxukjOQvFR/2rAMgOufQUPYDQbc6/PgVTa6jj+Ygk9KzbrVc8KuV9TVSS/kLDYAAKj2iK5Wb0jI3IWqjxxON6gkqKwNNuWt7qdmYkM3AP4V0YnWUFelZynF9C4wa6lM2kezkZ+vUVHL5642HmrfmIW8vkMe1NdFY4L4asttUaJdzGaWVW/ermkWYPncMGtdowynaQaqSxJn7gBpXb3KSXQpyAnoarS5AxV11CHIFRTIC3TmkOxSQYYE0ksYYNx0qZox261FhgrDPWgVjPmhYYzVORM9a1nTd1qpJGetNMVjMkQYxVOSI5zitWWMZqu6gD3qrisZDpzUezHJFXXTqaRlBiFVzE2M91GTiomGKuMmGwB1qNo8HBqlImxTIoqYx5PFNMZziruTYhPIpjR7qn2HPSkCcU0xMaqnvSkc0Ac0rA7qACkzijk80UCH5pC3NOA4FIQM0XGKvWpMnio1+9T85agRKMGgnDURIzg4FI3BIoGPV8HFWFlJYADFVFHzVNj95QBdEwBAqwrDaTVRFOAT0qfzQPlo0AsIQ6gK3NBlManIquSA44pGO7JoBml4f3yakshHCjJrtzJxxXIeFQPtMpI42/wCFdU78YUYFOIiGZiOd1YuoN8rM3YVqztwTn8q4/WLnMnynjFRUlZWHbqY9xIc7sk+1AYSx5zz6VIu0ryOKjMGcbBXK2cz1BIyynFaGhoItRDMflAqpEfLJB64qxbNyWXFKMnFjinc70X0YXrxWZJfLPdDn5RXO/bZ1/dg8U5WJ5aTFaus2dEUju0uYdyHd0HFRX2pwkBVbkHmuRTcpBDdaSSF5XO48Ue3shNHXzarBLAEDE81U89XKsp6VzeFChQzA1ZiD4yTmpWIYR8zfl1FHXBNVP7X8pzt5FUA5yc9DSeUrjk0fWGN2HPOJQd3U1GZUB4BpzwbVG05qvuKsayk7smSvsP8AO3HABqxGFIywNRRxo53FcVYiZJPlRiah6DSdxyRLISVXJqYwNGclcGnRxmI5BANWknMjYIyaLLqaRSe4l1GqDk5NQRKuOcCmSTl+MUseCnXNexYxRbjVWPUVIWXpnNUlJzgDmpc5PXPtSDUmZxz/AFqJZCz9Me9MO8dFIpHldV3bcn2pMZOxBON3FRllY9ziljYMuTk02TeSAMcUhj1BU8Dg+lTrgnJFV45FRSXfgVWn1a0h6yCmI0MMHHJHpimyDng9ayo/ENpI4B3bP71Qz+JLRHIQlx7CpuNGi6OcgninIEwACfrWDJ4mD/cgOPcf/XqAeIZ1J8uFR9f/ANdFwOwjAWPLE80wMF5HcVx51rUZBxtX6VA91fuQxmI+lHMhHa+YR+FVZbxFZtzgYrk3W6mOWkLUp04tyc0uYdzpW1azQZE6g985qGTxBYqeGLfSsRNMAOT0qcaYrcYouBNP4lkK7beLA9T/APrqD+3r0j5Ykz6nP+NWRpiLwBUosVUgYpXYrlE6lqEv3NsY/wBmoJPt0+PNnZvStuOzO8jFWRZgc4o1A5oWcrgK7E1MumHvXQG1AOalW2GKfKK5hJpqjtUyaco7Vt/Z8inLBxRyoLmSLAFSCKlSyCjGOlbBgUL8gpFhGeO9NILmZ9kx2p0cGHCkc+taMsAI9MUsUIJzimBWFoD2p6W3NaPlccChYfWnYRTEGBUi2u/P0qz5ZI4p8ce4474oGUxAR2qRYetWjHtNAQg/hQBV8ql8vBqxt45pdtAEO3mnhOKeMHIHapAO9AEAQZxSiPGPWpMYNKEJORQBDMgwp754pkgIerbAhcYyaaVycjHNAyGOLcealWHGKcoIpQTnOeKQiJocYqZUwuKcME4FPwc4pjIJF4+XrTCpXB9RzVraCOtMCgfWgRFsJBxTkj4AqRQc809c5oQxuwLnryazNSjGC3Rq1X5BrLvW2uMnipk7Ba5yvhrmV2cfMTyPyrrGuEhiDzMAtcPHb3SXLNHhQTkCtKKzurhNsrKAfSo3dyjoG1m1t4S+4HAyMVlLfX+oajujZo0PbsBVG30WMTAytvXsDWqtvEY32jaoODinzNbFKPU37TUobOE/aZQrL696qXHi+1V8I2/nsKzofDSyTeZNjBHbrT7jTYrBlIOQBz7U0raktp6Ek3im73AQ22M9N4/wNRwz3V/p73NxMY/ZelV7qcR53JuUdlqrb6sradLbSQFMj5T2P607sVilqFxI+5ZWZh2PY1SjcEYRivsKmEvmRsjMGbHOKoRwTLNviJU1zTlyuzLNLzrtonRJGDY4K9albVZA+JkC8Z5rNaWeT5ZWJI6VG2C2e9K99xmlBqcTSNkEZOQa1oNV3DCS5rjzCC7DGcUvlSR8gkVegJs7YalIZFdiCc0gvnD5JyfWuKW8uIiOeB6VOutSDhxj3NLlGpHXreNGOOKnW+jlQlj82ea5SHWI2bacj+VW4rtJVIUg0nEpSOiWWIy5U8YpJGAfkAmudMxJ4P5VIt7LGCA+ee9TylcxqbwWIyRURd9+BtKY/WqA1BQDuGPpQL2MtjcKmw7otS5OAM1WbhqDcqzfKaRXJNFmMjZARmqssXNXmJ346Gqs2CetAWM548Z4quyYrUYcYqs4De1O5Nikfl5xVaZueBWg6YzVV4stVJktFLd8walOcnFTNEAcVHtwatMlobkHAPFRhMGpcfNmm5IJzVJiZGowwBFI/DVIDzmmHk07k2GYoA5p465pcZpoQwZB5oPPbmnbOKcE5H1pgJtGc0KpzT2U05AT0FAE9s+wEHrTGzJIT6mnbscYoXrntSQEgtDgknFQqCCc1J5rMcA03tigGTxtkdelTQIC688mqsY+U1ajVg2e+KALhhJcY61WmURqQeTU6ZDZboDVOfDORzjsKQHS+E1/dTN74/lW+8gAIJAPpWP4ZjKWTY7n/CtKSRI5SpznHWqjsCKV7L5duy9Ca5KWykmyea3dWkkSZQBtz2p0CM4BbkVhUd2Xboc41k8KcHIpFVgmCa6iW0Ut90Gq01soHygVk4i9kjmd0gm4PJFaVpE8XUAk1P8AZF3/ADDHoakU7j5Z+UClYFTsx3lQysDISMelVxjecfd96leJyDjGRVYCQMdyg0aIJrTQ04fKZcMOfSmvtQcNis9XdkJGc9qehZkBLcnqKz0Yr3WhNHIvJbk043A4Geap7HJ9fapf3kZ4UCpshRQslxIXwM1LFOY1+fOKjSXbwaezqV2leKtRRSpxvcm87euF6VcitklUbiQtQ2iq7Z/hPSpEuxDIV28CrsaJF1DBHHjZwe9Pk8iMZVefeqQuY2JI3A+hqtP5u8MOpplMutOM46GrCSgna67fesbzJUfceanN1IuMHNTy3FYctzDnGRn3pp1W3UYJA+lcYfPlOGY5qSK2PAAr0XM5TqJfEFqrAhi3uOlPi8QWXG4sc/pXNwWpc5IC47mtW0tbaNhJnc3vWcqiQnJIsyeJUVj5cJOOhI/+vVJ/EV7vJRVAp06rJOR5XPqKbNY78BQAPehTbHF3VxYvEV7IyxqIwx4yc1Xk13UW+XcFPtT108eYAxwvc1cOmpJITGpCj1pOWu4XRj7rq6bEsrEe9TjTflz1rVS0Qrg8nNWFtSAQnSq9SjF+wBcccVKtgSelbKW2wfMKsiFSPQ0rAYkdiqkqanOngn2rTSyYudzCnbSeO1PQRnR2YLbe2Km+xgDBHFX0g+cHHTinlOKaSEUBajJ4qYWoZeelWFQk5xxVhI9qgUx2Ka2qg9KkFvgZq6seaeYsjmqsIprBleRT/s+auIu0HjrTgmaLCKkcGOal8rJ6VYWOnmPmiwXKpi4pVi56Va8vOKkWPGDQBUEfFCR4JFWNlLtx1p2AakWRmkWPBqzEDggGmEZNIYwQh256U2KPDMuKmUqozmmpKhkbnkd6AH7flpUHHHrRnPTNIpZRQIcFABzSL8pJAp4BIwaQDPegBrKW7Um3GCacVyCKFVcUxjGKD+IUu3PIqTaCeRTwOefyoEQHjsc05g23gCpGHXFKOlAyNQSMsOaPKy2dxAp6rgkU4dKQFaWIpEW3GnpEpHqBUspAj4GfWmW/+rGPSgBQgHbFKqg9RQTQXA5oAIz8+CKkIOTVbzkR+TRJfQLnLUDLBHSmNgCqh1S27SDioJNbtQv3+QaVwszSLYxSK24E4rDk8Q24XIOSKhfxNZrx81A7M6ID5efWs/UGUK3I6VhyeMIVGFTP1H/16z28RJIQSCSOgqZJPcaTReBa3IeQgRNzzWi+0OfKQKw7GuWn1jziB5R46Usd1eTtiNMAetLRAjfmZozjAY+1aFrqFrb2ib3G/uK5uOwvZ8eZJjv8tXoNBWT725z70Luina2pdn8UxR8RKxx2Irn5tUvZC3lozu3c11FroscRyEAq8mnRI2duD61WpKsji7fTL6VRllUVPJ4dmxuaQlQOff8ASuxWNRjAwPWpJSvlHB570WuFzz9Ylt87VA9cVGzqDkDHvRdXTWl1JEwDbTzTXeKZdwOK5ZrU1UlYTzV3FmXPrUaxJKxKHGTUEzFGz3701H2DA6DmoegOxJbxhb11cZ4rTMKkZ6j0rMt5syhCPmNaQcDtVrVCKcluryDauAaozWxVyGrW3bR1qNypHzLzTvYZhtCB2pmZBj94a1ntVYHB71We1VVIHWnzC5Smt7PHjnA9qV9VkOM4H1oktnU9M1Wki4+YGmrCs0WV1B0HPIJ6irMV4hUlm59Kw2ixTPnA+8appCu0dLEyuGcH2q5BcvHypyorlIruSMccfSrSaoQuCR+NS4FKR1i3ocYK8nvVSSdXlIFY66qCuKat2hbg81HKUpG2qjYWJ57VWZ/mxUCTgwHOenFVd/zcGlysdy80uDyKiLqarvMynoDTPtAPUU+UOYsMobkVA6jNAmT6UbwelOzQr3GhFI96Y0XFSjlhQTzTEyuyMKYUbHSrjcLUfemmKxUIxSgGrLID1FM8rB4qrktEPbFSqcEe1KImJpdhFO4WEPtU0IGBmotpBpwGKLgSlQWoYbTRk1OFDAetK4WBIlKgkUjw4j3e9OVzkcdKVnzgU7hYkktf3ShevSljjdVcHk9KmWUFwKkiZWBI6mncRXSNgMEUyfKqkhOTnBp8twUc+pFQo3nZ7YHSpbsM7LRcJp67e/NV9VnKYCgbvWp9NISxTHQVnmVbmdmc5XtRzJRBFBC00q7uo71pify+AM0siRKBtTk8UiKB94Vil1ZZIJtyZBwaYy7xjIzUews2QcCiRjHCXJ4ptAmRtjOD94elPJCEYADVSjfbJuHepJnMj9QCKzdwbfQleRTMS+QPany26yKCmc981lXbrCVkJ5PYVJFfSRIJRwD2pWvoFk3qPliwcLwB1pIyjjj0qU7rghtiqfUUqwEuGUdKzcdSVFJkke/y8FfpmmSSA4U4qZidpPJGKqEbCwVjux0FXY1shsieYMIcMDyKbCjQ8E5BNBPAY5B9aejO6BCce9OxNkWTw2FIUCoZo13Ficse9OSDYNxckeg70w2r5yjZ70ncbTFjjKjBcVKZQzKrKufWs6Rp95JVC3pzVuA+Yobbg9wapMlTu7Es2CfQe9MiLLKCB8vtVxAHTB4PoarkvkqPl96uxTF/soiRSce+ak/s6JBghcnpjtW9cLHLjYTkDiqF3aFZA5kVx6DNZqp3OJtoyJLMIhVTn29aiaJSNiABh1UVozmZQvlJx2zWVNLKJgSuwdxQ3czaciWIrb9G+YUyB4pJMTNuY9QO1StCJbNlUBJG79hVextpYyRkMvcinGeuoldMtTF3AxgJ/dqWNmjAKjI70jIAu09fSowsjkLuwPWt7xbsjW62Rfj2emDVmOIsp2ms+N/mCv19a0ImUKa0UkzRSTEeIhh1qVIsOaeBlelTbcPiqtYL3GiMHP0pgj5+tWgufyo8rAyKdgIVTY/HWieFjg5Jq4YwWy3WmTbFi96dgKsasGOeuKnVcpuNTF0C5P51Xu71AuEIyelPQVydcdalCjdx0qlFISoB59xVtG3HaBz70LUQ7aBShMDJp5FC4xkmmIAOetO4pFA37gfzqQkUDG5Uj3py9BkGjk5NC89TQAFfQUmwkc1KelMO7cMbcd6QCBcdScUuxfrSlwopNxJoGAQelV5od92o9qtConK+erHrjFAkSkAkU7Axmm96XccdKdwHKoPNISA2Kj+0xIPncCsy/wBXihH7pwxNBRrkHvTG+UZFYlv4hijt1+0EmTvtqvL4ngAwoP4igLHR7gFzmhZARntXHy+KSeFVfyqufENywxGp59KTCx2/nIp5amm7iXgtXDG81Oc8I1AstSn5O0UrhY7Q6lbK+GcAVDNrdmkhAkyMVyq6DeSH55cfT/8AVU6+GmP3pGwf8+lFw0NyXxJZouPmzVEeKreKPCpz7j/69Qp4ag6sCfqalt9BgKnCdDRfyDQrSeLifuxr+X/16rnxJeSf6uI/gP8A69bw0eFQMJirCWEaYwtGoXOSe91adsiNs+9Rmz1WZvmCg9a7cQIDini3GRxSdx3OCbS9QJ+ZwKWPQriRyHlOPb/9VdjcRqJMUQwYOe1Kz7hzM5lPDa872J+tXI/DlsOSma3ig6jmpV5GAOtVZCuzEi0O2Ucx1m3FnHbXpwnAFdakUnTb1rG1y3dJY32E5POPxqZRutAT11Mq8tFGxsAZ+7nvWlaxBJhwAD0qFoJftaiZCrBMAevNXYYhMBvBUL2qUn1LNCEQowDMAanSSMD5Dn2FLbWcC5fygCOueoqdZQBjNVYSBJmPAjYH3qRUeTqdn0qRSOpJApwKsSF5qhEJtIWHzjd9adFbqgJAxTt7AHgY96adzty5+goGeb+Jolh1VwB1FZ2B5HvXq48Jwa8m50X5ZPmbJ3Yx/wDXqXVvhtCbZvsO0Hrhj/8AWrF0227CuePNNhSG9KamCAPWtbVNBvrRSZoSqjvWHuAkBORisXFmm5aiU+aGPY1objis+3kBxV5gccURTC/QaWOcZqJyccHpTz3qJh6UyiP7QwPzCkMqN3pCDzURUA9KLDJM4cGo35PrTSwGKY7+lKwEMkecjFVmhxyDVwnvTCCfSqTFZMzzGVpNpbtVxwDTBkHHFUmS4lMx+nWozvXvV9sFjVZk5qlITQiXTouO1TC99ag2YHrUJHajRi1L4uQRTxKCOuayivNKHZe9PlDmNQ8nOKaM9jVAXLipVu89aOUOZF1XdRnrSi4zjNVVuAe9O80UrDuXfPVuM0A5Iqpx06UAHgg0rBcuhunHNOXkZziqfmMvHWpVuezDiiw7lpcA4zRjtUAkQng1IHHY0rMB/AFPAGelM3ELSAknNAyQBTwBU+xABxzUAGRxUylhg9qAJUiV8VPHboGbcMgDrUCSFRUvmH5jmmmJq4wptyaVCEUZ6VGZSc0xpM8dq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DJnGafZRnzeO9RMvOafbuFnUnpUOVx2Ope4EcIiTGcc1VbaZPk4A4qHa3nNKvUipS4A5HNVcRKjlWzThKSTkHNVvNPQAGpkmMYxwBjnNDdmCJg6KMvjPtVKeRnBYDK56GmtOs8+0dB1zSSzjedy8DvUPUr0Ka+ZuJK5x0xST7/OBGM+tTJdq7kgZ9qHnRpGU5GKVwGSQhl3kc96sW6BCdvXFKjeY+I/uju1L5TBiN2alybGrllZlJwVHSoI7jfkAHHcmmyxBE2NwaiRwg5JpRj3KBkeOQlT1qSNPM5bGfWrcPlhAC+4eoqxHsD7Av41QECxZ4YDHrS7EbJxgjpVt0ZVPPWovLCAFjQnYGZzRNJIDjpUkisJ2DhsdqtsrNkxkHHpTWIDKJQQ1FwKMMKSSgkkEVptGJYgBxThFhsoAc057ZpVAyVYelCCyIJLdUAbJ47VGhDKSwBHpVpYeMMc49aFhDcgbfpRdhYllvIhtZPk9c06K52uFcgqR1q5PpJ8ku8gOOoFZ6ae0s6PztFS4JbHNKn1RYjnjbIABNUJ7LzleRzyv3R3rQWOG3RgGJYCkBAtyCMueKwU/euZXOVMTmJmVTnPGKv6fO23EuQ2fzq4IBEW3bsHvShFibHA461qpJk20KTNIZcAAqx6VZkiH/LMjrg1FAZdj4J2Z6Uz7QxUoq/LnkiqvpZCb00CP5dxK4YVYSQJG3J296hZMoeDnvTI1wxEj7hjkVUZ2JTNSC5jeMHJ3ehqcXKswasbdsXJP4UMdmGDcH1roVU15ux0KThefah7khRgGsaO8dU5I/HtWglxHJGSG6VpGaZSl3Lbs4wSeoqBvmXk02dy5XHQiqzvtPParbGQTysvzO6frS2YZf8ASG5x0JqtII7ljnkg5Aq62FjVeB9Kz+Jktal55WCnkDPerUZw+M9aypJlUnLAd6QX8auP3gPrWiKsdAkShwGOeKHZI2wBWNJr0CYGTkelUZ/EMDcYOfehjsdN5+GGMYp4kBGc1xreIQh4C1G3iac/cGPpTuFjtjMAR1oWQZNcE+t30p43VGbrUJxj+dLmSCx6E9zGinc4qm2q2yDDTKD6VxQtL6TqwFPi0ueU5eQ8dhRzILI6qXxBZxrgMWb2qjP4sijUlVOfcf8A16y49AVhliSaQ+HF9M80cwaFxPF7eUAUUt3yP/r1A/ie5dhtTGOmB/8AXq7baNHEmNoqxJYqhQ470XYaGM2s6nL0D4/Co2fUp+ePxrqksV9KmS0UHpRqLmOQGnX0nVwPpUo0KZ2+aY/5/CuvSBQenFKIRmnZhc5WHw5GcGTLe9WofD8A/groBD1XAqUJgYNKwXMVNGgTGEFWY9OROQMVeKjoOtOHysRRyoRBDagNyMVYEAFSKMnrTyQvWmMi8oelLsp7tjGBn6UgVs80BYaFxTE2oGPfNTBckikjXDuMfxUAIsgPWkzzwCanIGe1Mwc07BcYM9cUjE5A71LjNG35s96LBcpSHLnPXHahBTbhMSdO1PiYDk0WC5oWFjHczAynCd8VtSwW8ADxRlQeK5u1dvtIQPtBrpTIqooznHeqikS2yB0LMhbGQeazNegjmtnJUDYcZ9a0ZJ0BAz0rF1i83xsq/dBzVtqwkjlrWWS3unT73GVz2Falm/XdktnqKw541ecyY5AwM1be+ubfMcYWbd/FXNdGyOgSSUEZA9we4p7qCcOQCewrJ0y9eVXmvGVCDgDtV1Lm0f7s3PfNMNiyk6o5jyePWpn1CFe/1rBgtbu6kMj3TLCT8oX/APVV9bC1C5ZWkb1f/wCtSuOwybWXkcrBHuAOM/5NJBcX86MfIMS9t3Wr/mELtQbVx0FBcbMenOaLjsa/guaQahNFJICpTIX3yOa7gsB1xXnmhP8AZteiYsAjjGK77eD0NXF3IkVL6GK5TypUDA9Qa8y1f4Ys2xrR0zjDZJ6/lXqUsZbLIPmNSQoyLg9e9DinoxXseH3Pw91GzjMscsci/wCyTn+VY8lvLAxjlXa69RX0PJGjncVBI5zXkvxBtha64jrgeZFuPscn/Cs5U1a6HF6nFMCoxioDyTU0pzVfcVY1hY1EJ4NQYDHLHFSSHBqux5oGEu3d8hYj3qB6eTxiomPFAhu45o55pm7DU0yU7BcczZFNzzTC/FMLc00hXJCajc800vTS1OwXFOQMVGy80u6kzTQhhWmEVKaaRVXERGkxUhFN2+lO4rDMEdDS72HSlwaTkUCHiZhUqXWB0FV2Yv1NJjNAXL63APXNSh1YdaysEdKUMwpWHc1AuelOCn1rNW5ZeM1PHeZ4NFguaAmdRgipEuR3FUluUapVZGHBpWHcvLMhPWn53H5TVFcA9MiljY5yDg0co7mmhKr0pxk4wRVETujckNUq3O77wqXELkxYU2lV43GM0FPSs/ZjuNJqGWbyjkVIQcHFV5YvMUlzgUcgNmtbaiWj+Y896sC5DEZ4zXPRkKGY8ArinyXDPgnHB4NDi7mbbudCXCLnpVdLxpX2t6YrMN48q4IAUd6kgmRm56ipkmxt2ZtLJBFlgvNV7qb7Rwq4AqBZ8zY7Vb2bDkcn1pamupUWFkXfnHpTEjcy5LcmtERf7JyagS3cOeMUa9Q2JIZmWURkDaBzUjyBmwSDUTTiN8E59xUHlNKfvnjrik4l3L0yxTSlzmmPaug45XPemQwYO0NkGrltKqR+QzHPTJovbQLohs7VbZuHKr6VeIJPykMBU6ophBLEn1pFIDcjjFMEyN2l2g4BT0qSM5AIyc9qY/zZz0FQNBcLtMbrsB7elFkDLpDq+5QMd81NKDJFkBSap2pmjI81dw7Grinc27hTRYNRI0DqNw5PpQ0R3fOufQ1LGdz/AHcGrHk7TzyDTAqxowb5cEe9DbNwPOfarbrGowp+ao+o24G6nYGO+1sQYww2nrUMlzsQYHA5wKrfak347e1SG9i2kMMk1ze06HHGp3K3mst3uf5gvWlSVnbLELz1qwLuOSPZEoLE53VmXqOQWlyAKi3O7hKzRcYkAsAevGaZkkl9gGO4qtB5zRk9l9afA5lU7j8g7ily22MtSZokMRLuNpPNVXUO52GnyNHIwVIycdD6UqIVIIIPsOlXzWZJQnMsTjB245xT4rrcpU5zjqelX5UQShiCfXNU72yuJHBQ/KOw61aeuo0rkrsTBgONx71S4BzMR7GrEEPzbfQ8e9QX1t5wVwBwe9WkOK96yLG+N8gnC5zxT5Y2EH7skdyfWqMMT+XkEge9IqzJIclQcdK0i7bG0UupYS/kSMICcCq73cspHGM+tPQLIQijaR2qGYMcIBjPFOUm9ByXQesyvHkN+8HUVWl+0iQqnKnmlOYnOCSCMZParUUiMSGGCDRBtaijB7ldba6kbcSozzUbWFwWIZzW1uZMYGV6VYKqz7sYGK3T1C7uYZ0d15YkinrpKbj8tdI6KyA560ogA696qwzJh0iPgqOtXo9ORc4HNXVjCgDPFOhQgnJ4oshXKYslzmpY7VVY4FWWwCcU+IDHNOwyPyVOMUoQI4GOpqyoznIxTgPm2ke9MRGkfT3p4UdMU5SBS8UxAiAHmmzoDFk9qkLcU2YHyzQBYAxzS4zx3pInDoGxTjxk+lMBEXuaXnJpqklQcc05i2Mmi4B0OaXfzgUgyDjNCkdqAGzKc8tx7UFCejHFSOcMCelOO3FA7jY405JFSlQDxUe4Uu7JNFguSOeP8KapBHNNLZFLg+tAhy80xSxkYEcVKoPFREn7QR7UDJQoUe9IQMcUetJnNADhjApCQaVRlc5pucGgCGaPeOKSG08w5dsD0qc5K00v85AHNADBaeVJ159atLyPmNMJLcd6MnGKALxtYmt0ZXO7vntWPfQHySzcYOKs28yLLuf7q0/VLi1e02Ly+OtUtUTc42cxec0bZwT0rQURJH+7CqBwR61lTwym6yhxnrir6FiGZmAesGlc2Ww/GGLYq/FAjxgEVAsOYN45OK0bdAsY3GqihN6DYYmMOxzkZp/lnfjGR6VIhBHtUiNl+B2ptWFdlZ1kDb8D5exqJdwJYtnPTHarcjAQFm4PaqMbBh1qS0Wo5fLnWTup4rZuvH2lW0mxpG3YznHFYWQCOc4ryLXMprFyoPAb+lUnYh6ntMvxO02OF3WRSVPC45NYdz8XnaJ/IhRWByNwPP615ByaUIT0o52LlO5vfifq1wP3chRs+nAqhF4ivdem/wBNk3lF+X2/zmuXW3YnkVpaTE8FznGQRiok20UlY1pB1qo3WrkpqjK2KwNBsj4GKqu3enSvVVnpiFLkZqJnprPUReqsFxzPzmm+ZuqNmqJQVJOadibk7Pk0wtTCxppanYLkm6k3VHupM0WEPzikzTM07dxQAuaTNJu5pDTAcTSZ9Kbk0UBcdiikB5o3UABFJtp2RSUCGlaTBFSUc44pgR0YFTJC0u7aM7Rk0wpg46H0ouFhmCOhpRI696XaaSgRIt06nk1ajuweSM1RxSbeaB3NdbhCeDUqyAisQAjoaes0inrSC5tgg1IGIHWsZb0jqKspeg4zQO5pxl2cccVHcyBjjGKZBeKM/SmeapfB5pWGJGoaNhnk0wQvGCSM4NTbU3elL5f9w0rAQBiICreuakt5tkmSM04IwPIzTWRgc4qeVjRPJKTKxU9Kngu5Mje34VTJUcnqak8oyc5wBUtFXNmO9KSAPyvrV4OjENkYrnCdjB0cEDsat2k/79fnOCegqbNga8kcbJkAc1QiLo3KkJ0q5NMnlh9xB9DUEFwtwCuTx94ipkGoqeWjAZI9KtRXDZO5wQKWFY41CO4YnvSx2io29MhT1Jo0uM0bSASxkgAZ6CqWowzo25SAtWSwyqA5BqwDMX8teSBTsXpYybRZxP5ro3I71bjc5I4/GplhwxMox7VMwwm5ME+hosIgbcrg5AB6elTIAxAODSiXDdR9Kk272yyrx6U7ATwjqT07UjTyMhyppkEjMvygYz2pZZWxgdu5oGNMnOQhPvSmMDlQc+9N3YXpk+opTOAhzjFD0EUprYqPlRQO+2qUto7fMSFBPatxdgyQymmyQ+YcseD6VirbHL7NbMzLOKRWy4G3+GrE1hI5EjcjtVt5Y7YqAoIzgAVfspkkl3vGMDkE9jS5ktGWrLQoG1FtH8wPzfdA7VSu4F2qMYbHGK2bqYea0xyxaq20zMXC8DrmspSjHYUkk9DBjhCPsd+p6VYSGSDcDyv6VangD4PKv1yaqyS7ZAuep5FTyaXZnONlck2MsgYgnHf1pYGnlJZumOlWbG2ilymG3HkkdhT5rcxo3QH0ou0rmSV9So9s+7cS20eneooYywJHfnmp2neJtqruz61H8wG5shPUVdOTaKjfcWTfBbMDGMeg71TS4WU7SoVv51ow3KBhznPTNVbmNg5PI/rW0ZFSd9ypNEpkZlbac9+lVZLcgHbwD2qdonmbEYJYdQKQJKkuGzn0q0wUm9CoFIXoTt9KfEiKGfeOeoParssIIDbjuqL7LKzbdwPoKptFt2Wgv2kvB+7YHBqRbxnXawPFV/s2wmM4z3HpVOOV1kAUgkiiMmjO7udLBInlkMTkdKneYkBuikcVhpIwQYPJ7dqtC53IF6H0NdEZ3Re25qxsGUNuJ54q4wAVT61jJcbcAjjtV6ObcFyc81aHcuvGqoTmo42G8rTp3xGw9elVY3JJC9TTAvs6BSC3WgSgLVYoCRucYpW8teN9AWJoTvJ96mO1ASTVRJAg4ORTmmYnAPBp3AlWTBwR16UkjyP8oAqBFwevFSnoNtCAswZ8sYJqYjrnnNV7dsRYqYH3osJkgOFxTQM845pA2EPNKuByOlMBCxUnNMUhW/xpzcPlcUjZzk8UBYlkIKjNOXpUW0MgpFbDYz0oAmVQTUmwCoC5LYFSeZ8vvQA4Yozg4qINmheXFAybknGahUEXHzddv9ak3jcajb/XA+1AFhMEZqPPJFMDnOwCjB3dKAJQxCn3pmTmlAwMk8VE0oVuaAFE5JKHg0qyqr7j0qmZUZyQ1JJu8tgowe1AGoSoAcetRGVQ4GahlkDQJCXIxyajtrbySJEiLk9xTe4IlmnWJwu0kt6Vn3Ujy4VEbNaXlzSgllC4POetRy2LOPldmz/Ee1S2CRjLAXEqMzZHK5pw2wxEhlZep9a3IbCaL+BGU/3s80s2jARMBHgN3FQ0WmYtvOrxE78mtWMFoRxg1ROnNBkDj2PWr2SMD9KcdwlsShlReTTo3y+QOKgHLVLDkkgVZBBcFHY85IHSovKAG0sGPcCrEtuN+5m49qfFsUEgHPqal7lIbsO0YG41xeq+FL3UNVeS0tmYH72D3rtXm6jPPpW54cOUkjZeM7s/lTtcVzzSz+HeqSr+8EceeMMT/hWxD8Lbh2BMsaDHOSev5V6qAMYNLnHaq5UF2cJp/wAMrOGVXupfMx/Cp4P6VtS+DNISzlWGzRHYcNk8V0WeKgnu4YFJlcJS5UFz57uW2kg8YrMllHPNWvE13HFrV1FEwZFfgjvxWA1zk1hKGpalpcstLmq7SVAZs5qMuaOULkxemF6hL0m6nYVyQtTd1M3UmaLAOJpM03NGadhC5ozSUmaAFzS02igB2aM02ikA7NLTKWmAuOaXtTQaUUgFoopMZNCAcMsQAM1aWxnO4FCpHr3NJJYzQwCWQYUttFa9pdiZGjtsxhjgp2+tK/YpLXUsaZosgh88qA4p2t6YscTzbDv7Y6Cums2j3QR7zGE5A9/SsfxDfmW3aNUJOeGHT61i5Ns15UkcYYn2htpwRmmVvXVv9hieIvgSDADf3f8A9YrLNlJvdTjKjOa1UjJoq7aQLmnjrS4p3JI9pzRipMUEetFwsRbaQpU20UhWncLDFZlzzT0nZGyaMGm45ouBcW6Bzz09amjuVPes0rmk28+lFh3NpJQTwamD7hWEruvQ1MLxweBxQFzX2BhyOKkEQIwDWXHfjAzxVuO7Vqmw0yQ2rgkg5qxYxuk29xwvNQrOOmasm54ABoaGRz3LTzEgYQdKitZfLnyeA3BNW0dWGCKU28bn0FTyjuym1w7YXcAa0LTV5IFEY5qtJZEcrj2qB4WQhsVLjYZ0H9oorhpM/Q1pwXcUsgff82K41WdiST+dAE8ZJDnFRaQ72O9jnScHcelW41t16deua4Oy1CeG43k7h3reTxFHI2xwQaE7blNmq8EUk3mBm59aBEY2+UHB9KqLci4RQWwDVqPZtwWGaa1C5Lbkhiu7J9Kq3JcSH5D9TVhWmjlDKNy1dQNKhaReDVWAzEKycOW4qJoFeYsAeO1aZQBww4HpUkqLIQXO36UWYFRbMnD+WVANW4pI442BO/Pc9qrPhUK78k88UW42rhgQhHJ9a5I+Zz6EgkiAVlQ5LflU6rEWYc5xnNZUzyKu/YOO3rUsVzIylgNoJ25qnBPzNkky9LbtLCcMcDuKqrCYlO4nLcAVfSWNHlD/ADgHn0prspAYjCiodJdglC5VigaQ4YfKp6+gqhf2pml86OPESn5q2YnaQcEhCeAKq3MSjEbEqvp61JlKLsQWMTopdBx2J7VVnhleQupBQd6nkllOQibEHrWRJqci7Q64WsnTeyM+XoXI5XfCoCV9fWlK4TCBiR1zTY2TyVaHrjOKnieO4zlssBzT+FkS0dypKvC4HPqad5mMHJDegqW7dkkyj5Qc49KpsCkomzgEfhWsZMm9xhJEnp6mo1LxOGY8etXIlDxuxHPr3qGNoyfm+9nODWkJJhHuyNmIlzuyT60xbsFlyTmrRsd0m4Hr1zVeayZZCEZRjuK1tc25E1cc0zM+3GTT4bZN2FQZ9DRGFjmO5gSvGaQSoHym489e1QzGTtsQz5jbC8EdfeohN0ODgdatyDaNh5buRT4ij/K/GOMmhNrUjmbI4syE5bNbEcDIq7T+fasaRBGxKcrnjHenQ30iZjIG0jrXRGr3NoyRtvl1OWA7VAcI2C31rOaaQ9PpUbTsFyTirVVMfMjXD+ZlgcihG+cZNUraQbABVqNgJMsOK1TuUTBiDz0qTeXJqrLKOMdKnZljVTmncCwuGz6kVID0DdagjuF2KDTg+7qaadxFuE4zQHIxUCS4bH40ByDz1pgWkkBGDTi+GBFQeZwcCmhyx60DLDyYwaN24UwEFetN8z1oAnR8AjtSFtz9arySFUJAzRG+QGxigRaU89eafuqsp4604Srt5PFAEgPGe1SoSOcc1XVk2fLUUlyRwnJoAu5wxPQmo3lXeMVDGy7i+3HuainmSJlJFMC4XJBI4pollB+UDHcmsyTVgrYjTPuaj+23DkZIGetIZpyu2QzsABUP2lOC59s1niBpH+ZifrVpYlGc9aVx2B7socRquO5NSLPLLGpPIPQ04QxMhXHPqabBbSQ2gjD5K0rjsPtbTPVs+1a8FtKq5+bFZemPKbWMyD58c5rSS4KkYFFwNCO278FugzWgkOyMnywW7A1Ut5cjcOlWkviF2qnfqKLAPEUyjO0Ko9KFkCHhy7Yp/wBsBXDR9KiFwDn5eD69KVhkV3A0snzAYI5rCurFFkPlBgucjNb53Sk5LYJ6Cqs1qXBAjI/2u1GwHNkSRnIOaBeMD8w+bHOK2HtVt1zJg5qnK0WOV+gFO4ioZUl/iwKmjZQPlGfrVeSJXHyqee9Me0uYk8z5tnQUXCxdGOc5yec1p6DdbL4xdnGB9a5f7XJswcemTT0vFimWZFyynjPencD0p7hIwC77R61gav420rSomLzhnBxtUV5jrGta9LKzJbgxngf5zXDXDuGKSLtIPSqckiEmejaz8VLm4QJZRhM8ksP/AK9cddeKdVuZTMbgq3qBWFuxTd/T2qHJspJD7mWS4laWVtzsckmq7DBp5OaaetSMjzRTjTaAEpKWkoEFJS0lIBaSjFBoGFFFFAg5zVwabKZQi4ORwR3pgt42tfMV8yD7ymtUESRRrbpuYDyzj881LZSRDqNpBHYwuufNIyR7c1j9M11TafHfzE3UjoEX7xxyM/8A16xL6K3UA27Eooxk96SlfQqUShz3qWGLzi2CAQM/Wp7eGIDE3BP8qlktpbOdUHcZB7GhyJUSlHE8rFY1LEVs6Zo7SL5sg+Uc89PpSW0EhuDGCFQ8Z7kVt2asqPEjFmA+Ue1TKZpGCMFtKQosqM7I3YdQfes1IJJZRGi5c8AV1c4mgUtbPsdmy27qKp6ekikyJwzd26LUxm2DgR6daTwvJbFl3yjZtP4H+lZ0lstpqLQSMSqHBK1o6pcSwajiJMc8H+9UusXr21yUEaAyDLjn8v0ojJ7g4rY6KxmVpJdybhEdwB7dOP1rLuQpu4pUR3deSEx1981o6QqrqN29wp2eXwT35HFZ058y9M8JcrGeRxzSUdSr3RW1DFzfDKHnkE9Cay551ido13oV6AY6+9W7qaC0VnVMvMv3T2Gf/rViZ3E55NVFdyJMUks2T1NL1puPyp2asgcBRjikDYp45FICOjFPxTSKAEFNPBp9NYZouA0Yp3403BxSgUXELRiilAzRcBCtJtx0p2KXOKaYCCSRf4qnju3zgiogRnmpUlCsCFHHai4FiPUAO+KvRXgJHINY8pEhBCBT7Uzaw6cU9B3OjFyG71KH3pgmuYWWVDw351aj1B0HIosNM6BUTpio5YFYZWs2PU1J5OKvwX6NkZzU2HdDo7Yqdy9fTtUc8DyHIGD7VaWeNsdjUuAT8rUmkMzo57qEjLEgdqvwa5NHKC8eRTymRyM0nkIy88VPIgOjttUguEBEgQnsa1ISJFPOT7VwfkunEbcVp2d1dW67kO4ehoV0UdYkQY4I2tUEkT78ZBxWUPEjpGVmiI91H/16U63BICEcFsdKtCuaUJjMuG6kUyWWRCFUhV7Y61bt5Y1bcsOW7ZqWeMXJ3MSGPAAricYtGdkjPE25VR8MT3qyk0W/YSDt7L3qjPbeRKEJIPUUixzwymItzjO719qXK46JlRg0tDSjjF3kqu0LwQKsXMaJAA643Gqdmzx3EigcDqPUVI0skQ3J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1y03yjJIplCvGM46AVJLbLsBlw/H5U1rtpyuFYNnjbVhYZmbDgBAOp61LldWSIumrIpRxJJIfMXjsartpttIGUA7G/h7Vf4WTCxkpn7xpJwVJVVIZRRGTi/eHGy0ZQ+wCKN0AXcR19BWU0Mkb4jIAP51srM4BYtwBjnvVm1dWUkJgg/jUTmp6Mzkoy0McksvlnaAep71EYi52jkD9K3Xtbef7wIOetI0cULnZl2IyKlpxIlTa2MVIlTbkME9upqo9iDc7oCxyOA1bbJKJc5Ln+VUX82P55F2jPU/yq1o7ozs4sSJ2MOZFAIFNVVk6jAarUckRhUZ+djTZZCcKeg7+ldCmmtTR1Vy2MqTa7tjO0jGaVFW0QIpyW7NVs2buQ2RharzpIZnyMtjAqdNzFhFGeS/yg1J5MMh4Yj3al4eRYTjeBjPrVO6uZY53VzjAxgUr9iS0lucbQwY54zUN5aSBRGrqCDyTSpcSxxrtAJxnmpo9jDc42FqFo7j1M9FYP8ANljnrT3EjyZRc+xrR+ybCuMYUcGq7Tbo8oy8VVxWGkqr4IB7sRTJJ3VyMe9QqsYcdueadKHIYjjPQ+1VGXKVGVtBXufmPqO1QtdyYUHjNRyKSzNGO/OaXAZhhj9KpTkHMy7bXshTa3StOK5BkA56VgRQ5U5JHOc1cGVAfd7YNaRqWLUjZkuY0OBzxRBL5jZAxWQLgu+1enqauQzhcZOK0VS41K5qqGdsVMqhR7ms0XRRzjjNNN4+CeeK0UkXoajYA61XL5P0qn9qwM849afHKrnr9adxXRbSXHJ70hnIUgDiq5mG4jHAo3sy+gp3GTeeBwW609JABtUZHvUSxBOQAaepIHAxQBL5u5cEEGolbDHIxTgcDJph2M2aYDbhybVlzyRWAdQmRtr7XA7muhYgoQBXP3SpvIFTJ2AmOpxTzbnXaW7dqsecrMHQ8e1ZltBwX7pzinSQtESU4HpS5hm2t2pcMVxjsKuJmUj5gv1rn0lnjTYcEMM5NTwag/3c4I/SncLmyk/7tXxgEZBqVJ8g8kVRFy8qtI3zbBkn2pn2hGRXHHbFNDuaQLA8ZxUouGAwBWfHMWGFOTQ7OrNnPFAGskzkdauJLMwCohP0rmmlcABGI9c1Lb3sqbczkEUAdCLts45+hpzXKIheUgeprHWd5OS5ZewHSor12u4GhDBcjGTQBupcxhuTk1LcXvmRY2rXOiR1iAD7j0xUNjczNHkjvwKQ7HRDVWEexl3LVUXkGTvXceoqklwsgbIww71UmdQQE5PQ+lFhGuusyxoAiIEP1qs2qGRw3lruqlDcbzhyBnjJ6VFdFLSc+awAHJosFy4rLJlhGCQeSe1L5Cy4AKkk5Ldqx59Vht4mKuHBGQF71Qk8RXXEcQCD0HelZhc3/swjYbyOOmelZOoXFisyxzRCbfxk9MVmNdPIDITzu/OqtyxkcD04pWC5zutRxR3xEKBFIzgdKzc1q6+ALuLjH7v+prIzTAUmkzSdqKQAaSiigBKKM56VMtpI6qyc7jgD3pCRBSVLLE0MjRuPmHBqOi9wEopaTvQAUUUGgCWCZoX3Doa27e7+zWgjhfYkrZVu6/X8qwKuJJmxAYZXfjjqOKTKizSlLzSmHOxUOZGql56RESBPYCrepuLcCFu3zFfesV3Z3LMck1ml2Kk7CMdxyTWzp0yT5gYjOPlzWLUsB2sHVwrDpVSV1YmLs7mveFoGibIVQvA7nrW5YXEV1KxjU75U+8ei89KxyTf2x/dq3ltxj+If5NT6DP5skttEvlsBuU/kMVk721Nloy7HLcT3RkkThTsAHr1qxEjoXfdhAMR56/561Ue+ltrFwGxMzbdw6E1Rmjk8uOMsMsfnIqEmVexT1KZZ7kr94k9fSrOomNEjkaNZARjd3rOvrfb5c24N5q7sDt/nFWjMq29sXG5DHsYfiTWqV0ZNu50Fvep/wjrTxrli+x1bucZrNt4PsFo9xcxnLtsWMfTPP5VqWls9l4eNpu2y3Em+Fh34x/Q1nvM0SC3lYbYkwd3Tdn/A0n1bHqZ93ZMbaSe4YicN93tisoZp0jtJIWY5J6mmCrjojNu7HdKUdaMcUCi4hwpQOabk04HmgBaCKXNL1FA0R0oXNIamgHOaQCeSCu4HnPSk8rJ4qy6DqKj3Y6ikFiBk2mmheasHDDigIMUrgQdKNpzUvl5pVXtTuMgINABqx5Yz1pwhDDrRcLFYMQKcHpzQlaYEJFO4WHcGlKjsaYBzS80XEBjpVjOeGxQDinZzRcLCrNMh4OasR6nKh5FV8g0YFO6A14dXBHJq3Hfo1c4UFNCsv3TiiyHc69ZomGc1at5xyrNle1cYlzPEMA5qeLUmX7xNKw1I6p35wBUDAL8+Mt2xWTBq+MVcOpRzD5h+VA00eufZLaUCz3HaxzuFRT26Wx2RRMFA79/eo7bV5khZXiHJ4X/JqG7na4JdzjA7dq4W0S2OQpMA0ibef0qSNUl3Ev8AKRwB0qgsodSudpHT610FnaRQk+eAyhM4H1qm1c0comX9lZVVUzt9TVV7RlQvKwC9DV26vYRMMNhSOAKo3hS6US4zj8qnmauyOZ62GGWK1j3RDL+p60yS4lblzk45x1rMnLYOCd+cVaiMjJgRc9aiM0Z8xsBoYIAudx3ZNUpjuBP5sarLKYh15Y8Ypstw8qmMMAtOSu9AuxGY7PkYKxPOO9Nd5UOxOQOvrSRWjhS/m5FJ5jwMAU3bx0pxbXxKxSldXY0z8Bfmwe1SrJM6rH6cn2qnLdTK5JC4x+VWLGdncFQDzVONtUJwdx7XDKoGCM8Z9aJYFaMRynqe1W7pDlUGAF6GpRaARgyN1OfpS5tNCXc5028kRZgpx2NRpb3Dt5jAlT09611snlRgzYYjcSOlQjzBIkQBIQcE9zSvYy5bjxE6jYCDjrVaZW3MoAAxz6mtFYkkz5IO3OATUf8AZabvM564/Cne6HyPc59rRxcAM5RSc7jUtxFI8wSbardj7VuMGulcxx/PngjuKz9R8to45irFyPwpKfKwlFR2Io7toP3AVWcdc+tEzRmNCBtyP0qMkmQl8E7sA0+c+YqhvTr3zWqdxXTWpWz5m4M5I9fSnIUEJRYtwxg4psVm8cjZb5T0A6int5aZ8wt5nYCgn0KbxMCzbsdgB2p6XEnkHgYAzU0xBXywpJJ4zVOSzNpHwQQeqiktVYTTLMUilvMOQMYxTJIvNJ2AD0z3qqgkTIkT8DUv7wSbjjZ7Vb2CzHy/usnoD+tTQETkqWAZRu5piOJIwrkkjkVLHbx/6zG09D70lNiuRvgue4HpUc0gCjGQc960FVHjJC7Wxz71BJaM7GQNkenrVJ6DWgwu2WB6HvSq7nO1hx1oMMjHaycAdajaH7OORnP8VLmY+ZkiXDMuduKmjucOQ+aroVbhWOSOc0i5cjaOatTYuaxpi4jV8HJyamS4CSYDHFc6pmSQEHK5xzVqWVyoHQDvT9q7lqqbr3e8EAnNPE+0ZPIrFjySTnAp0cztyG6Voq41VRtNKjrxUBILBieKyhO4OcnFJ9rIIzxV+2THzo3d4A4FZEsYWMZ70kV5z1qZgGiI7ZolNNGkXcRVVF+TqetMmDSM4OMYqxGmXwPTFRXUbIyFalSY7EsUZmiU5+YDFNS0K3bMT97pnpUNtc7GG7pT3uVlHy9RVpoLEEyNFKVB7damgv5BbCJlG5Ty3enKA8g9hTYFDzuhyBjmncLGra31nG7ELtJ4ANPFwZI2hnwQ44b0rIurRyCT0Tr71Ws7mWBjtHtVKQG5dSgbQDlSM8VTAYjJHB6VLb6lEU8q4TkHIYfyqxHJbkB4pNsinBX1qkIt216sUMaRxK5xyDTUuVKuZEWPjHGaryQMwGBzjJA7VCiYjII57GgC0oXOTnB5xVc3DkbQuFz+tRz6lawMiFyxA5C1Sm1iWZi0SBWznf3oGabSskQJduPyqg2qQwE8F2P92sq4lkk2l2JJ5z606K3DMT2xQK5eS/uJHCooRT6VmtBJM6bh8xG3I6mtWKAIiPjvim3kBjKFR14BoEc7IpJZc9BxSAnzBntU00R35I696dDHmVsjnGB9aGBCrZTaeq1OqqsuN24mopo3QgMME9qkhgLXAwCOakZj+KIGW6iOOBH/AFNc9XYeOAsVzBEc7vLz+prjyaGA9EVhy4U+9NYbTjIPvTDS96QBSEZpRRQBZtbQ3Ic4JCjtWhpr/Z7dLgMCVflfbFZdvO0Eyt6dquxz+TFNGi4fsw/CokXFIi1KNg4kYKrHggVQq7LbqlmJZHPmseFHpVOhbEsQ0UtGKoQlFLRQAlXtOVZ5fs8hwsnQnsfWqQBJxWvoUf2i5e2bgSDH8qiWw47kGrO8t5IxjChTjNZ1dFqLGVGLRMpf8gK56lDaxU1Z3DijnPNL6etXGjE1ujoMuPlYf1qr2JRLbTA2TryHi+ZWH5f1q3piEyGe3G0kcj0NXdJso4oQNhYyfKwPf/OK0dPsks5WGA3mjr/n6VjJp6I1jFmLdqtvLzJuSEYDDu3/AOo1BLK1qm/I+7t47nrVrVNOxJbQJKjFuGAz15rM1OdJ7siLOxeFp2vawN2FubsvbxBMABdpx25NOUbtFD7clJ8fhtphhjSc26MfmXGT0zVrQkE801o54mTA+uR/hVkas6PWLt/sNjeP88zp8oHQHJrltRnAQWo5KnLN6muk8QyiO9jESKIbePcB68kf1ri2bcxJIOalb6DkIKKKdVmYA0A0UUhjic0daQU9GZGDA4I70AGOeacDSMxdizEknvSgcUhgeafFwaaRxTk++KBFonimhak4xTOQaViiADB5pwfbwRTnHNQt1qWrCvYk3g0Y9KiHSgMc0kFx7GnA5FJjNO28U7jDtSjGORQRxQMYNIdg2AnIp4iB7Uwc4HT3q1sjVf8AXBj6CgLFRoM96jMLLVxeM0u1WFFx2KSoT2pDuFX0AQcUpQNg0XFYoBjS7gauGJW7cVEbZc5p8wWIeDSbatm0VhwcU/7EVXg801ILGf5YpMFT8rVZeKVPvLmoipx0xVX7k2Pb/LiQ7nO09ABQyRPGY2fg9AKru8ZxwSaqtdZkJKFSOx7V5xkpXNWGJViS3jA25yT3qG9MzyLBEinH5mktpwfmAHtVoBXxgEOTn5e5q4dZM3h5lR9OkilKOFyeSBUYhlTIK5x0NP1y7mglJVSzDjAqjFLdyxmSXIzwooXK1dkuN9izJaxygu568HFVVgaKLCsBnip5pihCg4A61GbgR/KmMkVnya3E4WK+6GTLlwCBgiqMu+4AWH5c/dzU8luzsx2ck8UyKC4WHzHT5RwD71SjKL0BJpl6GI26jzGBbGcipFHWVyTgfnTUtzLbAOe2eaAi2wKI2T3x2puRDbGfZxKTvTKr1FXRbqIAwUBs8CqWnQT3Bki3ZyOCfwrYvB5e6JG6nrWbckXfS5nRuZI2YgOegFD3BSJI/MJcjDEU0L5Nv5atl/Q1S25ug4fjHI9KlNp+Rk3ZmlG5B2g5I7CoZyign5tx70gl8t2A+6ep9aRH8+5KEHA/nWkWiojgknyhSFTqSKmRiIhC0ZBPpT4oVaHeUX6nPNQRRtNIVOGJ4zTlPsW6mli3aORaLEpICj5t3QfSsm8Jmxb914+ta4gFtYrFuLSFufao1liiQ/IpdjyfSs7u9yfiZlvp7xuDL98jp6VXayHmgnOfXtWvdSEyEL8w7YrPhkZpCSvBHetfaK2plJaWRHKyuUjjjVVXkVXmESHKoS/cmr8RQcE4z1zUUtuJk+989Up6EIymi3guQeBkEVGsTuig8D1rTSOYryAQOKc/7lvlwSvQ0cyC5mvZhXDOu/A4HY06az8xtybs4zj0q/H/AH3G3Jxk+tL8sY+6Vz+tXzJoHIxoLcld25i3Q5qABxuBUsingCtZrfz/APVoSSeRUjIq5WQDBOdp7VKYNopOzW4wMkN69qSG5Jb9387EcAdqklt2Zi0a/eGaj+xrbw7nbyx6etXo9Rcty0o8vDSsc9sdKYzB02rgc9qrmdVIyvmA8sRSqJUbzPlx/dNJ6kknkkl2XG09c1E+5VABGetWVlWRtszBe5FTQyRNvWBA474ppNgZgBXYW4B6ZqcR7496YxVuREeMqwXd3qvNFtRU34HoO9JxsFiPLKA33qQy5bCKd/pSoiPJwBtz8opZrZ3k3AbQB260J2EOHnSqFVFA7mq48ti5kJO1ckinrPLJbF2KgDgjvURnDsAUAU+tF+oxMEscDaK0fMBTb0+tVVRPu7hj2qJ325ZeTmlzNalRm0bVuyK6lu/GadcBBCX7rzWRBdkOAckVekcsp7KRW6ldaHQp3RGIN0QfPfpUtpEkqOnftT42Upx35p1oRE78ZYiqUu5fN1IZlaBxjvTY/mm+c4IHerbKPMUjkdqkwm0vkg9BVpgRzHKhiSADjmq7KYwFUEqTmpHu/MRuA3PenhN8kZR8N6Gnce4lxZhVSQfxLn9apwQN9qwDjcOa1DuCp5q49/am2aL9uVjyvrTuFhki3EBlVCVwOSKyLlZUmRnY5z1rrNTjjXJQkKRWTr0QMa4GO9XAlnOO5LZY96lgkUFsjIFVyCrMM4x60+1QysxC/LjrV9BFi6dCBsJJHeti2hWWMYX8ayXtQId0h9wBXQW6hkjCsc46ntTAb8phIY4ANNuR5gUDO0HPNPa3Qp8/U8VZuIx5accU7AY72P7rJPO7FV7y28meRlP8XFa5G+JsZ4NVNRGZzgcZzUgZDg4GRls8mnWIzeL61NIuHU9Rml0xFa8HHNSMyvHkfm3MU24DamMHvya4sROV3BTiux8bo63ULNwmzB+uTXGuT+FEtwQ0+1SLEGCtng9faoqs2ZUO5b7mOamWw1uMuFCTFQMYqGpJl2ykHJ9KjoWwPcUqV4I6VpWw8yBS/BD4HvxVUKC6M3IIyauYEcAbJO0/rUt30GkZ00jSylzzmo6Xv2p8Uaux3dAM1WwiOilClugoxigQn+RT44nlbCKSfQVZtI7dTvuyxQ9AvU1HJOwBjjYiLsKm4yJdyuNvX2rc0i+kjuxJGgJc4cVQsoFLyNKzRsoypHY+9XtC8v8AthN67mPAX0NK40O1KKaPzI41ISMbefTrWAc5rT1a7mmvH3MdueBWb0pQ2CT1E7cVd0w4vFU8I3B+lU6BweMcVQl3O5ZktI0ZT0bZ+PXNX0t92oGUthIeD/h+tc/Y3q3Vv5cmMuMcdd3/AOquhWVmuE2hSE/1nrj/ADisLWOhO+pirbC1NxqMx+UjEfqTx/8AXrmk2vcZHC9TW54mvJWZIWYlRzn86w2xFbDP3n/lVQ2uRPexA0haUv3zWtpgcaxa3MIHzN07A4PFY4Fdl4OSE3ohkC4eHcAe7bv8KpuyIjqx3iWP7FFdJM+ZJJcDHYY/+tXGd619fvftV0iAkiJdvPfkn+tZFCVgm7sWlpKKZItKBSA0ooAXFOAptOFIBcZpRxRR1oAcD60R/wCsFJigHDCgZeINBoByBSkUwIm6VEVzU0nSmYyOKmwhgXtSFCKnCUrDtTsBCM1N5ZK5FNxhqsqQEqeUZVIPekC88VYkxSCLJFS0O5XK4NOGQRipGhKGmAkdaB3FNCSletNbBpOMUguWBIKUSA1XHPIoOc0aDuXAeKXdg1T3YHWnCU55oHcutz0pAGB61AHNPWQ0bATeYQMGoZUVxx1p5bP1pgADe9FxHpl7KY49ifOCclhWapUszceuKRZHlRht4plnC0kcjMxGOAB3rm5W0cyVtS1YFriUqvGOlbtpKyu3nIAVGMN61nWAEEQLLnJ4x2qZr24WaVwxYHg4qdS4y6mjeQQRwhQ6ySs2Q46CqU86W5Ubg2RxuqBbtyAvap7jy5kAYjgZGapWWprGWhVnEV1tZGHHaoJYdrFCMH1qW3t/Ldz5h9BVobXkMjEkjoKq6sF7BbwBozHKf3hHLelFvHBGrJICYx0z1pHY+WQ6/U+lMu7nzIcqQOe9TGVwUk3Yku5VeNVj4qm0eW2pk56n0pBDcOgbHynrVlGkbaFyBjjPrRa61Kcb7l7TJBYRNMFwMbefWqd7dnzCI2wOlQ3E8t1HsTCqnc96yZEd5uOfak49ES4q1olk3i5+csecHFIhCyFi2EPTNRBZYlRnXBY9afGwJLt0XjmsVCz1MORl1ZVmCk9F70+2Hmx4DEAHOBVWNfOIwDg9xV7JjyqAHnrVyiyHcnDbU2Z4H3fpQHRQOc5rMknYOI1YMMZyKkhkdhlxnA4rO/MO/Qv3GSwPLbe39ahfEyhp/mwc7feq4lcTHLZJ6ClWQ/LhSB1NaxjY0TsAuQkRHlZc9D2qjOGC72k3ydCB2rXCWzFZCSoJ71WZ4UyI22k+vek0+hEjLguB5hzyexFW01ABtixHPepw8Ma7lUEjv61Ch86VpMYGKa0VjIJI5IBkj5T+lPFk3D4A2nDFuhPpT7hXliAjb8DQ+1AG3/vF/LNVHe7HYZqF3iVnccno3rWXM0kkmWVce9XJjFO5R2YMBzntVfyTbRnyxuJ67utVzJq4XViGOSZM8A+oFWlgXb5pVue7d6qiSVVP+jqRnDA//rq1CHUgJhN3P0FK6Wu5A9URAQpAUc5NVZ4Y3ZXkZ8k85q40rAs65IQdapyRhnHmYy3RVrS+g7voQrGkUm6MDBPXuakMIcF0OcHnPakdJEPAyp6AVat5UU8HHfbUqQ4vuQQqY3Pmg/VqrTsVuibbhsYPvWm0ZlfG75SeAKpyWwBbZyi/eJrSLKcVuivb7Yv9djeO9Px50eBErEdajSM7shsqD/FVjyjGu5Blgc4WhmZUklwwAQLxkbaXerx4kLKD6VMriSQx9XqL7NulEZLIxGVJ6GpS6hoxn9ksoZllBzyVpPLEJ5GWHftVi3nLssvSVTtOfzpBGZU2x4Qn5ialiZQeFpXLFCDSjeSQmd3v6VomJpH2RjLDkk0+O3WHKuhYHj5aTuBnpFJ8pcEKeauPI5XbsAbHGKfKgVSqjOwcAetV3uJWKEAHHr61V2h6ouWUZRTJODgjA96p3Fw8TPsUlM/eqdrqSTmNVbimeRcY8vzOD+dDelglJvQSHVg8YjPLDuPStKCTzbTaBuc1hR6cYJHJOQBjirNldSWwOxSy1cJtOz2LhPuWsbk2jCgdcVYmEflKwOMmmReXN8y/xdqR3DK8ZHTitlJG8ZGpDMxtQm/IHFKsLKd0ZAJ71QsyWs2GcHNbNioLJuJAxVXZaZnK7spTdwTjFS6wqtEB6imTr5cx2djxVm5g3wqH6kVpAlnJNGpmIxx1p6ghwvRewqxLEEnKNz8tCrunGeBjpWiEPUZtmzyPStvTYdxQsOtZSgLbEV0WmqGjjI9KoBJrVT8w6io7pW+yoc96vzIBGfWqj5NqpxxTEUokLBsHAzVS7iCk8c+tXd2xiMdqpXkrSSEAbR6UmMoXAJVPTNPsExfA8EelEyHZGD3NSWI8u8XPapsM5/4gSM11CuMDGf51xQ5GDXafEAFtUt1HeLd+OTXFEEHBpSEg6cVZtw0Vs8w7/Lz+dMgiNxKIwQD71fntYbawwZC7FsqB0qJPoVFFaOJJ7Y5J8xfuj1qqYyhAJ5NWbedvPUYHXrSTcy+aBkP69qSY+hNbxv5OTjAO0e1Wmn36WEIIO3n86iZEhiSPJA3cj3oYOLJC3TyuPzqOpS2Mvb8u73xU1vI0KSOpxkbaR0ZY13DGeRR0tcn+/wA/lVkDohtiMhPfFJBGrNuf7g/WpBCXCIO/Oe1adnaq1nPOzKkaJ8inqTkc1N7MZiOxds1JbQrMxUtg449zUXfFSRBgwbkDOM1TJNNIW/syRvvSg5B9V/8A10ujKza1bvu2uH59uKl1cRWsyC3cmLbwD3qLQZc63G7EDcf1rOEnJXNNNCpqbb72Zv8Aa7fSqVXbxWW7uFk+8OtUu9XHRCnuJj8qmt4/MlxxwOlMj2+YpYZGea144IYbVixxxkHvQ9BJXKtkxS6UZwjNjPoa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uI3+7Iu7HoOK5NYhH5IHMfmcN2PFdFpY/0i43OrTOcgeg4qGjSOjOduXk1O8aSU7Yox+Q/wAms+5mE0xZRhegHpVvULvefIjXbGn6mqccDNMseDk00iJMuqTaaerYBMhyD6f5xWt4VhW51CCQsVMRwMdx/k1hX1ws8w2qFCjHFdV4Pk8jTLyWNcyrzn0Hy0XtqNb2MYxC4upZ5wu0ncD/AI1kTqFlYAg+4rVikSKynIJ8wr+uRWQ2erd6SExtLSUtUSL061YW62x7FRV9T3NVqUUAOHWnUynCkA8UoptOFAC4pAMNThzTSeaAL6420vWmr0FOoTsMjcc4pQMUN94CngU0hABRtpwpaAInXinIflxSvTFOKmwwc5YCpBn5cVCTzUwIyDQA6VuBTXAKgilk+YimyKMChoCIx5NMZNlS5IPBpWbI5qWuwENOHIpQVxSYxU69RpjSMGmkZOQakAyaXYPxoAYCQME07kdDSMMHpTSfSqWoyQP704Pk5BqEHPajJ6UmB6YNpfpgd8VZKp5W1U4Jz81J5TRHbu8wn0qSKLehZuNvrXKp8qOZT0JkiaO2PlgjHA9SKfcRmK0ES8nd8xpsd0ZJCgOAOhNMeUZCjgdxUp+7c0ulEQSvK7Bh8xokt5D5fy4BH6VatZOQSML1xS3bPLGjIcj1FZU53VmrDi9LFQSfMI2AU+vrV+KE+VE/8bDJ9qktbcPu3EeuD3qed988jbcAjAHYUlZNWHzJGbLsvZQGPC8he1UXspA5DkcntWxDbNHEZ8qZSeM9BVUxESFpBkdsU3JNjkkyZUxB5UfQdR60SQ5hWP8AjPUU2SU2kYLDEp5APQVXjmbO4Zy3pU05SWrNloiV7IW8Lscbvb0qr9nwu0oABzn1rRG55QduA45zRdIpQBmKqDlj7V1T1VmEkijIgmgCsMAdAKmsNIW4gdWYAg/d7UjhY4giZZz1z0q3bXK/awFUhAOcetZ3VrJmd0kUpdMhjuSqOGI6BemPU1TmScgpGyAd+uKv6i62s7tFhi/TPasa8865l+dVjLD8qISi1bqc822VgZCmIwGarOWjUI52t/FU1tELZ8k5xyBUU1m9425TtA/WlotiVoS2nnSS5UfJnrVvy4jIwkJAXv71JpYW2Yo/zR9Co71BeJIsjQhgy5xu7VpzK1mXa0blp4h9jztYqhzn3rPhl53L1PFSzRyRAIsnyEYoa1ExXJ784o5Lq6YbsrkbojHht2eh6VFFuglMewkkZq/5YcqeRt4pDC0AIzgnqDStfcHBWuRAyLCzLINpHamPAdm52Vd3JB9KlXLbwfnJGajkb935UaEMTyfWl10BpMgZBEAyyKPrQZP4m2kDpj+tWGt5Zo1DOCeoHeoPs4lZVf72Pmx6Uct1oZyjYiSRmPl4zu6mpHjj8wKFL+gpZLfyQjbfuHlTUUblHHmYLN3os0Q0xZHkjj+YMF64qpJcLlSBnA6mr0080kjZIC9MCoXhj++WORwN1ac3QYsn7qNAdvJyPpVR1LFgBtPtVyDbHGHYhh93b61M6xTSDauAvBzSunoibFJZsfuwx2r+tTrI7qd6tjsT1qa1jABM5XJOBnpipEkYyH5OF647Vew9TNnG44VwpPH1pI4sKxf5h0wOma1iBLIWC5cjpVeaRUYqduSMZWgCrLMIpMx4HbI71X86T7+4nnpWiIkjOXYEgcgVXM0dog2gEnr6Ci3YEQJ8kOQA5YdfSlaMyEDI6/cpUkk3NIR9adk9WUmaTpSbsOwkpfeY41KgdSOmabGXSMK7jHpUsjSx/ucbnzyfeqMtpKsh/vA4FK/cGrE8kyKmJEIJOPeqpdDLzIvtmrl1C7lUYq2B96o7mFkZUDZx1xTaJsAttkuHkUxMO1TxJZPCMMSRxk9TUPlmX5Cc4+7ilZxtwsZA/vVF1cTKzebBKQyhIz9zFILkLA3mPhl/WrM0x2rAV3jrk9jWZM4aGMLuLE81dwtcS2uZAvmL27e1aUV/uUSMPn9BVWOONH8sLlRwzep9qWaCVEVc5LDJNUnY3ja1jWhmRIyvBPt2q7ZXDI6bm4rl2LrFK4Hz5wKt6bdliyccGrUrlKTR0rxeaMjoW4qZ2IRc+lLER5ByRjOeacY8wJ6V0wLbOeuI2NyW/wBmoHTZNgc5rRuEHnDHUjFV3h+dWzWqAWKJjbndXQ6WAIlx24rDIKwYHr3q/pLmTA96aYmbVwQIjxzVPLNaKrdKszAvketU/nktF7YqhFYRqSec8VlyqFuRuOTWr5m1uR17+lZ10uZo279CKGNDp03lc+vNQQKDe47CppX2yAjgZrPEzRXjEc56VAznvHspfVoeOkXB/E1ykgJOfWuz8W2T3Etu6H5tmCv4muc+xF9gzghen41E5K4RRUgzHMpYHGe1XLiH7Q0TRLsBHKVC6OjPsAUbcj86syR+VOrE4CrwB25qH3KSIbS33zSOzDYo5PpUsSQtbm3iQs5OVJ9ajlkdLZ4zgLnAFVLfKzjqDQO9i3IMSKM53NkfTFW5YdljGDgkJn361LCzz3UMrAblXnHrTbr5CTjgw/IfX5qzeki0rohg/fvExOCIufzqnKEaNExgnnPatawtyiAnGVTI/OpLLSllaCaQHZs6+hzT5lcm11oZk8JgVgfujhj/AEqfT3321xlRuPygflV2aFAWkQhn/hz0zUIaeK0ecKMyc7qL6agjFhtmmVmz8q1Lp0JlmGRlByRWhaJG8BjbGwfNz1NS6ZEbeFmwcscChyEldhrsA8lXfgqcKw7iqOhoH1JEKctwPatPxSESREhbMTfMfryKz/DyF9XiK447etRRk5XYr66FJ3kkncy8sRVcdc1fvWD6k5GeT1NVMNHLz1BrVAyS2TLEdG7H0rUvVYT/AGWMHfHHtI9TmmRCO71AOiKCX5B+laKTRJO8jkFgN7N69qiT01KSM/SzvJSYnaX+b8q19GYRXN3IwHmeXk/7IyKzNClaSV4BIIw3Jb8uK3TtitL24jVQ5GCOeelU0OJx1yPMcS7SN/NX7i3+zxmfBBHAPvUE0DyukWQXHFaGtIPtC22BtQcn3qWwSMBWZG3Y/A11Uo/snw+0e4+ZLLiTb24/+tWLdQqNpQfKVyMdOtbupxzDSLLzWDNv3Me/Q0+l2JJ3MKSQw2aYG8NypPYVQeaSThmJA6Vc1JtwgwMAx9PTk1QoSJk7hRRRVCFoFJS0hC0opKUUDHA08VGKeDRYB4pCOaBS9qALacKKfimJ9wU4nAzQMa33xUvaoMkvUw5FCEKuRS0Y4pKYDZOBUW7ipmbiqsjjOBSAeTjFSK3zVWUsxwa0LHT5b6fy42AbGeaQyNiOKRjmpr2wubGXy54yp/nVfNP1ACOaXFAORmlJ545paAN4zTCeetSbWI3dvarFhpz38hVXVPQtTtcCmnJqQZFbB8N3URxvjb6Z/wAKjm0eWBN0kiDnpzUOnPsCaMsjNRmOtCSyKDPmKRVXGKjVbjTIQuKT2xUwbnpSYG6i40z0aFlYsGlYtj5V9aal0ZGjXpk1Xs7YJdqhmORyW9Kv/bIY4gozsU5FcU0upytJM0LO1Elxlsgg96dLs+1B4x83p3qdZ0kQSpkKRg1FbtmaRtgznAqFHUtLTYqwLJh95y55z6VeVx5AReMtkinF9iHGAWHNV2mBOEHzGolL3fdDS1kaUJjTf3ZTioIrgNN86t5Z5IFV9+FCvwTS2zhnUnJHSopxbXMWk5IlvZZYodsT/uwelS28beWsrRsyHpjrmrmnJHcRSoAzOedo6AcU+S9ginCFCQvA9qqO1rDSSdynqFmDGJ3fc3TBqjNBgKYgcY5FX724kkkYdRnGabZ26SW7SM3K9R2xW8Jaam8X3F0y0muIju4Lcn6Uy5UCcocHH862Jr4MgdCNp7Csp5Y3kBfginJ3duhMnfQyJ7eRXJmkCofTrVy0tLM2wkgLF2+8WqaSCKVQpHTrV1LdYIRswEHGacvh0CcbK5yl9Zyf2kEjbIU4Ldqr3kjRXJLEbO3vXSSQxFcjkmqepWccjIFALClFbXM3RuY8cu2MyMfmY4pwuXt5XMcuQRjIqxPaJFb8jDs3SoSqRMqiPdI3de1Oyd0zJ07bE65EYkBAJ4ya0ruTZAj7SCRnIrLkVnYBRyW4q9qQMjGJGO1TihRcl5Fxg2ilM/ngB2x71JavmQqB09e9NtrSWVvmGR2ArSjdbK5YJH8rDr7U3ePoEoNFZJdvVQSPWnwwq6ESDgcUTR4JJUDJ49KZDcAbvmHXmhdyYxditcwFJpEVtpNUfLubNVLkZIzz1rb87zBvVeScGq13aiePIxlehptWNOVrVFRLwOSuMkDpUsr+VDnbls1KbGP7Q6DCkrlyapXETz75GU+WtHOnsRK8mWWk+0IzhOAMsoqhiWTbO4O7tV2E/wCjlkBAxtYiq5kd2KgnJ5AoinbUl0pJEI3mJjGSH6be4qSKIyxbHILbu9RwK1uJMZJHTFTRoSXZztAXp3qOaUZEODWgxYwoE0hUZO1QOtEjtDJ5gPLdMdqvmzYxKvQq2TntVK7Qh0VIzk8DNF3cmUbEPnrHMm9SQefenRzqYwz7lTqAPSp5AdnALOOjVA0LswUMCegB+7WtyRSPMiDW8xAYZIPekjiKup3gv60lwRAGhTaVHII7U6xYu5ZugGMine3QGxbiC4aMbGGRwAehqM20aEH5t6/w1Pczl0w6tgdKfCFUYBOMc46mnYaRSaILBIkQwPQ1dt4RHGGB3FeRTceay5+U4xipiFC/cAXpj0qW2VczZbZ4pSVYDJy3qatR+SkSsiHgYyfWo2TeoXkMDtwO9TfZI5EJ8xuD96qurifmQeYxZcYwOuaVSkcpON7NwPpUkyRpKFib5QOCe9O84QvGjHcyjO49aPMTIFt2J+0NnAbG0dzVjc0qKGZokHJo3rDIQGwV5/GqdyA0pVwQM54707XA0LpredRFEpAVcgn1zVBtPKSGNFZnHJNLbiXaZkbavQK3agXkgZ4EIkZuTih6isVXtokmO9gOehqYLH58TMSkb+nX61clskurRZiyBAeSuc5qpdWcUoE8bMSvAPapHYrPAj7wrYQdKYLIxR+bHxuOCal8uPzXOWZFPSrKXOQSFwgpqaRpGempPY34VQkinBPWtJbktEm3lapxGGaMYdSRxg0quIsqvIzya3p1S4tNDLh2EmCpyO9QOcoCMjHWp7hSTwce9KpBGMjmuhSTKvcrsW5Xv6VcsCsAwW5aohhXywxnnFPSPzYichWxVKQmzagnWezWUdSOlVXkKWeB1FZNwk9vbxW9s3zdSfarMM6i2AY5c9qtO4D8tJLgDjHNVJWLXA3dhxU5uPLUsPpWZ5jecD2C9aGwJLqbagA61RjfNyB1JH60TON5x1FRwy+VKwB7Umxo0/Fdg1zDAYiWKryB171y1vGqF1UfvBXWapqMTwQFRu28/TrWNJHFcqzCTYx6EVhVb5ioozLnZGW3ICcdKz541a4AMYCscAmtCWwdogUYkqMsD0/CqEYBLrKDsZsZrOFrF26Fcw/aLAKmRIGzj2xVeO38q6TfwKvXEklhKFZMArhcdxThGZAvfB5A71bdhb6E8SmOdioGcYAqWREUpEem3Az25qdbeVLsOc5Ixg+lNmDvdJHhRuHbtUXuytRUtXaxlIAHyZHtzVqWCYmEDgBcfrWpDHmNBGPk255qBoiJ/ML9TjbUXGo2RljTd11Eg+4q/MferLWMHlylm5xhTWzHbbItmMBj1qCHTCt0X6onAHvQ2UomCmnpZQsJHJz8ox69fyq9BZeXFHDIG3jv61vHTwXCDlQPypbyPbbeWvJ7UpO6DkMq50mK5YNMhEaj9agtdNsba8NxCuFUdfQ1e1K0ljQETFVUdB1NYOl+dLJcxNFiPrj34p01YTiloc9cBTqreWflLcH8KlnthaXsZBJYnODUckDw3yIRh+4rU1Jft91IVbbJGMKD39h+dbXsZWbKFip+3yY6gd6mlZX+1FcgBeSfwqeyh8i9eWTkK3T14qHT4POa4i+8zLwB35FT8SK2F0FUecqB85XGPUVt25kW6uort2MGzBI+oqhoEItriIOgLs35cVZ+zz7b9TyT8oP5UnIqK7lTS7aGG8DM3mZ5/CqV0yvLJLISZNu4e1aNq5hUKqfMfnYenbisy9EjW6gry7UbsS2H2FsLyMxbgrYyCa2tXiuZY/IhyVzsy3X1qtbRRG+gs0HMiYDenNXdb1CGSBoZBvkDcD0GOtDeo4rQ5TUFCGJByFTH6mqda+qxD7TFgHb5eQD9TUT2MIgMwY4NVcztqZtFSSRPGfmUio8c0yQoxS0UAFLSUUALThTRSikA8VKKhBqVeaALK9BT8U1M7c9D6U49M0wGZ+fipVqFTubNSg8UAOJpjPTWfFVpJAaGA+SXtUSKXahELnjpV+0s5Lg7IkyaTdwGwW7yOEjGTXX+D4SrSswHBxn8qfp9p9jtQHb58cmpfCw/4+CD/FjH4CuinTtqyWyr4pRjcqwGRjH86TQdMt9QsnFxHuw3B/AUnilXadWjfoMEfnV/wwHS1YMPvHP8qJK8xp+6Ok8JWBHy71+hrHvvCNwsmbQlk9GPP8q7bdk08NWzpRZnzM83j0O9S5jiuIiqsfvV2WmaOmmqVWVmB7H/APVWqdp6getABPSlGiojcmyPygcZpJLVJAdyA1L3pwrSxJQlsQ8WzAA9qwLjw3GSSXYGuuIxUbxCQYOR9KiVKMilJnm8ukTxE4U7R3qk8bISGHNepfZVK4yain023mUiRQa5pYbsylMq3FnMAuwEY6+9R3lnPfskXG7OWx0FdBdRReX8ykH1NVFcBggYjPUivLm+V6CumPt7VreFIzJlQfvN1qaGUkbAPfNKrNBII+HzUF7FLZTjPVhnHpUOLb0MpSb2JZkFxMkarhvU1Uu4GsrkxjLe9WdNYPeB3DFU5JFbGqOb+SFNhVB8xB/hHNZSiuxUFpfqYMkjGMhAMk4Ge9TQWz/ZwRGSxOMUk8MSTBYJDgf3qlt7pLSVQ8hCjsKfI0tCuaxss0NuqxC3Mch+6awdXt5beRcMdhPUfzrbeYagySRkiNRnn+Vc/cQSODLczc9EX1/zzTg0pGsdyaKdAvysWLDLBq0DEdTlwgERAyQelY0LeUwVeDnqK2Y7pbIZijZi/Vn6n/OK1UktjRPS7Kn7yKd0B4Xjj0qOZv3+4Eg+1Qzz4nZlyAei+tJbwzX2fJUtxk0p7XFNvQtR3DTuqFcLjqe9WXcmMKDnuQapqpXhV6c8UqyM25AMZ4/Csm76GUp9Cwr7XCRcnpUtxG0EnluucdxVSGfy7n93gnpmrDXCyE/NkirjO5cJ3epLJAomG/Ix+lVZ7VWZWDYI4FK7GGV2Lbs8gVEkvmyn5SGHQ+lNS1szRyWxat7UozTkYCDge9U2V2UBsbm/lWh56AiJm680quo3SogLg4A9a1i9LIaatZFaAi3lJkk2q3GB1+tUo/PmRwSfLPOO9aN1p6TurHpjLD3qxGyxtkjJ7irjHqxpN7mRJG6xbyDuHakTT3kO0KAMZJHetsLGJQW5wc5phH2eJtvQnJNX00Hy30EW022pjK/Njd/Ss+W0nFxgbQg6ZrehuIZGKE84yTSTA3VtzwC2QPWhNWBIxVsiUlbIZmG04rIjMlwm2RcDp9a6+2jwRtAHGTnrmsZ1+zKFLAuGqOSN+ZkuCvciisUNpyflDZOPSs+SzHDMoXeOCa6SBQQQw/iwuO9IbaOdcNyV5oeuwSjdaHJJZyNE5ThfU+taOn20jkb3yhGWHpV+WzQAFBt4qWzXyBLO3O3nb69KizexKiypqEbB5mQ5UHvWGx5KoxJ9fauhurZnt5WOTvfGB9Ky7iwS1ihUD5z19B1okyJwvuUfMK3G5l4Pan3BBLGMbc9B7VD9gZ3wz7RjIx61M8bQR9wc4GO9NNJHO4djPlIaHzi2Cp4qT7O7wqu4Ybls960TJ+5ZWUFiMADvSOoNwu9QBjAxTaEoNiQ2MRJAfBI709EijQ7XPtig21y0zZIjRhuLGmyWs6pt3kr1+lGi3JcRqMJpA3EfoT1qAzRRkxhmK9yalmheOVI3U/d5I69apXEHlyiPdkDv3FEdUOxcEqCJmyzk9KljtnihXfux1BPSs83MvlblXBJzjuaet19pIM0uWA5UdqFcTiSCNY52dmLDHBParBk3gAd+pqzHbRzrHuQIrHv1rNYIJQEkUxju2aq1hD/Iie5YndmTrmmsRIzcjcBkkVKi/ZhvHR+eaniUxknAyR1ovYOpSlSWyiDStnIzhu3tVWXUoliZreMbnGGz2Fac0a3Iy65B/Os9olVXSJM+oNJytsNOwWMjRRlZ8fvBkAelORHCrlsjPAp4hWWRWkG0LxtHU0vmhppXI2jHAHQGk3dFppsiZWdSBjOc1B+7XeCWChN2R35rQjjaYBeiscZHYVFdoIrWRIkIJ45qeTW9zb2UbablSLUIdykRAnHQ1ovJCEYxuXU8luwrBsdPaO8Xc+WbgA1a2i1hVWZg+OlXa2hhKDi7GjJMjBVVBnpk0CRf4+JB37VTW8SUryC/tVssq3DidRkHqtNN30JTaFbzbqVOMOBzVYvMkgVhlscGr6QyIOVG1uWNMNu6OrjG0HINNSZSlfcrQ3cscgDjlTyPWpoj5k6vjnPSnxwZmLMeBzzUkEeyQfd3egrSNaw72egSqzsFUH6VVktGiRlDAu3XHpVq4uUjZS5IJ7r2qORxcjcMqegJ71XtmwcrMwXGbgKSRzT2XMjccdK1ltUD7uCT+lU7vZt3RrjnHNWqiZqmiD5HGSvQ8VIkcZQKOi9/Sq5bYGKrlcYOKkQMD86MXIrOWuprFX3GQw7EKk5BOSKZ5QXCbAFHb1qybY5wjgOO3rTTHkfO24g4xQrPcq1ijcWNveQbCPmHQ9xT7C0S3tzJnkcAmri2UByYxtcjmnkhYdgOD7VMm7WHGJAwkUI5PfNRzRtJPvjGMVZnVy0C5yRyf1qcICMEck8e9LpYosqhjt1QDBPcelOZAs6kHH8R3elMhcyyEZwM4HtRJcRhnkfjd8v4UATKSGyWyo71IC6ADgAc4qJn4GzGM8fSq08r+W3v0pX1KRcMoicIp/eetOlbO5hwfT1rKVG2guRvBqcxsYcqpBA2kn0oHcp6pM8MMb5Oc4yPxqBLmbykkZOWbt0NaUtwpgFur5kX5gaz7ORooilw3zsMECtIqy1M3cybqCGfUzNgqR37VBdWzrI07DMZbPHrV63VXMzMx2qckN26VWu57lGjSFyueQPelK6khK1mJclIrSNoxli3P5Uy0gEd00v3kC4Ujsc1Ye5bMkZwJEOQe5poBScKo4J71auTZEdk0lxNAq8E10UBNwSZFCjHzGsHS99vfRocjYOfatSKH7Lc3ErthT2PfpSt2KT0uZVuXvr6d3O1XG3Pp0qHUhuuhtf7x3Cr6HyrO5kPCiTb+grOk3XN9aI4HCfd9OTTuJo07Cxkh1qBXx/q9xx6ZrH1iS4+0NHtKg8kV0+nzNeatPdHny49q57cg/1rB19IxqEknPmSHIHaklcG7LQi1kxyQxIuzzEHJGenNRuSdOt0VdxPLZ9Oal1wMNRKxKCqDg1FLClvawyuVyeqjqOtUydSG4sWdgzEAe9Zh4Nbt9K8ltEBwjDk+nWsya2EMKNjO9d361KdtxSj2KtFGKWrsQJRRmg0gCijOa01iiuLNdqATYxgd6TYJXKMcTFPNKny84JFaun28SSecXGwDhj2NUrOV0JTGY24IraW1S2hWKTiOQ7ifT/OKTZcVcz5VEcny529iaZCqySKHbCk0+6EsM3ksBlRgfSraxpParkLvB5xT6C6l200eJ2LBiCVyAfrWbfwC2crzn3rbs3e1sZjnAU8bu3TisqWGCa0eZ58kNxilcprQxXkJ6dKRELN7VLNHE0v7jIT0NT28DTOsUY5NUZhBAZZREnU+tdfpdj9gjKZ3FuaxdGtzHfsGG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N5BGGJPHrW9OHVktjriUrAxAyMdKh8JsGgmO3GX/oKyra4ur7Uwi5eDua7G3t4rZNsS7RWy1ehJWv8ASIb2TzGB34/Oiyg+zLsVduKvZpCarlTdwv0HEmgPimZozVkku4U4MexqDNODUAT0ZqIGlJoAfupd1RZo30ATAihiMc9Kh8yud8R3c8bqI2wCP8aHoNHSPvkQK7oi5561U3ZlQE8deO9F7cxrd7MfLjNZF1dXscmYFynevAkpMHO70VjVmvJhMBE43A4xVHUb2ZrsRuBlDz6Vctrb+yrJdRuWG1jn3JqaKaO9jVniZd3zMWpKK3M1vqb2lPp7afmNtj4+8O59KJz5Vl50yCQ/wZ71y6+I44rhFtbZRAi4Gf8A9dadgLme5kjZt0e3cF9DWFRtFprYz4I5ZbgyAYYHBA7U4WN1cThghAzkk9M1eEm6UpGwBPJFWzC6qnIA7/7VZucriUtSdpTJDEvUY6Dp9aoLbiTDMcAD5RVy4cyyoASAoqhLm4kK78ben0pRk+bUtTKkVxLHdEkDAHQVNLcz3Mkajnjk+lQxWj3dwRIjRqg7Urztb2qcMo/u9h/9eulW0NefuyjNPIsrqQNw6mul8LsGilwSSw5B/CsJbS4EjSs6kHg10eiPdQWJWBNzO3zYpzceXUptNXuRXwtxOiWvIxjIqm8iJ8q8BRjPetC8unEYiflxxjsKxL2RUjiWNsseo9q53PmasZuzHzzOo65J7elRw3G2zbaRuc496roj3U6gLkYzT5mjijaMMPkOCe34VrC91fcaWoTXTJjk4PrRHNICMM2T1BrPWCWWRWZQsROQT3FME3m3bxpgc9RWvINrU3YnM0q4b5ema1kTYGMQwo9a563nCyeQpOByc1p21wW+Qk1cIpI1ppI0JZWMiyIeAORSRqBMuWyx61T8xWiwZNufWq7yv5qkNzjNOT5Vc0bsrk816x37D04XNStcSStHCRgNwWHrVUW8RIYfxDFWEASY4Y4x096mFTmVxKd0X7OJYpHdSDxWlLJs+VBwBWKZ1RtsQAAOCTV8Tu8ZULyetWklsUiSOQBdx/u4xWdqUweYOE5DfnVl3jCKM8twKYVJmHIz0+lD1ViGropRXnly7Xxzzx2rUMv7okY44FZwjjMm5gcnjmp4gUyByFqGmpJIOR9CVl3SqRzg4psMRU+Vnr94ikScAEhwT1yKptcTNKphAyetaWsVsazY2SSNx2xWGEEkxVju5q/eXTRhIhggcGs0RAMZRIUUnoaiWqIk1YelqhfcM+YBgA1JLFHJtBU7h/OkiufMdtoLuvBNK9zHGQSfwFZ3d9iL9BsVjEZS68+zU2WzyXyBtbkH0qVblpXCqo2j5qlZQ0TA9c9KcmlqZ1LIrREpGWbJJ7025WG4cNls9QBTZ/M8kFM/e5NR2szFcOn51g5X1MNb6EvkrLJsUABuQfeqFxpywwndIGfOc1qeW8kig5VRyc96JLJYpwsrgRA4+tbRehST3RzSwymVSXAJPT1qa1tkhmlLEgqN6H07Vri1QEyMhLKMCmSWe4pMxTY/O7mru0C97QrRb2umueqR/cB9amiSQJ5kzMw7LSyLAJSIjiI8n61IZ0kkdVcKQOcVV20jaGHutypNLLK8bMgTIyB60XkrlYw2ScZ470b5JcspLn1qt5sv2j95tJX0pWe4pYblW5YmVltliXjPJPrVK3jLEyShdoOBjvVrJO12C59BUMSvK7bVILcYqZO7OdxaJY5TOQpbBIyR6VC4EmdoB5yFFXWtY7ZCGJ3d6dZ26xyEthVPTNO66E8pSikuGnCBRtPJ9qtPCsyKWxv3Y4q9D5cULkZ3Z4z2FUhdhAGbA28ZPeri+5tGXJuZzx7p9xGcHIBqIyfbSxm5ZR19avSzGeQeaoAx+dOhiiZX2ge+O1JSTNU1U3GLbxJOrxoF9DTobWWSWKSRtqg/MParMR3j51AC8tjvTpGSY5kG1c8D2qbXMJxsQyxfJsDErncWPeneWPLa5LHpx6YqG4uh5ojQfLjkDrVK4u2uLgRuw2LwAvahmbLk1w7yjaTtx2pEtgIyBySdwJ9KWe/jXyEPAYZOPxqJtQiW2LKhSMnPNNRvqXGxG9gZSJGfBxggd6SWNkzlsAmpbe4RYSF4b171HudzlstH3ot2G7tk1vvEQ/vDk/SnLbxqXMhJYcgCkWTZcAxqduOc0RLJO5WOPf8A7VBSi7aImGnoV2qCFJpqph9zr0GBVm1Ro4VXAYv1qV4ipK7eQKqMpI1tdmTJahx/P2ojsi0OVPBOc1fR8HewPI4FLHe7EKsoHOQKrm7m8U+pkT2slqCwXI61T+UqGyM+grpHuIztVh8uKpNpUTSBoxljQmnsFzNkdVxIMkYqxH5YhMxJJp9zptxG3lqFZTx9KpxWkrgiRvlA4pXaRMpFiG5UhmzjNR4MjquAGzxUa2ebny1yWq9bW7YkkkGA3Sn5sL3WpXeYNkbuTTXikkZRjYnXNTpHtcZTDZ79cVUdHluArMRz+lFilLsWyiGSFS2Sq5JqW4l84i2iGFA3Z9aq3AKMqRj5guCfxqOwuvL+91+7+FNJ3KvoZ9w7texbEVs9M9qYpOULc5+YEdBUhm2SxsH9gKsi0FsGuMZG3IzWmyuTbUiW1Z4TCqfe++T2qC5gCI6YGR3NTRvIDaiM4LDJz+NZuqGSS/8ALUnk7SaT1dg2RU1iLy0Zl53v1/CpN0k11AJHyv8ALrTdXJaeGEjAI3Y9+akXyPtCRYPnI3HoeKabSJ0bLtj+8vn3jLKmT+dRa7KZLdGDZ7g+vWrFnIq3M2wEu/B/Ss65t5JLaOGQcI+3P4ZpobVkWtVJXQ1GcEtyPWm2lmX1JJOi7MD65qzqUAl0+FWByX2gj6GmSsxVnjGABkUN6AldlrRlYmbhVA/nxXOazM1zq0gBJVflU109wPLsSg5cnk1Risx9uknkQhc7gD+VCYmuhl6i6eftdjuRdqe1V/K2WkbzjKntUmpELrUu75g36VJKC+lAOAQr5yO3FFxW1GzPbnT7dGBIC5469TWXPdySqEJwo6D0q7qW2IQrEflC4wfqazmDyAy7eM84oRMmR9qKDS1RmIetJS0oFAxtX7B2LiPIyDlfrVLFattAzadIVYBozvA/Sk9hrcuyWdskzTEZjYcAdmrTzH9paEsSY1/XNQ6SRf3ABC+S/LA9jUhtPsyzA87jhWHeofmbeaM+9hRJC2/zDjr6CqtvKYrhWGfoKuSSQW7MCMtjAxWbJetM6oAAueAKpOxm0bt4YxpySAN5TjPv9KyLYfa5CzqPKUfdrRbYdAhVhll+UKO/U1Ujjku3SJEzGvBx2qeuhT21BIEuZxDEPmP8RrobPT47KIhRlj1qe1sY7aM7Bg0s0iwxFmPSuqFO2rMZO5i6WQJ5pTkY7+3FM3T65c+XD8sY+9UWl21xqMskcbbYz979K6/TdLi06IqmST1JrV67EE9lapaQLGg6VazTDRmrSsA4mkzSZopiFzRSUZpgOzRmm5zS5oELmng5pgpwpjAikzSk5phNAh2c1yviR2+1gHpiuoBrj/EEu6+IPYVM3oM0I2nkkCRKGPqant9SZrpIEUHPUCtJNttbyTwOoIGOKxWvDbEPHAAmev8Ak189Oco7K7JVN9Ubeu3o1C2ggjxujfOPwP8AjUpimYxRqNndvcVmy6lEEjaKNcHnPcGrOnXKSIUcEHruqeeW7QrExjtbZkhkXLE5UL0NacwZoGmQD7uGPtms2G3jdZAx6nl60JJBBAI+ATwfcVhUjdeY0rakGnxt87kn1AFSMkm8uwITOR6mmpK0LFTyx71MzgxlSc8Y4o2Qk76FPzWlGDIBtHBNQxEwS7nk3H2pi3CRlwVyc4z6U/arsoGCh+Y+oq9BdRSQJy3mAKD09TVxCtxjdz7etY9qiXE/lhj5ZOT71u6QjHeyqM52/QUW6DRbhl+xRyIi4aQcZ7D/ACKWOWVIo4xIDjriqkXmvPmUcdRmpbkJBIu1snqfas1tZMpSKt0wa9SNcjA3E1UnsJZPnkceXjqOtX7jBbkD5jy3oKhuZRK3lLyCM0odJDUrFSY7ZIljHy/3ajWzaSVmI2Z9asanOD5IIBcrg46dTVuC3JMUbbVQjtXQm17y0NW7K6Ib7ZCiAscKMAe9ZyxJgtGir6+tXtXR5ljjiJ3Z5+nNU/s4toBExzK3U+gralNWuyovS7IJS8bkRrkdav28ciBTnkHP41GYWKqI8lup9qcBI0jjOARgZq3OxopMktEMk5Eh5UZ+lI27Lso4HQ1ZRgmSD95sDNJL5aW4AXe3qe1Q5qTsiZz1sZ9vdfvFDHH+NakEhjVnDZVzkj3rI3RplkXLZ6VailjRMsOV5xWamo7kxnY008tWbbwhbLU+C7YzMSAq4yKrR33nRyjaF/hAHpTSPMG5ceuatSd7GkZ3JrlWllBiIGecelTSXBjgKkfMehpITmQnII3cj04qRwjzbWYBgcDFbX2sXe+xTMUqMVzkAflUkLiJykrEgelSrIDKkb/xc5HpVpbWJxvzweM0aj1W5ShIG+RuI1/hHeq1zqBlmUrn5V5xUs7BrspG52belZCBnkLopG0bSRQuZLUm7SNGRjIu4sd3Uj2qNldjtjkwp5Oe1IjTRTsgQsW71cG35RIF3dSDRo1dgopq7GcyqI4pFCA/iaa1mhKyvKOvSmf2VA1yZ1cxhTkCppLESY/ejhalRW6KSTVyK6Pkrsjj+ct/SoLVWWXJIKEcg9qt/ZI57mRsiQg4X2qrHbvbDyjtUZ+aoaumYyiraotJciFMFwFzkk9qzrq4dJFKkY9fWmsJFkbgHLYBPriqWpkGykugpL7sDNY04JyszGKVzSinldFOQwFbc4VnWcfdY4xXGaQty0ib9qb/AL2fSuhkkbcsSHJA5Y1u0ouyNlGK0RbPKsGOQRx7VTCRZ8tRhQKfHIShDY69aswxIV3jGSeKi7RlFNSM5HKRbkYKoqobfe5aTq3Hua2rmOONETA+YcrTPsnmTblwEB6VXOl1NlNozS6QwCMDAY43HvVRnWRwsZJG3g/j0q1qK3MH72cZydygelZ0qSoxcKVBGeaq9nuQpu+pPgxQvJsBYDjbU1vOplWLcQScZHU1U025k3nzEOxuGx6Vegt1mm81c5A5xVSWtyasLu45l80GVnAjx0HXNSl4/KErZwR92qf7uJ2BAxnHHrUUiy3EwO4BV65qLIxs0rltrxsiL7maoTxKIvmIcD0qVEIyjjjuarOHVQo5GOcVXLbQlK7LAmQRebuYg8EVOpgSMSbQJG4J9RWXGs8MReMZ9jUUyzpCsroQrnIzT2Q2mkbEkjMpC/dc/jUKLI8m0lsnt2FVIUczBiTsBqwsruhlGMhsbfepurk3ew64PknduDA9q5+czSO646nGa6K+JSPZEd7/AMTDpis1I8lM56dPWqaSZah3FOnTyPHHtLhRjirMtrJLmM8ug4X+tWbaUyOEV9vGB71I0gRwYZQCFwc+uaOo9XsigbeOBCvzLIeSKVSIXLBm6citgTB4PKmXc27kis+SFQSucp0DGq0NIeYrTEhhEuWPQmrVtdeTNGUAODgmqoTy9ojbr96nuGEY2/6tTlvc01bobPayLZnE8rRZJcDIYdMelMMjiARxt15JaqkMxklBzgjqTVCe6kN4yEdsk0ONwUWkb0X/AB8KzEkr+VMcFZzM+d2M47VSiuiyhlZgAOrdaPNa8wVzjpSsaXsiaS6IIlz8nTFEl0ihdr5aqZ3pwBlge1LHH5zqyAZQ9DScH0Itd3NWKQsjEEB1Pf0pXdXQhflA6Ad6jgk3IIpVwB1qhMjxo0qgkMflA6ClzaWRPSyZcd1ixtGARyPegzbZgMg/WqDwvNbpnAJ+9SPazLIu3HAqdXsRa+xrFV3oSR0qpLYIbncOh5qVHEbFmBcKKc0xlwxG0ir1RoropTWRnhKbjkn8azIrYR+WvmE4GMnrXQ3IxCSVwDVKWyhdVdeo4z2ojOzE3Z2ZkxxKNgGN+Mc1Hd+abIx/MGJrZ+z7CSFBfdwaqeQZNxfIZTjFNz1sUmkVXSRLqJmICRr/AFrJmjuIIAxbep4FdFcTquVHRuCapMqyTqufmK8H05qk7sbasYt1bSTXfmljuX5R71MbaOG4V5Ad5bcAK2LtIbNdxUPJI3APQf5xVGQsrRkAls4J9KtPQHELdmjuGkDDDHjHanzLv03zUU7ycj61BNHjUI493zY5Aq3choNMjiGQ/vQvMbILuFnW2iXOUbccfjWtHYSbWZ+mMioJlYTxsDgbeT+NaEhEcsYzlMUm9A6lELJJbxusZy0m5h7YqTUX/wBEMbqA4iz9Oa1IMLGQu7gZGfSqNxa+f5sT4246n0pXK80cpLZMC8pHzPJgE+mKg+0BrGcPES2cZ9+K1rxo7efZ1MaZPtzWXBA04mJDAA9PQ8VSIKurxKjw7TkbP6mqsszx2/2UcLncR71d1I7r5wfux1kk5Yk9TVp3MpKzExRRS0EB1oAzRRzTGWI02hg/THWtC3j+zyxx9d33qTSW85hBIoIPQ9xU10jC4OWHHpUPXQtWtc0NB227TlzjYmSfxFT312ZIVaMbIAuR+dLlX0ppcDLtjHrVC+nwY4tgc/3fShuxS2Md54ypQLuJ706ztmNyN6nbmtJ7KHz4mQKqquWx61ZC5ZVjHAPI9qExcvcjm/daMD383aD+FbOj2KLao5GGYfNWPcW05sYoQOp3EfnW/bOttYom7Kp39a0oqzdyZ3JZp0hXc5AA71il315TDAuFB5Y1DNcNrV0loilFzyT1rqtN0mHTY8Rj5u59a6L30Rkxmk6THpkJRDnPWtE9eaQmmk1olYQUhpM0tMAzSZoNNpiHZpc0zNANAD88UZpmaTNFwJA+KdvqLNGadwJS/FJmmZozQIdms670aC7lLszZPpV8mlDUNJgYk9yxJjVHwBk9KrRxx6jNHDtKPnq3Q1rWDAzBI1G/+dXJNJjS4W4JOc52GvnFFwZ0tWdmZyxr5RtbgYGcKR1rWt9PVkUTAYxip0SGdA6IVweBV5o85I5X17UTk7WZlJ6DI7ZYQdytlR0HQiqDytcZ+bLt0Jq3cyItqMHLE9PasiyaWafKuAU5xUPuZvsPihMV4DLn5vWpofMYqSoG/kD2qaa0V1WUnLAcZ6Cmiby5iqNkkZx6VlUnZpIEtSsbNpSoljwOgYUO3lgxbyCDxUyXbBhAdx2nJPYCnTJGjIzKcnuaq91Yze9ypFaSoXdSAx5APatXT0a3QvuwQce4rIluQ4DuQqA/jVmCZ/s5kXadx6ChyaQi75hmmLBgEA4HrUDq7/Kg3YOGNNE6RggnJIwKS1bOeTtBzUSS6Dvdkk0m6XYG6HpUIVzclXJBHpUyhWYMygd+O9XZ5IXtsqu9no5law0rlCWUSBGbJCdKeLhmJJ61DdSGKAqBg91HQVFCXEwZsHPJxWt9Ls0b2LcAc3EhIwTxn2prW7XMgbJ8vdu5p8m596A7XarhBiUKjBsj8qiM7JdC4vzMyaUmXagwqmkVzjcf1p9xD5EYKsxLdh1qo8KM7Jli68nFbayVyk9Sf7SDOGGMDpUnnI/JOW9BWcyRxNsfJxxgVc03yjd7GD8Dvippxdina5UvTLM4Z2Yp02ipY7dvNMkRBiK5K++a0pZIY5VKsmQMEc0xTBeS+Wy42HGB3rdJSVyoxTVyFcKx3E4J+YDrV8WbyWykHAz1pZBCUfzF5P3lq9cSbURRjGMUKOhXJpZFVInhALE7n+b6ipgVknZ8YwaV7rMRBXDDqR0NMJUoSg5J6+9FSVtUN3iNxHI5c5UA5Ge1W4zFMQJM7c9u9QgBoTuIVfQ0w3UYTKsRnvUKtzaGUqjdojyu2VFfkbuKi8qPZzjZ3zUclxHuDNuJHI96X7Z58wRFIAGRn1rSTa23NG2iGWCTy96keZux9KqLDEUaXziGTliemK0bl1MfymqFhY+XKzFSVatFJMtSuVSwBwHxlfvCnxuEmDMuT0z3xVu1s08wCUHbng064thsS3Q7W3dfbFNyXwoE+hHDYR2c7usrKzd2ot7rDh7jEkan5sU6K2M4bCtsTlWPeoPJMAKqMnPzGiLutQT7kt3GHjDpJkhuPesm7cCFYwoIzvwe56VrWVqrqGzlSec9j7VG9kkdykgUuQMn1ocUnoHIQgPHcKkyg4HUVLFcEKApyxbH4VoSxiYhlblRk1mtboFZlRg5OQG71goyctWYKMm9ehIirIRMDkAc1PEGklwRhv7orNjM8VyIJUK5bA96uC6LXJdBn0xWnJqX7N3LTx+XCJZVPJ5NT+YNvmKD8o70W+LmMiQ7kzRbptuI93OVy31zVSSe5ehSn1IRoqTJucDAqU3ccke9kIf3qKbTmurtS3Axz7irVno++73T/NHt3fj71lOBEodjPNkpcANk56GnLbm1hdmYkyDr3/zxWzFbxRMokcFlXp+NVrhx5YYEdc4qVeO5FmlqZM0TSXvy5hUdcVVRSZCisQx6CtS4jBQO3VhwB/OpbC2VZUkB3MvOK0W2gKneOhhmJrclZQw7YrUVEmRG+5nnI7ip7sLeyKgOATggdqnFgZISCwAQfrSSe4vZWehzdwsSzByx3E4OO1EpBt08wcA4+lX79ALZOuf7tVPm8sNhQpPJ7Um035k7uzCch0BOfmGQ3rWcIHgOR90ncPetQSCZVCHPOBVmFSwUlxwOgpRTvcqEEm77FKF2W2LOgYE8VaAXyghULjqB61LK0LMDu+Rf50SxMUCoAc9a0cuVCnyxIktYIw8mQp6ACqyoGlRU5YDBNaEcyQoFmUI/qP5VOji0hAYBpHXBx3OaE03oQ6lnoZqQKORkg/3qfcacSVaNvkxznvTmuWBIQDehxz0Api+dIoUFQCO3ek3qVGSbuyMsCoKYBAxzTCsjkAMuU7DvUZb97jJGe1EMJVt4UcjGTWkNNzWOpOkTLES3DY5xVaS1eZlnZh8vAHcVrQTRLbPGzfNiqyXENtHudd2RgCk5FyehVNo9yFjLEDdk570+K2YO5iPyoM804TFrd5FyoB+7T7S4jeIq3Q9QKi7b0Ie4jxeb86DnOcGnrlDlR1NJGQNyR/8AAatyv8gHV+9U3oCdloZ6MjyRAqcB/wClVTcsMD16A1oNarBvuM7gowv1qsbaJQs3JwOPpUuNyXHX1I2kyAzNj0FIsz7SAO9WkitmYtnB61Xm09/NLhgBjpSUbaIbg7e6TC8LYVFAcDJ9KlaJ2IcAAnsabBZtcJuXapTgk96dEzyY3sTnp7VolZFx03FihlYkyHCUOIZ3Ij4x196lWYYZH6EZ47ml/dwqSVwG70yrpiQW8q7TuGPQ1IIVuJfm4PQ4qCKZ95uAeR8q5plnP5t0wLDpk1NiFq9BsmkqAQBu7j3qE2H74sBgipl1B1KL/CGwAPSqVzc3AY/KcirSszRIsTW3mN5rLuZe1ZksCrcFZCWz27VZs9RdmKyr1Hy/WtAQwzc7s5HT0q2FjDEYGrvJ3VMFR9acY/tjsmQSOB9avvZ7J3dVG4jFVJ38sozcEHIz61PNqQ/iICWkvI1d8R+V+XNXJMjarHtkVTMMjamzpjb0wfSrDRvNcgvnbVSepSWpfhudyKc5GcZp43MshA5PSmiEpE7kZBOVxUckrRQtKCc9xUdCkrHNakiyyzy9Im4GO9VNxfTFZflLSYIH0qe83EyQ87AtRiIm3gCgAb8n8jWqWhD3Mm6Zo43Dcu7ZJ9qoVPeSeZN9OKrjp7VSRjLcPWlo9PWlHJoEJUsUW8806OLJ5qyBtPTgUAXrOIReZIv8K8Y9arS7iBkjdnGKuwkW2jyznq7bQfbrWVaI91dpGMEmjRldDeun+y2cFtIxDBcsB35NOFk5nbA+Uckn+VTX1nJf6mfLT9xj7x6VoXOoJBI8FujORyxPao32NFpuVhprFtjDapXA9etTSItnZvLGn7zuTVuEyDazSAlh39aragy/Y3IODn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ROXYq3mpyHToljGGlGWJ/H/CqR1SW6dbaAZGMFj1ouS9xp9vFEmc9/zrd0zTIbONWVfn7miMbt2Jm7E2n6ZFZJuUZc9Sa0vMNMB4ozXSlYyHFs0maaTT4VWRyrHHFUA3NANMzzzTg1Ah1NNBNITQAGkzSE0maEA7NLTM0uaBDhS0zNLupgOpc0zdSbqAHE0ZpuaM0AbRsrZG81IwpX1qte3BSUYYK2OTVyZzKVjXBfOQR0rKvVab5mQb17D0rwtdnuay16k+nYeUnJKY6mtGYqsCgHKmuSgiuJZS6g4HatyeaQw7mP7wDisJpIl7EU85R3AO5c8CsvSWDavgEhwOKvB99uzFlLD0qTT7dkH2hXy3Qioi9LELR3RpR6ddoTLLGqow4YdSKz5o/JmBZcsG/MV1Ed2y2T3M0iq6nCoO1YtssE0H2q4iM0gOcN0P1qbu6bRo7NGXJZs9zvOVAGK0ERZlIkTd/dqHULiIRuSeMZ2rUGkwve3ETzsYoyM1pdXuZcr2H3VnIEaS9lU8/Ii9v881lx3SqzpHgKBge1XtSdW1OOzGWVRyfWtKw8P20UjT3IVhu+VPwpOHNoKS6Ix7eKSa5UIMrnBPpWrbWrQssR/eueoFdBFbbbZYJIcqTkKO9c1cvKJScCIFuU71iqbUrSFy2VzQleMIFMSgD+70qOeaKOEEHcq8AVjb2ntwqDjdyfSmtO2fLHTPWrsm7om4rXn2l2V1OT1q3HDDbwvO5DBenv7VXjkUSBQM8dfSp7i6y6xDgDnir5XezNYSutRPPKSIWHztyfar0UqqzORhvfvWJa+fLeMswGR94j0rTPyxNLKf3QOFUdSafKJO1xL8PcRgA7T1FRwBFiORyT09qSG4Msu6TgAdKsbFihaQjLE/KOwqVKxd/d0KzxpG3luv+s5yPSrXllkYkHrzUNzG/nCRuCRjNWIpxG4+bae2e9axl0G4voUdhMROzbv5+brU8MDwshI5PXPWp5rrJLwhcn7xqKa9kPKnn1qnNR0OqLVi9Gsj25kZhFzwTT9g8sjdyx61HK01vbMmVcnpjpTLZkKEuuP61PtL3Eppal24tYTb+dDKGIGD7VBE5S3aFlwT0PpV65DTr/o7EoP71Q6hptzY2v2oFWBOCw/hFRGbk27Gc2pak1xptsLPcbjdIfuoO/6ViBfPByBnOfYVsytp0MQhcNJ5nXHUVzErhZikLblBwCe9aU0tyIuzLl1CJoxscKD61KkeEQgjbnApg+YcNgHkAVUkka2gKRq7t6nFaKTenUpvm9Se5f7PcNswVbr7Gr8V5E6lGHUYGaxIluZyrlsqDgUfbG86UpyV4wOmarlcdWVFcq1ZpXDN5RdCMg4xWerXpnSNeGbpmktbkSz7psgf3a0ppkgJ3KQHb73tQpS5tNhqbT1KV/qElvCIoZNwBwM9z61UgvbnGxhjHNOMkRykwG8HJHcVO9oIIjIOEbuewrSLvuaRehPZEvIhuxIqMcArjIqGd7mMuqLuVWxuqTyHV/LPMQGM96SSMNH5ZBzjqP607pMpsWKdowqu4RS27mnHUVNxsBChec98VQ857O4RlUEHlmPaqazxz6lHtUCMng+pqL6kuWt7G/DNlyvJB5FSGz2wo0a9TgVk215IJWAIIzjHpWuGlezyegOd3qaq9h81x9mWtyYmOS/IX0q5Fue634AfPPtWfEyOFG1tw4z71oNfx5bOS5OSfWs5XE3ZBMrEBGJyePwqSW9ZbYpHgFu1QBo3lUM2QD1NVry5giCeWuSw+UVLaWoSdlYmYmWdgx42447Uq28hYQYymM7h3piBUI3KN5H5itJ3gjgVo2yAe/Wr0e40rrUpSwsXERH3Rj3pkNo9tli3zE9KtG6MKNKEyc/pUUt7GWVWI3n7oFNKw0iM243llBUv8wNESvGodeUbjA71KXLQRqFGAMGoVkQRqEJDLSSsJKzK0otxhmJOTkLVK5tlklSMNkf1rVvE8qzVyeWbkH0qk8CeX5meR1NROF9UZVKbeqM8LFbTiNFyp6VPZ2bPO5kPylcDHWrT2QXbOxzsPaoszM7qg5B5z0xWbbi9TD3k9RIGRJiS2Ch+6KgvZJ7S12rJly2TjrjHSpPIK4RseZ1OelSXNs99IQAS68giqUne47NmWFkfMs+Q4+Y/SrnneTDEysMnoe9SS2pS2EGSccCqF1avFEjqh5OOPStLWBwbdiOUneAM9OW7imlnK7QSADg47Vdazu4nZ1ZGXdgjnrUewJD++XYWPQdxUrTVicZLYYkTT5lmYKqnjPWplWRMDIxjIJqNYBHgbvlA5FS3dibYxh5TvI+YelSpN/CXByHNZxPCEjGTnOKoXJkmusKdsajg1PDcbAAn3AKniWNptgBLgdT6VavbUrVbhcwxxSMFcCJlyCKrWumSR7csodhnIrUKKV3qzbkOciqk93Kz70O0dDR5oTuDKBKiqc4GTipd7pOEaPIY96FYvbBQSHbkGoZb3zFAViT2JpW6lqOlzR2I6iNTuUcsPWsW8RZJMlMgHgGtGGXERB5yOcVVmuI1cRAEH+8e9aJOxpa6IfMS3Uc4yMgelC3wLLFJgbuhqaGY3QAcBmBwTUk1vGzbhGckUbbkpcqILi7cqv7sgg/dWponMhBC4jPAPoamCTYxJ0A5FQLM4b/VcA9/WhsUYNu5Zmljto1Pl/IOCaSe4ikgJI56AVO0vmw7JE+U/wAHt61mXS+QxVDuyfwFJalu2xOzWyRmWWQDP3U/xqvbyeY7ldpzwdvaq6WEs5IkIO3g4ra06ytLLcZG5xnmnokHLYpCBERTjgHvSPbGYZQj6+1W7lsqwLgKGyKgjvPK5bJZhj2pJtO4WsylJYi3lVWbLN61KqtFCzDO5T39KtuxdN0mAwHFRRobds7yyMcc1pfuUwR2u4UCEbgNrGmT2xC4kUHcMGrbstoxRDn1+tSSXEUyBmXaW6VEtVYlxTMWS2dZsZGMdu1NV2jnJxkKK3XtomH7vJzzVO5t90QCryTj8aad9yk0V3mIsQp6nkYqtdo88TkDqasyph0RRlsZxUkdq0tvjgEnrVK2zG+xztnB5l3IzJuTGGzVSJFSJstgj5v6V0N/ttLcRrncWySa566cLEWUZ3DJ+lWncho5eY7pWI4BNMNXY4BcR7QMOOlUwCTV+RzsVV3EYrVvrVFuhKgASTkKO1VIItnJGDW5Zxi/VbIsFkb5oz/tf5zRqNGQcA1Gz4NJOSjlT1HWi0tJbyXanA7k9qYranQxusJihxvR02sn41e8P6OthO8lwQX25Cjt0odrbTJmm2ZZuAT1FO09Xnme6duHjxx0zmluzVeZVvdRlF6iqf3ea1RgRF25YjmuctbcDVWUklU5rpJAnlsR3G41rFWZnJuSuGNjorcYGOa53WrgTbUgclgcEVo6jK9wIDHzzg+/Wol09rbSwXX97uz+lW29iLGvo1r5GnRoy4OK0MUyAfulfGCeoqTNVT0QSFUEmnMpB5FCPsYGrE0gbn16VoxWKW7JIpRwCaHHcdaC2YFpXCw1jwKB1pp4ApQcGmIdRSZopiAmkzRg0lIBaWkozQAUZpCaSmAucUZpuaM0xDs0oNNFLmgDpbYiI7SCUPJZutZ13bODKU+V+wpIp7qBismF74HeppJQ4+ZixPYV4Nd8skazVjJspk+0FSBuX72e/wBK271R5XzKMDoKoCwS2QStGd0hwqjr/ninpKxKu42q3rXM2Q9jnorqS41FIhlB/dFbKXjxSGGIcjjjuah27XaUEAKPzpzOx8q4t1O9TnPYVUtGmhK3U1rKwuwjCdkRBzs5zn0NLfXs01qsBAjGentWXFqM87M05YvuztFW2uBOnlMuRjgDtU2cnqNNbIgih8jE0ihmUcCo5BciWGJ/uBd3HQHmtC1s38z5ivyjvVVryGSeTAI2/wA6dtbglZjreOO3ufOKfvHGM1GdVZ7kQopzj9aSO3m1Fz5a7VQZfHT/ADzV+J/s92hjCh8/eboKcpJLUiUWtSxp9xcHUGVgzN0GKwdWhuZNRG0gA/e9a29X1T7PMfKmyxGARXNXczCQSPIS7enr61Fm5XG0loyzLKFhEKnGeSaq3TNAqkswbdzirTQr8rEbgRnPpWXqMly94Yo1CoOCx71fLrYhpt6G1BcIYt5wGzgY9aofaGLogX5+9Qs6x3KW6DPln9aW3Z3lJJwelTzSbsWkktTWiXzBiQ4jT7x9arzudRn82Q7YUGFX0/zmlluCYzHH9zPJp1pBnLMcoO5rSzvcIq5OsaRQhLfI4yc9c1CLhH2iNgF/iJpftFtGCzOMeid6zZQkkS7C4LH2oUb6jersajTJJJ94kg0jyq0nDbSazppSrqIypPfNPE2zr+NVGzZtGKi9GXJbld4hbvyM9qrwu0l2FGAo9OtQ3USvGQW+Y9x1q3paIVXdyR0NKq0tC5ySNiORZpU81QyE4Ce9W7x4rkottGfMDYx2xUGnwIlwdxwoGVqWcmAnyhkn+L1rHma0MXUvEplZmnJcFY87iaiuZpJbRQz4LNkj8K1Tq7pZKkqbyeQtY6yljtY4XsRW0UkrRCFhYJVAaeQcbsYPrTfIgLM5JFEoAi2AjaxzUKzIh3SKxyOg6UKS6CTu3YuwrEJchiQVxj0NNdE2lmBLH1qukqQygktu6n2FMWVmDed0zk49K1bT1Ro5KQ+XT0dU+ZsAdD0FOhs1WaR9ibX5xzUdw7OgXpnkCpLOUrIM8A9qlyewc91YrzabLBLlXjZcZG3PFRLHJcJtdsMOMith42KAcFSfvd6fawRRIiqnBGSfWm3dWRSgpLUh/s+O6CNJHmVV2lvUVRjsHaYBjx6VrtqCWZ5/4ET2qaTUGLyIAFVRye9b62Nk0inOmLnYTw3OKZBG00buV2g8CrM15EJpdx6Dj6VnXt5HIxjiGFXkVCT5rExsH9kx3LklmHbihrCGDHlqTt6AdTSW984gDMzGQnHPelurmNF+ZhuPHHas7tyd+gx0FtClz5gBKkc+tKs2bXa5ADHj0qnLNNsDohwOKtWU26IsOsafj1qlqkyVNOKb0ILu7uI51QE7W7UQE/cIywH402BnlkkkUJv6DdmlmZIgHhGIVPLepptX2G3zaDDNKrBccvyR6UyScLcKZiCQMCkw8jGZT1G4k9qo3UDPcMHlTDdM5rOpSlOV1oTOEm9DVgvZbi3jk3cj5QParK3WyYlBwazo7eOKMebLlh6f0qy9zLFMUkt8o3AZe361fJLoWrpF15TP8gDbXPH0pkoS3DM6j5eeO9UprqRHQQtwOu7pT21S3lLSynb5Z+ZvX/OaE3rYnntqavnPJEQeX7elRhXmEmGHzDvWMLlpQQWALDd9KlaRgquMjnkntVRi7WkVF33Ogu7eHy4WLvgjkD8ajm01BauoYhQ2f0qhFdNtBduBwSe9XBcOw2f3u3rTvqU3qZ/mSxQkh90anPvUsLF1POMjAxU1w/nxqm0qp447VDJbqpR1OMj7vqalxb1M3TUiQhnCrIhwoxWlHDHMGESYdOCo7isaOYrOcDJUcCtmOSRhKzAKCtZpPm1M+Vp2KIgTLeYx6cn1qjcQhXUKd46ADtWrOBjax7Y4qnHMi7kDZbvUSpz3TKdO+pJJC88MUKDDFtzfrUN3p7TlQHATGBtqaCZ0jyxJB9Kco3xKkki7RwP8KuM2tGw1iivG8UUjMAJG7ZrO1G1a8IeNiH/nV6GJUYIq5Uj5SOoppfaGU53g1TnGOonUS2KOn6O4l3+bkZ6e35VZWJbYbYRnjJJ61pxiYWzbWG7OQKrX8bLhVADFduG+uaakhKok7lSO5bEgkBxs5z9apPcvOUCIGQdT2q3HDLI+CzHjHNCKnmNG4BHXimpp7FOqrXQ6xhE4Xzy2xhgEdqqz6OHkIinwwbj0P6VqCDyYDKpPlqMDHSqx/cpJNGWyx43UlO7uXzpkEyLYIkcrAyFckmomVVG1Fyc96qTbw5aYHf0A9RVeO8UuAikMrY5rSL0EmraG1FJGuxUXgjk1nvPOvzvlcH9aWx5JfO7HWtZV81cHkHsetXHYpaozxcNN90hzjGKuxQtIQjjAbqKikt0ilVivA5yKeLsHCBSG6A+1ZzXUTUdyq6MNoxhegx3qaUOkIAQtnvUl3BJLKhyCrHg+lO2RwyEEBn7tStqS1d6MSPzBIQpXpSFgUYEAMO/pUquiwg4y7fd+lTM9sEXAyAec0OKe5TStZlNoPMVFJ3EDrTZowLglFL84GKswJHGXd2KqemO1WYbIyW8oXO8jGalSsEbvcxblGkiA2kuvWrEKNlSSdijOammQJI2fzqCOWNMqrnJ6ihykS02yCKdywjI+Y8c1ZiVfJQu3zZ6elORomQkpzjrSSRBwct8uc5FNSLTbWpPbN9k8wsc89PaleUtcsxGSaqyttlMT9afHKipgHk9aL3Yr9GNlDySboxkqcE0m2WGUsxbGMKB61DLL+/zvAVugq3aZuZhEvXoKqyjqWlbVFWW1M67ZkA571z1/ptxI0oDDhc598115t2LtGSA6jOaxruKYXmNwZWXcfrmp55N2Rm5TfQ5MWk0AKy/KT8gPv1rLCbTyOa6fVLe6a4VGXJBzXP3SkTsAOK6Kcm1ruZ2dtRyRF0dwfujOKS3LtcwBDhs8Vcv4GiUJEp+U7fqasWtmulQtc3AzN/AlXdAokl1pEMuoSXc7bLZ+Vx3q1YXEMNzGtugC5z71B9oe70+Z50DYO8Z/Ko9JiN5NNO7YXbjA+opJFOy2KsslxqV06O3Gck10UUAgsmVPug5xVWK2S2D4GMVp7dsuxTwU/rW8Y2M7tmUIzFcXEuOSevp0qDUZ3CNFGefL7fWrkzyGxcoMEnmrel2u2xVZfmf1qeZ3aL5dEJoMDQ2CGUYfNGsl1jj2/wB7/GtKQCORUHIqjdtiaLP3d3etVZRM7al6PocmlJzSTHPK8YpqnJwe9VDYU97E5Q5AFEw2heeCKQHaSx/hFMcq8akHJIzTb1BIRidvqKVjhFA4qNSCQGOBUsyqoUA5qJS95IuMdG2QuAxHtQDxT1Adjk4qOtEZMdmlzUeaKoRLuppNMozSAdml3U0Gg0wHUUylBoAWkpTSUAFFJRRe4joG1Nr0k3cQjZR99ev481WRo4oy77nU87qymnO3cwO32q3ZSiaQRvwD6dq+dqVOe19zoumW0dZoztG1QOBTbgStGGVQExnmrkKxOxtyACR8tVmkQMyTk57bayd9jNlBCZlkR1bOMDNVYb77OqwSDa/Y+tasOnsJ9rsQCPvGqn2KOUy7zgjoR1xVKRDbuWpbdfKVRHtQ8/U1Jb/6M5do/mXoPSq8jmFQFOCo+U1lWl1JZMVlO9ieCO1aRV1cEr7F++Z/MkljYbn6iqKzOZMwxqSTgtVi4nEh3kBAON3eqtpCwLxsGy4zx6VDVvMIvW50dhqrS6U1rAu6U+lZWnmVp3V85XjNZ+mC7gvWEQ+Uj71XrdJFURRMA/Un2p2to9Qlqiee40yyvQkkbTXGOFboKzHEOp3YeFCkanIX0pdRgSPUVmfBO3H1NSpMkESQquHc549KcU7BuM1OZp9Rt4Q3yofmx+NIY0SdbguWkUfKvvVSMym8aUDdgcCrMakhLiZApU/Kg9aqD0uCkRwWsiRySzY3H06ihpGgg3P8rtwPatHLXLhV5TPJrMvVW+um+yj5FGC5/pUcy5rIJpJ8qC2drjr25wasCcSnykLD+gqMWjrAIocqh5ZvX602WFbWIhSCzdSegqpJvY05dNTNF1scK5yo4rUTZcW6hZdi+9Z5e38oRxkM4HXtUtuilj0AFUrx3MuVvUsJY4TAk/GtKWzU+W2cjoRVH/j2jbB+lOti8spJcBQOoqYpyWw7yvqXRGskvI4HH1q7E20vGMg9iah84Bd642oMVWub8IflAyeCamUGt2RKTua8D+Su9mxnjPpVZrze+0nA9Kybm/ygVW6DAqlJeOYmwck9CKSgr3Bvsat1dtAoc9egojmYlcMSHGc1myho4VY5bPXNSWlwXCqwGR0xVt2jY10UbdTUkkCMy9wMHPaljnJyMdutZjTlr9gwLD0q75ObiNg2BjBFZvm0XchKwFBI0fzAD09RU06tM4G1gg6kUR20gcuwAwMCpyu6xzIRjHU03U5WopA7RKVxdHzQBGWB6kdBVm2aRBvYbQO9QxR7E37cgfzqvPdsH6iqbe4m3sbiNFLt3FlA9KZPPuXaownYdzWS86QtGpGdw6imPOrK6MQp9qpJ30KhzX0LQu1O23cZz1NaMojfayDO4fnWFBkufn+Remeta1qXYKzqoOPl+lXN3RrOWhVMtxG7icZVnwoH0quvlQRuwOUA6ntWlJGZpV3NhQcn3rDRZpNSuArBYWGFA6DpV05XvcdKelmSJIXmaZTlEGc/0rJuYnuQ/lk4PPua2ktCNPeAANKRkZ71hmMwhgVYSdvar0vfqbcyvc6R5J44wY8A9SD2q3HNCYwsg3KeGFZQumZ0jdSX8vOPXmmpLHGimThs4z6GiEFG4uW5sahclUbKKwYcg+tc3c6g5fAVVXuorSkSblGjBXHIq1aWMTykkts/umnGMY7DUUjHtb+NopMDbhcBe2c1ZtXguo2Lhi4HerU9lby4gVdis39KF0aREl8pzlhywq+ZFNMgu4ohGuxlUnk59Knt1MoSJJlcqc7hUH9kus0W5ixPRfStOzsFtkBwFyeV71Ls0DXcZcWEMiZndlTHXsajktLOK2JkBaMjcS3U06SQmbY7rsU5+lZ11M11OjBcRdT9KSXLoh6Esq2lxK5iBRic+9LFC7ldyHaBVSK5SBAzjLdQO2KtXeoQiJIWfDbeCOxzWd2pGbTTCO5kV0j8s4LYwe1alzdiSYQ5zxzjtXN6ckzXCiZAwUZzWlFIwu5WYAZGBjrV8quHLqaEV01u+ZBuQjlj3p0uzYgQZAHArOjaRT+8OSxzVhN6RyIjBXIzg9RVJroUpGnas0MzSn7icYNDXDMW8wbeODVSznIlPmAnb82PWodTvJBjZhUU8j1pWvuVctGZZEAYneWyT7U7H2i9dUO4dee1ZUVwZYFKjgDB+tW4boKoVwQTwfWsnGz0ZnLXYkExWTC8c85qNIvNlyMI2OanM0Zh3IcseAKLfy/syg/64nAHtUvs9TNydrMkMLyNmIAq3IPvVdFbzWyASozxTYLt4kZD9wcrjv71atrgSq4bjK7c/jmoUPeMrWepNDIUkLAHgc5qK9ZnkV1GSwyKR5ALYheSxzVO3kkkmjVjhcU3orEJ62Y4O6SEqDwcUyZ4jINvX1qa4m3uIYvmZeWJpilTbq0a5XOD7CslGS0QuV3uSxYSUsrY5pW8qSMsy7VB+771kTTy277gM55Wm6VdNMhSRtuOfqaunNvYEnJ6Fy5tJrs+XgLHtyCO9PttJVlXOGZRgH3qT7a3mrGD8q1YgdISoycg7qtTezRanZ6lWCzjiDJt5PQjvUM0RgyXx1wcVdMhNyrrz3I9KoFZbuTpgdPxrWM1sjRVOxIZUdScgnuaYFUzb26k5qM2scMgUOdwO0+nrRaTbW3OvPYUnJkym7kxwXPOcDKimx3Ls4jH8QwSOwpEZIyXIyW+X8aaGARQgyz9aTd9SoFp8KFK/TI7Cq0oUozsuwE8Y7GktwtzvjBPPJz0qwFSSRmYHA6Ad6q+hrfTQzvO37Ax4YYJrYiuI1Z8ueD0HXNYtxCbZzLnKouR9c0y0Vpm3eo+UmsuWW7Y4q7vc2ZLVFmkbnDj5WPaqVtaJHLn7wHNWI0ySkkiYYfKOc4pbeMwK8Z7nGfUVd2W1ZFGa6klLlB/+qn2OoeezIU+VR1qtdWzwyb4cMoGP/rU5A0UamIDbjDDuKS1egRnF7FyeGSaV7ggcnAxVVbhY5MA7jU6S3sUuIX+Qdj3q7BZo07yN1rRLqy2lfQoSOrn5gOBmrllcQRpvxgjpirZ0k3HAGUxkGo5tKKInlHJHNU0g6EEF4rXTSnJVuBmqk00Q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lk0+5ik8zqF5A71Slsy0iFWwQec9KLCtodFsiSbJXdG3JPvWPLoFphtq4VuOatwSzRRbzgo3Y1LuZ90YXk/dPpWTTewpRujKms0ht/lVmKtye5rMubSS+iilwcqcDFdIICcgHkc49/SnwyxR4VQCuc8+taKUkLlOd+wvBqCfKwUJu47896kjtUsoXhUkjOcn0rpboAx/MoG7v6VnX8SqY1PzEjGR+Nb05J7kzhZGOwIJxwx5zVe71DZegRjcMbamvpJbTUljABVu9MtdNM8cVy7EMp7Vs532MlGyLOk2cpiZZuMSZ/StXyfKK5HDDIqW3J3sfbNPVS6OrckHilazHujPuYmkCs3JxxWPdKxaFA5Zs5P61v61GVSOL07+nWsBImkuPMY4Ydx3qXLoh8ttzWNwzzeRtH1qe3QlwHHHeqkQKzhyfmxUztIsqiM8irhNqIpRTkTXaYISM89aiCHC4HVen41e2edN5R4Hb2quCoYpnnpipU25WKcbIgblRgVPONrfSq0qSb1UdM1buAGzj1xW19TO2hAp6564ppFL5ZRc5zmk7VaZDQmO9IacTxUffrTuxCk0maTJpCaYh26nK1RdKUNQmInxmlAAqHeaN5pjJGPNNzTdxNGaBDs0U2gGgBkEc7Dnkk9KSYtZzk7uhrZGlwxSBi5b2pl9awSS71VvrXhqK6o2U43uRvqPyRyByp/U1avYfNxIWzv61jQwH7cskicAZGa2heQvblcgHpWdS10kKdraFm3WMIHhfkcc1SlUxSgMyFmPGM8Ul7K8EcaYALDPFZAlmEgDNyKmLWt0Ybblm9tbme4ZQpMajqaz47OZ7lDbtgdGFbOl34IZJW5NVYCtvG8jHLM3Q/SiEpc3K1oapMIlCCRSMHOMetPilREI3Ykc80edFKcYwD39aqXcMGR5TEsO1KpGz0Mpc2w/7e8Uqqv8AHxgelV7aKW4Uzbj5wbAx9K0baJNJhaSfZvK55zxVPTE86Vm5dycgmmlbULXC6SKAgz5LA8gVo2lrDIDO5OSPlPpSXawIrG5j3NjoO9Uo7tIlJ2ZXPCDpTWsRbbFi5tEWXbHIBGx3H1qBJftN0BFzEv8AEe9Q3l6txAyEBAR2pdPcQqcfKSOKzina47tI1ohEkAiYnnt3NMvLuy02Ly4498jfw1QmvGty7yJhwMD3rJP224k3S+Uqt/DzmnCm27SHCPMyW71qRsZxvHRR0FUXuzLKjSqCfer40RdwD3Ean0OeP0qaS2sInBaZnkHT0rp5V0L95OzM6AFwWZgiHrmtOztIHj3l8g9MVAyQbsKmCeoNaEMiIixkgY5wKyk7kyncqSYml2HOAcAVYEZjO3zgY+px6VeaMW0G6IZZzkVUt7Bbz92h5Q5JNOO2olbqE9xJ9lJA5zkD0FUJ5QQu8ENU2pWs0U6xM3yldxAqvbwS7OFJ21agnqCjcha2mKodpZWHFTSRxuEKKU2jGB3rTtrdpOTIGj6bferl5PCYzFlnx1x/KqlFrRIVrGEVWaNV34OMfWrGcMiooBHUmrsdqlwiFbaPb3DZqpdvJYqnmwrHu6Bc1OmzKkxxVPMDnBYdasRyFVWMgsx5UjtWSl8Zrja6A7at210Q+R9zv61m4jabWhrrcLLGWZtsjnBJ7VBd39tbQfvF8w5wqnvWfDOrz4YkFTzimXSebdKxjxtHDHvSs77GaYqX880Jy+Bn7o6GmTXsvkBCAIxwT3rPnVbZSqE7n9e1JDaPLDORyV5x+VXGDer2KUftGlYsbkl0UnaOSelPaKK6BZQA49KgsY2tbYkk/OMAdqqwbYbkyK+3Hr0FXTV2b02mzWQyKQAQwK4P51rCYBRkkkcVmW9wZsySY3CtBYCIS0jYQjhe7GicbuxNRXeowSlp225x0PpT0hVDvXA46DtSL5cUYRVZt3f0plr5kjYTOCaWjY42ZKqmJ3kXn5ufpVV9Mk8wSsQSWyHPer6W8skpVXVoiMcZommMVurSbeDgDvT5XF3THyuOw+S1i8qWUnbLjr7VmRWUN3FLHExM2d+O3pWvA0ckCZwWBwT7U6ygSx86SONCx6k5z2rSEvdsmaweiKMMTxojD0xnsTWhGQpaXAJJ+T2NQzujRDjbjoB0p9oxzGSARS5uVajb6lS9nklOwn5QM5PamwalbJZI7A7A+fl+lTSwfK6kgK/BPeqYgkkjWEMEVf4qtuJV9LAt4Mg5kbPQ8c1ZnQqihZMuxz74rFe3vrVlEXKE/MfWtJWuJZIHMZGwZY/nSv0E30KtzKtumGzuY5OKmtQksiIFKyIckH+IU5FkS3MlwCApzVf7QDLuUdsU27IG7CsFYGQASORwKhfyzZkyRiNmHyg1Nar51zI5+4o2sKidWu5ozKuyIjOX/wDrVnB8xKncqKLlLiOSOQmMn5varR1aXzVGw5Jwfc0kdvE05W3LY/jz6VqWGkSCUlZlwT27fpW2i3LtcuxxCRAJlG1Rkkd6pzyQNdlQ7O/3iv6VFNbzRKQr78D7tRQhraONyRHL90t3Peoi+gWsrlh2jNt52CJIhwB3H+TWdPOzSI8i7VPINXkvxcXIdgArDn0NVNTxIgYOioDgZzWSb5zJSfMU/tu2byQDtPrV13MFqkzDzG3cgduKyjZiSMyW2C38Oas2l1IJwCnBHzY7Vs0mWzWtjFfyGVZMAjdz3FTyKgiPy/MJMKfUYqrb2I3edFjOcfWr82EYkH5QOMetRbWwJX0K81wXnMATdIDkmmXUixqAWHTnPrV6S2/evt4XG4sKq3ukljvSQsT3PSny9hOFxsbM0ay7htHHy+tKk6AlW5YrkkVUggXaYd2NvOfer5Ux7Gj6elJxJdNrYiuXCJsXg9SfWkSG4VCWACentTQJRuZD845Jph80xkyng8ZqEnfRChDlYtwpubdFTO5fTvVNbECY7cqh5bHatGOTE6rIFOO49aVZm8k74xgntVOKvdFySvcpxsbaMvu3EnmnLNLcZDNkgda0JYIkgEyKzY+8O1UxIJZmAHJ9ay6HPNO2o6yLXM37t+n3j6CrzWyz3EUcUuSecmq6xvDbYVMyScnP93/9YqW0HkxSyuMb12qfyqbWego3toQCzDfvAcYGaWSBC4G7kjnPYVetQskrKScHgUmxGhZVG0Z5Bqlq9S+W+5Vm8gwgSsEI6CqcUEEbeYHZiPSm3J8wyFFCqOSKLcNt39iOKfMnuJTdrErlbffFEMj1NJPfCBYgUXc/zYPpTERtjRsPmzjPrS67arNMzEjrgGqVnsVTbsDFLhQjneB1I/lUUkwK+WVwDxxTbDdbQksvyDofWrMhjnljBACnpU2b6l2be42W32WiyAgyBuMVHNdGWXEa4A/nU0s3kJtX5tp4FS3ls0eACB6/Wh78u6KvYrJ+9O98HHGTT2lmhOcIw9s1FHDMoKkDb296u26XG0BQApGAT1rSCjHRDhZbENxchFDFicjotWbLVXAAKYKnH4VSlt5VuWXzRheuKNy2q5fneuR9Kd23YIttu5ui4Z7gxKwG4YzVW8vjEAw+aNeBiseDUNsgYjKgZFaCyQyIhwTkZ5pvsXCTIZL5rrBU8DvVmNI5WV25ZeoqsQzbmRS3birltbBNspyW9BRzLYfM2yKSJlG5gMdNtWrNSsu2THmAcHtillbO0xqc+pqheXv2dhJtI7ZoexW5fkt2Y7+M/wAQ96owRPvMsnCAdDUDX78KzHeO3rUf22QAZxz1xUNW6mbsmX03yuZWBOTnApC0kjgSkEL0xVJr3B64AHapEvBsLg55o5uiBSTJ7mwjeKORwPMU9R6VXgGVZF4DHIq5HOjID39KZKirbMyg1tCbWjFy3H2PIkBGD71IzbQPLGMnIz3qGFGJ3Y4brinysIwDnlar2ncElsMvWR4CzDjGKxmSLJROCvSr11K72YK/eNZE0ZI4PU/pRzaXG9TWRAY1dh26iqcjN9v3x54XpTredvKKMMHr9aIR5QbPfoarmVrE9bjrG9mN8hdTtIzn1Fac0URYPjBxms+UyRxRtGM4pqXwuMLjDAdKSaRW5I7ATqM85qSVw0nAxWLEkxvvM3cE9K11BWQsecV0QldmMlZA56Co6V5Nx+tNJrZGLFphNBNIBk4pgOA2jNRGpzFletVzxSTuD0FzRTc0uaokdmjvTaQnmmgH55pd1RbqN1ArkuaTNMBpc0DJU1K4mnVZhti64Hepm1EiJsIQ45Aqf+xwsTNGW3scANUcWgX8kxKRYUDJbtXk8iWrNrRasY8010HWXbvZxjjtWjbW4ixJOf8AexUepCOyQLKcsT0HpVbU9QR4URU3LnJz0qJU+hcloki2LtpbgyfeJ5GKpzh7mcCNgMH5l9KNA1AvJJGqbuP4evatO8sfsWLmRSpPU1PJZ2ZhKDUht9al40jjPyjndTIbKVrVYyOVb86txp5pTjOaWS4e23nBG1v6VnCLi7IV5JtEv2SJbNtyKCOpqjZzJLeASFT/AHUWkubrcoUqoGM1JDbkATBQxPSh+6C8zWurRmIEiZBGcN6VnQ4s2JJyoOOK2IZyzESIVfHWsfUoxaHdwrHt6ULsZ+hBezC6tzOyGPPTPUVg3NyI40Ck7sc+9bE0aNp+5V3yHoe5rOTStkbyXG8OPujjFTpdsrmKxu8Lvcg4NLEZ583MgYgcBR0rPitZ5X3hRt9a1bUMbUIMfMc4XvVOCCyRPKTOQZCC3cDtS3UiqoQNuAHU9K0YtCaEGMOrzMOFXPHvWVFbNc3PlycHoGHerjFMdrsoyQsQzBoWyeFTP9amuoTAqCRcORzmtaC1MbFCxkbOR6YrUuNLt5VQy4LEfrTdkObT+EpeH9OWZTPNgoD8ua1YlgjLSyAb/UelTxFYE+QbR2B7VUuraWGBZGcHd021m9GLluUL13eKSUkFiPve9S6XtC+aPlL9RUwt45Y2tzkFeRTYVVbjlAdvC+9TzX3BrqU7yQrLJJty+zq31qpcWU01qJWYtIRnbV/ULS4uojGpCr3zUgjSzt1QZMgGTt7mt1Oy7Ep2KkQaJ1If5IxsGO/erMstlKMrL8ynjFTwFXhVdpZc9+9QWlusLt8oV8c46Ue0tFt6jvpqWrUlYweRg9ao6jLG1ygdATtwrHtzVvzlOHJ465FRTtbzzKJUJI6A1i482tiVq7ozJrWOOIR5KqOWb1q9BYLFZiRADIx+6KqXvmXNxFEFcRr1H51YvLpogsUbjB7+lKNOber0LSk9EMjW20xiNwluGOCx+6tVLi8jkl8xiZG9B3qK5VN6r94dl9akXSXmLmNghHdq3lDQt0mlck8txMsp+aPGSDSWVyZ7xoWQKHG3+tPll8qJQD061WtUkQl2cM3t2ojcS5noS+abmJlTJIbnHpioY7D/AElXC7Vxnd71oLbxQSuyjryafFHJPMwbAAFWo8ppTg0izBbR26bmI29vepcs8boUzu/iPUVHCDK2w8kDv0Aqw98DLiHJQDnPShQd7sqNPrIpMkk7uV+4q8Be/NWEkj8kqRtb1NPVj9pLsxwR+lJ9gGW2xh2zwD3FHK77D5CeLeBEIpAwZdxA+vWpFSO5I3Rtk84HrUckz+YVhOFHGDTFgljBPmBVY9+oPrT3ZorXL9paLLCwAwR0NETrseFuQ3OO9PSP7Hcx+a33+FA6f54rHa7jjupWik8s9BmnFdgtcvXllvAjXON3JPao9hs05fkdM96lGoR3BIkUAtwHHaqsu+WTbgDaML7VLpJrUjkUlZkl1cnzEUgntgVVuZ2iLqUxx+tMeEq7SySoedwC5yakEm6LJIb2FZeztJMyirSVyxDcxSxggHd97DUkl3E7qqj5qrTXIjgO1AJCOM9qqyO7TZB69cdK2dtjobL0pglTyEUED9KWDT0nRVQHIOSR3plkXLsRtXb8zFuwqR7mWLcBkxNwc9jQxaFhbOK0DSM+d3Qdqr+QVgJmGFk4CjuKoGd5k6kkDHHQGrbFpIogvDDpUP3diW1HUmtovspZCBg9AKRplgLqjkFucComDxy/eJUnn2p+2JiTK2wAcZ9KcW5I0hK8boVblUtTKluvmnjd3x+dNe7idR5yneP7tQz3lsUKn7qjt0oRLWRRyWTHBNWkAQQpCshiO/Iz83aoP3zBo/LRs8jrUkRKTgR7FjXnAzU0kiod0bEEn5c+lJrqKyWpivDJG7CJSBnnFXDaebIG6P6+lWYiiqQygNnJpjBAN6rlScZp6rQdk3cvWi87CNq4xzV67hd3LlSEArKS4RXjCjkjp71de7mgiCxv8xOGB9KzkruxM0rlkOFn2EAbzk+1QtLJG6o7Djg46k06O4E8P2g4z0OP502aJpMSN98jAFQuZaE+9sihJZLd5kkn2EdP84pshitoV8tiz/xE96tQWszyZYD6UklpBIrQkMmRnNbRdtzSOxXtpwdwRChIzzTpEZpijndx1HQVaj0uJYwDkkDAxUNxDcB8bcAdT61V0xopPFLuAQrlfSoXM0KsXQB25HvV4W8oPMYK54Iq00M0cxWQL5Y6VItWMt5HEKyKoUE4PoaDb7p3eJTsI+XHrT42kwFeNWUetX7dBPIdo4UZO2l8gcL6FMJNJO2GG3GEovNslkIlHIO7FPSLyo2cSKVzyB1qOO4fy22sXXNZ8q6kumkiGwJtpGV2G9eQPWpbtnSeQgbCG5B6HiqgK/a/NVNkpGee9SFWdkaVs7RgketHK0rGTTjoTxWG+INkBW5Y0sJWWXaf9WDgEVTlupJCwAwB0qXzfLxsGWqJJbIia6l9LeKCORz98cj29qqPbGXDPGWB5P1qAXMskxQr8rcGrsEu5HkJPHHPSlGSI5+iKN/Yfv2RSWQjIx2FVJIGVFIbBHT2Fa0s7bMlflc4qpKplcqNpz1rXnS0ZtGpb4hlvaOAzMQSOc+gq9dOJo1woO7jNRGFU0/yzJkquOfrVYmWWJNhACjk+tNOPQfPFStYqyowyASc8fSo4GuopBACGj6Z9Kux2t1MFDkGQ8ZHap3txFOZlG5+yj+dLRPQXtEtiFN0kbRc7gOSe1MlgE0YhUfdGFx3FR/6QF+bHXn61ct4zwRlSfWiLuOnNy0OeeyunjEIyDvxg+mK2BBJEscQJ+UYA9qtuy2z7jjGe1MF0JX3ONrDkUSlZ2Zo2k7MbGxijBwQenFaFvJI8u1jjFU45RK8jr0K9KEnLkqFy3pSvbUfNZ6BPdeZIyrn5fTvWcNRjeJVKDjv3q1cyu5d405xwKoywKMSBQXx8xrS11oU32ZP5cLiQsAD60p/dh42G7nKkdRVHyVEmDIRg81sRIZosEgv0rHm3TMJSa3MuaOVpygTB96nWzmAHyLg+laksH+kbuq7c5pgLysJSpC45xWkI6F0+5VgtZ0usY4I5z2rQZwyrGcrx2qKJ2EZBHuD6VLEyt97GRWmxtYrOz27q0Q4zzSSKZBluG9DT7i2jaFlDHKnOarrueVvNbcrdDUysTyj5HVotmAMHjFUhCu5yMOOoqab9yyxH5lPcUyBhbMFdxtoj2GlbQpyHDBsEkmrsWJX24PFTmKKRACeM9RToIsTkLya0RLQjfJAwx8x6CucmimjvBLCR8owRXRzYCE8k1RS3Zo9y/e6kUm2xWsQWx3S9O1XG4jABqvbqwcg9atOocCuikrMynsQg0hyKlTYFYkcEcU10B6elb8xnYizUkXBzUOecVKGEa+9NkrcJX7VWJ5zSscnNMJpxVgk7i5pQTTM0u+qJJM01utG6mls07CYnelzSZzSc0xDwaXNMzilzQM//9k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137387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7PjNRXa+ZauvqKkzQeRiuUdjy5B5c6vnO0812d0gmsnTnkVVuvCUUty0iyMuT0z/APWrdt7EJAEckkDrVympdCHB2PFtAc2niCHd2avekbcua4eXwJAb03COQc+v/wBauztwyQqrHkUpyUnctKy1LH8qY4LIRS5ozUjOEurQPDID1qtd2SSacXXqBmtm5TF3MnbdVS3XfavGe3FdkUpRTMXe512lyCawib1FXM1ieGpd+kxgnkcVtA1yPc30FpaSjNIQtFJmlzQAUhNLmkJoASsPWNdh06byJRyy5B/Gtw9K8r8b3pnv2jHWMYqW7ImbsjC1C6F1cOc8saolBGWQnioQSyE55BpY3BkIf0rOzOckt4vNl+bgDmm3UmZsg8U83AdCqYqm+SuPU00rvUErvUsLzG3Py5qNiN+1uM9KSBjhoz0POaTj/lp1FVazHYk8ldmVb5jTIn+UqfvZzSIUDDngVGWV5M5xTSuCXc1YbsZAx+NEszO2dvtWV9wAq1aGnzea7K/QChxtqXCTRdjRJI97k/QUy2hPmF2yB2qYL5KnLAriqguhK5UEHilCDbuXKfY9i8OyhtJi6gDircuk28gO525rI8IsX0RS3UGtqS6hU/NKo+tdqtYhNmRq+lQW+lS+UW561l+HNLt4oiMtkGtrVLmJ9OkCyBiRnArH0a7t/Kd/OXaDz19qtJWFd3Ok+zxKNozWL4kiMmhXSj+7/WtP7XCvPmg/SqWqDz9JuFXkMvH50kGr3PEyCW4HNEatkMRjFDNg/Sm+cx47Vm9DW5YdskDFLwFANVvtBzxzSeYWbrU2DmLPmAnA6VZtF+fcSeKooCnBIxWjbBTCX560nsU27D55hnb6CqfKRbT1zUjEPIWUAA96rMylN0hJI44rFIzu9gw7ccYprFRwSc0gmULtQceppNrt94ge1aJWGB2omS2c9qjiGXAPT2p0nycYFWNPOY2ZVB9u9F7JsL2ROIRG/GSx5qZBK8hLDtUZnG5S4w3YVH9qdS21Rg965ZXbMrtlm4hR/LDthgKiMRj+YqcCoFm3qGYYbpV5pREgBz04PaqV4msIp7lSadnjHyHafWqcxaVgAKuSSmdQC4GTQVVMsDkmqTsU7Mohmjzt79qWIO8wGMZ61KxwMADNRkM33Vye1XF3JfY0XtfNOVOVA5NRmIFwsPzeoPWkQOlqBsAYmi3uGCEog46mhdiRyjchHT2q39oW1hIQZIHNZzPI9wxxjjNNu5zzjoTQ0wuXox50BHQE81SuhGnOSMDGaJLiRVKnhRzVBTLIu5icClCPVj5myVmUxYQH8auRRJFGp3Hnms/BCnA6+tTKTxgHaPWtJKy0KTJ5Lg+aFPOTVSZC8248DNSyK/Em3nvUbody5PFQkkEkLMCeR3quyAShTVi4bAAHaqv3pNwq4kEUqFpsdM9K29PFoLbfMzBl4+XpWMHZ5wTwBSSghwV4FE48ytcqE+V6GwZIJmAhLMMZweopsNjJKHZcADjmqmk2Zu7sfvNgHJI9K603wBeKE5XGD9a5K8vYq0dTWPv6s425ikjkPG4eoqIKzGte5tpp5ZWhyq5+6afaQm0g8x49xJx71tCsuS73M2k3oV/7PcWqybh8x4FRPZG3A3tgkVoSazFFDtIbfnj0xWXc6j9okJC7c0U5VJPbQmSRFG4QbR0p7HcQarx8HJ6VOWHUdBXQ0SOCs3IFPI2RH1zSRuQpHf2qCSQ78NwKnUdiMHe+CKumMLGDnnFVFXfJx0q84zGOactAGj5SMdcVGBlvfFIXJ+UDn1pysI1JJyal7AVJQWlPtSAZU81NICR5gHTrSW0pQ5Cg49atPQC/pMpCFcfdGcmpgs0aK8Shtxzj3qgl43mhS2B0NacuojesUBOMdqxkne6No2ta5WtmBjMdwSiqc/jUK6a1xKxRgUHQ1M/zgJCckjODVi2d4bXa67QW5H4UXsroOUdFPJDCN6YT7oP612PhhxFpsLOCPMm3D6bcVxUt7GUIGSeq57Gu1tY/M0fTVi4yn5HJq6N3O7FP4XY9NleC3nksmf8AcvyD3FUf7KmNx5bcIOrCsKSx1C4MckLqpQYArXvo9WuNOFvbBcnoTTxWEpYhJVOhNKrOn8JzvjPxREkK2FoN5XpkfXmvK8I7da6HxJ4d1DQgtzeEM0h4x17/AOFchcZEhYdD3ptbRWiC99WS30qsAF7fyqiD8w709UZycdRQQVO3vTSsJybJEBALNwKSWVXbK9MUbi64zSLFtXGec0ml1EOz8uKs2yKFGOtQ4wduKtREo+AtKTDRkUyhiMn60lrOE8xPXvUdxA8UuZTjJ6U+LY/A5xSVrFWHQ3a5DPwg4qO+dHbcp4zTvsABLN068dKhltzG/Q7exojZu4hkRCqT3NX4XCQ7ieetU2xuHHFIz5BxVPUlotrL8hA7VYtZljjYnqazBMQhA6mnhiF61LjdCsXpbtN4CjI70Qql1Kc5yfSs/PFOgd43ylCgktB2RoTXBiYoMcDqapSS7kx3prAt1603ADcnNEY2EMyRwasLJvAVh0qBiGbjpQDhhiq3GX1QoN+Kkt4mnmUJ94nvVLzy/H6VehvTZSqSMkdqhp3F5n0BbeH7TSdGiALEonzfnXHX9zbf2czOfnI5xWXF8RdT1xxZLbwoG4OAf8ak8Q3M17CQIkj42qq5rTTYtXep5tcTh5Gx0JqJGwcmtXW/D1zopjNztHmDIA/H/CsplwKLoixMkoJzUry7hxVAvxTklKmjlETTDcuQKQhgoJGBTonDdTT5SmzrzSbYtj6FzRmsn7TJ60ouZPWs2ae0Rrg5p1ZQuZPWnC5k9aQ/aI1KUVli6k9aU3knqKYe0Rp5pc1lfbJPWl+2SetAe0Rna1bXyXnm2qKysMGsqOLVo2ZhbIdxyetdMbuQ9cUn2l/aq55LRMPaR6or+G0uIYJI54ypJyP0rfB71li6celKLyT2qA50aoNFZf22T2pft0ntQHOjTorN+3SegpPtsnoKA50alHWs37dIewo+3PjGBQHOi5K5EROcGvE9euXuLuWR8bs816frd5O+myiIfOR2rx+43GRi/BPaokRKVyK1KkFe1K7NEcDBBFEbBPlH40oXYxDYIpdbkMRVwNw6HrRKi53L0FRyzhfl7U2ZmWJXppNlEgJ2ccGq9yX8zNODM2GLcGpLkAgbRyO9WtGF7ECE+Vz1pVVQm09aay8DtUcpPBXrWm4WHxjjdmrEDhc7TgiqaMwWpN4GTTaCxsSXv7scc+lNso1ZvkGXJrPSXcD712ngWCxupGWVh5q87fyogugkjqfDb3lrpogWDcOuRWt51yzEtaqPX/OavphFAUYHamtawSNuaP5j3rWzKVjKuZHW3k85VRSuO/rXO6IHeV/KVRn9a7SWyt/KYiMZHSuV0nTrdLreE5bmmgdjZBuVXcSmPfNOvV1CWwKBI14+8M5q/HZ2/H7sVK/MRUDjFJXuFz53fIYgmjnHFOuxtuXX0NMVsD60SWpSdxCgFSbD1HakQFsnjFPcNsz0FLQYqK2MtVwXYS3CAVm+aWXGealYCNOT3qGiuhPPKSQiDpUSpzlhkelS5RBweT39agimOfmPeo16EsmxuUADavc0jyorDbyD3NREvISFphifbnb2qUl1EiaSbc21VFSxF4YAyAA55qpHbuH3OvyirV1IgwF4zTaVrIUmOS48rLsg571IJPOjY5OG44qmEDJvDgHoa0FKRW+0ctnn3rKUVYSiVhamZsr0BxWpKscUKxH5qzbSdt5VgR34pbpyQAp+bHJrOSk2kzaF0rjpIUDEqKcsQx8p4NB5tlwSSepoLKiY2gketDulYNiNwvTJpbaOa4uAltHvPpVOSQu4c+vauh8OTKl7CWXDO23PqK0jHQi426sHgDwzAhgOayIYC8jKDnjOK6HXzH58CsFJMect9TWVDIsLsAoA61o48qsJ+QosxbAOpyM8is8gvMwY4XPFTzySDzMnpz+FQyfvLUOpG4HNZpvdksbeSKhXB6ioYgDFjgnqaftVXUSdc84psjASM0a4A4J9a0irLQaQ1GXGFGMU7znRG2sBUBiZvnUY4yR7U9cSgDIBB5rVq5auXGuU2qFfIHp3qsoygHr0pJhGjZRs88ZqVmDEHt61jZLVClLQqscYwcmmTEI3HWlaUDotQsSxJrWN2RuKHOMijOTio4wW4q7ZWYmDEyKuKqTUdRpF3RJVS82SAhG6kVpXOorb3Plqh4+7msKS7e3URRHG3nNQiR5iJS3PauSdF1Jcz2LTaVjpV1BEY/I3PGT0p7axbW6NsYEnsvrXLSzSnA3fd5qLe7As7ZqY4NdWHOy5ezR3cpZFx9aolQHI7g1OAMk1VfcHJFdcIqK5UQ3clcsMA4xViFAdqHvVFXO7LDNX7YjeG7iraAgmDxPs6e9I0hIwRV5ovOJzUBiAlBxwKi6sFyFI2Hyd/U1ZLbBjORinMvde9MkQJEyryTSbuNMjdzHzjrUBkYtkVZZ+NpqrgF/l7U4g7EqMxUqBk4prNydq4K9RViy3D5zgA8e9E0irLhkOc0r62QWI4YMS7ZsLuHX0rRs3toywLbxjG7tUKWcWcFjnHSnI8JIhG7PaonK+hqlbYjSZort3jUAEcE1ahIlypfJHQnoabdJDbBR95u9QWfDse2KSs0Dundlv7BGkm9mcKOcd673wywvNEhdesNxswew25/rXniXaTOI1XkCt/wAMeKYdC1Pypos20q4kwOR7jn2pxbTQaWPU78a7b2IuNIKMIny8TZ+fj/8AVVvTfFza1pytp9uWuy2xkYfLGeuTz06dPWtrSXR7Qup+VmyM1y6WE2kfEBZ7WMm0vIsSEdFOf/sRXYncxa1MH4rFnt7SOVhuGAdvQn5q8sNv5icfjivRfizOr3EUe7ncCP1rzDfIigZ6VjVvcqLLcccdsrADJNVTApcksefWlJkY5B/GmH5hkH8aySfcbdwaMIcHr2pWTam73pAcKcnnOKgklO7g8CqSb0JSLKKd4IPPpU8bjzCzHaapI0kp4PWpyGRWQ/eFJrowsMunMshycse9NtogJAXPAoBUduamLkIp2YDUbKyBOxee7EcZJB2Z4HtQ8kUgAV/vetUJZd69e9VWbaBt4NSqaKbuWrxVQbNuD61UY7RtFSeazEh+a0bS1iNs8si5Y8LVX5VqTcykiJ5NSfxc1uNYRLaICMSZ5Y96q3qW8DBYkyPU9an2qk7AtSkYmfgDAFCg4wFyBUYuG3HHep4jK+IYl3Mx4qncViNmC8kVCxySanliljB3rj2q1aWcV7bvGD+/ByPTFJTSV7jsZhfA4pY8swAGfWpbq0e2YKxzkZq/4ft/PuZBzwuePqKbmlFtCJo9M26ogztXG45rInkdpPY13bQiZWmlGWC4B9KonR45LWEScMgyQO/WuWOI11HYb4EhDaq7uvCpkfmK6jV7qIXEZkVUQHk/nVDwFEzi9nYHP3f/AEE1Q8azFFRAec/411Rd2mi0/dKnjbWoNUu4fIfcsaY4+p/xrlfMJ4NRF+5pCcmtPUzY/jPNOUg5IFRjg4qRI97fMQq/zoYbj0I9MU9uSM1pyWEbQLt3YA6nqarm33KM9h0NZe1V7BY90+yp70v2WOpc0oNQzTlRGLVD60q2qZ70/NOU9aAshn2VPek+yR+pqfPFM+0Rt0enqHKhv2OPHU0v2SP1NTA0pNAcqIPsaeppRZp6mpc0u6gOVEP2JPU0osoz3NTA5p3Q0C5UVvsUY7ml+xJ/eNWOtOosHKit9iT1NJ9iT1NWqSkHKuxW+xJ/eNKLJOxNWM0DrzQHKihc2iLbsSxA7mvFNQTN0zq2a9V8U3slmgcOSpHKevWvLLsxqSY/u1LdiJRS2KZXaNp5zRMFjTKnJppbcx9Kr5IILdDTSbIsSQjfLk9B1qd5V2bQPlqtGRGNxp0mWUMveqa1KBjlPlA4pWlJUnNQsGRdoqP5gQexq0kA8MScnmjcenSn/Ljim4+fkc0+ohGX5uOlGzdmmys3WnBsEU9QJVhbG5RnHU03zHs5xLCxVx0PpSgFiVHTFW7e0kktnZACFGTmnFFRidfpPxJaG2Ed9A0kg/iQdfzNWZPiLCzFhDcKPQBf8a4qfTXhtluUB2HhvY1myPuDA5zVti2PSrDx7Df38Nti4G5urBf8ayL/AMQPpGtSI7ysi9AuK47TJPL1GF8Zw3StfxjF5GskbNgK54ocuV2Ktpc6P/hYUOMeVcfkP8atJ8TYVh8tbJifUj/69eZL19jT14phuWrmX7TcSSbdu45FVMnGPWpmHHJqFjluKL3HaxLCMCpWy67c4zUYUKQD0NOMibsdKgEIcLggZp4RpSWAJ4qNldskDiuu8Ov++tFT7p4Yep5q0uZpGkFd2OTkG7A7AVo2WkGdgc4HepvsgbV32D5A36Vu7gkZCjtXBiqzgrRJaIItHs4eSMtjrVg28AUptGKpzs7de1VHumRvvcivP5alR6sS10Ll5HasuMH2FYz2qfNz34BqRpWOB0xSoN43Gu6jB01qzaMF1KoRU6DPNO2Z6mrDqFQAdRUc0mSAF7VuncqyQ9AsSZUc9OaibJb29qUKNnI5pgBMm4jj0pWs7ktkly5KfI2McCkKBVJY5IFNuJkRflHbpVWS4aQgdB3qeVtaGctGRbWaM4HJNWtMe6guYplBOxuBVuNoY2RS28rzn2rp3v8ATLeQqrxoirkBM8t+PtWiulsCinuZeryLeXMc7w+T5aY2d85P+NYzwtIVDHLseKvXmppczORGcHpVKWTG1W/iHGKltjbXKRyb/PcN97ZjH41W62uF4JOaneRfMKjuOKgk+8CvTHShO2xgMjRox5jkYBpguQzAEfL3pZ/MMPzv3xioIYszqGFaRV9WC3NK1ZbZGGeowcdxSEW0lw8i7guOAaakkI37j8xPU9KombCZBzSV2y+ZkjOGBJ709FwCSeM1SBY7cdDVxTiMsByatqyEAiXduPpVVhg8d6s+azgRjr3qFzz9KUbiHpH5YBzSsCA6jjNPbDBfemMxIJI4FDdxEUtuFiDbwzZ5x2qeUqXDIMA9BTM7uWqNtxbrj0p2uO4kgG0kHkUwLnipZFxHktTN2FyOvamgJJB09DUTEDIJp5DOox94VXdWzg00gBMvxVmBSpNVo/lNXEkGKbAsk4UAHmo5WJUDvmkUnzcflUch2YyeazW4D3bkUhU7d2eadFhj04pGYHihhcgkXzBxU8dsYuRjdTkKqASucU5psMAKbb6CLMTFIVUqC2c5qvcSJMwwfnz1qu8zPJhaTasf3utTy63Y7kXmPA5DDLGohJIJfMX73rUxUyMTnNAJU4UVoO7GiSRiGZsnPerjy/aPlC4qCOItIDj5e9Ss3lSFB1FRKzKVyu6SWbhkfBI7U1C80+SfmY8mmyxuWLEZxQox61S23B3Pc9Os76C3c3F35mE6++fpXI+JNW1Kz1EQW94/TJAx/hVrw3ced4ZuXjztRdjH/ayD/Kua8ZXRPiGbYfkArChGtFS9pK+uhrVdN25UZeo313dyhryZpGAwDUKyLgKADz1qlPIXwKktm3yjccYFa8t1qZHYT20H2RUeElljwSPXNYd/bpFcyCJSsfTBrrbtdnmrno+P0rkdRZG1uYsoYZ79qtpchLepiurKduelKiM7BR1Na0dl9tucqgjQDpUcGnu08YPTdtas1UQDbG0ZpmibIbGFx61r3GmuuoqoXIYc/wD1q1jpaAmRBwzZrRkiV2WQgZHXHpXBVxWqZXKcXPo0kA9Xxn8Kvx6QbmziJI47j0ropYgA5JA7CoLGMraNEB8wHWsvrknG4WscLLEA3PGaikjXOa19VsJYlaXqN2OKgn01I3EZJGF+Yjua76daLjcVjOChhyDW1p4jWFd4R2PbnilnhVNMWMSIW3YXdmmWsstu6qwCkDIxSnNyTSJ3L7TEzLKxXaP4awL2QTXTYI+Y81q3MxjLTgl/UjtWFHDJPI3lqSaVJa3BIljtRLExQ/OvJ+la+iWEzh/NzGgPfvUmiWxUhbpCpX5lPrXRpPHGpwTgetZ1q7jeKGtCgunrJCyeWDnv61mWGkSw6kHVSydB9a13mAhZgTvPaoo52yDg471zqpKOqFe7GiLa5Eq+YRwDWfp2nvZaluX7jD8a1XlIlCEjb0zTISGk3KWOOtEKjQFy8fCxx8Bc8etLvWNVfcTj+GsiVy95vyeveo57lzEN33c4qYptBfU7fwuiRaTcyp/FJ1/AVx3iaP7Zc4J5HQDua7vw9aKvhyJACI8Z47muG1nDXUkbE7e9d8bxjYt2UTlIrCef/VoSvc1Zh0x1LeapHYV0CyxxIEXGAOAKozT5O8hyvfGMUvbTloiLlKPTAzkdsVbjjMFqpZQ2DgZ9KsK287hTsB3KsTj0rOVWTdmCZMEiQgxAjI5PaopoC78YxipyBjYAB9aZn96xJwAMZrn59boep6gupQtIEJwT0q0s4DAHivLotaaZ1MnBU8V2weWWzFwhyVHT1ru1KUrnQE5p6nFUrO6F1brKvf8ASrYYGnuUSE5BFeLa401p4gnQSEANwPwr2fIxXlPjm0ePXvMC8Muf51pTaTFJnqGnTCWyjf1FW+frXP8Aha5EujQseoGDWpdTyxp+7j3n0FS1rYZbJAqPeM4FZKPqcw3NCiexzQY9WI/dmMH3zRYDUmnMMBkIqut++M7AfasPVIdfMa5uog3XaM/4VmLFrf8Ay0usf7v/AOqrSRLbOnvNea2AKWsknsuP8ag0zxUt/fC2a1liYjqwH+NY6W2oE5a4J+v/AOqnm1v4/mVgT6tT5UJNnbk0jsEXJrnLG/v48C4VTjstaf21JZAu1gByQajlZVy1bTNIGD4DKccVP+Fc1bXbw6xh3zHIOR710KuGGc5FOcOWzGmR3cCXELRyDKkcivLde0i2tYWaJySx4B7V6vnp0rg/G1sj3cA3eXuGM/nWTE9jzfaykJ0PvUU6nhe461t3EMccgikX5u5HpWddwKknDZHrVRlcmysVnGUUjOPSmeYYyQDVlOU2+vNVpkGeapPWxD3ELE8Z5pHXFIFA544p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rYCVUCRg0SSjC460xmLRjAqIqdvvRy66hYkdgwHHNMC5FC/NzTN5GRVJAkyzAdrH1xxWro8pNybfI2y8c/59qzEXbEGPXNT2sTLb/aF+8r4/SmaRLt5HdCxYNIFWOTay9ycVkm0kkbhTz3rX1aYXYEyFh5gw+fWs4Tvk4OAKU6jS0JkmiOOwmWVSBXQeNbRhqiOqkZTv8AU1iCeREzxuPWuo8XXEjpav8AdDL1HfrUQnJ3utjNSZxCocHirUVhNKNwFadvtYbio9600uQEJUAGsamJaWiBzZgx6VcTIcL0ps2nSQRgup+taNzqE6DhhUIvZHb942VPUetKNaq+wczZnwRPPJsUEmtay8NvOJWlPAGB7nip/DIijuJZip2r8v8AKutt7yEOw2jA61hisXOGkEUmcdbaW9kp+0IQGHGa3tDihtr+PZwXbOKqaxdme9CxnKA45qvYNI2s27gcLSoznWfNLQlzbY8+VEzY+8akjkUx8g4qhdRTTXI8kYI5zWmllIoDA5U9c1VdJPVm8Iyd9CleSn7Myg4bNZYVAgJyM9a0ryQB1/dj3NZMrFoAwAAJxSw8X0KirCqHIYoRintMXXAXHrUKYZe4arkKgKc/nXW9BuSiEVtNMGKKWx1xUB3I21l5Fdr4eLS2G21aFZgefMzj9KyNfiQaoVQrgLzs6fhmrS925aSauYO7aeQcVCZHB3A89c1NMuFMmRitCPRpbzTGulzuB4x0xU3V9DO7k7IxpZMqcHknrVYSS78bs1tp4cup4wQygVbg8LuASWUke/8A9andIVmznogfMDbfrVmKzZhkiuli0IKM5GBV5dHEagkj5ugqHJ9ENI56DTsj5qgv7UxEy9ewFb15mC3YxICV61zEt49ycHgE9aztJu7FUaStYqyJukRepA+Y1E5IXaWyRTl+ZmZeEHFMYgwM461skYimQNGGPNKigDzW/SmltkQLLxjmqrzEthTgVSjroNEzMNh44J4pvkbsds0xipXANMeQt356Vai+gE/yo6AnipowzMVHSmRyWqxcoWc1LGCvOwqoqZLuO3YYIwJCQearv9+ptxWbGODUbsBKfShCJjnAX0NQlz8qgZwOaV8sQc4qMTKgIHU96aQCK/zEmpFAeM5PeoCSTTlOVIzgVbQWIWXMmAeKeQQMDrQAgbg5pC3pTAlVtveoXzuB9RT4sDgcmlZCXIqbaiGhST0qwiKyjIxTIwUOc1Kz8Z/iNDY7WJxiPGATimSwksHGCPSmuVVOp/Co1fcmD0qbdQJ03ZPYYqGWQoTjpTwwKAAHrTJ0wuMYp63BjN+M4p7hcZJ59qiWIkcDrTvJLsNxwKNAHI4yAoyTSMhZst608IBIPL6jvUU28kqD170LyAa0oUYUUgm2j3qLaafGq5yapoEh5nf1xUsLuZMnkn1qEAE/Wnc7s5qS0Onyp2nnPWmR8VIwyST1pnHehAeleFI/L8JMneafj/vkf4VyHipzL4guCOBnFdvoEZHh7SUXgyy9fwP+FcH4gBk1u5Pq39Ke2gLYzPLZiNuD6U42LxjLkZzViyk23Kk9PathV8xmdH8tj0B6msZzaEadw/2lfNbKmR84HbisA2DTXzyseN2MVvvcqyqFGFHPvUljCgjJAwG6VlVxHLHQEtSa1txCu1VA7D6VEtmDcEkgccijzCrHPTsRT2mLOMEYry5T1uOxcjJj3KfwolO2AZPzZxzUSSh1xjLDtUFzJ5pADbWzjn0rkk3J2NYq4+cyJIJHX93inQMQnAILDOPamvcRu+Ac1AlyQNuQOMYFPUrlQTp5jLGAPl5x6mkuGZXYIVTaMlvU0W9z5UpPBkf7p9KguyGQ5xgnJrojJ3SZm46XMW+eWVmcKAq9X9abHcSC5XYrMcfp7Ut5cpIhSFeKLcqSeNpIxkdBXpp+7sZJjL8ogIKMI88fWlj0p7eaIoGXPIf3qwyRSv5bDeg5q+s7OUAHyA8D0ojNxjoNNFkytE205Yj+KmTTZd2B/CoriRxNt7HjApYZfLl+UAZHGa43cmW5SkMxnzIPl6Eij7RKh2dKdPeRs/kA5yeKiVpEnDAgv71rBtrUhrWxfLKnyMTu6kVWaYIp2jioUl3TGZ+SRgCku22gM5wpPQVnb3rFqL3HW8ygeYzcDtUEtykqFI1zI7dfQYrNe4dk2Dhc1e05c3ESFcZPPvXUqdtZByWPYooobPQYS8gDKvf615Nql2xv32tnPpXfX9y8VsyE/Ko6V5tKf3zs33u1dLta5UtrE27YoaQAE9KXzdx55zWZM2DkvlvSnRTNHg9azcNDI2EcR8Dkd6sB8udn61mI0jx+YvTvUy3Bf5fUVzTjqNFp5PMcY5OcU+Qvv2k5x2qqrpGAo+8T1qdJzHk7cs3GazcOxat1KiqOHHTNep6NJGdLQoMjFeaQRxWyFJWLEngLXS6dr8el2XkSIzY547V2866DSaOusYnjyM/IeRV8PjrXFp4vKqjCMbW7Y5/nSv4vkyf3IwPb/wCvQ6kUWdwuSOMVTvoNPZ1+2svPABripPFd7KWaBFCjrx/9esnUNcutTMKzlfkbcrD1wf8AGqVSNwuerQJaW6FYgFHtU/nRqcCvM4vE+pG2zkY7Z70N4wv13KVTIPcH/GkqsQbsemq6HqTUiyxg/eFeXv4q1JQfuD8KrSeJdSlXHm7fcVaknsJyseg3VwJr1lVgSOMe1LsyOnFeVQ3FzNdfaJJiZgMAmtZPEF0jgGdm9ablZ2I5ztYbu2ld1jG8ocNjsagv7zyYw0WeDXHpdO0sjh8Fzk1VvpZplKBs4HQVnKpZ2Huj0e3uRPFlRyOCKZh2kLKigse9ecWNwyEoznPqa0hc7UUbulaxkxbGzeztHdErglW4/KtuzmSa2WZ5FQsMkeleezzMZHbd8pqE3TwQks2QDjFRVxDaSsWk2rnqSX1up/4+s81FdXthcjY7q5HPevHpLmc53HknNSPLJGdxYk4pa2uxtGhrcRmvZGXoTwaoxhvs4RlBwe1KpaIctnjtUqBieKIroS/dK32aU4BFQSabL2xg1qn72RTyrFSOKpK2pCZg/wBmyE43qBSHTnkj3B14rS64U9jSWyNtK468Zq1K4WZSXT5dmC64qMWmBt3flWgXzHiqowM02xpCJYYPD1MbBGfzN3NSw/Mn41IWwNvYGlfUNVsRNaKdo3EY9Knht0ZZI+fY05MsfXFIjMJ3KrnNNtiXmILRMFSTimmzhWQsVOT61YZsMCy9amWPzyMDLelCXOJvuU/s8GPu10WsxJLp9iSqkFeM9uTWfEkS5LDkda19RCvpNqcfKFwP1q1DQi5zqmMPsQAoOpHeriOSCABzVe4C7Op+UdKdG43j3rnlBR3KdmQXVsmM7OBUK2sUgyU5rSbBwKaqrggDiqikKw20gSFG2LwatkHGAcGmR42kDtSh+amSuFkVxb7Dljmn2xEdzGe26nM+FqsjZII6A00O1iOa8+yXs6+h4rZ0yaK8shK8Uj544x1rmNeXbrM6Ad66HwmSdMZc4w/9BUTpRer3OiMnsR67b24tN8cEkZzxjGK5Nic4yMV6FrcZa0KgA8965gadHs2t972pxko7inKxlIGQ5HWrDyYTGOD1q6bPy48jtVGVS7fSlKSloZykmjsvBFtE0Fx5ihmJ/wAKy/EwZNemjhUBcZxSeHNZOmzmAQNIZTxj8Pf2qHVNRF/qRuI4yMjG2tlOKhZktuxgSZDrvIx3r0bS7o/2WI7VUNs3UHNcW2mNcRZVdrN61oaRp6WyMZAXfHyn0NZRnFGlKWtu5tbgyHIOQPwp8TmXf2A6kVXi/doTgFuh96ao3Daa05kW5XZbjcbSBkigwBsYHbjNV14BK44qTeIT8/JxRcRFewb7MxrgbhjnpXJ3thNasAQGGMgr0rq5GDSqHPUcVakt1mYjA2qOpqWkFr7nmseVkO4HaeoqGVThsdDXT63pLWkgdT8jVz/llpiM8VUXclpIrRo7gx44zTjasB0rp7HSEEQYHJanz6aAhp+01GonKpb56jvg1ZXTm8sSMpAPetdbIIdr459ae5keL7OZB5a8ih1B8phtaFSMDmrjo7xhGwBnNXI4VExduQOoFWflVSoCkE0nIOVGPLblG2sOarTWpC7+ordaDe+/d8rHOPeq7wKWIByOtSm9x8qMOXPAquyHPArWktA0mB19KZ9i5G7jNaKSI5TLweaAhNacmn4QspzjrVU27DrxVcyYuVlby+aAhIPH41dWzkz0NOit2OFAJNHMCiV4IisqswwverEsZNy7bcA1dSNY1yw59KjJaVs45rPmu7j0K2zCkgcdqaYTjPQiraW8hcnHGasmDcnzHBoc0JyXcy3i39TUKphjz0q8bMlyBTks8E7hT5kuotCosoh255NIzF3yehq1PbIq4BBbtUIjZRikpJ7BZPYhLupJPTtTI321K4J4NNWM46VasCTQ15GPNRsC3Wptg6VJ5WSBinsOxVCHOKNnOKvLDt54qMoS+5TyKLgQMvOatwadLOm9dvtTdu7ueK2NNjULGW5GK1w9P2k7Cm+VXM5tIvMYEeT7VD/ZN3/zxat2aFVuSVHFRouCoDEZNdf1SPLzamXtHex2mnMlppeiRuQvlPlvbhq86v4pLi/lkVSQWyCK6e8XyrSDb1K5P5msWCScREiQjngDtUvCxtzNjVR3sVtNhuIbnckJJHUGtuOJA/IQE8/LmobaW4PJmOPSpXu7mNkCOOeTmuWeCjUkrSt8v+CU6jXQlnTkqvOB1p8e+1tAvXnP4VAupXRJ4U1Za7kCfPEpyelctTL+ZWU19wKp5FG5uiGKrlh1J9KtISIwxU/Sopri3RgrWgJbnj/9dSi7t1GXQjsawnlNTlXLJD9qnuhPtghyQcEdz3poQQs8xXcx5J7CnKbBnXO4lDuIp3l28smEuJApHCjH+FY/2TWW1vvRoq0UirK/2SLfIwLHnA6VBBci58+TIyeBn14pfsUcs7k3JYkY5/8A1UQ6RCsu9pV2joo6fyrf+ya6WsdfIFXp9WDOY4yQDgcAVFJG92u15BsHerTWcuwsJFc56VG1pdiMBUBPt2rF4HEx+wxurB9TIvWNsBFGAFPPvTIJ8jn1pLjS79pSfIakjs7uP5XiIFdkKE1HVamKsXIpQGLDpjpVuG4XywpJyTjistI5BnI/OrdkDu3kYxWNSnpqO6NNMb85PTvUccZkJdWxjg0hgluZQEfjsaWOQQTFQwZj96vPfluKKV9TPWzYT+YcbW4zUrwq0eYzuI6U/wAwO21mX0AFV5WSAkuxIB4VelapuW4O3Qc08lvHuEQY9AaSeSWSJcJkiovtzsxcjB/uinSXrSRKvU96vka6F+9YiTTZny7AADk1e0OMS6lDIWBJOCorPczSjy0UnJxkd60/DttLBqwVlwVHNbxu92aJX1Z2OtTKLaQ15syxrISzHmu616TZZFq88mlaYADiuhrSxnMmeS3Q571CboGTchOBUCW7lscVYWIKvzA4paJGdi1BNvVhk/SneVMr7mH0pqSQkAqg+WmT3IZgVzzWLTvoh+hKyP5jEkE96seaIYwxPJ7VQ+0NG4G3HuakDrc428EdWNDi7A0zSIUYGQSabI43kfn71v3Pg/WVTd9kYY9DSWvgrVLtAY1Qc88mkmup0pXMMAAZHXsKWYbWRd33hXVt4B1LCkvEpHXk/wCFKfAF8SBJdW+R2y3+FK6uOxy9oG2v8wUEYoiUO3DYDHp6V2C+BpQig3sAx15b/CnJ4Jw5Ml9EfoT/AIVLacr3IcbnIQpj5MnipyBgHvXVw+C7VZd7X4PqAf8A61OHhWwDAtdykn0I/wAKmVm9x8pyVym08molAOcV2p8O6VISJbi4yD2x/hUw8MaMn/LS5Oe+V/wrSnVhGNmyJQbOAVCLjA6nkU6diHO3AA4r0E+HNFMg5mBHHzYpp0TRk3EwuxHUUOvBiVJnApIQNwpGZinmZPXB9K71LHRN2BaZ+v8A+unNaaQAAlimT0znH86TrQKUGeezsPNVgQABVqNw5BI613OzR2Cj7DEG7g5/xoN1pqEBbWMD8f8AGq+sxSsJ02cLdncg68VScvJksDwOlehyapbLtCRIAe/NVpdWVdyYVGU8YzUKtG97GkVZHAywOTuyDkZwKsrBK8ORHlq7NfEZ8ohnwwPUVLD4lkQAByQfWh1VawrJnHQ2N07Mvkkn+dWY9NvmTi2aumPiRpSVLsv0qJ9buIAAXZkboaI1rD5UzCGj6lt4tWqT+wdWZf8Aj3IrRbxHNI205GKa2uy4PrV+3fYjlRmr4X1bzQ/2ZsirNr4Y1MOWkXYPrUT6zcbs54PaiW/keHdu5o+sNDsi9L4PZgWEign1P/1qrN4QKHLzxD8T/hVSTUWKAFsimyXyrKRkbTT9u2Cii+vh2KFPmuYB+f8AhSP4ftpFIF9CD7Z/wrMgvmVyGb5astNH5wPbNDrSQcpai0vTrZCr3Ssx/iGeP0piWekQHJuJGPtj/CoZ5EaVto4NMhWSUbRETg8fSpjXlJaIHFItynSWQofO+vGack+lIoRRNxzu4zVOS2kWQkpgD1oMUAJ3TxqfQ5raPtZfDFkvlW7NBLu0WTKRu/scVozXcE2nxz+SyopwVrmmu7S35aXJ/wBmmp4hTyWtY4yU37mY9en1rpo0MRKWq09SZSgkalxf27wbVtgN3r0/nWRd3gGFCAAelQPqVuT8sO76/wD66hbU0kGBbpn8f8azjhqylugc422L8UqygY5ru9N8IWb6ZHcTvMXlO7KkYA/KvN4r+65AO36V2tjFFPpkUk3mOSOeldM8Nyq7ZEJJmlNoOjQDDTSj24/wqi1roMKnfdFc8c//AKqz54bVHYLEwz61haZH/rVYbj1/lVQwsZJt3KlOxo3VvZZPkXQZO2f/ANVUN9tC6rJIxY88VZ27GwEPIqhdR4mTI71rTwsZO1jOUrGu2t6dDPKZbHzJS27Lf/rrNl125lcpCqwxk52rVbUfnu5GA+XqKqjhq6KeFi1doiU9Tu3iD4D5P0qX+z4m+6W2+9RLJ80b5wK1FlUnpivH9kpTakdTlomjLk0aF85Jqt/wj0aNlMc+tdAGBp3BHeq+rwIbuc1HoIR97FQw7inpoYRwflH510Yx6ijA9BS+rQC5iLpR4+aPj61KunOgIEseCMd61iq+lJtT3pfVYBoZI0h+fnX8KP7GlHIda1dqUeWvY0vqsAujHbSZ1fh1BPcUiaXdK5Ik47itnysdxQEZelCw0e4bGdHaXqhWCocduacY9QJBEaAjpjNXyHpNzg8HBqvYdmO5j3Vnd3Vv5bpk5zWO3hl2zmM5rsfOkH8WaUzSHvUvD36i0ZzFvpd3bKFji6etOfSr6UDMY5rphNJ60v2iQDGaPq3mPQ5E+H7sv8yE09tCuT0h9ua6vz3PelErZ+Yn8KPq/mF0cn/YFzyBFt7Uz/hG59pxGcmu0Ey56mn+fGpHy5pfV/MaaOH/AOEfvF4EZxSt4du3XAjwMV3a3ETcCIZqQOmP9StP2HmO6PN/+ESu/vYOfrUi+F7roy5x2r0TzIs/6pf1p3mRn/lmv60vZeY00eeN4cu8AKnB6gVG3hm5Y5KE16V5gHRFFKJcfwil7BdxOx5mfDV83/LMY+tC+FbxDnyxn2Nemi4I7CnC6YUewT6i5EeXnwjdO2dnPrmlTwjeq+Quc+9eoC6k7Gj7VMP4jR7HzDkR5k3g+/fAEWQPen/8IbqHTycj0zXpX2ycdHNMa5nJ5kNL6vHuL2cTzkeCtQ2kJF16c0r+CNSbA2EDuc16H9pl/vmg3EmOXOKfsF3D2cTzj/hX9+0uQp/OrH/Cvr7byOfr/wDWrvTcMerE03zSe5qvZdLlKKRwz+ALyQDoB9f/AK1H/CvborzjP1/+tXc+cT3pDN70eyXdjsjiB8OrjuUB+p/wqRPh5cKSd6c+5/wrsTMB600zqDR7Jd2F0ccfh9Oc5mQfif8AClPw/kK4MsRHuT/hXXG4APSmm5GPu0exXcdzkx4AdQMXEQH1P+FYs9kthqUluxDeXxkd69Ce8CgtjArg7uQTarcyKcgn/Cu/AwtNswrPQr3NmY4DNuGCOBU9vpPmRK28D2pb3P2Mg9jWhbhggPYDNeg37hil7xR1aEC135GAuMfjTNP0cTWaSGUAMM4/yKk1hWW22dlGKuW+Y7NF9F/rWM5JQKjF8xUfThbxFg2VBwazLjCzgL0xW3cHzIioHVqxzC73jpHjKjvU0LN3CpEgUZkO71qzwsfU1A8FwrhtmcHpUi+azbfLwKynFPQaTRG7f6VkdQOKsRI4JMg57VXlybp8DvinSykgBgOO9XXpWUUTTd2xzoYIx5ecetJFuEowQAO/qKdFGGjXexGD0FOdtpcADaFyDXKoa2Nb9zPjRVLn14pzqgVeApHOB3pI2AH3MnrmhvKV8BieOprpxULzRFN6CBiX4J5GaqGa5BGJGGVzUzyxoMg85xVMHlWY/dbFRTUk+a+gSs3saMVxMLHzN+WLYFNGoXiR7jt6Z5oHGnwj2qvK+G2E5XOMV3ylJUk7mHKuZ6FkatcDjC4zip4dSkcDKcH0rKLllDY6DdUsTZkKkEj7tc7qVLb/AIFumuxsJebjgx9+9RDULYMf3OM9T/k0B96qxO0A8e9RmMuVZcBB1xXFUrTi9Ypr0HGK7k+2ylcu0Q4GTUW/TJQVOQQO1KyLFA5HXpWckSBGJ6ngV2QpUqlFVHBEptSsma8Eemrt2biM9u9Ons7GcMAXQ+tZ0MQZtxOMHFNIMQk2nj+dcX7iUmnT19SnzdzRtdMt7Z0xcHaDnnqP0q9p8ENvqL3LzqQwxj/IrnGSSWdQWIYLzWho0MrSO0xLex/Cj2WFfvuDT9S17Ta5pa/Gb+2McEqk1yjeH71QAsIY9yK1LpplUCN+R61UF3dIwQlcn1rZ08N1bQOVS/QgGkXqx4MDg/hUZ02/C/vFIA7Vet7+5lcAhcZxU11qMtq+FGauOAo1E3GX4GbqzTs0ZMaPG+1IjnvUU0TLKgAI+tbketSnGQwzxStrIDbXDZ9KxeApX0qIftZfynN3UYzuBDHuaWMyzqkcYwP510J1K0fHmRqfrViK4s2O1IYyT9aHl9lpNFKsktYs7STxHk7PXvisyXVGW6W4Q4ccNjvXPhmzn0qKaclywr5tSdz0EmdZf687EMDkGqMusShhJuO4d6wopy65b8Ke7K38VJuzCzN1Ndk3Z3ZBHIp66xJjaTwOlc8rKpHzU9pkH8XNK4crNf8AtSZZtyk9OM0Nq8uOKyhdxDGaabuNQe9OzDlNR9VkcZHQ02LUbgqw3ZHasn7bGO2TQb5ByBR72yQ+U6yC9eaxw7fOO9Vlu5Wfcx5xiufXVNowM0jamx4o5Z9h2RruZACpIA6ippLkPYlCfmU5Brn2v5XJwpxQstzJ8qRk1XsqjFoXJbiR2B6Cm75MqcGq5hv8cQkU3bcg4d1X/ereOGrSXuxIvBdTRDBSd2ef0qG6YMN+QcdTVTHrdRc+mf8AConKKMNOCp9K0jgMS/sidSn3JkZc9smnLI2SMjpmq+LXI3NIc/3cVJGbJAxEczEdd2K2/s+u9XoT7Wn0JxICMlgDTri7LxKgPJ/SozcIrYWzizjOTnP86De3IUGMrGCMjFNZe4/HNA6yS0RDi4djsQmrCWV66/OhX3NQLc3dwcPMeRnmni33pz/EmQffNa/VaMNJTu/JGTrPohXtNnMk6g+nP+FQuilMfaF/X/CqLRkXI5JFaVrAgO5xxnFdrwNGEVKzJVWTZXCQjhpHP+7ipoEsTy/nkd8Yq3hDGMp/yzx+tOhcJLzGMbs/pSVCj/KHO+4rNYxD9xZSOc4/eY6/gapSarIhxHbpGfbP+NaDXQIB2DO3I+uapSRGS4MgHBOKpQivhSE5eZVTUr6V2Bk57USrdMwDydPSmLxMTWizbnbj2rqrwcIpx0M4TT3Ka2btgGXtzSSWQjQHcWyauus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3hdiqFuAK4+fmV2y03fQyZYU2jHeongRVDr94mtO7QR2oAOfnx+lVmANkp9JMfpXoYVRcPRmU20yjHAw7HiniFVOc81e8ljwRjPSnLaZPWsXOzbKbuiCDIJ6Diu70EF9IXLZwa46KPZf8Al9s4rstDjb+zvvYIajEK8Yjp7u5BcoEm5HNc3DujvZQDgA/4V1F5alpF+cZB5rmxDv1O4TOD/wDqow8N15Dqq1izOw2BhWZetmRcdKttbHGC9U7mPbjknmtKWkiJK6K/mFkZG6AVGOoPtT1jYuwA/KtfTNKd5owww7HA9B9a2U4xTbM7OTsiaO7ke3C56CorXVLmJwQd2exq9JokdvJtWUtL/Fj/APVU0WiEtkuMV4GI5pTcoHXZ8th8WvxgDzYsDuR/+utKK9t5R8pb8aqDQ0PVx+FalhoCXIYxygbTzn/9VKE6q3QKL6goDD5XU+1KyPH94EU2aBLK/W2lILHncK1LdVgbCkY9D3raM0xuJmgmnAsK6GewiNutxCoCHqPSqZhjA6AVegrGZuPpS8ntWiVRR1oBTrQgM/YT2pfKb3rQLp60odB3oAoCKTsDR5cncGr/AJqetBmSgCiEPdRThbbulWjLHUZlUHigCL7GxHBqNreReq1a+1J70v2sDsaAKJQg8ik21dNzG4+ZKZ5UT/dHNA7FXGD1/Ol+fPapWt2HI5HpUZUr1pCsGXpNxHal5ozQAeaT1FPSfFMyDRsBoAsLc4H3F/ClW5Gfm6e1UzEezUoUjvSsO5f+0xnjkUhlH8LVUGaM0WC5bWSRjwM0hmcdRVYNjoalW5lUYVzilYdyQTZ6ginBwx61A9wzfeHNNDKT8/SiwXJ2lRerZphuFApwht5OjMvu3SnrY7uI3Rz/ALOaEO5CJt3SnASMeFqd7SWIfPFj60ittP3cUrgM+zzn+6BQYWBwXGan87CnCmm6fP5N2XYEE96lt9BqxCLZnXdyR61GsLZ5P5107y213H5UvIPasa80KSM77Zi6+h60LXdgzPaIjALCjydzcSjioZI5oGCzRMmfWgGhJPqGopj3PsGG96yI9CupJJHlgVQTwRWucmmgN1GQfUVVNyptuLE7S3Oe1fTvIRfNO0McA1P9mEY2nitwSvxvHmjsGqf7RbtzJAcn0rf6xLl5XqSoK9zktUgJhBIznrVhAsaknp0FXtQjE7+Wifu6dHol7LgiErEf4j0rFYiLvFqxfI1qjPCKUDY5zWVYo013cSAZz/8AWrqLjR7qC283ghR82K57TfLRHMUmcnmuyhyuMmnuZTequTiEbuVBPrTsIpDbBipC7jkc/SknnxbMDyQO9Y2s0mh8yMGwhErTuw6D9eKvS2SIcbcjrmjRAn2Z93Uv/StQywuhVxyBXVi5q6RnSVlcyXtkzkYwelVLyJYbRypOTxW9thmTaDjArI1xUS2iCHryf1rGhL94kx1G+VmXBa+bCCCcjtTv7MPAz1rcsbQC1g5/1i/1qX7EpAO7kNirxFRqq4ommm4po59dJLnnADGl/ssZGeh/nXRvp6Q7/myVORUD2p3EAcBs1zKpKpK3RFtNLY5y9QIyRr0Aqb+zFbDk8n5qjuQXvto9a3fsLhghHRttehi4yVGKic8G+ZtGT/Y8bIAG68fhTf7KWNyw5P3q0/LdRkf3P60vlum5c98V5ThWXU1U31Rjy2NyT/exx+NRrb33lmEL8uP1rpbfcChznJ3U6OXO3PZc0QxFnyTRfImro5qUMlqN3Umq6wPKi7emcmrmpHhBWjpsA+wFm+8TivYqS9lhdDngr1DA+ySlDtPJOSKmmjlK7thye1dK8QYytjG3gU6RFL4J+VV/rXkTqXtUR1ezvdHLfZriSZ5dhCHgE+tb2mWjR2M0hwSvf8qvR+VmFPLLYGcUpMZtQAMF26Uc1m4/cNQ2ZzWpEQSKCSKouyGdnJHyiulls4biV2cZC8Uj6Pb7Y1C4Z+v0qlUi2m1uDhuYFkN7A5468VDd4aZifpW9NZxW24oPunFYkUJubtUz9416uB5XR0OSqrVCsrbVjA6tzmgxtJePLvGBXR/2NFs84HhTxSLoMSsFBbdIcGvMqVVKf4HTyM5qC3WaBsHknBNSjNsqLEoPqTW/caKRL5MR4UZqidLkkk4/1a9qxck1fyuDhK9jV/4RPVj9541HuT/hRJ4M1Aj57iED6n/CnyeML+QcW6fkf8aZbeKtZk5two7cCq/s227S+Zp9Yb2Q238KXDTKn2hdvqD/APWq2vhGEMVlvSGBwQD/APWrPm8T67Ikr/a2G08qKwjq91dSHzJHLepq6eXU5v40J4iS6HaSeEdPig3m8lLegI/wqnHo2jpkTzyqQOpx/hXOtGz2hm35PpT5rYCEshPHrSnhsLSdpSf3Ee3m1dG89l4eQkfaW6Y/H8qgdPDyAYeZjjtisu5tlSLco5HUmleFSiuF2hTn61P+yJXs2T7ap3Jnm0oEhI5s9s4pBeWqthLbcR/e/wD10k6DMZCkc0OieasingnGTTjWo/Zp/eyfaTfUet+7EqlnED+P+NNF3cy7tqom3ggZqQbftHy/3cfjmnQgefJtHJ5pPGKK92CRN292Rh7prTzhdDGMlf8AIqa9smhMR+2CRXODjt19qbEFWFlIOc4prM724J6DnipeYVL+6GhBcWDQzqqyrIGXPH1qvc2bRwP843BsVpSFROmBk5xTZxkSrwCRmqjj6ja5mNuPYybFWMiKxBJPetSK2jFqyt94dazE+SQHtWvCobfjpnIrszCNoKVyYS1GlVVIpG4Ge1JlXdwh4bmmuM2+H/h6CnhCpGFx8teVZNuS7lpvdkcSs7Ix+lPRN3lqDnnGaATHCF7q39KerERncNuGzj8K1h703LsJyb0CMLHsx64pilvlHpxRIHV2OPunNOCtIxJ4Af8ApToxu3UlsD0VjOmUhx71bty2Mjsc1BeLslIH8PFT2qM8TY7DNerUnzYXnRkl7xKQ+OvHTFPCsQWzyOatRwsJMhckP0/CpFs5TH9zon9a8Ve0eqNlBMpxx7cj1GOKk2sX4GBuz+lXv7Pk8zG4AmTH6UyOyICu8y/c3YH1raEqqfvFKl3OekAWb2rVjAdF6fe5xVHUIhDdlAc46mte1FuIImK5ITJz65r1K7bowkjOnH3miFtzktnq1QzOfMfDZFXllhUxfuwe5zTPtahDjAJauVU9fJnRdIoXcW2yQ45zmqW1zZMdvAbNad/dGaAoT90Vlh9sEkfYjNehQVqLOaorySNM2cr4ywUVIbRYj80gqot5uAJINPC3EwyqEj1rnlBc2ppbQimIS/UrV5dTkggaNcBScmqM8IQhmlTI7DOat29k903+i2ssx9OK0qOPs1dkxvzMrfbZUfdGxH0qe2eRtQNxKu0P3rdtfDGpSf6x4bNe4JOf5GnjQYbLVY5muhLEn3g/f8hWUMTTi7FuEmZrIrPlTuHovWmXGl3PkmRbV2Uf3sV2DarDGNttbbT+n86rS3F5cdSE9lrm9vO+isXyq2pWsNK0xLGN5HmWZhlgMYFTxm2sLYx2ju5c5JbH+e1MFsWbLcn1qUR7ORis5SlLdlKy0RXjhH3tmD7VZXavAHPpQcZ4xmr9vpUjxmSYhEA6d6kCtBA1zIEQEsa6PZDpNiW3lQOSw71nNqOlaZCGj+eQdh1rPklutUkElyoCj7qUr3BFOG8mmvXuLiGQ7+BjGMVtiMMgOMZ6CmQxSSMEVST7Vqq0WmrliHuOw7CpUdR3C6xZ6WsDcyMckVjinzTSTSGRzlj1qI5NaJEtin60gGD1o24pT9KoQh5pwpMGlCmkCFyKM0badtoGMPWjOaccU3igQxgM00HnmnMKbimAvTpTlbByOtHakXrSAso+4eje1K0YlOMYYDmmRHa2c1NNL5UgkPKkYNSy1ruUpEKHGaYetXp41I3Ac1T7007ktWG4yKTJHWn96Q0wFANO25pgJp+TQAbaQilBNOAzQBDnmlBpzLzTMcdaAHE0oGaaG460GgQ/pSg4qMHB5pc8UhlqK5kj+65FW11CRh+8Cyf71Ze4Zpwb1oC5qwyWbn97GyH1T/69TnTY7kE20yt/s96xw/OOalVsc9KVkMlnsZrduQVNPiv57dcEj8Kng1W4iG0sHT+61W1bT77ht0Eh/L+tS4XK5hyXsFwmHUEVXk0W0uAWhcq3t0outIntxuT5l/vCs8Sz27LySo9anVD0ZXutJu7YZCh19VqiSQecZrpYNVyep/GpZDYXnMyDd6mmpg4nLhz34pSwPStqfQFdS9tKMdgf/wBVY8lrLCSHHTvV8xNhh9KEZ4zujYqfUUitg81JuXpTEON5O8ZSQCRT13Uy3+xxIYzbgKew/wD104+1NP1pWuh3HPpenXRzG2xvRazNW0iSztGdD5g/u1eIU9BT1Z0HyPj6U4Nw2YmkzBsbKZ7XzBblFY01oNnUEfWulW7dRgxgj1HWpGltrj5ZkwP9qrlXk3dq4lTjsjkfKZWymDmsfV1YMiEdK7uTQ7OcEwMVPtXMXdpfQ3wjhj3KOpat8NVp8/M1ZoyqQlaxHFL5UKD+7xVnzo2WQdyMipHsZdn72EYqq1og5Usv1qZ8tSTlF6scU47onEock7vvL+uaYbncrHAyY+fzqFbdxjDh8elMcvHCVZcY4rN0pK0IlXVjItB5mqLn+9XXNMrDcBzjf/SuU0slb7zMZ21rC7ZAFX+7tP5114+pKLjGJnh4pq5qvbbHK8ZDbP60CJTsdlHzHf8A0qguoSSzFsH72/8ATFOM+6HBGcR7R+deWq1WOrOnkT2LYgCoxxjZF+uahmgVYZWA5C4FNafBcerbRTJrovGwGcM+T+VauEa+q3Em4aM5rUfmuMdsYroLG1H2aHPQt/SuflPmX2PU11cG1fKQ8ALn9a9XFyUKcYPqclKLlJtDBEDgf33/AKUSxoUl2+uBSowCwqB05NRRzK3lpjGWya8NU2m6R1OVrSJZcrK7D+BcVGlsxMUZB4GaJGV45mJI3NgVMZo/tJdS2FXH60lflUu2gXbbRUMbGJ2AOGOBUy7jdY2khF/rUiPiCCJRk7sn9acswX7Q5XHOP5UO8bxXTUNW7mJfTZtyemeaztEUfbd5/gGat6q4EIUfSoNIJRZmxyw2/wAq+gpr2WGujilJyqanRFQNPijxyxqRxvvFXdjC55+tNaVmmiRui/NSQSq9zK5GccCvAnOTba9TtU7JXFt0DPM5cYBx/KoDDjTwwb5iKUO66cX4G6lmIxDEPX/GlySb5fkV7byOfsLkiE5POelLat5csijucjFJbKIpmT1Galxi6+q06kUpNLqY8zaGBN00qYIDDPNYbR7ZTW9L8lwpIzu45rIuk2zMK7csknK3kZVLouWIWS3ZD1q2i+ZbAseCKp6VIBMVPcVdgQtvRf4TiozKlaq38xQ2GIgmtwCxwKeF8y22gHJFLbqNjp6Go1mZUKqMleK8+fvtteoxJZN8ICjgDNOc74wxHAOahgVvLOcmplMsltgKSMVctG1HuCXcdINkiY55pHAM428AjFSmyuWtfP8ALOByDU76LeI0ZkTaGbGT9KqFB31Gr9CnEqo7hmyDzVYTZQoo4rafQ3W5ERmRCy9Tn1+lSWmkQpPLHJNyP7vpx7UKnpt0DkkzIKnyQ+ehzTZE3SfMxPGM1rfYrU6axLSF16YxirMxslNu6Qgjfzu+hraFK8rvuP2btqcceGzWpbRPJMCQTlcgD61QuxtuHA4we1b9jqUkcdswbBA2Z/M16mMp+2oxM6cfesyt/Z13IJNsLMA2Dipxpt0ywM5ADtgE/jVg3rfapAT95cmqv2si0i5yUPevMjR5LHQoIfJpbBJ3eVB5bdOfapprJEE4MucDPHeqcl4C8gLfeWo2v0Z9xbqmP1rT2SUOVdR2VzRntoA0oDuW2bh09aWZLZRNtTOBuXNZB1Fcgnrt2n86iOocYxxt2/rV1IJJQQ0k9bFjWthlYooGWz+lLpFx5YkX++uP5VnzXRnPSoxMYU3A8ivRpUkqHKc8n+8ujpX1BirHP8O6mNelmILfxY/DFc4bp+hPHSo2uGPO7muZ1IR0NrNnQG/4Dbu2fxqFr5QCAc8bRWGZjn2zUkMU9wcRISccU1KE9BXaLV3KJpi696UXhjUoB0GKX7CYUPnSKhx909aW3t45SG2SO5PQYxXS1H2PKzFN+00IjdsxyPyqWKO5mHyRkgdxW7aeHdXnwYbFbcD+Nv8A9ZrVj8GO53ahf7x6Qn/EVwOrBLc6LM4/7KEx50657qM5/lVWaJ5i5tEZwnLV6OtjoOmrgWyyP6yZz+lZyrawTO9pCV3rtYHoRTji2k0luS6V3dsoaL4c1K9sYpo3igiYcO2ef0Nba+FbG2XzNQu5JD6KRj+VVIzcLCsUb+XGvRV6U4WgY7nYk1jUqSnJtMqKSRNd23h/ywkFo24d0/8ArmrDateSIscQCqOBnrUCxRp0qQMqgANxWXkMYY7iT/WysfanxwQxjvmkMnX5iaaCWOF5NMZaDqo4zTWuSDyTVi20W8uMZXYvq1aK6XYafCZbttxHY9KQGTCs902II2Y+1adtobsu+6fYPQVFP4stYYwlnCWPYY4/nWRJLqOqZ85tiH+GgDbudU0rS1PkgtJ7VnPqep6iMR4ii/nRZ6WsbDYpZ63E0zylD3TiMf3e9IDFs9MSBiwBeQ/xGtqOx2LvuGEa+nc0NfxwfLax7T3dutUZZpJTljk+9NILl2S/VEMdquxe5PU1RLZOc1GS/tSfP7VSQh+aKZ83qKNrHqaYh+c0oFNAI70/BxyaTHYXvS9Kb070maQDiwHFIWpueaCKYgJzSE+9NZR3qM4z0oAcW96A3vTdq+lBAAzigBTIdwqRSMVDEh5JqfGKAHggHmku3BjA96VFLGidQXjUDJznFSy0TtudTk1UIOcVambyx8tVSSetNCkJjB64o2+9G6jJxQIToetPpuadnmgQYp4ApMn0oGelA0IRzmmAU88U1uuMUANZaTPGKU5qNlwaAHGlB4pqnj1oyc9KAJMcUUgPrR3pgPU08NjpTBgjrSjr1pATAgU4HvUXSnjpzRYZetNSns2/dtx6VrJcWOp8Sr5cp7jvXOZFOUn6UgNW70ma2JZeV9RWc6sudoJNaenazJbDZL80Xt2rQudNhvYvPtTyTnHapcSkzEt9V8v5WBWtWG/jlX5sEHvWLPbFGKupBHaoBG8XzRnFTZrYd77mzdaNbXQ3xAo3qvesO60a9gyRHvXvirS6k8K/MCreoq9pt3K8Ie5ckseMdBS5u4+XscuWeMkHg96BKT3rr59LhvHLs3XuKwrzQpoDuiPmL6dxWikTYzi3vS5z3prI0bFWGCKQNRzLuKzHZ9TTWPNLnNGKokjKd6kimeM/eyPQ0mKGXAxQ0O7LYvEbAeM/8BpzJY3AIOM+jVn/ADDvQWJqORMfMTS+HoZOUYqfQdKwtYsX06AuSGXsK10keFtyNtNOkunnXZcKsq+jVpSnKnK6egpJSWpyNlOk8ZItgADgn/Jqz5MO4N8w5rrrOSzhUqkflA9R2p0tjZXJycMfUVrPFtu7joRGiktzj/IJjIRgSVxx9aY0Txj7p5auiuvDaEgwMw+vSqEmkXsGSnOOm2j29GXxKw+Sa2ZjNMVdWPPzd6YJywVTxgVekEqNsmiB/wB6q0qRkHaoU4xTo0YuonCWhFSU1GzRjQ/PdA/jW40rDPOcLiqtvpihtwlXn/PpVtraREIUbst1FdmOi6iSXQjDy5XqDXDxy8c4GKrFWDrkYIFOcPGkhPrjNRec/wAxI7Y5rzW7xU7ao2uk7WBZiQoA4zVlZj5cuM81AAN6BTjjNSK25VUHkmlKCba7jSSVywkjCQc8qKjkYtbMdw3OaTzD5juRkDigFXWNdo4NCjzSj5lNKNzJ1Nui571LpW4RgY4Zv6VV1FszAelaFjGYxH1yRmvcrtU6Kizhprnk2jSdm+0Fx2XFVBLIsDMMcnNNwWMj7j16UOirbqgPPSvn7LlS+R3WQ4ySFI4mPHSpJJHWdf4topjgm4RVB4GaA7ee7Z4HFDbXvL1JcUio8P8ApcfHUYqxPaSK8TCPHzc1e1HVXdY3ACmNsik1HU5p7RgW6c0RovSTewez6Fa90u6SDzGjYKp61kazYSWNyFkwdwzmtu5vnuLVstncKxdUm+0QxSE5OMfzrrwdP2c0vMipBWuV9J2G/jV2wp4JrqYbSzj1CWJ5W2kbhiuLifZIGHY1vPdYuUkzwVwa7MwoqTTM6Ntma0UVjHfSxlHdSN3OKIPsUV7MDbo2eVJzx0rIkvFW5V88EYNRPfotwHB6jbXncisoo6FFLob9ndpFPOixgfNuA/AUlnqMkcUkIbgNwK5w6kqzlx0IqE6ptZnHQ1SiooZ0C3skmmmAuSAMYqOa+aWzDZ5HPNc6dSZAcdGOaiN+4/d5+WnK8tR7M6W4uv3kT+h5pjXYW737uq/1rmzeMzlC1RfaGZTk9Kfs7OwuY6Jb1F8xS3Baq7X4+zqufmFYTT5QN70NNiRT2NHLpcGzQmk82QuO9NF00aKg/hORUED7kYdwelMl3Arjkd69OWmH9DlT/eFhr2RssTz0phnbcATwagjtZ2BGw4PQ1ZTSrl2AK7WUZ5ryedJPmZ0uSuRecduaGkwWHpVpNIkPzMw2vxkVaGir8/LMynGBVqpFSu+hm5q1jIaU/N9M0M5y2PrXQro1vAjeewQg8bu4qVY7CPcsUTSHPy7elXRd71GglLSyOeiDGXGOp4qfyJJv3aDLdhXRJb3kyn7PbpHj5gRnIrLsYpb3U0iuGwGOM+ldNCurOMmZTjqmiqNLkB/eypGfRs1Mmmw4xmR88/JjH616HB4a0+3UMys7HnrxUkkun2ikAJGR/dzmvPdWK2idKT6s4uz0K5lP+j2IYerf/rrorTwjcyoPtt2qJ/cU9P0qZtYJ4iViexaoDdXk38e0e1L2k+mgnFddR+o+FdLS2CRXJDZ5LHj+VN0q5j0S2aCFhICd2RUYt2JBfLH1qeMiP7qjNClK1mx6D5NYvpm+RQo9arv9on5lkyKtfa5ACAAKY1056mpSSAgFsE9KeEAo8454Apu924HWgRJmkLgUwxzZyYnI9e1aVtp1ssRlupsAdl//AFVPOiuVmeX9P1q1babd3XKR/L61sLeaLZQK6YYn86zrnxU5Pl2kQH1HP86pNsRoQ+HI0TdczHPov/6qVtT0zSlKRct/s1zLjUNRl3zueOmatQaVGDl8s3vSAnufE95eZW2QKPUDn+dUW0+4vjm5l/KuittJlZdxUInqas5sLTqTO36UwMmx0gbgsUZY47VrLYwWo/0mXn+4nWoptUmlGxMIn91ap5JoUQuaTan5a7bVBGPXvVF3Z2y5yTUfPejIqhC0Dimk5pQD6UCFzSZFLtzTtoouA0N7UuTnpTggBoOBSGIM0EmjvQcnpRYAwab83pTs4603NMQhJHamsxpePWm4Ap3ATOaXgUZ56UYLUrgJnvQELc9qeseDmlPFABjaKFUtSgZNTJGV570rjQbhGhLdRTLUbnMrfeI4qOU+dKEX7oqwWCIBSKIpTk4qKld8k005pokcKDTaTBJpgPHWnDOaQLTgDikAZpTkjNNxzSMeaAHtnGajOc0HOO1NOQaAFyRUeSaUk+tRnJNADwcdKM+9Rru3ckYp4oAUMAeTTwQeB1qInp3qUHB6UAKM5qRSO9R5Ofanr060wHA84p4JxTKASOM0hj87etLk+tM+lLuAGDQBIGINX7DUZLOTKHg9V7Gs3IxShwDSA7N0tdZt9w4cfmKwbqyktJSrjmq1nePaS+ZGfwrq4J4NVtirAEjqPSlYaOPeLcOOR6VDtkgfKHkc4NbF9YyWjZwdp6GqRGTgj6YpDHW+reWwDAqTWxBeh/v9+hFc5NCGGTnioQJYCHVjgVNrbFb7nR3Gg2d8xdyxz6Vm3fhYIubSQn/ZY/8A1qfa6plc52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twnPekuW+orPocPNBLbSbJk2t6U1XOa9Bnt4rmLbIgYGufv/AA3sUyQP0/hNbEmEGXHI5oYZxgU2SGSGQrIpUjsabuHTvQIXHNJ0pARnmlGCODQA05J6UEccin7cCk+U+tAEZU5pNoz0qTAzSMoPegZJFeXEWAkhwOxq4upxsw86PP0rOwo9akTyQctuqXFAmzTVrKUcOMehrD8QaLJPDm0iG3GMj1q6fsx+6GzQPJRfldgaIXhLmiN6qzOd0rw3OkT+Y2xs8A1Zl0ma3UthmPqtbSzvEQd25ferMeoRt947T7VUqtVu6YlGNrWOPMkqHbIpI/2qiV4JVIZOT1K13biC7G1grj3qnJ4btJGyEZf92hYma0kkxOlFu6djj2ghkJKPtPbdUf2S5VgURXA/u1003heXdmJwfqf/AK1Z02h30BJaEkDutaqvRlbmTVvmQ6U+juYTRytuZ0wCacTiTA7CtB2uYuGJGOitVeeXzRkoA3qK1pU6c5LklcmU5RWqOeuDuuTWyNwBI6AYqKHT4Wl3NKd2avfZ28p9rqzHnFd2PTlTtFGFDSWpTJlWEYHyt3q0ZA0kYYbsc4pZVkHloUwAajLMJjjIAGK8eTcXe3mdaSsSrOrXLnpxgUyML5TO3JPNRoSqM+Opzmolctb7QMHpzWTcrNfItdzNmvldCvqKjOpfJsPfrWE8xVgM0TSFSDnjFdSTSa7C0vc2f7SZUC8VAbkuojJ4rNmkOFIpRKcIwPfmtIN83MS7WsXiSDTHuG3bSenNPNV5IXaUFFyO9enilenzHNRdpWFW4LZBNNSYsGFOh0+4aTft+Sp00eZB5rMNuM4rx+aMF53OvVlNJtyMPTmmiQtC3qK0I9MVNx3E8VPBYQKvQkd80Jxja4O72MdnLQBh2OKeySOEKKSa6ry7W3kj8qBetSm7Md0CFxlcY/Gs3XbVkh8ttzmk0+7lm3xxFgOtTRaJdbGlYBUI6multjKZ5Aqs5PPy09VKWTJI6xHp81HNVlsg5YrdnPr4dmGyJ2HznqKuReH4ll2SEnaMjHetCXULRRGfNMjKcnZT/wC0JZ7jzbe1z8uPn/8ArGh0q+zdhOUGZNxZpBbqUXknk0ukozXbRgDLDvVq7e+WN2yiDOSFzWZp8L3d8kTLuLHpXo4dqVNwk7nNODUr2NxxAunKs9wiuOi85/lUb3FqJ1KM8gAwdvU1v/8ACMfZ5ApgHI+96Vf+wLaADyFde5btXmynS5naLZ0eydtzkxcSeWIo7QYJ4Z//AKxrVi0XVbwEtLtQ9Qv/AOqtN/EEdsdsdsoI/wCeef6mmvrxmTKxSBvVsf40/az+ylEOSK3I7Pw7ZkBpXBb1HWtiO102yb5UyR0LdK5+KW4CFRMVUnOKUQgnPmLms3Fyd5O47pbHQ3GvQRp5afOD2WsGS6aRsxW0aH1Ocj9acEUfxCngDoCDVJW2DUhc3FwczTM2ex7UkdrGvarO2gqR0BqloLUYqotPDLUTyBDzmohcxnI3AYqHOMdxpNlouPU0wyjPFFvH9szsdQP9qtuDQolUNPNknsvT+VNTT2Cxh7yTSiKQjOCB2Nb5n0nTz/DuqtceLIxxBGT9R/8AXoafQTaHWOiwSoHlm/Bf/wBVX2m0rSxnK7v1NcxPqOp34+XIU9hVe30eTnzpM59KF5hqbl34wCnbbRc+rD/69Yk93qOpAq7Haex6Vq2ulICBFFlv51sRaMyDfcMIl96YHJ2WjMiBZW3Y7Ct2z0t2+WCH8q0zPp9pxGjSuO7dKrzarczDaGCL/dWmoiuWf7Mhtxm7nC/7I6/ypp1OG34tIsH+83Ws05J5zScYp2QXJprqe5bdLIWPrUQHvRwBSg+1ArhjNHy9qXFO7cCgBuCaUAClwSOtKBxzSGAGKMmlxjpSEGgBQRRuwabmjHNMBd1ITmkJANIGz0oEOyRxQGPSkJphYelADiDQOaZnFG89qBj+BSFgabhvWnhcdaAEwewpcmnGkxg4oAMUd+tNPJqVFUcmlcBY19aJZs/InWmySE/KvWnwwiNcnrRbqWghj8pST1qORsnNPlY4qGhEsBz1ozxSY5xSUCF696kXgU3GcU+mIXGKM8Ugz2oAzyaQwLYpuOKcQB1ppIxjNADG+7TST0xTsAdTSZHtQMjwMc1GxKDPrUp6+1RvmgQAk8kU4HJ5ppJIAxxSjAagB3Ip4z0NMGc59akGPxpgJgY71IAPQ0wenalzk4NAEucgUobHUVEDinc5HNAEgY00ls5xmgA9qUrmkAgfjNGeaZI3y5NKAxUHHPrSGTRtz61dtL2S1kDoazAXXODViNs8FaQHcW1zFqdvhhkZ5HpWDqenzWjg9Y26EVWsb1rKYSJ0xgj1rrt0d/afIAQ1AziScdqaTkVpajprWknqp71mncD2/CkMgkUkfLTba9a2YLICVFWGA96jdFbgjrSauFzctL8MuUbcPSpFa4u1JDxgHtzmuTYPbsTGTWtZaksuFY7XFLVFaMvX+lT3S7RIgx65rFl0G5XJAyfUV0sV1k4kGfcU6W6jjjLNnaKSswu0cLJbvExWTgj1poro719Pvslj84PHqa5+a38twEcMp/SqdRLdi5G+gnB/ipSqgdaQRH+9RjHWmpxfUTi10HYQd6bhT3o4Pal2j0qybjNnpSsuO9SbR6U0x56UDIvzpCealCAnBpTGuKQiAkHgikKqal2+9MKYpgMxjpUkN5cWpzDIVNIRTSBQMurr10D+8Cv71cj1yBlAcMv8qxcY70mKnlQXOjEkF8OiOPfNYmu+HpJYg9rb7R3AqsWA/wDr1PFf3MP+rlIognCSktwfvKzOa0vwte/bv3nypjkk1qXOg3Kc7A3+7W/D4iuYxh0Rx75qwPEcEgxLCUPqv/660nWquXNewlCK0scOy3MDfxLj1qNbpip3IGz1r0NLmxugAJlJPao7jQ7addxiH1FUsXVWk7Ml0YvVaHAxxW32dsBkJ456UosFlZBFKCM8muouPDcciBI3Kj/PtWdP4cuohlNrAelUsTRlrKNgdOSWjuedroE91IQCFI65qx/wjv77yZZOVGfl/wD1V0BdItQ+U/Kyc5+tRSZku43A6/Lx+dROblJcvU0jFJa9DITRYBOIjkjHGasf2ZBHMiKgIPGK1LpSjROMcN/jSXEEuBIqE7TmsoTk2m9kU1ZM5m4TZIV4GKuaXGJZGUkgY6VPqVjsmLPIq57VS0+eO3ug75ZP9nrXuQTq4ez3OJtRqXRfQOIdoH3Tg1GVcwKAMkHBFXU1Fgzm2swysc5k/wDrGkWXUiSFcQhjkha8l0FFt1JJHV7R291EFtpdxIhl2EL605YbaK2+a7TeeqjOf5VYi8P3l3JuCtIa1bfwg6gb9qnuSTRKVC922wSqddDEkvrM4McUryD+9jFKbu6mYSRQRQ46EZ/xrsYPDdiqfvHLN7f/AKqsrHpljHgxLu7lqSxKXwQBwv8AEzhPI1C9f55HkJ44xWhB4UuZF5i257v/APWro21iGMFYoz+HSq7apOzZSNFHvmodWq+tgSiuhFa+Eo4xma4AHfYf8RWjBp+k2OcoX/3/AP61ZzyXE/3pMD0qP7KpOScms+S/xFc/Y1bjUtOMJiSIFD2WsF47X7R50FrtYdN3/wCurywKv0pwUDgVpH3VoQ3cja6vpx88xH0qL7MHbL5Y+9WsAUu73oEQC2Ufw/jUixKO1SF+KaX9TQMUKmelOyg7U+KzuJ/uRFh7VoQaBM5zK6qPQUgMs+WRwKfHA0xwiEn0roE0SyhG6Rmb/eqKfVrCyUqk7H2WgDPi0O7l6ps/3qvQ+GxnMsmf9w//AFqyrzxa4B8gMPdhWPNr17cH5pifYU7Bc7R7TSrQfvgvHrWfcavpEHypDv8Ap/8ArrkAlzO2SuCfWrUemM/L5NLliF2WbvVoHYiC1RR+Of51WjmvbgkFvl7Zq/BpyL/DWjb6a8owkZajbYDIh0vcf3kmT6CtO3sIo2HlpzWsmmQ26g3MgHsKkbU4oBttIsf7Rp2YDIdIlZA0hEa/7VSn+z7TrumYenSs6a4lnfdI26ohgHr+VOyFc05NXlC7YFWJfbrVF5Hlbc7lj71GfWk60xD8ClBpmKAKQEmR1o3LjrTQKAvGaAsLvFKHBNNIPYmnBAe/NIYb/al3elN2470cUWYEin1oL4PWo+oowKdhDy3vSbqaQPSm8dRTAl3j1ppfmo9o9aQ80gJCwJpN/pTMDtSgD0oAXfTTLg0oiB57U7ykPYUhjRJnrTgysaBCqnIJFATPc0APyBTt2aZtPqaaUJydxFAyUmlC55zUKq3A3E1KoK/xUASAKoqN5CWCIMk0xnZjtQ5NTKgiXOfmpDsOjjWMZ7nrSO/aopCW7kVHtP8AeNMTZJuz1NIWFMK/7Ro2HsTQId3xSjBHTmkCZ/iNBTg80AP7U48jgUwLgDmgjB70AOo3DGKjC5HJPtS7RjigB5IqItxyKdt561GY+epoAA2c5p2T+FGCBnI4pmRuwVz70AKXAFMLUhBJzkYpu1lIzTAN2TSA4PTinKpHzZFNCMfpSAeG6YHFShgOcVEsRP8AFxSiMjjINMLEueOKUEd6gEJ56U8Q89RQBKWXGKcCDxmmbMgcUbB0xSAl8wdqUS9OKaEHtS+WvtQMCN556U7ApwUAdBS7UwT2pAIMZp6jb1OKjMiZwuW+lG12I+UAe9AE+5RnBrT0vVDYyYbmNuoFY/lliOgPtT/J3dWPvQM9AeKO+t+XJVhniuX1DTvsku1skHofWrHh65Cf6PKSAfu1u3lml1b+Vg5PQjtS3A4dkGfWkJXtxT59PkglZHZgRUH2U56tSGDMpHJFV3hVySjc1N9lD8FzQbQcfMSKAJLTUDH+6lBPoa1UZWfHDLjkVhNZqwwKSxcWtyzO3UYrOUeqLTOiexspwD5eCKF0eyznyqybnUWtVLKdw9auaHfvf25YuODjmpU481mhNMluvD9rOhMQKt2xXKXdjNZS7JQR79jXoHletJNax3EflyLlfQ1soxJuzzobuxpcSHo1bWraK9l+9j+aP+VY6t1yKYriKJu7ClzKOcinA0EA9aEguNV5D97ApS0hPBWlAGetGRjtQAw+YW6rTCZd38GPxqYEDtTgQTjpQFyqxlJ42imL5g+9irxUNxmmMgFTy6hcrZPpSnd6VJtX0phUVdgE2saaY27rT+KUAGgLkYjPUKaaRn+GpiozyaYcA0gIfJZjxV2Ge5tB+7ds+1VztOaQLnvUyi31KUl2NRdcu0+9FvA7f5NTDX0KDfaSJ6njH86wSD60xgxXGahU2uo+ZHPXFxapPHIbhH2nlUz/AFp0+sW8oUW1s5ZTkbsf41o23hOWNiXgAB7k1pQaHDbAJLOFB/u//qro9pTh8Mb+pHLJ7s52W81O6j+WKOJT3Gaiex1G7+WWYuewFdl9j0yEgrE0rDu1IdSSBSI1EeO1H1ira0bIPZw66nC6poFxaQJIysoY4yazLSNknQNng8mvQbrUftiBZIy6g8A1QMSs3y26L+daUq8oP3tSZwT2NiCx02OMM7s7d6kS4s4CPKhVfc1jrDJt2ljipVtgOvNc7ppu5fOzTm1UMNoY/wDAaqm8lbkD86Ysag9KX5RT5EhXGtJLLwz8UiwJ1PNOz6D8qN3eqskIcIlHajYvpTDIe9JuJOAKAH5C9qN+fepYtPupzlYzj1NX4tAY/wCukAHt/wDqougsZJkweRSorytiNMn0rpIdHtIuq7z6tVwbIlwoCj0FK4HPw6NdycuojHvUj6HMrZMiFB6Zz/Kr9zrNnaf62YA+lYl34zhTi2iL+7Dj+dGorosm2tbZQ0yyEns2MVfS/wBLtIwVKA+2c1xN14m1C543hB/s1nR/aZJSz5YHuaLDv2O+uPFlsmREjMfp/wDXrJufFt27fJtjHsKxY7CaXrnFXYdJUctVXQrMhudSurtvmZm+tRJa3Ep6Yrchso04A5rRg0+aXmOM49aWoWRzsejk8uTV+LTY4xgA8V0A02KHm4nUey//AKqU3FnAP3MG9vV//rUWC5nW+nSS4EUeavppiwr/AKRKqD0Gc02XUriUbd+1fQdKqZJOSc/WnYLmh59nb/6qJpG9WqKXUbiUbd21fQVULYPSkySaYhTk8mkpcZOKDwaQCfSlHpSkU0qB0NK4xR9KXvQBxRjigABxT/emj3pegyKAAZ9OlKeKbnPQ0CnYQUZxQelGB1NAAM5pRSFhSAk0AP4xmkBOaZuFGaAHdKSm80ZoAcKaTilwaNmTRcYgO44FPA24xQFA570oPpSAOQetKCaOCfWjJPagBR93FL9abwOlAAIz3oAd3pAGpeM07IAyTxQCAL+FQmQyttjPHc0MxuDhThe5qdFVFxQMcoWJcD8aYzA8UM/rUeTQDYE0ZzQAetLgECmIByOKAMjqKTPtTgCRgCkAoOB1FOznvTQMDNIpOaLABJ7CkPOKd05ppAOaAAZyMU0k5x+lKDkkCg/e460AIDg47UnJGaU8DPamFsnIoAU/exScAe9G725pnmAAHvQA4gnPOKjL88mld9wwOaTHQEdKBkm4YGM57037p6UzIydq05Tnr2oESBuKcCCcnrTAc9KeG5oAUEEGgLgDimAg8dKf680AOxgZoz60g680oPy80AOBxgZp6jkk800qPSnnr6UAIQcZA5pEQFQx5p4ODTApTleR6UDJh09BTwB9ahDb1BB49KlXHQUgHgY6inYIxk8VGM7utOGT1NAyQMFYMOvY11+j6oLuAqxzIvWuOzg9e1TW929tOkkZwRSA63VLBbuPeoxIo4NctJCQORgj9K7S0vI7uBZVPHcHtWZq+nZ/fxD6ikM5bb2NJnPB6VOyetQkHbxQwGMvQVUuIdw9xVok9cZpWyee+aAObvLm4hj8ryZGyOBxxW/4TVk0pVk+WQnJHpTJrYTjqMiqcLvZS8HgVi6SvctM7WO44wx6d6shlxkVhWt6l0uF6+lW47kxnB5WqUrBa5ollb5T+Nc9qWgLKTJaYDd17Gt1Asg3DkU4DHI/OtU77Gdjz9o3hcpICrDsaTKk9a7e80+C+XDj5uxrk9R0i4sWLFQ0f94U7AVcgd6XC4qEE8ZFG8iiwE2wHpTSuDzSB+KUkkcimIfsUjhqbsNJgYzQJAOKAE200qM08lcUlIZERz0pOMcipeMU3bmgBnFJtBp205pMHrimAwxd6AMVJ+FNZaQXIm+tRlWOMk4qbBp6k9+lAGc19fTf6yYkD+7Uv2mdsDOB696FTHan7e9PlRNyPYXPzsaUQrnpmpAB3JxTtwz3Jp2GM2Y6DFKBinbuaekcr/dQmgCPijcBVuPS7uU8oF+tW00DP+slP/Af/wBVILGQWGeBSb/QVvPoMLjiWRfcY/wqeC0tbH6+pqU5PoBz8dldz4KxMfera6BdP950X65rTuNcsrdTulyfQVlXXjKKLHkxk+7D/wCvVJMLodcaFPBEpjIkamQNqFrJgWwCjt6/rWTc+LL2X7hCA+grHuNRnnP7yUn2NQ6Sve4X8jv7TVd7ETlUYdhUd34lsLQECQu3oorzeS3nkdWjU9cGrtvpU0vBOF9qpJINTeu/GkrLi3iCD1cf/XrDn1i+vvvSFvYdKvwaEqjJGf8AerRh02NB0zTuKxzKWNzMckCr8Ohv/GfzrpYbNm+WJM1oR6TKRulYRj3oA5qLSI4zk8/Sr0VmifdXmtry9Ph6yNIR27Uf2kEGLeFU/wA/WnYLlaDTLiQcJtHqasfYraA/v5st6L/+qqst1NP/AKxyaiz2oC5pG9toBi3gGR/E3X+dQy39xMfmYgHsKpg4FKBQIcevJ596CcdBTdoFO64wKLgISc9KOTSHg04EA0BYT+dLyRnNOyMZ70h5zzSuMVaXAxikxzSZAPWgBQMDmlyAOKYSTwKU07AKTxim5NL06UfhiiwhaVuQaZRnnimFxwyDRTQ2TxxQTjvSAdnHFJzTN3ejJzzQA7ilzmmZFISe1IBcjNG7FKEOM09VxQMaFzTwmBTuQKOPxoAKQDmjvSkcUAGOaTgj0pwppNKwBnHSjPNGeMUfSnYBPanLnoPxpVTuaYZSTtQZPrSAkLiL73PpTNrTMC/A9KVY/my3LetOLYNOwx4+UYHFMLcU0tz7UnagBCSTSjI60DOcYpec4HWmIB1NOAHWlCjaSTSDAPtSAMYNKTwDnBzQeuRSZ5oAUZxnrmjbmgDigs3tQAhOOKQn2oOQc8U7Ix0oGRn9KMd6Qkik6jrzQID05ph4IAp7A44NN5zzQMhLMzbR1NOjQhRnGacFIOacQAelAhoUY70bR1NKDgU7ALe1FgGBBk4OKMtg7DUgHejy+c0wGgnac4zSFip56VLtBpNvINIBgYHpT15GRRtBOSKFjCdDQA4A1IvAApMfL1pUJZx6d6AHkdqcvrimgHNLjnjpRcYHOcmlDMBkDPakAAbilUY70gBg5XCYB96IFdR+8Jz7U8/MwGMCnD72cUXAAOAcinDKnIGaAM8kUEE8Y4oGPzlTnFNJIPHPNLuwOnNNIxkHoaQGrpGoGzmw3MTdRXZcOueoNeeIOprptC1Et/o8jcgfKaEBU1LTPJlLr9xv0rIkjUcZNd7LGtxEUOCDXIXdu1rcGNs+oPtSsMyWU9KfjA6c1LKvcCoScHJoYDDwcVG8SzJg9akLtuI2j5aryh3BwuOc8VLdthoqAvaS5U4rTXU1aE7hhhyTWZLG+za27JqlOssQHB2jvWM5PsWjo4tWy6or8k9B6VtxQJcAMkrj1Fec2ayfbFmPCDp7V21rOVRXRs0oSfUGjUa0JP8ArpBj0xT2t96bTM4H4U6C4WUYHDVIeDiulWM3c5fUtBeDdLbncvdfSsQht3zda9FDCsrUtGiuxviAWT+dXYRxxUZpSoHUmpri3ltn8uVNpFV2688UgFC5PU0NGO+aQke9FADwIsc5zTCFJ/xpSPanBVxQAzbxxSYqXC+tJtGOKAISpHING49M1MQoHvUbKcdaYDCfSkyadtNJj3pAM6mnAelNK0qjbQBmW9vdC58sgFcda1P7KnVkBZRuOBmuXvNQDTpJHEF9QtTpr9z5kZCj5DkCsoz1HY6z/hHrk8+dH+v+FWY/D0Yx5srf8B//AFVyzeLNRZiCQB24qvJr96+d0uK2uiTtv7Jsrc7t7KfWhtQtbMYNwWHpXn32+aXO5yajN6Tn1paA7nY3njG2t+iMR6kf/XqnP40Zh+5iA+o/+vXI3QmvITGi8npUtvpF4Y1DALjuad0KzNWfxLfzDmTA9KzZNQlkbLuSTVy38PyucM3Falt4fgjOW5NF2FjmmldxhVJNO+wXU4ztCj9a7aLToIxwlXILB5OIkzTDQ4eHSefnLH61owaciH5cD6V2o0kgfvnVfalEOnw8HdKfSiwHLR2iY+6M+taNtYSzYCJxWvJdRKv7q2UD8f8AGqshEjZYD6CiwXAaVHCo8+dV9h1/lThJYwf6uIyH1NRlEIHyimmJOhWnYNySTVJ2XamEHtVN5pJDlmJ+tT/ZkJ6Ck+zx9xQBXBpM5wetWDCgpBbDPWgCIjNJ061P9lHXJo+zc4BpAQk8c0c1OLdvWhrdsfeFIERHK0hznmnmA+opfLbPSnYCMKM0pGRTxE5bpQY3yRikFyPJBpScjgc0oR/7tLsbPIosA0mk5p2055HNHQdOaYriAHqaXOPegtnnH1pu4dqAFJwab+tKSD1NNDegoAdgY6UhIH4UZpMgUBYXJJpMetJnFADEUhik8YFAyxpRHzmnjA6UAMCEmpFAFL1PWlxjrQAn060o5HvR75o4zzSAUHnjmjPNITSA4PFMBwIpM4agZ6Gk9qADJ45/ClAoUEmncD71K4CBST7U8lIuWNRmVn4jGaQR4bcx3e9BQMWl4XhakRRGCB0pCQKbu60xXHFxjimEkn2oOMj0oFArh3xQQcUuPWkwDnP4UAGDkA07GBjtSAc0uPegBeM4NKDScjIxxSYG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GO9J2yabksSKVjxQAuMnGaD2NJ8xOccU1mCjJGMUhinAOc0m4g0nBXOeKN1MQNSCkLcfjTQcjnpQA+mEckGgbs04DAyKYCAYGBSE5oJxg0nHpikAopyjnGeKQDPNLj5qYDgvBzSbj0BpQAcgDmmsdpwBxQA8HFBY5xQuCvXFBwT15pALgAUo68UgH504cDnrRcBV4bnFPUnkkcU3bgduaeMgZ7UrjHdDx+VAB7EU0Ht3p20jn0pgByBweKUYH1pMZ5NLg5GKQD+jevpRzkjP1oJXHNJgHmgB2ABzS5OOOeaaFPrUibvWlcYK3HNB9M0Ac4NLg9KABWO4NngVJDPsYuhw4PWo1XqKcMgHHagDuLC5FzCJF6EYPtSanZG6g+X769DXP6JfG2uDCzfI3Q+9dYjfL8xGfagZxhjJBDYz6VVlt8LuA6Vu67amBxPHwjcNWOJ2Y0gKOPfn3pMZzmppMq2WGaiUkDOOtAETLu+9iovKU5BHFWWVc5NNxtJwakZmy2RjbdGOPStPTbpfL2O3NNIJOTnBqhPCyMXU4pNDTOiUkMGU49607a4Eq4b7wrl7DU1JEc3Xsa1w2wb1PQVCbTG9TXJGfel3deaz7C5aaFRL/ABdPerpAHB61spXIaGXlnHeRbJBz2I7Vyd7pU9tLhgpX1rsRgiklgSWMq4JWqJODktCnUc0wREe1bOqaZc27l4yXj/lWKWYeue9IYbG+tNIPpiniZs0/cWPJpgQZJOKPmFTkA00hQOeaAIskdKQucc1IQO1N2HtTEMJ46U1Bz0qYpgUm30oGMZTRgAdKDu6YpCG70AcKukXUnIK4HrVqPTJ1+QfjiuxS1XOKsC3jXqM0uRIVzkk0JmbJd+e3FWk8Pxn7xJPvXTCKMHgCplhLHhc1XKBzcehRjhR+NWo9FgB5zXRpptww5UKPepvsdvCP31wc+g//AFUWC5hx2ESDhAfep47RmO2Nd30rUFzZQ/6uMs3qaa2pzkbUCoPanYLkUeky4BfCD3qUWtnC37yUsfQVUeeRzh2LUh6cUCLwu7eH/UwjPqaY9/cOuNwA9KpgnGDQMkcCgB7OWOScmkLZ9AKUDimgAjpmgLCg56UnfrSjPTpSDp15ouAM2Bg0oYc4zTQM4/rSlcEHGaQCHce9LtGD/M0p3AcLzS4bnPFACbQBwfzoYlenNKFUAHNAwD3PpQAqFgMd6eQc9RTDgkEA0m1s5FFgFAI+lKUyM8Ugyjc80m8tk9OKADaM9sUowM5NLg0nU5FMBwPA6Uh4PWjjFN38YwaQhwYj6U09eaRiKaCTwaYw3ZGCMH1oAweuaQse/PvRtzjLUgHbgOD1pvl7j0FLkDlRQzEdW4oAaEX+7SBF/u04sx4GaNhLcnHpQIY0aEkKtILbJwcjFPM8SKQmSaiaeVsAEL9KBkhhijJLEge9QsUz+7ZyPXigR7iCclvU08qM0gIgjdWJJ9qkpegoxn60AKMelHTpSHPenEjHApABbPWkJ5pueORRuyRimAufajtTc5NKFJFIBRyaULz159KazAYzyaUq8h+Y4X0FMAMoB2oMtRsZz+8OfangKgwBgU0t8udvPrSKHk8AYwKYzUh+bpxTR7npTELjnPNKzFmJwKbkkgU5RlsGgQA4BJxjtRznPrQQN2BQM5+Y0AKODznFPABpFOVye1Ju68c0gHZyaM/zppJ6VGSdxHYUASnNByoz2pvBXr+FOxgYPSnuAoIHOetG4daTK4pGIJPPHagY7eqjBJxUWSWODxQc7c9aXG7PFAh2QTTGySMZpSfakJIPHNABx1Gc0gIHfg0AZHXFNbAx3oAfxgHNNyR2pO+R1pwIyMngUANbAJwD7UKcn5hmkBORTuevvQADrwcCnkE4waQLwDjtSg45xmgBpJA9D6009MEdKcWXf1A9jSAYzkUALnAAFOB5z3poHOcU/KgLjr3FAxcDPX609fWmZyMmnYwcikA4npnoKeeenSmclcmlDEEY7U7gPBBPXBNPLDqT0qMn5sHNPJAGBmkAvBGcGlIwcrSZBGMU4kb+OnegAAJOPSnck49KYpx1NCZGSBQBIHIqQMBwaiUnOQKXd8uR3pASZGB+tD8Gmrkd6ex3YJ5oGLwOaMgjil25GBTVBBOeBQAoJRgRXbabcLd2wkAAbvXE4JrU0nUBZyMJAShHGPWkgOpngW4gaNlzmuLkiMFw0bcMtdTBqcVwzbSwGOprL15InC3EbAknBApjMYTJJkbs4qJkUZPpU0Z8whScU/yQDSAokcEn8KbswelTyKqd+TUY+XtkmgCPHHIzSONwwRxUuOOF+tNIyxy1AGZc23lncnIp0OoyrEYODu7mtAx7lwcVm3NsUO4D5TUtFXOnhUCHj0q3BcggRyZz2aua0zUREPKlOR61tArIuQcqO9Z7DsagU55p+M1mxXoX5JDx2NXkfcvB5rWMlsQ4jyRyrdO9YGpaKZl8+Dg91rcZsv8AhzTTdIswjzzjNU2uojhmjaNsFcEdqQnnFdXe6fBqUZeJsP61zNxbS28hjYYIpgQ4boKADSYbNKBjrQAFWJzS5YgDAGKUEnpT9hx0pgR4OeaYetSnjqKaaQCDkc0DBNPxkdKAQTyKYFxNMuDyybQPWpxY20Y/fTfgP/1VSeeV+GcsKao6k9a1sQaSz2UXCQliO7U19VlxtjCqPaqZQnA/WkAIPPNSMkeaSX77Emo+nPWlwxbgYpCh45oAQEHhuDQDzgU7AH1peVPH60AN2vnigxknluacGxwaazY+7SGCgZ+UU45xnFNGfofel5x6/SlcBqsS3Ipd+GyMUbcHmkGB15oAUOWJHanHA6jik46dzQF2nPWgA3kMfl4owWA4x6UvAGT3pxGcinYQzeCOfxpUPPHIFGAvWgNkcD8qAH7RIfTFNwFOM4pNxC4xzSE57dKLgPyegGPUUEHqOlR+YRyDk96Ooz0+lAD+GAz1oZgOO9REnbyMY9KMZ70mIdu54OGpMktnpSEgHk0mdx4NMZIT29KbngADmm8dSacGBpAC5PU4oHA6ZpuTgA9KAw6dqAHZPX1pN3PNRNNgHAzSeYxyQABQBLnAGflFMaRAc5LH0pmAfvEn60owBSAe00h+6AoqL5mI3NmlHpmjnHSgAAwOKUjv3pc9qQnPFAByaDxxTm6Y7U3070AO6dutIrbQaTuKQYzQApNGc9qaQQetGDSAcfQUKvfqaGKovzGmh3c8fKvqaaCw4sqct19KBvf/AGFoVEXnGW9TTycck0DEVAp+WgnGcnmjdzSH3FIVxC+7ocUpIGc+vWk4HAFHDZIH4UwEOQKcNuO+e9AUnjGKMnGMcUgAKMjHegjBA604AbvpSqD1oGIq5XO0Zz1peDyDmlBAHA470zIA64FADyfl3HpmkLDHGd3rR5hZcfw00ZbjA96AFxkAdQKVQBz6UoyOo6Ug4PNAAE8yQHnilbO7HJ96DIuCp/Sm5J4FACHG3nrSqhfpTBkEnIxinAheSRQAfcAB600tngdO1MwSSxGKf7dqYAMccZNA96QYHfmkPrzQIdwvPWm5JPC0jMM4BqNSQxGe+aAJOgyDkd6aW3A89KBxkY4pQgLY9aAE29KlHAA6YpBgn2zRjIJoAC3HWjf8vXnNNDEHtioXlJfaqknrQxkwIIyfvCkD/KOcnpioslX+YbeeppylQ/LDjtSAnQZxxT1wU2479aYgyKcvbjjPWgCQdjj8fWhlIb0HWkQ4Ix1HPNPYnfTAU8d+1G7HOQTS7Tt4NDDAzQA7jqRilA+XOKONvJ5pQMH2pbgGckDFOJAIOO9IAenT3oz83qKAAdBin8cY4zxTST1x0NKCAOtK4x4yUB644pw9/wA6jAwO+KXkD69KAJOmMcetHI96bnIHenAt3/SgBFwDjPHtSsSuB3oCkrkj5fQ9aACB7igB2dxyOlKDxxUZJyFAOD6U40gL0Hlu4BYgEYNTSJaohAlJ4qhHA85VUz9KsTadJbgGX92D/EaLDKmVD59PWpY5j0NRNEqcBt2D3pOc5oAsExn5sYaopMEcsaQPkYPFP2AgigCFirPgZxQUBHygg0pRlJHemt70gGPlFOOtULi+CA7hge9Xz+AqF4BIepB9qmak1oVFpGQJ43yEI/GrEeoSQAxhuDUraewP7vYMjnOapS6Rc9N64rllCoapo0bXUNz+U7ZRhWrBeNA277ymuWWymjbduBPoKlv7iaKPcjY4prmW5Sima11qGp3W77JFz0JFYt7Pf28qSSElx2rp9Ad7fTIy+SWGSK3U8q6XPUdx6Vpyc+7MZpLSxwNpr15BEqAAADkVcbxAl1xcQgt2K/8A666mW30/zRG8SFj9aH0OwYf6gDPpVKlOOkWSpLsci8kWeG604iNgMHNdP/wjtkRgKao3vh8xgG35A7HrVKNVPVg3ExgmORS7cfWpJYZ4flZCKh3OSARitSbEixE/jSmEr2pnmEd8U8ydt1Fx2E8s/ShYcnrTg7fWn/eHHWmIqqw55NPxnmsVbSGA5jTb7irUbS+YFLZz3rTmJsagcdzQG+b5TTcADANHysePzoAUkk4zzTtwYdOaXHOetBwOehpDIxnrSN1GTTsZzg05jRcBgG5MgYNKMngknFKDhSMEGkz+fvQAqr8ppcBeBTTk4zQ59KQgGSOetOALpjoabuOAMCgDOc0xj8Z4PUU3OGApocZPzZpQSAKBDs54C9KC5GeaYSASCTTSSOSCwoAezcjnvSDAYjvTGb0FJk7hnGe9ADw5U9eaNx3U0nGCeTS7/bn3oAQgAc4zTgRntTR8w5o4L4HBNAAW+bGc0EdMGl5B4yaaxAPPBPakA8qcc80gzt9KieaOPnPNRmaSRsKKALBIz1qMzLnPUioQjZw7Z9qlACr8ox7UAIZJGPGBSFAfvkmlPAJFLjJx6UrgHtRgnpzRk5P86dlgMCgBuDkljinc96MKQPmoYHHtSATPNGfQ0KTkUAgHuDTAM4oDHjFJ95s54pKAHE5PtTQp/AUpA7GlPBxSAaAcc04DHA60pIVck007z0G0frTGK+2M5Y0wtLJwo2j1709UVefXvTuhzRcBkcOCCOW9akxzz+dR5zS52nNAhScGm4LDJ6UHaBnOSaM5GBQAY5pc54PSjIz0o24YZGBSAPmbDelG7b3pqAk5OOnSpAuTg55oGMIHUZGal4wuOwo2kDpmjOEwRzQwFVjuPy7qQNjvkelJnjrxTe4oAcwJBDDH0pANp2ik5GD7U48dcE0AKPl/+tS5A7UL8x6fhSHO00AOZlyKblV96TccDim7sDnAxTAXcpAxn8aaRgjPP0pudzDOaVz8ucHFADmG3aCMcU3OQAx4poJUHvmkyCep4oAcvJIxkCkY80AZwV/KhmA6nn0oAcHyMYphBOMGkyWlBxx6UyT5nUDscGhCJ9jEHaBjPWo8AEkdaewZMA8VFLJ22j60XAcfvbhT2wBuzg+lQom7OSDx90Uu5N23+IfpQBIXUAqTnvSElhgLx60zkncMfSmSl9h2P9RSGDEuMckjoacyEMfm6daZHl48MOMdqkRuCo/M0BYGzxxk9KcoC55BPekK9M5PNSRwgD9aYDkILZAxUpOSO4pmwDocGpBnHHWgByFV5xTguBnNMX0HOBUqYBz70gAKQc547U0AjJOSDT2AwMg05SSOmB6igBuQx65pSO49KUHYQByPWgH079aAFXBIx3of5TgA0biMDpSYIBJP4UAOAwO1NZhjNKWP3h1oTGMNQA7JPel5wMnmkj6kgYFIV56GgZIFyOTQuCB8vFOjA29e9G0Lyw4pAAyuVBpTIB8rHk9KQnIH96nEkckZpAJtbeeeBQSN3PWnk4BApNpUAjGD0oAdE7IflJGKklZnbIJCj1qAAsu7HBrattLNwAxyEI6dzTGY3Kj600kFsV00WmQrGyvBJ7dOaw7628i4IwyZGQDSAr8E5py+uahbA5/SnI3PI4oEWSrMc1CYmyaljmVsKc9aew+btj3oYyoVZfvDvQGAbIFWTGHGOlVmi2PgZxSAYx+bHUVG0jKcMpx3qYJgc9qhljUIWdjz2oaGmMljDLuQEVlzQCRsSqcHrirZ+VsKT9aqSh48fMSKxb7miN2O9iihVI2wQKBqkS5YuM5xkVghH8rIIqlcQ3B2yebGV/u85rNytsXZM1b/AF4RTmUHI9RXSaZrEUsCtIzKfQ158sUzS8otaCX8kXDRcUQqO9wcEz0gXMZGQc0qyqWwrV56t47j5Gq1FrEsShQ2W9639t3M/ZHbnZIp3ANmqk2k2sv8G0+orkZfEdwo4UAjvUkHiiYuvmHHrR7eJPI0bD+G3JOyUY9z/wDWqs2g3cRJQb6dH4qjyQePwqSPxZbTHYeD64qvawfUmzM97S6h5eIio0k+fkiugbWbcopzgHvWdda/DECQA4zim6kV1C3kY62gB+Zt1TCNIzgcGlyFwCaGUMcnNbmdyXaWPGaazEHA5qMEbgTjipflxSHcXc3rg+lJkkZPWmhgDx1pY9pBz0oC4ZGRjGaDJz905Pem4TduU84oDnIH6mmApLevFIctkA8Cm5Ldcg0ikhsHOKQD2ZQMFjnNJuG7HrSnGe/1pjHaeuc0AO3EfKaXaM03cTjil4C+4oAYiqD0p4YEZIpvC4OaCxbmgBW6/Wmk49TSbjkEsaANxzk0ADOUpcsRyKXIHOKTzFLYz1oACCx5IwR0pvC8UjSRoeagMzMPkGKALgyAM/rUTzIhw3X1qud7ffbilVNpwB+NIBzTOeAOP0puwty5J9h0qQEmnHds6UAMRQnCAU/PfjNN64o28c44pAKSfx9KTnoeR60pIGM4pcE8mgAByM8UvJOAcE0KSBnvS/d696AA4BA60EqFOQaQlcGkyCMY5oAXIPb60ZBGBn8aa2S3TFL0cjFACdPrQAzc54pQgFKfekFhMAU7GelNL7eScVFmV/u/KvrTGTOVUncfwqNmkf7vyihY1Xk/MfWpFOTSARFA5HLeppd2Dz1pMtuo4yeRnFGowLYJ9aBwck/hRg7eoHNBIx1GfemIX7vUYzTckHtmgYJGSMZoYbeCRSAXJDZNKN2c5zSEn+Ec0oHA3feoEB4PQ5NPVguflzmmoPWkOB0pXGKoy2VNK2RtHBNJt6nOMUnJOCaAF34+UmkOG4PWgZD5OaUnJwTQAFuxFLg7QeQKkkcmMBsHAwPpTCowc847igBNp9fwpSFU56c00N3IIpxBIODihgAdsDtz1o3dznNN3DIGMUrNlCOp9aYDTuI+bgUwgls8Y7Z708IXbnnFIo7sadwEVSOwpNvGO/oacG+QjPFNOOck0ADYHzAYprhsE08szICeo6U0NhgNpAoEM3HBGcGn7QgIAUg9zSsfl5J5pqcHvRsMU569hUa7VI746mpAMtyPzpiOUdtpxSEDKGYEke1LtAOCaASOigg0pQM2PTtQAzZnk546EULH5XyqcelKhBcqMAUGRYznv6UDECbgcPjHT3pg2mMkls+g6VINrnOc+gp6hCSp6jpQBAqqSF6VYTbsyGwcdDSDAwR+NKq7yAMihAK5GPmPPpREMxZ6nOKQkE4Pc4wKlKMACCMenpTAeFwAehpykjpyc96arjPSlZwDtzmkAqkrkg4qVTzTEO08k5Ipck8kUAPOSu7NAwOM80Y4xg5xSMx3e9DAXC7cA0hLZAA46GnK4yM45/nScbtrDvSGPUqqjAyfekyF6im8bMAd+1OIOOKYDozjqKUZO0MOKjRST0A+tSuSygbuB2NIA53fMKUDJ4x9KGOAck5HSmg9m5NMByt0z0NKTtOMgnHUUgPz9fwoHQc96AHBgy7u9O3YcA5B70xd2AMc4pwb5hjtSAcx3Y9aU5DDg8Cl4bJOPxpofkBxzQAYweTjIrptFcvZgddpxXMyEFjjOO2etbWi3hgjZPLLZ54oA3ZJ/KBJHvgVz2s3McsquhBPoKv3V9GPlkt5Cg7jH+NYdxJDMxZQwPYGgZWDBsE496TIIznNMCErgDn3o3FMjke9IB7KDyeKEyGpkKbFC793uaeMg7gRmiwEoOepNRyox+6xxSCX1qTfuIGODQBCBj+Lk0Nu3e1Suqk428VEVJPOBigAXAb5gCB+tQvaw/f2898VKgIPXmpVIbqDQ4hczGtoJHwHK1BLYovSQk1sDbuxjGRTtuRgqM1PIilIx7GZbOYKcknrWlNeRypgZBHQVUu9OZpd6fe9+lUZLW9U73wfYVk24lW5ieXURxuYEiqdzJBdoSuA/rVCeCaRtqW7IqnOTTRb3hcKGVUPXFZXfU0skSi4iwVJQEdjnms66lSSQOmev8NW47KAOSZAW6c9KWHSAWYlSrA8UrK+hTKz38IjAYneOmagFwvmZbAI7Cugi0JN293xS3Ghxx/6s5z3NJ02yWkZAvWVRE+TG3f0qjJLIrlVcEetS3MMiS4Jz71TuolgUM2GHesWm9DN3b2O4AYnJXilPTJpikgj0qXHOe3tXtnMBf5eO/pSEbTzwfSgFc04lj1PFIodlVXOKi6rnmnlQRt3Go0OwYDZpAP2sVAwOvNKgx+PY03JLZYkD2o5JOMcdzQAv8WaQHkDA6UgyuSeopN4YnPXtQA7rjPANNKg8qKauehGeKeq45PHtQA3n6Uu7LYJxx2pVUscnpSSbRjjJoGJIOQTn2zTgCQfmpGuECYOagN0WJGCRQIssu0gkgVGZ1UfMartukxkkfSk8oA5GPxoAe0rMPkH51EVdxyamOA2DmlBGMkcUgIhCwPJ/CnonPGKcpyaUkkZxx3oAM8cikzg+1BAwc9KAPzoAXBYbs0uCBikPzZGMAUp5HTikAYzz3pxG0d+aTPO00nI5XNAxWxgY6d6TnqTSFzuxnP1oznkUAO4U+/vSMQRwaUgnPNCgY96BDdrEHtUmePcUdOlKcDrSuNIaRlutAHOM00zKrHGSfamEvIOPl+tA7EpbbxnH1qLc7H5OB6mnCMKeOT704OMZxxmgBoiAYF8k+9PJ4/xpnLUHJ680CbFYnZnP500MxXin87e5NN5GQf1pgJzyKArEfKc06N9hO5QwPHNGe2aWohAeRvpxDDGFPNIV2//AF6EDdxQMUKwzkZ96UqM7j+lOVS2Ao6CkQODzg0gEHThvmpwAxkjilZRng80iKHOWOPrT2AaGJOf0oA68jjtTuB0ximE7jnv60AOfbikLKTnvTCoJ6845pyR/wARpAO3bcgZwaXeRxjBpDu7UMQzFsAcdBQAbcfKc04nbyAB9Kj3YGOeaezFFHOMUAMckhtpyc96UA4AL8n1pEcMTnIHrQoYrwPxNMBwIAJwPakClvmYc00JsOQOPU0EjHJOaAHfLk5NNy24sRz7UobLDFKYtq/K6nPYdaBEbEvxwAKdjqCc/Smkkn1BpwxkgYNFhjTjGDxSk5HIzQeDnoKYZAXwMjjvQBIQG6flTCABuwadnfyVxjvTBu5yQVpiGvtABIyfSkGeSSQDzSNzwANw704uSoB796QxQ7rLhOOKGnZmAzljSKrKxG3JNMZsBeDkjvQA/wAsqnByT604L8wOcimISucnk05Q7E7jwKAHcqPlx0zxSqhAIb71Cr8wJB4pxDNx+JosA0gBxUijjHQGmoNowOhqQAINu0fWgA2jO7vTmYFg2QKQklsn8KUEEgDgjrTEBIxx37VJGjZGBz60jNvVQFC4H3hS7yMHPFIYhYDqOM05Ths5GO+KUDJ96dhcjPHrRoAquCBng03o+cde9LuAGDjn9aaOe/TtQAAH+HoTTs7mGetMUjOB+FSq2BjFABjacHk1JkA4701SSvHXtShQQeeBQMcWB4JprSDJ649qe5wpwTt74pwUZ2lsj+lACE9Sp6UiDKE5pWwc7efehU2/dHHakAqYJ6gULgjbjmpCMkblIHpSmPIJGc460MCJQc78nrUg68CmrGDkDJ9TUgHPTjHNADWHIwOaaVJOGNPUckLnPrSsmWwv/wCqkBDnL+URwBnNaGjuFvArg4biqmA3Gen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TL8qaYHXSRK8RVEQ5/vZxUD6bbNF+8jXdjqM1eVcY4yPShhtI5wKAOEuo1jmYRn5R0FR7s5OOTW1r8Plzq+CAwwf1rFkQDpxx2pDGNt9s04coMgU05xkY6dRRk5654piFK4OOlACdyadkjk5xSEA5IJpAKHIOQcY9aUnIPGT3pQvGOoPNPWI9jgYzQMhwGYfMB2waaV2ttBz2zU7Rsy+n1qF4yMcAe9MBOo3c/jSRyMB/jQNyHPpTlkYnt60CGyMWOe9RySMfQip94AKFiAT+FQldrAr1pNDTI1fPHFV7hWZTjGavZC87aUNzwCMVm0aJnMyEeauYckVdjmZzhTg+i1pTWSXHzb9rdMioE0N1O7zmHv/kVi4NMvmXUfG3yZdcvUCyJkvIuMmtEWgChRz9aoXVhIXIQLTaYroq3mnWkxyrBWrKm0iNZAQ+4e1WZop44yCofFV4pCy/dZSO1Q33GbS4xletScH5ifmqMEsc5x7UBWDYz1r1Gcg8SlP4cn0p4dmJOOKjDAfKcfU0gYtwCcdqkB+8sfQUnmDbytMDnFLyvIIIpDHbiG9qTcOaXc+M4PPWlKoDnuKAGnryD+NKkZfJOQKY8oTqRmmNcsVwq4z60ATqwBwxIx0qMzqB1AGelVnLNyz5oEYHPU0XAf9pZh8qkA8Uxiz8FsClwD7GnhV3Y/lSuwIhGOMD60/gY5JqbaFwwYHNNPXvz0IoAarAkfLkH1peTxgUoyV5HApMDqWxQMU/j+FHLDIBx70cdQaMnHX8qBCjJyP8AIo42HnFIAQQ2B0pcKCcYoGNzheBTjzz/AA0u/AG48Gm7iSRkUhDmOVyKQnIAxScfd9KVuDgDPpQMMrt9+tIpCrkdaCGzgjFPUAAHHNAhhye+RTkGCRTiwZuMDFNLqOWYUDsP47jrSEgHnp71GHdvlRcD1NKIecsdx96QxGm/uDJpNrOcyN+FOLYGBge1Jkk4HUUwuKoVRhaVs5PWmMeMnil3g0CuIWycHrRjkZyQO1SRvGBkxgih2y2VUKAKVwGgkJgk4NJtwM7uB6Ui5I6/hTxxz0xTEIOAT6dKCwZcDNL04yMCk4I4Jx6UhiZwTik2kHd+lKoIJwM1YXay7WCg5696AIRlzkdqlY5A6fWkIVuAOaQKQ3QUADnY2O1KDgHDYFJ5YRi3U0hceg+tACHOc98U5m3EhRxTQpyWUZPenKcHIHbmhsaFUfMPWm53NgZHHSlZvlACjdnml+7zSAAABk4/Gnbs5AB/CmH5CCfwIpCvQ9RQIdnIwDnPamlQ/TIzwcUNk9cYz1pUmMDKVOMdCaBDfNWMFSOTSMzDkt1pocZ4AJobcCTxnPemMIyzt7etTH5cnIwD3pqFkTfnJNMJJOAScUAOyGY84FIdu84ORQPlXJ69faoxxigBVc4OQOtLnI3A/NQVABUjJ60ZwAD09aA0BAOM4oGfmPGKXPHy9PWkjZTIAxwpoAQjGeBzxSr93J6elBIJwGpm4f8AAT3pgKSX6gDFG846dOeKYzAZ+UA96QA5J6UXAQPJ5p2sQCMGplkaJvMT71RqpC/KOB3NObkc4K570gJI0mmDMnJHOaiVRgHjd/Ol3rIMY4HWmGQxIEBGDwaGCHOC/GPx7A1MEBRXyuRxtqCPIycfN3z2qUEPyvUelCAd94cninEkZK9aApYAdR1OO1G5gduM0wDG7hsA09c5HHHrSfLtOOTntSgBDggGkAueMEnFNDbTyMDGKcQdvzZODSgc98GmAAKDjnHelBJ6Z/Gkxxk9TTwOPu8HvQAoPIAAPvSgjdgcA8U3BfryB0pyJnJx8x6g0gDoxBbgcZoIyvB4/lSbTu7Y9KUHIKkYoAMEjgU9Tt5K80Icvjue9OK859aAEPT5j34pAxHO0keopzBt2MDBpWzs2++aBiq3y4JJWnhlcYBUECo1XyxnB+lAGMnkDrigCVUZT8uTuGMCnITIcliTnmq/8XGeKlyxy2OvpSAlAycA9O1PO4jC44HQ1WAVuhOamR8DYFBPXNDAcikr8xOfQUZ+Xn9KYu/dhOM9RTydpxwKSAXIXPHFOcbmBII9KZ5gRS3QDrntT2fzUDKBz3FNgMJz0IyKETacqOppVOcHHPYmkPcDse1CGdvGzyRDK49KlTftBkC7j6VT0py9jFnkkc/WrhwW70xGTryu9nkDCg5rlG4XGce1d3expLasjdMVwxXbLkHipsgGFSD82M4oKbDxgjGeO1OlRY3G1gfcU1Qmfmz+FAwXh+e1AOckCnMFZsoCM9aRQVzg4wO9F7iBPkKjAB9Kc1yUfBQ/hTAT0B5NNAAGMfnQMuRtuRc8A+tRuMcZxxTIpCRg4x71Pzg5oAqOg2jOST600R9iOf1qy6AjjgCoGGcbTnHanuA4qGUhuT6Uw4ABxgUgcq/qRxTHclM45osIQSYzx1/OphKqjhqpidjIM9PSpQyysTgjjpSsO44srdOOe9WEvFT5STVXG3uQvtTSuVDJnnrmlYaZrKUk+YNmmTWokwSKytxibd0+lTjVJANpyRS5CuYtvbg/KFyPWqMmio7kbjg9hU8d6pX96SOelTNIk3AkBUVLhcFJGAJBzzx60qndgDnFCnb1Ax6GnqztyowO9dbMBSrNnsO1GBjjk5pXmjiUZ5qF7nc2EHHvSGSgMBkkYpBPHFmq5ZzwTj2pCoAzzmkxkrXWSSg61E0jnGWwDR1POc0BCozg80AIOnoacB780oB3HmlPPuMc0gAqB+NOwuAQKaT3xTuTz0FAgzhs5JHelLc8Co++RQVLNyaBjifmGKMNj6dqM4x604bid2eaQCE7Tw2M9qTI655/u0FzgEkA4p2CVyScimAgLFvbvQSoIFJExVs4wTUmGbJJA+tAhpxt4H4mlZ+AOcdKTGRgHigtkbQaQAXPOOlPwNuSCTSc4G/tRuAHHHvQMCD6UmPm46Uu4AZyB9aj84Z+RSxNAWJclTkc1GXwcE5agpJIPmbj0FOEYTAC8UDGMJJP9gGniFUHAyfU05uCPWmEkNzQIcTgcUhYKvvQcsOmBSMuG570WEBxwCOabjZyepoA9RjinABsDAyBQA0kMTtFLhsFgMZpwZhhQeM9KT5lJNAA7u2N2MdKASOWNKVJwD0o4zt6ildgKAD34xzQCC+eg7UpJUfJ070DCr2xTYAyM2PSjafTilzgY9KU8jd0XNIYm0r97qaDkn5D8o6ZpfMH3cqFz2oY7hzyT3oATcAenPtS4/iyfekUZBwMCljkG4Erv9jQAm98nv7UmWQk4wKUJgkYxQUCuP5UgJBHIIRJnCk4x70xTtAIBx3Ap5bcvT2FRkbfwoAUMxY4G0GkBOMAcCggquPWgglckYAoCwzIYHHb1okkI+UdBzg00sxXC9qchAw5wfWgAOTksOe1AGARjr2pSAFBzyTTQHHQ9aAFXONvcU5nY/eBz60K3ylQgJP8XpQ0bb8EENjigBgJAA5xTWG3BOTSsQfpTd3GCAaYCnJyMUijGR1I9aVpDIRvOcDim888fhQgFPBJ4+lAZmbLYx2p5jHk7/MXdn7pphbbjP3vemwEYjnzDk+1Bk2tgHn9RSbyBkDI9RTFyW+X60gJFyTuYkgflSFN2W9+aUqc4cYHoKjlJx8pA9SaAFZsAqnWlSJeBlix7U6MIg4JHGV2+tDfLx39KQC4Yc9B70xyBGSAKeu7YcfU1BPN8hIzuPTHWmApdtgCjBI5p6RgyDc+eOlEaEA87vU1I8YKgtye2KQx7hN5EY+TsKPvfewMUKfk7UoYqB2J6UxDjkJk4p6kqBgfN1NR4J+ZgKcVPQgZxQA5sZAPQUw8HnvTh1zj5fWhWAUZA45oAXcNqjrmnYXnHP1oHDcKOBzThndj0oYCBN2CAPen7GAI6DNOIUEAc0sirsU5wTzxQAuEAweaRiCc8AGmsPTkUpU43Dr6UgFWPzpNnAY80wj5c9R15pyq7nCAEngilxtP3vmBzQAq5AAGDihiSemD7U9wd2cgZ7mo1XI75J6UwHRjcSQenTNPJDMCOh5IqBUCjKknvg1IOW6DnqaQyQAbsg8d6VsAcE80hIA68UFsIc5z0oAQruHB5A60oDFeDnmgI2SOOOBUuFfHf2oAhA7HrTkILkAZ4pQAOWBzR0yRwaABIzgBMD61KWLrgEk9sd6j5JzjOOM04nghumcCmA7d/A2R9acPu9RjvQOBgdcUAEBWBG30qWA4lt23PIpGwAOxpQMMQM7qYeXweTTA6jQ3zabQPunFamc9sVieHmzDIrdmzj8BW8cZ560ICKZAQcgEHrXFXcXk3LpgcHFdzgYAFchrUOy9LNjB5oAzJFLfe6D0pBnpjn1pxIHII+lRs2eFoGJ8wHXBo3LLwBzmnBwpzTZBG33SQSO9IQuR14xSbsAYIwRSqSVwBmlMQJzkD0pgNUExgYO0Gl+6R6dsUjBt2SOP50zLud2eKBk5JU7jQ3zjiokIPyknJqePaoyKEIgwADxg1GUJ6YxVpwrZUcd6hUKGyRkUwKrIUBB6UxC23ngGtDKMCo59MVVmVsleAPWlYBUBz1BFICVyTjB6UyNGUZI49KmKtkDhgeeaBjJPlUbck96h5Jz0PYGraJEzsXJ246CoWPzkj86NxEG7K+lEKssmckD3qQbdhB3Ek9D0qKVPKfg8+1AyiJWPQcUu5iMEkD0FRI+T0pxBPStbmY/dheBTweKaqk+1Gz14NSMdk7qcOvNNJ5A4zTiOO9FxgFOOaOOeM4pBu7U4H7w70AORUbjdj3NNwB34pi53YJANPOVG7r9KADgDPNODgcA89xSAcY4yelDZU7T19+9IBowSCvA70uNj9jQxymccfypVQMcYOPU9aYAGzzt4pxQMMgYppJx0yO1I2WYHO4mgAYbxn+dOUqRzgnNIY32DGBTkUrwMZpAKTnB6MKREBOJCSD6UmPm3E0o4Jw1DCwIArEc5pcqO1RNcKrccmmDzJRwMChDJndY1yTTBJJIcRrx70JEinOCT6mpSSODn8KLCGCHc25yCakCnqF49qaW75+tNzkAnigGxcjb2HtSuVzwox603KtxgA0McKVNMQp3ZpGIC4IyaVfm60gAxjvSADuGOCBQ2CB7npSbQF55FOQuMAZ5oAaXBJ4qaAoHy+4r3x1qE4JIxSoB90A4oYC8BjtBK46GlJDZBFKWY+3vTAQX5AFIY4EDII49acYxsJ3YY9qRgFfoDSjtjGM0wF2kMc8GkIAGe9NOA2R2oLErgIM/3u9IB+ORk8mkBO3kE47Cm884/KjAGMDjPNG4C4yNxH50pY5wefpSkGNyrDBHUGmswx/P2oAcQhxtNA77jwfSmOWTOzB9M0sbOVBK4b36UgJMhOx59abuwckZ9DSPKFXHc04ElwQNwoAapJ+bBx1xS5GAR361GVA+6PxpSTtxgYzzigCQhcY3ZPeow25huzgDikIOdpGMDmlztYL6daQxWXacjp60DhecCldhnjkVEHC9OtMQ52OzJ5oDMMEDHOKb3DDIweopT2zkk0APkmV2BVQvYbah84ySHLZPrSfLnOc0x9pbhSBnvTGSlmDcdR0pp5OTx3pQSFx0JpQxxwAKLCGhgre1N3EkHbtHtUibWIMgOwdcUjAbiOmO5pgM2seecDsaMtuJyOadkAkgHB/Wky0gLFsDPGO/vSuAiqXII5OOlKeuCPypzfNtwu0e/WlU843cDvQAgY4PHGaYincxI+UHAPof8aeRk4GCCeaeMAYzwT0oAbuOMrkgUgjkKMxUtt6mlZhjO3g0eYWQqOM9aLAK6bgSOCB3qG2tz5glJRV+7nng1I8yNJwTjrz0pI2J3+WxCMMH3pMB5AUEg9e1NDYfOD04xRIw6HG7PWlkYJ8mOewFMCQFmfkDA604As2e9MQDOKewLDbwD1oQCRrufaTgCnDKseelAjcYJZSMdB2obGQo5osA5QOxGR0NSbgy85IzUZCo2cf4ipEI6DAB6E0APVhCW2nBPFIMtx0PrUTxxltzA/jTwB/DkZPUUDH7SDx1p/lkwq+4bs4C1FjLBgcnvmnrsJLY59RSAcQdpB49cUgYiQFTyO9ITgY3cds06NBJu8w4PUUAJK29gxO496cccZ4B61GoGCQMEcEmnsoHLjrQA8kYLYz2pqqN2zBGeoFLndzk7vTtT8fIMAdcnFADM4Ayc47VIpAydw9KYYlKkqvPoKRVUMM8DqaLCJiu1sAjmoWZ1LKePc09owgwTxnqOtNIzwBz0BoGIXOOQM5qXP7sBMVGVSQ4XkDt7U4BQQT2oAFIC5bk09D3GOKaQcDOM4705eIz82MelACgntnPT6U/y2DZxubsKFB5IG7d1FG7bnBGcUAKGAcryPWpo3b0zmq6BuwOB39akidQxDA+hAoQCuWznrxxUYwWbnPP41JKcyMA2R60nzbiM8YoA1fD0gV3UngjP8q6TJzkdK5nQoFkvXVuyZA/EV1BiGOefSmABto5rndf8neG5DYwa3zGQPesfXo1+yBm/hakBzDsWyCcgUxTkEZB9qc4YHIH1pjgKvf3pAPQAEMRwRTdjHAyCahwWbgZX2qdeBgZwadgBgMAZ6+lLghcYpoOMKo/Ohg/Tv3zQAMSo44I7UiNgnPB96eULtx0x0qGSMluCPYUgHAh3AB/EVOiktgVAHAYZzmnZAfrimBKCDnIPpxTWBA6cinx4wMfjmpWVjkHHNAFfc24knn2qM/Mu3GcmrJtxnsaYCFkx0xTAqOCCFan7lBwjMc/pUzOGbFRSrg5GMHqaTAhIyQqnA9akJjZArYz2IqMFQccBe1KYlcZAJoGQ/Z2I4DEeop5jAJTBx3DUiL02sB6UwyfNhivPrQBnImTUiqSMYH1qNMZ461LvBTDZ4rQzSHD7vPJ7UFmJHJNMxluetOyxbmkMOTk0YVW+bNG053NT9uOQM0hiLtHIJxSFgJOOfpQV3rkj8qX5ccDgdxQA1Wy+DwPajuT29KUABeaeUBB2tjmmAjNjHSgMQemc96QnsSeKdjC5DfhSGISBkYpoBYZHal27SRThwDimFhoBx6U8qvAGc/pQTxxUbSqp+Y0gsPb5eueKThTuzxURkeU/IPxNHkDOXyTQAplPRF3Z70ixs5yzAfSpOdvy8AUo/H3xTAaEC8bce9PC560qsnJbI9MU3zNzc8+9Ah3nFVKocjNIsm5wWzimnaORkg0mSD05xSEOYNywY7PTvR5gJ2g5x0xSsOeTjFRgcA/KRQFiTJHBI9KTsARS9AQDx7UjFQegx3NACBh+Pamcg8GpmZtgVSMDoajGQffvQA7GRzQpZccYwetDYcbm5PvTTuD4K5X07UX7jHDJY4/E07Ow5PrTm27MgADtScEDoCaAG5GOSc9cihlwR0x3pVAC5JNISQRgdqQC5wd45pQcrjIFNHzN74pcg8E4HYUADMSR6elP5bORn61Gw6Zxx1IpG6YBzmkBIOOCD7YpzEAgdx0FR7mT5sED1pEyw569qYCgbyS2ST3NOGOw4HWmnH3Rg+9IylWO0Db60hjgCAGGQPSgHnPGaVT8x4GaT5Rg9xQIex3qFCgAeneo9xzuA7YxSM2eAcU3Jz+tOwEgdhyUJprOZT5jNn60IcjDfNgZ9qblW6Ae/rSAUc/O3UdRTgd75LDAqNy743EHPegMVwAPzoAUybSOec8Uu7JHJyRmkyCC2OelNbtjg+lOwD8Av8pOM4GaU4BI/nTdx++OvYmniPZCshdTk42jqKLAQsxDEMpHaj7gyADg5oJ/fENzxxSZGcYPFDAVX3rvYU8/M2BzTM/LzzSklTz+lACjaRh8j0ApqkdBnGe1Ic5ztxVW5ujENg5kYcLQBPM4CkHnHTFEIzyx74ApsER8sDGDjkHrUuVB24PHPFADy2B9T1FG0NEzFwrDse9N5Dbj9ai3iVSh3E559MUATFgV2ryfaggg4CnFSRYV17gc0gGeARnvmhANZg+CAOByDUbv1YHB9R0p7MoTLDHYGoXQv1YqucEUgJ4n2BcH6HvSBiTuHLAdaQZ3AKBxVhJGQEhsE8UJAQiMj+L5qTdwccmnCMtg9/WnbNh6UwCP5FDZxn0qVkVXxuBB6YqMZC4xkVLuC/dJznmgBMcADtxRyvK9fQ08bxJuBJI5Ipo+djnjPagBVYk5NKQX5RQF9KaEbnn5e4pVUI/zNx60WAeCVXg5HpTyQcFMgCmj5cHGc0vUZpDFJEa8kgHinRkBeVz3IpiqGOCzeoNKXMbhy24460xDx8oywAGc4PekGQpyRgetNADSBick96VyWYZ+4BkigY4IHLLnJ7fSgnZhew4o3D5RsVVAxTxGGXhiGHakAoQFiowCPSlzldzbcDtTBhcMeDjtTh3YggHg5pgP+URjpk9MUqA9ccjnmkARB8nUUfKEJ29ByaQCsxcne3XsKYSFzkc9aC2fmwcAZoLMzFiMA8k96AEIk53tz0yKluXRiGiULgdB3pNxwTtGAOT60LhgVIwBwKAEDlwdq/N0AWlTgcZB/pQwO0c5x/KnKARuA6HFFhAAWO1OR3z0pSAeg696A+Ygq85OfrQudpHHPWkMcSAMEE800ZDZ4I9PelVeMlhigINwwxyOMdqYDuw5H49aQxEDzFI+h60oYKxIGPpSEMmFJ79KANDRJBHfZ45GMmuuSVZEyvPpXHaVu+3xZA25711qpyf500BODz7Vm6vAkllJv4A54q4SwySOO9Vb8SPG20buOlAHGHKqGDAHpg1C4zyQCD61NMWVEBUHnioWbGOOvBpMBrKqcZOfQU07M4yc1IEI79e3ehlVcjIOO570gGjJPfNNDqAAQck96evzKQDyPSmkAHCjLdyaYDhLv4IPHanB95yFwajGcDdyPam7mKkHBx2NAD9sasdwOTSfcBGOTT2mRtvyhe2BTfMXrQA5SyYxk+tWYpC3XnmqhwULBvwpBKAvBwM01qBp8yNwc/WmSLv+XHPtUMEw4UHmp1JI3Dg0wK7Q+W/y1DMjInLELnvWifmTGSD05qnLFtPXP1pWArSIw4OPYiovl52DBNPkRlXJ4B70gYKnzcHvSGNWUp8vPpzTQwcnAUsRzUjyDGBz6VGYtx9/UUAZhwRkA04DP8J+tJgE5ycD1pcZGdorQgUNgDoBSBWPrTycAZOKQYII3fjSGKr8dCM05lDD5Rx3o6gYOab6jA3CgBevfp60gbL4J4pAAMc5pwUBuRQA3+IlPyp2TJjgCnHJPGaQ9DzzSuNIdlR0FMJA7/hTWkCgZqMzPJwi/iaALBbABNQm4BOFBJ6cU1YePmOT6VMAsfGaAuMHmP8AMcAelL5aq/qfenntjBpWQA8/rQIQhsYAFGDjPanH5ASvBqPLYzTC4uSAC3Sh5McAcUqnKnJ4poHORjrigBc5bBB+lTGc4MWOOtNljkV8uMcVEV2KDgcnilcB+dpzimhsnHY07YSpNJyvDACgQckZzk0EDgE4GakWPEHmh1B/u96jy3cgn2pjHjbgBSMmkxjLHDfSkViT0GDSEBenP9KQC9uQAPSkVRxkc+lP/wBZwxPXqKRtobg5FAAQWORgc9KZuOAoxj0p5JKgZxmnAKSQwOccYpbANC5z8wwe9N5CYIB+lOBUDGKCMtjA460AIPm+U4P1qRiAR83NMGWYdcClUsTgLmgYnQnA6dzTUw+WAIGelLzuII608Fdp35Zj0x2oENKjOw5z+lPwI1++PTA700hmYtuOAOlJjzSHOc96AEUs3O7nsPSlDjAyfrSgcksOMY4owMAvx9KAGx7gcr+OaUxnbyeBTmcAHjr60hkaQAEEnHHtQAoHlnIxnHANJsBbaST6gUKCELBcUm4KpUGgBJ5I1kOVJHb1pEcyLv2kcdTRhZG4GD+lJ8obvnHQUAPZgxBHA7imEAHjrSDb1yT9KUsGbCtjigYwSKhK8hvSnMS3zNzmlIwcnv0JoADLhTkjrQIULuBXdgep70FemOeOMUABT97JPH0pi43ABuR60ALuHIPXt9KaEJwRjBoJQHk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OMn07UAIQygbTx7UDHmdec0Me5GR60Pkxjbjd70bgODtnK5x1pqZZjwPanwsIyN4z6j1psr7uAAPQCgBqtvbA7dTRLGvm7EAyOSRSo4SEBgFA70hJIDM3HUEUASoS+0FgoHXNMzh9uef0po+dgnQClXCjaBk5pXAeXKgD0Haoo1XzC5PU1Js3njKjHNMaQ+WGUcDvTAmMo/wAKel08anyjgkYzUEW5W3Me/anZ2qHVcFTgHvQMCGL8qd46+tPJyg3yZA6FaiGXBDgbzzSgjBCjnt7UhEh4yoIIprBixAzg0hKK3DE8c4p2VZ+Mj0zTAci87XfAA60q53nK4VaAMjHQZ6U8LuYKSvNADo3IGM4GO9M3bQCOc05v3mOcY6A0AkcZAUetACk92POOMUhbbz+lAwuVyORS7SznjGPWk2MeMgcd6cqqBxkfWmkB8cbc96cw2hWGCT2NMBCCpLcHH3qR2Y/NyF9ulKAzMpY/lS/KzZPXPWhgCOBk4zj1p3BI7nrTccAgd8Zp8mFCk4Ixn5e1ADcLt2E9OmaXGF+U5HahV8w9MCpN3z7scjuaAGqScbgo7bqmbaygIvzevtUS8DaGPHT2+tNJLEhd3TikIkC87SeopwAJ75HSmRhgCDjpkmmqeS5bOD1FMZJHuzjgk05cL8jEdaavL89PWlI+bGRkc0gHgqGCsOM9R6UsigggEgGl2qxxHu46Zpo3ZOMcnrQAxQAhAcg4709SGkYHDZPU03DffJ49KQgANnj2oAkZcsArce1ODbB8p6djUO7e4O07T0p55+dW4zgZ70ATAoowQwYflQFUH5iT61Gd2eMf0FPRW2lyAe3FFgEU5Tt15BqZAMZPB9PSoVUjBXcRmpwpDD39KLAGwNlk6ZpnIC4GWqbaqoSCTjrmowAr4AP40DJ7DcNQiO/aAa7Vc7Bn864mxeX7bH8pz7V2qAgdc+9CEIU3j6VHPHmPGcAdcVOCMUmeM0wPP7yIQzujkjb0AqEqNpLHLVq6uoS/cg1lMv7reRx+lIBrHcMEbQaa2zjjJ/lSEqSfmznpjtQwXcqg4oAcRg4+U+1IflGFANNZWK7yCCaiB2ng0DLAZAuMfWhSgOVwc+vamLsDAhiCewp27njHvmgQ1l5IJ5Pc0w8LuTJ5qYlJWCheetMZWiJJIHsKAGkMwyQcZ5pvIPGdvQVMtzIpOxiM8GmKV6k/MaAFUY46Y7VZjlZlxk1UJK4BJLGn7tuN+PpTAuo55GB9aaxZeOAfeq4YEjGeamU8Y60wKcrkPx1qIzlnwx5q+8WFzgfjWe4Oc7AB04pATrKjLnG096idjKhByMcZqNZDsxu+UdjSmTzSCR+FAzOXAXaOaeWyCCOKiTduGRnjtTwfk3Eke1WzMO3TipBlRyKVBlQcdqm3r5Pl+WM55Y9qRSIGyTyADTuHJwcighc8fnSEqnJ4FIdhTtwABSnrk1A9xn7ozTdjvyzYFAyV5kB75qPMjnPRfWpFjVfujj1qaNAYyzOv0oEVVtwefvVKq7egwKUc55pFDLjIzQIXJLZ9e1DYB+YU7cduehqIEqctmgCQv8uTjGKYeBuAGKdtZM7gRxTOcj19KAHhMk5HNIRtbBGKO4I/GkUKGLZIx60CE+YkjrTlZi3X8qdHkMR3J/GjJ6YHrQMXezHBJOO9H8PJ56jFO8uSRvlBOO9REc4waLAO5AHf3FGSvzY9qNoZwMjFBIzkHkUAN3tx609CpYk5pNpYDPHvT8AoRn6mgBCwyeo9KQc4ZsnFLwvTGM4zTSOBuNADtwLDJP1oKqFzklvT2pY2PmDpxTWBYDqSaW4Egyq/dyaRTtbkcd6TAYBvWmcbiR0HpRcCXJLbhyD0pxxIFAXA7moM7QSxJz09KXkSHOOn5UAK6kDkH6mnAtwS2c9SajYkrjAOepp6HCMABQAiruPXigbRzyDSpldpA6etNdy6ehHagBxPHBYnvShiV3MBk/pURXIzn609iMkjDZ4FACAZ7g09kKMG4weKACowV/Gm7eu08etAxGwcHqKnaJRAsnm/P02+lQgYB25weBmkb5ApJOemKAFTAbjPPB96RwGyOTQHAIB4PTmhAXQ4YA+hpCE6jPQDjNIATnnJPegbsHJ/CkUkqwHUc0wFKAjJA/ChsFeAQKb1QksCewpfmHUHOMUkA4yiRRnOB0FI4HmZxg+9J8pxtGT3zSnIA9etMBsiknr0pBkgE8CkEwyV46dqVgAPu4PvQA8SxrEyFQSTwe9NzxgdzxTXCkgls/SmeYwPOBRcB7YMnSld1ydx5x1qHzlSTk5PoKNyv8uPlBoAlLDaCoByaaMM3KDAGDQyk8hvoBSO7lvlHzdqAFMQ2Z6g9KXdkYGDz2pPnYMCOT19qexwuAML6igBA235gMD2ppb5jls8U8L6DAI6+tJIN0ZIPzngKf50mwGqA6knOBz9TUh2YwcYNN+6oUbMA9FzTpXRYwAw3E9qFqMYflXLH6A06ONmOWBI6ijGSGK/QUucBTwQaBChlDgMvJ5FOX5cnJNRhCqnJxk1MY2SMMV+QmgBI9vLluelIASd236ClBIHcADrSkYw20g9gKYCkjpjlad65GBnFRoWckjke9SJwzkNj60AKQOGHp0pI89Bkr3BqSKMs+yLO7tmkUquSc57UaAGMHK5H0p0iLx6+nem4DZ3Y9aV1xk9T6mkBIcFeOXDc56UyM5Y5woz3qxHDm1MzSpx0Q5qMhj838PpTGICUYHrSh94J3dO/pTQNijJwB61K2wMNjFmB60gE2LICRtz/dFNc5b5gPUUo46YUDrjuaYWBAYfLQA8/JtGMkjIoRCw5XNAeQjJIPPSnsCnbIzmhgSKqA9W+hqPIHKgntijIQEcjHah0JG1M4Pr6UwFBAIJyQO9OcF/lEY49KZ5bbGO0ZPYU9WAIzy2aSEIFJdyq8GlC7mODk4pVZmj5HJoUjPHXHIoGSxqykLjgdxUkgUHcWyynioPNYuFQ9elOZVZ8Nn1Oe9AEsjQrDzuLetRN8yhuw9KPLUoFUjYPWpEfAIB+VRnFNgREq5woIyfuilxxhhk479qQBXGcAH9RUioH4APBzuNIBg/4ED7VY2sZML1pDtYq2OM81KcBwOQRyAO1GoEO1lztbBz+lP2pzhSBTk5bK5bPcdqVmJ++AygZoARJHNu+AODk5qIRguCeB3FSh1yMp9KR2IOc4LDtQARlg6tyAD0ruEJ5B7GuFiUkjAHXv0ruY0IQHdg0wJD1xSc4I55oJO7afSk24yQMDvQByuvxst4rIVyV7+tY7t8wyQwx36Cuh8QxhlGGxk9a51sydCBjpikxjZFD7SpHPammI7QWGT/AEqRgCCMflR91Dg/SgBg3KNq4GOoqJ9pBYtg+9TuhVQTgEjmoGUfKF4J6g0CG7eBhsd8etOVQ/JYDHBqTLDJYAqKjkXccjofWgBS6g4XOPWlWTnDjP0pIxt6elPY7CWDZYihAR+eMnA4PrQSAAB0HNNkj2nB79qRixYAjP1oGTIQrcc4qN239OhphAGc4AHahW4AwRx3oESAeWQOW9vSpoCN+AMn1PaqmQ2AeMdBSq2G45PvTAvjC53Dn1proGjO7v0piS5XDDj1qTzAwK7higDOeIjh8celQIGOQFrWdA6bQQRVSVGUcAkUAZClsgk5+tSjrntUYOB1xQ0yqOm41YrIsHGOBmo5JVQdeahHmSf7K0+OFE55JpWHcTzHcYjX86BDk5Y7qlBwCMDmlBK9uPU0guKgUdQQPalA5OAaQfMeOtI2GOSOaYhrH1P5U7blfWmMcjI4pzPmM8gf1oAXcQoAAAphYsuenpTQGYj5cDvT2IUhVA9KQBkq3rilcRlV5zn1puWcEk4x60bcdCM96AHnIXoOaaqM8m0Llj0pm1hznmpfmUEHkUMBGBYnnpxmggDAxzjrSFcsO470qlQAaVgFLKG689M0kgwcBsk+lKwGeAcU7BHOB7UAKjAKAM+9Rk7V5HGacpYyFRTck8c5oAfnkgHCnimtuPTkDilIIxuOc06TyxGjJu3Z5J6YoAYNwHNOxt5zx6CjfuIPzcelAxg7jj09qYDi7SHlqQByyhdqrSoqgFvUYHtTCQSf50gH7W3c4FGwDJ2cml83Yy/KPb3qPaSBxuY9RQAMQVA5HPIpxzwO2OMUgHGCdpHannYCUA4PrQA1SAjFTj2708oNgJJBIqNthbABJ6+1KEUnBJHfmgAVlEeGbmkZhjg8+1CIXZiE6d6cBjG0k96AEBYNwfyp5BI+QHio/NG5gSOfWkilJBBK5PHFAWFwpIZ1PuaUbSOhwOhNIw+XIbJJ6CmgqCAF9iKQDgpLZIBY9zSsQWLIDjPU9KNrspXaNy9c00BVXGB9TTAkVlJAPPtSMEWRtiEj+HPWmHGAOcCnAlYyMjax5FADXb5QW/8A10dQozyOmaayeXKcjB/2qaGODQBI48xeAcL2piqPunof1p21sDjOeKQA5ZsD1oAQkJhlHSnBn25B+b0qJg7McLuBoJ2gjPNFwsO3MFBJ69qarh2xjBH60udpwOAPSkDEfdAHPWgACIJlywXJxk0rqsbsGbdnoy96YpAGMYOaUMWOOmPWkMSQ8cUyWRT8oc8cDFOVGkGXYKpOAadhVI2gc9aYmMQAuMggnv71KVKhCOB700bcB24PQZpodAdpJY+1JIZLH5byKZiwTPRetMZldiw3AHoD2pwbgcZ4/Cm5f7vAB65piFLHcAeR3FPLgx9sjjFVyv3mXnjgGn7FjUOx3HOc0rjEEjeUONxzn5e1CF43DkgNjA+lSqW+b5gFPQUN8sTsdpAHftRa4Eaxkku3PoDUkapvJGSDSYBUDpinDKjk4oQg2FR8o+UdhRtaVxzj0zSAbhjovXNOAAO3JyTTGOGQ2B8xzwaAgBBHzFe1PEZVeAKjDZGNuB6ikIfkFccZHSjIZTg5p2SMckClyQvbPfNAAOUKg5+lKOvJ570q7GAwu3H86YEUMxZs46CgAK7XJP61IGBBKrj1qPJbnj6VIsYHzE49KABW3ncOOetKVBQrwzUOwBwGBPr6U/yzjYcjvgUhgoJGMhQfWl2Mqk8H0IpVKkkHIBpu0deVz3pgTEK1uT5gV+m2mlOQAORxSmNiA4wB0BpMFgGweDjNAAsXyp5g2BhwaNwxwx59KeZC0QJcEf3TTScuHTHJ6GmIRCFbzOjDjilEu4kZ6cHPelkjMgBzliKaruuQCVU9R60rjJORGqnHPApgBBJUflUpVn+VPujtTDICTkEkHtQ0AiEru574qRlYEJuAU85pgdQenU9+tHyhsBT06HrTuA8BgpXohP6+9SDdGn3gqkZB9agRh9zI46e1OznATJPU+1IB0cbYKhRgnIxSjcsnzfL3yKFKxKz5K8dRSeazfKWJXsaAH8mPGOh4JoMxZRuJ5Oc+opWxtyy/KOppq4UZK7gfXrTAdt3HKr81PWQxsCh6mo4z+8G0gZ/WlZ2DblIZl7GhAWC8IfcjMw96aZo3RvQnnNNt9v3gFHsaRZAI2UDvxSAmZ8A7e46GkbI+ccnuDTAzk9sqeKcTscALtX+I+tACyLlGd8lRxQ69Apxg05nUpjO4jqaZJuPzh+2QKAGISX7Yz+FdzFJHJGoPIPTNcP8AMp+U4PfFdpbgiMYA47igC0SqEYAx60hdRIM5JNIvK+v1pxYquR1pgYevRbbdZF6huc/jXNZ+XAIUCut1dD9icrx9a5JyAMEjAHGP60MCMgGPnJJ7VJsGBt4Ydc00plGIB49aiSaGSTaPl47UgHSO8khyxye9NZQEwo6UBwuVLfJ3p429XAC+lAEYLBNmeo5NDEhcFSX7+hpSEUnncDxikU7TnB29KABcEDjg9KFJUYxn39aBCZD8gI9qGX5j2I70AK0iM+F3DPao3bLAVIAC2OCR+tNQnKscdOgoAFXJIbr6UjxMSvOQfWnSBVIO36E9qRSSu35TzTGM8oqSrfnSMWjOcAqe1P2sOpH4UvzbucDjrQIjWRg3HLetPUlkxnmo8ENhzye9IFPmFenpQBYUlW2k0xy7DIGWFLvDR7QQSPzph3BRkdaYGAqNKcMR+FTLEoxwaVcqfk/SpFOMbhzVkik47UH5iDz9DS5w+eDQZRI3PapAXPB5GKa3QD9aRucYFMJ54A3e1AyViAm4b8g80pU7eQAevNRc8MT+ApWJmOSeTxSAGU+1KQOG/OnH7g+UY96TaS+0LzntQAF9/VcY6YppyOMHANK+X5z7UjKchWH5UAB2kYAx7GnHgbgQcilCgkjd19aeFKEEcsO9ADGBPUdKaw2sCvX1p83mTPuZiSetMIJBG7B9KAHqXBz0PXNKWym7O7nBpI9gYb/u55ApjED7uf8AGkA8MCdwBApzbd2OPqaagBQEcE9qduYMAAc46UwFcCPnkH3pmwFWBB3N92k2eYSQfmPWpHYg/KeSOMUALFbiSXy9wX3btSSAKcAjI7jpQrDbgcYPU0xWRjhgKQDtpBA6GgsY05Y8jt6UsZYnjLD0PSkL9j83c0AG0nblvvdaZ8ytjPPb0py8nJ+X1NIPlT5iBznHrQArEH1x60EgAbMDNDBmXGdx96aSrRgBQPWgBMsrhgc/SlIbHOPw6Uij5cdB7d6kGcdcgd/SiwAB5Yypz64pJCOSygH0FKRnIHTGeKEZQ5DDmgBGVUAYE7j1pA2eOMY6mlcgEsD34BpVBIJYZHt3pAGFj/LmkU7VbIGSOtIcjnGfeg5ZMD1/OmALtb5QuR1p6kqCzc46A1H9xsYJHTilkG9t7cZGMUwIcu4JT5e1PSJthBc59afkg5OaHdRjGeaVgEGApOOc4z2oUEqdpJweaa7ZPIxz0HSiNTjByFHagBWwzYHY8Ux/lB2H86fvJVVJwByc0McLgLyetADQHAOGyfekXn5SD9RS7wPlJB+lNyVOVOQOKLALk9hyeM03IPCjJzTmB6HKt6U1QpGDQAmVZSDnPbFAlUY7MB2pzssjkhQpPQDpUSuoYKMDPGO1AErO0zlnYM3qaaVyRjBx1xTTE7cmTnPRacFCoW296AAlhwSMdqfGpeRgm3IGaCcKeenaqazfNsGQQeBSAspFwRjI6nNRqU8w7QA3c+1ShvMG05x2xSEFhuJ5oAeJCpGBx2pZVjkKqqsOOQ3eoEkRvlBI9xT5pHUhVByOpFAXGXGFVVUYG6pMH7OMsGHYd6ig3TOcDEWMMRVhAg+ZQSFpWGNjDOpDYAznB7091Z2Kv26A0rjDFup96QrtPc+oPaqsAGJQQGAzTTHERjnJ61YVYTC3zMJAeAOlQgbUBUHJ7mgQw4QqN2R0NSKqlc5JI9KaybmLORnHGKcN3lgEjHYClqBMM7i2Bj3pAVVCpI9qAFYYXJwORTi/H3RQAwHAAOaeBuc5GOe9NbDfxAY9aUNtXO4bj6d6Bi9MSHlRwRS7w2MY4PJoCrgsD270v3Yz83J6AUxDk+TIAG/0pW2g9Mtjn6VGc/e5x6+tKxLKHbIJ4x7UtwJkwAScsMYA96i3ZLNn5RztHSlTAywXOKZsGORhiKBkjNwSOcnFShotmEyXDc+3FRSIynJAA9DUpjYL5eUz0JGaAHJIWcsRwOg9KZ5jAFcce3SkCNksD8uO386UMpkAblO5HWiyAkkk+TPGC3B75pUBYdOByTTYcowkUBT2JphDIx4xnsKYDtpckZBHpUqb/u4xxnIpkcknmFj/AA/oaY3Pzc59KkBysjA4PGO1OVBH0Ix3x2qKUM2Wx8ue1PWNi5KrgHmmApKlAH4GetOKxr03N70nG9yQdxXoOlMYIQcMDjkUASMoA278L3z6U+Unfk8k06JnVTxnd1LU1lLehHegBvPZse3pS+XkJliN1OiRd/IHHT2p2SEG3njBPvQBHty24nCY6+9SxuIyCQp7tn1prRgIF2nHcdqUkFuvBHagBAGZuMc9R6UsnzYO7HPUUr5IznJPXFPRSQDgBMcYpAhythxgKxHemAIIydhJHr6U8oAdxH0FM2CQtuAAx0pgKJcYV5DjpmnZXqF+bHT0qEPBHztO48GpV2O/zFlX1FADgRESTncPWk8wnnnpwKTO5V7sBjBpRwAByW60ADZ6nIzyQK7C0DeQm8nOOc1x6dBuIwe9dbYA/Z0UFRx/DQBaT5dyqQD70/LMu0nbnqRUW4IQN3zUjuqevPIpgV9SikayaJTnjnNcjIiyZfIXb2FdtKA0bbF4x+dcVNGEkZUbK9z60gIVLk9OlNZM8nK+vrUm07BwNpOcmgwhm2soHfNAEbEgtsRipH4UmcAk9akdDnIKt7U352VsHANAxDmUYAO40hU+YEYAY54p8bMrkhjyOcVAyLLNuVsY7UWEOYnnrz3oZ8sRkZ9ae7SbWwBtxUTspUlV5HagY4ZLZz9TRJuU4bLYpYpBNFkgA5p5YRy7iTzTAaE2qGHfrTXjMbgg5x60hU4wgDDuaTkrk8+pFFxCqqsTg5FG0IdxHJ7mmnAB280/OY/uHPYUwGtx97gjvTCzMcDJb9KllwUBIwSM4NR7jkKCMHpSAeG2gYH1p+55MgdB0qopm85kkRVqQBlB2c/SmBlI7KMYpWOBnHNQ89iKmUO6FguVXqfSrZAoG45JwfSguAcYH1FGSuDw1Mf5vugAn0qRoQEZ781LnLAUxUAYZJNOEY2ZPAz1oGKy4JBGT7Uh3K/3Tk0ElhjZgdjSNgA46e9IBysDnrknvS7yCeRimJls56UJsBOTkYoAcxwNx6etAcZIznPf0pN+1SAM00HBAIoAmilSFsFFf/e7U0HaxXHOKUbQeAPqaFVyxPUDv6UIAYlzgAZ9qcBuOTtB7H1pnup+bPapc9M5wfXtQBGoyeTQ0jMMMMZokbAIUAY7mgvvBwTj1PagBuSdvFPIJkC47c4o4TKrkn0FMyUbcBkUhkrCMOAhO0dc00yDacqDzwfamF8MCBx7U94xkD86YgzIswwRkdx2pHLyOGb5jQAMZJyTSSFsYFIB4G1cnpnoKarEfNxxzzSgFXy2AQe9PV0RlZQx4pAMVWPDDJxxSSZ24yMk0+P5CGZeD6VGwbGetMBzEhsD6nHamzTgzbXxk9QKmt7p7YsI17YOapJDvfAi685NICwpTaOc80b2j+6eCKUoCdqjp609lBGRjPpTAY+5WJ3BwD1NKAwkJfkkZFBIYnYCSe9Iqnbt3g/yoAeSVyhBBJ6ConlCtheM9qfnLZAGKR/nwAuSadgGqxycH8KUYI2nk4waYi7c4PPpS7gADwT7UmADhsnjinyZXI6ADv3qM4TIHIpMnGHoAkIRSMbd1MGGyCwzTlChwSAeOtIQu84z7UwFCFRkkg9qbv4JfqaQMyrt4Oe9IT5jAdSKQCsAAFz+dAc7zgY+lRty2eSaX1B4NFwQ4Mo+UAhj/KlOQcn8qMDduwDmkCqhHUj3oAM9QcgjkUNtVjkkA9M03aoUZPJ9aRmBQE/eHftQArLsjLHj3pVwjK2CB6j0qLcpmPA6c1KCB0A3e9AB5jJyPm7n60hQkfe4pXA+7ng9aGwoPHzGhgNY8ZY8dgKaAskxYOQuKeCwbABBFA3RMoOc5o1AVmG8ZGdopjPtRiykj0FLM0jzqEQ4xwamNvGy/vH29+aQzIS7ke5aJYHOwbiBjj3q5Ept0ZpAMt8xx61Nu8tBKhGe1GySQFR1HNKwIUXMeQittbvnvTxt3nd074oYYb5UwAKjEROMDgevamBIo3P8oLHPH0p0TEHqcZ6UwpgZbOB6dKX5UQHcev4UAOljQHgE9+KRlYFRkEOfxpvmDd8xOSOhqZVG45wFxnBoAQuIsDaM0oDFvlXg8UpUliAQADjNIvO1FQE9cUXAkClWPOSPSlALtyDtPB9qF+Ql2YHPrQ0rgs2flb1oYiHqxGMYOMU/aARwcHkGmKCDuJ4PepGz93J29Md6LjHMTnPRWFODHaSBjd2qPJyFU9PWpCo2AA8HkZoAZFFuIIYD1z1qT51CxkDpnFLktGQ2Dz96grv2g4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ixv02kk9KM524BJ64pVc7sE8CnBFCsx+VgeM+lACHLsNwI9afgGXbnnrzSpuZQzEYLcHtSMFGDwVxzjtTAVnABA4A/WlLZyZD8x6Y6UyJeNgYYPTNTSnaoQZ2/3qQEfzsgUtnnn2p6IxGFbr0pgYOo/vD+LvTiV3AEZA4xR1AQRAHKghz0Ip6RqAWPJAqNTj5h8pAzk9KfEx8oNkEdQaGA1cMPvDA6n0pGJz0woOc9jS5UAEk+nFP8AuEAE8c4oAeuWULu471Gp3qW5UZ2jFMZXA3CTgnHPWkZnA3B9zHjBoAld3cEqSBn86kRtjlfusegqPAZhvB9SBUhRVQkjLdOaSAkIZSBu/Ko8jdkZJ6c0q8Y3KB7+9OjBeRlUhNvQ0wEAKgNu284yaeWYKzr3PIFRyAYXHCjqw9aehZHyfmX3oAe7KcnCjJ6ClYlCoUcYx9aQsGAGMY601tud3JGOtAEkTKTxjGMgGoinzH5gcHmpImCq23AbOABQYiTkR5XPWiwET/MAeRjqD609kwTkjB6U45LKCT8xz81BXc6h13AiluBGHERwEJZuhp6YZSyk5zzmlYIDkZbAzzSIPmUEkFjg+9OwxyKQ24sS3oa6yzB+zxg/Kcdulco5Pl/dHHBY11ll8tpEAV9qEILu7W0iEjxswzj5alheOaNXQcdqlSIAF+eOCKft6nJOKoCGXIXHTI61xN3Ays4Bw3TNdzJt256e9cfqQIvZWUnBpMCjGjRwAEkgnrRleo4FCbieOv8ASoskuVYkjpxSAkaRj8/oaWRw45YexqEDqE+b3FP2BgMnn3ouMXzMLnj1+tCguRlQx9BQR5SmNeQep9KWXa2M5BxQAoYqGATI757VAMqTt6YzipRtfjPQdTTShLCTGCeMUXAaMtwxOPanug24zz6UkhOVI+U0u94xwFwe5pgIANhJFPA2HexwpGOKa0gbBx83SkC7lzMdvagQLJHkxgAk9D6U0bySQo2DqT3pNkhBycfXvTVLKx2n6gUDHNIXxnFAUgZO0jPXtS5DFd/4Z7055S/UnHp60CI55Qz5CqF6gDpSrkcrjnqBTpP3qgjIHbHSowyIQpwfXFCAwztJxtG3vUyq0ZKgYNJtRRwu73FIv3M5Ax2q2QWok3r5aquRzk96SVEicYfd9Kh3HYCG7dqaVIORzn1pMol2kEk8gd6SQlz8vANAIBwcE0SAoUORQA1gQQUUmkQMx6hfpTizScNjPanIAuR0P86QCFdvvSDcg28ZPaj7xOcACpPI8obhyfUdqAG8BOc570xYxkrj65p7jDEgnb6UsQbO5VI4o1AUgEAndt6CkiZ8HLEDHOKUn5cYAppxtycE5oAcwdyAONwxigfeK9PXFMJZkJY5J7mpBhc87qAEfaX28dKYoZnA79hUsjHIA4BHOKjdgQOpOKTAc+WUYPPSmkMGJYbQO9KJGxt6GhsBic5WgYIeBsHX+KmtIoyowuelLGT5g38LQGTcPX3oEKMr8khJPpSjKOMsEI6Y708Zc4UBXFNdfm5LE+ooGLCyGXLElB1x1pZnWWUmKMIgHAFRHJA7ClJ5Gck+1Ag8sZyePrTeR6E+tPViXbYeaC3Vx0PUelIYiHac8A0qk7TtOB3HrSOvyggZB6UgcshynI/WmIeygMDub8Kar4I56+tIJCXyRx1pwZQwCnJPHNIByM4YsOM8D600yZYsy9BUcgO5uQAO9BkHm4B6HtTQEglUW4QohIbIPNN3KTknn26UijIOVwewWmogRcFtp74oGSqpDfeppBTlhx2p0bIp2nqO1Mc7sEcg96BEb5YAqO/WlIYIo3LjPNKFYcs2eM4pASz5JGcYoAlx8oB9MCmbnPJAxmmuVGMMxPTilOJMjAzngmmAqkB9xGRTD8wzkL6ZpzFigyCF9qArOvONvbNIBwVWAOAfU+1MJ3DI+7jtTsHlsd+KELxNuRgCeDTAiTL5JIwaeHRXBTPA7U/OTk8EfnUbRvJ86n5QeTQAwsxUY6npTCm445yOKco8xt7AHt7VNsLoT0CcHNICNCD8oxkc0ABm37cUq45y2Aex60IN7bQO1FgHoE5YkBqR5C655BPZaWRiR8o4HFVziWNXG3JOBnoKbAcIyDk7uevtUqxBc4IyKjZlTgkAHpUnyPwB+8zwaSAjWZkkcKp55BNOT96SQzKcc5pYIct5rHB6EGpcMVJ7frSGNKLHtKljnqaeo2HcSRu7U0NkFeck9aFfeNhXnOcntT0EIibeQCf6U0ruRgegp6luRinKxRcAcnrmgCPnAGAPpSIASSq5x39aVwScL9AafGoUqQB70DGnJBGM4oWNwQ3b0pX+TcRyAefWpFyHGASaQC7ZAobarDoKa6liCTgHofSppAuQPQd6hbCuT27AUwGsshfAYDI6U8LubaWxk8D1pcHaeCPY00IC2MUguDxqXzknHpSrg4z1FPVVfCnIPTNIrFCSMYHXPWjYBxXcoO7k9qXay9jjHIpBKYlVtvfPNPF0u4swwO4NGgEgzHjJIB/ipoYMuSSq9MjvTS8YORjGe1ARy6kkbf1oAkIbb5ezjPIPc1I21mCK5bd0x2qFztcunAB4UU+GNZNygMzYzkUAIGw45yV79qlBU5B25A6UTKpUDJJPPPam7Sx5IyowMUWAUBSCd/Q5y3WggKQWGM+tKG8tGAJVc81HznuEHy0ASg7ZMsu4Z6Uwk7+wH+eaauEYfLxjg0M6GQkZye3oaAJI0Vn+favGaiHMmVTg9Wp8oXoDuHbbSeWedoB4zg9jTAVsBlP8XTjpn0pynbuKqOOeaYQ3mcfpUvyYwPut0z0pANTzXVTjA9qUYwxY9DgUg+UMEzweh9aViN45I3fzoAGKqWLqd2e9KgO0bVx347U4bSd24gDnHrSnAfkqCB+dADQUzkoGI7GpGl24ADFjyaCrq/TCnsKE2ruBHI49qACXL/Kj7T1GKAfnDgjOcY9aFl8wkbOO9SRy7S+1iE/nQAhRt55474pyYEXzBcdOaYibUJPOaUsSCGbkc5oAeuH3ELnA6j1ozIjHgZbikVvLTnqeCB3pWHlovPTk0DG7SCBgbj0z3NPPyrkhm46+9JxNvXfhgOvrTWkWRVypBBosIerBGKqSDjtSYQBs87jUht8nJYquajG0LgLvPYjrQBbtpjGzbFRwRwGzXR2ExkhDBAnHOK5Ebmj3nlBXTaWSLZNowmcA0IDQMmXAYjkdqkBYNnPTpUaqCRuG7PrTtwUgEZHtTAWR5GDLgg9c1yGsBvtTFjk44IrrXdYyWC8Hqa5/W2UXStjHy5K+tIDDVcxKQ3OeaVonjGXBHOc96P8AWSHBwD3NOztIEnJHAoAhkKtITg5Pp1NNIZIwSAGPI+lOEeWJJKoeKQAAg5Y4GPagBVGRlemecUjKykhTQmJZM8KD2pWIRs4YrjnHrQMYH2cDk96GaQqDk4JpWiKNhkOeuRUhwRtCgAnnFAEcrB/mcAk0iptAy2PrQYznJHydB6Uw/wCt9R7UwJS27lcZFNyGGAePWnldql2K/KcAmo1Z92CAAf1oEOWNlXacgHtQdynCnJFHzBcgYqMjCYVsZPemBLG4C5yOeuaI2h3biSp7YqGUBFwcfhQudv3cj1qQJZlYsTGxZR60wnYo9+tOHQlOvcelRosmCOMGgbMRWYEFsCp93cnj3qFH46ArUwk3AYwp6VqZiJJsOc89qVlYglxlvWl2DLE8OKIwspLNwPSpGIY5FAZjgUp7A5Ip6sSSB0ApC7TEbmJI6CkMVRgAK2M+tI0m05Vsr70z5mIGTxUqRmNwz9OuKAIgxYg5IHYU9uvT8TTgVRiynDDpT2llucu7F2HWgCHzGYdevrSOQvrUgAZSMED3qEKjA7zjPANAD0QMyjbye5qaWOPyxhs1AUwQSCQOMipNy8luT2x0qWmUhXiVU3hwSRyKZIytnaFXPYU3eeADwO1Eg/eYB680yWTW8cty+2JA7egprRhWcOMNnoKVH2sRnAx26mkbarlRz320DAD5DkjdUQUJk4yDyM96fJgqcAH1FGV37m6DtQAsW18ZAUdMmmSQqHPIbPcVIAVA3L7ikY7shhnnimAp2ooAwB60ZbZtI2mow3zBU+UDuaeU545YnikBE0kafMcgj1pit54PUADPFK1qkqB5GyxqRcKuzhRSsIfG23MYQYI+8abGFP3T2penO35cdT0qIFR7GgCfH7za7ZUUxpVkYkDoelMMgIBKjpQzYI2jntmmMlIVhvYZGahKohBRMg9CaSQhQTycGlB8zDKwwB2oEDsWcY6Dsal25GXbaRTTw5UjdihQSCOhPNAArHcXHJHc0rvu25/XtSMHDEtk5600JuUnPygcUAKqEPgnBPel3BApIJH86dGqrJjcuT3pssO0/LJyD3oAduPQ5DZ7U3JU7jkUp3kZ3ZNNZc4LYOKegBuCYYnv0NByDuXCj0FNYfM2OAe9G3cc7uP1oAUjzGxv3Y7ClREGNpxnsacEC8EEcU0yM4HQsKQ7jN3GQQecYo34Jx37UnJOWPPpTJpcKSSQw/lTsIe6fuweCT/Koo83AwmQM9fWlaMkDPU9amjKFSDnbjNIBmMDBHGKdIVdgETaopX3Bdw43dKVUywDknntQAoQypsUk45OKjLuEAClQvX1NGf3eD8mP1qOWXahIXJA6DvQA5pl8wKCR3yaZFGDclRk8fM1SR2w+V3GXHJz0FSDcDtxSsBEqyO+XCCP8c1YLnedqhPUik5Lj5hjp8tKF2RjPXoc9aAEXdHkZIIGadEUbOFxnrUQUM2GHGOtTA/JyCMcDHSmAzBLbjwvY0SjHy5yx606V2lx8wO3oKaqOxySACe9AAJOBt6A0o3Fjh9q96jCg52sCM84qWMDAZ8kD0oGNBUA7Bg5zmpE+TgYIHSkdArgcHsRTo8eYc4XNAiNSTI3X2zUjJgZ79eaenmo3BIOM0jKVIDkZbsOlICMFl+QcUqxiSTgEYPAFSHJGAec8kUBGU5J3Z7UwEUkTdAAaU5LKuee2afJGI2LZyo6ZpGj5AA289BQMaAUVQ4B46mnFg5wFAPXPpSsDvAb5s9qdI0KAGUkKTjPrSAj8vc5LdB3FOdxkj160+FgAx4JIxTmAHzhl5PUdKAIURhESMZ70oTKnHy579zTs70IDYUdu9NRGfLEjGe1FgDayx8ng9DSrKycID7VIFKw7t46496Zxuyo+uaABZNi5IyvbNTZOAF3biefSoI0YyYbv09qWbzgVaMLtzyecGgB7QspUADnk+1PiRSxIULz1NVBK5DEryTxmpQ3dhgilcCxIxfLYGcdTUYhGWKEYBxg+tCqDsxzkZNAYKQEwD6mmAqbQOhHcU8PiVGLE57D0poJHyAnaOwpy54YArkck9aQCOWc9FBAxSK7nbg89Oe1I5ZXIChiBzupwPmOWI4Jxk0wHl/LhVm+UqMFj3qORWZvmO70qVY2eEbW47KPWm+Q6EYPB5oAMuiKd2TjjHapSvzcNz/Whn+QrGDgdfWniPfLt+8cUWAfJI7HYq8DliOtQ5D8yDBxg4qw2PJbPC+lVkHQE5TOdy9BQA5lBJ3A4J5IpI9wBYkcDjNKgjKnDNknIIqQBdpZB36mkAjcfMAc46DtTW+dR8xweMelOZS+d4Gcdu9TCMqQZCQCccUwK+G273xwOpqZELBmYBvYU8xFk6gDOATQsDOFYnjoBQBGF3qDwMdqmWVznadqj1piKoUEblzzUoQq+MnjtQBW2MQpDfMTzUsh6KiMfenGBkiDMSCeOKYASwDbsdzTGK2wjCgcfez1robGKKa0RzvHy/eGPWudQKzdCM810+m+Y9lHuByKSAuxwpGnyHcR3PWm+Yd3zIQR2p4O4bSOKVmBH97HBxTEQzGSZMRlVIbrWDrMZWeMli+VwCfxroZVLqdhZDnOV71zuqxzRxI3mkknGaQGQzMQpIQ7e/NNjGSWO4kHOacVcHdkcikVP4hjaeDnvQMR2FxGZC3A4waijRcbdwA9Ke6rHyq5FOzlQDxziiwDUDNnCgsfSmL9wk5x0xU4CsxbaRkY4qJnkcMoOAOdtACDLMuznjmkIUsUAwQOrd6jcMTvXGBwf71PWTcSvf3oQCxruUncQ3pTSCjZPcdaeIz5ICn5s55pAgCMDJgZ+6KYAj70xnGPSnosfl4bIYHBqIA+aMDIHens5LDB7dKAJQSHCqSqjvUEitnO35Rzn1qQybk2gflUYyrbXY49KBEco3j5PxpqrtG/j6VO6lRkYAqNyoB2FlBHINADUkVG3bhvx+VSqfmJYgEdqrNbxsAzA7fWpk4yCAoAyA1AzDCsqjLEZ7Gg4HzZxijJ6EYPvR8x+XGVqzMkdvMwTnd+lSADywQ43dxUaJuPz7h6e9OULHwSMnmkxliWFosEsp3c8VEzdC2DS55znJpA4OVGT/SgYilcbFGWPb0p8ysTuIGfSjaGA5GKNyMdgIGO570gGsPkV1yozgUfdOAp5FO3qBtVcHrmmsUbDEsXIxRqAwsdxJ4I6inQ5LE/eNDBBKxCg59aeqbQN4AweAKAGl9o5QA0q4ZQAvPr2pg3mcqq/IByasSCFS21mbFIZGsapJyu5hSgbDkDJ96ijleNCS2GYfpUqspwGGPSmAoYrkBxuHQCosljkMQf1oJCtuXGRzTQMHcUzQIkc7ACxA9qbI5YhT1znIprglwAuB6VLhX78kd+1IA+baTkE9KjDNnDseOfahfmyDyM091wQzHBPT3oAQsQhAbr1p7IFVQMgjt3qMDBKKQB3p6ybIWLY2r2oGJIzY2kZNIqluFPTjFOklW4fzECJ/sjOKY8hdcZ+lAiTCqCrA5J/CmFcZwTuxkDtSBy6lpG+Ud6FAPykZBP3qQxUBQgZAYc0wjL7z27U2SQkgu2T2p7BklwwOccUwGYDL8xPHQGnKF2hV4AoIEoxk5NNAKRkL1J7UIGT7SpYOTzTSEVjlWIA4NJ5jN98cDvTpdoQktkg4NAhrOCm7PA7mmuVZgUyRUkUbTMRH93GTSM218Eg4PUULQBCvZsKTSOueCPlHpSIZPN9WPSky2WV+o64oAeUK5U5A9qYU+UN0HXmiWTcMEhR/OlYDAAHyjsaAFOducYPX8Kf8pjCKVyDnPeoR0C4HrSCQxHejBSe9MCzG8K2rLs3OG5PoKqqckAx5J7UrvHGw3c5PAHc0sfyvgjI7gdaQCElfp6CmCLc25hvwOD6CgREcAn2FSIhyWLDOP4vSgAG1IhkbWHOaTfhM8E+hpZI22g8nIyajJJJ2g5PNFgZIFZ/mcAqOuKQ7Txxjt606GZgSkeAcdDSKxc4DdOuKAI2BkYRhtp64NLEds7nAZcYz70+Uh2CgfNj+HqKkEJiiBPKk4J96BgjBAOSYz2WgusrnGTj86VgGIChc98Um9S6l1yCeq0hXGuiqoUL07GhQWk5IAUU2QrjfngetSgYUcZbPI9aBiBtp2r9MmmkBACGBJNBkIKgrkA/pTiAzrggL2A6UxD3SWNVLKQD1z0prYK4J2c5ApWVpCWJOfX1pcBIx0BPB9cUWAQMGARV24GPrUkccbRebvU7Wxs7/Wo2ky5UKAMYyPSkbAbng9ePSgY4qcnByev1FOVHGGAI4yKaGYHhQfWneYA3yk9MjFAhWVndnKry2DTtrIxJXJzziolILe3Wpzt2EgqvpmgBDJEQcqSR0HYU3nJ3ErjqB3pcsWJJBBFNdvlyHIHbNAyYDc+Tj6igSK4UbApBwW9aa0jupY8k8Ej0o2nKO44zz70hDgDt7bfbtQTjcduD1I7Gn/KRksd2eAKj80hBIJP+A9xQO4MRI21sID6Uuzy5Pl+XH606KJnAeMjd2U9TTXjxJ8ykEfpQA1y3nE988A075scDg8ZFMBOMEgkd/WnKQeQOOgB9aYhSoK/K+76dqkVAV8z72eOaaN6sP4t3UigsVZhkn3NKwxXUMMBgTSDy/MXHzeq05iAwYAKwH50pULEpVT75oAAqqnJyc8AUC3DABgw460IhJbClRnv60pIU7No+vcGkBCqFXLRk4xxSmRlcZCgDpipWjwpR0AA/ipR80bRkkkjIpgRksNpGATzzUiOVVkYnpmoFTc4dFAZTjinTMVk/dsSh65pAWJ92zCt9celIAoCoGwQevpUTvuRnJJKngnvUheP7zBt+eR6UwsOcbzjcOuDn+dKpAfDJlD0IpjEM2VPfqPSpFICEKcY5xQBM4QOWU4U8cdaFi3nb0k7bqYjkfKGByehp4kYDcqjaGx+NFgFkO7Kn745qKWRxGV5YkdqRZv3a/INx607zGf5M/MR1oAegYg8Db2PvTw+z5WPTnI9KjkxHJux14zTyuV5BYnnPagCbJ3gDGD+Y96ljVTAAOSvH0FVUk3TMAcYHWphukIBGUbnIoAU+VIAMjGM8VIC7R+WQM+lOV2c/NgqOmPSmltjEPkADt2o3AlSOVI/MZDgnk1BtcyRgktjo1EM027yx93GcUgZs4bCqeOKQxzBQOGwe1EqKreWgyRyM0yacLIqOBvPQN0p8O5dq4xn0p3AGRRGp25OOa6TS02WkedoPWubkY7sdu9dHpzS/ZI3yNhFAFpiY+Ao296kfcgHY9BUN0G25DumepFSRDJBcZOOtMQwPkbC3XrWfrEebQncdmfumtZocADIPpWNrPmeRjaCQ3JoA5ocghWAGelIhLDJTB6Zpwh4LZBHv2pDv3HoBjGB3pAMIK9XAHoKeyOYsO23uRTolwSQBn9KhkXLjd196YDkTvG2M9M96cVHDPtGetBZi443Keg9KREBcpg/TtSYxYFKOc5x1qJgryL5jFVbuKF3Hd8ucelKqb4sEYYD8aAHb0QELyfX1pWVcHfwnoaa8RTG5VLY6HrTJCJMLgD3oARTli5T5c8A96Ao83IBBPYdafGDFmMtkCkHDbgCO/FAiQqvPzM31qIwSBiyOM91q9b2OYfPWYAHkr2qq4BRgPlbsaYB8wVjsV174quS0hyAce9IYm5wuD+lSPGURXCEjsaLgRBCQTtB9M1GgBkw+OOhFTbiEyNtM+VY+VUDoPamIy2jaDgrlj0poyG+Y4x6VGo3Hk896nwyk55xVslD8Fn+9x/epQyo4z0FNYFlHmE+wFKoVGOCNucVJQ9pY8Nyc57UwwuEEm35T60rRkjJwaRGw2QgGKAGqSCVIAJ7VJ5O1g7AL7CmkvOSRy3f2oDNgD0pDHK3z4bBH6VABhiF5x1NKwPJLEA05HEYxGNuemKQhsZ7P8oB4zTmzyrduuaVnZ5c5685NIT5g9s8UAT24RVLFm8zPGOmKaWTPPBA79DTG2oxK/eqOVT5nUNt7U7DBgoYshXg9aQSb1zgFacYiy7Qcj9KQ5jOFIx+lICcRoIwVJ3H9KiGMg5GRTWBQAqRzTkzHJkHLfyoAN4Z1OOemBTmYwv8wy3f2qPnIY5+ppHG9yzN8x6k0wHoZboEBD8o7U1Y/Mk3kEtinCUwjYrDaeCBThdyQkSoSJM9fT3pCGSJKrlRwR2pSSBkjOfWpH81/wB43zE87jUZHyABRk8gihDGq2wFlHzdvahWbIGASfShQMU5pADuBJYHnNIBJQMfdwOlNjO1MgYPU4ozuJ6knvRJCdvBKjvjrTECsMno3vQzksc0iKvDlztHYU4OTIW3fMP5UgAuvD9SeaYSSRuIBJxgVM+OhBJPQ0ydtpYK3uNtCANzK4GfzolRVOcUzJ3Bd35UKxIwG5NOwD1dgu0OSAO9NyFTcDkHrSqpAwUGe5NLtC5XGDnv0oACyscqnIPXvmkD5ck854qJB85YscnripiSkYOB7YoWgINuPlOAOvNMckoAOh6ZpzHzCDjHv3qMnYBnk9aACNztx1FOBWH5mJ3DpQqtHzkAngj0qAMRJt5zigCQozvu+YKDwD60p3FwVIII5FLDCXG7OR0GaVAu3JXL+lACxR7l3DoKWGSFoyjLnIyCKbhizBAcds00KykBjkN2odgHLwrFSAvQmkG2U5QADPU9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V2gc4pzEEhjnBHWgBkYWEk4Jz1xT2ACmNPlOeo603cWbJHGegqdVBRht+b29KQDYyxLFhnH92h3VHbYp2npmkQqqlWQ4PpTw48zLlnK+tMBrk53FvalXJj5UhuvFJgIm0kHcMmkb7+TggjqKAHmJo0V84XqPelaMhjjJfHOKRFDgDjd0GaUM7H5QSoGM0AQMGO3cBz096XyVDbg3Srs0jSJGvmhlX7vtVV/u4Yc96LARlSrKvzbeoxUxIC7sg4/MUfvIyqtwSOtNLbn55NAxd2MDdUpHkxcKp77qaoLAxod27ooqQI0W/L7WHGPWgQi5O0bSMDJNNLAgkjg8cURn5/nIAPHNKT5eQhwO2O9AbkjPPc/fYnZ2Paoi5AIXPTOB2oZVKcEEk8gVJGpeAyBlC5wM9T9KACOYrG3TBGMHvSRbiPkwBnFJuBXaRj370qmSZAADtz0HrSAAUQh8AgdvWnGQGPLE5/nTWGI9oZRk5qQmFog5LK+cHPT60AIhMnKKSRySKamG+bOCOpPrStgxYwTn070FSmUyckchutAx0buZDs6Ec5pxEj5LgEdAfSnOFDK8ZOPb1pgQzDdgZPA9xQA1sqflUfjUsI4wQMY70wFpDvH3VHJFDF03AsATwQaAHbcIHYYA7rTMgrhQQD2pEJ2rID93rUyWU0kDXCpmNeCw/lQBG5VSoCjcOQ3c0quZCSANo5JHamxKN4LducDvSsFLkAlQR1PegCUIzBWXcMnj3olljtyFbeGXp9aZuDDc34EUYLuzSJyDyKAJFcXAd0ywPNEcUYDR4OWPy0+Fzb7mhOCB27Cod+XOQWb+96CgCQLPE7sV5bsai8wY2tgc8kVNgleXOR94VAgLrgP8AK3QUgHrErRluQB60qwOWG0Ecc+9PQIi8tyDgUhkPlBfuqeeKYDCrEhgxCA8AVEVLs7seOnvVjaZJcKQSB0PWh4jjkEt0INKw7iRxyiQhc4PU+tKY8OAM9M8UowkoQkqDzmnurRIMg468U7CGQxoE2kkbqj2sHUjkHrUyHZhwhC9ST0NEGVH7sfKOeOtACRtudiDkAVNNJ5ka7VVUU4z/AHjQ6AZLAjHpUW9lYYHy56CgCeQ7XYRrlemV60vLDCnBP8QqGIyIhDdN3GKsRSxM7KrklhxuoAcCg2rIpKdMH+dOSXypSCaY2xY2k3ds4NT7GU/eOByMf1ouBXjOVJThj2bpT3be7L2PIx0NSRKd5Dqd5ODS4MmQqgjP5UDGyBcgEfdPIqSKQsSSePQ0SxhjuVskjnFRrg4GPY0rAOJ+fIxnHANdTpiLFaRlvvbeormCJedrEj1FdRpsoks4mLFjtwc/WmDLZZQgzgZ7GlUBVwAMZ6CgoBgDgegpWV+ehXtimIauRy2APaqOpFUtZAMZHP0q5Lu8sMMtnqKzdWCC3OR8x6e9AHLlVWEkEtz0pIpF+YMN24flSA5YcckcilYbmUEng9TQBHCqqXES7aRRxgqc+1Cq2SPSpdheMlfXikMhG1gSeP8AGk8ncysGPTvUhO4BSu455HvUfzxEqwKj0ouA6MnacZXA71Gc7uBjPY01JCrjAAXoSaczu7BSNpB796dgEeRmUo7DjpSJlV2uAy56Ci4DmRSAFPQjtSNgY3ZBx0WlsASuAUHOOmPSpfmTCkfSoTuZy2PxNKiliCc49adxCvKhO0OBzjApdpUAEknrkdKb5KMS2Bn1NDZ3BAhx6mgB0c6qRuVvYCpZGyeg4qrJGokwxz9aBuY7CSQKAJiu0YYAKeM1GkA2kq4Zc9BQH2qRtJIpxY7CAvPtQBiszygEt7cUq4ByWOBQsiJwG49qRXDv0GPerIHDsW5B6ClU7CNwGKdHE3mYyVOOM1HMHEhBkO4cZqWUPEg3tg4Ap2xhyxJHrTY22kdcjk5p7SgjKnjvQMbyoIIznrTi65BGfYmow+TlDk570rDe2ScD09KBDJX3ew9qeu5QpUAL70iOpzxgZ6npSgtINi42jtQAqg7gc7O/NBYIcEbl6g0m0lWHUHrTQwZSpJbilcBHJBDKfqKeGJYjafpUW0qcg5B9alKEAAjcPagBYyNzZ5J6imhCz9Ru70ikR5LAMaV3Uc5x2wKYxAp5VlwfSnlMA7BgAd6qi8aWZgFO3vUrOpIGTz3pCHwvHHIGkUkdwO9BAeQ/LtHp6UKnmPwCfYUwxhiMZB96AAqpKqy8k9qWRkP3QSfU9qUR43Bzkj0pX2upJwMDigZGCwjAPT2oOT824EAdqkT92gZwBmkZSwIPIx1oENSQlgXOQOgqQsXfJ6VGkO3GflHbFL94hAOaAI33KdvI9c+tDNkDLHAFWJAYjsIznmoo+DwMZ9aLgR7gcKnIzmlxIqbNwCk5JoMbl/LAwCOppxVyAAyj2oGSpgcOx2Kc4qAQ5c4I5/KnP0xtUEelSKJXHBxkYFAFcKY34U5xUgBU4JJ70kQycc8mpCiMcPxgd6BDXJeMZbOKiKuAOmM96k2hiNoPFKctGTuyTxxQAg8uNxtXnvihdyD5qQnacMD5Z6Yp2CCRsyDRawCYfBweM4pMbXV2+UildsLwfm61FhdxyMjpmmA+R94JJO4nApkSeWpIIPqamlRBJiHDnGST61CyyklmZR60gHRR5jDRtuzUq8OARx3ppYJJsUEAd/Wmsjbtw4HtQBITu6ge/tRGcptZQc8j2qNsJ8p+VT3FHm5yWJLDjjuKABiAd/4EUrHIwyhR/e9aazttzt4A5pzu068HOe9AXJFLSL5eR5eePSlXhm3KfaiPiLZxntiiVXOHVDigCRAZvlLDaBVWMjzPl3bPU1IknUYYEcYFMUSefJvQZ9B0oAlMarGSzEjNARUIIPI7HtQuAuHwVJ69xTo2O0qAMd80DH5VgFkQqMUiRBl3nDduajwSNxI5PJNO+U7t3UDtRcAbG3JHPYU5XJjzjkjrUQDlxg8t0pQWB+Q47fWkImgRZJdrOqhRyW6Gm7yIwq4weppFwzcg+hPpTg4dAGA4596ACYhTtVQCO4oMgzlScj+VNHzHGBUkO2NAZhkE8HvTAdkIWBZSG6nvQG2/8s1ZmPT2prxE7SeA3Q0kSEvnbuHcUDI0GDvBGz0NT5lkXr1OcH+dNjQsV2sM56Ux2KZAOFPBFICb5PKIbdyetBK7ORyBwBSs+yMgxqc8qKASzeYeeOB2oAaoAUjcML+VOVH2A5GMZOKAI9/DEk8UjSIHOSSq+tAD3lYDaQdn3gKijcgFjkHtTwmGyzYA6g9qRSgjw31GelAA5+YK+fek5ORkZA61J5Ri+Z1PPAxUkjqylCNvHb1osAxQ6QhioIBxxTCrSIWCA45HuKkZWMh4GMZyKjDuygInHrQA8GQ4HJyM5FW7TUJ7aFoY5AqPyVNVI9zSA857baAxhkBJDgnhGoAnjZkTy243dSaUHMRyQfUH0qHhmJYH5uCB2pxJjfMeMjoB2oAYwIj3IPl6A98UiKnlkYwewFTNchVCgENn5sdhTWQqgyMe9IAbO3fnIJpiSCJfukr61MyTxoFdCI+uaQESIM4JH60wCOQGQnBwB+IppbBwjkEHqO4pxIjQoV4PPFKjhChcHdj7rUANjiAKAkFsdfSp5ZC2GUKq5xtFMhyqnLDgZOOtH2lfJ2Ek7h1HWgCJm2KPk4BxUzgrsBGfmxuNMCgFSQA3t3p0r4BTAHrmgBm9SSy4Kk/gKmDStGADgjglahG1WKABiRk0/BZt2M/zoAXAZCCuGI6mgMIxhfT7woXzXTIOCeMDtSlTsHB60AWHmacq0jln7Y6UwttOXPJOfqKiRlkIUSbR796GQJlVOCP1oAcTu3uB06UOsbsWAG0jikjAMbOw4xyaeCqQMuOncdqAECgtkEqf605t6wiQsGyelNwEbIICnkk/0qYuVCyBiIxwKLDFkkEbkyAgjgVMHEpBZcqwzx0qBgoYiX73amtkJgOACcjPegC8h3hsLyDkE1GhUzBgSF9PemxM5yr7VwPvHvRCpSMHaM56igCdSj5ACkjnHNdLYwlLZSGJJHftXM+WgUMSeeldRYjZbxbCWXHU0ICwkj+cU2MNo+8ehqRTg9cUhzwQefak/i4PTrTENd5EjzGu9qikK3EWWGM9j2qdiVGc8Y7VWuooo4XZk3A8nFAzizuUk88nAqGYHb8/r+VSsVYgohUDjNMLzLKd2zjk9elKwAXVLfLHLDkKelMiYlt3UAZwO1Tth8SBSwHcUjurSLu79zRuBXjYm5Jwdh9acB8+WGCeOKd5Lw5fAAz1o3szbQoDDv60AOeN2h3BPkzyR2qOZ/MQDjaB1HSkYSiXYHwTwKjI6ZYZ/SgCQBy3zDOBjFPVZMbMjANRLEQShz9aN2xhuG4CmA5tu0jGSfTtUeAiEZ3DOMj1qWIboz8ygKeAaaPMExZWDL7UgGqCCQ+4L3FMCrkkjkcCnzyjGD17YqCPJ/i46k0XEPZN7DcMDsRRF5hkYMox61IpymxVyM9u9RttDBlJX607APuTHvDADB7CnfZ4XUkgLgd+lI7RmPg5pBJhF4b3IoAwEQl+SwqUzbTj5i2KaEAKiMEknFKZFbOc9Ktkkj7tuQRn2pHYbgeeaYqhk5/WnBjgBOf6Uhlh52VQrDPaoZG38nGB2FJFHLLIFIJJPFIrMr4BwR1z2pAOLoqc4yOSKWPbJkj72OBQdwcl85bpTCAisWPzCkA6MRtJtnyF9RTkZmBUHKDmoxmRMEEJ6mljkAUnHzDvTAXcUXO0+1N8yTkZwPanbWOQwwo6460DYrbV69RigYvlMUACtn3pGwNxwME9DTppzJkPj8e1RSbY2Vs4WkBLsbb8qkqRg00gbMDlgKBOZevU9jSojqpXIZ2796BDZWVF/d4J70RkYZmU4FNQMAduOvepDtSJgykknr2FMZEQEbdng9xTi6g4AO0VLJGXB5wuOtQKfKTaQCh6H3oAVVVo+SMA9KbnZHgYFSCKNupOB2pjMwAXHTpQBMynaAV5ao1PzAMcCpJrl5Su53YKMc4qu5JI3AYHQUgJNxkcnOMCht8fKcEjrSYAGQRxwDSDbvyeposIFZpMEnOOMGkUNtOTzjgU5NqrtUjnoKejJ5bCQAP0APSgYxXZVA3DNOaVmJfkk9xQ6kPjg/SmRvgkEj3NAD3DDgDJ64prM27AIBxyBTnTaNy5IJ6+1OwYQwKgE9j1piIV3MPmbGO1PDAAKHyx6YpjKVdlchtv92liZg6uD9M0BYRyWOGYk4pdhWPeTTnleWUtKwaQ/wAR7Uw7eudwpAQuzvNtwQnpUxXjPXjnFNkO0Hf17Y70gDSJyNqgUIBRIrHjG71FDpIxIA2gnk96njceVjO0HrUO8kDrxQhgFES7dx3HkEU4O45BHHFOJZwEJyBzShVcHbgc9DQIB877tuSKYyJnC/nSbgYsLnP6VJgeWWyd2fypgIv3txBKg4pgYxNghfm5zTinl4J4GMcUu3K853ZpAH3l4UAHtTZGdCSy7h1HoakbJIO3CUeZGFIJ680AQqxZc4G7+VKGMRJZhgdKUKpk3AAgDkUhKFPlPHY0ATxkxMWGN3p6UqPHHksNzN2NRrNmIqB8uc00FTggHrikBIufNwzAY5OaCeeBuJPA9aYEVCxLBuxp6JkfJu6Z570wBVc7sKM9zUhbeuAAcnmobdioOW5znB706NmLbgR6UAK7BhjIIPIz2qRTGmSWIYDt0ozHjfwCOtDIuFcgDPT/AOvQMiwxdlyDn0qWQNkZIOTniol3cYYAD17VKFdn5/h7mlqAoEbzblIIx/H/APWpQ+WXCgYbgimqytx2Hr606OJ5F2gYxxx3piEOI8HIyDz6U9DvdQTkMeHPakWJ/K4Y4J4B7GgrtwrkfhQAxxsfklt3c96IcN1Ug4z9KkWUxklcsQOnpR8mzexAYnhR2FACMAZGQkg095NjAMDgDrTRKYW+Tgjv3NROyxANIevAx60DJ3kD4kJyh9e1IYvKjMjLlunHaoztk7A8YzUu4iFgwyAOKQAiAuFYYHepmOBtHKep64qD72CFPA+YijYi4+clsbse1MBxlQbVkG3jFOLsxyrZ3Dk0CMlcmXjPAoTYjZcFm7/SkASxrnKsQB2PU00bvMUlgxbnjvTpwCXQqSAOcVCsTAh1O4nqaLWAkWXJ3FjgdDT4zEGLSIGA45pCo24OV9Gq/ZKhkMaRl5z90D1oAqmIoQrKVXoCaGiZJWCH7vcdKsaijxXLxyQrG2M8dKojJbcRx3BoAQ7mbeAAAe9SYUuCSQDyaVmEQK9ONuKEIVT8vIPB96QD5ZOnlqQvYGnTLGgXa2QBkk9DUEfynOT6fT605lYn5VPoAaYCOcSbhgk9c1LOIowSHZmA4Y9fxoKbQDGxcgc46VCzHySw5GcEetAEwPlz70Vt3Qg04IwJYqcDnDelRjl8CTkDnPanEtExwwZT1b0oABEZ0CHae9JKvOY1OR+VCREqWEmU/nUqHLDDAAjGD3pANUMg+UbexzSsWZCvV+4NIzKkjF1AGPujtT9+yfaUIAHRabAifAyj5BHYU9xtEfHTtQVzhjkZGeO1M2tKPMCkbepPegByR4YDYTxninnZJcNL1weR2pkbLMW/dnk4zTtwYbWLYz2oARXd2Gc4zkU77xCKTnpz3pIHGQzDIxTyxPzKoBzndQA1jujRnOFWnq6GRmPzH0NNaPzB5gHytwTSGJVXcx5zjHrQMfvZmEmQFQ8Y71JKpT5ixGehpkTkybUXaAOaRnjZ2Uj5VONtAhx+bLN8oHX1p33AfIYtt5IbvTXky5IDNF70okLMBGCWB5oGD3UigHy+nGa6bTNQhkjSIuBKo4HeuZjfdJ83Kk/jXaxQQzW6HbuUfwmhAWUKqCex60xTGpyAA3rVdLZ4CBbYUf3Gp0c05chkQyY+YjOKYibcoPJPNQXa/aIipJT3qK5vktkUyjAJ5zU8iw30KjOVPcUXA4icFJ2XqcYpJJGUqQrDHFWLmIxTuoPz5wTVUJuUxtxgdaAuTq7FMk4+lM3YTeMh17dqSBFCtu9OCKbtlZtqEZ7460DGpunAJIDHrSYMc207c46GjJkQADAU8nvTC5yDjJHQGlcCWL5ojlio68VC8QDlgtSs292BGPam42ggcj2oAQgKy5YH1xSssY2mNcZ7GolkUPlGIbtmnm5d9xboDjFNASHbsARcH1FQHKtlCD7U+RlYnd8vuepqPcuwqQWHf3oETYRoy20j3NJamGK7BuF3RHr61DI6kYJK8VMhJQBgWB5zR6gOn8hbktEMxejdqqbsgqBjNTtGMBuAfSkLxzcAMFWgBqbFk9OOpp+YgxG8HJqKTETZHPfDU1Ei2nfjPXcKAMuOTLEINpxUr2pCb1YEnt6VVRhEpOMjufSpo23qzMeB+VXckPmDDvTo2w52nacVEpQTAliFB6d6mR3fcQCRjgVIxInYl2Vjtxg01XzlwP8A61BLFMDgVJvRsEscY5NAEYP77g89qWMnJXJ2+9L5m0nAHPrRuAXdtBz2oAVU3AbRwPWokODwCT2pVClWLYXBzkU3II+TtzS3GSMrjHz++B1piADJyq4OeaPLYv8AOdue1OVyrHdj2pgKCki5LZXsR2pNmFHp23daaQ3VQcmnhAo3bl+X86QDdu1vmGBjGaAR0UBlHXFK4V8KwO0fwilA2gEDkjgDtQAquzE72468etMMjRJgKCxPNNCM7N1wBzmpdzNFtIyRTEVy5YgEAE9asuxZFHOwcc1HHLsYkDkelDOpJ35znnHegY5/nCum4jHOajYErvyCScY704/6whSfL7nuaQYMRJUAH7oPagQ1ANpZScY/OpFbcAWGQtNk3FVRGJI6VKFOANxHFACjDEZKrxk5qAkyMASTjqaVi7ZAOB04ppQDIOTQ0A5CscmR17VIMBixOWPc0joVXgAHFSM0e0ZJ6cqtGgyEtnOBkdM0iKHYrz04xTt4B27QAO/rUfzNJ05xSEKEKknOD0pJC5bDMcU4FxyMDHPFPcnGCctmmAOR8uAMjp71EH8tdzcHtQx/eBVGR6n0qaeEwwRyMBucZH0pAQryNxztFOCIGPU9uaYflbaSSfQUgVmYnGOOtMCfOxGG0Muc571AVEmQNxAp2N/C9RUjuFRSAAcYPvQARY6lcEDFKQgbgYB5PvUbAqV9T3FPI/fhc4z3ouA1eo2jB9fSpCDI4Ofl6H1xTZB8pwOR0poAXcjAg0gIXR1+VccdzU6wuqcNkjipfILgdhjimiQYXccAfrTARVeQgH5jVgsCGbfsHU+tV/3uMBs55ok34Mb8AelIBVCdMEkijAyQFAAHOafFEJYt2TtHr3NRyKJD8qncBnigY5CjSHLfQjtTZFAuFLAjPJA9KC6sAgXA6nFSN9meM7y/mn7re1NCInjBbKknHBpI3UEoACAOc1EEaMFOSDzk1Mmwr97qPlzSYx4YAlQG56e9PUsvzYOO5pkb7CRg4PShUDDaOcflSEOuA4AyAR1+tQ7g+UJA3DpVtJ1SZJBGpK/wt3qHzjJOqspOOmKew0R7k8sEPwKniJZl3cqBUbxArmRQcnHFSMN6/IeB2oARlXaGx8x6ineb5UZR2O70HpUjGAgEqxkPr0NVyhD5OAMUCHF8uFAwDTkJUbQffinNIxG5gzcdTTkVXdztG1RyRQMYFZxtHc9aMkEhjyDwKau1cEKWI/WpwxAZ92Nx6d6BEYRnIPH1qQL8gBPAOBmkTLKwUgKPWpPOAhyQDg8butA7jfIMijnjGfxqFo4ycOBkDK47U7zCy/LyWHGacoaTPmMM44PqaAHMCYNwOT3B6UjyMY1ReMGo1by5dr9e9K0qpwv3Qc0gJEgzEx25VWxuFPKSJKQSWGcFR2poJTgcqTyPWnRyIsqcHIHQ9Kd9AEeMk+WpAK8miV3Lh2xIepPrT5HVZdwPmEcZ7Vbex/4lovJHQk8Drmi2oisGeIM0fAZcZ/Goty5VyAuD0NKUQ2wD5DjjjpSGTfIFHHsKQCiJujDdvHWnQny5nxtJIwKejiOXlSnoPWg7UeRcsyevemMRMySbNwBA6ntSyTbvLDRqxA5+lR+UyKNrcnn8aXzWWQOAQx4pAx7hULZTlhj5uxpkaMsYkK4U9zTWZFJVjwOlOj+VBuUc/wAqAIEj3zhi20dyepqzLEUfDj5VOOO9RtGogJUDd3xSo4UZAOG9etAFjYDkL3OQT1xUcO7cN2EXqB60JK8bM+MuOR6imM7eWrICqg4I9KALExRkwsmWPHtUG1ywBBIHAFTLhgzhiG6c9aYW8wKU7HINACRw7nCjA9j1p8jNGBG0YAH60jbtzEbSSccUscm9fK3DB6AdKYA7gLg469D2pXkHmky5UeoqdnPltGSpGM5HQ1W3RHHzZ7kikAKA+Mbxz7U5l8tXXnIPekXcvyBAuP4hRcYM6sMBXGDihaASEIEVUYsByQaVJVhVFYkMeN3aomKYQKuAOCfanOMr8ijBP3vWgBX3Fdxw2T0HpT/l2bChVhxuqLcWZUzwOvuasKCFJLAZPA7igBiMSrEKwUdjQC/k7tuSTz7U9JCobeQSBke1MJYRAbiE74o1GLuZ+cnkZw1INwwAvIHT1p64kAQtznOR0NBYFnjYYA6betAiW3t2kQhG+cDnNRorBWYYI/iJ7UQSzQDauVL9T6GnR52ERc5+8TQA6NgIjuwfSuws0ljtY9oA45BriRHyMAO3tXd2vmQ2qDqQOaaAssW2Z498VWkhiY7nUEjofSpI33t9wjtk08FB905FMBuFdcnnNVZ44sLk7XPGR1q3uALMx4U1G7xhWb5iR2FIDh9QVvtDPuyw9KjL/OSx5I7Vpayyi8cYbLelZzKfNQMu4+1ICokmGbH3fTuKspcCQASKfbFIoRnDFj8vB29KYwErcAg4x9aLjHNtC+WgO0CopELDfxkClJRo/mLAjqFqNS5XcTgdqAH+a3lgKgJ74prnIGGYAdcURs2SxC8dKV0ikUAPwv8AD6UwEO6YqEG7Pp2qWRSIwqhu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7QCo3DoQKc4ZWJQEkjo3WhAKFDYJORjrUQVWyy5/ClG9VD4P1qSNsxZaNQTRuIWQwBRsDc9cdM1GGeF9iN8rUmEMm0lVj9qdLGsDY3FgOmOhosBFLGSMnr3I60ijaGZm69Ae1GBICQmQ36UqqW4bC+7UAyF2kKfMDkdxToZswgbSPQ96lYyZaMEFV71GpeHaRhhn86EBkqQqHAC/WhGUqVC/Wo97YOTnPFShdigbACOrGqZIq/ISvLHvipRO5tvLLEJnOKblgDJuDN6CmmRWG1hk+nvSGJEc/eUhfWnE4AwvzGk3FSCBk0Auwy/UnoKGMU+WFGRhj2pqQE4xwB2pzsEb5AQDwd1TxWzzMygfdGSO1AELoyqAwAB5wKRY1VeT83oKRWkLgD7x7e1NVpC28jkGl6gSuS6Bk4X360xI5FdXI4bkE04Z6lgDSyTuwLA8npmgB3mPErNnGeDiofmkA3NwOMGnCRg+88Njv2pgmI3dN3cigCbKAgHPPYUh3+UWC8dM0wHcokI46D3ppfIyAScd6BDGnSGcZPzjtUL3TSyEMwLe1WYMRvuJOe4FNURnAxye9AwhRuvzFc9KSXer7PlGT0qbgIAox796CcLkZP1oQXH5QKCMIO9RxvyVTarHj6USSpHjI+cHIPpTc+bkhfm7UxBHEXBbHtSnGcEe5pFSQ8nkegpAACx7dh3pXGSb2QYxjf39qRNwdW6LjgHvUZJfhiDgcD0qRGXDEgZpiHEsx3KQTnk0hYMd23957VGzAHgDb2FPJQgKGxu9aYDmAVOuV6A9s1CmeoYDNOmlkkQAsSM5xQ64UKcEnnjtSARtpb72TSLIFkUZHtT0BQnnGKa7DB2Ak56mgB7qOmcgHkimuFjbKNn0NMd8grnJz1qYrALdWY/vS34YoGM3bl24z6035yxHGPeh3GD5bEA+tSJE7MFCEkUXArOCG3McA1bkZUACgOvbHaosFc/wAI6YFCZC7SuCaAJXVjAJBwucAU1U8xQysrE9dvWlCLk5OE7GlLIIdqDjPegQyUFWLIcgd6lZSYQx5xUIYhcHqaFcdCfmz0NAEjmXc6kDkY4p6tlQHBPpTUnKJtPfmmfNuHGB1zQA9TjduXGOgFI7GQh/Xk/wCFKQrOPmyB1BpcrIwJXYp6H0pDHrG3llhKrJ0qMkggSLyecCkR1iHy5GORintLufIPToKe4iN8cEjgCgdRkDaDTiSSACOBjBpIlYzMWIT1J6CkwuIMu4HJOenrUyp9olRJc7ccBajE28knq3B9KRGGNuFLevpTGMIIc7fmHctTkISP2z+FSDaCRgEZ60AHY7AZB4pCGqAxOfmx6UjNhcnAOOo9aNxbCyFgRxgVIfmc+ZhiRT3AeEaRFwCw7mljQq7McqPaoYyUYKQr5HHtUsg8pmK7gemGoAaI5N4D4z0wadJ95lVs84GaRgYiGIBJpzbQVZsdegpMCPewYqWGBxmpbgw7ESMsZc4JpbgW0twq27NGgGAW/rSbtxBOHQcAigCNUL+5HerVo1vBJunjZxtyAOlMEhjwjKGU9vSm4Z3zj5AMZ9KQx1wjq28cBu9LtCsWHIIp0u2FNsb5cnGBSBkKkk5APXvTATzAm4DkHjJoLkneQQPanRRNNMFZl2qMDNG4l1RwB6AUgGjBAYrkYzRBFuXduxjggdcU5o/KAZTkg9aX5sDcQVxnC0xCxgfKWXd7GnOXV1cNwo4PoKRldJHA3BAePWglDJHGFAHXigB8blZXLKpwM4GcH3pgMP2do8kStyB2pS4UMpUiPsT/AA0kJVAjttZR1+tAxqow3SPgZFAMYwGIAHUinusUu9wW3DoDTPIMu7CkjvSAl8og5DHJ6UjRhSF++vVvekypQgAue+aR5JBJ8rdO7etMBw+UBeh7g0gLlgEYBjzk9qZ5qyYeQjIFSRFUODtLOON3akAxxksJCMnrilick7GBO8YHvTHUecFyxTsfWpmBS4KkDOM+woAaZssqiNWQfK2e/elBlRmYKPQgVHHHIUfgdcmrCkFkHG0jnFACFj5eCGVf4achDbtoIRBwO+KawZZPmIUEcA0BeRIy5Q9AO1MBzoGXIcFepz0JpZmwFymSBjmkWRkUrGdpzwT2omdZNm7Jx94UICWAwjHmI209QOoNDtGXzEGKA4GetI5WZwHJ2Hpiq7quwRRckHO5e4pATxzv5XlNwAPxpDhXBReSvB7YprHy8lnIB6n0okV/I3g/L60XAftaM8tke1IsqrIY3AK+gqFN0alz1BwDTxhBjPzdjTAlEbrvKjaVGRjuajin8mNUfgkYqSM+Wxk39KYHV+GRW9PWlYCYFAp4Uk9c5pHjCHa3OPypWYMfn+UlfwphZSokHAPbtQA8yJKQqgBgf0poG+PaR24PcUGVSuVRQnf1NG1ZCDvO5eMetMBZBvhCjHXqaSPaxBywI6+1PjCHKszB+oFSzTEW/ko4wTnBoAim3EDeuGx0bvUgwsOGyofsO1DKrSlSwMmOAackOZwH+bHDCgYxGJYDAAboa7K281U2Fgw6knrXJC3O/a+eOgNdeJktwiuwBPC0ALbxywBjJIWGeDU4Kj+LJpjEnB59zQN2Co60CHZY53H5e1OdNyhsgOOhqJmxhdx5NVWW4juvML5Q8EUAc3rFwXvZIzyB3FVXTfMypkYGas6pskv2OCOeQaqS4Q8ZyRikAhjIBDcZHaoY2O8E9QOgqdwARjdnsDTGIZd+WPOBmgY6d0zuXgHr60FEEQQ5yfSoXGcB1HHcVIJY0zlBk9MUAQtDIr+UxJ9KjMcyoNhyvQg1K3zSFjgHHSpUI8sEnDY4FAFRyxAJcbaaGKsCxG3tTniYuZBzjsKe0okjA24buDRYCMsqc4yD0NBdHkHAqSJJBuYAkf3TTJDhv3YYE96bQiWTbvC7gVpJgBteM4Q9c9qrZZlczbd5qSIo3+1t5zQBIzMQFUk57ilgGEYxqGx+dV3f96PnO4dKftd/uPle+epoAVAUYgMNzdqaqt90N0609ZvKjVWJIz3pkkrbySCwPQii4GMo2zD5cn0f/wCtTl3iTluD2pu7YpSQjd14p6ck7uSB3qiQVJC3QYz3pAod+w5zTt8qguMDjANEUiRKcjdnsaQxzKpbZglh1pjb2kwcnjjNOiKvIP4cdSaJgrN8rH/CkBId7EYByOc+lRS7nII6tzQQ4YLGCRjmlXdgfKrYHIpjEjUAEAE4p0bxq20jJ9aSRt2AFCn2pjKeGVl3HjmkBKGU9ATn1piviIqCcH8qeSQikDv1qM+ZJwpBAoAcN0/QjaOo7U5ZTG3IGP1FMEjBj020jzheFGT6+lAh7B1yCuPamMpDccjODQrd2wTUjlpSxIBJpgQyJsJVSdvcVYtViMuydmVcdRUG0SAZH/16C21lQDqetAyY7WkyJAFxx70iMnllgCc013KxAAA7ufrSq2wHcu7igCtHb+Y29gSp4FXJ5YlCrBG2zvu7mq6FWHzsQf0qSONcMTjgd6BDQjPjcOMdBSL97g0/ZtHUg9jUbW4Dq0kgI9aAJyNsQIA255NQqRGpDgY6Zp8oif8A1RIT3oIHmFWYNk/w9KAGDYQQM+2KFHygc0/Hlpv6DPSm7XlPJBPWgBA6tLgIT9aUYWbG7C7u9NcbRlCOOPrTnOFHCggdqLgK6guVyCo9OpowzDbEKajuSUJIyOcUmWwASfUUAOD7Tnv79qaXLv0xx2oX5jk84qxb2c90xWFMkDJJ7UgK/wB7Chee9aLmFbdEh3byPmY9/aqbK6xhSOh5PrSBynJDMMfLmmA+WPy5SEJZu+ar7mDgnn0owd3yjB7UgXjJHI5oAcH3EAoR7VK0TpIDvwc/jTQ/ytkY9COuaZFtY8kdehoAnXLRNuwNpzikRVzhMbumDTCBv3tx9KXbjBPXtigBx4zGc7Qc5FNRfMcDb8p4560DeqZwSe+aljim3RtGCGAzmgBAgZstkEjnFRuyo4B3bT3HenspKk5GOvPemec6y78gYpACZXIxzUp2pGPyJqG3uFZxswu0fjStukcNwVpjJGWViDyD2pHUq+w8gn86XznZSpAyTyx60394ZcuSB1pCHBAQ3ABz0pihlXnk+hp0ojB2xktuPyk+lKUWRFz17Y7CgY2F8wOHYnJ7etSxOwbYSRjpUSKqFck7gf0qxaxRSXO64fbG3OBQIjc4YMx7d6jlyVBUnAqZ2VX2jJP8OagYNJhmbLL1B70AMhRoiFAzjnBq0LgF1JBJ/U0nnJuADHcD0NRFvN3HCqB6UIY8uCWAyIx0pG5+cjp60IAI2BbnFTLIqg71YsOBigAEiIdyknnGGpySFUESvwx5HrSRnNzuK7kA/Wlt5GibzRgEigQjBivHAUd/WnRs24KqDI6inwwm6njjjBLMeg6CluIgrSAAgqe9F2MJm85mL5V25NI0DRj96m0dgaZHEcAELuz8u7rRNlciVG39RSAmWOOJV8uR9zfezjFQvIFCr8pKng05ny7KQDnpiogXUjYR6FqAJ3ZTIGWMAA8Ck3MgIVdxz19qHnyxULwRncetPkKR7gp3buSG607gJvRc4G0vwR6UhxI3ygBieo/rTZIsKHVCFxgE0yOMlvlOOOc0ATGTMJDgbj1xURIkQJzgjdhv51PG0LfJGJC569MUgEgKZyGH86EA2BNjgtGST0FSuzNITwny8gdKglDK7j2421LG7xjEfykDO71pAIwQBxnAz09qSPHmHy2OMYyaSAlixJwV4OafhVUkoDuORigBs1wjqhEZ3k5JWnZ2qoVxuYc0wuFBVCSPapf3vk4UKdvGfU0AL5abOXy6jgDsKdGwkADx4OcZquEym8H5mOOO1WNsxdlCM5ZcFj2oAWPEADsBvz27UvlNJc/e8vHHPSo5ULzlFxx/FT4mkhQHCuG4Oe5pgKpXcVbdtxjK96QKWjG35VbjaaWENn04wEHWmOI95fc5QnJI60gJWcMPLXA54Pamxoqb0fg9gKS0I25C7gemetDoruwDYccfNRYCxbxrsbL4+bAz6VEqyxM+NvPJb1FRmNA/7vORySKcJvlQ4XJPWgCTywmQwOeuaj8wFFVgFHQEU9yke2PduyOD701oQcgcgdfWnYB20Z+WTkjnPehJCSZJsYBwCKlZFEYELbkzwp7VDGyMGVOGHIx3pAKjne7xpkbc8/WlwXlBYEE9Ae1MhV+WbCs3PFOWMSPnOGHYUASSP5zLg/L0x602Q+Q/Pyk9qWJgAzLIAy9M06Q+a44y7HHPemAssmdsRLAE8EUNIWdBweOveqqEKNj8nOasRsiMMgEnue9FgJZZI/IAjJLE5waVolaRHhwcnjFVVCnDDggfnU0UciSrsA4PFAEwiAPmOfu9j3ojUrKEXIz1z3p6sWt8yEAVAHEsm9cAHjnrSAtQgS3Sq42+hrqJSBklSwA6VzkQMkiAjcVPAauoSTdjihDGxutwglRW9MHtTlSUMT5nHYU4qZTuRtp9fWngsqY6kd/WmIrqCygMM5prMRwwCjNP2kupI4PWmyI0gwxGccgUDOa1hXW8BYBhjGRWaQJdxzhgOlamsIFZI+CCveqHmssIXggcUMCB5W27NmTS+acZK/lQ6GQfMMY7U0fITj5vrSAcuQCxYj1HekIjKsxHAFPBCqSwOTTG3eXliR6EUAIrtglhxULIw+aMA4PSrCsF2784PQ1DICrBASM0ARZ/fE4wo9KfKqRHLKWDDgio0jA++R1xzUsxLRYDfLnNAEKvKrYJx3Bp8ZV+HIBJ/GogrCMgDjpSiQqMfxf3qYh8skYiKvhm7etMtSuDuRk+vQ0oR5UJGCT1prL5QOQD9aBjyitJvBjUYxgZqFEw+eAvtTFMa5AXJPcVNJ6ZwpGcUCGvKFmOzaQByRUkEiM56kj+EUiokce3b8zDOag3bfvKpIo2GZI+Y5UEU/DIjEZ57mmqWAwDjHrTJI7i5GI/XqKogspOGIjLKSOop52t1Q8elMighiVWDfMoqaSXKkggAikURPtjUkd+lJGhxvPQHIxUxV5VWMkdOBUHmK7bHT5T0xQIsbiw5yewIqGONiMAE03BLKvzc9qdJISfLVsKOlIAcb5MltoHpSeYYwV5HtTtyhNm0hB0NOiVQvmKwLHjBpsYuRgN1/pUYC7txBZ2HU03yX8wmRgCD0FSGI7vlGD3pCGP8w5xg9Mf1oXci7T1Hc9RSq6HGcso70E/PlTz70AJvCEY59DSBN6O5GBnG7+lPWOSV846DJzR5ke4BzkDoVoGNjQsAFIHPFNYBsqPzo5J3cDHQjvQsTohAYlOufWgQ7dvGFzhetOQKx+ZeDTlLgsrJncvB9KbN++Yp5Y5PB9BTAHYKSoU/Sm7zswcEdqFARScZYcZNNcK2GxjmgBUl8krgDIqQFnZsnkcio5FiQrt5GOcU9jIHDDA70ADSFIznAO6k86PduGRjoadlFc7MHPrSFkKkjO8n8AKLANPzg4BwT941NI0RjGIwCBg+/vULx5UAOCwppT7u4c0kAqkjgLyTnP9KUbdpAH5dqcnId8nOOTUaDap3tnjvRYB5AIAXGMflTJGDkgYB61FDhmO5wnH51ZJ8w7QoGRwKdwG+Yy7SGB46VK07wxnEhw/UVEDiQKQAD3pyBirMxHXgCgBcruw208d6iZh1OcgcVJI2SSTzUYJIyw4FAChgcIBgk08bQo69fzoCoy4wc9BSKMk85A7ntQA7CrGWHU+vagsqFS+cDrjvTiq7Ay4yOM1EkbS5AGT2xQAoZtnA59fSnCOUxKzDAB70SRmNzFLxtPIp6jMwCsR6bu1IBgeMbgueafFJtB2E7iOo9KiC4wW5GMYoDFTwuCOaYEkKboWDHLA9acqO21Btwe/rUe0hd2/gjIFOOXZWjPfpSAg+WFtxOV6c9TUq7UBDHB/lTmVdpABD5zt7GoGDIxdMFDQBIGVVdQu4EdaFbOeeopgZQQDzj170sRLSkjjPr2oAezIV2g5IOaVASmDnOegpphjG4s2B/Op0lw/HVhxQA3B35k6DpTxgK2OAfSgqqTcEEEdD2pFZIg20EoRjJ64oAj3MDtQYJ6mnu5xtJztHQdKdD5aOQyfKOTTZAqgMPvdPbFAxY3aXagx6nNRjMQGD3+7To5DvZiQD1zT4ztlwx4PLY9KAGRkEqmzJHU08u3m7ABg06WQKzAIr7um7qKeyhiH+XAHIXtSAAnmw7gCMjk/0p8I3xEjG4NmopAodE3Ns6mpdixMsbleO57imAqajPazboP3ZcY47imLvZQxOFHX1FP/AHRUEk8nGF7UxZVYqMH5up/woAnkRXiyzZwcDPb61XeUsoYkFs53U4IdzIidB94d6PnEWAwOONpouIdcMXl3LLuQL1btzT0MKL5cm7AHJWoFKk7OAoNOOZU3ADhsbj6UhgjKXjCDGRn3qRnEHyja7E8sKFKn5VXJ6jPQ0StExHlY2gfMD1/CqAjSV2kYknaOuelSqsQYFsqCeVPWmmFgGKqwC/e9fxpmR5ilc57+gpATROdjjzNgK5Huc0xdxkLO3zd8dSaVypkdiFVR/Dz0o3GFcA4Djj2pAOW33SZkOH7/AFqWMpBEVIRjJx34/wA4qHa5KrjODg49ant4vNkzsyxPCp1PtzTERiF/McycSKOcd6SH/lo8gLoO5pkglEpU/ePODRM0qsFc8N1WkMkVo1ALJwe5qH7mQTkOMDHeje7L8xI5xgdqegjAAwWAOMigA+dJIthwmORUoLea7n73pUJjDfNuXngA1JhY24kGzuRT3ARziMYwQRnjrQzKg+UtnPIqRli2bgXY/hUYXaVjKFW6n2oAeH8xDt5I7+hoWV1wrr8ufypYUcqfLQhWbG6iR2bJcgL1pAPukHniSN9/fA7UOsRwWLbsck9j7VG7A4AOARkGmkMA0m0sq9G96GFiQuJI9qtgd2PrU1zH5YRYzkkYYnpUKKzweaygr0bFSLKksJTABbg7upoAe9u8M6rJncBnIpZnJlSQDI6Y9argqEByNxPC+1NkVoDvZyFY9+tMCZQsIYbSoPGP61EdsGA5ypOD6mpPK8pcs3Q4BpNkUmTs3YP5UILD441Zm3hSuPvDtURwoUJ1B+X6VGVw/lgnaelTxAjCPx356UrgHlB4T+9O/wBDQXaN/kbp/Cae0CyIHAxt4NE7tIQqtkrzTAcclcPx6g9KN0UiAFQeMEdqYjCd4xIWAA7VHuWRgmCQncUgJc5Zo1A2t0qSMskecAsaREYIHjHyg8nuKWA/OAD8rHIBpgOSQ3K5GFDNyTSQxs7hWPIH40+AQQEpjOO1SNI0lwwCkqOMjrSsBLaAG/VJC2O5PeuvSEKcgfTHauVs1K3MbMRt9+tdVE65AIOMUIBzxpKu01DJ/okICxFgOBj0qeVN6bAcGnlA3XimBRWeNHCHOOoPap2yUO04Ip0g8scAn09KQsFBLcdzQBzesEFlGwcHJ9Kyg3nH5shR69a0tcnJdUzhgKyVIgI8wZLDpSGPMQLYVu1MkjDPwMg9frUvmu6hMggfd9qqk5JdhjB6+lAXFPIK9x60zd8pBxj0p+V3kOdwI4NLGQsZPUelAETKoxgcVUPltNmJunUVbkCu3C/e6UQ8oMBcigBCkiRYUj1INIrqRhi2QO1I8gRsjJA64qSJFMyvyVFAFZmJcKrY9abuQfu2bC9CRVm7VI5tyruTsRULFfL2jhW5xQBNdR20LollKzR7eSfXNRlnZhvO7jqabuKNhNof3pwJIHmMGbPQ07gRxoCwxnJpyxiGTDbWHSpo4gWc+YE9B61G64YbAp7lvWgRGSM7trY7D0qFpmbLMRluD6ipNwQMR0z0qSP5FBcnHqKSGc+rMVOQCelXLe9ktsCM7cjBqsJHTLqpB9KWMM3fA96shEqK0shC5Z2609HjwVZdzGotjkgggEVIqSeYxDZ2jnFIdxVUJId0nzjgKKi3KTv+YCnZRgp2kuOKAo+7ke+e1ICRfLJ+bhRzgVEqqhJQD5qc8qxNvyGTpkVVM3ngtFwPWgY8szEsdo9zT0uMptUgn+9UG0TY3SMU/wA9anCyeQBFgDGB7UALiUs2CAFNSmUOCzYHHAqp5ciKFLZPtVlAVjJAOc44oEPdQ23eoA68UTlfMKo2SO5pjCVm2t8pHamsdy4yPc0wG+d8/OCOnPpT96NnaOM5xSLE6qVADAc/SkUZ+XGT7UDAFd7YHJ6USNhFHY84p+NsPCnJHGelJt3KrBMcdfX3ouIWGXnDZKjnFIGw20hjjtTRGN24tjvxUYkkMxVcbcctQBcjlhUlpk3qegqITIzMYwq8dO1R4TDIcEGpYSseMIWVeo7UaDEEitLubcMCm58xQxJ44FIhkEhd23EngClQSHJ6fWgQbm3ElePeljkVmxsBweB2FRttkTLD8KciooGev60APZVMuQvX1p7uckLndTJW8tyefeohcqHVk4wenvQMSeKWCQeZwx7GpAGwd7c9jTmDTEMynbjnFNLSZGY8Z7elAgMZLBn4Levan7VLHcCCT1HamOrKAw5BOB9acxaQZPQnqfWgAjI43KCD+YpkhMsmMc9hSKdzEbto7GlbPOCMY5NACBN0vKDdj8Kl2kZBI47io8BMEEjPU1KhJ+UjIP8AF6UANOSCQRjNPKqufmBBHQdaQJs3Y7c5qBwy5bk+poAlVuucbuvNSGNnO84G3g4qqIgx3Z5PapUcqh9c8mgB6rl8rzxyKTaAcbuSc0sC+aCVU784z60+aaKMfKq5U/5FADCu9l2qF9DS7FIJ3dP4T1odnkcOV5boBTJdzykMAGB6UAPO2M4zkCjPl4yyncKYoYsrNwPUU9wivhX3EdT7+1IYGdG+6AgxjHrSqUI3MuVI+X0FRxIQGwuSRwO1N67sDj+lAg8sE8jO70p4JZfLVQStI4aNVVlG4DpSsVaMD+I8kigByt82C3zEU7aV5ABUcZpjKGj3Hc0uaeItysSyqVHSmMfF5igkICOpqIJ8jszdflC06JiluVQjLn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gjjNIQgwxOEIzzj0pwjCpjd0HHvThwgkLHHfHrUCLvfLEb+1AEkIby2JPzE4xTvm5AAIzw1MVmtzwTgelFuSy5ZcHsTQMeq7HPOOMGmJnBDk8DAHvTlTzBt64NPjc585GAKnjHY0ARs4VQM+4IqVtqnCgH1PekSQvgSMfLpbd8HcwO4HjFAEjKoj2q3Q557UyeSSXMbSbznjHamSBkCM2QOxHpU4mHniVnbnkt3NGwCFhuTYqoVHJpkSRPMcv06n3pz5cuW3NkcluxqJP3U5l8ukBN5kSSqSWZFGfl7mo5JvNGGwFHODT5ZSI/lwB/dFSsEEYMYDZPX0oAify4pAFLHjoaerBUGxQWLc47igLgPKFyqHg1GzkNuU/LjP40Aab3xlsjAsKoQPfNZjy7gEbJweDUwk2xCMnHPHvToYkmuisrhUHO5e1MBsUa+WfNUbiOD6fWmRqpby2ByDz7064jZX2oSWzwB6UsmULiRSxUbQR3NFgFKLGXJl4z170hQrKGR87R+dRlHXarjGOQtPjTfNnB298UASmQeYxGH3cH2FQmSSWMq5B+bgCpmdXQwxIdxNRwoFBViVUDFCAQkwlE2sSeeae4V4njViGBzxSpIJlDMeEP3R396ZFud2kkdhg8YoAam1ojgbee/enrGqxFWXk+nalG2Us0hww4GKilRwD5RYKx6tSAuRxxxpJGxbaRk5qGN5EwvU0sZVWJkIC45UdDUTv58hwCFA/WnoBYQyKpVFIbrz6UwtKdoA+91A9KkRTneJFwDgZ709nQMJI8FQeVPpQBEzOP3i4jOfypkoP2Qh3yGPUVLglieNp+YA9hToLMyyrGs67fvc9qARCrF7bAchV+UY6YpVhfKxpyAckU6TdHNsUjHY9qYwAY7QWbPSgB7hPmAByTwDRMv8XQsOalMzNN0PTOfSlkcwyDy+VznPrSAhVyQQw3Y4wehp8ZPmZX90pOML2pSG8xFaRQhGDupJFUb1U4GcjNMCMBVYgsFwMEd6mKeZMGDkqOh9Ka0pbiRPwNMLkKygHd7UWAmEIX5t+FzjigIU3AZViOoqJJCCI8ndnPFStJtkIyQvp2pDQgJEWxnBGfvelKNyfIdo7c0+4hV3PksSD0Y0qRmV3KNuIGTmgQ2KRhbspGR7ULCUMe/Kj+VO+Y8oCy917GnjDxl2wMHkUDGSt/pGCeDxxU6iYSAqVAA5FQMhSPKNvwecVZSRGwzZBNAFixYGSFj8oLc5rqIdqv1+92FczpxVLsJyw3dq6VVG8nHXoKEBZbBGSuaQcOfSmqi5JwOeaja5jgcJJIN3amInyAe1UdVimntv3LBT6mrbAh8460rAOGVs/hQM5C6uI5oozK2ZFHzMKzJCkj7VP51t6vZrboMEqD3rExKHI2jI7mkA8p5cZ2DOKiRFVjvJwRmnxpI8ueAV4xQ5aJipQHI/KgBI1RkLFtrds0yQLHJ98g9cGmhhGhLriiOPzVZtvAOMmgBhxuGxs0gG3Ksee1L5QiX513dxiplZJAdq8jk/SgCLiNypwwbninyweS6ujKQ3Y9qgeRY+cZJP5UIHWYB8AZ4HrTERSCWSUbmK5pQVX5ghIPHNPOXkO5sL3pgIClVGSfyNIdhvKElU+Y0qSsT3A96XzgFCABsfpTmBEO5mGSaAGkgtsAGD1A6U938raQNr/pUSxnd1GD1xUpZQm2QgP2phYjWPfIA7gIe9RSkRTja/41Yjf92QxJFQvFuG5MHPGTQxGKSzDOMLU0UTysNuAvrRgF1JBbHpSqFxyS3rjtVMkYZWVwFYA+lLwY/uksD+FMdXwPm6U4428ZxStcZdgNpHETO7eYR8oTp+OaryMqRoGUkkdKr24QybjGXI7ntUyWshuyXfd2CigAQxc+YgZc8LUb7d/H3BwB7VI4lSULJuVPemmONAvO5jyRQA8rHuwv3aSIEc549KVSWJZvpmhSAxYkEY70gGOpLdjnrVoRSGDcqjB/i7UwMTlkx8w5pgaRDvZs4HHpTAJYZV+VlAUcfWlZPk2qAAD2qJyWCkEA96kV03hT8oPekAr5jHldc85FPO5gY1kUhuuKVmHlnyiS2eT6iojFvIAOQT0pgErbowF79qb+8dcn5S3P0qQqAdufxFNc7VIQ57HHelcNxjRu6HDcDv7U4bfKPIAHc96kkYxzbXCkqPut0FQ/Ox+6GPcUwFh3OW3MMdaaA28g8DsKXMkrAOFRV9eppzhBIVXBxQA7aSFUZ9frURjJ+YtTsjqWxn07U+ZYwFKSA9iaAI1YSIVAyR39KTeUHAH1pRCdpxnnnjvUbElQRxjpSAC5ckuBJ9alEaEIjMAw5OOopY2eAeYu0kcGkf5nznkjqKdhkiZ4UcfXpiozLuOeOuKQnEXBIIHakMKxANncccg9qBCBTKp2DrUwzGRwSw4Ib1ogCmPesmADz70xpGUMi4IHP/16QBIysN+ApB+6KQqDkg9u9NVUaP7vzU8qQckHGOlPQCSKAEMxZflGeO9CMZAQxIA9KjWU4/Xmns2/JBwc59qBjlG+RVz8vv0pDl2ABJkP5U6MuFZU+VyevtUUjKJBsXLYzmkImeUDYSOBwopjMzOSgxj9KQl/vhRgDpQhcMCQMd8UwHRykcFRgnAz3prRlGKk5XrmnlgsiHj3A7VFsQvI2eMcUATyQrDCv74NlePY1CFDISxOB/OnFpCCS+QR0prE8LsIPX60DEOECMpU5GcDtTiGKlhwc496c0aKE3biSNwxSwSAOd3p27miwDpJZ3XYSSvp6UGImHGDxzk05Sp4yQcc56U3zUJZXYgKeh64pMCIR7jg4yeKmiXcd3lhsnoajCFgHjXp1anRsYmI3Mueo70xErMJJGZsADqR3qJgCNyMcHsabHENpIbA9DUyAAlXXP0pAQICXbnPuaftbftKgLikRUjldEJwOcmp1XeVV2JFAxiIvmP52dg6UjAkZUEgHnPrUphf5FR1YN0HfNJK7o+cgYOaGA3yZGIPAwMGplb5S/BVupPaq6yMzB2PWpBMHj+6pQHAz2oESTGAXAEL74zwrGm2q7Ny7Qy96niS1VTEzsWPI2f/AF6W4YTN5YUrxxnvQBCJU2OAvUfLntVZCDDw/J/lTjDMH2sBzwRU6SCKEjHzdCKTGN2uXwzdRx7VISC5Hmbhjj3p0h/diKGQ4k+8expqKEV8spYHvmgBnmYdhKF+bsO1SMFMbLtKkHv0xSGVFcInDY6+tNSPdHuycMOT3zTAepSMlnGVbjA9aeszGMsrMq5yaRVfIkl3KcfKR0pIEBn6kHGMLSAjETOmVRuvApZoisSKwwvqPWkZ5LdihyGzipFZRb7ELMT0BoAdGWgmaQDbKvapIU807A2zfwSarq5cLl8n1pSjCMqRj3o2AknQrKdjDgYOO9NdtzAAYBPOaIkVAq7S0gOPcUkUKB9zfdPQCgBU3MehRd3J9KkZWBAQZVuxpJC0IEe0bmOcUixywESZB/iH8qYCqA5Z4wqkdhQ2CyxM+Cec+lMt/Pkn/dtlzzt9qJZnaXdKm3JwKLgSCBml3xuAAOBSvH8pwBlD+dKFJRcbSVOSTmo1hHmkbWYk8UrgSIjMf3LjcOcHrRKWXMc2Cc8GoyWt4ZGj+9npU4QTqbhiQR/ep9AE3KSH3NvHAAqa3LXUpRpAo29T3qu8p2GTaAc5ZaZE+87wdmfuKKSAsTBIpxgglR36VG7OrNkKeccZx+FMSK4MjMEBB6mllneWEsqZctgt3xQAvEecYkz3FJIwLAMqgDmnMsQjG1sL3HrUUjZK5+Zxxg0ATsoRIyeFb+IU1VP2grEuB/e9qawkBwX/AHf92nbSQmAARwaYCxtIWI24GMZp6EIy55ULjnpmoiwG7dglh8tK8bKFXCkEZwaQErIpBCYCA9adFskVYtwDDk1C8zhhkjC9PenCU+duUgL0FCAH2yHamAqjqKkkIiIJGd3INR71hUMpJOejU8XMjx7FVRl92e/SmAyQBZmLkgKMgjvT9zqcrw/bPam7g/zPgnGB7UOQrnC/L3BpAMLyMqk5DKeh6VLE7xK0knWomVMhix+lWbi2WEDk8dM0BYanyFUjbDd6hZw3Qnk44pzKHwcDJGQT3q5D9lFosaqVcHIY9KAIV+SQrMTjGFI7GpIrkLloyelRA7ZjggsopweWbJIRAR70WGWdKKtexiTAYmuyjBIy64IrlNGeKbVkaX7w5B7V1bPs3SFSNvT3oQFhsE+nvVOSyjaZJZPvCrIkEsYZTkUBQMgc0xDTJsI70jAE7hipNijGahdCQdpxn0oGZGtrLHaliAYyfxrmgzxgOz4VhwDXTamZEs9rv5mT1Paub+/EwAGR0FICPed/PCkYxTjhQduQRzTcM3IJJHJoeJSdrnP0pANNvIi7m+4aRCImKo5GeR703cQSCTx2qOZQAChzQgHyhzhHHUdaSNHjUSBWJPGDUjMPLOQPrTGDIiqH+U80wIpk3vlhhfamzblTvxyDUvmhD0JU/nmmui8gA7/SjqIj5IMgwVI6djTVmjMWSoHPAFP2EH5jg+lQyy7HAAyKHoMcVIyMcEdBT0f9ycDk9DTJVAkURtuVh1NMbzXxwAfShASj5fmC5GORSShTbkhVJ6YNEZkXMRABpspCMvcEc4oAVGJwCv8Au0wAGTAOCOxoNyN+wLlu1GDJgkkOO1DBO2xlxksnzE5BpjO8WFb7hOcUxVaJguwDPrSs+xgXOSv3aslEhYt93jvSMxbaIwScZNPRTOwDHBJ6VFLEykxBwG/vCkBEbl1+XaoHpWhaTXMMgkyYx/CxqrBargZOWHUntVgP5jr/AHVHGaQxPtCtc4ILdyaYcmMkEH370gVdxeP+LqKcVZCcqdo4piGqAu1WDBf1pqq0z7Ae/SrEKRzSlpWKYHy7e9RqqiUgDK55oGMjhMbBD856fjT5Yw3yp8xPrQ4XZjJ96A4EYABGKQiVrY4AyA/XFRKxzhlHHHPWlBUHJYnI5IqSKKWTlFBOORTAjjk7jv3NKJBuwcbvakwq4jkOG7kU1NoJUHH1pAIzHarIpAPGT0oDIjsuFwPWny7SQqDvTBHtO4YPsKYDgCdxCgH27U4vjILbmpq7khDqec1HIzrIsY27yeR3oGTKqo4crufsKQvIpYMuciosEEMD07mpuG+8Rk9+1AhGik2ADGM8igKrBsbvLQ8ketKGYKFViAOcimjgMoycc0hjlkXcBjdgde9SJezRwmBWOxvvBahQhG37CxzjFSId8gLBUPYUCGIAIypBB7A0dOB16EetPmiKccFj19qaIwMHIIPSmBJNsRMfxUyeweONXaRGDLk7c8exqNpGkOzPyZzT8uI9ox+NIBFQcBN2D0FSFCpZdueMn2qMI6N1GcckU4SRxndtJ9jTAa3yvhSOO5pxDNtDMSBTZeZsY468U1iFQEpyecmkA/5gCijGaVNgYlmIwO3elRME5B3AcUsfAC54brjrTsAjSAkALgeooWF3wFXPGc0+SJYlwcbsde1QowZiCMdjSQDkSTBC5O3qKVpCzlo+4zzRjbHt5znpTSxVFy2W7L6CncADyM5LYfjkmngb1YDp0prpE20xqSw4OaCuyPO3g8igCQLtjBDYXdgChiThhgA8YqJ3YgAtle9SRyMoIGQD3NK4x0R85lRiq4OcmonDRysFIPfIpTHhz/SpDJs4YdOMimIYruH3oPmHXFSEiRWaYN8xz75qFZTkkcnH507jcMtnvmkBMyupyp2L0BPekCAOCMEHuelNaWTySnO1hn60xSyjhcHPNMCREk80hh82M4HSpjPIJ1yVkA6+tQSbY5Dk9O/rTvKMbMm3nPNLUYqbHm/eKSOpApqSbB948dBSkSr8qEZPXFJb/wCkSFS2046ntQBG7Mc8nmrWWVSBzgbifSopYykbgADb60+9upJ7ONdu5lG0A+lADWRSVCKSx6e9IzEvtdNoxWO17cZEYfaqngCp7W7lnkET7TH6jrQBsW6KsZcNyeCf4hUb7pZyVJK+9NEvkzOpbdz+BpyOyvkNkdM0LUBwD5BZc89DUk9uyKApOAcE1GZfMlBdtwHpSXDJuDKSVJ70gHA7G2RguCvzZ7UgcowdSFJH3asKViyEXLnkAdKrhczBS4X+E073AWGRBE6NGGkI+96Uscpt4Cy8t6CmQRGd8bfm9aeYXTeNynZyeuDSARJDvWRxwPWgqVmDIflHrShEeIL8yy46t0p3CKysu9egPvQBHJsDEEnk5HpipUcZLZy3dqMAtndwTyT1FSziFpXjVs7uu2mA0KJZl2OCrHJ+tHmq6EynGOMGrtvok0tuZWTZjp6mswo4LSgkAjketILEjlUjLABUzjPepN0ZLDkAn8aaJCsRQkMrHO3tmnP5KFWX5nA+YGmA2WaNyrrGEjXge9I+zzGVGOWp4RA+Qc7emfWmXEaIMYIkz+FIBW88IsoJDk/K1IzyXG9i6s45Oe5p8Mkio5U5OeoqZUjETsCfr60WAZCjyByBux6dKYW3xkxgLj09Kc5ZNhMfyY4B71XRzGrDOPT60wLUkoaIKP8AgYHeiBlMgTYAAMYHWoo5jGxDchhjFPRUiLpImAOAfQ0ARwmNXBlXcDwQaUmNkwoO0nqe1TTzKgjWOMEDue9PZgqsSCHBxtHQ0ANEsg6HcB0zTzKAgG3L9MVU8zC5IAGccVOsgf5QoAzwKSQCuqJkFl3DkdacVZk3OOVP4EVAYPLLYwex9adEGVHUEKR1LUwHxuVYIFwDRsicFYGcN0JOKaVdeN2AB09adARGGQt05xSAI0LQso4ZOae8LGNN4CjqSOtQsHdiI05J4HpU7FXV1Q49z1pgNWSJggz8jH5gO9Iiu8ahU4DcZpcFlAUAEJ+PWiJpIEHBoAebORiwUZxxketJHh5FZn+6MY9KaZ1M5dQAoXH60jyNG8Yj4Dc59KQA0SKuUkyc44qzJISjAM3zH5ielVIlZW3OMgcFvWnySgByoIHt0oQWJNjyNwQBjIPanvJJ5gDsXYdPeq9vE4k4Y5Ucj1qSaWNwpCYXqDQAyP5FbBz2wKkdXKZVR8oqMFFk3xnnocU54wrIXQ4f0oGWobZTcZDBlxye4qNlYBgoBAPTvTFZWlJQjCjBzTFfbkup4PFCA1tElUahEynnvmuxIHIBABrj/DkgbUsn5Rjoa65lbghuO1CEP4QbuQPSojG/meYpGalJEnGelJtVcHPGaYCBxuCZGeppSc9RxSkZ+brTWGBgHigDN1WIf2czBckHpXHJsVyGYhvSu11Bh9ikU8DpXGtJlmVlwRwc0mA4OxkyAMDqKiePZKGOCD6UqQpGWUg++adGrINm5dvUN3FAyEhixJGPpUCqGTaFzip5pld2YcZ7Ug+VdyAZ70gFkVYlVkXr1X1pg8tcZyCaVZBhWXO4enamMd4xIwGeAaAFmKZKkggDvQ88RkUp1Hc1HtIjIccnoRShgB5bAAeop6gJK0crB1HFK0gdcBGBPGB3okdTsUIQP9mkMxXgA5HWmIrscSqwlP8ASmtKHlO99pI496fMMuXGdopBcI6bXU8+tIY2OV41D7dyjn3p0zCdy0aEAipQwCAKrYHYU1rZfJMgOT1wO1NCGPbhFByVPrTlVW9TjvVcSsw25BAqdZUQHdGdx6mgDJX+87AEdh3qBpvKfkfMRwTSqPNOzdtNP2x2zOQd56A+tUyUJETId8qYXsB3qXd8pJPPao4SsjbiOQOKR1k5B5I5wKRQjyxk7F3EdTnuanhZOHYZC9BUHkCJgWBHvUg2eXk7eKSEOd8qrbCpJ4J6U13DBSn3yaR4uNrYI6YprIAxQHp3FNgOYsArL94HHNTQyPDlwT71VGFbOeR0qVnJ4bGcUASHdO3Le+T61G6M3yswZAc4FI75USL/AKv+dPLsy8nkjAXvigBV2YLZymcYFJHO0ZGUBHoadv2LsCjb6GmAHaWJ7UALkSybpASOpxSb0UnYMj3pQ6gmMvtDdCaiubraygKST0x0pASh8Nk9Aeh71OvkiEk7ix6AdBVFS5I8wkZ6VaEZVAGOAelACDbtUjJduOelJLI+3YTjH5mnNKAGZRkA4AqJBk/Pgcd6AJAQFBcgEdBSR43K/IyetJgM/JBHvTSSwXGCB1I7UAP5dCVHOeRSRhV3fMMKOtSxiNjgkgZqORGDAMpA7A0AOXbtBjfBPamMplVSrcntQdsTFASB0ApB5YPBIOOp7UwFK4bkZwKkt0ZmLBRkDpRDIBJknCnmmxsVQhDnd/COtAESzrJLtQkBe3rVkQASBehqMxqYxgANnkU5A7K21dxxz9KAAoHU5YAZ7d6cJwrBj82ODUcjqeSOTwRSFxJjAAX0pAOEmVVkzkcLmowu9txYY/rTtoR8bfmoEuH3AEYPFMBWjcKN3r+dO2YUMCcg96RcykFuEzyackckn+qAYj0oGDkMVQgLgdDTVYHIX7g6nvUhk53HGe4NMmbqFUMM8AUCFeXYo2jJJzTGAVmCr/hS/vJGAI+UdAO1Pjd5GJKjA4JNAEaHgMGHXpUm8E9QBjvUbH98VGD7+tXTcWyWuwRZkP8AEe1IZBv27Vxk96WednZuApI6CmozYbaoOepHWo0jWRWJPPpQIQvvXgEkmnN5huAQw46UgiZnBMmF6VN5CrLhi3XGVoAbhV+UZBpS6wqBGp2A8560qqBMcKMfwkVG6OOCwyD+dAEjSKORnjgCkJUymTrzg0ibTAC4HXmnkeYBJgZ6YHWgY2KHe6hVBDdCe9PZyrdSQOvvTiHVElDBSO1K8cjtj1/i7UARi4OSg+Vc9+9OVdsgl+VePxNKY8MY1JPqDUggVodq/f8A9qgCB4sRklh83Ax3qOVJJAqDIIPAHerbWt02+doyAOo9KhdSo3MOgwPagDOk0t2YjIVu5NaVnFFbo4CsH/hFRTP9olwGBXr81WfKjbYFwCeD7UAPKIZH81sMR1ai1nihRyYfNk/vdhUUikF84YjinecFTaEG0DJPegBquArbPunnjtTwPOQYcAA55peeI8AnPUd6iSRgDtj3HpQBJBsBwCwP+10qQ5lmCxDY/UE9ahdk25G7r83tSRHAUMCSR+VIQ87Ips5O/GCRSxxs8bLgcDJzSMiSsTjBXoD6UfNEyyrtBxuwKBkkaPO7RAKXPP0qKRGVM7AAOM0+53Iu0bSzHPvUbMHJQq208/WhgWIt0zYEYwvWmbmQ8jLNzz6UyP7wSI8k4z2qRN0cwBPPqvSmBaa5uY4wqsyxnsarAxu5y2OMYFPjaecM2NxQ7ifSmIgMZByvPUdKAuJjI3Biq9OKelvEluWLtljx6UeZHLEkbKMr3HcU8Ku8hhz3B6ZpAV5JE2ccKOx70qxkqTjLg/lUkO9kEIUFWbA/Kk8wyMzscDocelAEjXCeWI4gVK8k/wB6mwgL8gBD9zSTIuUEXKDuaGclcpneTg/4U2AABo9wbvwPepYyi7sLkt3PUVFHGiEgOdx/WpC00cgdYyqdxQA2C5Nu4aKPOOhPUU2N3kViCMnrUewqSUHzE9DUwQBAzDdkdqQCszSttOMHjFEnyMZC25uhBqOF1AU7Cpz1qw8MCwupyWJ4X2oAi2seEBKY5PpUpVoZwgBIXjn0qT7WTFGIo9hCbWb15qCSeUkb3wCeAKAJY5JQkvHLcHHeqiKxcFQQTwfSrVp/pDO00mCoynvTIgRJmSTPPagB06hpflYBj69KGdZpFIGHxjNMjAgJwpOOB61NHFMHYGMAD5iRTAhYbDE3ILLjNSi5ihkIIIVlxk/WmqwKpnJA6g0rMVyAn0NIB/nqyAKM7uufSo5rl5JA65x39DSQRySQlimccMaczKFRYlAHqe9ACxyQsnl7cM3pTggt4yH+Yf3hQsgR/wB2Rwc5NODRvGxut3mDgH0+tAWGru81lxhvWkRHJ5G4r3NII9kAIkwwOVp2NxJBDMTyf6UANb5XYqq7D6UxU819gkHrk1NsZJyGO0AYz2qXaqqRkjnPFAyEKFmMa8EjPH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3Kxx157UixSBvlYFT0IqSSZZYyFGFHBIpiEWIyxmQABByfrSTsqAYw6ZzmmLJLHBui3HaMkGoYypGckAnIU9qQzotBkVtQOG4KcAfWuohdipHFcroAJldQCrbe3fkV1KEiMDJ/GmgH7lJ2jrUbsQDtXkVI2SOPxpF+YZxzQIBKMAgcnrTS6q/sahuEkHzxMQw/hPSpIZfNjDFCpPY9RSApauYzpshIPPT61xE0zKPM2k54weldlq8Z+yvsJ9xXHxM+G3UDRJHKXQIWIz2pu2TOTyBximqwRmib5T/OnK65Eak7s96QELIXw5yD71Ku4Jlhhs9RUbySsQxClh696e0rCPchxQAyXBHHB9alt4FuRtfCnoCegqCOQSR7n+akjURkSE/KRwaYF68t/sqDOC1Z+yOVCc4f26VLNLLLEEWQMo6D0qFYxjcwzgUACIHUkkYWkeQsysGOQOc96hY72JjbJPNI8rgkNkDNFgJHCf60R4Q8cUSCDZui3MxqWRJGYL8xA61WwEcbRuz2oEPZmA2hBk+lN3yCM7sn61FJ5ip8iD60pu0LA7SwxznpTuMczrkYyrH8qYyYOQSB3pHdPOHl8Ke3pUoIVsOeCO9AjHWAwqDkEZ7VLE8SoAM5PYVFvIBLFj6U/zAH3x7c4xTauJPUi8xVVt4oV2JUrwAKc0SuMg4OenrSKpyI84zzQG4pDSDnJXsKJYfJIRGHHWplLoNnII4AqAMBKFQkCgBS7KCBkE9T3NPhQKxMh4BwvtQgwTltvpmnJyxU4PfFADNqYy2do4qNIsvukww9KmJxJ8pLH+VDJsjzn5s96NwsOby0iXK5Y/yqGaQKevz4xmhovIAJU5NIwdwp4B9DQBI8ZTy9x3PjPFCFyzZ+b69BTI2JYFhlfT1qZ5WWMIpJJ/KgCD5Axlb/WDpjpUiNtO5Ttyepqo12VcqvIB60wJPIM792KQFsJ5Q3EAmpoU3uB5gzjkmkgTdFt2Dd1zULFmDZ657UAyYhUkUZ3EHJpyo20Syr8ueM1B8wHcGrCyPNGA7cDpmmAxlVnKqcpnr6U9rRkwXIGRwB2pkchEu7OFHTHenPIrnJHJPWgCFlRRvzgYwPepl3zOWXqozz2pMrvL4OF5GfWhlGeWD7h2oAS4ztClRnuanhMEcoWYZQdlqBmBztGSfTtSt5YiBUMCeuaAuT30izbG8oKOg9T70y2/dyEhmVccUgjIj3kA5FIo+YLn33UIBpBUccj1NTtcFJCFOM9MUx2ZB8y5GcA1CZTIwYAAL296AIpFJ+Y5x04qxHaMYg+z5ScigHerAgHHOahLsx8skgDt6UrDLE0vmMSF+fPDCoWBeQANuHrSrGfubtxzj2qZQEx8vQUxDDJmYmUninWzSqX8kDaeoFCoGkO4gN60+KZowETCnOcj1oAa6yRybdrLL2BpI0/efO+FBpftDySlnOT3PrTfnwRgAnk/SkAro6ckAL2pxLlBhgCelNdg0ags2T0J6Ypioz4EfJ74oGPEEpCtj5XHWlAVsIH+6PvU1lj3jJbHWnq4hYPGcYGcntQxDk2pEwLEH3qGCOSYHbxgZNQXULXEoUNhR3FTiJ43xyQB3oAdHlpdrEZPapnTyxtZAT1z6Co2y5HGAOlLI7GMIBhfSmA/BQqGxwOM9qW4KyRjlQR1x3oVAw5c+WODUIKy3Hzk7B+goYE0bMFUKQUH86EQDIUneTg4owGY+YAUVcgNSFg0S43gscAnpilqPYVbkJHsYMWbjIo+1yA/M2do/KowHMjrHgsByamVWl5aP5ugAo2AhOX4Y7iT09asFgsuCFAfsfWpIgbaUbpCr9B7CrxtdOWAm0eZpV4BfH9KLMCgJQPMILKCcMPamXMKycRqd/cnvSmMwvmOXewOMmozKCQ7Dafbp9KAHMn2fEgTbnqWpqF40Zl4GafIZZEBP3CuAB1ApIlBORnZ2JosAoCMcyPgkdTTmQqmAOOufWi5hiW6aCNjIVGAT3pkSNNOFK/Mvb1oaAmthKZy6YUheo6VExkZQMN8rcGplU3B8lAgIOO+PxoRyZJYpDknqaAIUhl8l1AwoHJ9aVVjRsKCZB90D0pc73DDcUHbvUciyR3cjCQNnpQBbKbER2kDM3JJ6Uxn2ZHDHbgfSq7MzRrKCu7rgdacjFZAoOc/pRYRKsqxDJ3ZB/SmhzGoKtsA5wO1IQylmG1weeOoqUGJ1bcuHxwfUUhkyunmSGRgZSOp7Go1lTyQy43nqfSqZVolVlGST1q42ViCuoHGQadgHRzGCHdnbu4YetNEgSLcqnch+8e9NdmZmZiAOh9CabLA0ZjVnDMwzgdqXoAqypLFvOPmOferE1w5hVHAPHBNV42TOAob2NTLkb4mwWY8DuaYDfMuGUmNMKeuKhRRHDlX2tnOateXkkMXyw6DtUMpjUFEU7COvtQBKsK4Cu/HpTJyS+wnC/wj3phUqFPTBw30p8aPtUjG4UvQCASAqViTBJxk1ZtroxAkOwQDtSmNmWQRop2jOT6UiSpgREDFGoDXilVhIqhkHU1IJ5I4VjjC5I5K1XeRUTc2ST2FWJizTn90u4jGaewDluFnXaoUlOSe9NgAlLDKlhzV62ljiU/6NGW6DOcfzqkiRzy7o/lJblaW4DPmhkbdxg8YprJ88mT8q859Knu48OzxNlx1+tQ4llIdcOSeaNgAL+8IXnA+bFTFVKKu0Db+tRgL5u5HOehzSM8fQnMmentQA8q5cq+ACe1T4eBDnhT0WoixXGfuDvTnSUsHdeAepoAjaLcWEZyvtToYGiQIxHrTjGVXMZV0JwCKYkYyckhm6fSmA5dyTGIN8rc8UjqXgxgB+wHegbhIA/3RwPenyeVHaB43bfjpSAjV/nDO5yvpTSwuFAwi8+9WElNu4Zog1MmEfKRjJA6igBPs5if5nBXPAqVlEu4EbD/DionFw0kSyDgH5farCsjL8gOPQdSaYFSUkTiPPXkAVabzJo0YlQfujFQuEV125z2J7VLG0sIMjYx6etIYyNZYYpELAgNio3dljVlwVPUU51ZXDIxyw6VJcoRtVQHUfex60CF2KHDhsLt6UwQhFPmdByCPWmyxMFBydtPuXIhRFJIA5oGbXhzyvPdtwDbeM/hXTwyrKny4IHGRXN+H4fNRwU4x1/KtyyslslIjyTnmqEXP5gUfe+9TQSTt24HrSkqR1yKQDWKpwehpHVcqy/dokUPGVbkH0pkUQt02q2VPY0AR3iqYn7N2zXFSJmTKlSO4rsr7fJEQoB5wQelcdM7h9uAQO9IZU+/JkcDPFSYVlJYZkX+GoWP79mQgHsDS5aOXfvwDxzQA52AYN7UjSBlBPXvUajzcKG2kdjSmN2fG3cwOQBQAgUBMbOVPanSiMKcjjtTzcNtwg59KgbByGGc0AOKrMFaPgjqD0qIo6OzHBFObMBI24U+lMRpTCwC5T1oAfDKrYV/Xio58CQgk06JkaI+ZkkdKP3eQW+VcdaLAICiyYQlW7GmMxcb0O1hTZQqn5WOG70m/apCsQ3vQBK9wgA+UkHg1Ud49yoqGrURYKVVsN6HvU1pppnTeBlB3HamBDEkYkBCA560lxIrkoI8HtRMfJkBQknvQ168hwRhaQGGQGUnI+lSLgR8HGPSh5huG4Hcey9KZISOD37VZOwpkYneT3xmnwBEkwGGD3NRDBUrty1SQEqrAjn1FICxtKE7OtMMT7lOMluh9qVppCu1e3UU12TyyspI9MUAIWYE/NgY/Oo1D9ETGOpqQxpH+934HoetNuY5JpMRArH1yaAFkIQEdwfxpDvcDdgEc1AFVWLMwbHSp0ZFiy5+bsB2phceiCRSZpO3BNJtLBYoly7jnFCONxaRS2OgqzY3ptN8uwGYnC+wpDIm3RMV8vBxgg1DM5CFcYqWWZzIARvZjkmoZDiTLdT0oERxxIqlmXIznHqaezkyEBSoA4FKV2AnGfrTsBNvJJNFgI2mbaWc5bNTRMwXIX5ycg0izfOA2CvTHpUjszOC7fKo4oAikzEVVl7USozOFXJz2pxkUktgcDvRLLsbaQQ560MCUmJrVUCssqnLHsRUEbZU/LlvelA8oKzoMEcA0w8DoQAeCKLAPLCVD8vAPBpdhtyGAHHNPLMVUA/IOcU6VtxYOT8xzgetAESM0xIbOM5pF2o+3bkY5pRLGGIcHA/u0krpkbBz3ouA9iI+e1LjI6Ese5pNgaP72WBpZ0kOVDBlU4yKLgSFlWXy8KcDk1C/BwqkjOcUq5hiB2ZU9+9KmEUBycMOQOtACTF5MhQFB60yMc8cjv71ODuUMw+UHqe9QxyI0hBIBPTHagBZMqm8DC5708EliyLkAdewomUxN5bHp1pEVSTknFMB7sp5cbTjPHSotoYgbcMKsNHsOXjPyHBz0pDEFtw24E+g7VIyBSwmyfxqTBWLeSu3djaeopjruc8NgjI9qJW8tgTn8aYhQyyAYzhaAoWUIwzn0pkf7zDEHB71KH8xg5ORQBHIuWODk5qWFwpIUKQepom3MhxwpPC00KVUlUzz3oAXdHGdoyVY8etPklhYrwdo4IqBXUYyrBmPJHarUZWMBlXLAZG6kMheTEQDcgHv1qcz71Cy4yvUjrTb2UXFwXbG/PIWtaC30w6T5skmyZOgHUigDHjALhywXnpTlixukXoneoLpmmeSSQkE+tSWkca7jIWxjtQIkjImlw3c8mlETSAjKjbz9aYjlC7ADBGNvpS3CF2G3OSO9AxoUJECPv5wRUsSZR5BjAHSmDEe08E9Qp7Ukf7xnyQABnAp6iLEas8GSuR1zUMc8kDjY21z0ApXuCu5RwG4GKGMXmbEXkDGW60DEcsrlVZgrcljVq5FvKY1gEjIR/FiqUc3mIRwT0JFWdySOiJkOeoHT8KLMBykq+UceWR07ikQHy3CN8vTjpUqQF42AXaRyaq7HljGSQGNAD0hEqtJuAYcfU1AoAPzEgkdR6U8YRQEGF/iPvTmjQorIMZHI7mlYB8cvkMRgMRzuamyNuBlZsOT1psaAuwYZ/wAKkaXbiMKPm5A9KEIluJvLkVlAEuORTSXmyqoBj07VGskcfzvknpx0oic7pGwAnQCmMcsu2ER8Ag8t7U5YN21NxbcOAtEHkAhZVJ9fXNRRAxt5uzaM4x7UgLi27JD5ewO7j8hUdt5buVZwibc89+aieUpHknrwMUkcUkgwWyU4we1DFqSKkS28R3BXxhgaSTzFURsVTHY1BEfJQl2OTwDVooJY0ZShzxjnigYeWJJvLMoG49TTrYtDAGjxvJxn0FRmB5t77cIrYJ70szNPJtf5uOcdM0gEByNzDGOvpUv2OSKIzBS7jnjsKjjxcKFBwgpJZWSVPLfC+tOwDLaXyGwucZ79atyIHUpIQH3fdHTFRPbi3D7tx78063UG6WQsBjk+1FwGxh5JNr5KDjI7U2HbvIyeDnj0qxcwRsxdC23PFQsyIY2QhlHUCgRKscITczEHofYU1ZZsM4IKZ5PrUUe/YJo8EH73tTlj3QmQ/KGOB7GgZaUE3DW+3eHGQvemyRMi/MwLN9xe9RGQtHhjnbwPpRK0S7XJ28/eHahsBPtGyUqy8MPm9qWJisjCMbG67T3FTTOJSSiknHLnvUMJh2MMjzAOPWi4DxJ8ju2S2MnFRRy/OQ5Az296keBsYY4kI3DHcUsOUczy/wCrzj6mhAPSUzttALSZ4A6U2FPLUSM6sSeV7imLiNCMCmozEFDjIpAX4GgaEvMwx2B7moQwMLqQGx1zVZo4xIGkB2jpTdync/PXBA70+gE+8uiqq4x1HemStcC1ZNqknoTToZFlgUANlRg47Cp5JUjRG289DQwKUckhhSST7ucYFTtJiBlUFiDkE0MIlLhgMEdKZ5XzoRIqoTigRLBcbkGEOT2p8kskICqW47+lORAqsI2LKTQjCEsF3FvT0qdmMdGksyAYOQf4ahuIpIypIzjoBTHt5HmjfftFPVtu5i2dpyppgI0SJGCpzu5IqRZd8JbZ8oOKhElujl5GYgjjFWEQNHIAPkIoAZsTDOQCB0x2qRZi8We+7vTGeNogM4KjFMLsjBm6Z/SgY9yEV3Y7s9AKI/ljDgcGhS0bFgnUZNERaM5TlW7UAdJ4eLOswUbSTkH06VsTeYyr5bFSp5IrH8PlVidlDFe57dq3ml24K8D1poCrBqkc900e3aQP1qzJuf8A1ZwD0NVZUha5LbdsgGc1Z3gxhVHFFxCKMfIx57+9SsBycciowgVuh5qRgT0xQBWlb92xOQcVw77XD8Hk/rXU3cUbbpJJG5Hy1xmGaLd02nNLQYhYygB1H1FSSZMZ3YyO1KCJFO5gB70MEkU5fhf1oArwModt4xxVhZ2tx5kBPzdjUMiIFZsnGelDPJ5vTEZ7GgBygT5c4EhqKKYCTY69euaseYQjIcbCd1M2xzOMt06CiwErKVlKgFhjrVTBBymeO1SQM6uUlO1CetDR7LooueOjUANDo5JKkgDk0z5FOHyEPSnNuAKsdxzwaZJKQAnVT1zTuAPH5TrHGRsPNI6DksQ3HQUi534jbgDvUasm0ky4NIBSFYb8YB6e1LBePaTfKCGI596ZHuwGKZ7H0NOeR4n2uMx9sU9wFmnEsvmjOahY7pSSME96kdVIG1vlPbvSbFVwcnFIDJ3o7DaPxNNMRUq2c+lSRR7s8DcKiCMwOCdtaEIlGPmOCAvPFGyRpPmXr2NNhdQwyuR0xUzQ8hV3eYew9KQxjMsZwhyD6dqbG5kw0jDbnpUT4IIxz3qRAuz1IoAmK+ZJv6AdPpTUkxI+SxHY1ENyx8Hj19afb52s2cClcBnmKoChdv8AOpzcZACqGyeppqHbLkqCOpBqNSzcn5R6UASoUCls7nJxgU4yGNSFIDMMYXt9aYrMw28DPelUhGDDqPWgCJOuGJyaXIjY4GcHrT2nknYEDcSetNaMhyuSTjJApPQCQ8AMeSfSoUysmScY7VI8q+WApJPcH1pkkoTJHzEdKaAV0Jy2NozSRM8nGeB0qVozOhLygd8d6hCvHjjYjdz6UAS75CoJQHFDITuL9qikADfISRT4pBvBPT+dAEyxSMqtt+X3px8uQKqAj1Jpr3TE+WSdg6L6VCXZFIHANAEoCtPswQtBUicLuwuMGnLtgAdsNg5xUt9d/b7kyRxLHkfdXvTAY0qNGFC/ID1PWlkmjijSJQBnlmHWoS5CDII9AKiSKTIDr16E0mgHxh3OQcDspqwsghKPgMe/vVQk5G1SxHOKsJIViZEHz5oHYbNO1w5mYYz0FOjaRZ0IJAPShCzkKPmfHApsjSSLuRc4OAooEKUUhu3NQqojCr0XNSKpeItnJPanCIQswkJ3Y596AFQh+g+QetTHfHGj4G4jJPpUTN50h2EhewNDLyVJyT1x0FCAj3DeZGHXt2qZYFkLBJPlxyvrTC5bbGFyuc0gUeZuVM9jQA7dJle56D6U0coGAB7fjTWkDuWKlQOmO1OyrQ/K3zHrmgBpkMJBVN2ew9akDlV+YYb0o84qFOcEHGPaoy4bjGHJ5Y+lAFhow0g2tkepqRGYBpjJjHGPWog4wiMpCbvm+tPkniZmjt4SMdz1xQA3zkRWO3OehNOUF9rFgSo6GqkhMh2NjA6VYXdCqvu6cY9KLgLA4SWRnG7jPFBAikwxDLj5SKSK78tJAD8jD8qjguAuGKbsHpRuBJKA5yOnfNNMW2NCDwRnHoKS9aBUDMOenHrTBLHMOFwe9JoZaVoxGj5IdfXpUX2loSy+YMP1xT/L+UGTO3vipJQvl5Cjnmi6EkVp7hTGmF5A2n1qxFG6xox3YIwT6moVdBsBIyTk1ZluFu7aM7TvQbSaBjY43EgUkc9WqMOSMKN2RgmoZfNLcMWx3HepYSU6OV54A60AOCoHK7SGz+FTeWzbJlO1ScHPWqUkUisCAcf0qUZj2tztPFAi5umuLeRV+cDn2FVEeSaFk2984qSKSTLY4LDJx3qFiCpzz2yKYEp8tJxGoIQjpTSBIy7TweTmmHCyDPz8dKslNkKurgsRkp/dpDHBNz4PBYflR9jaR13sMkVDLLGI0RdrA9COtNTfkNnGBmgB6hckhOM4/GnqPNOHdVUevrViOaUxBBIpiJzgVWmZfK8sEkZyBQIVnaZmKqME54p5MbZK4XPSqyySGXa47/nU+6IEOobeeeOxoGWZDCUV2THPBPWq4JkkKlmDBcjP1qNGIkAKhgvBDdKfH+8nVThV6ewpbgAgimiYlgMHgVLDGQB0UdvemiZChXbncOp7fSmrN8wzgKBzQAk000d1IjACPOCfWlkETyDadoxhiakEm4YmO5N2457UFYZbjKoRGozk9aNQEklWEeaPn3cYPemeWFPmZYbOtLcmEyYDHYOmetLcQq6bkIZOnvQALLKWMrY2sO/WkgtXwQoPXBJpI2dZ26ZHIFL5kirtlBXJ7daALvmLEMupZu2KqRfJMu9BjPSidCwL5KgdM9aRIzu3swIAxk96YE04MSBV4Qnp3pmBMGWMhUPzfNTEbfJGD8w6c9qsWwaad0AGxRn60gK9sN25mAwpwT6/WhWWNFx0B4qaCJgGbb8vp6H1pkmTGFCBpT1x2oAnuFkZAXjLRv6dqgubdIZw4ILdc1I3mPblACWAyy0yRAGbGNmchRTAdLO0pIIGCc7qjAk5Xh8c/SnjfHMU2AZ6E+lI2zDbEIOOvpQBMLlWgK87z1pHwm3OCWOSahSbFwse0gAYJPWnP5bFSis2OxpbgOXdl3zx0qWK3XBaOQcHOKasu/lVwVHQVCEYSEhwFIzxQDLMkUUcyqTxnBx2qNkZGHzMQOvpUckO7euGYrzk04P50R3YyO9FwFWTzH3MmHA60jIWlCBsEelSSTYKqDhf4ttRMozu3FX/AEoYD2dChjzjuT71Jcosh2o2Cw4JqF0A6OMt0BqSXCldvz+tMCKDKDYW4PWnCIEHI4zjJ702EBZmI+6RwKkZnidsscelJgEpQKF7U9HMcTMvO7iorUxqWPLHPIFWcgjaUwR0pgJFEkgO/jI6U+eQthEzIV4FRpMSylu/PFTLFIszurKBjpSAq7lVxk9ucU4qcOSp9vegssoZ0DBu1Ohl4Jc5BPIHagDd0O9Ftb/MpMbHJIrcmv7dIBKTlOwqjoojNlkBgSfmHrVkabDLcCU547UwLRdDFvUnPUE04FflIxQsJBVkYgDsacPmGCOaAF+7gkil357fjSd+fypvl7Tx07UAUNRRLiIjdtYHgVxT+Y0pZCML1B7V2GpRZYg7The9cq8O1vlxhuQwpDIXXB2g5zxUSiRTyAQKsIojyjNlh2pqypuU9CD1oERK3m4ychetWZYo2g3LJuAqIiL7yBlk7+lQxyMu5G49qEMapZE+7k9RUhCxKsp4z2FI0rAhiuB6UXDK+1jjNADCpJOWBU96cSVB2McEUzzGY7cAAc07ZsUSZBBPQUAQxlmkDxvkjrSMjGUq/foam2RNMUiypb8qYqOpdZAGK0MBPJaOIuTk7uBQsPmwlig29iab8wHT5SKbGzRxsUbBHQUALbsYozv4Ht3pqFpj8zfL2pFZvL37cHPepIWlmygUfN0x2piZCIZkJyflU9aVysgLrwR6VJcE5CgEE9c0SLHHHkDcc80rDM213IGaRto9PWq7BWBCZ5PenxmSRCGTczdD6Vs/ZIrSz3TOZHxwg/rWhBiIrbdmRTjlIyWOe2BVu0mRLtpWRRx0qtJcieVpGXJNIaFQoY9qRAuTnd3+lQyjYCrdOwFEZcHbkA1IluxnODnigBzJGkAJY+uKr+YN3JIjqR/m52k8c1GY9vUAGkwJYQskgVc7T3NPxHC5+Y5xwtNjZAAAoY5p8ExiMm6JDnjnPFAEbMpyFbkHgGnAsWCMOajcDhjktnpRlTv3Nkt1pgOYmKUln4B7USXG0A4JLHrTU+9lRhRVG9kG4k847UgLkoy6LFkJj5i3rUpbyWLhSSBzVG0ed8M2BVsSuGI3HgZpAOXzC6yOuOc80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egFMkf5lKspDDkf0qPJ2nsT3pgTtH2baCO1OIQDay9O9RK7Moby8YOfenruz+7PzUAPkRSWIAJP8NQ7Sw2nt2qZVjjyrbi/ekhkEbl4jlug9qBDmBB756EelAm2ZCcHrVWdnYZZcMTzVmJWfARBu7rQMDGijLYweT607zPPy5GOOMdqj2+ZP5TYC55qSTyNgCgqR3PcUANVDG546jvSxMsSs5UkHj8aQKNm6RtuDgKPSmEnO0nIHrQBMsefnPBHBNADybVU/OegHaovOkCmNT8pNKHSLI2gt0oAdGdh4OCO59afMxZtw4LHpURUMu8uAf7tMywm3KoOe1AyUvsGwcMfSkRsqyEcH0pcKsTFSdz8AVDHhR1IHcmgRKUZW2DIkPDZqRI2lII/gGSR2qNAFcBQW9TQJQVCbeW6AUXARfmIwRt75qR1ZTuJADDOKiIU4RRz3Jok3LtJzgjPFFgA4B3ZAGOaUxM2CW6dAaR3KModTgnqKkkiDz42En+FfSgABbAJ5VecUsO1tzkYHVvWkuI/K4APSkMuVx0z3NADmdGjBToBtANRrl1ByA46D1pyxKoPKgL0oEZaNmc4DdPekmA+PiYq4YMozj1pfI82RwMsx6AetI86uCu0l8YJpdqELsPIHJoAY1urwhiwBxyPSpGjVoR5SkKpxk1GQTEpKkI560ss5hk8vAZTz9KYDlZ2iIy3JzUhkw3Awqt2qOZ0IPltk4qOJd2/g4UbiaBkzxBYMorZbq3apbW3W6nESOASM5PSoYHaYYkYEjkKOtEUaMxPzkD+IUgLFxGYP3ZClj+tQTILOPdExlLd/SnI5hKsPm9VqJLlvMOwfJngGiwh3lZiWVjg98/yqaSVbiAsAR82Vx0pjBZCodPLbqMd6jnLoVjZSoXqB60AJyZSGypHHHWlDiNNo5J70imSWRVKqnc/WnMuHG47iDj60DGuGRsEEHqCalhD43sAoYYpJZWmlDYwgGAGp0U+Q2RlR1PvTEMeOIyKwLKcY56UuAkuwMSyikbGN2AWzyPSnAykqXTbnp7UmA4T/ALsRsMKe1EsBi2+eeG5A9KluCi4K/M2Punt71WaZnCK2MqMEDpQMss+EAUDHWnFWTcGj2kDHHpStC7sCpyTwAfWiNmQt0KrTAaGLSAMCEHIB64pSrvOscYxngAVGHK5J5UHApYnYiIEAFRxmkAjAm6CbcA85FNSJY5CBnce9PilmfGFwF44qR2fyCuFdEbBI6igRFFL5W5Rt3FuhpGHzfe+UdM+tKQC2FT7vUGkkDPN5YyyDnK9aQExVWjSRjnjG3vikuCsm5x8oZvuVEkzIsn3tx456YqVriNY8uih+gBzjFMYiSlJTIsamNRgEVMIlaM+Y+Mj73pUc0vmQ+UkrFC24A9vrSXcagKifkf6UCGE7nRZCMLxn1qcu5hwpwm7cKgjV4gRJ125zT45lSB1YNg8qKQwVInIjDnLnr71aX/RVYkEMPWqMIZgJGXp2qSR5PMdOCp7elMQ+SY+ap3ZB4bHU02WDawYttDc+9PGTFkBVCnq1NyDgxn5QeR60rjHq672Xkh15oaadFDbPlHQ1OUVUEhyATgAf1pLrakaRht4zjPpTERzuJ5FCEmQdPSlV9plZ+vXFRMXWNjtDDGAf6052JtvLT5mNIYW7Bj5a7V7hjS3SlFRX4Y85FQ75X+XYCezHvUyHbNHvI+Xk0IGNy+FMbNuPIPpT5BvkB27cnBFTmUYyHOQeBVNciPcp6jGTRYRZ+1CKUumVTHFWPL8tDJIozJ1UdTVPfFuVSGI6jFL5gRWUksSMj2pjGrbDou4ox61aeSMIpABYDoKgQhgBvKnd0FLHGiQSRDJIORQA9ZVaNJtoLA8mkhKpErbunTFQ20SsjkMu7GQtSYZF2PF04DelC1AcMsMHG7tTndZZFXuRUJVoceU+9ieMdqerM6Kx4Ht1pWAfbyfZzlU2E8Emla5ZOcbl7GkAa4O9gW2nBIpnlmQ/7PcUbAOc+VjaPkPJp29nmbCnco4ApoiSKNsHcP5UqSYIWNQXoAliVnBjT7zfeHpT4bZlhCYG5T19ag3soaVEOcdDUJnZtpdduaYHb6US1qqyEAjkYrRX72SACOKpafFBFaJjq1LJcNjA4xQBaLuzsoyBRlowAWyO5qJi7qvOH7VFHHNIrCQkMeOKVwLUeSxyc+1IxZUw54zVYQvFcByzbelWPOH3QdwpgU57E3N2s+7hRxXKXTGK4O5QV9+1dTe3xtYwjKW38DFcpcRlpGDrhh0zQBSkY78/eFOJSRCU+X604qVwzd6ZHllcYJWkMkigYxqzHGelMuCJZDz0H50wgRRK2cNnGKcsikhGbgnk0xDDMcYIyBTJZFdwoHNTFFaNlUjIFNYlYvl5JPakMaxMXAGcinwYuZliJ8sep6U2YOAhbPTk1GDG54PTqaYF2VVtN6owLntVUqz4bcAT1pj3MSfJ97tmmNMiHnB3dxRZibJHWNCvlElvfpUEgcuGC808KSvTgGm7jvwpxSGSMXjCkKWBponBTJAQr0pEk2y7CeexpYoI2Rt74kB+7TEMJZcStT1lDMpA69qkiVJD5bNt/pUF4cTCNDnHegDAikmJLEirIEu752wetVIJ2EoPUVKW3TdiTWjRmWlfyYcgZZupqOGRQpGB9BTPMfbsPzEURgrnBzUlXQ5nEkm77uKnjZmcCJsn3qo7kJgoMHvRGGd+OPTFA7lppU8sBkJbPWmsiiAymQZzjbTj5WCjAk+tMKBgDggCgCJmYJjIyKI3EkIG/nuTTiF+XcARUke3DYjXHTFKwDjKxiJI5bjJqMNGg45bPWkYPFLsPJHBApu1slh9CfamAk97JDbFF4BNUY45H+/gv7VquEeDhSSO3YVAIykRlMeDnmkBYtYtkgBUbRzii4j3Esu0VClwdhJXZ60jEHDH+LoKAuVrcSmVnfGBVvz4kG1gceo60pARcYBbNIYDGcgjnnI7UAOJWKJhGcA+veo0lJZUCgHuRSh8sScZPc02WVUY7FJ9PagC2A0rMASWbqBTSTG/B2MvT1qHexAA6ntUm3ZGTntzQA528uElkyeue9RxqRGSXAJ7ihJQzEAFeKERcN7DmgBFYKxZx+VNZ2fAXLegp74GMkbQOTTCVEQZOntQBIpdGy5CkcZqe4MmFjaMDB5qkC8cyFySR2FWHd2bLsPmGc0WAd5m5c/3T09KdGRMm0qNxPLU1UURNtY8H86r3F1DFJh8lv0pgOdDIwMnQ+lSRo3l5JwPQ0yFt7BQDkjgCpISIm3su769qXqA+NEYtvzvbpio9w80BQWXPX3pZJN7mUgHJwAO1NjUxIJMdD3oAWNGWRhn5PQVI3lvgcfKKiSfPzD5SKaxZyykYB5JoC5JINqkknJGAfakf966xvxjgkU3Yx4AIA5JNPkEYx82TjPFADo8xS5f5nHSpXUx5z95uTULIOGPPPakExK48sZY8Z6mgB9zGJFIU/h6VJ5YdQMgg8fSqpZ1wQ2Fq5GCIpCGU4HI/pQBHHAUXGFDDkGmMCy5O4hBtHtUgLFXUr5atzTGLQzt5fCkd6AEEbRHlW645pcHzkZztGOSKcwDWyp5mc87R2NNkMiJsKHb6UWAfISsQJBIxxUaqRJmQYXrTvtDIDHvCg8k+o9KjjdJHYuCxPc/yoAQEIvQ/WlZXcr5agtipEwsajqRzg9KnZkCeXESCOSxoAiglKK8axqzOOvpSyN5Cs2Qd3BHpVf7QGwGkDenpU0RW9kCKAu7g0AQoNwCbjzyfQVcVY1Hywkovfuajk3TqzNsG0+9SqSYTCjEup3H2FADo5BJl2jy2fwFQvF5h4lyGbAHfpToCrHmTDAZGOlQRnzh3+XqaAFVCr7Dwe1TTSBtpPVec+tRx7pCW3Yz/G1OJEkYX+BTz70WQxEQy54yAPyp8sv3URx8w5Ud6YwSYsUAVVHSnQhVJCAF+xPWkIk3Rgsdvbr61GxaY5kx6LSG4jCEMWJPRfSmuczHgDHGfSmBahhjjn+ZgFx26ZqvLMHJ3degA/nT0j3Etzhecn1oCB8yyLjYOntSGPE2ZQr8qDT4py10ZCfkx09agVwkrKACcdKMtHBtLAEc4NCESs8txEwbhRzkUufNDRjJ2dKYsirF/qwQRjnv71K2z7T55AwOcDoKYD4mPkmNUYs3QimCU291mRAcdjUEU0hOCcbTwTVoybSQWIb7ppMBIl3TLMc4A+YCnRuResYvuKuTj60yJMthjlTyM1XlnlSQtGoIPYUAWIHklDAtkgZFRj51VUUl065pJfJafhmBK9qj8tFDb5M91IoAs2rj5yvJIwQelIHJcN0AHNMaZYm8wHIIyB61ZjZZZVaU7SRwBQBDH5hTeWBI5ApUZolL5BUjkVETOZCqfMcY4p5eFIt0wIIOAfWiwx1vAN8mFBx6dqYzFpgQQm0cn1qKPEcmSp56+gq7PC0pWQnr6daAJBl3W3LuyZzgYqNHkKlUwoTn3qiPOXcZgASeParBdTvV2zxQgEUyHZIWYnOAKsT+YIkhVyzlcnNRQgKOCTGvzZFPluB5asTtdeMnvQhDTCoYBTggUpxI0SqRvP3vrRGRDcGW479AKYY2kmfDBe2aLaAWEtPtV0ImkEYUcE0yTKPsX5j3zSGSTyQ5dQo5U+tET5kB3Eu/UtQkBNcAyKrNjaeBmnKiMSELDHT3psU5PyzJ8gGVFR/PtwjfJ1HtTAeP9GRThhM3THQUyWeWeQhiMdmpiyozBXJyBge9XPsPm2puUb5AcAVOwzPCttZONw71ajkIQlyMnjdTFnKtkICemPWmedGcBlwOlOwEjWbxzLJG3HXjtVppFmhb5vnPBzVdrYxFeSi9ietKyoSrgktnpRYRcgeAKVOWJGOPSqKRKFcsQVY8ZpNpiudytw3NK6SSRZG3aKB3B7thKoQ4I6VcmuWmlGMDAwcd6pwMkThs5B4qRQIbkZBZeozQAiweWnzE/PQokWTCYx0B9ajMginIfdz90VNFPKVUqvQ0MBbdZAxJPDdqkNvng42ipN5G3eBtYYzUUcauwTOcHOKGgOqs5kESRP2GM0922S89agybeFcxsT2NLPPnaZlxQBoQv5kWM8H0p6B8gg5xxVKNSF3DC1NHceagIyfQCkBckBEZJ7VHEuyLcuKa07KBuyc9qZHMwJXBIxnNMRFdW6vKpcBscjPauS1SVZ7lmZSH9q6m6ndirg4B6g1yesS778kD3p2GQhnjcBwOB0qPzHkBCn5c96hkLv3OB0xTV+Z9g4pATTjEfD7mxUYGIlLfxUwY83OMevtUkkaqAWOTQAiqFbIPPvUxfKgKBkdfeo42REJzuGPypDmNyH9OtAD3nHmkAHb6GozG21vLOFpgkCJnJ9M1MLtki8rAOPWgCHZlGB64qNbdGUMpA9qUuWfgYoG4HGBQBPkldzNtB7Ux43UfvcBiuVPrTC2I2B+YelN3sygMMr6d6AGxv87Bxn1qxLCGAaNgQaY87bd8eSTwc1FHIsTEEde1FgGvJJuwRz04qaSSIRgr949j2qKQ7QSOPaqXmMST1zQI/9k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137388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5DVvFiarorW8iBJ93HHGPzrlobCe5YiJCfauk0m2tbu0ctCu8N1q8kCQXqxRgKrHNTKpclW2OQFtcxy+QVww9aYIZ3Pyp044r0GERtdsMYZlz+tJDJ5dw6g9ea0iuZXE5WOFihmgkWZ4yADjNemhxIFfswzWDryCSxfbnIHSpdM1ZWtLZGBJK4J9OTTcX0BSW5tCloGCMg5orM0E5xzThxRiijUYZrH8QKTZBv7rVsVQ1ZN9g4/GgRysd4o4IqSSbeuQvSqaR/xE98CriqAMbqRKKGpNGt024NzzxWbKqMMqGzXYxRiS2RyOaka0DDIQU5Ss9i4QutzM0ibfE0ZAy3U1pF/LjXykOV65pog24Pl4IrRHl+Udv3vSo59S+REaXL7QSB71T34O9Rz3qSC3vn5QEAGp5FNu43sQ3elzOxXIt2zmddUyRCQjnNYJ4FdvrWy6091QA45zXLJbDviqi7mc0UMbqeik9KvLCjcgc04w4yfSnYkoOhB6UIMCrqoGB3d+hqFrVlfb3qbMlkfSnDpzThEeflPFLsI5CfjRYLjQcDg10EhLeF1IH3TXP4bkZrobHMnhi4U9Q3H6VpB6kNaHN7mJzilKOzCrEdvMzKFUknpUx0y8EvlNCwcjOKkZUkXPFIsXU5q0NMundlWMkp94elKNMvPI3iIkdOKLDsUDbqW608rsXAarTWU0f+sUgg4I9DUXljORkik/MYgG75iaZ8obBzUoj5HPFNaBypxzSCw8AKpK/rUkcmAQOpqNImEZyKRDtkBpiZeeTcoJ6UwXDKDnjHamRFbkEHgrzR9mLkuCMZxzWfqToNacykvjFWBIrRYJ4Jqq64PBqTIVfam1dD6FgtjoeM1E0pLgjqetNgPynjirVnAGuleYAr/EDQC1KyO5fcpAOKa5+YKcAE5Nd1DHYFlRrGEEcEnP+NSB9MmB3aZF8vPGf8aj20S+Q82mTa4IywqwzttGefl6V6A0WjeWsg0yLDfX/Glij0a5cj+y49wH8Of8aTrxF7M4nTLlrRyxFdrZeK4Y4CkcD8HLZH/16V7TThIrLp64z0H/AOunLb6cMsunHDDHH/66ccRBPcfs2Ld+N7ee0kiWBwWHBwP8asweMoFUJ9nfj1A/xqpJpukgfNZsufT0/Okk0+wRsrC+30GK0+twtuL2TI9Y1V7x0k2BVxgA1kXEpXzBxmukMFhLGoeGUegGKUaVpc6kus4Y9uKPrMH1F7JnKwytuUDH3f61zVxBiY46CvSl0bT45Ng87OMDOKgbwvpTE5luN2ecEf4VLrw6MpQdzzdUO7NWlXciA+ldj/wi+lEs3nXCqPUj/Cpk8MaWWBWefb05I/wqXWiDgzhzCynPpVZmyenNd7J4UtBk/aJfxI/wqq3g+1b5lncDryR/hURrQW7HyM45htkYnik8zFdw/g+0J3fa2x9f/rVX/wCEMtguXvdpz3P/ANardWDe4uRnIqm8nitGOMIigHOBXTJ4PtoRgXowe5P/ANap/wDhEEUki+jK59T/AIUpVYvqVFW3OYLErWXdyF1II7120nhELJsF9Fk+5/wpsngFnj8w38HXI5b/AApRnG+rG12OEtgS+CDVwqG3Fc9MV1EfgGRXBXUbbP1b/wCJqRfBFxswL23ORnq3+FW5xb3JschtTytp65zUbREMc9CK6tvA05bBvbf82/woPg+QHb9sgzj1P+FNyiuouU5UICRmmT4QBOo611TeDLp8FbiE89if8KRPAuoysctGQPQn/CnzoHE5KMAtg0TuVmOOa69vBF2hwqjPTrUH/CDam7ttQEjtmmpx7hyHLOm8r71XkDFuM118Pg/UG3BIj09adJ4G1dELLbk4680/aLoKzOPC7QarycnIrqp/Bmuom42bYPvVVvButDrYv+YoUl3J5Wc4BQeK6P8A4QzWwu77DJj1yKafB+tLjNjJz7ir5kVYw1HyEnqaYAa3W8NarkL9jfI69KjPh3VFHNq/6UuZBYx8c09eeK0m0O/V8G3bNN/si8AyYGFLmQrMoxjbIPrSyfNIavf2ZcjB8o0gsJ/+eZzSurjM3acipSCKvHTZuD5Zpps3HajmTHYplec1G65rRFm2OQad9hyKSaQuUyApFKF5rV+wZHenLYAnGear2iHymcvHWnkYPArRGnjFTLZ47DFTzopRKVo5XjHFakcxPaokthjpUyxYI54qJWkUok/mHHSgIcdKZlh93mnpMcjdWfK+gnC445C0nlEjrQzktkdKQk5yTg1HLK5k6UlqLsIOKSQA0/ccAjpQXZT0zT5miOZorlHXJxzTcuM5WrZYsMim7cj0qudiU2V1lIXBFKJ0HJJqTy+hpskSnORT0Y7tkT3APQisy4XFwCDkkVbltt3Qc1TaFoZd3WtIW6BuWDaNnHtQto4UEVLDcbuvXvV2L5+nSplOSYNPoZpsXJz3rSso3jTLCphE2alVCKzdS+5N+4ocg5rM1CTzJwo7VqlT2HFZt06Qnp8xpRkhrUzXT5hzzUm0JjJz600PukLcU5uhYVtc1R1WljyNDyf433fpXHzSAzNIe5rr7z/RdIjjzgqv9a5Ax8Bn4Fby0gkQleRW+YtkDrUsSnqacV9+tTRIM1mpFpFmD07CpA+58g4powE2g8moyPm2A8H0rLd3NXsWVl4BK8Z4qOSQlSR1brTWQBQA3B44pwPzgBaW7uShyM8iKp4A704zFplfGFFRSzcEdqWMFQB60lHW47K5X0zVhpyupQksc06XxBJJN5iRjOMDP/66pxWxb5j90dxVZgDyvBHrXTaPNYzsab+JLnzt6KgYDHeojrl5LLkOF4xxUc9kmxHQk7hVddPuGbATitE7bC5UTPql3JkNMcHrXTeGIRPamQkh1b9KxbPRLyWJwIGY9q6rw9pF/ZyujW5CsuB9eKabCyaNlQcU4HHWp10+8Iz5WB70+PTbmZeGj465zU2ZVytk0ZqndGaCXZkdcHFJkkcnP1o2C5aaRQeuKx9fvXgst0LdThvpV8BfxqnqsPm6dKoHJHFIZzKsDnb09Knt597bTWd5rMo9xirUB8tAy9aGhWN2xm8qIrjo3FXzfgKwK1i2E2RKX5PX+VSfb1BHqKL3VxpcrszSOoZP3R7VLDcASKcKGrCa/mZAkcJI9TT4HlYFpeST0FJJj5kby6iRK6nnntVG62ylnMnOeKz2V3mCkHpUgtGL5XI9xVWFcldt0LxjBDcEmqK6fCPmZhwOQastaBhzJtB7VEYRCQiktn+I07WJbbK9lADExUZ2nHFXSnQhApqrYLsuJR6HofwrbS/SHASIAY5JpBsVY7GWUcrgfpUhhihPL7j6Cq95d6jO+LdQq/pSxwysuXxvPp0pXSDUtpcRDny8/wC9Tv7TjI2mDjPb/wDXUAsbhx0z9atW+k3Gd3lFjU8zYFDULqF0RljClWznv0rSgIeB1x74qO80DUZ7dxHasSBxU1lp93bySpLAy8dT+FOL11BrQoSXnlsNqsT0qqb2VgwYMuPSh7qK1Lfa0Zj2A6VRmn+1fvAiQxD60KNg6Eo1BV++Svt2ouddaJNtqoGeretYt5cxk7Yst/tGrVpPZeSDOmW9+lMLFRpnlmZm5yepqxHDI/QE1oWNxAl05hijPHHWthdYu0XCSFR7UmkNaHLNCYz8wxSMuOjYFdEZftL5mJc+poeygfAKAijlE2c07cYJzTVb5eDiukk0izK55X6VUisLV7NGaQgkZNKyQrGAztGPkOAaliyEBOcmtF7e1DBUlBJ4rafSNE0xUi1CeczkZIjxgfmKzqTUdwUbnKbQoPqaSXIUbOSa6iS38Lr8wuLv/wAd/wAKa0PhlYyy3dycdvl/wqPbLsyuQ5t3ki5qS1nZ2LE5OOK25B4fdRm4uzkf7P8AhUN6mi21qwt3meXHyscYodaNrWBQFa9c7sHq1OjvyucHluDXP/a8Hr9KaLkYyDjFc7pN6s0TOuN0v2VAD82elVY7oxhyh696xFvRIFXdinedtjIB7Vm4OLHe50A1ZlgDhu9Nh1R44/nY7jXO5kWP1ycYpTI5UAn6U/ZphdnQDVpGlwzZyeKRdTlMgJPAPNYKSnhh605roj6Gk4dg1OjfVpkdSp6GnJrkm/dk81zYuWZQpzR9oO4EdR60vZ9A1N86zcNOX3cilfWJRIGUnkc1z32ghzTkm3NnsBT9mrJiuzoBfTSwKN2Oahj1SaNhl8hTWfBdgJyelVmnG8471MItyaH0OlbWpnHHrSf2zKVAJ71z0d1sTaeoOaBdAd+tChYLnQPqsjIQTxUI1ufOcjGec1j+ce3SoWkAfg1UYAzpp9alZDCvQ85pkmvXBJCtwTxWC12NpPqaa0/A570ox0DU3v7fn+0b2PIqRtblkGGaubNzhyae10MLgUcganQwazIFfp7Vah15wgBAziuUFzxx1qRbg7hipcGB1L6m0Vt9oUDGail1M5UnI9cVzn25zG0H8LHNSS3J27Ty60cth3NtdRVWMYJPHWrMGufZHkSTqtcwt4qsCVpLm5WS4kJ6t3p8oXOmfxCZJSVUAE8VYs9YdrvbwC1ckk6BQAOQauR3IjmjkB570uXqJG4dUSIOpXknjFQTa3sfDKNvQmsJbpHcFjyaikuFOcetCTGdU2tlreNSw6dKsQa0A5Z35HauOSYDGRxT/MQK3POKGtQVzr38TMEUbjheMY61Zj8TKVyrHceTx0rhZLhQFC+nNS2syospzyRx+lDTsB3EPiIkHcxDVN/wkOVBLndu5FcE91sUsD3qJbzaTzwTSSk0B6Kmv7Ljc7/Kaij8RFpW2SkrmuE+0B1yTnBpqTeTJweMc0lzLqFzvm8QTRMD5xKnmqo8VT+YoDd/SuNlv8KATyKiadcjDc1Scu4meh3PiZlEBEg3McEY+tUk8QSyEBmXkd64ma4HnLg05ZyzdelF5dwO9j1kqnKox/Gp49XjkBDomSfeuDN2QNgPGKSK8aMnB6Glzy7jO2uNVgil3+TGY+/X/GpoLyzaBpZbWLbj3/xrgpbjKlC3zZpr3shi8vPykUc0u4Hoct1poUmOzhIHXOf8aVvsATc1jCc89/8AGuCF47Q46ZNXG1NzD5I6Y4NDqSXUaaOykt9MEAY2UO4/X/GkSHRnjU/YYgx+v+NcZc6jJJFGik5HWqwuJkKDPSn7WXcDuo7bRjdGL7HH09/8anbS9F83DWigH61wS30wm3E1K+qTSy7geKPaS7gdy+jaIy5W2G2o5dF0MLkwkH2rkE1mVIPL75obU3NuCSetHtp9wuaklhpMOsLBIsvlMuRjHFbTeHdBRRuM23p2rize+bdrNn+HFS3urSSTAKeAc1TqS2E4xOpOh+H2LfNOAB14pi6FoMozHLOOOvH+FcpJqLAHJ7UlvqbAAEkDFJVZkuEex1R8N6KybhNPgfT/AApp8L6O6jbPPk+4/wAK5+LV5FgKc4JqaPVnCJ81Ht5ByR7GwfCmjgc3M4PqSP8ACmP4O0cru+1SH05H+FYkmquzsm7jNT/205jA6BRTVeQvZxLb+C9Jzn7W4J9SP8KT/hEbCNsLfsPx/wDrVAus7pxnpnNNOsj5i3J9ar6xIfs4mjD4RtSf+P5Sfr/9annwjCTgXqfiT/hWXBrzLMox3/KrMOs77wKAOTU+2fYOSJaPg8Hhb6L8z/hWbc+A3dyTeQj3yf8ACtW5vBEVbvUM+rFwgByTS9vJdB+zRk/8K8mA/wCP2En6n/CnDwHOCu65hK9Tgn/Cr95qgDrikhvN8uAOAMmtY1pSaVgcUitc6PcaxLJDbug28ktn/PeqM3gS/VSRLD06gn/CtW0fYHkJ5FImprNGVZjk1viMQ4ytYiEbq7MEeAtTwCpjP4n/AAqYeCdUXjYpP1rZj1sJ+6DfKO9POtqCSDwKwWIl2KUUjDPg3VV+YRDj3qI+ENV3bjAckYGDXQDWzjfuz60S6221Tn5qTxDvsOxz6+FdVTBNsenSo18NasjFmtmya6E6q7wNKznIqKLWGMBJkIqvb+Q9jnf+Ec1PcV+zvj8KfL4f1McG2f8AStgasfPGJWPNXP7dIiI8w8Hih1bktHm0i5hOD36VVUZX0NW2QhscnNRNCyEkrgGvRimjMvQkyWCHgGM16nDefZ/D0M8YAZhjNeV2LBLeSNzweRXpHhp4LzwyEuD8sZ5/z+NWg0vdkcjaixiDXCsHOAR0zV6+1RbjTyi7g+3d+tZLbVuHNsSYVO4U9rcrqE1up5K9PWs1JpnY6SlFNly11me0T7PcDLBurdhVmz1uOLKbOrf0rESwnu8O4O4nHNTQ6JPO22NvlzjdRGUhOFK+r1JruYXD+dtxv5xUOeOvHrRqKnSo0W5dcgcEVlDWEaHzIiNgOMmqdzlla/umk8ZZeGKkVHM8YjKu2PrWa92ZF3eYVU9DUDlScM2VHpQkTzWMBRgkDsavQgFcVUnUR3bqBgdRVi3OKALttsM2xeNy4pIBLb/MsmT2bvQkJjZJcjAPNWGDLKwGAD60RTsOTu9AjMhJ3hQ3r61I9w8bDCB8dRTVTzG2jkj8qawKkbpNpz0HSqJTFN6y4BiIU96m+1gttKlfRqYzIPmwCMY4pqsSCGII9qNBolfCOdxOT696a08CAEsMCqiQysCd7MB2FL9lAIY7c9sVFx27kaXKJesyHAZf1zV+0u0yWdEYehzis+Vgl5GwABIwcVbUKTkYHqRTC5px675JHl6ZDgd+f8atReMLiHpp8Ix7H/GrVtbxPaoS5DY7UkNrExbcxBB4p8pNx8PxCn720YHsD/jV+Lx+WXJtwGJx0/8Ar1nLp9ruO2Q9eauQ2USICrEkHpRyhctt4zuW5jtcj2H/ANeoX8Uao5ISyb8P/wBddBNAiwkgYxTFRdoxjHatFAlyOem1PVplJa2IHq3/AOuvNtcnudVugxt9jJwQP/1+9e0yoChGBzXm8MWNVvEI5B4/Sk4gpHNRaLcXCooADDrWuvhyKKEecSSOuK3IYtrqRnrVqRQ64IoUSuZvY4W708Wt2VBIVhlcdqhV7tTtWVua2tSg/wBKiJHbH86nj06QqpSMn3qXEFJGG1xdcx7/AJsZxUJmugCPMNb5sJ0mSQQsSDg1UuNOnguWjeMjnt3qGmUrMqRLcmPBmP41Wjh8z7x+lab2s6MV2E+9MgsZTkMpGDU2ZehnqDDcA54zW74rUx6jE4OMp/U1Wk0WYsHj5Lckd62fEGmy3V1C6ABQmCT9TXPVT5o+olszjXzMM5ApoicR4yuDW9HocWfmEjt/s4q1baWnCfYyWH8T/wD1jXTZmdkYFvbSY4UZNJJp8jPlkHNdf/Zc/kkFVA9FrObTJA+DCpp8r7D0OVu7AxRLICOT2qoIsBvpXavpErqEaBQBUDeHi3/LH8qFBjTSOPEbZ61r6Xpb3gZi5AU4OK2x4YUjlccetXLTSnsI28skZ5o5H2G5LoQJ4WG3/XPn6j/CoT4eIdhvbI4Ge9dgswZQWYA96yL+SUTo0eGApfV1vYhTfcyZvDflRlvNPXjn/wCtWLf2ws7oxb8jua6S8kluV4Rs+tZEuly3JLOPmPJqZUV0iHtfMZYaW122S+3PQmkn0xo2+SVW9aswadcRsCDjFWYbR0XGcZ6isXRktoi9r3Zm/wBls6b/ADkz6c/4VEthPkjco+tbZtSOnH1p/kHJy60vq87fC/uH7VvqYX9mXGD86c/WmmwnjOSUz+Nb7xZ5Ei8VEYyoz5gzQ8PU/lf3Euq+5kjTLmXoV5+tD6XdQAbttb8Tjb8zqpqUzpjBmQjPvU/V6v8AK/uH7ZnOCyumHG3FRtYXOchVrbaOIPnzFap440Kkk5FJ4aovssFWZz/2G7ZRlOtJ9iuuB5ea6QIu0ZfNLhcYBAJ703hpraLK9szmfsdz3iNH2S4Ix5DZrpVj+YjeMUsjH7vmIB6nNL6tU/lZXtu5zRtbhTzC1PC3EeP3JGa3CYurTx/rUTvEeDeQAD1z/hV/U6j+ywda2xgtHLuz5RzRun3ltnzGtSZYieL+D6HP+FAW2jIIvYD6g5/wprA1X9lgsQZeCTyhpNmW5BzWuzWobcl5Hu/H/CnPNaBflu4w3fr/AIU/qFb+Vh7eJkOQcZUgigsAeQcVrrdWqj57hWx6Zo+2WAbO8/hQsvrv7LH7eJjM6DGBimi4UY+XnFbLX2n5580/TFMa903GNs549qay2u/siVeJnfa0OMrSefGy9OTWl9t00D/VXH6U0XunkMDDOfyo/sus+n4j+sxM9pYy/Smo8YGQTmtI3unKADDMBn2pn2uwY7Vt5Se2cf41ayus1/wRfWY32KbTIy8k5ppeMjrzVtprMZJhkx+FP860xj7K/wCn+NJZZVXX8Q+sRKivGO9KJYyeTU/nWT8i2c/l/jTfMsS2Ps8mce3+NL+y6v8ATH9YgRTPFI5PrUAWMD71XWksBjNvIMnjp/jTP9BXJ8iUDv0oWWVV1/EPrECv8u7JNS7otx5p4GnHkxTfhilDaU3PlXP4baf9mVnoHt4diIMgJO6lQpvyW4q5D/YGcSx33H93ZVwHwptB26j+Oyl/ZdYft4GVlMjJpymPJyegrYMng9BkJqTf98VDJP4a/wCWVrfn/e2f41P9lVWHtoFFJkVuW4qdrlegNRPc6SwBitJ/+BY/xqL7VaMfktM49f8A9dDymo1ug9vHsSiQAk7qVZxuJJqEXMZk2LYxkkZ7/wCNONxsx/xL4eTgZz/jU/2RP+ZfeHt49iUzrgiliZVTANQvdtHGXawgCj6/41XXVlbpZw8/X/Grhk05fDJA8RFdC7uHXNMllZhsB4FRNqBRNxs4MD6/40HUjjP2OD9f8aX9kyT+NB7ddmMSUvIAvRauIwzzVZNS43LZQfr/AI05dXkIJFpB+v8AjQ8sk38aEqy7ErZwRupFUjoeaaurSs5AtoBj6/404atcCTaIId2M9/8AGl/Zj/5+IPbLsTgnAyRiljOWAJ47VDNqt3E6q8MYJ6df8an+16gNhEcfznA60LKv+niG6390eu3cTmmoMjJ6ZqS4uNVtYt7LHj0GarXGr6jbj5io9qf9mK1/aIXtv7o4R5k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04qv8A27qQXcG4pn/CQ6njBlxR/ZsetRB7X+6XFTZzirNqAkwcjkVknxFqW0M0xFCeIdTk4Fw3NJ5ZD/n4g9s/5To7m5M56cCq6DZ0zkViLrOqOf8AXtUJ13Ut5U3DYp08pjN2jU19Ade2ridBIofryasWzJHDK5OOMVyb6nelNxmaq/2uefmaUsewroo5Ty1FeexnKvdbHZm5CQMByDWTulxwKy0v7wKMSsBQmoXjDiZifwqK2Cp+0bdT8CoTlypcpe2SZ5BzT9smB8p96z0vr515lfH4Ui396QMzN9OKh4Kl/wA/PwHzy/lNWON2i+6eanRAyY5z61ipqF2Rkzt+FKl7dkczOPyqXgqP/Pz8B88v5TZkDrCVAOTVBlYNtwaqpdXTDLSt7VGt3cEcykVSwlFb1PwDnl/KXVictnFOKtnp0rP+1XLDmU80wXU2MlzVfVaK3qfgLmn2IJ1QLlQ3XvUbyqyBUQlq2dWubWOFY7c5cnIx2pNIhjeykfbvduv6VpdjKkERkiDLCDXd+C0M1pcWsyhVPOB+Fc1ocii1KMOVOM11nh+eNL0hOCRjFNPUT20JdSWPR3jhhwEcfNn8f8K5YyTSS+a8hDAd663xKhkkiSNd0h6D86p3WhpaWYuJSXdT8y9sVM+Zu0TpouMY81RlG2N9qEpdAPXd2FWbKxZ5PMmk8sYyCOprPim1G4i8mMMyj09K6Znt/wCzonvMAxjlTSjBN6lVJumvdS1MnxQbae3iaVnYA7cnqTya88ltJ1YpGuIz616HrSWeoRpFC+EB38evSsI6LD2lf9P8K1drnEk+pgRWpRCjOgz6ZpsltJBGY451ZT6f/qrfOixn/ls+fw/wpraMw+7O34//AKqVw1ObAkWRfMOTjGauQntU+o6fJbRiQy7gD0qtDxUjNXrbE9aq3d81re4KBg3IzVqE7oSDWbq0gWGFigORgH86uBD3LR1ogcW8X6/41GNb2niCHP4/41nA8ZodlR8bBnGea9SsoUoKSimYwu5WuaP9uOwx5MR/P/GmnWyOfLj/AF/xrKE0SsWKAil8+A/wVyuvHT3Eacnmao12TdjZH+tI2tOTtKIe461mK0CkKynNOeOLAbDU3XV7cqDk8y+dWYkMY0yv1qRdamOcKh/OsxngC7V3Z6mpYZYIiSyZBoWIT+yg5PM6G31jV1sjLCcQL1I7VcS78QyHK5qXQWjvtBuoo41C7sY9+K3tPlMtrD8iksmf1pfWFb4US4nMC68QC58jJEjDdirLf8JP5ZJZgPwrWvIzHrFnNsHzfu/5mthVzG22HHGOaf1j+6g5TlrRvFV9b74p2KHr0plwniezjRpJ2Ck4HTrXXeG1/dXaZwEl24H0FL4iXOiyvjlPmprEPsieU5c6b4rcc3J5/wA+lc+zasmoyWxnImUZY+tetQyiaAOOhFed6uoi8TS4HVMfrR9Yl2X3DUNbMy7g6tBA0r3J2r1/ziiFdUniEi3JKsMj/OKuztvgdCpw3HNVrO8CWkcZbJAxxU/Wn5fcPkKFy+oQTpG85LN0q8JdXMYjN6dqjAHp+lJciSW5hfyz9/Az9DWlDZXMn+sYIuf4al4ub1VilTRjQ3Wp3CH/AEtgoODn/wDVUF3JdWwx9p3A+n/6q17bS42uJUPOyXB/Kq+t2gg06BlUA7sE/nV0cROVRKQnBJGZateXblYpDxV0adfmURmXBIzTvC4B1B1z1X+orqZocShhjgVti606c0ok04pq7OXstMvLuLeJwPmwc/8A6qlutFurd4QZwfMfZ9OCfT2rU0iRdsq9xJ/QVa1JwY4W9Hzn8DXn1cdVjOKT3ZpGnFpsxo/Dl3IrEXKjacf54qG00Ke58/8AfhTE+0j8AfT3rovt8Ss4DgLnmse2vUSe53NkM+79BWyxc7O7J5IlO80KS1g83zgRnB/zik/sFz1m/wA/lVy6vFmtLgKpx94H8quecmcE9aI4uo4cyY1CJhW+jtLcyRGTGw/57Ut5ojW1s8okztGea04Z0XUJCTgEZqS/uYmspU3DkUTxNVW1GqcSivh0MMmY/wCfwqpBpCzXbxFyMLuBroYbyEwrucVRt5kXVJPmGPL/AK0PFVlpcPZxMG5sfIRsE5WljsC6Alutat3DvEhwSKdbRF4VITqK5Z46sl8RnyrsZK2G64KFjgLn9akl01FhZ1djgVpiE/2iAV6xZ/WrNykcds4kPPoKVTHV1y2luPlTMeLSUkiVgzbjTRpS/bDCXONm7P41tWzI8KCNxu9DVd0P9pEdf3fP51NTF4hVLc4KCaKU+jwpbSSIzll55pi6VGYwxdhWlcRsIHAXGRRGwEKMCAMYqfrmItpIfs1cyU05DeeUSQuzdn8ank0iJYWZHbcBmrBkC6huOceV/Wp5CQhx0IrWeKrLl94ORXscvGpaQJ6nmt1tHt1H3myKw4sCZSema6aSaNuM4r0sfVnCnHldjOmot2ZlwaZHJNIpJ2q2Bin3ekR21vKytyBkCrkSOt1KUbgNT9RuHa0dWwQe4ryamIq6e8zVQiZz6bHuwuc9802DTkeWRTn5TgYrWkni3AH7x7VWjk8tpmHTd1/KqWJra+8x8sChc2CRowGSalGnR9GyPerNzcRyqFx1PUVYw+0bGGc9TTeJrOnzcz3HGMW9jI+xJ9rZQDsC5omtEW3O0fNmr7Ai6bHXbTbtcIAOvpVTr1Uo2k9SlBa6FIWsYBDAFqiggGGYqCM9a1Tb5B2nk9qhtYGaMkEnvUwxFRqTcmTyJMpm1H2lRtG3GQKmmjiW2kzHjjipEUfawrHtVi8B+yvuGDWc6s9HzMrli9gt7e3kj+5yKigtEWWfCZ+fj8hUqoyx4Tg+tPtHYGTd3fJP4U1OT57t7E3t0K8sCC5i4zg81LcRxCByFwcUpk33ScYGKdd/8e0hA7VzOctNSXJdBYI0aJVXqOtRwW2xp/UvwfwFT7MRjIGaggJIcnBG6t0+bn9AvsVNURTCoI71T00f6UM+mau6mflqvpQH2hi3Za9bAxUMM5GUl71i7dpugK9M8VYGDwBkCq00qOYx6tU0t0kafKOteQ1eFvM3VLuRQRlbRMdO5pkKr9pdjzgYpY5JVtgAvAFRwqXlcA4Oa0lR96XkNQWjHXG15Yxno1NuHUwSJnnHFNeMLMARnjNLJ5RUsFwaj2SSRaiiwSgT5RkD1qvAdluNq8mrYul24I60yBB5KLgjI61XcqyK0URM8j7c+1SPCslyg64GakgZkaUqwB3YpIiTdkk9F/rVxlZoVtBbqGMoAB8xNTSKixn5cYolKyTwqv8Ae5/WpdQIFq57gYzSv7tvMZUghEUKLiobdeXYcZanRXce3Y3bmq8TjYDxn9avRuRPYnVALskAHjHFJcY8yPj7pzU8FyirIzAKzNwB9KbMimcBST8mf1qU0pK/QdnZla5maSEjHHpWYgxIABn2rQnUogLVBpsBubsLnnrXq5fDlpykzlrO8kieeWGaDb5WH9areS/JGdoHNdFLpsSXEK9y3P5Gpr5IY7YooGW4rzW7q3mdGhz8OnTy8bcH3rRsdIaW3WTOAa0Ly+jigfbgHHGaoDWY4IVjTOQOMUP+YETWelQMHdj/ABcUww2n2mQt0XgVlpfzlAiFVwOtVm3SSZYk570OKi2n0C70NS5vIVulym7C4H50j3p3xnA+U5FVVUKGfHQ1Unudz5FJT1VgeiNKe8a5KIzcZqtcxr1Y81mxXBVt35UrXO/LnmkoNtX6k8+hqXLxpBxyaoeYpPWmNOHQ4pkY3dOtOEbq3W4OWo0/M+O1SwEo9SxW4EeW65q5Z2guJ1T1pt3V0KzHwughDHrWfMRuyBW/q2mrp0jR56VgN80mBXfgYK8pmNR7IlYfudpquoAbjoKtTRPtHHU4qO1UO4LDg0UJKUpzKm/dSJkDmEkDAFSiF4lJBHSrM7/uwAuATimyZYAbcbjjNeW5c92t7lOpbQQTPDbBQ+cdqakbrCWkPA7VNMihQgI+Y4pGTGFHIzipc+fVb3J5mSIzxWxTqB1zVxLhra0AwowKqycbU9TSzqJSibepxSd5a9WWpF1rsJZ4Ea529arSGNIdqxjd61HcOo2IB3qKV3cqqjnNJ+/63B1LbFmRo4bXaFBJqC6COoO0AnjAprBnlVSfekc7plA+tJatJ9WQ6kile6clpan++Dnd7VJ4efa0iZ46gflVm+uPMhdQpJYY5rJ0+4Ntf5AHzcEV0aHVbQ19OzDqFxCcYB3D9K3rSUx3KsDz0rlnnaPVfM4+cYrSju5RIrHHB7UJhZnYtcFtQhl+9hePfk1cubsXljKqff25GfrXNtqEK+SwbO3qPzq5L4hsUiZIYWXIx/nmqi9WOom1FI567v7po2zJx021FEZpECqjMSOg6U641ZbVlEFrFg/xHOf51M2s3rrt80hT2FZuN92b+1tpFDltbi3jaWWNoV9TUZulPST8KpTzPICXOT60zfg4pqy2M5uU3eRdN4+eOlJ9tbtVIuOoNNEhPei5PKh9/cSS2royjGOtZkTZwfWr0nzAgmsyA9vQ0JkySRqwPkhRVXUoy9kvUlX/AKVLDwc1ZyMTKPTNXHcxZiAFRhhz6U24zmM+2MVauk2TYJpAf3YZl3BTzXqS9/DmS0mUTENpHTnNR7AP4q14YWMKOF4B5qtJaOZsbDz0rzG9LnRbUpsg3hsg02NiJMAVLIpXhuCKgV8SA03o0xdLDU4bFTEZiP1qMgiUirEaFwVAyT0FXy/vLCvpc6zwOQ32iIoSSM/yrptFKfYI0MbF1GK5zwfaTW15IZQUVkx+orotMMayXKNIwKS4H5Cimk0wk9ri6upRraXYwCSZP5GtiIKSwKseKyNckX+zX2SEkc81qQTIxB8489qdlyXJJfD7bL28j/vHf/IVZ1SPzNJnT1X+tYVnqn2TXG/dswMGOO53VuWtz9vsiWjKgjvVu1kSyawkEtjE46EVxPiG1kbXlw2wPxn866zQH3aLbZ6hf61ieI4z9vtZBnAfB/I1TSU7AjFXSU80rKfM4zzTdMt12sNvKtgVq3J8uWPnqcGqVgwH2sKeRJxn6CsI2tIsffwMqQycfK/P5GtRgka7c85rJ1aYNp7EdetWVgu7ljJGmQRUydqdxrV2GWbr/aN0F/ibP6CqPiSVZtOC4xsfP6U+Ow1FNSaNY/3hj3Y9s4qtrOlXyWjzSx4VRkml7Rx5WkDjozG0K4Fvfh2PGK3dS1ASWu1Bk+lczp0L3F5HDGfnY4FdUvhzUFGCgPvW+Z83NFozpXsYUVzO0srLxuOa1tWuSNPjX1/+vSwaLeC7niCDPUj8qL+xu47JxOg+UcYryMRCblCSRrF2TM5ME9akgAWaQYyetaY0G42hlQYIqMaLd/2kYlUbzHux7ZxVNT5mrENMqzBPs0wQclev41tWkfnWyyBgCaqPoN7HG7so2kYIqxaaVeyWKbE6jIrei/csxpO5RkTOpspPWLP61JdW6/Z32rVuPRp01dFkAyYs/rWrLpUvlOMDBFdMrPlGrmHbwL9mQ7eoqultnU8dP3X9a6DSdLnuNLt5FAIK/wBahk0q4i1mNdo3NF/WnUV6lhq9ihctviMfQnqaowNIbdDuPTit658O37l/kG0nrVXTtBvbjToZVQbWGRXnTg7sLa6mUty39pKSxyI9ufxqe4XzYjgA8Vbl8O3Y1OOLYAWT+tWZPC96oIC5GOaqacuXQEmm7GNBGBao6r2qtJKyX4I4+TH61u6dot/LpsEkSqUYZGajl0K7k1MRyxDe0WcD61pVi3XehL+G1jJkZijEHPHOaWFS1onPbgVqz+F7+OI4jJTHJzUdp4X1Ca1ilT7pGQKw5WlsSlJMyWVl1E7x1jz+tWJFRU9D2FaQ0W+/tZbeSIFzBuA9t1SXXh6+gieQx/J1J9K2nFtQ0NI7M4KIfvgMZ5rpBblTuVck8VzttG0lyiIMkniu8bw1qhTKRFWr1My/hRsYUVd6nOxFhJMVOCG6UlxI32RxJ97HWtS00LVHurhRDuZHw2PoKdqeg6nBZyyyQERBck+leRKLtHQ2itzJ+0QTkRsSpByDToCoklXqN/X8BWxJ4U1LqLVj6VXtdB1GWa5VbZi0cm1sdjgVrGLfM7BZrQzJUyuAP4qfF50Z2uAFrQvdC1CERlrdhl8AH6VaOh6yBxbMV9OKjX2VrdRa3uY8Lj7S/HFPvWEiqQvOani0O+e5lVbZiytg+1OvNJ1GF4VkhYBmwM+vNU1JuI02rkCyQZw2RjrUFtt2bgeT1rXk0G7OC9q/P0qtYaZcG0jkWBmDDNZQ05kxu/Up7c3mFx/q+Pzpt2hEDbvSrLadMdQ2GNgRHnH40XljJFCQUP41VWLtD0Js9RgVV77c1Dbj5GPvWgLZ2UBk5FV7eBjbKwHBpU72l6EuLKu9ftak5Py/1qS7I+yuAetP8ktf7NpBEfT8abeQnyzwc+tEqd1EqEL3uPWLI61Tt7rZEV28g1cjjklLKMBhVa2hzEhYcEVdNaO5agipqUm9AfQVFpwXeS5wMdqk1UBWCip9Et3mEm1cn0/KvappRwnyMLfvRZLTHlYJKueoqVYmt7eRSScdM1ae2kjuIkKjI5xUt3bslhIW+6RXjrY7GUV3IqqRwPSi2gD7myN27gVpxR7HLkAr6VFaxqbOORRyea1UleV+pFtjMkQm7wR90d6csCyTRBV2lmxTJpGNw/yj0NItw++PnAU5FVFLmgmS+o+8URg7ixYDimrcNNH5bAbQOKS8mjkXbjL+1RCUAsqowOeCayavC67jv7wkYyMqQCT1p8trNEzlwTs4OKWK2mlRMKAvXHrV6ysppGkLOSpbnPfpWns3zSv0EpaIzoGKTAt0HOaWeUzDZg4JrVh0tGvTG4xtTt9asXFlHDPbrjA38/TBqlSbcfMG9GYMlgdrOFOB1zVuPSpEgLADPatTUJIls3RTkkYGKjudUWGPjA9M0uRcl/ML6lOx01Z4d8g+9yKlt4Ugu5B/APlxVFNYMcCRJkkCqhuJtzPnqeacopOSBN6FrWpUaQBOFArP024W2mMjHHFJcuxX5jzUCD5STXqQfLhOY5nrUNS41hpJ1kRc4Heqdxe3M4+c4waqmZYzyfpTJLkldyj2ryk7SizfuSZPUnmmb1BFQtIWUnNRoDyx7Uopyjy+Ym+pdilMhyBinm5jj4qjCWB4NJtLMD2ocbrmYcxoveYUgd6zpn7D0ppZt5GOaSQkycdKvlUZSQrtoUgqgGaQttiHvzSSg54PSpFhMjonNO3fohImtLZ7lQoHWtGCzFrIAeuM1e0y3EW5geF4qR4nlldvTjNZSns10NowVtSuIBJKq+vNTvF9mKGP7+etEEDPdEIckDFXGtvMudpIIVf61nflcRvZmXfPK5Ekz5Y+lU7NPMuh3xVvU8I+0dAO1N0mIM7yHoBXrYdunhXN9Tjk3KdmGovtOPRc0zTotxBP1pmondKwGeuK09PtWwxPAHFctOXJhXJdQs27COMzqCOgzSMpe6UnsM1OiBrlye3Ap0KZlkf0OK89aJSRdiBgDcjjGBmggySgdgM1NEGkmdlxwcZoiUGR3Y9OKSdrNdB9NSMR7bgL6DNOY5nAXoBmkiy8jsPXFLCuWdm6ZpauzXREkYUtc5+9gUvWZj0wuKWEbtzDIUng0xHEcbN/e6VL8t0hCqqeaxycAYpiSKjlu4OMVHDMSrHrk06IDZvbr1qnonfoIjnPQ1jSZjlRscitiRS4OPwrM1BNshyOe1b2PRexcmi84xuPvZq2/AAzj0qtGwFsjj7x71OreYq8c46VPUS2HK5A96QvSSKUwCMH0pNpzkKaYXILzJiB9DUkcmYwRSMnmRsuOaLSNmjAK4x1ouK4shO00gY9anaIbCO9MWMBecmi4XIiTTc4pJgwbgEioVmU8MMUBclYgHrVAfJcEVM9zGvTNVpH3SbgMChCbuaULfKM1ai5lx/eGKzoHycVfRhuRvQ1aepk0ULl98uD1FS2EnlyfdVh6N0qpKjLeSA+vFS25KyZ5FethnzUmjCe9zXnvZng27UVV54zW7BLc3Vrv3KhH92ubJ3qwrodGffZA/hXmWTjY1vqcQ9vcXMzKAzvuq3beGrmc5kZEHvmtfUbryr0eWg3IfzqC4nviAxwoJpSk7KxSYy20i2CmSZwTnBFS+bb2YC2/JD7sj6YxUtlpvn+YJDkg/4VPPYLDYybRytDcubmbDpY09NnuJrhH2hEPerluSNVnBdRn58/kKdp3Ea7ccUsob+21b5Ruh2/rVU07tEy7li+3vZSLlDke9S6TJJJZwuCnI96dICEO5VNVNDU/YI1KA7OM1aTaF1JruJV1e3YyEb/AJOPxNaGn3UcVoI8MWHpVTVQ0UtnKdqqs2cj/dNdFBGhjDDkmhJ7gzA0Seb7LJDFH9x8c/QVQ8TzfuInY/NnOO3et/SI9l7qERGP324Z/wB1a5jxijNp8RDElTg+neiTa1JSKGpXsZKkN8ynNYyagyXMpThX5pgHTJ69ajC7bjpgFa5HOXM4lrVE08kksBBarVjfSrACDyarMCUPHXmsuO9MSbKVGTcWi47m4+oSC/Em4/c2k/jmlvr15bOSM8gjpWG16WcN6UG+3Aj1ro5r2LtuMtJDHdIwPIPWum+3Sev51yana+au/wBo9q9DH6wjIwoPVo2I7pxfOQcErk/nS3d0rQMrc57Vii/xL5mO2KJb4OmSR6cV59SWiNbbm7bXrPCvJz3qM3Dfbg27BMeM/jWPHqCxoFPahr8GQOOwq7Xq2C/unQvcuUIPQ1DZ3bi1jAPasf8AtMdKZHqAjjC46VmkmmUbT3Ti7R+h24qdr2TBGc1z5vwzq2OlO/tQEUXWgGxZXsqWkagnAHQUkl7KbuNt3PQGseO/EUYWka/DurY6VqnercnXlOhOoS/3sVXsr6ZLSNASABWQdTBpkd+I0C4rJK9yjakv5mu42zyBipzqM2MFiK55r8M6v6U7+0geKTa0CxsWN/LHaxoG4ApHvZTeIxPO3H61ix34jQD0pTfhnD+nFa71SfsnQSX8xjILHB61HaX8wtY1DHgVi/2iG4pI78RqF7isizYa+l+3793Pl4/Wp5b6ZomUk4PaufN+DJv7YqVdRDYX1q5PSJK6lGFsTqRjiusGoz/3zXIK22QH0rQ/tIelehjv4cTnofEzXt76ZbichuS2f0FOvr6aS0kUtkEc5rDS+CM5Pc0st+JEK+tedLodK6nSf2jPjG449Kr2t/Ms1wQ3LSZP5Csb+014NNjvgjN7mqh9oUuhuXWoTv5Q3H7+R+RqcapOejmuckvlcqfQ1J/aK5qFbkK6mvbahMs87hur9fwFF1fzNJCxJ3B8j64NY0V8qMxPc5okvkdkIzwc1cNZJEt6XOn/ALZulB2yH8ai07WLqCxijRyFAwKwv7QQjjvTYr5I4lX0rNFG+utXQ1NpN53bNufbNOv9aupo0VnP3q51b1RMzdsYp0t4r7OehzWslflRCe51v/CQ3m3mQ7cVm2OtXlraKFuWAPbtWSb5cEZpkV2iwop6is7WTLubtvrN5HqBl80l/L2En65qS/168mjRXkJG6ueS7UTM2eMYolu1ZkwejZNatX5URfc6yTxHeeUwMnFV9P1y6gsIo1f5VXGPSuee9QxkZ5pIrxFjUZ6CsrdSr9CLXbp7q9kkc8k1qeGNQksbWTy+Mv8A0FYF6+98j1q1Y3CwwHJ5JzXqPTC2Ryr+KdO+uTyamH4yIsfrTdQ1eaa3WJuhOK58XS/aS2f4cfrRNchigBHDZrz+RPlR0c1rs6afVnePkDim6dqxgsoY/LU7R1rnprr92w3ZyKEugijBrPk0uVfU3bbUENxcu8CMWkyM544HvTHu4DqKk20eBH059frWLBcogOT1NKLhTdM2ei4qkmpC0ZsXl3buIlW1iXL+/ofeprnUYFt5NtrGvHv/AI1z8lyGkj56NmlubgPAyg9RihbWHpc6W31RI4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8AGo9O1UJbnMKHec85/wAawftYAJzTbe4CQKvfFU5Xu+4WWh0NvqyC9uJDAhycd/b3ps2owS6nGWto8KmSOfX61gQXADSE/wATULcg3Rb/AGcfrSu015Csjev7u2l8lPskYy/OM+h96ZfSWBspStlGHA4Iz/jWJJchpY/Y5pbi5DxbfU0tWrBpub6f2aif8eEeR35/xqvYjTjZx+bZxs2Oc5/xrLlux5RANJHchYQPbiizerDQytSZDcv5a7UJ4Arb0K309tP/ANKthI7N1PpXO3DFn+ta1nOIbRR7V6tdezw6ictP3ptmpaWWkTeaz2YYFvk9hj602LTtGkupVa1PlrwBVG2nC26g0W9wBvb+82a8zktddjp00Lx07SDf7Ps58ry8kD1zSTabpH2qONIGC9WqlFcDzpGz7CgXAN1uz0XH60725WgstS9c6Zo6GBYoWXc+D9MGi90zSFgHkwurk9eKpPchrlPYZomud0kYz0OTUqLdl3BqO5bu9K0aG3d44ZfM7dKkk0rRIrdnEMu4DrxWfcXO4Ko9aLm53QlM9eKN4263HZXNBNL0QQK0tvKXA5xin6ba6ZBAsjQyGUjk8VmT3YMLAHrQ90EgODyBinK7TkJJJ2NrTzp4h814XZ259qLZ7CWNmeFvmbOKxVuPLg2g9KSO6EcKgHnFDik3bYa2NyyawVpXaFjlvlx6YFPtp7PzZnaFiN2FHoOKwIboJABnkdaSK62w+5pciV0wvfYp6xMkt5I0a7VJ4FbfhwWsVi73CkknPH4VzE7bm9a0knEOn7VPOK9OuvZ0FBnLT96bZDdPHcX0YUHbjmuosPsa2Ss/mZPJ6VxkT5uGf0rZe42WxUelc+IilSUUtC6aTk2bVkLMWwdvMDNzximWkVkbYPJ5hJ5PSsl7kLbbQcUPc7LbaDzjAFcXs0r2NtOprW0Vr9m3s0gZuT0pLe3s/sgkdpMkZ7VlvdbYNi0SXOLcoOKHRjdtC5VszVt4LSOzDs0gOM8Yojt7RLHezvuxnHFZU10DDtHfiluLnMWwdDxQ6MW20LliaTWtrHYZ8xwwHtUM+m2sdnu859wHA4/wqnPchtqZ4JonudzKPQ5NP2MZa21DkiXLnTLaK3GyVtx4FJPpcMaIqz9Tjn/9VU5LgtKi44BzQ9yWmQA9OaFSUtJA4RGm2O8bWBFZmoQnzlBPOKuSAW8255CfYVD9ilvroJCpPfmuSE1NXTN0KkQFvszyBwKW3ZRGPX1qWSBo7ra4HBxiprDw89/NNCkyROg6Nnnp04oUtbDlYY08S453H3qQ3C7RwKsxeCg05SW7VwOojP8AiK1o/CcQQqY8kdNxrS5FjnDMi9MDnNTzSLFCJR91u9bUHhO1jJaSMk9cE8VOtrDaXywlSkZGAB6UpK6EnY48kupZVJXuaqvfiLKFDmuj1W4lubr7PABJA681nQ+HJkU7VIBP8VXyk8xjHUWB+WM/jTFmlbnyxXSx6AAcPOg9lz/hVn/hH4Npw7s/pxSs+ocyOSKzF8Kops8cowXHGa6RfD8hk3SA4/2aLnRoFQq7snuam+ozAiicchTVkbthGOatPFb2y5Vnb6VU80TZ9DVkmhc2sclq02Bu61jx8OKvtCZrVXVjkcEVnjhq9HBy3TMKiNOIZGa1dFlKwMg7GsiFvlq/o77biRPx/lXPJJSkio7IXUYAA8h6g5NXryLdYKcEY5pt6u8TL/sZ/WnyT7tN9sVk2uWxXUdprhboA/xx7v1qe4j8yKYL61l212N9u44+XYfzJq/HP87DP3jRKorRGi7pDk6ajOeop+oIFvbRxHjc+39DWZYSlbRo1YfKcGtHUmH2WKba3ytnP51cal6txfZNPYNvMTVR0gbWuUEbHbJgD8BV1Sdvzbwao2bCPUrhFdgD8/8AIVUZJJolmjrcRGnNMqbSnPNdLAcwDoa57UkE+myjDMCn9a0tPmMmnRt6jNNNcth3GWpCeILiPs8W/wDUCsPxcN1i6huknT8K0i+zxBE+eHh2f+PZqn4ow2mzjcAQc4pVLNISZw0IEluueo/WhyRMmcEYxVeBfMjAI6VK2I3jfturhbX1gFsTFAwAAOelcrOTHKVNdNe3IBwDgE8isG6tTJOxDblHcd6MPb3rjUtSrHJkN64pgm5FW0thGhUjg96Q6bgghuM1umuS/mVz2Y8etU3kw5FXMbRiqj2zfaSQOK9DFSUqEWZU5WkxyuTG1IzMqcjHOaspCQP3pJX+VTSqhB6BK8xvRMt1CjMWU57GkSXMb/SrLW6SLtZuM8GomtFSNvKbJIxg1rCadW4e0VrFfzTUs0hDVWaGVEG4c1MsD3E0SIpO4dB1qqaVpFuWw+OTKvz0FM86r7aRdWqZmhkUHjJxUKaS7DJJTB53Vk7KFyubUhllww5pUkO1/pVk6U83SQDbxTk0t4ztLj5hjNFOpF1FqS5XVigJTT5ZDvFaQ8OuSD5w6/57UxtHLk/OPl4p0pwfNqDnsUEf5G+lM8w+taf9k+VhTIMNx9Kc+gOo+WUH/P0rL2kErh7RGdI5D0ob921XjpDON+7PsKibTjH8m7Oa1pzi6u5Ln7pUD/MKdI+HNWFsASP3lSLpgmy+/FZc61K50VN2Iz9aWF8zJV4aOSREJBk85oXR5IZgdwIBqnUj7oKW5XNVt5q3t3tt6VKNFckDzRz/AJ9K9PMJpUomFJ2bKTN8o5oR/nFaUeivMzIsqgocc/8A6qfLoEttGZTKpA7c/wCFeVOpHTU6EzH385pzsRtrTfw7OP8Alqn6/wCFCaFLcMQJFBU7c/5FbUqkbS16CctjNjf5WPoKj8zuTWs2gzQuEaRDv47/AOFB8OT84kXjn/PFc/tI23K5tTMkcgD3FKkh2Ma0k0Ga4LBZEBQ7TnP+FSP4cuIgB5iHecd/8K3oTi6iE3ozISQlxQ8mGNag8OTou/zozt5IGf8ACmDw/cyncHTn61HMmi1cz2kwopUfIb2q1No9wmVLKdhwSM0n9j3Ma4OCW4GK6Kck5RJkmkyospLAd6HlYMcdKtjRLtBuIAUUHRL1huWLIrFtWuVuV2kIUU1ZTtY+lW10S+nUCOAkrw1OGhagvyG3bce1bU3ecSHezKSSkuM9KaZiDWgvh7UoDvktmCryTxTP+Ec1Tdg27D3o5G4fMOazCXIA+lVJZSrEelaF9A0E/ltg4HaoRpFxcDzFkQA+ua9GtF+wUUc0H79yq05CA+tKJztLHtVo6LK+B58KkcHOf8KP7IKjZ9qhBPOecfyrihCfNHQ3c1Z6lZLgsQDTBctnrirg0jyjn7bA2f7ueP0oGjBfm+325x2+bP8AKj2UuS1uoc8b7lV58Nx0pWuCFU9zVk6Qsjbvt9uM/wC9/hSNpcbjH26ABfXd/hVyoScpOwlUVkVxOdmc85oS4LZ57Zqz/ZcWzZ9th65zz/hQNMhjBX7ZEd3BK5/wpRw0rx0H7Raldbk7gueKabpg3XpVhdOt423m6Q47DP8AhThYWA5aeQn2x/hULDT5dh+1Vyq9yUbANK1yygHPJq2tvpbfM7XJJ/u7acI9K7i6IXgfdrR4eV2Sqqsil9oYJnPtQLliCc9Kub9MHAikZR0DYoN3YKRttIyvcHP+NNUbOOq08wdTRlNLl2JGTToLlnmUA1bOp2gA22FsvuN3+NSx6yrEiGygQj0z/jSVFctuZbg6nWxTnPz1CLl87c8VJLMzyGRhyecVIdXdhhYwPpXZi0pwWtjKk3F7EAupMgA0v2mQNgVOdeuAMKTihfEF6qYWRwo+nFcDpxbvzI253bYhaeVW4pxllB4zmpV8Qakg2pLIB+FNXWtSwSsknPXOKahTV/eDnl2EBuDyFJPSpFivX4ETFsdKauo6oWyhfd3PFOVtXlO4RuxPfihqnp72w+aXYkFlqLnaIGLdccUp03Uxw1u+T0HFNFhrczZFq5P4U9dA1+U5FjJ+n+NKPsotO/4BeXYDpOpKcPAwJ6ZpW0q/j/1ibc9M08eFfELHH2F/xxTz4P8AEGcfZCfxoTorqwvIhOmXIHzyIPrmnNp7oCWu4v8Ad5/wqwPBWvkcwbR7mnr4F1piAxjX6k/4Uuaja2oe/e5UbT0RNxv7ckfwjd/hUgs7VDufUIWPouf8Kvx/D7VGb57mBfqT/hT5/A11p8TPLPHKD2Un/CmqlJu1mJqfc52Yo02FYbO5pl1cRwyeVG29cdRV7TtFl1G9W2DBM/xNWjqngs6bbeaLgSHOAFP/ANauuvXg7LcypwerRhWxQkCQlV74q4zWHAEs3PXpW3pvgmO+s0mubkxk/wAKn/61X/8AhX+ngZa9l/Aj/Csa9eLlZq9i4Rdtzlmk0/s1x7/dpXuNP6A3OO/3a6weA9IA5u7j8x/hUi+BdF7z3B/Ef4Vgq0P5S+V9zjnudP4AW42574oN5Y5G2OXA9cV2q+C9AU5aWf8AMf4Uv/CNeG0OCZD/ALxFCrLpELPucU1/aFhiJuPWhtRtiwItxx6//rrtxonhgHBWmjSfDCf8s1P50e37RDl8ziTqkO8EWsfHY5/xoOrJv3fZIfpz/jXbfYPDKHIgQ/XNSLH4cU8Wsf4Z/wAaXtn/ACoOVdzhv7X+beLWH9f8aQao5kysEQJ+v+Nd95vh9ORaL+Gf8ac9/owTC2nJ9P8A9dNV5dkHKjlBcRyJsMixr/tZqS2mtbGcSLOHOOAtZjQmXIBIwM8VGLMxW4VQSwOcmvFw9RJWsWmasl7DeyvdQBgoPfrmqDX9wh8+InzCvOfrVazWSEMqjKv1ArQ8nyyGMeFz90+laykr3Kk9Btnr2rwP+72sG9a6mx1TV7g7nEMYxgk5rNmms7W2DqdzdlXtXNzNe3bMYnKr3FdUJq2ple52Wq6qmkoHu72QyHkImOf0rjbzxTPdThhErKBgBh/9emwaDLMwac5PvWvFpNnaAGTg+1W5odipFruoXMQjgtIY2/vrnP8AOp4NCvLo7ru4J/z9Kn/tKGE7bdSTTJLq/uGxwq+9LmbDQ1INLsrFNzEZ9ahuNcgtzshXdistrSRmxLISK0tL02J3ORgii19w5ih/at7eybI/lHcVVe2maY+c5PNbEVqbe8cEYIPFF7H5cxLU+UV7k0NlE1nuC81yzJ5UrKOxrs7WVPsfBzxXJXoxdE4wDSYaFnTiGgkX0PH6VkzLslZfTpV/T3C3DKehFU7ojzjXVhZpS1M5omiPyir9kdl8CO61n2k0S8Shvwq4LqzWdJFMuB16VVSDlUuloTFpI0ZpgsvzHrxVSCTzLEIp+Ydakk1HTW/57569qpwXVhE7MftIPQbdtZexm76FuSuRBzCY8noc1Ye7IG5WFQSy6cR8guix/vbanF5YAA+ROT6nH+NZPDVHHzFcjhvXy5J4Y5NdPIyy+Hz85Dben41zCXVsszP5EhU9jitBdcAtTBFafKRjJ/8A11UaEotXa+8L6HVQS+ZCG8w5NUoZQurgiThocH65rHt/Ed1FCsS2qNt9Qf8AGoTrV212sos49w7c/wCNbOmr7hdHehvMtwu9mB6gU3QZB/YkHy4IFcqniHWtgEdlHg+gP+NR2Gp63AhhhtVbnof/ANdLk11aHc6e9by9RsX/AL0mz9CaNYcPp1yOMbe9czc3uu3ARntlXy23DHrj6+9I+oa60ZV4U2t9afJdbokyrdQA/OADiku4WMe7I464qdotRgdv3KAsc45pWXU7hChKgHtXJ7BKXM5oai7bFRY8T715PQ461EFc3Donzd/mrQ8zVYzxOBUQfUlcsLnDHj/PFVGjTSa51qHK+xUltn8pxs4FReXLlN8WB2NaTz6wykG7Yqf8+lRrNqmMfayoH+fSlyUuXk5xtNrYxbhNk7L6GrEFjLcBWTPWmXolNwWmfex53etWbOW9EarFOyqeBivSlThLCpc2ncwWkrD5tPlihB2ZBPBFRPptw0ZKQMwzkmrbG7k4a7Oew/yKeI7vZuNyfcf5Fed7Ojy8vtPwKSbZmPpl4dwSBjtOMUq6Tfxpk27AH6Valt7iJj5krHPUjpSNYSkf6wt7CtFGgre/+BSi9rEY0PVSRttnP0xQmi3xfatq+Qe2Kgmhkjk2/MfrSLEGOdrGnF0I3XNv5D95aWNI6dqKKrSIwAPerj6dcyjc5Az3NY32V2+4jHFO/s+4K7hE1KTw8o8rbHzyvsWV0qbznXzVAU8k55qw9kiIoa4Tg+/+FUY9NmYZMLVaXSZ2hGy3dpD9Kj/Zk09dBat7GlHBaoCXvYhn6/4VVWK1LS5voV+fgnPp9Kg/4R69E5H2dtlTL4cvlf8A49SwNTCWHhdWepo4yYk0NmrRst/C3zc9f8KlZbPcCdRgx+P+FPTw9MQSbUj3pU8OzOci249KV8Nbl5WS4SZHaS2USMGvIgc+/wDhVa6Swd02XScnk8/4VoDwzeHj7K2KcvhS9HW2OM+tEalCMudRZPLLYyvs+nhh/pYJ/wA+1NiFiIcNcNn0FbK+Fr0k4gzQ3hC+cAqiqfc0/aUekGNwkZCz2KSKfNlIxz0qZrzTF/5+f/Ha1f8AhD70kHMfp1NOPhK7Ks0pj49z/hT9pRurw/EXLI4pCBKCQSPaug+3aQf+Wd3nvjbWLHAxuAgx1713cHhieVf9fDjvyf8ACvQxk4ckeaN/mRGLvY5yLUNNjlkJjuiC2V+7S3Oo2c0LII7kP/wHFdM/hORhzcRZ9QT/AIVKnhaTPy3kRYjkEn/CvNdSDS/d/iaRgzlzqmn/APPK5/8AHf8AGoodQs0eQmO5wTkY212E3hmYLue4gAHqT/hWRcaI1vMiCZGWTkMM/wCFNVoRTtS38ynCT6mPcalZyshEVwArZOcVYTVrXaAtpKx75x/jWo2jKoyZgSP8+lbdj4dtLmDcbzec9F7fpSVWDWlL8QUJdWcfbX8kMkhjsclm3c9uPrUkup3k00brp8WFOcHP+NdXcaVY2uSskufXjFQ28FjJCsjvJuYdsVrGtyu6gkWoK2rOZku76SNh/ZsC5HJGf8ar/wBo3sMYxbQ8fX/GuzEGnsSPn/Gk+yaSgz6+tHt5fyITgu5yMUmpTb3XyxuOSOaRm1SQg/aVG3kf5xXWn+z4ThQn45pfM01jkpD+GapYiotkvuDkj3OPkuNWYlGvWKn0/wD1U4/2nwPtrEen+RXX+bpSEnbEfrmpTe6UuSEQ/TNL6xV/pD5YHFraXGGJu2564/8A1U6PSHmbdJcOQPTH+FdeNVsIslYQfp/+unHXrYN8sDY6/wCeaXtq/SX4DtT7HGS6NAOrSNn6VUl0l9rGOJ29+K7weIkU/LbPj8P8aY3iMuCrW7EHsf8A9dKNTEX1kwahayR5hLC0cpU9RXR2Hh55YFd7dipHGauz21nPKXa1Iz2/ya2otenhiWNbdQqjH+ea6quJlOCinZmUYJO7M6HwvEx+a2PJ4qWXwzCiYSzDNVwa9ejAFvHx654/WozrF4z7vJi/DP8AjXNz1P5i/d7GA/hO/mbKwpGPqaB4KvXON8Q+pP8AhXQf2pen+FB+dRNf37N8pA+lS+f+Zh7vYxG8EXvT7Rbr9S3+FC+AbtiS19APoT/hW0brUHPM5FNNzeng3De9P3u4aGM3gKVf+X6I/if8Ki/4QghsNeD8D/8AWrd828brO1ITOR80po97uGnYxv8AhCI8/wDH235//WqxF4EtzybmQH2I/wAK0DC56yGgQZ/jNLlfcehGngXTMYkubjPsR/hTn8B6OeTc3P5r/hUyWkbH5nNTrptseslLlQFMeDtBiGGmuD+I/wAKmXw14bXG4SH6kVZGk2xH3xTW0y3H8Ro5UFxF0fwsnWEH61Feab4feILaqkLZ5YZ5FI9jCvrUX2SMdhVJWd0BiW2i21vfJNJJHJGDnbzz+lb6toqLkWcWfx/xqMW0XYU7yYjVznKfxMlK2xML3SwMLaLj0H/66l/tSwC4Fv8A5/OqoSNTyM0MiHomKjlQ7lxtZtcfLAf8/jSr4hCjAibH+fes8xp6UeUtHKguan/CRkD5YW/z+NNPiGc9Iz/n8azgg70oUdQKdkFy4dfuS2fLX8f/ANdNOuXOOI4/xz/jVbA9qUjilZBcc2q3kjbiqD6ZpBqV76gUwEZoyB3p2Hcc99euMbqaLu96eZg07ce1J5mKLILiebfMc+aaYxu26zNmpPMpPOINAEBiuCQfMNP+zzsMmU1OJVxyKcsqkUCKZsnPVzTP7OJPLVo+YuKaZFNAWKBsSvfNOFmMc1a3L2phfNO9wIltYx2qT7NCeOaTeKXeKAHi0g9TSiyt8deai3U4bz0BoAebOIdDTfsqCnKkzHhCaeLW6PSFqAIvJQDGKPLT+7T/ALNeFtvkkmpk03UDybcikgOOiuFjk5bOfSrxvSUxuyB2rn487yEBzVqN9rFWX5h3ryIx5djOLZa2yM4kVflx2p0sshTazAZ7mp7HX2sInhVFkRx0Of8APas+S5X7r8g9Ae1NrqWizb3DLINy5UcZrSFygUZTFYoBDB4gGBH3aZ5zI/ycgjPNOLkthc1jXdJZSdrKF7VCtpJIf3pLVHBdyOoxww61Y85WxnNHtnsNyQttahJPu1PckQypg8YpiSIr/eqtLd+aoTGfet44hNCbNIW3nghevSptPjeK4O4VWtLg7CCcEVb+3LHhe5rVV4juhdVOy5VwOoxVG8k8623gYY9qs3F0sqjfVPzA+RxtFZzxUegrkEW62DJnKP1qheQAznaDjPFaaOCW9BVi2tHmmBMbMmeoqPbuT0QamRBpbmdZdpZRwQOtUtQ2CTai7cDH1r0pIYY4tnkZGeprIvba1dcm1j3fjW9GEozU5MpxujibCLzLgAAZrf8A7ILc7VNTJZIp3JEqn2q0okUYHFbVoOrPnvYlRRTbQ5XiAbYD681Qfw1PvysiYPuf8K3wsmMZpUhKdBg1CptLcqyMY+Gpdq/6TFkdsn/Cp00MIhMk8Zz2Gf8ACtXy2PfFNaMvxgUvY33C0UZ0ekqrFRdxgjqDn/CpItPjtmObyMbu3P8AhVgWfORj8KcbUetCooLIYljGpy1ynXtn/CpVsbQsQLpcnt/kUz7EmakFvgfeNV7MEkW7W3is02GZiPelK2BmD/a2wDkj/IqoI2z940oi+bJ6+tPkHdF2WTTHhMbXjqCc8f8A6qqrZabL924uG9+P8Kb5INHkrzmhwutRaFv+ztMY5Lz7vfFNFjp4ycykj6VWMCk9KaLdKSoxHexKbay3ZcMB6UqrpStgxtj3qL7Op7Uv2ePuKfso9guTH+zAMJEPxp8b6YVAMKAj61W+zp6Uogj7Cj2cQuYOs6Wtzd+ZbuoXoRzWpoaRabatFKkMhLZB5z0q35K9hSCFQRxW/tJcnJ0I5Ve6LK3Vk2SLaIH8f8aUXFtkP5MfH1qDygDmlEY9ax5EVcti6tZPvQxn86GvoFb5Ik/Wqx29cUnyUciC5Mb2Nh/qlzThfhTnZ+VV1IzxTjjFHIguTnViuNqtSjXGxgwsf8/WqmFoCr1p8qC5aOtzn7sQB/z70w6xdhiQgB9aiAHSl49KfKguSLrN6B91G9zS/wBsXJUh4kb8/wDGoe9Bwe/NFkO45tUuGUr5SKD9aj+33X/POM+/NKRzyaAAeKOVBqIuoXig420G/vsYytSbVxyaaSvcUrICJby8U8Fak/tG/wD+eooO2kJXNOyEIb2/Jz51Na5v26znmpPloAWmBSEMvmbjIS1TrLeqMC4cewxVpQhwKXCg8GkBQLXSt/r2o/0jPMzVbbAqMtzTAgJnx/rWqJUbzldnJwc81aJ4qJjgHvSYHVHTEbtxXKzWCxTOg7HFdNY35NrFn7xrD1C4VrxpApwwzUKSTLs2iotsOlKLUY5FSiRakEg7VoQQiBB2pwhUGn7uM0hagBDGuemaPKHpSFvfFJuNADvKGelGxR2pPMPambvWgB+1AelG0E1HuNAZu1FwJtoA6U7YAarh2x1pw3lSxOAKTaW4E/y0hxnimJbzycqhI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TUXT2ACBRkinrpd+3SBqeNH1HGPIancCAyMB1pomNWv7F1A/8ssU8aBet1AFAFLzCDnNM3gnmtL/AIR28PUoPrmpB4Zuj/y1i/X/AApXAyTIDmmMfQmtweGJgfmmT8Cf8KePDJ6mb9f/AK1O4GAJMeppd/HWr17oF4q7oCCB2rPnSa2dVuU2M3IFZym09ilEXzcHuaUTGtG1060mGZLgqfQf/qrQXw9ZMM/aJMfh/hVKV0TYwBckUv2n2NdENA04DLTyH8v8KDpujpwZPzp3CxzhnJ/hNN83npXSGDRE67f1o3aCpz8n60wOZMvpSbye1dIbrQhztQn8aQ6rosY4Vc/jQBze/HWje3Xt7VvtrOjq2Qre9MTxBoyzYELBsZz/AJNLUDEDGnhJG4Ck1qz+LrSEFo45PyH+NQweOVlODCfy/wDr0c1h2KQt5z0jJNPFjeN92BjWk3jFR92E/iP/AK9R/wDCYE/dhH5f/XouBUGlaix4t2/Spf7F1EgZiIpzeL5e0aj8P/r1Xk8Y3Crwqfkf8aLgWf7AvjztA+tMbQrwHACketVF8XXjDOVH4VG3iq+I4kAouFjTTw9dt0eP9acPDN2T80sf6/4Vgz+J74KP37ZJpx8RXuP+PhqAOiTww55aZfwP/wBapV8MIOs7fn/9auUfXb1/+W7/AKUw6neN/wAtHP5UXA7H/hGrYD5p5P0/wp40GxXrM5+uP8K4Zru8b+8aA903OxqLhY7oaNpw/wCWjUn9m6WhyTn61xJS6bpEajNpeMeI6LiO6a30aPlmjz6HNVLm/wBFt0yqoX9Oa49rC9ZcBAKrPot/KwJZQBQ2M7pdX0QLkou72zTl1/Ro+i1ySaRdd2WnjRJj/GBRqB1f/CT6Yv3Ub8P/ANdNPi6yX7sT/kP8a5gaFITzIf8AP4VINAB6yMf8/SgR0B8Z269IW/L/AOvULeOIu0J/L/69Y/8AwjsRPLNT/wDhHIO+TQOxek8bZHywj8R/9eqdz4zn8o7ERfoD/jUieHLfoEJqUeGo8cW+RRqBwTzSfdR1Iz1NTcnaw/Gt648MRMoNuCrd89Kgi8NyQkkuGP8An2rilQkzPkZispkUZGOabb27jJYZHvXVQ6Lb7gzlga34reyEartHHc0KhIpROBhjC43PjsKJAsZbcu5c9u1eiC1tCNghQr6c0Pp9gVI+yJ+GaHh5dymrnmkD7DgL3pWneNwEI6967yex06GIsbQfh/8ArrN+z6XL96BRWP1WzvchUmcsLh94YkEk9KsyN5a52Dn0q+bSBp8Rb1A7LigaPNMPkRyM98U/Y2Zp7LQqrNsTIHzGlLycsSDxW1a+FJ2TMjhP94//AFq1rbw/p9sn72Quc9un8qfsWwVNLqcmJGdcKMntWlo2gS6nJzlYupNbd7bWiqGtl8t1PBrmv7VfTJy1s/DelX7FReo7JneWnhuwsicBnPq1aKWkEa4RNorm7DxrbTxgTKUPrj/69bEWuWMi5WYV1xjG10idiHWEmijBgXOepNcs5b+Lr612i6paHpOtQzz6dMP3ro3pnNXYVzjgD68U4DPQ1v3UuloFWKOJ2Y4A5q3BbWUBJXbk9R6UwOXGewp4b1rqitqxwAtIIbTP3VouBy24U7zABXUiG1H8Kj86TyrfONgouBywYE+9HmKeMV0N1ptndMu8YIpBpmnKwOxRjrUPm6ArdTn/ADR1pPMz3NdVHa2AUhUQfnT/ACrIDhF/WmubqByPmgHvSiVRXV+XZA8qn61l3x+Zkgt1IPc07gY/nr17etCygjjNUma4lufs4TJ9u1dBo1vcRgJKnA7nvWam77DsZu/IoBJPSux2qBwopVOOTWlxHH7XxjbmnCKY9ENdb5qjq1J9phUcyUahocp9nuB/yyalFrdN0haumN7BnmUUw6jbL1mUU9QOeGn3h6QNT10y+b/lia3P7WswP+PhajbXNPXk3K/rRqGhlDSb09Y8fWn/ANj3Z7KKvN4j0sE/6UtM/wCEk03p9pFGoFGXSbmKMszLgVRRJ5VzHExHbFO1fXrSWNmhuASOgFO0/wAWQW1qiqhY47j/AOvS94LoclneHnyH/Spv7PvT/wAsGqQeMYz/AMsf0/8Ar0o8YR/88T+X/wBenZiuQnTb3H/Hu1OGl3+P+PdqefGKf88P0/8Ar01vGQA/1Gfw/wDr0WYXQ06bfD/l3anjSr5v+WJH1pV8Yhh/qAPw/wDr0p8Y7ekC/l/9eizC6EGkXv8Azypw0a9P8FRN4ykP3YF/L/69Rnxjck8RoPwP+NFmFy6uiXZ6qop40G6YfeTPvmstvF95u4VMfQ/40w+LL9hncg/A0WY7mqfD1313x8/Wof7Injuo45XQLJxlc8VmN4p1D++PwqnqHim++xyMzjgelFmK52P/AAjkYP8Arm/z+FNPh6MH/Wt/n8K48eIL9uRctTv+Egvh/wAvDUrDudgPDsX/AD1f/P4Uv/COx/8APZ/0/wAK40+Ir0f8tzTT4hvTyLpqfzFc7P8A4R6P/ns+fw/wpP8AhHo+8r/p/hXFnX73/n5aj+3bw/8ALy1A7ncL4dgYZ82Q/l/hTf8AhH7bd/rH/T/CuGbWrrr57ULq9znmZqVkFzu28P2ueGk/Son0C32nDvXFtq9wR/rWqL7fKw+YlqVkFzppfDptg0kFw5fsuR/hWOPMidI7mJ13NjbWcbuXGADUE5uG2+Wh+9modKLHzM72PTtPI6kU8aXp4P3jXExm7x/qmqQLd54iNaWQtTszpumj+M0v2HSgckiuJMN43/LM0v2W8IwY6VkGp2y2ujjkFT9c04JoyHpHn8a4hbC75wgGKcNOvPQZp6BdnbbtGHVY/wBab5mir/Cn61xw028/iK5qQaXc45dRRoGp1/2/R0/hWojrOkKcKhz7VyZ0i5PO9acujzHo60aBqdQPEOmpkLG3+fxrOutQ0WY7jC+fbFZB0WYj79J/wj7ty0h/z+FJpPoGppW3imysJjBDA+wjPI/+vV4+NIiPltic9eP/AK9c3/wjAM+9pmyPf/61WV0Hn/WGhaAax8aMPuwAfUf/AF6ibxpPn5YE/I/41RGhIG5ZqkXQo89SaoCZvGV32jj/ACP+NRN4xvT0VB+B/wAaX+wYc8gmnJ4fhb/lmTRdgQnxdqB/iQfQGom8U6g3STH0FaC+HE6iE1IPDe44EBzSuwMRvEN+/W5b9KjOuXpP/H0/6V0q+GpAeLY1MPC856WrY+tAHIPq10wwbhye3Ssi9uriRlZ8ykHvXpQ8N3I/5YY+tPXwxcd41xTDQ8/hubkxqpZiFGBn0qcNct1VjXdr4dkU8lB+dP8A7CK9Z4h9c/4UrAcGEuiP9WaFt7wnIiau8/siIZzdw/r/AIUg0+0Xg3ifhn/CnYDhTaXZPERFPWwuyOgFdutpYDrdZ+n/AOqnG300HmaX8MUWA4f+zLz1Wl/sq8I6r+tdtt0scbrhvypC+lIPlScn3xRYDjP7HuiMF1pq6DN53mM/bFdt5un4yIH/ABxSG5sx921z9f8A9dFgOQGisR8z5py6CqnhzXWm9tgMCzjz75/xoF+n8NpCPz/xo5QucqNEB6saeNDiPXJ+tdSNSbtBEPpn/GkGqTgnAUUcoHMjQ4P7makGgwtwIs10I1a6zxIBSHVb0/8ALYiiwGLH4eTA/cGpl8PHtbk1otqF33lJqJruc/8ALQ0wuQjw9KR/x6mpR4cl4zAaTz5D1Y03cW75osFyX+wGHVVFOGi7f44x+dVvrS4osFy0NJjX71xEPz/wpf7PtgebmL8M/wCFU+lL1osFy39jsgMm5B+n/wCqlW3sB1mc/TFUxzSY5osBd8vTuxmP5Uh/s8fwzfpVTHNKD1osBb82wH/LGQ/XFKtzZg8Ww/H/APXVPimkZp2AvG/gUfLax/jn/Gm/2kP4beIfn/jVLGKDRZCuXTqkueI0H50n9rXHqB9KpY96MUAWzqt4ekxH0ph1G6PWdqrUZoAj3saUkketSiCnrCM0rDK2SB0pTjHQVYMIxjFI0HFKwyuSO1KMZ5qf7ONvNKtqMUWAgwp6ihY4Qfuj61Z+zqBxQsADUNBchVIgRwKc0qjp0qUW4JzQbVTSsFyAzcccVGZDj5c1c+zJ3BoNrG3QUWAzN2W+cmsy/WC6zEeT/KujNmoPSoTZ7iTtFHKFzi1sbiFSdoYe1NcyoPmjI+tdqbFQtRNpyNlTmjlC5yK3DKmTxStdgjkZBrp30aFiKadBiPOKeojib25YMjoeh71MLtio+b8q67/hH7cnBQYobw7bgfcx70ahY5RbpuzGl+1vn71dT/wjVtgHk0p8OW3YU9RWOVF4wPDGpReN65rox4dth2I+lQS6DGv3QfxpahY5/wC2EOTu59KikvWDcNmuiOiRsPuAH2pBocY5INPULGCb08fPQLps/froRokTNkDipBo0anGOaLsLHMm4Yn71NaVmzhyDXV/2ShOCfypw0ZOvNF2FjjoL68tZyUlYAirn9t3p4Ny+Pwrpxo0Ix8tOGkRk/dNTqFjk5NQu2+9M5/Kmi7uCv32NdgNJQ/wGnDSYh0jp6gcUZ7hv7xpczEZ2mu2XSI/+edPGlDOBDRqOxwuyZv4KPJlP8Brvho78YhNKNHkP/LE9KBHn4t5v7mfrSi3lJ+5XoB0aXtCacNHnbpC2aTA8+FtJ3Wj7LMT9yvR/7Duj/wAsGpf7Duf+eJFMDzY2E0iYxg+9Ph064hTaOlejf2BckZEdPGgXABLACiwzz82c/wDd5pfsVz2Fegr4elxyyfrT/wCwHB/1kY/P/CkB57/Z90R92lGm3TdBXoX9icc3EP6/4Uf2Kne5hH5/4UAcCul3JI4NO/sm4PU1339kRqP+PuL9f8KaNLhHW8h/DP8AhRYDhf7HmH8VH9iyn+Ku9OmWQHzXa59s/wCFH9n2Q63PPt/+qgRwa6LL3anrojkcvXcGx08EEzv/AJ/Cj7Jp5OTLJ+GKdgOI/sNicFuKQ6DlcEgj0ruVt9MxjfPx9KBDpoPIm9sYoHc4gaF644pw0MYzxiu1/wCJftB8qXA9cU4NYruPkNQBxf8AYkR6jNOXQ4hxgiuwM1n2tc/X/wDXSm5tRjFon6/40Ach/YsYwNppV0mPdtUHNdcLuEZxax/jn/GmfbGWTckEf6/40IDmhpEeORUi6OrHATNdL/ak5X7iD86G1G5PIbGfSgLnOrobN92PNWE8OTsDiA1rNqN0wP74003dycgzE0AUx4buBnMOKsJ4fn6YApDI7dXNRKSWwx5oAujw/IBzKg/P/ClOiBR811EPz/wqkMbuO9OAyecUAW10eIHm7i/X/ClOm2gGTep+Gf8ACqu09RSCPFAi19gsFGWvR/n8Kf8AYtMz/wAff5f/AKqosuQBmkKGiwy6LbTAT+/cj/PtSGLSuP3kp+mKqGMcUnlkfSgC/nSg2cTH24pDJpQGfJmP5VSCAtml2gfSmIum500f8u7/AKf40fbLEHAtM/X/APXVFlzyBxRtyRigC59ttFPy2SfQ5/xoOpR/w2UY/P8AxqkRzQTjpQBe/tdgPltoh+f+NH9sTgcRxj6Z/wAaonluTTuooAt/2xdk8YFNOrXuch8CqpyBSYNAFk6reuMGdgPamnUr3/nu1Q7aQj1oAd9uumHMrU03lwf+WjUdaNozTAjaSRhy3NHJ709selJkY6UgGBaXZThjHApTjFMCPYMUeWuKeTxQDx0oAZ5eO1AQ5p+GPWgE4zQA0R4PApcYHtSbiT1pcnpQAm386THOKcc0mSTigA20Y9qMEH71B+996i4ClQORjim4zSnH96kHHU0AJwKWkyO1KoHcZouAFhmgOCelJtBPpSbc8UhgSM80u5ccCkUUoXqaAEzzxRzR3o2+9ACEn0pOcdaCDSYI7UAKCaM88mkyfSmnPpRcB27nrRvqPLdOKOvXFFwH76UNmmd6XrzRcAZ+aXfxzTQvelwaLhYXdSb6MZpoUZoEO3CkzTGj5pCAB9KYzoBc2/e2X/P40qz2x/5dx/n8aqgHHQ08D2NMRYE9tv8A+Pcf5/Gl8+1I/wCPcf5/GqueehoJwcjNIZaEtqwwbf8Az+dO861B/wCPY/5/GqvWjkjmgC151mf+Xc/5/GgTWne2I+n/AOuq/X60gycikBbE1kCf9HP+fxpfNswf+Pc/5/Gqg547UvbjtQBbMlowz9nI/wA/WgyWgHFuaqA/LQDzikBb32v/AD7/AOfzpC9qf+WFV8/LTScjOKYFoSW6jH2el8y1/wCfb/P51Vzxg0meOKALBa2HS3Gf8+9Hm27c/Z1/z+NQEAdeBTcrzmgCw08HGLZf1/xoFxbjObVc/j/jVXcqjOahkugOV5oA0hPAT/x7L+v+NNe9tUHNumfx/wAax/NkdupAoC49SaAJrmbz2BWNVHoKmjuYVjx5CE/7Waq5P40gwaQi79rhIOLWP9f8aQXqDgWsf6/41V/WjqfvYphYt/bAD/qI/wBf8acb4gcQx/r/AI1SyTxRuycUAXf7Qf8Ahij/AFpBqMuPuIPpmqgUA0nLGkBcGpT/AOzQdUugeGFVQMcZpMEHPrQBbGqXOQNwBpf7Su148yqeODgUg4oAt/2jdg8TGhr26JyZjVXOPajcTTGWftlyf+WzUn2u42/65s1Vyc4pSxNIRa+1TkczGgTzZ5kOTVQNUgJI96AJTI4z8x5oEj5+8ahUN3o3evFAEjZxjJP1pBgcNQMDrimk84xkUXAfgCgEdM03PbpSZA70AP3AE0cEc1GXH40eYOmKAJcrjFNyBnimcnHagliCKBkgxnJ5pPeoyOTwKUD1AAoAedoOM8mjOVHPNMLgkHNLgnoKAFyCcUpOevNMzg5FKT60CFOFyOtIzc4pWC/jTCNx60AKSBSBsjuabkj3p3bOOKBi556GgsetMyCeDSgdh1oAfkEU3OTQxOPpSEYxQAMxHr1p/UHJ5qOUM2MDBBo8w4+ZcUALuHAJyaTAK5P6UBlbgDg0oYg5ANFwEdvLXcw+WpBtI4HFRlQWycZ9KcW6UASjABFJkVEck8CkDEryOaLgTErwRS5GCag35znrRvPegCf0OKXOKr7iTxSgtgk0AS7+cUhbmosk9RTsEjigBxNNY46U3afWlA4yTQFhd3HSmkgU45Bxmgr16UANBBPanbhmjb6Gm465xQA7zADyKaWY/Sl2jqaTB9OlCAcHJHAIo3EmkJwu4+tCkHOBQAhbHQjFID6HNLt3Ng5oxzkUAG5h2NISRSkEHPNIcsOT0pgKPXNN3A9Qc0ZJPFHTgnmgAUjGaQn3ox04NBI6c0AKN3qKad3rin5B7e1IZMnmgBoyBxzS7mB+6aXbnnFLn0FACKSeOlAJzjNKM5yQKQ/SgA6jPekY46in7fm4HFGd3WgBoUGmle1PyBk4ppLZyF4oAMY7UKM52kimhzjHSg5A5NAXJCuT05pCBnmlYtTSMjODQAYxyelISOBSgcZxRsyOBkUADY/Ck47Zox69aTDCmAcbsc0FqMEcKKCc84pAN5yOKG57Up3dc0ZbJoAFUgdhS7T3xTeo65pQcn+lAClBSbQT7UuePegsMcUwDaOmab0p2cdqGbHSgBhSm4APSnbu1ITk8GgQAAHmk+XPNJkClPSmBoq7E80/dk5NM2M2Aak8sdBQMFYZ5PFBkA47elII2LY4xSNFnripAdn2wKXfnOKi2N0zTgrZNADw/X1o3nHFNMbnp1pyxMCc9KAE3M3NG7I6mjYQMg8e1MwT0yRSAUnBpT93IahcKuWoVsmgBN3IBPSlwSeuPajdzyKTcCfSmAYOcZ/ClyFX196PXP51FI/ZcZpDJS4HWoZJDng4FQuzkctn6U0xn1NGohcgnk5owR06mkKEkc/lQQwbPfvQAu1gc9aAfUUvAUYyaaBnnBoAXcc4o3BWOaXa2TjFHlYxkjNABuyeAaXzAo4BoCHPSkMWDwcUMByOSOKdljTAgxxQI8Lz1oAUccluaaGUMckVIR8uC1MEZY5WgBysBS71Hem7MDO/n0oIJPOTQAu7b06GgNupNmeCOKcgCnAJFACBSc80EBRjIzTz8pNIMdwKAEDDtR057Uv+6aMN0UfnQFhOOSDmkG444pcE807Dcds0AMyVHc0DIXpUhjLZxg0mw57CkA0bhyaTcQe1SgZo28c8UwI9wByCaEYYPQmpMbSAPzoI569qQEZXLZB4oHXk1IBzjik2EHnpTAZgscUoUj2qXb05phGMZOaQDSDnrikYEcjmn/NTSex/SmA3LHoMU4DmlO3tQQAcZpANGSeBxS7iDz2pQMdKU4K8gUwGknknqaQnDHFKRkYpycADHFIBi9eopSTgGn4Oc0jA5zjigBmMtg03aoGF61J15p2CCOnrTAiK8880bV5BHFS5PegqeDSAYoIbGCaVlO3BzinNGSeKQg5x2pgQInkqQRlRUoww45FLIQRhufrUKOc7TnHrRYB5jxjnNPAG7gU3G4YPDDpSA545oAdtIBGaRkAGRjJp6gZ4zSBFOCcdaAAomOCaQIMZxzTsHcATmnbevPSgBoXjHSmdueTT9nODSkAUCGbe3WnZG7hcU7nA7UmAcBqAGkjuOKUDI6UvBJB4AoBosMQgEjijd6dqGYA9aaX680CDBHORQTxjtS7x603IwKYCkfNSDcxoL5GOKQs2MUAO2kHFJtzzilDN3FM3ntQgHYo+b8KOtHbg0AMIYihwfTmnlqCwzzTAaFIH1pCAyjI5p27J6UFs89qQxuGGc0mBjninb8Ag03d+NAhShwKaBwSetLzuPpQDu+tMBAR0IpcBRxRjNDDjIpAG6kGWPfFCjB5pCAp5zTGSEY9jTTkCmjpkCkftzSESbs9BSk4GajDEcAUuSR0oAU8c0Z4phAJzQARQA4nj3oLEDA4pnOadz6UAP34WmhixxTcMOaQ56UDHEsc4pCSaRhg9aQmgB25sUmeeaQMKCRigBdwJ607qRURIJ4FLvwelMBSMCkOT2oDZ4xSlxx7UgGnPWjLdqC3PWlyPWgBhznpSnOBxS5Hrik3EUwEIYdabznNO3DNNLjtQIMtScmjfik34oA3GQAjBoCY71Nt9qNvqKdgIskGnKGIqTZyDil2jOFzUjIvLUkZNP2Begp3CnDAmjOMYxj3oAaEzwODTSOgxUrHIwKaMgZY5pARiM4xQsW0j0p4YZ3KTSlyegwKYDDGuSM0wIp5BFSNKAv0qJpvTmkAmwHrkYqJjGp+UAt705iGHvSKAeT1oAj+duTTcY4xzUwA6U08NQAwrxSEZ4JqTvgYpCw3cjFADNuDmmlc8E/jUhBAx1zQx55HFADQox05pAvzZ7VJvYeuKQNnIFADQoA4NG0DnvShwB0oGfSgBcZ6UbFPWlz2OaQ8HjNACbAOlKFG33o3c0BueRzQAbQTzS+h6DtS5H1pMjHegAAGOetHfAFOKlePXpS5H5UARhentTwgPXik385HenAg8EdKAGuqqSobNBXIJYc0cHigv+dAgj6YC80vPHGDQSB2NJuG7HYUAKQ2OaCoOCKQMNtJvLDHpSAdj5ucCl24Axim5/ClLHPrTAAcGnc56Zpgz1pwJJzQMX5s8igA/xU0lsjHSgMSfbFADiAKTAznORScZxSbiBkHFIBdg656UYBzmjn0z7UH/APXTAMDcCTRsUkij3AzSHOMk0AO2YAOKCBgZ60mcjpxTefrSAXaCeR0pxyR6VHzS4GAaYDsnj5aGbB5GKa2cUAd6AH7lC8Gmk5FNAANBOQcCkA75AQaXdhs/hUSnFKSdtMB5JLY5oyOnHtUe85znPNAOSfegCTed3HTFN3HA4zTd3GetNzk8UAOLD0psjZbAAPFAPahuBzigCvF+6n2Dp15qcg9QaryLm4Qnk4/CrCoRj39KABZOeuak3Y4qHaVm/DFS4xxQgHK2VJ2jNKCcjINIWUcYo3jtQAHJajLDoM0xn54ppkOcCgCTkc0HoCTUWckdTQDQA9s569aCMNnNN24B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0AKRnBzRt5zmgk9fQUZ74oAU4696ceTx0pm8Zz7UM47UAGSTQDjtSZGPShuowMjtQA8u2QO1JnPrUYb5utBJPegCTcOaRWOOlJz2pmTnpTES5wOlNOepFMJJ6U7OeOc0AOBOM0ck1Hk7gO1OxgZzzQMdz360Ar0700rSDjtQBIGzxk0wj1NABJzjigqSaAFHHU0DFIMA4ANITkYzQAqkU7gmmAn9OlNDMDzjpSvcCUkcYpMrg8c0zeV5pu7uRTAl/CjIqMkjGOlBJDYAyaAHnAo3dqj7c5pxYFRgYxQApJHSjpyaj4zQWyO1ADj81JyTTSwx60o5XOBSACCxpduKAxxwKTcQTxk07gIVxTtpIzSE8Zxzml3HsKAQ3bijGaUtzjmgZxQArKO1N2nB4pN5B6UbmY0AKFIOO1KV5pdo5GeaACp60AMYCkIwevNOPtSEGmA3qacAvTmkAAOe9Bz1xSATApBxS5GOlIOR0oA2wcU8HPGKYB23YoOAe5NUxDyxBxxj1pyN6VEZM9acpypxUlD+d3JpEB9PzpnHWkZ1HUilcB+GLHJ49qaxGec81A8wBxgVCzA9aALLSptwoqJpCeQMVEGXHvS7h+FAEnXqetNxwO9MV8DpQWyeKAJMt35pd2KhDGjeOKBEuQwpuPWmBhSZ9ulAEhx1PWkBHqKYcHvQHA6cUASM4AxxScH0qMyc5xTtxPX86AJAwY47U0HH40xWJyM0gbJ60AS4GaCQPWoy3OTQXzQBLlQOBSBsHjvTN/Oe9KHy3SgBRxQTjtxTC/PUGjLHsCPSkBKCKQHGQBURfNBbimBMCOtIzcduaYhPrR8xODQA89M0ZwelMzweMUp+Zu5oAczewzS7+2KYcgEetICSwx0pASA8cqCabvx9KbjaTQAevQUAP3MRnOKQHackmm8Z9BSkgcigBwYE85o3/ADd8U3YxHtQCAcA0APDYJoyQeDTPoaCc8KB1oAdvpc7jkDtTMYbJANI8h64FAEpY/gKTJOKYGbG4AUhzwQWNAEhI645FITkZGKaVbJ5xxxmmjcGI4NAEjY54604EqSBUZCq2COtJlc8jFAD8g46ZoLY6DmmcA470HBXsKAHk8HBpMZFJwFz1ApC+MY70AOyopCT3p69cmkxu57UANIye+aEHGc4qTkAj+dNB7ACgBq5CjPWg7s7RzQv3s4AFPyB34oAjKnHQ4FKSeCaRg2SSePSlyeMH8KAGgFTnP4U/k9KMrt980pOOcYx3p3AQbj1IqOby/L+c8U2UvsYJgt6Gq9oqvGHblu5NICS2+VSWBPpVgnjd0pAwz8oHNLhcYNAEQDbmds+1OVgy5BzmgDYfm6E09FAPy/SmADJHPWkXqc9qUn2oxjtQA3qemBS8ngClCkt6gUgJx360AKCR90c0m1iORg+1OIxwcH0pq53ZPXPQUABUtxikIyal6NjoPem8e1ADccnjIxRtBPFLzt60IQDzigBoXbjNKVYAnpT3YnIPP0ppxjJB460MBuOMnmnFfRj9Ka20n0FBzwc96ADcT2OacOACMnNICMYBI9aF6cAmgBQuD8wNNY4OMjFH3mx29aTbxvGTzimADJPAp4OaYcY4zTNxpASHAAxz60g5JwKaMMMZFKMrzjBoEKOeh5pCTnBFKGIOTUZORxgH3psZIGOMU3O7PbHc0jA7dxPGKdn5eOM0gE3BuuMjvQDu644pAGYZ9KRchunFMBT03dCaM575peetIqEc96QCkAk4pMkjFKUyevNO2fIF4zQFiM45JNIWwakx2pAgB60XHYYvIOOaOR9004Afw0pChhk4ouFmMGQcc5ppJzjvUoYZ44oJGeaLhYiI5GeKeQcYHIp2V+tJvA7UXCw3HAwaBHkk0B1zSmRcetAWAIPSjbtFMEmOxpxZj2oHZDsFhTVUAdBSbn7CkCymjUB2O+MUuw9aQrL6igRTE8tQFhSCCODS4J64ppidurUeT/tGgB2KTb3JpvkHPWgQc8kUBYcdo703eqjrSeWmcE07Yg6DigRGsik5zTt6kUo8voBTyVxjNMZfZicZNSgMFyGqnFcsuflUfWhpMjIAOTzTZJaLtnjn3qE5U7mbBqHzyBjbxSctyaQx7TMD8vAprGQ9TmlCseVIo3MfvGgCM5XrnFBOec1J8u3vxSABxnIFIBgUn7uWowSCGGD6U8j0yKAuepoAZt2nNKqsCSSKUc4B70uMt7UAN24ODml25AwOPelcbaTGMADmgBChFPK7BjqKY7evrTiOQSOKBARg9vwpNgbkml6Z96ADjGKBiBAT60vl5YdAD60ZA4HWjhetAg2YbHWjaA2DxQDn7w+maUAHsAaAE4H0oCgHsaU4HBGaMZPIxSACoAPJpRjgZyaQt2Vc0MSOuAaYASORySPSg4DUbsglaB2AHekAYDduacQoXntTBlhleKcPuBT1pgJ2HagMp+9igjjHakVhggY6UgHcHnPFAYhu/wBKAuT04pCS4DZ/GgGKcds0hJUdhRnacg/WkU4BLc0ABfJxg044ONxwKaR1bsaQZ3DOaAHHjJJ+lIvL4OSKHJPHFG7Cg8UwBSQ3OQB6U47jkHrSdUyF5zSZ+YtkYpIA5J6H8KcRjHBoyQcFelN5xmgAU9TnGKeuc570hOG4HFJux82MGgBeDk5INISGwCtG4lgMU5cBSDncaAEBB7ZxS5OCQMgelC5U47+lISDwD+VACA4424zRyPelLDIGelK5DHrQgG4KPuPNOIJbOSfrTORkfpTlClflzmgAKZHuetJwGAGKXdxgZxnrSbcgE5GO1ACkggHB5pNh5GKC+BhmOetGCPmJAJ5xQAoyOO9DqyBfQ8imBWbDHApSRgYXkdaAAFmIyeM0dD96lWZ42+U9fWkI2jOOe9AC5Dc5NGAc7Rg+9Jgj5SuaV9uQMcfzpgISC4ByRQFHQjBNBIXJIBBNN4LA4INAEF4P3JzyO5qWB0dNwbIAxUN1C8snmSHKgfdqSGNNoePIWkMmGV5UCgnOB+tJsJGcYz3oEeAQKBDlBZgG+tHHJx+FKFwPWn4Hp81Fx2IcjA60pztPPTmnHapwBSjae4oAbjCjHU0hQqdoJz1NPUhec0oYY6nPrRcQ0qzYbIwe1JlhxgGpM4P3ucU0sR60x2GEHg4ox82e1SdsjOBTS47UrhYbkdhQT0IFOyoP07UZB96LiGMDxhaQknAPGafuBHOKQPt6UwsJgqMHGKMYHWnByW74pPmJzg4oGCjkEnNGMZ9aQhi3SnbWByRQAxo/mznmjYM5zinbG7Ck2OO1AWEKrmjaCwGTThGe4o8sjnOKQWECp9aHAbtThH15zSbBkGmA0bcDI5oJXHNPCDGAKTaM8jpSAazqzY7UbwR6fSl+Ufw0rFcZApgNDAnNIXxwM4p+5c0eYuKAGb/Y0Fs9Kerg0rSEfw5oGQ/PnNP2vQZsDOKQyscY70CuKYn65FN8ts54ppkOCe1Hm5WgLi+Wx78Uoix1JoWQBctTAxJ5IoC48xruyCBRsQHLGmbip6DimsTnIJoC5LtjNIAmahP1pw4HpRYLkhCDjGaT5Oy81GqnPpSY+bGaLBcn346DFNMuBk9aiwSoBPFLyR7e1AXHeaw68UhkOMZ5phyOMdelIDzk0CuPJb15pTIxHHWkKE9aZnBwOtAXH7yDjdikEjKTgmozwwwpP0pw2nIA575pgK7EgYPPvSAjPvTlUZ+U80u7DHb170ARMTnjvSliBTieMZpOnFACdFyKQkGjGKaRQIvGTJx0Ipx+4fmBzUKAKD0NLnPGCaoB6nAxmnYXHLZNJsyMEZNKmUPbmpGhwYkAYOPWlYsBj1phJB9qcvIwaBir8vyjpTVO4/MAcelKQAc/zpGIAyeRSANwZu4ppADgZzRuA/HpTznPLUAMYbeMY+lLkDgbt2KBz/jTTuDZBGPWgB+4ue/Apd2Dkj8qavHcg9jQhAJGefWjQQ7GAMHBpu8f/Wpcluopu4bjkdelADsjdgA7h2ocMe/FIW3BQFwT3p247sbRQMAPlGeKHTJ4weOtBPze1GB14oEMGQ446CnK5HFIBuOc8U7BJJHFAxgyDjOO9OBJy+evSk38kdaXbxyoIoEIxIy3NKOcsRg04DHUYFNLtuO0j6UABZgOlIGGOTwacvDk9xTcHrxmgByuA3U9KQSA5LUpAPQ8mm7GHYYpDFJ7U5WLZ6CkxgYBNKVJ75FArDcMefXrSBtuEJXmpFByfSkIZm68UAMwM/Nx6U4FS/bHtTgoYYJxgdqbtUdCQe9ACHOcZ5PYUZBHy9cdadhS3BNIU54oATJ6YPWgLnpgAjjNSAc85xQoGMNQOxGdxx2oOSn45qUigAc9aLhYaxyc5yelM4Yc8AVIqjcAelKcEDHQUrhYjH3cnqelIQDwfwqUE+1HDDnjvQFiLaAmcnI7Uqq+0Mck1JuyfY0gOT7Ci4WGtGTyQfalC4A4INOOQaTGcgE80XCwwqMn1oAIxwDUgyc5OKXa3UmgLDCGxjkUmG7AU8qSRx+NAQjtQFiPYc5JxinsC6jgE04J2Io8rPai4WGH5vypMFiRxUhTPSlCYGcii4WImQM2SRn1odBkAnGKk2YwaQ4HUgk0XCxGVUdRyO9PQ7c8U4BW7mjYNtFwsRhT2FO56YNPCqOvejap5FFwsM4OcgcUnIX0HtUny54H1pvDduKBkZTzsqwGD3NEasEUE8jrQuUGAVIHag3KISHO0+9ACnKsKcF5yOe9RSzoqFmPFMiuHXG4cHpigNCwyHNBTGKZ524cdu9O8wgDPWnYVwCnFG0460pztznINNDAt16UguhcE96UKMdaCQc8YxUZbIJH5UwuiUICaNq+lR+ZtB5pRIAOc9M0WDQeVUHgUoCg5xg1Cjgn5uVpR5jcKDuPSiwXJcKDx1pM7egqMDaSHByentSEY+Yt+FFgbJMjpQG546VB5gxyR9KceR8vSiwXJt4JxjmkyAM1Ae2G470pbb74phclLehoLcVEDnJYU1hhsA0WFcn38jrTPNyDx+dR7vmO4j8KMkHI6UBceZQOD+dDTfIMDmm/e6kimgfNuY/nRYB4kJbGKQyMPmH403ODx1NBYB8fxe1GwASxPXFKS4GCSMetBwev601lAfB4oAXJwc9aZvGMZOaftMblCQKac4IAyaAEXdjJpSflyPWk2ggAH600sCM+gwBQBIrbMEgEeh70m87gcDHpQWzhTSM3BB6+poAUk4xxj2poYZxzxTsZHygEe9MBUNwOlMB+GXnGM+tBzjO3P0pp5PBxigk4Izz70gG455GfahipweM045ByOvemryD0/GgByRuzbQcHtS/MuQVBPcmowozuYc07bg7jnJoAOFwTjFKxyeM0ojZlJ4IHFN9BmgAYMTnGab0OadznB+7S7VxwOKAGltvB5+tISWHrQUyQQcY7GnEqQOAuPSgBrN3zmmdX5AxipWhEeGLhiaCrZypOPSgCJnBOATSjf1PIFSKqg5waVl2nIFAEYycEd6kVwuQVBNOztIIBDetDSGTlhuPvTAQ/d5Ipn8POfannIGcZpvmbeCMg0ANJOelMAOKlxk4pp4OBjNACEnGKNnTPBp2cDgc00jgtuH0oAnRQDtUZFS7cdOtPAAFPKgim2FiLl8GlAA56mpyMAgCk2+oqbjsRgdyOaTyiWypFTYpCKLjsM24B5GaaFycZqbHHSjAxjBpXCxEoAYjt6U0ouflP4VOFyvIoK5PSgLEJzt9qBgjiptvGcUBQecUXCxFyDwM0hXPbpzUxGD04pPpQAzbkZppUZ5GalPrikQkc45oERbBjGKdtVeOhp4PP9KTDk54pgNCEHjpT2U9OKCSPX6mlHHrikAwqAevFIBketOycgZxQeOpxQFhPLwOFINKEI9aVuDkGgrxk0gGmPJ5o2jb708AMcA/jTSM0wGlefrSlTuGDxTto/GlwBwRSAbxnijFO6ds0LyeefYUAMIGKVQAOtSY4yRn6UmRjP86BjMAGjAxTywJpu8CgQnGOBzQSwOMU5mHUGngjYW3AH0NFgI8tjpTMMw54qTcQucf/AFqYs24jOPYCgLigHOKdtyOgpBMM980gkLD0oHcMdhinbTjBApnmEtgdaUyEuQp+maLCuO2nFAQjtUZkO7kdqHmA4BIPagB4Uk9KdsOD16Uzc4wcE/ypu4noSfWgLom2c800KB/FURkwMnpSgk56H2osFyXCk5NGUxUJI3HHX0pH3Kw9/wBKAuTjbu5pc+9QquQc4oyGAK9qAuS5VRw3NIWI9TUHzPg4yT60EMAMgDjv0pBclD5HQigMPSo1G0fd/Gl3beB2NOwXH9z0pGypHAqNmJbBQjvTiS/BXHHagBcnJOcUmWwGY8k8UgEnOC3ApXQ/KTj2p2EAYjgY4pGdhJyRijjAP8JPakBVhyenSkMXkHnBJ/SlycEHHFLghN+Plz2pCctlRn2piE8z+HlfX0oGGTlRx6UMckAKRjmgEBvm5oGHJOME01trDa2OOCPSgv1yNtAfg8ZGO/egClcWgkUeWMMOhPSpUuFZhG52yqe/Q0XbyKAFxjvUEIgddyEk55DUWSAtjcQQVqQLhuOWpZYpI1QtkZ5FMwOmepp3EKGPAzQxA+fHFGNrMRkccelLnHHU0AIsg6AEDqaVQuM4PpSHdjrk9BSNkNz69qQDmY4PehJMDAGTnvTM5bg0Ac4yT70AOBUnsGqTcoPzZB9qZu20xl3McGmArOCQe/ehX3HkjNIDyM4z7U+ParAt0o1AYVXrgE04scY5HNKzAMdoO39aaxOOBzTAM4OcGmlsMTinEkMPUdqTkZJOCD0pABGTnNIQSOaf1HJFMwwI4JA9KADDg8jPvTXIzgkmpP4gvBFISAR8vHtQAisCpIPNN3MRgAmpAu4Y/PFK7B+QuPU0biGMOAqjOeuaYAyDLELnpingc5AowCpyM96BiAMRxgj0FIAc4Iw2KeoIO7jNDcjPU0AMVSwwTinALjIzSlguAR19OlBUBiec0AMVSuQBik25PH608uG4PWm7gO+Pc0AKshibeowaHYsdxxyac69wQR60gJQgevei4Eax7Tng07BB+9j2pmOhalJzgDJoANqO4Vc5Peggq+09fU0AMG2qORT2AC5+YmgBjDjGRnHNIy9QOR70pBAHA9qTOW4x+FMB3lr0B6igjByetICGIwDxSlix4btSARgQuMfjTgCSO9BHBJxShDsDH7tADSGH1pCAOD1NOaIgFjnHbNNG5WB7Y6UAIygHIPHtTl+XOAcepppcjIHf1pfMCjB6UAORAwJ3AEU0D5jxTVJaQKoyT6047QD97NACcEnmhVVsbetINx6UMRzjk0DJNpU726fpSEgn5eaYz7eDtIp6upbjpRcQ0r6EZppBXg8U9gfvc0PgDrQMTehUKqgEfrTwwXI2g1EcgjaOaGO353NMQpJyMjr2FOyVBGR9Kj3lucH8aeRg9RmkBfHqaewI5NV2wOABgUDlflGD3phcsjBJ5p+PU1Sz8xI5p3mF2Axz2NIdyzkA4JxSEqD1qDbyc9cc03GCCT+FIdyz5iH+KkJX1qBye5+gpGChcAAE+tMLlkFDg5NN8xBkHINQKvJLEbqXy97YBBFK2oiXzVI6Gn7xg4qqT8p3N+FP2nYDgEelOwyVpFyB0NG4YBznNQIzHqMDNKXycDtSsIe8oGBigS8cjFMOMHcaROeAeKbAnBAYEAmmrKGJqPcCcdwe1IGzks3Xn3pASPKgHOSaC+eDiowE28DmkBLkBm6dqLASl2Ue3tQJFZuePrSnJJDAMOwqu/3uflI7GgROZOBuGPehpQv0qMSccDk0nABzQMd5uQSMCnM+eQRURKryFH40mDk/0oAk8xqUyEFc00OeSeSKaCSh3duDQBK0hPGKTeyn5eOaiCEdBmnZIOADihAPV2wcgE0hJ4LDv0oUlRwuAaUnsc5oENd2Gck8UvJwAfzppcMwU446DtQWOR0z6elAC4Ytn+H1FOyd3FMz2LCpGZsHAB9aTARCGzweO9MILMCcinIQBleooX5zhevSgYnU8ke9JtJY4Bp3fAoLYOecCnYQN8oJIww4xQhaP5lYhh0pN5A4OPans4PB/SgYzcSeTye9KwAXk4PvSKw5bPNIWUsQB8uOaQhSMAcjn0pASCTnIpfl2AAEjtQSGO85NFxiZBbjpRhOuRzQGOQMAA05tyDigBgK789qUgAAYyaAWkH3jtqQ/MQAMGmJiFs9RTFLodwwMU8kkgZ4prfdOKQxwyxbGd3bFI23IxwTSB/LUkc560BTsAX86BACSmM+xzUg37S23j1qFkPILcVIABGAx6dBQMQDADMetIoAxgcHrTtyFMBRx3oCAjoaYhinKkEjB9KcyLtBycjsKUrtXgg5pFP7wqVyO9IBzgAEbjkU1FXbuxjvzUZJAzke/tS4AG7gDHWmMWQgjheCaOU5x06bacNiAMD170SM7Eljkt1pCGYBbccA08/eIzjIoALDoM+lMCs5DnqBzTAkaTCKFTaR1NRgODkkc8YPejggIuAfenBdyAoenX0pDAgFSWbr0zWc2GvVTaPu1fIwhz0qjKji7VgQ2R0PWmxF0bgw5pqyL6cdxTmUFMEfdpvGRt6Gj0GEjEsu4AinjawG3jJqJiActyp6VKuAg70kIReRlTTsEudyHHqaUggD0oxltuDxTAYwRxzwRTVZi2FAwOtO254IIwOtMIZfUGjYB7+3HvSDleooOTgMMA+lKVUNwfxoAGIVh1qQLuwc4Pv3pgkIUgHI70wsQoBIHemBIcMM5Bz1FMAy4HY9zSgEqCCc570nzMDuC9aAHEDIBA9j6011IBKkHJ7UHKnhcgcUxiD8yHj0pAOTPcHcacGABA6+tKOgyT16Uh3ZztNACYAyST9BSqwAwoXOevekBGOTx0xTQATtYHnvTCxJt3gNjkdqjZdrbtuB6mlDYbKnPtTnAA2kA0WAYqhyEDFF9T2ow5baOnTPrQo39DyO1C8EHAOPWgBVRsHeBkUqpznIANISGl+UAD0FK6qQM9RSAaw25HH4U3e4OMAjHFOAQNkKwx6dKDjqc/hTAa6Bm5HzZ6imbChAcVIxXfxkUpPzAlfzpAIVyMrxikVip3HOfWlDNkDPUd6UZIGecnjNMBZZpZnG9yccVG3ykZGaUcHOMAikAZsLxj2oGC8LwM/WkUEjOeR6U7orKc8Uxsg7lQgYpCJJHaTLO2ccUmCoOSD6VGF67gc96TzArbADmgBwAZzjkUKp24Tkg9KcqN5mFOfahkLAbhz2AoATPy9KUeWFyd2736U1oZF+VVIppVl7EmgBQNv3eAaXcT0WkG4gnoT2ppJ2ZJ4pgLgs3Ax9aTAAwQaNvAzgA9vWkLLjPOaAHruAyBSN8rYJO2mEjd704SOqnY4AI5oGOB9iPSmyFgMHigMy/c5PvQz8cZz6UARoMHtU5GDnHXvTMsOvrTZVdWw5+lAEh5IIpGy2PaogfmGetKeTg9aBEqZI3EnimP8ALyBjPemnIXnpmm+YRxjj1oAVQRn52YU9SyjnNQ/NjpzRuP3WFAF9SCcs2DT1OcgEVGcE/LnPtQELOMgD61QE4cLkDBPqaN4IyWOT6Ux5Q33QABQqZHPJxxUgSMWWQD7xx2phcq248n9acuWIQbj9OlMcASYBPFGgxyvuOPzpAy4wxOcUxFJbOV9qeWHccD0pANVgO59MU8ZYnngetM8tVIxwfWlPJ+9k4/KgBQOODml4KAcEnkn1pEHYkqO+KQgB/lzQABtnQkU7cjg4bNJuC/KcY74qQrGy5RX3DruximAwBCec7h2FJ5bNnHPtT3kQoAEAI64oEgJOMlT1BpCIdrDgEHuakLeWMHIPpRhnmG0EtQDhsEjAoGCdc96TOWPIyB1pCVVid2WPagjYQeAPWgB4DJjI696CyKMc7uoo+UEruI9CaYOxAGSM0WAc6SLtZl2gjgmgKPmbjHvSgAIdpPtmkIBxjgelACLnIAAoYHd1xTtzgHgZpxQh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/9aMnr6in5KA7wD6E03duH3efU01zJnByB60CJCqtglgSPSkXLDCnHtTVITBUE807eOoXGaAFCjKg/ephXYQdx6U9jkFT8uKbtOflI49KAYpAC8d+9RqctwSARUmPmyRk+tO3Yw2AT3zSAj+VVIOM5pD8rHGSKkMofouPcU0Bc5DHPemOwi5br0pMFjlcCniQbsZFNIQH5TuPekIPu8nHtmkIBGP5UbyDu259KfuByQSfUGgBMFQSPWkBEmTgE+9OJYHk8YoYAc4xQAqksme46Glcl3LHls8mmKrYPPBoDsxwDj2oAQNIrZBGO4pw4zhiaDjbkn8aQOnQt3oGAkBjCoOaU5X73zfSmn/YHPrSg7eG+96UWACSPlAGPSpZAYmXaQeO1QybQcqMetIjnowAWgCeN9rcovtmmjCp0BqIyMPwpMtgLjJNAEhChjlcCnEAYKHiosF1yFIx96nLIVxnhT+tFgHA8bVOcUgYuTlvzpmSeo59RSByZO26nYRLjHzAE0zGWORz6UCTJw3A9qSR9u7b16jNADhJltuDj3pGZcgDG0Cok3Adue5qRz8m7JJzggUgJMDJz19RTd20kFQe1NO7A9KYzbsDHPtTAlyVNKykHg8juKhDMBhQfxp6ks3yjAoACwPOfmpwbAwFYZpuRkjOaCGVvSjYY5n3Yyce9IG5xyR7U0Dc2MH0oJdsEAgelACuy7cE9fWq877JPOUGTHGFqzv2nPUtwPamHgkMuT60gGpIsoG0Ek9fUUsckb/d7VE9oZGaSLh/aqs04FyPL3K3dT3oQGngY+ZSM9AKrxP+8LbSAOMe9PhYg9Me9OVELbiPn9qYhxOfmXPpSZU8/qailZojkklSOak2l/m5xnpQMQOGI/vU5+OCCfQ0EZT5jjikZ8nCnI6igQ/jG5cjmowxY4zgd6UorZwTimnLAg59aAH5HDMA4HY0qf3hkL6CogQCAfx9qcZgwAY5AGBigB4GF6EmkZgoOCSMd6NwCjZjNN5IJzwfSmAqtgnLY5pMbcY5oeVA/BPNIGVQvGWPTdQBJu5GQfamiQochsehocMcc8UxxtxtHX1oAlMjyMxY5NNJIHQDPcUwOqJnhR70wKJCcDI9aTYyQNuHNJgbsenpURZYR0J/nUgfcuR0PpTuIerEnkGm7j94Lx7VFuwTx9AaeriM5C4oYEyzBotixjrnd3ph4GBTDyofPXmjYQ2Vb6UgJNwzjaeRyaNwP3uuMUxnLDk9eeKY5JTjPIp2Al2MVZlXApnlshKnqKa8rbAmeaVScEcfU0AAypzn8qeu4g4BPH5UxCHwpO0DuaRmxwpyOx9aLgKZN7njHtSltoAbpUQPI5B96U7Ac5JPtQA8napI71Hg4BU5HvTDllI3jFKsYQHAHSkBJuBXgEmkB4JYdKQEoTnj3prrlsKetAyTheQOajV9r8H5s0odhjIB+tPZ0MfKtuB/CgSImkJbcT8x7Cng/JksPqKR+f4RTWyW5GD6CmDFXG48HPqKVn3DKk1Fkj5gq4pm8A/MSpPYUgJ5HOVXIJ9KTzWON3JqMOEzg5HvTm3GMHkj1NMA8wMeB9aUllIOcetRjAOM5oZQ2SWxn0oGSbt2fmGKRmDkHn6VEC7D7wIqRQeOeaAHK29eCaVnPLM3TtUaAliCOPahzt7ECiwDUfcCePapi4RcvgUxm3t1FJgHgCgQu4kkrkCkBbAzwKe7GMFRg1HjkHls0AKWG7rjmnb8npkUjIoIDDNIyksS3AHY0AX/ADR0CinB/nABA96iUMBjPHtUroseACGbrVC3H7uD/EPSlL+c25sEDgYqMsMlclgB070BXVs5OO9SUOMm5jnJHahlJVTtOetJ5u5Rl84Pams+1yFB29s0gJhhU/eKxPoKRm39CVxTS3ygcnjrTEc7sBuKYD/mwFA6mlYhOMYbpTGJC4QnbnoaTJOWfP0pAO3Oy9cNSsGBxlc9qFyRxjFHLHGcHPagBUcHIcYanMxXIPHo1QlCX+boacAy524x60AOALHqMUihsdaTPGcg5PagZChgfbigByYRzz81HmYJAJ+lGWGCR+dN2lSGKrz6UbCEUYY4U5709n5wc+9NjA3FgDj2qSNA77FyT1AFMCIkEEc4p+zDDFOMbBvLYEc8g02QKGwM5NIYOZMYDdDTdriPOafjaWx1NNBORnrQAAvtPp1oHzEZPFClUYcD60rAMpcEg96AG/ODuBGBS4L/AI0jAY+8fxphPQZORQxErMuclRmhCpyARmk2gHLKaR2w4IA4oAkyZHwCBk0zL9OufypAQ+SvLY5NPTBGAOR3oATOzOM+9BPHI68U1sZyeKIm2rkZ46GgYuMLvLckdBTQ7Hvk9/SlEgKnHHqKTI3cHK0CEY5IOTTuSu5nG0dBSKcMVP5ikDFzyOO5oAczccZKjoKRfMbgkikDFjtyM56ClMjLIVIBFIBXJY5HFKrDJJNICzkj5RjrTGOV256UDJFcA4LcUMyA4xk9jUQO3g4x60qspYFeQOuKNwDH8QJ5pxOEwVcikAI4DYUetA5JKDPqKBAj4yBnPrSgE9uKaU/vDb9acQqnkZOM0mA5huI54pgBjJC5z6ikDfKD3NKWZCVI+XoSKYwLbjyD70MO4POM0w7QpYHjPehcbdwoAkG7bhT2zSBQvJbPHANMjd2+QAU9vkHzDt2oAVSpK7gMGlWBnZnRSQo5x1qMKzKCeDSqDg460AI4P3v0pUcjdxz7d6QgbfmPOelO3gnoQxHSgBcKBwhCk9fSk3EDaTgYpp3bRg57GnHkHrj2ouINvAC5BPUmlLZPPLCljGAATj2o28dwM/jQMRDuY7hjPpSgNyVwR0OKQxB1wc4HHNClk5GOOfxp7ADOwG7A205UL8sPyo+aTLccnGfSmsRn5mx9aQtBd+Mf0pyF+gOD6mozkj5TgD9aciszfImSo60wG7gzkDAx1pTuXhV4P6UySRmyAOSetRSyiOMB3HPYUDJEUuMISTUctsC4ZMhwMfWoCZnYAkKvYDrVgRrIBnGehoENtZZJkbcoGO69KnG8KSVzjnNZ90ogXzI9ynPOKnhJYA5znsaALkg83O4/nUMXyKwXjB+WjnYSeh6VGVCSrgk56jtQNFl53mPygk9d1Ic7flcZ75qKQbMjgEmkWTIOc/UdKAAttxgkg+lOMm4KcEGk2n5SSdvUYpm054IJoESNjzOGxmiMkrwQuR0Peo/KB64zntQqLtKlyfT6UWAmklLbQoA2jrQmACMDdnvVbA4JYkg9O9PjzsztyR69qYyZjtfORSbgVwcA0iuCpHb370hdSBt2k4pCBg27I5HUijOV6c+hpo5ww+8Keh3rt6ds0AB+/kHp3pAepxnNIpLFVIJpdrKCQAR79aAGfdONooVg3HT6dqfjaMr3POabs3jqN1O4C4ZTlR9cUmQFyQcY4pZRuYKrHao70MEX74xQBGZvmPykGkVn3guCo9aXapBGTn9KbC2DtLYNAD953Z3duoqRncL5ko4I71EUII6g9xSEsh+U/KPWgCT5TgkfL6ijzFKnJy3tVcht5ye/SpCgWMEZHPQUAKmSuWOfQ0Py2XwR3NOhlWOQu0ayDptbOKYZBKzYO0kdBQMVyQCu7n2pgXaBlj+NNXc4AJOKfzt25x7UCFbGBtXHfmkH3tjHn/Zpilthxkn3oUDr1x19qAHO2TnjB7058Mu9Vx2JqFkYMV3Ggblj2BjsIzigCRTjGBQ+FGNpA9qgUBHLAYapvNY2xiY/KDkjtSAYWVsEDFPJGzGSfamKo6E59MVLsAO3HP8AF7UDIxhiAQc96R2YEgDAz3odRGcHIpGcA5Oc9qYhygH5dwANSeUi7jI7kgfKVxjNRja4IY5x3prOdm7cNvvRcBG2qp3EZHHNNEu5dqgk4p0VzFtLM4x7U3zUJOFO3HWgBoaQjaxABPepePLJZsc/dqEzI0WSWwemOlOwhBaPlvQdaAJRjcSVGBQ24ZyoBqFZwSR5bBvfpQkjckxMRQBMBjDEnHqaaGZHypOahaaRxxGw4wA9NPnA/OUAPfmgCwxdznqaZ5xSTjBI7ioFDuT8+B2xSvGuBvwx96AJnYyEyFySTzTlZiwAbAqsLdtn7tB15qRUJG0ryKANUHv19qkRd/QYOOlQrjkYANS4x/CeOx6VQD9wDkkn6UnnOThR+BpixtncAKkBTjcMCpGIec8EEetNRi8eG5pCSfmA+lJkYxjn3pASpHzhSAcUg2Kff3qER4bcoGakDYOHJyfXrQApYDIKkt/D6U5mwMjjnkU3zYivQ5NNxJkqvOR3pgPZyQdzZ56CkaYICeVHSmb+xG0etPbGzOQOaQDY5hIBu3YPSnkkgdBTUVoycYK+1G1mcNwo70wHMdv/ANehWwDhs57dqfw3APB7mmKsWRg8DnFIBQY15PzEdqZ5pGTwMjinOwjcbTgE9KikZVIOMAjvQIl3lcYIJPr1pFJAIIAB9KC6huGP4UiyYzhjg9cUDHM5K8EADtRknlSc4pgPJ2j/AL6ppLdtox6d6AH53NnJHrinKMhsYz7U0EbcFiVHp60LKCpA59z2oAQhslXyAO1SqCBw/B5xUXzHBzgUE7ud3TrigQ9GJyQR7ih1x0IwRUZU7dwBGO1NLEqWJUelAyTzGL7lFBYyEk5FIHGQWOKcVXeQNw9M96AGk7WC4I9SKezbjg7sUHJIbnd6Ujj5ANhHvQAEAD7vOeM0gB4OH/TFOMsikqvP9KFK+Zh+DQA3y3EpG4YNGdj4BPPrS5zxvIz605HRTlt2cUgGjnIGBSLuO7J3Yp6sVbIxjPANQuVOSTg5wQKAJCCRnAJpGAyMKCO4NMKKBjAxmnquMZAHtTAkTeykKeF6e1Jgb8gnAphwTtT14oI42kksec0gB9pblXDZ5xTHWRclDgdqkf7uVxn1prEKnI/EUwJRLPNFh5AdgwoPU01Y2/iPGKRXdl4YYHrTG4bg5H8qLAM8pGkBXJYipwWQfLkHHJFRhicfK340A7/kbr2z2pAKu5SSDgY600fNkhuM8ipQ+4YxxmomZUBDd+aBByPvD8BTgCrlR+tRrMu7bkE0u0PnjDEc0WGPQt95h+FIdwckfKM5oJZFI4bHrRgjLKflHagCVsADAYjvSY/ebSOlR7MrkDHHWlOCgACqwoAR8ODgYAoXb0PzZ5pRuyCcgZ4NK7hPvHGOlAC5BPJyT6Um1WUgsSBzmowAGbdyTTvkHzDpTAcF4PQknrTjw24446gU0fMRyAD60hZEkzlfT2NIBcA52kDNCp8o55HHHakaZEDCM570rbkTBVgx5pgI0Y2g7iOaODhR2HJpyMyLuBGB6UeZC6goAVUY/wB6gGRg7nIDdKc8hChSxZV6CmiWCMqWY7T1A60xXkkLEAiP+93FAhRIrnaGx6CoISDcuWXIA43VY8lIyWJ2gfexTLKMGSRz0J4oGWltt4J3c+1KyCBB8pJqRQVOBz6+wpskZfoSAP1oEUpJfPLQomMDJz0qNHmiQrITIR1YdqS7VrT98Bx93c3anx3KFMh1KA9qBkvnxMoIkTzDwRzkUn7xj5gK4AxxTGRZY2G8gHmqyS+TgO6uMYz3FAGkxAbBOM9hTTtK5PemgAnC845prNGCMEqp7+tAg25UkKoUUoYiPK80wK3JPX3p+MrwaBioymLLdc80u4KOQB9ajJZXHPHrSiXcCM7gaBCOpL7snNKqngsfypBIJGxnkDqaUyBBgkEdsUAKwBwAAcdqjZzsAYkAdQtP2EZwxIFNDHZk8gUwFVO+4gDoKQKWLcg89aPMG0q2QtIrRk5JOc9u9ADyvHykbcd+1NB4BJ3GlkZQjb8kjsKaWXbuyQfSgB5Y5zg/hQqI+Du2n3qPdz1JxSsARnIPoaAHMF2gdT6HvUYZgWLlR7CnZcrk5IFOkZN3zK3TikA6BN7lQ3I5qFwp6DL5oaRVwMkk1E21h8oO2mA/YwY5Ax2NSFvmXAz6ColB3A5IHo1PU8YZQeetAxTKHj6/WohtIIU4PvTHw6cA7QccUKr5weRQIegAIUYBHX3pxIGOeR/KoomLjaAST0x1onduUbAf/aoAlDhRyAAahFxFuwHBGKidScAFdvXmlCoduwAexoAd9ojU5L5X+dMeaLbjzAPWrAw2eRn3qNwsg2kAj2osAgdQvypnNJ5u7JJX05pghiIwV3U5oocfKq4HakAM0Ea4aQMw54qE3Rz+7hduxxipYk8lwqjg96kkL7ssAfYUbAR+ZICpMZXjnNTOBhfKkDep9KZnawLLjPXNK0kiyKjLk9BQgEjjRXbeqt3Bft+VIYlALEgg9AacZWRvukH2oUKMs3K0ARhAScsR6YqUWW6FpViLAfeNIS2fkwAacCSDkDPtTuMhCrwnAX3p6h9vLfiaVepOMt6Uh2tJyvPtQIRiVi7H+VLG7P2ye9II8gDBJpFROh4HtQMk3JnPyn0pVlVzsbPrTVYBgACST1pWDjI28+1ADsLuwDgelIQG4VR9aRYnGdvFJnIwSM9/WgQwLkkc/WkKlcrgn2qVVyn09KREK8g4PvQBGq4Gd3/AaafmGTU5QsPlXB9TS7eNpA+pprUC4HA6lvoKAQzBcn8ajjQt8vy/hUq89uB3psB5I8zhc8dqeUwoLKSP7pqJZI0fJPPtTvM3qW3D2qbgOCBRhSSSOgpBH8g3HJJ/h6VGsjeZkEE9ttOWRSvmEqQO9AwVQ27OABQNh4HPuaQsrLx+IpY85xnkjigAyofG0HPpUhb1zx60wRBpCCpLDpTGiIcr0I/nSAJGaNwWIPpinySSiMKEHJ6nrTfmxuH409SSrHA49aACKVt2UGSO9MZ235cjHvUbZBGBgmhWHmnaB9RQBKjRuAAxGDyWpwBQHA57HsaasibTlfnz+dJt3kZbr0FADgi8bh83ofWn7GB2jBNR7WX5QB/WhWdejHNMBXLYIz+IpT5nTmnqgGNx+7xUMs4cBRgHPPrQFhwI68A+9KHIQdOKjGD0bnvjvTwgRTvYMT2FIQisVfIHGMU5g7nIUYFRM/G89e2Kfk8gnNACySLGAUAx33U0bTtwW3Z7dKYpRiQG47mpQ5D/ACEbcdaBibgAT1Hv1pQF4Lcr71GAXUEBd2eophBfIYkfSgCxkopXGc9M9qRhnJA3MOhNN4IC8fWk2omCF5oAkRiZOWBOOg70rSKWJB59KiMKN8x4HvTXVfKyAOnSgCYkDLN3/SowxUkil2bwrE4qORlzt6vQIlZ5GUjBKnv6U5H2jdu4btSJIGA5VcCozgPhhkk0DJSoDArxTRJuIXcOmaaQNi7VGe9OCApu6euKBCD94wOOfUd6ezFWBJIIpHjUyKMbvWhcBy5OD0waBjRjdgcehp4Yg8dQKazBsg8sTkVG+Qv3vYj1pAS8svKnI9aZtPBOMVIF6KpAyOlRfMoCsflJ4oAe+5CByPan+YViGScdvemlFUZ3kEHtTUZkyVUkY4x1pgOUBwQy7sUSzPJEEX5UHYd6YSolwcnHIFSzKknmOY8HH3R0oAElQIQYwMfrUTEMMjJx1pqMUjB//VT9owrFT17d6QDVUKeuVzUgBTHyjPdhUZxvLEAZ7GpVkVVbjOR3oAa6pICTyfQ0xIUVRtUjNG7lSGBpDJuO4BcdgKLICRsDDdSex7UiPG+Ruye2KMxgB8cnqKTKlTgdDQA4wkIx+QEduaYdx68A9MU/zcgdRn9aTI27RyehzQAksmM55A7ntTUkXAclfxpUMaSlwGBHcdRR5hz6k/exQIfLnOUP1FI7LzjaTjt2pskU0OGZD8w4NQLaggmQhvSmBIG3jEajBH3jT/LPyr8oPrTYgUl3AFvXFAADcDA74pDEEJZmBwwI71GluivgRYf171ZVjg7WDYPFIrLt2h8dyDQAjw+W+zIJ9e1NeVkT7yr2qRS2N27AHSkwApVcEe1AEOZCRiT5cdakubqdAsbk/KNoxUUyhl2xseeahCeR+8Z/M5xlqYEiXFwHG2L5DwWbtV6W6cnAGM9qooWErM+1O1TyjyJHiRvMUfxJ0P50AMvbho4yXRCMdDmq8Rby8YAA7d6fPlgFljkQsMgHHSoIVMYdJJSGJ4pATrdAMVkXg8Bvep2VnhlYqxhTkt6VAIB13ljjtSopb7z4PqKYhwgQr5sEi7s/c71JExkB+Ybx696YIST+8OGzwR61HE+x85BYDmhMY+eR3GUIBp+XAUkZpkhUucde2aUHblSw+tAhwVGViHVCOxpcMRjH4VG7kthuvvRgnrnIoGSYIjzk4zTPk5289jTSGJGxvlIqMyNHux3PQU9AJwUUYBI7k0krqWJTJz3pgKtGzYbOflApN5A2rwe9AhwUkHPKe1OCrwQeMZFQIq+YADlj0AqQgK3GPUCgELz0IHtikKbmACnHqaazbSSRjPTFSAFF+6cZ70AO3bTgjnuaI5QzFVU+5NQopbJ757U5wVXLZPFADxLuY/KxXoRUbL33lc9jSA7lAxkDpSFRnIUt7CgA+cjB6DvTlZk+YHjNIIWjIwSB1Oe1McMT98En+I0gJgir83Ax+VI7EjIxmowBjDY6dqGEe48MRQMAXTqAtNVhyQ3zjpmnADeN3J9B1pcBTkAt70CEZX4OQRnFA2thscjr7UY67QSBzTUycnAIP5UAMd1djub8PWiOMJkqMA1MYiuG2kD1pDnsSzetMBI3Af5WO71FOJTkkkn1pFkPmYYA8dutNBJbIx/jQMeJPnHy4ANMWM+ZkDtz7U9VRRhiVJHWh1IO0fMSOTQIQjYSRu5pNzOcKwBFOUDIZhSdMEAZ9aAGoCHGTknvS7g2fQc0isc5PWpjkoejYoYDDjb5gwCetMZC+GOakZcspBOfapgZACvJUmhAVXQ5GMD609VUnOQPWnF8uRzx60453EMuBSGMdBE3yupB7rUe3cAWBP1pXJ5UYxTYyobZjp3piFX5VOM09UUHrzTvmUsEyoJ704DYCSgNADCIkHy7gwPekCsSQM0BdrDIIx2pRgnGODQA8bOM7t1MZFBJGc04FAh2nn0oJ3ZU8UwAKSMAfnUXLHGw/XtUnmHgY6d6X5QMikMhZdgypG4UpbOGzigBzn5lIpMZOCDu9qBFhFz1zu9KWNW6DoeoNIk244HFTJvDYwo+tUAKrBeo/wCA05VAYnPHfNM3MsgGCaGjcsM5qRiScHIGPT1NOXa7AE/N6UszSeWu9skfd9qcrbDgAFz1pABA3EcKDTSEXBBJJHI9KcwzhmByKQIxTAUMfTvQAnmqmSibT2PeiMqGJJ3k96e+4gRunTtSB3U7CgVaAIlZSQG49AakeY52oOvr2pgRcMzH5fU1MxEY37QcjGaYDcqGBYkew60+aVNhKDaOlVmuMjj72Mc0jyjaEyoJpASq2IPn5JpQEdthdRtOeaq+cjoVL7iOeKdA6tzsL4PUUwJskyY4Ax1FEjyKvlgFhnIYVGtyifKFbJ/u0jlxENsW/Pr1pAKZNhULCST6dqVJpYmLLHg4xmoPJuJG+WNAew5qY288TYYxqehC55FAEqkyENjGBzTpJWVQXBYiqkv2jeyRPCEHQNnNQ+XdhSpaM89RmgCzLcb8Fl9hTtzE7XdTxwO9VPKuQS7MmE6deKDJc7yPLOexFAi5uERBUZBFO8tfujAJPBNUokueige7tUkv2yOMkmNR6c00hk6YZyMZ5xmnfaFcnOWY9qgtA3lFT/EONvY0PAQ2C5JHTFICcFcgYyTxj0ol3xkxlDn0NVlgmRiUG4HqGpBMpBLNtPXB7UCLoyVRRjBPeo2kDHDAL7moRcbyhkkUgdKsSKHPmLhSeTQMRh1RcHB7Umc4DEcUi/Km0nHPWgISeoPpSEOTc2VwM9qFUFTuOCO9NVGY7Q+0daX5cHeuKYxyBj0fCkdTSqXiQYJDN0xSMcA5c4x0phYTOFLD2oEOxgkyHJJzk09ULkSYIHYjrSoCi8Nkds1G91Gr5LUDHZjJ4Qg/3hUZj3n5TtJ7nqaRJVaQ4yfSlaZVP3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BLAI1U5ILD0pCozuH3vWoknjL4Rst3pzTZIG3Cj9KdhEqpkZOT71GB3wOelNDtg4Jx6npTfM2O20hm7UhkqxhcFxlc9fejI3ljwPaonePzRgg0hYZ4AyOxouBMku4fLn2oAf7xBA9qrifzG3ZBHcDtSkyBc/KFPRadwJHcnGWJGc8UFgF2gEccH1qPymPVggHTZ/wDXpmwnK+a5PbOOKAJGnVABJ19KDKsz72UoD0Ip0UahG2nJzyR1pQWblo2yONxpAMiZmGDhQO7UpZ1w6kcfxHpUxkfygBIQM8DsaidGI4c8dqYDJomO1vPzz1oCsw3rLmpI4tz8bSM8CplZo0dY9hU9evFStQK8aKoBSMbs4zTyw6pke1D+XwCxDZpsqnP3ycdRTAnMytGVES7gc7u9RsVjQ7yM/wA6bGAw+ccnkGjAbneMn0piDzQEHyfN2z2oS4XG7bz0+akRxtx8xx2pQDzuOPpQAjJ5r4UbB70pVWUdwTUsy2uQEMmO5bFRxhRMMnj1oAAPlJAbHQUzyM55K1O8vAhkwQvSmM7ls7D+FAyNFO3J456GlTLnqGQdfU04llbO07h0xQpOd3GemT2oEZ8qrbvgRnnr6GpxIdpaNGDfypl44ZBGoJzyT7U+AbFQgqQo5AzSQySZrifb57hgo+XHpUHnAzMZZMseOamYlVzuA46etV8KJMMWaMcZbtQBM06SSKqnLE4x2pbdH8w7sI3oKRGjLbgo4P3qImaTAlw1AEvJ+62PUmnNGhtFYvBtY9s7v8KiVTIMhCAPWmyBpXAUc4yQe9MRKrq+MfgKjYsflwGIPIFJHgDYGBI5NPCKqhSpA70AIFXCjad2ec0ig792zK9/enRqqjo3A7UjBtpcRp16nNFwAssrjYSiH+EUxuOFHWmtgkYHPvTgV4OMsOmaABgGIEZDf7IpMpJJgtiT0pWKLJkoMmlGXGDk+tGoEbBkUcsSTyKcFYrvLEfSnK6qu4DJz3pMuWLLnpyPSgZLb2huXKwctjgdzSmJkbZLuUqMGk+ckbQc0io6/wCsT5h60xD8AqCud5P4U0xkEHPJHNTPN5mAyLGRwMVGIjjBAx6jtSAjPmSED/IpFA3BVXBPXNSFv3eAoyeBTDvJwMYHemMcse88ja3bd0ppjDEAZJPbuaTnA2uQemaB8h5JzjAIpCEKbTlkwTQQoGcHJHalbAPU4z3obaFGDlqYDHYsRgkMKWRTjeVyPelWLdyuN3qaHOCFJ6dxQA3PGSfypUUqDjOPSnDrwSc+tI0rI4DNxQAgQY6tjrgURRM0JwxxmnvnIHUd8UNCzLw2eM0DGtNLKohP3O1NjjEbAqc44P0pylgMZBAFPEe44HrnNADcFWYKQPpSYd5CevHapJVZXynH1700kE8LtPbNAhArbFIG0dMio84GASfXFTnOMqRn26Gmq5I24O084FADFHmZDdBwDSqCWDEZp5KAfNkEmm/d6HFAClhIwUDAHY0hQE4yM0m/cAOCB3pRhMnjnrQApwF+YfUUklrJG2ZF2A/3qN2V45I9ehpNxzsJLEcnFAD0Ib5OnvUe1o327Rn3oIBTJGKVQW4I6UAI7KoxwT6GnEM2MnHtSkE5x0PpTHHAQ4x3J70AG0qT/dFLGiYJ+XPoKR9wGM4PenhcgbMtQMYnCMXxn3o2Ls+brTvb9DSxhSegz3zQIjH3uOlOLMXyoyPSh+gUKBz1oUhumTQgFSLHz7QR6Go9vzdWyfSntuOQuNvoaai4XL/lQARyJKpOQMdqeJWMOVAcfrVlgdudoHuKRVQjG0E+9NgQ5dW3KrEZ/EU8PJliVO3+9TgjAF1K59R1p4VNuHGecikNCfdRWYON3IPFRCQAbUU/1qyysQT8oB4wKc9zI0C27N+7ByM0gKz73GfL/Km+YVKg4AP51Myx7lAwWIzgUwR5GRgsTgGgBgLswU7lUnqae0K4K5wPVu9TgSFQyoAnQ56UzfmQZ3H3FAERt4kOAmN3ORSiFWbCqvTBqYLGzfxAVGRgKMH0AFAyLy0U4AwO+Ka6Kr52lu2T1qxg7jlTt9D3pZMF1wTn19KEIYhLggqQCOlPjEke5kfZn7w9ajIAJCYYdsVIp2RDcMAdMUXYDFX5jxnPcU7ILZycg/lTUKqWIfGKJSsqk7icfrQA9sk4zimEKehAPvUhkVotn3SOy0gHlkNtAJ/SlcBu3eRkfTFKysTgJge9ByGPJNM2k8MACD+VMBPIYMWVfmHftQsgCszKcg45qXaB6HjFIAGYbB05yepoAi35wBx6U7c8hwdox3NOYhl65yMc0xIUkKhSFz0NIBG4UFTtbPUdTQIirZEhJHc00qY94wrDplc0onbBPIHYjpTAk3FVCr1bijkLyQAOKhjBYFdpX2pRcQpEwd8N2oAkaGFxvKDPcmomQZ3YOAMAinI5zu3EjHIaoU2uQUbJHpSQD0wI+SwXoaeRJjO449fWnhCYgfOXOcFV60xIgFYAfKv92mA6NAkZMjyM2OM4oIWSTdKvzgcEU0lgcEbR2zUoXy0OF+YcYouBC6hlC7BkcgilWJGYggE+1S/K64wR/KkZSrA7cDHFICJ/JILsCNowM+lOjKGLjIHYVM4RJSsZYoOzUMARnIwe3emBHvZQdkW8CmIWVS3l9f0p6Oys+XxnrjvULLuboVoENMspbCLwPzpdzop3Bl9M04hA24nr3pjbZWz90DrQOw0zxBwmWBx0FPXc/XKqfWnPg7RGMk9c1KsOx1EhJGO1G4CFQUYFiPTHpVSSzGCu7K9fmrSlihicbGL4GTUBjDAsE46Y9KQDYIgilQqqO+OuaVWBzwo/vMaQkOwR8k+/anIpVQQSCvcUAKP3z43MSDnFBRd2ep6Zpfl+5827NDFCM7u2aYDJJFjQhGxz1q2dSnMKxeZmIdFqtGEY546c56Uh2jcQQfrQA9kBBLyHFIHG8lDx3xUajzV5wBnODTzE4I4wvTApASpdlF8tWbJ6rTXjkVMZGfQ0g2xcdBTfNbIJXAx1osAwupXDHBz2qRbhkiKpIz7utN8wk8jpxTuGwxIyeOKYDNxG0+Sw96cAykEKAMYpzjJ4HHcmmtEnTj2IoAj3EPtK8+3rVmWOJdoiDHu2elRPsBJY4x60KxKDnAzgAUkAhTYhVlOOv0pI0OSTgE8U8BQWB+oz3p4R1yuACeSTTuDIniAGc4GKacKCyZCH17VNIQ6AMuM96Y6shDAt+NADY9pQYyxHWlMfmKQwABP504RuFYIoBFSIIlTDqxJ6Y60tQKNwPJicj5ccA02F1aP5IygB6mpSUc7WGCeQD3qnNKsMoMA+foVFGoFo5baoRVPTPrUQ+VhkZ9xUgkmBJkTluijtTlkXa2Pl/wBk96YEMu6PLAgK/rTEaTltpyBgVI0pkmZhHs+nSniJW+dXCcfd7ikA1LiXzCSGXB6inbNzkqRx0zTzLkbDySOpph3SPxtVscUwJFljMbZbGDipYSMeWcNgYNRiBERnLHn0o+YtkLlf7x70bgSEP5vKYYGomYCRsnaCenvUyPtUrnbnqBTZHyQxO/AwMU0Ij8ssVDAF+mPSkLDJA7cE0ZZW44Hanh7ZiSwkVieNuMfjSsMREDOGj6jk5pgdVAxtY9MUg3bhtBAPWnJEACuee2KAGqzYHpmnkRn5WyX6YppQIN3HXkNSBgCWI25HegB5QlOeT2zUvmNg5xgDApqsU+UjcuMkeppPNCgsFOPQdqAE2nAHHPQU9TkBu+eppN2VHO4nvSuoDDLD04oEPYbyp/SoXbEgXkDuKejOFYBgMjk+lIrYfaWznoadwGlQXI/I010PmYU/LnvUyvh8qRj1NMOWyByAcgntQA2NBjhMGkcKoGBz7VISvXCDv3phIcfd4/nQAisxJLMT/KngqxAwDmiMqMnaCp7GhRtxgHHoKBke7a+WI44wKQNhhheKsRQvOcRRbiBz7VCxkQnOMelIVgUkoR79O9Kw5ZfxBFAkzgAZ7UxTKWyCc460wFy0eC4UjHQU4ZCnHAHNCkqd33sjGe1H8G9+SeaAI1QByVc9Ofan7l5zu3EU07Wztp0YBYj5Q2O9AxG3CT92DilKMu4mNRjsacwJjHoKRivlqFBLdyaLgNjB+83HptpzDaoK8tnBz1pnEZBJHPanEmTDHH40ANJO0bgefWnn5UKsoJz19KH39xx2HpTUUnO4EketAgVOc5wDSj5W6DmkQM2RjbjqKAdzEByR6igB52hhlTSAE53Z3e9A2jhs47GmkmMjBwPfvQMN2OeB6U4R7eWHXuaQDJADc9welLglSATxQA4Y3/eBOKYAHByRkUZYP8q4ApCST1GMUCHDGSMYqWRmk+Unee1QZ78dO9NRguCAAR60ASPu7EGiGRYyWdFbPTNIDkcZxTJN74KxsR60DFaInLA49qUL8nQ0qbnwCeOlKSFACvnFACxIFYAkE56GnumyUYYk46elOwFbcT83Y0CIM+So/CmxCFfmHBqR9rtuwTjsKRgrthcZXue9SIrxkOGQ+3OakZEBkZwAPenoob/Zz0NSbhKDgFADnb2puEU43H8aNQI2iHmHZ19T0p2yXeGBK4HGKkj2bR5mGFR+YjnCgmkMaY2UbRz6irARDERI5XHQetQtjywQSc9QOtPCFlGCR/SmIjViHVRj03Gpg4R+wPcio2ZQcNTRJvbocfzoGNkwzfu5GAzSABm6tuHJJqUkDPGOajLs5G45wOKQhFJB+QkGnErtBLHcB+dKrABt4yc1EFxMrBh/SmBITltxbn0pIxweM9+aVwqDggA92poGMsThB37CgBqoQx24K0oAj+eU4z0FPfzGbACgHrTSzOwJK/L2PSgBRnzMofl9TSSHaCN20560tyyEgKSTUa8nJyeeN1AEytuXaRuB44qNTs3jqR602WQqcKVDHtTET5mMrZGOFNIB7yIUL7jnt70B2EJUxhOOrUwxBugCkntV42FwtsLh4nKnvxg0IDK8lWIZW+btmrCxFwSzEAcEnvUgC4+ZyoPp2p6J/EF980wIZbVbhQJAHVegpVhWNtsb/h2qRFcvlicZzUTRsBhWGTzQIeoJJyCPUGoz8sxyCFHQU9WEcTRKwJ6E0gCNGobBPYetAxpG8n5SVpohKg524xjJqRdqhQjDPp6U4FACHAYmgCIQI/8Aq2NKIJFG4MRt4INSmQtHtHX3qPd5kfDMW756UrAI8xEYVl5B4xTQ5YZG3HvUsUUQcl+Se4oCq7AbqAEicMMKQHxxStu2DAJB9O1LIx2EjBA61LCiSBmZ0XtznmmBCI5PmOcnvnvSKkkkn7zHpgdKlZoyAoXJzj3oVWYEbflx3oAhcvFIcjJJ70C7Z1KNHluwNPUOXLY+Q9Pao3kKvnJb3NAChwg5G492NSAvIOCNtM2MMsQSP9mlAaNNwYBj/KgAVlZQCD68U8mM4Xd7kj0qJMOACSSOML0qUMGIIUntxQBEqxYwAMg8UKHZSFYkdMipfkzkswzzjtTSGYEAkDOKQCBMcs2Aep70rp8/y5IFPSPBIOGGOc0zy2GOeMdqAHsihxgAGkJUKS3DfrT8H5ZABgjHvTinmKARkDvQBCWIb5sYzTlwThjnnPtimsPRlIHVadGodC7EZJwvtQAOo4HXHp2piIWXgYapWyPmAycdqaZMcN8oHHNADGzLgFvmHFOZigG8hj607AyfkPJ+6KczK3GDjrmncBqjcOewpio5X5WO3r705sDnnPrQsbqyHLZPYUAM2EuuXYk9jT0G58FRxT2iXcSSSfUdRTE3BcKB0596BBJLNKcbWBBxgUkqiVS7K3J4BpG5cBVUD2pzEEg7gAPSgYiFidyqCqnkGlZwvOR6EntTk3SKcx5AGT7VGAAMKNi+tAwOABkFgORUkczcAqCT0FN25OQCV9e1I8hD5GRx1FAhoTChmAyRj2qndRtGySblIAyQaueYCM45HGfas5UjuJssMIvAxRcC3ESwLlRjqDT5QkCgnZgjqM4ppAjkJ+9nuKguFS7OxSdy/wB2kIes7bNsjAq350rNlQI8AevelWHEPlJGCo6D0oigcgyBA0aDr6UDGRSFo8ENxxlu9KUMeMooQjIHPNO80MT5u7J7jvTEj+fhs4/KqsA+V1cYyOn50sPyxhWkJYHjFM2HJJCqT0pttK3m8lcHt60rAWAjByOGB5ANHBBLn/69KQzLyp44zSKpVepJB/CgBgQqCwGFqTyyxzjjv609TGVK5yOvFMbOSMADsBQA9YXjKkEEelN8zJIyxJ547U0wkfxlj6+tLyVwGOPegBEdtwQLx23UjIAgAzjPWnxqCm8kZI+6OooUbNwZevSgQ1QmCjsDTAxwTncPWp/LAUNxu6U0MSO2O1AEUbZHmKOM8A1McsvzDP1pTGWjLBePQdKXHZuMDg9xQMRkjR2G7cO2aWRT5hzyfU0jqo2g8D+L3PtTciId+vApgLgFufrj1pjE5JDHJ7U+THynbwe1MJHXnd39qBDSC55zuFG5hHkjBpwk+UDHbO6kO1ccEnsaAELjbjuf0pxEXAkDEnjihQuwhR16ZobkHqOOB60DGxt/AcE9TjrSSbCBk/Lnj2oIHmAlaR4VYjgKOpJoAcW+QBTUYi8tDtzjvU67Y1JKjBGADSMY2ICqOaAI12ty3JzwacHzw4G09qUqFJYKuAMUwMF5yF46mkIcAFbhcr6jrUgTc3yA7z0qJRgYQDJ6CnorxEvkgimAknmnkkgAd6jjdDnOeDQuCv8AKnHewyqDGe9IY0lBhhn6dqVmwoGCT6ClX92CmQcnigx4cYA3YzQITluQDnNS4BCqeABz71GR82N4Jpykq2G79T6UAIVZR04o+ZVAbqe9PnYzABQq9ie1II22gEg47mmMYq5BZyR/dxQOHypTp1OeaaznGAckelIcltz8CgRK2eW6D2qPzGCjktmh9pUbcFietLjaSWX5vUUDFJBAZTz/ALVOJkVd7N1/Ojjb/FSb1L7WQ4PegBS26Pg4PvUe4qQCBim8nKjAxxUjtsi2j07UCEweADweuakYgIqbwT71FGrKPkBHrSh1Y5A6UDLQsi0ZdZkOPr/hVPGD8q896FJHU5IpzbXBDOd3tQBPKJJABhfpUkICISSAB+tRxybOdxznHNSMyluWOAaYhcLzk5I5zSIj8sFQL75pp2seWPtmpFUSOEBB9cUmMVZCYigPA7Uh5ypI+tJyZWJyoHUChnbBLAAe9JgIsTbsL1p7APlTjaPWmuImfA6dj61AYU3A4OKBk77CNh2kjoT2qFm2gKcZHen7Iz2x70D+5uOPbpQITcEfLHcB020pG9ct1x2oKhScABfamKA3TJUDpQMkKPyq7AD161CfOP7tRuAHUVMzM+OcA9AKRg8ZK7QAOoNAiEZ5Kk89DUgYYCs25vQ0bi4zJnIHUd6iKoAMZDdcmiwExIPDNuA647UNMiABUIbqGFRRq6nAi3Z7jpT3fy0JERVlNACbyqsVIKnruqBXV8qgy36UNNcSA7Bkf3uwqaRoUWNbOKYORh3fHP5UvQCLzSCnys2eQ3an/v5htURjj+HNOAdVDMHH5UhM0nzcYHZqeoAkDiMqCo9WPenhS0e1myafGqkFwOR39KsSTyTNmUqwHFKwFNojGxYpkgd6eZTIoWRm6YCjpT0Ub93AA7mkYsGG5tzdeelMQ1HfZtXJjHU04LtAZWySenamASAENhh7Uxn2DkMW67aBkxTeigYXsBTHIV925COo680RtGU+4QSMA0QoGdvmZh0BNICMsSd6rgdgOlSeWQhaVVqVIUAYM2VJ6r3qBztUZ529qYiXKbgdpx6+lNRlDEr8uelKJAoXf8uaMbznapNAEgcngsCAMcetQOWLkFcYqfERcv03dm9aZ8zOX4wB2oGI7BupJxyKAvmLyc49KdJBEmOmc8im5ZWBYdOlAAkSbCXByO1DxkkBQM9MClVm3M5XAxRHL5gypIz60wHRxKXIbr1x6UrsB8vyqnUE02NSJflxknkUACJV4AJGeaQIbzglRu9M0540mbk47ge9IJZckkgqRzinEbsFgeBgUtAKew7QVIHfFSow3FDt3L6d6k3oobbxnnFNEOB5nFAD5FLguARzwR2po2LheS57N1pwiCkuvGRiovLDOVDbj3I9KAsSybs7SMhRmgS4YgnDil5ZVGCCOmO1I2QM/KPb1pgxsuw5YfMfQ0/eWjXKspBqLerMyAR4PZs0v+pUAkEkcAelICWTYCN65J54pkilnUEcsMAnpSx8ZJGcDimqWkcFUA9mpgPCOIyx+VlOAKQnccYwB1zUgT5g5wx9fWmsVCbm+fP6UbAPgkjjbeyCQfd5qFhumMYbCjt2NNwxXjgY6HtQz7gMgBR+tLcBuw/fIJAPapXPBYyZJHQ00+ZuIV8KfSkBYptzgnigGShHYAL0FMIUx7gck96aY3LjkHtk9qeOQ3mMMjgNTQAQzjJbgdx3pobHzBhkdT60hWPbjALU7Y4+WTJNAChioJ6Bvu+opdwBYEce3rShVdgEk+c9qbhNzgncfehgOKhADjJxkAU3YzBSzbTngDpTlYKwAwpPQUkh2hkAU7uhPahANXLHgfQGn5V1+U81HHGwJ3rggdBSbmfALE7e1AEMlu20hmAGM5qOykLIdrEhTjbVrfuH3QfTFUUj33hZThwPxxSAtgELyuO1VTK73Khi3lqenY1oluBuJLsOAKqyyRNs2Eg9yegoAm3hs8AKBwBTXyqlAxyec+gq01o6K0ZxIQN25arLGoPy7sDjFMGiKOQSoylCCvHNOKoMsozlu3b6USwhVLMFx15otg0jCPGP96pAYP7oyWpqIM/vVHHTFSGLZcOPNX1O2k3KRg7iPSqAkwxUFu9GMSbcZU96Zw64ClQfXrUvlncOTuHAzSQDHwwIjBIHc9qdgFyy9PTvUEjHcUYqrD071YEcvmFXZc460wDdhQQCBnoetKUI+UlR/snpmoxHhiwIznoaeGZztCL/AL1MQ5l5wFO40zaDEwZinp60mAOWYgHimpCSozJzikBPwqAjqfWmbWC7gVx3pVXJ278n1oRWbOPXApgOC+ZgowyBkg03Y4jDYOT3FKI938WMcfSmAZXacZPQjtRsMVflOCMOO9G9SG5PXqafl2QHOWPUCoBhOGYEjsaQAi4clj8oGBSFiSFIJK+nSnRkmP5tpOc4qRIpN/3cFug7UCIMMrKQgJqd2kiTcV68cU0BvMI3gYHQ96Teqfwe9A7jcBiCD09aDG8jZwWCj8KmySuSgz2qB+DtC4B60CEMrZ4U4z1FPdcgncNvY+tPmuBNtKxhB04pMAyEgA49aYEs1uDAsqSowHQc5qqqnGAQ2etPVXWQDAVe+KbszkgDbnjFIYPGdhyrcnk00cAMq4aplwjYVvmJ5xTfLyAMHI6EUAJGNisWABzwPWhwzDDcDtRhopcMu4HkU/fGMKF5H+c0AMYopAp7B2GG69jSy2xQK0ybSejetQklFPOKAHKx3FgvT0oKF2GwcH1prEtF1xzjFOBDKVYDA9aYA+RjHHue9JguCABg9fWlVwZCzlsL2picuxDbTjIzQCBywjOApbPenLGZTl8knpQoL5G447jvTsoJOc4I7UAMbaOgzjrTgY5EUY2epNG3zflHPNMHUgFgPSgB7I6vgYYeopm1gxyefanRu28hOGHOaA+eSeT+VABjaCTy1IC6EYbKjsKjBjU8ZB9aepGSATRcBxlTyiNuCedxpvm7vm5IHenLuAwfypyyqG2gLjHTvQAxgGOVk4b1qJwx+QVY88sVJARfX0pJguBgj6r0oAjWNwQoJJp2znLHb700R7jvZvwFP3AnAHShASIjcqU5PINSJEqfOTke1OcblABOz/apGXLKoUnHrTEPZV3FkIIPp2pjyEsGAPHY0u8DChx75pH8uR8qG9zSsMVmMpAdSW7AUyVQcrnYR2NP6jCryO9Rg4fYUJIPNIB6BSgBf6Yo8tXTBcU7JWL5VCjuaiUPuBBO0+lFhkhBh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XlgpznimybZHwAAxNJ+8XIKgMeRmgQ0D5gq72x61GMONz5X2NLLdCKMMRznLVW82a4w4TbGB/FSAtqkfGWLgdPaoTcoG8pvlY9KaYnVwxdiVPAqRA5+ZWXNPQCU7c7chsdh2qPzFkkITDBeKcZ8jbkb/ekIMhy55oAcQ5+UkDHXb1pI12N9wFj2NOUfdDKdgFJnCEKjH60gFkXCksXH06VHgqm3Jz0OehqaNlVSztj2FJFuDkty3bNFwIwHmHzB29cYp0YEWdowT0JqfzAX2gYxxgetQtGHyVZix6E9qdwBZASCSSRQ2yQD5cketK5CqEJBz27ihEwGZ8ljwCelKwDjOA+OqjsOlMMheTHGewWka3VcsxPsalUbVDluB19qYEUs4DExowHf61FueYNsG3A5LUoR2+VCWOetT/u0ZfnPHX2oAbgMQzYPH401mw+xACR604sJI1wu7HAFKSAQEGD3NADS24AYZR6ClXBf7+AOntUjQq+Aoz7VKEWNQm3OPzpARgMwDEY54zTQd5bJ7feqUN+A9PWoSw3k+tACJySqMMD1qRWIQ5BAYfepoLBzuXb7mh3JG4KfemBDsj2YyATQpC9QCuORT9glcHgKOvrS+WyD5k68fWgBPM7D7opULupBPXpSBF3MQuAB1qRUyCBxjpQARs0MhYOvzdQ1JIdz787SeaR50B2k898UqEPJgcAHqaGAOdkaqMEe9BHmJ94cj8qfGBnj7x70MQ0m0HcgHQUAN2kDAYEdjTl2opQcOTSJkMc/KoPTvUbOfNwQSexFIBwDduW7+1Ku3JZ1KsP7tJIN5DdwKVgCwUKcUwFO3eMHIpzZYHfyCPlpki7eHPzGjJDghRtHrQAzYok+VMj37VLkMPlJOPzxSAeXGpVsA9R6UvmKJWQN8vUCgQGRSdrYxnqOhpiDeQm9QvtUZVpeMHI4H0p6wtGdpOcUDBMMSqscjoDTg3ygxucZ5+tDHa3Qjnmns3XarYoAaMBsgrkc81GRvbLrtFOXgYIO3uBQ0GFI/LHakAiw5TOMA9RSKAFO1iW9D0pJFAwm7INS+XGoypJ7igBqgKDuHTkY9acuCd2Tk92pqoRg9fQHtSqSH3AHGaaARpFjbCp8/Q/SrAikniZ0UnacEjtUbqA3yZpq/NnaflxwDQAjOkaAgENnpSyNmNBhVUDGeefc0BSgDlOAM03nGSopbAKEwTtc8DginSYPIGciow2/OGBI4x606PfIAflz147U7gMCqx5BBHGDT2JcfPgg9PapCVeM78qxPSoW3MMbstnjFJgOnZVgwNx4wAaiiRI4zu+Zvamnk/KvIPBapopMlsY+goAdKTKCGI45x3qCUxJH8xwo7d6lHK/vHw3TFOikxGRGVwxwTQBXt/OcESZOOgqfY6gkkY6Y9agBbzGTqc96lw25UBI3dqLhsKV8xGZHAGcAHqarMGycAhh0I6VMYSpwwzmnqWRiyJtI5OaAK5cRKVMbbsZxRAMJncpY87fSpw6l2+XAHJC1WWInjLA570ATAyMXO3Knjn1oUkPsJ+6Oo7UhJjwSdyDoR3pY3G45289jnFO4Ie0DgMXAGeRmkUYh7HJoYcqD8vHAHSotwzubr6UgJ5EC8rndjgHqKWBI2UoQQe2fWm7FIBBGwdKcdpYnJ+WmAqxM6HCkDuaawUR+x6e9MkjYfM3CkcU0u6REBFJJ6mgCVCoOFXgcmk6AKN20dSe1CrGISxOTmoFn2uVQnd0xSAsKGDBo2xt/ipwhmPykEqBTUkdXxuK7h1pFT5mk3NkdqYDNjSbe4HrT/J2bR8zCoVVmyB1qY7SRn7p6gUARkYfGMAVMrJJgtzgUBDJJlWznoKa3zNsdQGB5HpQAox90oooWAgLu4HelIYMV3cH0pkMgmdQ7HaoxmgQ4BVDdGwep7UrxrhZFbAJ5AppjDSkDt1HrQwdQHRiAOSO1MAEeHBwSKbk4xtw+e9ODBwDg4z2pzhmTcFwFOD70gGtbs0gGPM9NvSmlEzkEhfU0EqxwEFKNxK7159qBiFVBKk4/nQdqod5+lKiB3+4VHfNPdvl2Ak+mfSgCIornqAMdKST5V2FiRSFWAxIc8cZp7SL95FAOOcd6GDB2d0GcHHQjrSOuzIbcc02GYqSGIYAZFOZWjfJ2qTzk0ARRnCZCE96cx3g4J+nelMeFQkn3z0NIzbUJCbu26gBwzsPBJHXNNjQhi+0kdvSnQsVUq3PcEVNOVSUbSCfQUBYrTSSO+XO4+g7VJDuQHA/Omu2W+VQvbikBA4BwD3oAfMwLKVfA/UUbotvG4v8ApUcjqAFGSf50q/xNjkDHFAEgEeACSCe1QhFC4GN1Sxoz5GelNeIhSACSD/F0oAe0W6MBs1EC8SnByPek3yM3zHn2p5XcDwBjtQACWMKc/L9ajXYfnjbrUp3g/dyPamsjbcEY5/ipgGfl5GcUgjBbsCKkSNXi3ouSDztpjSEHJyW9aAsPx6NlvWkIXrnB71F+8BJVsY6H0qZSuwknnv70CDzUTADtg96kAZfvSBVxx70wYjYDeHB7ilcjkLtbjimADb97ApUfOSCAB2FIXG0Dad3pUZZeM7d1IZOc7vmGD2NNTfna44IqNXdyAQSPbpTJZnDYVM9gTSYFhycDgkdagR1fMhBB7YqFEuFZgGX6Gp/sgYCR3DOeq+lAyaS6aRvmZFXqMZ4qszyyHajAZ6nvVhIpnwixfhTskz4HUcjNIRCI8KvmMCvv1NEoiUKqq23rg9andYpU2uGLdfaovl2kdT70wGiSN2AYAHP8NTMzNxGAAeCB1NRyBom4YYanh3x8xPTigBjFkbaOB3aogDgqeB/OpWicHaRt9akQcBcjP8JNIBkhLIUV/pmkQrsA7/z+lPkkkbvyetNChV5GWpgSKjJIVXp39aZg57BgKRXGQw+X296a0cpIYPx6mhIBSmyTOVbI5oQYXCblI6g1Iyh9pMjYIoMOSFwpU9RQAh+Vdyg7vSnRgyoWJ+b0HaleVlXgKN3emq+5CR29aQEeEz93I68dc037QrEwoBk8k+lJMqTOgfJ579KslBCoQELx2oAgCbclGx33N1NNhkYEh2YA8HPWnAs/C4OKlkYHAAOT1zTAbjcPMKYUjG40iyk4z6cU8rnq2MjqegoJzwzM/wBehoAcJlADKH/CmSBpm5IJHBpySOinGeOabkNgsMnuDQA1ZGVMo3HQA9KVCyPgct606SLIHyAD9abGAo4QD19aAHtvDBAn1xQgYk5BOfWmI0fmY3496cSqRs3mHcaAGNt37gNpJpDI+AC2VHr6VMskaA7+eei0hGQxC/L0xSAaYjuGCCuO1HyghAcr60g3MSzjap9KUElyqKTjkimAu0nOYzz3p6uQGjRMg96aflBDY6dKEXGSB260MB2wg4bhjzn1oMSIAwHIOM+lNYqQOu8VCGaRiHABI49KQFiQhY1YOTk9+1MjUA/JJx7UJHI82ARtPc9KY2F4yT9KYFhozvXDYC8nFRkEkZwcnAPemMNygOFx3BpkkZIVR25pAKWbcAWz22inI3ctnt7mkUMzlUb5jxgdqesQAALBm77vWncBYpvkbIIPXJ6UkoMuCfmx370vzg4JPtTg4U/vAT7DrQA0Ar8wQDI6GmAE7Rwff+tB5GMkL2FSyJmTJw5PUUAIjiRwGYt6Go9xA7YPcVIyKqsSo29s9ajJkJBBAB/OlYBXJQhlOSOlLJlhkZJPODUZdjn5fl/vCnJKSQQd3egGJJCcEKc46Cmh2BCFBg1YZcKG/HB6Co3sy0f3MqeQ3rQA5A6glgOOeajZgmMYGecd6UtvIGflHenxFQ3PHtRcBA5Ckgk4OM+9OEcj58sE7fWkJHzFe54NKJZGIKnDk8fSmgEGQMhi2O9NDqCQCc+hqVgWRCrj5Ow/nTGTjIXOPWk9QDIDK2NzZx9KkAyvGSfX0qMKDwzDA6k9BTvNbyyBgYpqwDGBEYTaQfTsKYMkKGGT2zUudq5B+XsppJJFYqgI6cZpWArS5ilxgOvXipiAxLY+VeM+lI0XmEKrcA9qVXGdowT6npRYY51KsOMA85FLNHtRsE4alXAO85z0AFA3nJcngckUIRDHiI7JFC5OQ3rUikEFjljnBqRQoXEm4seQf8agUFVaQR4Rug7UwJWDSkOPlAqNPvFiAT02jvSptVCpOD7dKHYvIFOCMcUAIHfcr4CgDtUdwwABYnPTBqwImUcYz0JHSoXDFSi456ZpANy5TAzjOeakjR0+Zsbsciq+VZhGCd/U+lS+W2OVPzetADBCrn5SCe+elSRtGiHkl89ulJJHHnceg5yaszXivaiDy1A/vDrRqBXRSkuIlwAMAmmLMzyFSpyOnpTTHhwRIAh6BacAhTiPDHow9KYDQdmSH79D0qcg4DFQaekRJWPKg5+83QUwAJJhyR3BFAEW0vgCQH1FPKhUBLHBpDFHKjSH160uwMuFYKvTmkAoRpI1OCpPQinDCylC35UrqYfLIbBYcZqLdhiV5GfvGmBIq7FG0H1yKkkiDAJnYehPtUP8G4AfU9qXAYFicHOKBBllON4O3vU5McaZdCznv2qAhMlCRjH3u1TRwzPExVsoo6nvQMfcG3upQLeLZx096ibKKAkOD3btUCkYJ4Bz+FSRyMPlGSPQ96AFQEhty4B71GSgU4JJ7A1Iwwu4qE5+7Qu1gAHPXr60gBJFgwQFz61IfNT5ivynuagQbHH8T579BUpnmkIiLFlB6DpTAZJtQB+npt6U0sXO9Bgr1qViIWYydcZAqDO8dSVzxQBYtozIsm4hExk+5qN3EYAUAtjvUO9sAM3APQU6QFkX94PlPIoAj81t2WGc9T605ZFb5iOvYVEoCk8jGOAKeJkI3ADGOQKYDwkZPr7UOxBIA46VE5jCqQuCehpRH5YBUdeaQDgz89cn0pYQC5DAZHY00lJdrqpCe1LvIk3Zz7DrTAlBCsVX5Qe/9KQFmJwD7E0xN0xBGSnoajl3AggHb6UASP8A6scMPUCkV1T5TwtQpKomDLj6U0y+ZOVLYPpQBYVieZOgHFCyZTGefUVHEH3buWFBy5Axx60gHA/J8oYgcnNCTMhw+eeRnvSK5ibAJHqPWiSJ/JBfAQ9M0bAOwpBwevp2pFuCPkbG31pqqwjKPIQp9KI0Cnad7emcUbgSBiV4bK9vemeaU55z6VIxUIAq9ai8vGCFU4PQ07gSBvKw7jORwKhcty4XJ75pXKOxMmQPQUuV6KxLd8UAMhkbyyZCoJPemSzlS3yH8KnUEjPOf1qT7TEsDKYgWP8AEetAD1kA4bOfamPIFVkABfHQUnlyM2WJYY6DpUwTzvlIx6BabFcauduMsMjpS7FZFRAOufrTkVUbjOfSnKZHUsMLUjCKNGjOBgj8qiDF5s9cdR6VIpdBt3fKafGwjQlQAPegCLYAvUZznmnjMfBw3finZWYfIuD13DrUblw4PTIx81ADmd42/wBYBnoBTeeeg78UwAIM8Ek0SAhwcsSTQgGiNn7ripTGcNkbVAppQgsCPwoLlhgR8dMmmA/LhMbgcdM9KYN4GMDcPyFBYgkvtAxg470iBSQdh/HpSeoDWPzZ4Ap4C7g5kwQegpVjD8glVHepCFK+hHXPTNAEbug3H5i+e9Dglhgdqlkj8pdnJx1puAyl8byewoAWI+SxkeNZAOMH1qKRy7nYNoJ+6Og+lSGL5DnC8d+9IrJEQi5JPpQAIMqSynnintym0KBjuKMknJTCj06U0Bsk7sg9qQAoAj5UY7VEVMgXJGBT0YMxDjODwB1zTXDOgG0Z6HPSmBFE204KADHGKmUs6FRxnqKXLJJyTlfSnh5M5VflHrSAjkITau0L9KWNFKE85qMiQ4IUFz1FO8tsDLL6kUwBCu4YVj7ntSliAVG7HoacqjYdq4Hekbbs3gHPYGgBHQK+8kDPGBQY42GOQx6tT0hc/c+Z8ZJoLNtGeFB4oAhVRtZd3y/zpSDKd24kEYIqxEqyBiAOnX1qJGj+csDmgBjQDZuZeD3qVlWIFgMg9VbrSGReSgO7/apzkSIC3BNADTyPmUFeoApHIKhMHcOgqxvQNhh0HbvVbc+8HIDZoAThJCpbGPWljZgNqAtg5ye1KfMCkFgfemgcbuo7E0ADOwIPTntUm99vBAOc5pvzYDFeCcZ9aURx7sn5SBwD3pXAFV5M9Md27U3YNp+Y9c4pqsU3FRye3apABjAQDPU0ANDFV+bcQeg96c0bgAIeT3pphjXByxz2pGk/dt3I6Ed6a8wLEOI0EQVBu6tzkVGxLRkHBA5I9ajicscbMelPVSh5HI6igA+VlzuwT/FTDj7RuKrjp9acDKAvbnoadGpBww9yaQCxqzoCVJA/iHakdGdhkfLnrUxjZYfMlVkjb7retVyiB1JAz1+agBjMhC4A9qfEokGH5J4z3xT3YM3GV28kUyOFFYgcr2NADsgLt25C+tKzbpCwXB9B2pjg5zyCOopm7Dkj5mP5UAPKqQflx6inoqlgrtkMaazlG3AnHQg96aiYAIHy+9AD1K7sDnvS5wpIA47CnKzMQYoizeveoD0+TovUjpQA8liMnd74pz/vFVgCcU7z5kJaJgAePrTFdmYqBjA6UAMwVARlAAOCadICpwHXBHGOmKTCgYAJ5qefb5nK8+1AEJcMNhJ460mBGwZM5A6ntSoH2iUMQfUd6Vtxb5UAA6kUMBEjD8SnYPU1eF08YdEEZ3d+etVEGJNzEtjp61Pfy20iJ9mBHrupgRA4Y5J5H4UKsmcvkux496IlyUD54/h9vamlxnZ8y479hUhcYV3zcBh7Uza0q4XazL0NSgjjcWwD17UjRiNxjjjknvTAanmeSpbIXODirGQwyynJ7eg9KgCx7iduD0qSSRFxndmhAQxSkzbFQ56c0k1vGflYbjjgVMhfJBcgE5FSShYSVPzY5yehoGVkjZM44TPGaiImWfdu+oPQ1ZbeJU3HDYyBSSQ7ZACiqR696BEEnl7iCqhutPYhmVVYr6U9VLZJ2lTwQO1NmgEeWwVAPegCLaYmy7cPwKcAz53Hg+lNE+Z12kKccButTyKQDITgnr6YpAEcu0bejFf4aTEmB85wBnimkA5Zi3oPSrVmY44n86ESgj5SOopgV8qiqAoOOePWhiHQDPOeA1GCf+WfB5x71J8nlZA3E8Dd2pgRru8nJXGOCaV51RAjJmTOS3qKQsqgxjv6U6EFWww3M3GD3oQEKHzGxGACO5pzK8Uwfdhv9mlKqQ3y8dvY0jxLu2ZLEj9aAIGVyzAu3HOBU21Shd/mB6YqZUQxsS+JD09KaqopxgM/+zQBGjNkbXb6U1iefm+X1NTAKQ8YAqKUMnJ5X27UAShlGcgc9xUTyNKVLkbcYA9frU/31DjB7YqJUZkIzlhQBGzBHKrkA9jUyIShkUjjinxsxbbIAc03dE82wJ8w6GkBCjuAAGXnjHamOWEuCB15FThRFjPPuaYZQPvEqfWmA35/MCiM/wDAqWTcQu8qD6d6eqNGOPu+9KQrKAzjpxtoAidpGkxHzjtUcpfOGGAOMmnOoUbm3Mc/dFSARBcn5XboBQBXCsW6rn3pTGAMZ6nrVjbGDkcN69qZ5qyNjBzigAWMBPkZtw5pgiVJCSMqOpq3GY/KVWX6EU8RqmQ/KnoRQBSchVXahPoaZlgQxAJ6fWrJLKDuJPHOaY0Y4Pb3oAjJZMKjLgHqKC2XKiVi/egR7m559SaXcqHAO4gUMAUMiFjxUWzzCxzz7VM0j5KlcHvio8sQd3IHegBjRBGDGSpM7lx1x1z1pQS64U9O1IrMVBcAHPQUkAMQE5ycnj3p67ghPy/QUkibjyoPvUbSSFAoBNADlaJc525qVriORNhiUZ+6RUSIrOS/LDsaRJVfcR8uOgNMBgwWxgf1p5kiU7SWCn1pokVlxtGc04hi4woU+9ACbdqkKct2pdzeWNxOaDvAxuAB6g0JKBkDG6gBzxLIgZj19aaYo0fBZvejzH+6cCq7CLeCpJPegCzkbRgNtFPtjEJszRS+XjnZjNNhhj2N83WnBM8hio96AJVdUXgEgmlZwyhivy57VDGSP4SozTmd8gDcTiqESkkZZUBVR+NPh2kGQAhf9qkVjGuZVBK8c01GAy5xjPQdqQx6gD5j16AVG8Z4ywx2FPADkFQ24HoO1PcngYJApARlTEPu9e9NbfgMvOKkkd0zuVRnrUKMQpU5xQA9pHfb8ik+h70+SOToqbAecLSRbioUYORxRJOchWLBVoGNCEDeuCfQ07hgq/L7gUzjy/lbctKqsBzz9KGIWSIEBmBAH60vzeWeQVPemIDIzEKSO+2nHDjyxxn19KAFDgDBJxnrQ7rEpKkA9AfWo4WQzZQhMdae+0sSSSPU0gG7snKy4Y+tK4EYyzbgRigMFyqt8xPWmeUQx2lmfpTGPZP3gVRjPGPSnKy7CrMfwprI0hJEh+Uc1EQyoHAwo7CkIk3k4XPyjtSicbMHIPYGmoxMRxkHOeacheTGwAmmA8uAoYZI7DuaUkmPgbcdzRGAFKsM89KXy1VyMZB4pAMGGG2MgnH3qFRXckEg44pZiUO0HB7UskO1CN65J5pgQzP5ZIjDBvU9DSqTjeThafl9hHQjoDTExJIo29KQCMM/O20Z4p+4EjZjHUHtSuvUEZDelBwEDkcdKAGyI+4hyMY4xT45GI2b2wKbGS5VScd+aRowTjIC0AOmI2YTIbuOwpsUTr8oyTnvSkMWDDAPSnxuI2DZywoQAGO4BWDE/pTAFQdWLZqRnYMSrbWI4z1NMLlRnt3x0oAjYbmyCDjqaeCV5TI9KNpyG+96A06YMBuds8fdp6AMIL/eDHPc04IrRkZYtmkRn3EAYHrTjt3DIBGetAD3jMTbTk/zqAQqwCoCD607CDAUENnv6UMpi3FCoyM5pAKmIMuqjd0wadJA8jmTy8oe46U35Wddx5FOaRiOBuB6Ci4EflOG5IwT074qdnIiKBgVHUds1AUaMiJFz7VIo2KzBT/dJ75oAYY8jzGYFR0Ao2B15ySeNtOYMibjxHnBJpvlRD/Wcjr/AJ96AI2Rwcgnjj3qyFaGAOFI3d270xVRVZVJwP4e2KQhnxIvy7eCRQA8uJAN2N6nGPeoioR8k5Y+lJJsRlJGe31qS4MjhWJK8cigBrRSBzvwe2PSl2SCTjDBe470bxgDyyMjgVIZJ3QKcEHlRQAeSvTGSB/FUajacsAV7CnYM0O5pEHONvOfrQA8YI83a4+7nvQMY8ZDYfhqcyYJUAOfQUiyNckvKSWz1FIkoIYOzDBwCelAgwMgYA7kilIjIyjfM3O00113NwfwNTKkpQHAAPX6UwIF3E5JJHXntUp3M25QGJ7Ux1JY7cgDjFKANxAyNvFICQKyyMV2sueq+tOXax3ABT6DpTNyrjZu3D8qOCP3mASeMelGoDmj8mMqfXk0zeNhYZVc805wqMHIYr/CDRGzyZOD9T2FMBI/LVS27BAxzSRlWUswYY70/auzeckjqDVmSK3ixun3bhlgKVgKW4O4xkk1M0AcqWAU9qVNrqsRXDE5G6oxGWHPIB7UBYUFvlVO4xxTJyBIAeW/z1p7oplwCQB1xSIuMc8N6dRQA5ASBg4YHtTJR+5wq57k+lPjjBLYchR+dOdSi/vWwxGMDtRqBGqqWO8jAHFPdF5IIBbtTRtYtuU7z39ajwGZcAA/pmkA6RmToqkjoR2qdoY44SH+fjqKrf8AHuWDkZHKj1pzO5DMy4JHbpQBGNp3bOBmlJZFChj83cUgkfZsxgClMZclNoyRxj1pgVsbXYYZmAzuNPDueD0701V8o4xhR1z3qVFd2JDAAikMeh2kKD1OaTAkBzHwfTr+FRYBcOSGP8PoaVWdlKfeOOlMQ84kO4KAp6Yp8LSxsSpwAO9DKcDeWIPQiohvJAXIzwQ1AE2EYeczEuTgg0gAGT5hLCmIm+Nlx05yaEgEaF/mYgY5oAVn3yqSScjimsdi4AG0cfU+9PlAViUXq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yrnPPrQA9XfaFZgp+9kU1kaNQxwFPbtSqxaMGQ7QeBjvUbo6R7cLu7D1p2Ad533S5CZ7ilCsCGIc46bcVEj+XHjrg5Ppmp1cj5EQcHkGgBA5ABwNpPGaiBG8oMgZzmpC7FcoQB3B7U5HiAAIyO+2gBjB+cFQo9e9JMogG11XJ5BFO8xliJQfLnqe1KxV5FUbRkc4osAiMyS7+NvfNQylt53Yx2p8cbSHgKB3PamrgKyHBzSsh30K0hulkBEoK9xUi4Oc4DN3FSF9q5JXHvSiRgrLjn1oEIu6PJLZPY0fKBu7d6kDKXALqTUJL8YOO+KYCGUAEbRknmms7KwUhAPTnmjc23O5sHk460MWyrABQey9aQEglK7grEj0HSklkZ4wSMkHgelNJdsDa2cd6dMZUfkMGFMYwykfdHXuO9SIwJ27Wb61X5Zd7qxGcAtQFKjKhvx6UCJGBRgo4Y9qjcDAIRd3c+tKm1OFiwx5yKfuVPlfIAGTSQDIVklcInU9AabMHBKPG2R3pHkMjccAenTFMxuBYkCmAimSIEMfnz3qeNBJEd5wRULBnjBBHXrTkjkC5ZvxpAKWYDIY4z/DSgu3LSHce5pjRjno7noPSlSEk8RAAetMY0sA2N59jTo1UOGd8j0FAjYSZ4G79KPKl3NHvUntigQSSbWKKucnrSBCTn09akighknEdy5VT6dalligiJEe4gdC1AFc/OoLtjHalRl5ZmI+tSoispIVifUUJC5TcMhqQESypvPQ8cipAQmZPLKjsafGm1t6ryByacMSbWUZPSmCEUo/zbcepqR4i6jc/FTW8Czby0io3Tmqzx4YjzCW7A0DGlgRnBLepqwrbhtZwR7dqrKFU98VKluGT5V61TJHqA2FGAv86VJowCEGMenamqQCUbIYetCHZ8w57cdKQx3zEfdbBPHpT2fdGAMYHTFMRQsuHOVFKZCo55DDoKGA3y3cbicDPQUsoUnB44qzHcgwBFjUEfxVA4kf5yWJHGRQAkeBxgk1A4DvtIOR6VKQAScHn0qN5MjGwr2pAKqFhuAA7ZNSjexJ3Yx1psbsONpK98dKZjdL8nJAoAkcpHHuXAb2oQqYQJF5zxmns5hIyMbvzqMwkvvILZ4wfSgYkMHmOxVcheppxO6MsWwvY0qKNvzuAPemmS3Q7YslvUUhCOgiwhX5u/rS7Ys7chD3ppLNlSNxJzg0RxDa24geijpTAUbZZAsMRHY46U9YcwsVJYKe/QUrMny+X2HWow5P3vwFG4BEA7YX5s9RSyIzSr9OKc84gb97ye+O9NklVjuK4zzigBjlmcbDnHT3o81pCQwLEdcdqfvBzhAB2pSFQEAqCe9ADZCkbKAfqtWMqhCuDsI52+lQBQVxu+ahWyMSS4x2pJgRMFVBySnap0mCDeNwbsRUZ+ZBjp+tOi2qVUd/SgAkLbWViCfVutEe3cOhA7imxk5KvyQc5HenYRzvxnB+6KBiIxByz8dcUqfvJN6jGec01kdwSfu+lTAyqojU4A+bA9aBCbwWIAyRSHcW3EnHem8u+Dwp5AFWYnGGDR7mzj6UAVTNsJIbPrjvQGLAspwp7mpnhiCrznPrTwsQX5T8iigCM4UE7AfQimFzJIc59OelKJ/NztGVzjinGU/dIHHcelMBpJE2eCe2KVc7Cq8N60xpUBOflHXApj3MSxknaWPOR60gJWbzFXPLdDUkqtJtAUgD1qD7UWOFjZj1oW4JDKIWGOATQA2TzEDMpUnPT2qdX2MoCEkjqagVJZG4AK9cmrK3s8lq1sqRYzksM80ARqz5yPlbOcmk8t9wCqd44w3Wo2iuXYMZVA9qUWTtKx8x345AxRYB75kiDEZVelIVCJzwpHy+5qNrdS52lsdh61IlvE33gAevHSmgGtIGPCDHrU0s6eUUfv0x3pktvC2GWM8DGe9NS0t358lVJ6k0ACyRKBufJxx7U8yxnAyvX7tNiiht2x5KMOuGzTjDHlmEagZwFGaQCu3yg/LjOARTVlVmJDHOcDHWmJaWjtuVBgdc9KHtoRH5YQMemPU0wHKYpvvZyDx7UM+47C27jn2qEWMdvKAzMxPIHani2B5WVgM8BqAJH5VVCgHuTQ2DJuVc/Wo5IZ4jtLAyZ4xUIhuSUj8xMHqeaVgLjKJMD26VE06RyIh4J6A1XxcxrgqH9xSLNMGAaFhimBoKq3D7FcJ6k1CAAw5GR6VAL1cZbqD1NTJPFMSWcKB2PekBMGWYfdwQMZHanKjbQGyVBxmo2uYNqgAKCeq0qNGuQOR3FMCWREJYEZPt3qNYmLkgHCj7w7UjJvbgkkHv0FPVymBuAOehpAMjyJ0COy9snpU/lpEH+Yk54296YCZEJU5A659acgbBJzuB6+1MCJCrsrEEbR271OI2SFJWAw3RaYoBGTlh0wKTIEbBTkY4BoAeSxXMgO0nPFNYqoJ4xnHHen2VtJNIY2mVQRwW70SQrG+0lSc53ikAihRL90hf1PtSIeyICcZNKW2ndhgAcfUU6Ld5gQHJYYGetAEabPPMkiKR1284pEAicbtpBHSlCN5rDcNq9B70ySQEqDk45JoAfsHyqePr/Wmb2I2nAXqH70kcjKCArKvYGhgCRt4fPNAEciKHI37iTUxiZXIckse9K8aAAHPHOTRtJwFAP+0e9ADLrBgwFJJHPtTIShf7uOxHtUpnUkkjcTwaYA8cZdlGc8Y9KGCHtDhMhlJPGBmkcMkeVyVAyM9aT92EyCdx6+uaD8ybOu7kUANDxOdrHjOMUeYChEnU9jRIipzjBXoe5p0Kx7dxDbsZP/1qBD9x80ZYkAZB9ai8w+aQSGPUCneV8wbcNhGT6mlMa7tqxgDqN3egZJvDKrcqy8EHpVZgUVQwAY052jEfzHBPf3o3xyjGGyT+lPcQqncPvrjtQU8zLM+F6ZFR7iRtaM+hxSNG/mny3UY9KBliN+o4KkcCoY2LsAikk880qqqKNxz7ipVkClyBg4wBQBBPIBJgnjPbtR5TAMBw2MnNSKNyFsg+1SSKTGo8spnp70gIFKxgocOeuaRjIuGIXB9KBHHkRiMK3UkdKfKjiQZCrn9aNQGrM65Bdto9KQAOgVCrMOp7inySnPkKzMO2Kb0ADxnd6UwIxy21oSD/AHqaChdVXlvSp3BWRiW4x+dQyBQuU27hS3AeGUZEoYMfTtTSfOlJ5B96AjOg3DLVNIhjAy20+1MCKclGUsCSBgY71ErZQs3Udc9BU3lCNc5PPapEaZcfKfcHvQBXG1BnHzDjApCwnOSN2D361YdBk7mZSOCB60427DJJwCM8UDIVQgFjGoNI8ckTEAAgU4Hac7scdak8hpLgybjuYdaBFUwox3nOD+lOjgGwYJLd81LIi5LNtU+vrTCWYAnbhhgH0pARupLAZGMcDvURt8yqql0z64qwIgrADBYinogBADcHqDTYxLeKJPM8xgpx8uahUg/OPmI/OrXlKiq3GP7tRm3EcgkycA8YpAQKkmAdm3njNTEP5QLY5HQ9qneKMt0JI6Gm7vMk+YkkcfWmIgSOR1JXa3qG7UPGI5AroxIGfare0rHjaPYmnIFKEFGPqe1AylsjkDAAZ9qdHAGi+UEtjvVmVH2sMgH1pBCYc/MDnuKQFZYNjBioNSOpnJAcDjt1NPW3lydpPPUGk2mLgggY6mi4mR+UsZIbJXFSqE2j5cAd+9SKW3YCgHrupH3E5BPFMCJkBQMCSKkUlmUMg46NSpxGDhgTSlQ2AD8w7GgClgg5Xcx9KeEcPmTd83Smrszyc+4ohPmMQCEHTNUJFhQfL2EBs+tMdcjfnb9aVzGCDE25gcc9c0jmRmAABPfFSMQpuQY4BqyInhUg9hxio0UKpDDp0NM3hpD5nTrk0wFWUKMMvB7ilFw8i7A3GeM0rRK/Tv39Ki3lXwWyB2FICWVdyYL5x3qqrszDvjnJqwkgdtqYB9aY0exvvYz6UAIUfBQHCilQksMKMinCX5Cr8jNTNGpiDMF3DjvxQBGwdSCwCj17UsTJIeFZj0x2pDESFwMr1JNIjYY7SSD0IpgIxPm+3p6UBFY7UVc+vrTnhG0hXPuR2ppKFMgkgetKwMaV2EggHdyKbFINpDHC5wQKla4V8DaCT6UxEEkqeWiluwNACqiuC5YBR6VKgxIpZd6DkDtTp0kt2ZJnO9R0FRyExMpb5VP60DFktWmXzCoK5yKY4GchMA9QOlK6skhYygg/w0guRtCIO/Wi4hFUFvu89gKajY+7nGeRUgO4EHBH9aVYwi5CgsegouAxmIwMHbnvTmSRslVGfSnGTawX+70HpSLJDbQcnJPY/wA6QXFDBQfm3eu6k/h3OSB6ioYpUZtu4Z7UyaWQ5IQkigCy8m9cDkevc0xIwu4A5PQexpg85nUIo98002cruf3pIA5A9KALYRgNuBSm6mRhLJKvmdPeq8USZ5LE9/WpfIkijLCEBcZy3WgCNriIqfmBPrRHJK6BVjLD1qVCBsVtvru5oUuCoRl9qAKjpO2MA4PY0jfaVYR/Iv51ZdmchYn3OadLk4DJz3NMCuLZ8/619/8AeXFSxwRtGx3OSO4p6vhcHg04+VHtAccjvQBXWGJMb1UsfrViOQZLiMDjj2ppUsud5PPalkQKQwOCRzikAwDK7nAHpnpU6ONxXqM5PpUYDK4Kdc4NOw3mgnBz6/1pgLnzFCqcIOcnoaQeYFCdFHenOYUQqSS2OAO9VwQxKN98cgCgCUr5aYID5HFK6yH5tue2R3pkZYZUA+2Kk+d/mBOei0gISIVhCsoEucZ7YqeB1MY3P8rcA/402WMvDhhhwerd6hMRwqkgMO69KAHyEMuQQQDgAVGryEGLG0YqRFKEqUUnHA709XLMVUbmPOKLAJ+6WN87nf1PQVEhjYFgMn09qmeKQBXAUKT26n3pwDFGVSTu7UANtn2SgDlgeM9qc6qu8/eJGN3YUwlOdiMCf4j0p7IwQbRn6UXAb5Skb97FvfvTRAWbkjGOfekaRgw3biTzUin5gHGV9BQAyJxbuSVGQeAetSmVZWYSNtcjg1G6FZQo+Yq1PRGPzrtwODQBA0TBEDDIJ4x1qWVfLJRSN3TaeopW27QGyZc9O2KY6sseQFABwKAJJcFBDggL/DUQs4XzHhVLHPFSKGlIJIAPQ9hSoPKQpyMimBRbSoOf3rxkc84qNNPcx/60g5wM1po4VvLcKZOx7io2fPzcjPUnpRcNDPL3ltlyC6DqV6VBJqMrSljge1bcgBZdijnkr3pv2SCZdqwh2xls0AZsertGuCAP9qrUGoWsjATbgO5FQXWmw/P5fyvnOD2qn/Zt3t+VV56Y6mhgbZnjnBMQCxE5U980852jqXHAx3FYkMd1YuXaLIAww9BVqLUkbJdTu/hpWA0YE+bc7MDjimqxaTlsjHNV47yCeXpjPY9as28rrKXt3+dec+lABGFilDRnzWU5waQuuQMHf/eNNZiWOCAG9KVoztLNjAORmgAhkSTenmAcZOaYjCPDKo6fePan7AJA4wB0J9KYyPkqCDu5B9aQCKUOMuxB60rSRyS/dHTGB60pVolaJlG48lj1pUfZJlGwf9mmA9hCMANt56j+lNYsvAzgnJ+tDvGwAbbnPLLRcSvIu/fwOAKe4C+TKibmUH0Y1UKyI4aNiOMkVNHLuPPB28+9VXkQsMIFB4GO1SBct4twOGBPZB3pSxlIjQgjqKrRvKT93GKnO4D5VTPTPPWmhkse3Y4ZTuY8D0pkq4VNpClRzjvSN5c42OuBnG4elKIIzF39QaBACZmYkZyeAO1Dq8mBsOMfhSREBiFw46YqQkrEz4JI4pgM8vdu28oRzmlBCZ2KCAOBSFhHGTuLHOcdsU6OLfCcKAR2WkAuFZWVkILc5HY1FgHKnOc81KR5uXPQ9qQswjU7dqDpigCLY3mArjGec0qu5JYMSDwQadPtPzJHsZhgn1qOCNfOB+UNQAoDofmJ2Zxx0qTbI0bSALgnAFTPATCWcDawyM02N0jO7dg4xxQgKrDe3zE88D0pQfLG453MMAjpUkflvKwToOhFMlzIWZGBIP4mmA6IKrruUsemabIzBsNt29ye1IBFlSXctjkipMJGdnl7n9aAGIFB3s+0DpSFRIRI5LZH41KCIWIVV2t1bvUW3f0AGeQaAH28aShtuQwGc+lMcELuUAsTjBpyIVcKwB3cVIYiCu5VCk9KAGhtqfNzx0PrTHk8wLGWB9M9qXYxzKF46jNOV1VM5B9c9aBh8yr1U8YwetNAYjHKDpjuaeZVMfmrGRtPLUsYRm53EnkMKTuIZtBkLgYAHyg9aYZVkARVBz/F6VZhiJcrITuPIpkwJc8HI5pgRhFO0yCQKeMjFLEFXvhQO1OhVWtuSxlBzx0pVkJcjAC9hSGJJBGqjAyy9c1E5XacqeB0NTyhnZz5mfr1NNd8SHAwvcUAREggNtAB6g1NBbtdSiKJlDZ75qNA+CTjjggVMqq0ZBGeegoAbNamNtu7cy8H2pimOTgZyO4p8sbBwQPlpIA0ziIkE+tMBN0aEsRkk8E1JGxLckHNIqbZAE59aYvMnJxjjIoCw91YOSyDC9T60qfPGTtI9z0NSPG6EMGO70HeoY5GJKnv2PQUmA+QkxBFI3CoWG/AJAI6U91dpNyqCtPkZywLp14BFO4iE8sDKR68VLhWizn8KjWIFsJkv71JHbyPj90wPv3osAqxLzwq7RkA96Is8OOG/u9jVqLS7m7P7uFivfNXjoF2kagKCO1AHLL5kucgn6dqmiVQcZVuOpqMvEW+UEfWn5U5ztwB0qmKw4Mw+4u04zQQQ+VUDPSoxKJPu53eq07cDkjJH+etIBpcgAMCFB7d6Rc7QzALn1qV0LqpJ2ZHFRgoNo5Ld8UhhtY85yT1pxb5uW2/SnsQWVQoXuGpp3bclW29zQAhkVT8jDA5ye1AdHO4tjPrSS7mLbCfLHrTHaJGJ3MGI/OgCRSrHdnCnoT0pY5dpC7sjtTYwjqGWM5xjPrUkgCbQc9OnpQA1l8wFUYk9xTgu3OD07UqERgMWGSOAKd9n3xeYUwF6k0BcekzwBxFK4jbqDjmoQ4wV529Sx70hUNk4JUjGB60iRrhdrksOeOlAD9mSNpbI5z2pxQRZV3GeuBSB9vJQ7s8VHMS0xMqsc/3qAGCfJ+eT5etRPcwlvkX5vepGs0icSbfnAyMUpj+TIX5s8+9AEQmx92IcdSvereLidRtTaPfrQRviBwWxzmmrlZV2znf6elICa70+/hiEkojSMHAPPNZpiaTYDOwHUkVoz6hc3T5my+B37VG0q8hecc8elAyultEyfM5YHpnvTo4YYHyAhJ7c1PmdsN3pNhY5AAJ5PrQITO0hkycnkUMGUAuvy9qUqPM+Un5R1PSn7VdFVgT9elDAi81juZF+WpHkEoCkYJ7nuKRgp9Mqeg6UOM4cofm5FFgGNLsAO8YPGaatw0jBWyx6DFTRu6neHBx0pcKw8wsATyQO9ADPNcjnJOKchUYyMEjOfSkP70FMbY+uPegx7FCjJA5oAkRVXfkkADkimsULfKWI/vetMIV3LMwBpsny/eA/pTAnVCG27weOAelRlYzFnq2fu0wbnkJy2OntTzDI0fAPu1ADyApjQksQOB3qe5Z7mNI9xKqMA1TkDLgA5XOcipstltgI2jqaAIXVVfOG471IyorARrn1NKxJQglGAOSRnFPSLjcFC/3s1IEbMoXeBhR1zTVVsBjtcjselTtbsx2qcsOvpilRNiDeRyO3WgZCJ5AAq8kHoO1SSPI6BCVwBlsVIieWuVIyeR6mmRyAFpeueuaYhUaI5G7dgdaf5SAFmcKfu49KUSLK2zcMt29PrUVyvYk5pgI/wAw++GYnvUaq23DZJ9DU7Th0jCJwo/P6VEZJLdzICAD2brSuA0ozODkhAcYWnqwOQGKyeo7CiSTBwc+Y3HtUTA2/LYI9KLgDMqtnAIB5z0qMfMWDE4HIA/rVpyzxABRjPWm7TJKq/KOPlz1oAZExkYFTk4xTpY1jBDMu4ce4qUscmVVDL0461CD5zgMg9cUAN8wSKdmM5xzTtgXaQ+c/eNOaEhQWZQDyCajI8oEHO7OST3oAe8Kx5Ctu5yWWk8wchSS3c9wKfJ+9QPjryCe1NIKxrjGB/FQASGHGRlqjaJWXBPOKlXqBjJ680mPNAHbHBNADEk27XdMZHOOpp2+KeJmDgkcjd/SnMARlB+PamSqUQM/yk9+xoAe4ZDu3KSTwB2pCX88qjAH0anRoJVIUjew6mmeYER/lUknNAFlg6uyb1kK9dveoxGWjZl3oAevFRw/ux8hAyf0p5bZEDH90nqKAH4Z9rscH1PSqlxp8UzZfd7e9WUO2UsDlQOnrSySMeCG2n5uO9AGc+mwvnylEZ9RVGexniUFWyO2K28DJbAI3c/SnjfE+2M9RzjtRqBzqS3FsQzBgPfpVhdUZpMsoIPYdq2id6AEKyL61Vns7WQD93tUjjFAFiG/+02+0zAKP4BSMQikyHcwrCnWSxnBichTyG9K1LS8S6TGMzKMEDuKLBclEcpcqzKSenrSJbqx3yDaPergO3Jkbyzjt0NQtJlDgfKegFDARXAYDaV4yDTnVNqogAJ6qe1RqACcqQ3v1oJaRg2/B9KBgIAhOflbHb1qOOFdzbCS361JHtBaTGWHZaj3scgE5PcdBQAm8KAjbg+OCKkxlVcAge3eqkLF7gs4Iz39asL/AKw7xjscVK3BkkZIbbCCPXNIJWOxWIVwecUkiAPj5AQOvNP8lHkzkhOvHXFXsIIZmhZjx8o/i7mo1V0JCvgHnFSxOFZckEZ4I7VGzshJwoyOPelcYiGSNshGyDg1KxjEvzAEjjHoaVXwyjII7H0ownJyqc9e1AhsbFhgruOeSKsBMIFkOU7n3qsdhb5RyO/egFsDHr1NAEiKU4U7x1DUYEYJkUbj3NOAeOXL4A65PUU0SKxwuDt4wO9MCYTukIw3A4KjoarEoYjxnPTHamovz4/h7fWpGfAjyGz0JpMB6+d8u44I7mmKrO7d19R2p8TzAZLAqDwD3qNiSTtIfccAGgBgQIpCttfr8vpUrZ2725BH6e9AlKwkSKCo705LpLZMDIVhwtAEcSHcd7Daw49qJ43VAzge7elSOsWxcfN7elMBaSHeVwehxTAc7EYy/uSelRebIBtJyBTztdhtOAOV9TVmO9Fqp3WySbjnac8frRYEVeoA3AYO4N3pAVAyuCc9aklbc2dij/YXtSghgW25Gcbe9Kwxx/eH7oIYVHC0ZkbeMA8ZFNB7MhODyWoAdZcNllbpimITC7s7SWz3prY3E4YIakZQWBZX2k449aWRG82MwspUjn2oGNG3zdxbAA4FIr8YwSGHUVIgxKDLkY67KsW9tK0rKkTsuOCMdPegRWRAtuGKN14JprJ8uBtwe4rVTSdSeIRMj7c5KnGKtxeGXeMM0qjJ556/pQMwZQPLyqkoRwT3pkbHbhQFbqcV1o8KZUbpc/Q8fyq3D4atETG5ycdyKGBwaeZKjHCLt+tSbZdw2hT716GmiWcZJSEZPHNTpZwgELGMA9TQB57BDdSyeWqbh1wKvDQr/wAvKwjJrtyAiKqg4PBPpUgQBcg8DvQBwsOg3zuEcooPPOa008KIF3SPuJPOw/8A1q6KS3ViRkrxziqVlYPp+9kmeVWOTuxmgRnDw3FCpERl2+gxWhBoltG4bbkAd6uxwQ+cZ0Uh265pLiQRZZiAB19aBkPk26uoRVBzT/LdHZ3fKE9PSnCQNGpjAZT3pXMXnjLfMR0oERzLKTsjT5uxPQVMBIvLnOOu2nKw4YdaRWLqCV2tQB5NtZeO9OA3DAYk96cMQHdGdreppCCBwMk9QO9VYVyUo0JC5pZCWON59cetV5JXVxjOTT18xQVPK9xUsZJIYRISMknr6CmKioSmAWPOWp6srkttC9gKYY43bGTs7kUAS+YIumDjtUa3q+Yfmw3oKdH5SL8oySep7VE9n5nz7SM9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GlIXAUUwsYm5PzGrCWDyyct8o60xrCSVmUOOOhWgCMXMqnAbC470I0k8hGSBjJqQWio2HbeT1FWIYQhLBQo6ECmAvlqyhpJAQeiilbJUjcpb1HSmylWY53EL1J6ZpIk8wBgjenHegBeuQQDz/AB//AFqdIZ0wBwOwpTb4ysrLketRuPMG7cCe57igBzKSjMzjPUqvSpNz5VvlBzyec1CrIowc4x0NSttmMjMeo/CgAcYz1G3kk0bEmU4JZRyaaqeacDJHbH9aduw52A5x92gBrc5bIwOCe1KYmkASNfmbjIppEhkyg3A8/jVm3JtyJImw3Y/4UDKrMh3I6goDjnrQjFWwOF7g09yvmM8o8zHcUqXEbgvsA9vSgQMTKM7QOafjDnfyWHQVG2FIKqwAPU0u3IJOKBk6zRxSFmAjOOAKhUhjhSfm70wCUupDEjt70+IZG5yB82Oe9Ah877cYLMeoqvtaRNrIR6k9qmbadzg5I6UxFaUhScsPTpQA+NUjVw/zbvTsaYybNqjhjzkdqTa+BggDPU04RtLjEmW746UAiQrypK4J/WkEeJCybtp/vd6aCsIKx7h3DGhg0r4yDxncO1ABLGQoGR70/wAxyyEDhRwaSVHSbd1Oeo6Ukbb0OMn2pAIPmVlGARyaav7tFAQBfel2oeGYkHpS7AY925wvTIxQMlkcnaEZcHk57UiOFXeCfQ7vSjcRCuWIAGBS/Z2MO09AeSP6UARnJ4J4b1704GTGY1wM8elBVzkE7VB5JpZBGEQB2XAyWoETIWYM4x6HPpVZgxBdlyM4B7U5iqAbwdwOR9KG2ljjO4c5NADcbZcN16cVZWGBYiSG80n5R2xUYiMgcdMdfWmYCblRtvqHoAlyYiODubue9NwhZWyowcCmbCk23npyD0ojjDPkAMTQA/L53HGc5zTS3yhSMnHBoVZ5GbBG0d6GSRtwIG3OGA9KAGkNE5LICR6dquNqs0sOJWLj+EDpVJQfMJVgB2Bod8rhVGOpbvQBIqmVTtbaxOGPpUvykj9+MDqBVVpMOrxsSSOPrTg7KQQu5fegBzRLLHkbRt43DvTdkiJyDk9CtSbgRsCtvHQL0xTNsjZLbixPT3oYCxs3KlQfcdaTaQxD4z6Ch8qQGJDD9KWNZDJtXOSelADJD+7AU8g52+1AwwDE4RTyKcwU7gQVYDoOtNbOWU8YHIFAD40aV2+6CRkE9qjaIllLFWbruoSMMcJkKeo71LwShGAFHWgBj4Ei/OoLfkKduBnJYfLnjPeiVv3hxt+XnihAVHJGenFMYiANuYbmbNOSRWVQ28Y5O3FL5agvl2V+4NMWLMgj5znvQIeVdCV3MUcZyf6UxAmz7w4PHvUkVv5jHbs9MNmo9pZiUJOR/D0pAN2O75LIqjnBz0qVVGzc4YDPy4qOGHYP3m5eOBUkWCgD5Ck9B/OgBELAY+bAHbuaTgYbdzjHHanMQWUsCrdjTEjcSEDPPWgZKrJtUE7UbrUTuYeY1Kvj71OjiDzFS+8D+IVCVQMWHAPpQIbexG5VlkbLA55rAlie1lwzfN6iulBZmUR7gp9aZcQB1PmocH160AZ1hdSTP5TfMx6e5rXDNGuWwm3jC1zzK+n3gZHBxzxWus8N0u2LG0DPzdjQ7AWMq027YxB6E1HIFaXcylQO9TAS+XtCjAG4egqMwl5lEucnqRQAibd4JzwMHNRrCzBmAIA45qUAxvg8bRjb61IZ1VN6uqnptHSgZnttEIeTKjoasRgxosqbiegJ6Clkv7i8uRHJJuQdAe1NRyiEMNwz970pIB7M0jtsRvTLU6WMvKyyOW3dx/KkDsz/ACrgDkt/jTvKEwGUyT6dqYDQn2ZwMDd0wO1P2Kku4Dg8AetO4C7nIVx2qQLG1oPLmUrjgDtRYXqQrHhic5Y859qQKPMwAcjvSZ+bIGxSMA+tJ5oeUKfm46t2osMVVzLuXd14zU00m1SjEEA/d7VC0aTLhH+Q8kGrMUMTSBZC68ZXZimIjmZJIdxQgHgZqIRy7fJU7jnipo1wQrEnHU9zSNIiu6K7bW7envSGMZdkhXoV6Z7U9A5bY2ML09TQZSoSMjcM5P09qYwHmDJKqegXsKAFaN3QNuHBxz60qOojf5FyDkEVYS3byiI4WbnqOoqRNPui8bC2YMF5A780CKRDTMwVg27sKkfRyqoTwCcAmtGDQ9QnYEwFMetXYPC08iZkkEeOm09f0pgc55KwhkDNuB6ikeNzIWjwjHriu6s9Mk0vc8AhdieGfOaE0W2nYyygc/wp0NAHE48yJVkcYU4BqXDLkRgv2JruG06ysQJVTYo64qxax2xj8yKPbuHGKAODXT554vNihcuT904xTrbRbw7o5IDHzkbulegZI+8MCo0tUacygHLdj2oA5OPw1eyMMyRJjsCef0q1b+FJYz+8nUY/uH/61dUThSD96nKfbFAHOP4XtpUYGVjnpz/9ap9P0C1twS4DmQYPoK2Y1Yuc9ulRFRIx3sQT0HpQBCNNtUuBMqKpUcEVa2gN0wCaghtmiL5diW9ewqzwFzyfagCOdI2QIybgT+VLIuY8MMimoJBISSuD0qVgcDAyaBlIi4UnLKfQHrirAmTldwz3qKQpDICzBQeFBpSm5wVAz39qAHoCM4IP1ocsuNi5UnkVSE7Lc7ZN3A69qtLdQyuDkA+9AEj7MhsYOOlRXSXEsRW3fy37E1JL8xAA2in+Yw+6cigCvEsyoGkceYBzjpVo8jDd6jZh5eWO31qnNrVnGm8uSAcYFAGhtUcEZ96YYlZsFiR7VmN4gsAmd+CT0FRS+JrRU/d7yfbFMDU8pUTYm4H2rGg0m4j1Q3BlBUfn/Kq1z4maSMrEjqe7en61RHiO9kjbkcd+9AjtFyRgkYH50ySQLkFvzrhZdaupY8FwM/3qpveSzg+Y+7PHFAGZuRuASW7gVKoyAq4H86iAUIcKu0+tPWFgAY9wApsQm4sfkHK85FSsxVgInwpHOetSWy25kY3G9sf3cU2VEklcIm1D2FIYjCNRiRw7N19hSsUjiCpJwewpoCxoFxwKR3hMoPJfHGaWwwSNVf8Ae9B6dTSmSNTu9DwGpSWUMMhqahMjMu3PvQArHzW3bSM07zPKQqDuz2pJAw+WI1ES0hMjOAf1pCJY5F8sL5TbqaSWR2Vcdj60F3YBSSTjJI61JKVjc+X93GOaYEashiK9A3JqWCSS2YyJtOBxUC4C7WO7HOe1SxGRBtGW4+81AxokCTB9jE4phiyx3jI7ZpJFLNk/P3qwmEUF+D1IouIRlJbe/BPAx2pLdWdTtOMcE01HKklfnz3NSbNyjc3B70ARs8a4ZGbr09aeD5bbmKnjpTWQmIs3LA4wKZ5e1QAp5pAKvOWYjaT2p8m0sPLB470xBk5BZUAp6qqbjHyCOc0DGKiNLksEyO/enssYbegyB3pzFQuedw/ipqLukVlHI6CmBGUyWySMc7e5qRJkAEcYHzdfapAzQ8Z2v3A9KQqYV2MCGPXHpSAgL+WMHy8epzU6iVbYvt+VfzqMrgYQnaODTVbzEAJyoPSgQqyvtwsbDjnHcUhdwDxiUnpVl4AkYkwNg/Wq4yrhxnmgB8eQ4wpA7moz8sYVRg459KlJPUcHtml80QYAf3pgRskUo4BQ5wAtPG4ZQbdvU04ODGXxjHJI70ihRgAMe+KV7AhPLRZODgkfeXvQrtIwwpHHakCqgBOAQeBUjxuFAKESeh70AG6NwS/DDoPWmz3P7tScFj69qHl/h6euKXAKZCfePbqKdxiiQtGBtG0NnHrT90bDcVIYDGaeY2VVaQg5HBFNaHCbSDkdM9qVhCsjfKmCM+vWojEk24I+PdqltXiiYieJXUDp2pspikcbIwufu7aAK8aDBDbT/eBz0qSMbS0u88jBxU0SHczKvNNEHlZGMbuhFADcSRrjIz2zSOdgRGkAB64p5DFgSAQo5x3NBtyVGxgOMk0AJI0kjEAEqexpXaU4Xa2wdF9aUExERlQwI/On7/LIj2MvGSOwoAZMA8Sgxsuz5fl/rULSIdgKKHI/OpDmLersqnOQPWo1iVouVzgZJoGObgqvPsKe5wSZMkHpUZdiSDHuJPU9BTSW2sueAMDFAiQ5+QocMOpo37GYjcc8ACnBz5e1RtK9MelMC+cXLvlweB6UkAjDcxZmy3vTiyqylB9R701Yy7FZFy2cljSJDGsokVOAerUwHNGzvvUHb057U8xlpBsQ7uwPrUYkCSAkqSpwoNDSNHcAMcg84FAwdyCAV3+tNMbCUqh+YcYFPZCCygrtB7VNJJII1hkKfL2GcGgREWcsqErhuoHakZNygY+VT09qsSRCN0KDEbDJz3qJljB+RskjkjtQwFljQMoBzk8+1NQlIyiDLnuKutFp5tgRNJI+PmUYxVAKWU7toyf0pWGNDDzcldxz90UgJcsMEZ+6DU3mCPCxsrgjkL0BpHCPhmGCDnPY+1MQMu4BY849aY8rCPkJjPA5wKkiR9zGaQKuM8d6ZHuYttA2kZJ9aAFZg5G4Zpw2lWkwNxPLd6NyMQiqxwM4HWkZdo4j2j1P8qBi4fYxJ4z3qPywCRv6dvWp2OVDEcNwfSidz5wLxjnkn3oAZuChjguD0x0FNZcEF1bkcZqRIF3hzhhjKgUjzAxgRgKwbgGgRDI5yuGGR0Iqwt0YnMqgGbGVY9qqIkUvqeOvoasD5l2jCj1oQ7GbfwCeLexJ5z8tZlrM1vccd+ua6KJUjZlBz9KyNQt4w4ZQ+SPahAa8jRxRoSuRjgDvUhWTy4wzANnIBrJ069EeIpeVPTHatFPKQZPzjpxQwGTOBISUH496qyxyynIbbt9KsSM0gDRng+tRmCYxvuOcnmk2BDC/kRkbAecnHpVtCCOThRyQPWrkPhi9nJ2QEEevetGHwtctCCQqkHo3WhBc59BuLFhl+2atzB41TfICorqIvCTqDunVQy4bB7/lU8PhO3WP99K7v6Z4/lTEcakfmAHICYycVA8GZNxTB6/L6V6APC1hv8w7znsSMVa/six4CwL8ox3pgefBHDAjdnPX1qxFb3ezdHbkhhmu9Om25u0uxGBIBgetW1b5GVuSDzigDz1NCv3A2xNtPQmtSDwtdyQFWKJkYO4nNdcEUHJOFA5FPJwwOOvGKAORXwlKmzbcbXP3sH/61OtPDMWwC8L717oeK6lSVYgDNI0QcgsSKVkMxbjw7ALJki+aUrw7VNZaPDb2ypPbxeaOSVz1rYBOPl6+lRuCTwSMdKYhkFrHAo2oA3qKkYjDEYJHJqC4aaMJsjDgn5gKmDgSYxnsMUARJFOszl5A0ZHyj0p+/LjB5xyDUpIXgn60iYDZHHrmgBh+VsL1PrSupYbkwTjoaHTchw3OeM0u1XUruPBzxSAjdVlyrDO7nBpyrEo2oOKUbFO4DBpDhTwKYwMiMCT0rDuNdGn6oILtPLgcfLKemfSr99qVvpsYe5Pyk4qxsgurbON6N60AOjljuIlkjbcOo96SaR8lVClz0BrLbQdPEpkgBt5c/eTr+tK1pqVoSLe+SfHa4z/QUAaVlJNJbrLPGI37jtUxy3O0Eds1jvrcljHvu7Yl/wCIxdP1NRxeI7N4SxLo2ed1AG1JMkeQR78VGsqzD93JwOpHaubn1tDKV2mZH7N2qourm1u2Nuq/N+lLYDtDxg5zg9DSmRQpw3HrXCvrGoEsRP0PI9qb9ouEiKsX2uPbFO4HazzRxxkzsMCoX1Wzi+/KOnSuD82TO/hlxgrSSSNKMAY9h2oA6i71qxkxuDg+orGu7rfIZD90fdrOePaQc7iablUAMikD2pXGan/CQTNbmF13r05qt9vubeMCF2CnnFRs8Mke5mzjpmq6ygpgqBk9aLgW5Lu4nIJmbHfFQFi4AYHNRmYIvl7RzTOTkLwT0piJ8oFyvOO1QlEcM+3B9KYrGAHBGfahZ5I3Bwcjn5aQAzfNuQ445UU8S7QG49KYbgu+8ryTTZGwc7OSO1AWHiRN2RnPXiopQLlhlsMOjUnKr8itkU6UDG1gGJFADJXYyDcrZPeh5SZdpbJNMjdxjnOexpJBlecZ9qskVyxl37Ao96cjIQWJJFRpI0alSSwI4AqVGYNnkcZqRkjs8cRwefTvTY5FhIH8R65pGJcgEA+9EojiPCMp7Z60MBIlUyEF8KPSniU42EAFjmgFgw8wBtvWmhYySXUj0pXGOTZuZUUEmhkyoUKRjnJ60gGDvAz2AFNaLNwQoLN6UCFeIY4+dvboKdvmPROnWmhBCASCWPUjtTvMlMZ8lM5+9jrQBHgsNwIVh19qUjIDbQWx1qaN+PuDy+4ppTDMduKYyPnoCM9ee9PciNf3gG7GR7UpDA8lRk9qdEinduJ3kcZ7UWEMaZ1ChgBjse9OjZpQVZgMjgUjQyK5DYJ6mlZXkQ4WPnjPPFADvK+U5IwfzpgzuwrLuzzmjOOZCAvbPSk2NxjLD/Y6/rQMdId2SD8uOhojL7txA244AqSLcY8SYzjIpsZIYszHPr3AoEPVUiGWXezcnNVhJjgqQG7VYLoZAPmPHJ9ajkZto2DBHBNAx81sZQ2Tl+uKjRAi7y+xgcc96lkj/dh2JUMOPeq8UTEfMPc4oC5Iw2AqSOTndUYY8r5PyjjI7VMjbNjBRkHg0rlsh2Ix60A0NVtytwOmOe1SFsJuwrE9qiFoXwBJgdct3qPzGDfMxZMYFFwJlkMq8pn0zTPlLD5iRj8Kk8srJ5YAHHIFNaMRkmM5yOc0CHpG0ib152nGD3p00WRv3YOeQe1METPtJb5TwT2pgjO4kt8vU5oGSqoV8uBIFOAlEhjPzbNnHAHQ00qwQN8vA/hqMzDfh1YODxmgB+04JJBIPX3qTcSgLBWHqKjR2MfUjPUGpIzjJMOV7KKBCyysqDJIKnHPSojJI0RYrhieo7UHdINhB45p7GMrjbu2c570gGRlc5JJJqcysQrIgLA9e9V2WQOoUYC0N87/ADtx7UAPZy6nKAt79/pTS0rP3DdBinkBIw4HB4HtUiMyx7Xb5m5BNAyKN4oyQdxOeR3oeQAYLk4PTsPrSylHdYflVQOo700M4TgAIvQntQBL5vGwoCTUCo4ByCxAxgdKepA4LMOO1K8LCRQCSOwPSjcCOFsFm5L9OKmDPkKmT2Ge9SCAbeE3DHDdqryygT/Lux/tdqBE0Z3JskTHfn1qIRLuwMunt2qe2QXCFYk4657VCjmJdqAIRzu7mgBsSSI5RAU7Yakjhj2bjIR65qR0Lsvl9+cU2dmOBtLoo5zQMWWMEgMMqOee4pJtjkMRjI4FKC4jDKQQeBSfeCkkgA59qQBykgRhnaO1JtXz1d8MO271qc+XKxIYbu6n0qJ4VZSQxYZyBQA9JWwwA56cdqQ4Y4xyT1FKzHygTy2eh60i7dyrkFe+Ooo2Ae6FWKBMKBwT3qFFUuoYqoHd/wD61SzyiNRjnngnrTlmVo9wCoVHJPemIiGHkAByy9fQ1JJhZiA+ADyfWokkZgfLO4jvUyyLGvzDaMYI9aBiSxuhyB97rtpjAsAYzt2jJ3dqljeNkfoIycEd8UoXOWP3B60ARI0oOTH5iMOcU+RGUhST/tEUhj3RB9wCDsadHIvmD5QUHQUgKlz5iqFgxuHQHpVhSHKGQYc9T6UNbs778cdc1LBpd3cThYskAfdpgQuMowDYbuf7tLA7qMbgoX+L1rYh0K+kP3VU5z81Tf8ACN3Bm2SzDLd16fyosI5qdBIWCk9OcdBUiRunPUDkGurTwsMgPMQDywB/lxV+PQLGKPa8ZkP8O6gZwaRqXL7W2n0pwtZ7olVjaTb3r0aG2hjgUxWuxscr3FXG2pgA8UxHnNro1354QoEmxn5vSr//AAil5OWMjopYdyef0rtHCjCHj3NNCZ78j9aVhnEy+EIjMAZTM6jDIh5/UVr6ZYWaFY5k+YdN3etWSER3SzRH94eH9CKpX0W1meLjnOT2oCxyXieC3stdjgW3YRsvAPQnJ6VY0O3huNViadABj5VNaPiOb7fbW+YT5xbGfzq9pOkxWkcXnSYuRyxHQ1L1Y0dAsi7eBhfT0piOpJRzkjmmBRIu3pg45przbX8pSMYzk1WwiZJ1clQcbetLAGy2c9e9U3IQFcHB7+tSFpEQhnJY+tFwJmmJbaIzjGQx6fSn+XkjPB9KZDKspIDZK8NUoJI3HpnimmAo9D1FMR9yBivBpzE+XkdaTaOE5GBnFABgcccdqRHZlDYOPQ0Lwu0ZJ9+1O+8ff3oANxQkjAprMzpkc9qR5EUldxAPQVE99BEG3NyvJ9qAG217FcTyxIdxiOCD6/5NWixKkZ/Ksw6rpsDMxlG7uarzeIrRI98ZL8YwKANvqM5yD0pM4xyc1zz+KYm3iOJye2cf41Tk8RzyQlEhUEjqf/10riOsZQzDB5IpNnBAxg+lcdJrtwZVLNgkcAVWl1C4ZGDSFtxyPWmB2oeGMEKFU570x9RtYmG+VQevFcCJZDuD7sk0sTFiGZ2C+ppDO2m1e0hUMGLHtistvELQzllZpIsdPQ1znmMPlG3rnNRsAoB3cegpgWvEE6a4ib18toznj8f8afYarfW8CxLztGAtU1WLJ2KzE9KR4iQV3bQPvYpAySW8aXc8ityec1I92VjK7i2B1qBXURBBKRz0qMK0x8vIBJ+XFADzJ865f516g9TTJWKMGPftTI1cDkcD7wHWlM6DKbsHtmgEKJANwZiU9VoDgSFn+UEZyajZ2AbDD3xUtvLCo2yf8BI6UMYvmgIFBwQchqjcszF1AOO9IG3qQfu9hTogxjK5GDzj0piI/mYk7SM9hQGAYsWCuOAKazKoLYUEdQaSbDKHO0HtikBMk7xLtdjg+tJ5v707WJA55phjLADcAB6Uz7Q5ABGQD09KExi5LR/dyTzn2pEbHCkAHsabNIcEDI96WOLdHubbgdM9TQIkzsYHij5OSBj2qPzAmMA/Q04ElsHkHp6igBssgA4X5T2o8wH5duSOlEqCMgZLD1pJQhUFN27170AKqlRkck9qjJ+cbs+nFNCSFsrktnk1IFWTcHyHxwDRcAZy5C+ZjHTNMIYAEFsnuaWJmVtpAB9KXZui355HegCGRgy5YDI/u0+GZQhPAH+1TgrRjBznPWnMPMwrYK9eKokUI75jx8n+zUe2QfKQdq9TSp86ZRSpJxk+tOd5cgkAjGOKWwyNQQRtbA9TT5H35iRcr/eNTKG8oq7AHvu61EG8yYQqxXPY0DJYvLCgnIGecUoRXfJDEjoadsRH8tDgH070wLs4b5R70CJsMjAlCY1PNJEfOmLRlF9+c0wRom4tICuP4qRCWYFSBz1oAYyfOI2c7j696nAgjjUNu2n16U5Ruk3JLjHrT5pYpSSkWCOS7daBkERVmYAhc880wSlAdpxnvTZWVwDhSwPOamZgBvJwR0BpAN3hEDIxA9qYvykMpYevrTpHRl+dSWPr6+lAEfzYUl+wNMBVVVwxZjk546UkuSoO4GmMShAJ+YccUuC46YUHv1pXAdllPmMF44yaZv2OCqZHt/WpWUEhw3B6BqbMQXBONnegCRXDZztYnoPShQ0aHeTuJzj2qJQplK4DEHOTQCWlJXkjsaGBItvmULkrz90d6W4iSI5Q49u4pmx0y7nB7A/0oOSFA3Dd0agB+5mkKsxZQOMVGEcI5QAKOqmnh2UbSMjoMdTSBY5Wb5ST1pgMluApG0o2evXmlZsKSwyMfe9KBPi6JzknoDRGGU7hGOmcGlcBIjIFDZKq3GfWpFIRi4GR2U9xSwKZXZmwoI7dTQzKuEIyeo+lMBAeWDDGeART0SLyd0n3R1B70rhxIWGFI6Z7/SmQu4kbKksB1pARuVEh8tS2T2psRyqkphcYc1K6K8qoWKn0p8nmFAkZAA7+vvQA12WPB3Eq/ZetRiRCy7CS+MYFTyNsOVf5h61EsTBuSQT+lO+gDmdmHyjOTjdTfkgPlBhvAwc0gVnOAvyAfhTkYpLteMn1J6igQzY0Wd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ggklufkPJ6saPPxnbhj29qXaDJg/dPb1+tIdgdVAfdL1PB7GlCHah2ZXsTUbzIH2ghivVD0FPZjkIVBHTHpQADDOdzHA7LTmcxOQXA5/IVDcW4leMvnK9j2qSOWD/U/Ix6nGadwJDG4jLkAL2zUDvyuCFRRgk9acybpi6AYqUr8jHyyVXk56A0hERkQAAcrjoKenKmNlGxqSVAwKK+5Tyc0iRuev7sqMjPakMlknLnkMD7UbYcbVckfxVEyPE6nyxtbt3qSFgjFpRgdx3xT2AYV2sHYjb+tEQXzAQoJ9uoqxLskXJUlR1x2qAR5lH+0PlFICxhyiuEYA/cLVHEjKxUjOPvBuoqWGxvJYyTbsYwevrV2HQr3bgWxGe1MDJXCNvC5UHAH+NOJHlYUfKBkVb1exl0y3E91gKTtG3rWrZeHnuESZpQImHPqP0pWA5vjeNzEgDpUNxeeWQpBCr1K12UOgWyXTRu0mc8dPm+laA8L2AbeUfd2560COF2l1D8+YTxmpIg3klCFYg557V3i6FZRhisIb2NWY9NtYlCrAv4U7AecyQfaJRJMQCpyCOoq0+j3M+0mIlD91j1r0FYkQKCoBU8e1OMfnLgjBP6UAcGNAvEuBtj2kjAJ6VbTwzdSAysUQ56DPSusu7GC4ZJXiDMh+UntUqCRNzM24scgDsKBnJf8IvctCQki8NkEnj+VXbfwpGqOZ55Hdhg4Ix/KukYLgg8c04KPQYFAjm7LRIob2eKSMsoGQ5/DitOHTLFfnht1APde9Xzgk46Y60xQkMJ2Kdo7CgZVubQuh8qbyyONwqS1mhuIi8Ywg/Wi6szcKoSZ4/m3cd/rVn5Y8DGM96BDT2UAEimsQh64PShnQgfPgD0pWWOaMgYYdMUDFAGCM8elOGGXkdKRtoxn7oqKG5hnLiBwSp5+tAEnlj7R5obB27QD0NOIydqg0wnOADigEZ+XI96AHlV3DqcUAYH8zTd5B55phI8s5BI9B1oAjnkihi+Y4GetZxm89TvBC9M1dG2ckOMA1HcTwQA7nG3uKAM9I98hRsFP1qzGifaFP8bDaD7Vj3Gs6arODLuPUY7GqR8VQBsTRuFA7Af40DOgDXS6kYWjVoycg+grV8sNIePr71wsfihpMCLCOTySO1WbfxBdrEVaQMOzGkB1F9KFKuzBVHekWWNl3lhlu571yLatd3alJCWUdR6VWF24YR5246g0AdamvWxungdCi9N1T/2/YoMNIMjuO9cMIwXDOBkHv3p8p2zFVYn1piOpufEdilxhQWCjGRVOTxNMxLLHlSflyOo/Oub8xwdzsDuPQdaSOTzVVZMpxzQBtSeJbpwxCqvsOtU21W9V2AmYZP3qoyBcZK4Pp3okdOCwy4GM0ATvqVwBiaVXAPaq7yHAkHXpxUaIPNUAZzyQaszjkhTwDwGpAKqtKN4V8bckrjmlAZBlievQUy4DxxLcplw5xhOo9+ajaZlQHBznAFUBLkiRR6+vaiMAOWUkY44pqsJDJuO0AUiKcGTIweBjtSEOH7yTIB9PmqR8KoRQSOpqNAyhnz75pFuPmCyAYxjA/nQMGlDsvRCDgZq5iNLYuJMknkVRjYl2IA55z2pd65VuF4wSaAFWR5CRyEPB+tWbZrds+aGOfuEdz71TLjyxzxnB9KYWAYLjAB4PagC7PbywK2+Mo2eh6Gq+1iByrAc89RTXkeV9rNlcZzUfPGWyfX0oAe0oIGWB5ztHeiNMscjk85qFlCv1ypHX0oeduBgZPpQAqxrC46HilyFGGUjPQnrTZAHlCKuAannjEJ8qTnHr1oGQyIWILcY/Wo/LbJDAYBqVcpEecKajaf5hkr9TmlYCU/LEWQjP+zSW7Kg3sB71XLj5RyAT2708qm7AOT2xQBLN5avhj8vtQI2Ee5WB9jTSWdDyOeopN2xAGQg9sUAPwrbQn3iMNSNI7Lg4XHY1GZAmZucHimkyM24Md1AE8ceUJzxTIy2CF6VDl1OHxg84qfcNu4gYpgMXzEc/NuU8mp1lZlxhgDzmo4zC8mMsR+tWbyye0KmGQujjIz2+tFxFSaRVJAA5/SlfIwdu5cflTFRuT3/u0iq3K7gD3FAEgjYKWL8elQ5K4ygxnoe9O2HBwevb1pqiYSAdD2ouAokjVmwhVj2HSoWdi+FYAVYdC7EyNk+hqL5UAbBwOx6UXARmYZbPTtSyu8q7iOB0UU8s6sA+cdhUnlGNwCu5TzgVQhwRSoDkdMALTNhK4OVU9z3pCMMDwmT3p7xxhFIcNikAiXCw/Ihwvf3pwuiSXxk9M1AScnK8Z4qRUjJVChyOntQMdv3yYYtkHBxTpWIAUEnI49RSy7BAqoxIJ5XsKjC5AcggL0IpADIwUb8ADqB2owxJZ0+mKkCF1DMu4joTTdrwvggFW5Oe1ACq/wC8GxRhe5o3NI5OcFvug0KFlfCI7KOO2KkMRckDMbDqf6UCJSjRx4lIDZ4IpjtuO2Il3X17CoUE4y5dVXGM96VBuciLlsYJPpQMVSQxdQCRwA3Wql4l5NgRMIt/U98VbC+X8xcDnrTmdnBPyls9e1AFaKEBRt5fPepCTGdjMXOc7ae8bL8u/OOtMcHeBuxz26UAPThcNyT2HSmBVWTCk/KMD1qQ7iowCQDRNNHCgaZtpBxQIfuIRmkjZmP6U1WZAdp6feHao45eRxjJ++abwpwMFe7GgBdwZyQmAxwCe5qVXQFB0HcDvTQwkhIUYYcg0kjSPHwWz1x2p3GxJZn3cxuQD1GKkjiU4LIAOvNIrNAh2Abic/hUbhXUbAFZh1akBPE6MzNJuZ+i4qVi4xGwBB4IFR+UFBG/LH9KF82BTICpahMCIKYZP3ZbJ6A1LcFoym+QM7DOB6VUwkgPmKM44I71JDFGWLhjgHn3o6gSSsAGxzkck1PDslmVpIw6dRmod6yS72HA5yalYvndG3B6HuaABZA0qlencHvQ7iZI4yijHVj3oiBLGPJOe3rRI74yAw/houBXkUfJlhgDt0prLtVljXKE4JFXIdPu7ggrbHDcAmrEGg6gP3fkBlHIzQBmxjEQUEqCOfc04t56rsYAA8561vQ+Fbw43OmO65PH6VYg8KOjtufjHGw8/qKYHNrDuBJywHQj1ohjBZiQflGTXXw+FbZR88rsPYj/AAqlpemaVfyyJGZj5ZwxbGO3+NKwHMmMRjccYf8Ah9alZETco+QtzxXepoVjHIhWHPpVhdMsoVDCFdq8j60wR5vAomlyxDDPVanTTb1yCiHB7V6BGsIlIRSD0GKsnOAF5xSsB57/AGNqMyBfszYx19K0Y/DtzKNgxg+vpXaAAYGOh4pSAOOpFAjhj4cvTIFUrtzwR2rQHhiPCefOdx4BU9f0rqX4O3nBps1sk0bRyD5WHIFFgMaDw1axkjLuM9yKtHQbTYVEQORjLdq0IQsESxj8KcO2Rz60DKsem2ttEFWJQv40+CGIJmNQD6jtU5ckbhyfSkCLDkIuATk4oANgHygcmlwA+AB0696cMLgnoe1RyHaeSaAIpbdbiQB1BUdQan8pQACcD2qONWwS3XpzUu1SBuIwKAARqr5C4pONxbHPrSnAxnpRuBXJ6UAL0HHekJytNyx4PSnjgjHWgCFlZ0xIoIHTFSkny8nG6k8zLNxkimxvvQMQd2OhoAkGNzDGMd6Rge+fSlAIwxxnvRu2jIB570CKsi3e9TC0YUfe3Z5qyU3E8DnrVW4vYbRQZ5No3YAPc4qRbpCC2TtA4J70xizxO9i0MLbD2PpVO0gvLeyMcsnmS9Q1T3l35a7o3RWP9/OKhGtWflk+evHUikBBp9/dTyGC5t5EPdzj/Gr80CTqYmzhutY1z4ns4n2w7n4zkdM1k3HiK5uZQnESAchfWhgdDDoloqkbMk8fN2q5a28VnD5cfHc1yf8AwklwluBGUJX+Lmqlxqt1Om2SckMchfWkmB2y3Vtdu9urBh/EKLeKGyykAVF71wDZx8jMrA1DNKyvtfOOmfWmB3s2qWkLfPOPl6+1UG8VWUIZl3EH0FccCSu2NwCetRbkBUSlfTigDrrnxLMwzBEoAHJf/wCsaxLzxBfkE+YVxwAOlUY5WNq6KqtGTyec1DOu4bXBVcYGPWi4DX1i9kQs87ZrPlnllO92LMfWkQfMVbqKbI+wc9KTGAZ1fnn1p1wp6Dn3qBXd2IFSNuQcGgBIi6tuRgfXNalncu0e2VV6/wANZiAsOTzVmJsNkMAQOaALjyYPcHHPpVxFMcCytDkE53H09KpxtEcgc5HGKe7Yjyh6fwn0oESNMWct27imKwDlvL+YDkmmN5i7V/DK0hBY/KW2juaYCh2GWxyOlTZDAhX7cg9zVUxqMFeMnrT9mE3bN4PU+lAEoKs/3sFe3pTfNZEKI3J5ptsNrkBBg9c9qWeXgoI1AB6d6AEjLorfOSWPB/pUrPlEDDLjnNQw4lyoJAxnApTN5DgkEMeuKAJAxlYbs7MYWolkBOw7tvbHajzGYFmBI7UqyjcFKBcDrQAfID8qZ+tSrtTeXA2twMdaqgr5hzkLnIFTMXkRedxPUmkBKjlBgMeOKWeVXYAPkdSPSqxcB+QOKlUr5fyqB33e1PcBAzhypAx1we1OGwgArtHTJ6VFKWOACWOOfSok3Id7HoeBSAsnez43Y9BTGZSoHBzyahiG9zvOcdqkjccFwNuetAwfJKLE5LHqfSo5t0DqmOD+lP3qJVYriM+vU0u5WQZYY9e4pgVWhmeRvLn2jOCKsb22iQuC6mkWENyNwcdKWNVGcrlO9Ahs0zSJv2gHvS5Gz5nyR0J6UPGjSg8hc4APSnmQnl8ED0oGNRlQFkxjvnuaWWbMZRVBVj1qSaFzGj8Et029ahjt8ksUfpjtSEJHGJB0II9KfCkkeUDZUjoaehVpgsiqeO3WgSBcoq5HXn0oGRqUaZgBkHu1OeV2RYsnPamhWG5vX0oQOwMZJJPO3vTEQyKAjYyCOoqZW2xbwikHjNRhlQlWjwe+arG0lEzGOfYD1U9P5UDLKuT8ucH3pyxsTho1bNNSTccPgYpUnZwwCg59KVhB5HzEeYMfyp6HIKu2fde1REsXyxJJpSrkkKMU2Md5kPmsAOT1pXl3soOAaZgglweelR8mTBJYntQIkbb5QDE7s9qXzCqhV3N7tUcyYI+6R680g3LKDtUrjmgB7SPJjgnHc0RsV+YY9DTTGElHzFP5UmQZ/nb65oAayrJJ95QB2PerEkwMOQduOKZsTOG29M8d6LYrMm7lfrVMQ2FkVcBgAepqxIjNECVOzPDDpTOFBK5wOMmnwsyrv6Se/apuAisiSYYsCOnvSmZlXc6ZBPFMbcvJUMfU9qlQ+YNqgFgeQKbGKsQEZbcFz1B9KPJMkfykgnrTJWCSAjKjPFJvUYA+739KQD4y8bZQAIeCacil5D8pLA/LnvSOzqpGGIJ59KArOTIGKYGeKAHHcSdwwMdRTV3I+9FA46VKyyNGXBDA8AU2EAoS3YdBQA1ShYEYLZ5HtSDknyIyn160yO2U3JEeCxHLD0rQW0ZiDEpGO/amBlyRDeHMxGPWpQmDhAvsa0P7Gut4SOMkt096mGhX0uR9nwR1pWAyEgU/KzM3POKei4yWJ2it1dBvEIUou3+tIvhq7aEgvGpPUZP+FAGGzMw4Y8cZXqKWSFHXcyF/6V0qeGQI2WSX7v8Azz/+uKmsvDdtMnmsJUHocZoQHMMFdRERlT0NDBRtQqMjua7UaHYFlHlk8YqcaRZAkm3XHagDz9C0akkBj3IqRLaZ1O2I4bjivR47OBV2iIVKqoGAAG0dhTA80WwuiRGyM6/3RWgfD13Mit5DA+9d6V4JU4HSlwpGDSEcXH4Yu5owXCIc/wARNSjwpcMSvnRjuDk/4V14bHAI3elGQEwOlFhnHDwrN53k+aB8uSc//WrSTwrYmTlnZemMjH8q3d2SQEOPU96cvyZIGSe1AGUvh2xUjdEDnrmrkWm29pHsjRQD1Jqx92QtjPFJuMjY+YA8mmIgS0jScMiAN61NJbxOACooMSA/cy2epp+BtO40AM2cnHTFSjbgcVH5qliPujuadvXIAPWgY/7r4GNuKYGIIQduwpC6xD5m4701cGbeo5PUnrQIdPcxQbA7ck4GKiMUUTHbGSSeQKlA3A4HA/WoPLRbrzUT5yME+1AycvwAlIIxyqng9RSjYhxnkdqTzVBGOAaQFaC1iguHxklume1XwFAI3DNR/eOFGB0NJNny8oPcZoAzdSuGguI51jkk7bExj9a1EkMo+VsVSR0z5Z3nPOTinb4bdlUtyaVwsXgctt5I9ac3PUYAFVFuW3LgFv6VN5qk7Qc8UwHhsgFRyehpjlVYBiTTQ6RxDkLt4pv2uBs4kXK9SaAJyyqD1psh+QjPHcCqc2pWcCBZZgoHJ96oN4mslkUBiV7kUAbUZKjA6dqRHDgHcCRXPyeJ7c/cif3JAz/OqUWvtbggJv8ATNIDrkMgbDAe1OKEHdnrXI3HiS6IO0KjdcDNVJNbvCFUXB4HJFFwO4JLBgDnI4pm+NQF3g/XvXCpcSyOWeRzu5HTJqlLOwG9myBx8vrTA7241W0tflaQE9hUA16xO5hIfT6VwpeRkGVzxkmpHmG1goGe4NIDqbjxJFE48gq4/iqKXxWQ5EMQ5PG4f/XrlQWCEhSCeM0pwkmcE/yoA328S3bLtBUOepHaoZvEl7IDsmA916VjthUZWCbwepzTSVlZY+me5ouBcur66uSDK+4579KaLp4mGZCVFRPK2WiVxgjBxUY+ZslSR0JoGxwmdSWz8g4OafJMVOwHAzRcbywEgyG5wKhmVZCdyscDqO1MQ9klUJJt3ITwaaz7yI+AAMYNJvb7MF8w7B90GiJ0yjsM7eue9ICC4t2a5V/OyqfMFPTNWizfKrqXC8ECmn96Msec9D0qIFiApUDPTHegLFhXgzgZ6YOKjKeWnLBmNMEwOAeo70kkrFAiBM++aAJFaRtpXn6U6VgHO4q3qfeq1vdSRybxIVZeSw9KnVJJHLdc9famBE0gWQkBR3HWlSPcgkbJJ6N60m8N8np0Y0kNwQ5MgYAdfekBQ1CLyWRoycd81XZ/MU5Qn0xWrcfv4zFGGJJrKUlMqx9s0DGw5x3U+lSS8HHfrSRuFkYDIX3ouCx7ECkwIsgNnrUsbKDgntUCsA3NODMeRnI7UwNZbgNEVBOG45qQsYl+c5XOT9apRzYYO4I4xgVYjkkRi2dw96QFqJH3KwXlR1PQVCfnZg2RxyPWnGZvI2tIQ3XjpUcJCxkIwBH8R70xD5QoRVztOegpykBDvY8jgmmkgGPKjaBxnvUZYxk7VyTxzT2AkALNzIv1HpUi3Cwykh9+4c57VTd24Jj/AB9qeCruVXjjv6UgHxyBBhDtGOTUkO92/eHhT17mokO0Fgdvs3ekWXzFBlKYUdRnincB8pV4xuOCvpUlqluFLSyMjHowqJbguxCLn196ib/WbMYJ/ipASsrK6qSAc/hTtxA3t8wH3qYVLMquu8k5UHvUloxhyvmFQw5oGRnygxAUMWHFPQNbSlSozjqKhVfMBKnjOOaUZZjsAIA60XEJI5kl3HrT9weL5hxnHNCA7fMQK2ex7UqwlQ3IbPr1FFwGssHl/IuCO5qQyDZGshAYcDHpRFEpjX5sueeKdFPtlyFz2waYCho8E4JCntUTAOT82COxp7r5a5GSD2NMM7y/O3GO1IGOW3aKUOeJOx7UTqwk2s2f92oC+49cgcZqTLqBtZsMOfemFxxj3wpu7nOT1qN0EeQ33u2elSiXKBXwCnQUwymUfd3bfXtSGSibzIwNpUjuKaX8t8ryOxPWmb8r84yvTIpFiVgXDBnx+VAEhTgsx3D2pizNuUcKfWo1UbupyTUsrgSBmUFh/CaAGGRt5yduPSpI59yjLAuO5pgUOwC4HoKQKyAhhjHTNAiV7eRnJLjaOcioZQZG4bvTjMXPKFV/2elRFo5HBVSMd6Qxfuv5bnOe4pzrhfvcDnikcv5W5uSTgGnvZz2wXf8AdYZU07gRt/rQp6noach2SFWJBz1qNUUDAb5h0zTOTIWJ+egCWRmUgI2d1OYHaPMIf2HaoGb96FAySKZIxCDKgds0XAGDu4ORu9KsNE4TeI9ikc+hqFiSgYNyPSpDK7Rlc5btQgEAcggrkUokVISrYJPbvUDoxJVlBb2pwizExYYI7GncW5cjWzmUuJpOOBuxSowmk+VWZV4LHvXYJ4Y05TtMOSeeTWjbadbW4AjhUAdaok4J4pWcbFJH8NKlpds21o235zj0r0Vo0bIzgH0pfK3NxyD60ijg59GulClkbaeaUaJdlNnkkZPA9a9A8pFA4xiqcqTXEgWKTylU8n1oDU5uDwxcyRgyFFI7NmrZ8KsoQGcZHcHn+VdGI/LUgenJNPUfKFyCfWgDBXwvbIm4vIw9Bj/CoX0nTjdiGWZ/NxwvHT8q6UjDZqB7dC/mbcOeM+vtQBnJoNorYEZb39Ka2keQT9ljQu3GXzjH4VsH5VG3G7vRJG8iFd+33FAEEFhbQ/LHGqHvjNTyywWsW7kKKoNpsn9p/bFlb7uNnatRtx+9n6UgG4+X1b1poRgq8sCetAwJgoj4Pf0qV3KLknAzTAYCA2FH1pwjUMW43VBaX0N08iwHO3rVggHt+NAEZiVG3YyTT1AIIAxSrgvkdqApJ64pARQxvGDulLknq1SJuc842il+90BwO3rQTtU4/SmA9cYwo5pCpzgY5pAdvPFJzmgBWUP8uOnpTVBycn8KCxQ45PFLHuK5fA9qAAxIxxihpMAAjvimT3UcAG9gMmleVRHuJHHNACoCCzE5HanbwGBI9qrea5QYxnFNVpEQEYZv4qQFtcgls8k0xWBlHz8+lVJdQhiiEszhecGq0msWyzMDKgZe3NAGuTlup6004JNUI9Vtcsv2hcsMgVUXXrJ5G2s/ynjpg0wNklUUkkc1HHNh2LEHjoe1Y02txnjyyTjPt/OqcmqysQyIMY70hnTGRpRjK7ac7bYgCeTwK5H+0bqE4DhVbuapy6hdzXSOZCWH8Xp70AdrNNKm3GPUjtQLgBAWYfP61yDXc1xHvknLAHHHeo5ZpGBYMTjue1AHVXV9Fb9TgdMVGb22juFP2nYAeVPeuT3pJKShLYGPpSlWZD5JX5eSfekB1s2s24i3QtvHcVnXXi6zjn+zA5lxyMdKwJGQkA5AHcVSOnRpP9oUbZCOpoEdI2txyAyRxcqOSf8A9dRnXLiVk/dqFX7yj/8AXWWm4qEGT6kU13aN1XK7c8gdaYGi/iOZ5GMTMsZHGev4VXOr3067BKTnotRRlA5aVSUzgEdaZOY45CivgN/AO1JDLwkkYh2fcS3GemaqXEhyfLIyB8wNVxA2wGQhQT93uaaUQOPlDA84NFgJ3mkkgyzlVPLVAx+Xf8wyeBSIquSxLfL3FTIYhHuQYxzRYQqKioW3EOTyaiDFkZgoIPG80iBg7hhxjJ20nmu4XBIB5BHWgCSNA6gPnC88UisRJhBgDv6mmtJ9nkBT7/vSz4JLbQBQBOxcf6xSSe5qBlVRuLY9hTAWRNrJuI9O1SMQoJyygc4NACb2MIUMyqp/HNNkBOXEhz/tdTT45sxEScseaY6KOT8zDsKBikOSMMD3qKUbkyByODinxwAyYIAGMZ7CnyrCkgwcjPzK1FriEUrCFyxDFu9KWTcXBOG6Z9KJpPmMqrljwB2AqPc6SRyEAEjmjYLkjTELhCBnjBqBPNU88+ipUryCVUfpt4A7mnR7d372Tae2etAFc3JK4fglvzFSeZtBDL1PQUy42oGIkyO2KRfMYn5lGRxmgB8kxmxtVdqcZpkbM0PmIxDDipXRWjVs8jgrUMiFNqKoA7/WgY7LHAkGD296aGONyL8oPepFDFlQgAEZJPY0t2ktsVRnXJFG4hGZTHheD1HvSvDcD97L9xzgZ6GoWYyDO44PXFPWQeSfMlJA6AUANTb5g2soIXJJzxzUzys+VbDKOm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uo/D3qJC2/ADB6YFi8i2TbQHAI6HGarKQF3bsAjB+tCyNJ+7VhnHU0qmLaXYbiv93pmlYBVGEypVVFUbqIj515HcirKswLDhT6mmE+YhQvvJ6AdqAKZDSIOeQKcAWjwaV4XtxhsbW5zVbewIP8ACKAGR4L53A47VK7NnjAqyYkkVWIw1VWcjg54pDFXceTWhCF+zh/lUKffmskMQc4q/bSPJH5RPuKYFpXVwC3zc96m3lf3WFCE4I7io4rdZDuOABwRSGNgco2T79KBEhmRwu7GcYFNbdEdu8cCliUB1UH5xSNsiZgwHy9qAIxJh8kk8URzBSeXwRgkUN8rZGM+9WIoxNEFkwFB7UAVX8oyAOu7Axk1YQQRocg9O9RMHBCpgMefrUsQ24EvD+ho3AiEgCEnoTjJoJDsdy57AetLywB28DsajgTedxIyvGPSlawDppHfEbbdoGAW7VMWjkGOc1DKC67tq4NJAQobzMAH7uKYFxXVkMe0kA/eXtUbwqsZbOAeh9aghMOT5hJTrz0puVLZOCoHegNSZCG2qoHXoe1AYCMEO5YduKmuLdo4InZ48MOGGaijY4w6jJONwoAYB50uByfQdKU7hFubavOM05huwCuPpURaNQXC5HTFNjJC5dfLOeOlOWVnjCsRuHTFViwjcFefXNPhZDISc4HpSuBYuIEYB0OFIzg03YZBhSCVHO3tULtIG3KOPenRRgAs5GMZHrTENJxLjjryTSCJUy0ZztPNOUA5GD169qchUMRJkejCpGI6lssrMF6gHvSOWB3MuO+RUhTfHu39T0qMthtvt3pgKymdC+cGkzuXOfnHHNSLghgvBHSkxubgjFCAYJVchlAGO9SOGjXdztbvSpE3mMu/bt6VChPzbm6djQBIuzy/NSTaw4IqBy2MqDj3pzkrMGzj0NKrADO07+57UAMKsUByNuehqRI1RWw+Dnp2FNklwmwFgCc81C2JMcnjuaAJZTEAN7FiKibAXcCfbNDncw8zcMdM9KeigybmQ4A4pgOYKqZUjcBghqYEBg+UEEHOaZtYJ8p4btT/AC+AWB2+opbgRlQzZDLgUgVBlgQB71Idz7iCeO1R7H2l92D6CgB/nbSCjMTjmmLMz4AHQ96NiyLj5dw4waGEkTqwAGPSgD1YKvmZyN4FSBW7nOewphkTIJP4U9FXaTuO41oyR+CAAcinZO4DikJGKVvlBIGOOtSMecd8YqLzV8/y8fORkZ6UqvuOBikZlYnYcmi4DvMDcdRSxqqDGaYCuAM5NIybo/kHuSaAJiVU8HFNxkECoJYoJAFlAbbzg1Jx91RgfypMCUKMZxkDtS9fvmomO3C5AqN5G3neQqDvQBZMqhsA05huxjoazppoIkLmQA+tYJufOuzLNeJtRuBzj+VAHXBgDtB4ph77hkVm/wBrWIYlX7Y+tRN4ks4wchjg44oA1o4IYmLquHPX1qXzAFAIH0FcfJ4iu5LlpLcfu88IaY3iO8eMhvK3tzkZxRoB2McmAQeKQzIGOe3JNcLLrWoyLkSFSvYd6bJqN1KpWaQHPOPWgDs7mTMLBZQjdA3pWdp+p2ceI1leSQ9WOK5Sa5LByGzjk/8A1qSN3kGBGAPWlcDt01yxdT+8woOBnvUcniGxicx+Zk9zXF3AKAMBwOAPSiPGz58c80wOpvPE9mpVY1mIBzlQKcPFNupCqjY9+v8AOuVj2Pk7eAeCKmlUPHs3KCO3pQBvP4ijGWEJxnjP/wCus9vE87Ou2JSSOcDj+dZy7ViIX7o9KgE6xzO0Y4x1oGasuvajI4XcEJPAHaqt3dXkilJ5+hzgdqqRkLJ5uFJHOfemGVpGLMwbPQUhD2c+SGQ5H3txpsbMSN4JOe/pS7iiDCZOc80xDEspLbtpXpQ2BKISd2wbsDJAqSFCFDK3Cjp2zUbOQNoO0EdDTI5pFGzaSB3HanugLLYdQ0hZV7n1px6Y4b371DJPJs+Y5B6ZqNrhQfkjIX+9SQFxZ1ZgrcDoBT3eNYyrMwBPNVpzHjd5ake2aUyROQoA247dqAIwjIxRH2LjJx1p4XMI4CgckintcDy9h+Zj61AZHch+DzyT0/CmMsRywwxbdpweajaQLGdgPzc4PrUZfz90hCpj68VDEzBseYefWkIux3O+XYJcAc8etTsfJVmGWLcHNZqOpJJbofu+tSPJM0Q34KdcjtQMknnIRQi7Mnnb0NBlVZFUgkA1A0xV/LXHzHqaWJZmYgADPBJoEMZk8wlwVB5pyuyYUECM9x1prqF3NITkngmiFleMRxr8xOSTTYEjzGV8mQHHHzUwqrFhg56BV605QqxD5xuLcAdqjkCwoQcZI4JpBcaI2KMwXHOfm7VMJlMYQ845NUDq0SEQIzbjxxVwLE5AdSw9PeqFuSNLLsZYljZWOec0kUbKoXKsy0jySeaw2hV9TUavvGHyCP50rjsTPIwm3sMNmoyV+bYT77qXLbeW2g0OwW44YBSMY9KmwxwV0Ubjgfex6UwISRxsHYeoqKQ+e4WNmJI5xT9qgDcGGOhNMCxI5ILsRkcEDrUBPAG1wp796jjmDAbjtBPWpJAcqYz0FADgruy/NgGkkVkJUEqwqeGUKmVyV6GovMBjPmE43ce1ACJIVVmVARjlT1qWS8muXwy/My9PT2qqY9wXace571KiMjBRICx60Awz5Z3NHyOnpSqwZ3I6+1NClRs35A4J9aX7Ou/HmHceSR2FAEotvNKhXCA+vaoPIhjuCJJPM44qUYEv7xg+OFxUaysJeRhm60CJ7eKMysCwQEVFNM2GjDjy81ABulO1gAvamrE86jyW+YHv0pDJt5VvLOAV6U7crz7pD8q/3aZ5ZVCrcup604+a8gAG8n0pgNcxOuyJduex6YpPnQkhuCMY9KQttnEq4Vl+6PU0HayjdnceS3vQBIWd4wpG7nvUDllfcCVAGaT5VKYoL+c5L8HOd1AiSRniYoOWbsKr7miX5owADwDVhl8pty9B39aYAJGUn7xPFJjH/KIzvRMNyAM8U1IYonCpAC7dT2NNePZgPyAPlxRczCCFHRB5nQluooWgFe9kG0FN2cfNntWeQWBI61OhZnLufmPekaJUXeW5Jp3sBHDcusoSQfKKs3FrwJUPy1V3KrbhzmrgvWSERlBtYcUgKIYMetOWfaV6cdKSSIqSRxVZG2Odw6+lA7HQqFbaFI4/Wpfux7JEO4jjFZ+nyoqMDyBxmrmQ7boV+XPGaYrDsODlhtU+tQs2WOCBip5Czy7gB16dqhUtHIElwe+D0oAWQlnxkEntTY4zHKoZsMTkE0RcyjOQx/Smuu2EliGD8ZPXNCEK7l8ZO4DofaguQuX+92NNWSWIbiwCDj601ZPJVVcFQe9A7EzumwbBk7eSajUBAfMY7T0xTolDgjY3rxU5lmeERnhCeB3oAgbO3ywwIPUetIJAMgnDdwKljj8ojfk7f4RUbTJllKg5oAkV9ql2+Y+hpiOp5Vdue9SP5h2ZUDHHFPBheMsAAc42+tAimlshYMDj3qx5gVVAx9RS+cUkwVzngYpjAIgYgZ6nFFxjlB8sYG9f600qVBXKsPfqKkgmCTbnUMp/KoCxw2By360APJaSJVwoA7ULtKFFBVz0zQoLsFA2g880jKoI4zkfpQA6KVYt6YDZ/SkWQFcMxB9ulCSeS2XBximMWRyBtIxQA8RmbOWGB6U5HXnCc45qNA5XK8inQD94B8wzwcUANbEY3MxUD7oqVSHyFx61HKibskt5Z6VE4LJlxx2zQKxM/wC6Uhu44xUKnadzHHqam25kARhzxinRggMABgj8qLjsPZSjFj827oRUGwQAhiAw/hpVhkwXB6ccUwOYZFO4YHagBzoXcFcgntTjCUyOC1PmuPm34wfQ1Hv3OGAyCKAQAEEHJFROrSyEqpx61N9o+UxgcZ71GfMX5Y+M+lADQm35chcetQx75WwH/GpVaRiOM/WorlTwwAA9qQDpFkUAY3kVK08kdqd7kLnGKrQ3AjLCRDnsaZPernIQAkdKYySNw6blG4dOasRySImEA2nrWNIyu25AV9u1PhnMQCvuIoA0pCHXLLjb/F6VQu3ZWDqcqepqCVnMjbCdvpSJC8gxGMk9qBHr8NzbyjdC4YE1PHe253fvAdnX2rzoytt+eRg2e/pUbRytjySAnr61Qj0RdVt5LgAXC9ORSXGt2kLYLbs9hXn7nD+pAqWGXbGSw/GkB1snim0gi+YsCeMUHxPFjEcT8/59a5Iy8AKFJ70uPMdssTjrQB0v/CUHp5DE9uP/AK9R3HiSV4WjEe0sOw5/nXOo7RnaOc+lPVSxw2MtzgUDLltqDWj+YoO4jqakfxFfI5/fHnoPSs+NGQfvA2R0zSLtydjAsepoAsf2jeSuZDJ8+ORQt3NJGBKWyBxjpUKW/mHaSMKKsxeTGmzqF5IoEJH88PAz9ahAVuqkqOwqeNCzF0wEHbvS7EifbH8zYyBQAJEWRQPkI5x3NVz50khQsCF7d6DPIqmRVGT2FRRThc5Bz2pAThphwRhF5x6VKAI3DHKqRz71VWYR7RIGLE9qfNcLKoCg8DnPagB0w80AoFCdSB1qu93KtzgAGL+8etSSmOb502884HakYuFIO3rj2pgTRhZXKqMkDOPSnS3USwqI9owMnPWq8EZEmWICHjinssSSMJSSw6D0ouA12IDOWwP1qOWQHazEDdz71LEFnj3l0zjOOeajVl2M3lAZ4+WgCX7WWgxklc8D3pIXmYN0UnmopFdNofcF60wKSw54B/MUhl23vJYZNysAemRUb5cl2OcnkU0BGlDsSDjil3SFRgjCnAHpTEPKplnHA7CmRyGOQNySOBmoS4J3K5GP1NWLYeagjck88fSkAsrAzY4IJ6djUMjDzDxtQcAVbniljy8XRTz6YqphujZO0dqAHQ4eXdgHcerdqmMiRKQMAH9aYZdyKqhSCMEGmSliu7IP0pgNmbPzg4/pTiTguWZc9BUEqEONuWDc1LC0RhYM5HHy0Bcc5ZmYscN0FK0apCWB3HvnpTVEaq4kds57d6c23duU72xzSAZbkvkNwMcmmK/ygqPl9u9OjlZpMRkKW7elVvtam/a2VdxC5OPrQ3YaVy1EyM4VQWbPJqZDEkUgkLBj91u1Zemwl3nn3MkbNnA9OK0Y442lQliB03N0pRdxvQjL4kBU5x3pzyB/MGw4HOB0FRSxqGy/zem2kO0ocK27pTJLBTauWbdjgEVIZpBAJdxEgbC7utVE2l1Qox7+9Wy6eT5YQbu7HpigaKr7tvG7ceS3rVjom/LBiOAOh+tQR/IAxJyelNlCKvO5gD2oARI3kkYYXeo755qWSXzflkUM2elIhkklyoBXGfpUi4VV3AY6qD1piKwtozLnZh89qnSVbaYMMu+MEUNgFiTgrwCKijMgUiPBZv71JgTvgoRISSxzinAqNhZwCfTqKjVgCA43P/dFQswWNvL27yeSelCGTTBHDeVk92xTBL8u1Q4P4cCpIIY3i3LJh1HzKehPtQcqhBIBP6UXAaPnIULtx6d6i2yM4YJux61IwkkJwMBeeKlEizs2ThgOAaAIUiYkbkAZh2pwk3MVYFv5Um7ZL5sRZgB8oNIflHzR9Dkg+lCESKTyA4JzxjpSs4lGNxLL/FUbBg6GM5OOtNZmVRhmBI70DHGTzjzkn0pYw+8BQBnoTThEYm2oQd3UGlRkMioCR6lqGIb5cnmkSNgA0SN5MRywcnkYqNpFaMKwJOeDUnDnAfBxgEUkNhA6yFFWLJzzu9adIGCgKRjPX0o2YDIQ2RxupHdQ4AHHpTAiAdQcbW3frTURkIAySKmwH2gHZ7U4RJCGOOB0b+lAh6K52k9uh9agidzhlLdc8VITGoVSS7Nw1TzQh3LICqDsKVxlNUlkmPmo2QMAnoamkjjz824454qRp2YhQwyB1PpTFaNyQxLlRlcdKYDJGi4O75RxjvUITdH8p4ParUksAVA6gZ7VGCkEmIj8uOlIBoYQyEO7EsOQe4oxEIow55I5FM/d7gZJMqw5pRJiLKjqMbh1oAcilhuRhtTsailXziS67/QURhgpZGJ9jQ5XDPyz9/emwM94JYmZdu4enpUOC6Y9K0wGMRkLAkHpWY/7ubGMKenvSuMiGS2ORipAckFuaUozpuz+FRl/kI5yKBFndmM8DFVCoI3AEVNaGR1+YVIIFWPbuw1AxLZzFKMcZ6+9Xo5THER69hWehYPyQR6VobPM+YLtAOMNQIezhtyZbjuaivC7W4Z1HXG4U44DYdQeMfSnMUaHIbO09PSmFiOO7zApaQlh0IqCSWKSXaCpz19KRYnAM25hJ/dbuKbMUmwRy2e3cUAI6FJiquoHYf4VatHUjyiACeMelVfLZmyuSyj5gO1XljL7XZRil6Ah0zcjaGBI+96Go4rjzSZHDYNIUUHcZCQT0NTA4jZG5Geo9aAGhmZ9xyRn7xp8oQyqY8VGkSFz8pHelOQuFJOe1FwHTDY+0PnnpU02nzxRrJJxkfKRVbMboIlRsnqKkkVgg+YEqcZHSmFiF96txu3DinJI+8jPJFIxmk+UHjvmo/MkYnOwBe/PNAi/MqiNWEo+bj6VDK7FCo2kDoR3qFf9XuLADrinoCUUld3pigZEHUoRzkdjT2QxoMfKaUtGzEDgj071EJyGBIB4/KkgJHU5DBxu7g1MzKpxvyf73aq/XmNtyn17UpUs3zDD+lAAfMDNsjXjvToy8ZDgjfSeW/G4HBPUUS/MzeWGwPWgCRiHTbghv0FMLxJbsRjd2qNHCjG3aemalLAA4wf50AQQudx4ySMGpXWNzu3DPcCovOGBlTuNIjbGwM59DQMmZE8rcSSPWowke0kgPUL3KrKQVDUkl2FG5FAJoAn8wblAfAx36GnNyD5a7iByDWUwklboc1ettO1ILuSJiPWiwaAl6nTkMeoaib5VMhYHHYVdTw5eXB3yOg49/wDCrSeFgBlpXweoB/8ArUWEYSX+FJiGw+lVmZ5ZOSScdK7O28OWcRGVLk/3qvR2MURzHEo96YHDraTzDYsbE+9WIvD96xAMaqf9qu4CKwLAAn9aieZcberetKwHKp4WmYhXlQfQn/CtGDwxaqu2SSQt9R/hWoXbjrn19Ke05jHz96aYFP8Asazh5SEZ9TVmONY1+U4x2oMucEk49KQgOWIbmiwjnPKH3ipz6UoHPUn2FMK3DxlyMAd6rb0GBv2sfWqBFu4m+UBSSO/tRGRJEQckDkCmGbYFHbP50ryhzkdO5NILBiIYCnOTVyKVAhQnIPpVVoyw+QkJ6mkmjPqWA6D1oGPMp3NtXac9qkjkjVSwAz2AqESh9qKzBT1ppUBsblIHrTAsid2PIHp8vSlM0sIAUAkHOBUaEBl2jdITwKYZ2mkCh8AdSKTESNPJLnMhBbrToyI3wCcEYyKiWQqTk7uOtKzMcBk+fvQMszXDSS4jLYxtOaNjbMM7EkcZqsjiOIuQxB44p8XnBCY2+U8EHvTQCySMziIIFz1B70m+MsA2AuMUxlUKZFBDdxTC0exs4LfypMCYvvkZmz7UMccE9fSo5iS3qPeogZJwQGAx6UhFqPKJuX72eCe1OChIwTkue46Cq0ceFDHdUpEQjDSuR/DQAqzoh+6Se2O9Xb+3tLSOKVz50rnp2HWqG5XiIw2AM5PQ00RROpYKd3QegFAE0pcx5ABzUZlaCQ+U5GOlJ5xTCAg46AVPFbSMfLVFaVhyD1oGRSyzyqHcgsemaIzI8gUlAPXnmmXNtcRSeW0W1s9DTU8wks6BM9zQIleV/M+XaWXvSRiRAzZ5I4zSSptZC5PTjbSozJGeM5PJ70DHogaMZByeTSm5VnTYNp9aaBgEPnA6560xXiyxBOccUCJ2YoTHvLNSyrEy7U3A+rdzVZHMr5Bwzcc9KkIHCKuB3NDAN5J2kg470ikq5MnCn+76URbUdAY+RzntQ4BbEnHHftTGSyO5bG8Mi9B6VXZFCh/4iOBSAIz/ALsEk+lLk7AzsSRSESBt24khT+tOlYMecbd1MjwFEsi/j6/Sq9xIzlTjgHJpO9tBq3UtrK0DfNjgdap29tFFPPKFLSNxkdB0qeUKw8wgKcfrUTuqnYrEgHGaFtYNieJisQXcMDg+1SZByCWCnqPaoRLEihVHuD6UGRF3DflhTSsIsyugCyKWLg42mmRuhiLyIrFhgbu1VbmRYY2eTPAwoHWoFhknlCySAALvIH5VLlYpRuX4VBh3RyLn0NQtL9mVfNkwjcZFSFFMjEszKOxqm9qlzMGfd8oyo9aethaXLQYsyqRkf7PWldi6iNPnUDLE0wuIkUH71KVD71QnGM4NMC1EIkhm8lGG5cN7DioUJbc7O6H+HFQljEgUOfn647U4INnzE7QelAFiRw6KmQz45HvURk8ptnBOPmpzMuSv/LMHjbTVRAzNyyYwAtO4hQWlUyNt+QdfagEEY3DpywqHcWDInDdytO28jzFO3HSkMeowrSA5UHBWmAZlACtkHGFqUSKzERkbD1pqs6SAJk8fMaFsIfKgZcqMAHHPeo2LFVQnag5OKQK/yxMMI3zGrcsixWLQfZ1HOQ56/wA6SQylG+wPuXhhU0b7wY+emajMx6SMVUdMUqLGISzOxJPPrTAVVYSoGYfL39qJZYwSjDJ9BSRsUUMWJU9M08vkkncGHSgByMVXJ65wSPSo45xFIzMNw61MbVHywkBbHQUtmkdzc+VtJUDoe1FwIJNu3dEpBLdB2pTwuAD06VNnyrog/KO1OaE5CcYIwCaVwsQLNgsPLqaLy2hMxYKe49abMYi24NJu7EYqESHO9QNp6igCUgSBTkZB4B6U7dLsTEYwTxTFMhcOVUjv7igSGTascfygct60IBj8SYcEn1HWnRHEp+Uqe2aicFIwjsACc8VLEMI8gweM0AOA8svvTkjALU0bZeF/hHWk84SZLAcfwmmO+wABVVe59aALSRPKo53bRyKj3DaxOA38OKj83bnICjbnn1qIJvbeuQOgzRYB7NG1wzBfk/lTAwRh5TFgR0Hen2t2nzb4VJAxhu9O5jJyVbPKgdvagBjZRGD5yBgD3qsrL5qArjbz9KnaUIdxJ2N0FNWMyKSVHlgYz3oAU4gjD5ySeB3qGZFkhzIcHPFRvJiQ7GOQOPap5kWdcKBuAoCxneYYlO0/jUBBdi2Ofap1Ai46ikkPPAoAlt5UUYI596ZMMkg4qCNv3vXAIrWhtQ0IHU560mMyBLsIKtgg8VsJOsgYncT1zWZOiJKRurQsUSeDaDyq5z+NO4iUsuwHk8d+lVlEkc2QCyv+QpxdfukknrzSMJpV3g8egoAfPG+Q8bLuHb0qF7ZnUvtCsOpFSGfOFLZY9KeLuQvvdlZu/vRcLALZYU84swYr0FCTOVVWJ2BcbqZLNGsYVcYPUGlA8wxsVJyeKAHNwMnlc847UEK4VYxnHWnzHIKhVH50TQCELKO45Io2AaCd3ykg7eTTgSw+f7pOakkZ5FCRMCD0qGFY9zI5ZmPQCgBNuzaSRnse4qaaYzxjKZA5JHeq7qYrrOWCg9PWpl3ENsYhT6UgIYCrSjACDoM1IU2/KFyB6U2MoBkRsW6ZpoYGUjyyPWmBKp3IEL9T1Pam7cfKhLMOwpHZoSGgbAPJJpql4JQwjMeB19aAHbiozk4/rSSSbyG3D2pQPMXdjIPrTBEoBBBwehFACLyQC/PvUrsJH3EFm/vdqmt7C6mYBVcj1OK0Y9BuWyTIq+x//VQwuZiylCofO0fnTPMdnbAx9e9b8OhReUUlkZiO3+RVyHSLdcbosnsx70tw2OTCb2XBLPSC0uJZWRYnZh6YrtEgEAykar7CpAFYZOadmFzjm0G+njGU2MOhNWU0CeZB5tygPTjP+FdSV+cFjkZo+zLs2/jT5WK5z8XhmzRgWMjMODnGKvx6VYxodsC5HetBiueeopMEDAAoUQuVQyRAELj0piyyPyUGKnfOFVxyOmKNqYJ2jFLlbY7pEaySNnZtA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MkkEd6Btx90gUyTy3kGARj07VXKLmZNmNCBuyaVWDLwcfXvVQMyzEEfIehqwzhcHoe9FhXAAq2SOPao5Cd4KHLfpTwQ2dpPJqNioYLnae1MBVc4IPftUcgVhtOMdadnBx1qADD8x9qAHAqVxgg9qVgcBVBHqaUDcMDpTHAHBY0wOelMzuDNkCo4Yw8rOFBOKbJI7gcnj1pM5x82fUUgJsR78Fc/0qV5IXwFQE9s1WbeiYkyQeg7U+GZWbGOnSkMVkBOzaNx/Ski2o4LBjUo8tXLFCW9PWoWUJNmQ7e/1oAWOTzJdoGPYUskbj5WJyOtJv2MGUYI4BbpR5wJOcFieaLATZ/cDEe0Z+9RJaFZFjbkEZ470JdtHGYo5BszUbyNLNyzA9CaAJWQWpPzGMnpimAKy4RwQOrHqabjYjcrjrtpkCh5AxGAOgo3AesexGcr8h6D1qQMvC7Bn+6etMZG8/LDafSnKHXnaBnrSAblmLMMFemKR4jIcFeQfxpoYPNgAsfUdqlZ8bkwuPQU7jGtsDblLAnqKbksNw/KlQSKodFx6j0pH3rg7uT2FAiwYyuVfGM4BHrTJYfLkO484yDTTKWKhsFvX0pWZpfmxkgYpAOjl2EB8sCKYXYMW2AA8UAqqoQ+Dnv2oeYEABixz1oAeWjTAd/lFadhfGzUyRHLHg59Ky0ZCCXG9+me1M80HY2fpincZLLeG4laSZmLGmBf4UztHegDe483CgnvSkYXCHcTyfai6EEiNENzRl2NDI0S5bgnnbTDIHIJYlasxXOxG2AHA4JoAd9guJIkcIHLnPHc1CXwxWSLDDjNLBc4jVWJIznA7VC0pklLlXxnjOMUAS4P8WQevFJGVyNy5z0UUkhCMS7jHajO4ZAC9uKAJlZctJuwSegp2y3MJI3Z6c1XdSGJ5AzzimKAFHJYA5yaV7ATFFMancd3XbSMm9iWAAAwBUZbDKVQH3olaWRgXxyKNxjzG0eMsAccUjowsyIwHJOC/b6VIkb3UyxqBnp9Kiu4DGSmSGJycdqBDJY2RlDcnOBVe7aVVLxkMQM47mrisBcAyAFQO9REGQly7Dd0qdxkqpJIc/NgDkimFGRvnVUXOADT/AN1A5Xf82fxxVLV0uGssxviMnnNCelxpXdh8gLoTEm8A5U+9TIoS1CEAt3altJQ8EWBnAzUskhC5cYdjxR5sb00GLJlg/OOnFSvH+4WfaT82MDp0pgT98FVQcevepkMbRO7ZVSMAL1NNLqSV9rnBKYUDNPkk8ott3HP600IwTcwVVbnvVOeeW5k8i2iCE9ZOwobS3BJsvHyYYxuz5rU5RG8wYSBAOp9KVYowuCMgcFjUTNbiUhFLOOlCYCgASAOcpjoKHwpJUMR0B70kTghgzY/xpJQETIY4PIU0xCidUUFRjaOtNiduQMhR1I61E5AHBJPfNTmZ5FVZGOQMAdhQAAxMAFBxnqakRorTcANy579DTIpHZCdwweCe1NP71XeLKqD1PWgZPErSOzqAinrntUsjLnahcKGz2quzRrCMZJHQVWZnVsncN3XHUUAWYw4kViNwHrUrSBCzBd24VVUSSAuvGB/DUjhDJgtuJHJ9KQCMgwJCR1xSgYxJncMdKQyh1QYJ7fWpNqSNmRlVMZCijQQwtyr7BtY9BRkq/B2nqDShfs4IKgnqD7UkipsWRnbb0OKYwUoJVMr9OBjpipS+Gbcd+PyNR5UYyxAH3QabGUCDcSBjPNICQPIjkSdSOBUKyDcd4DLjHNWJ5CfmVSN3p2quiE7EyNvU0ALOnlMQx5I61IiQhEYFiQOlRSYRgVkJ29c1KsmA29Mq3Bz6UWAYf324bQOcn3p3lNKMO4TBwM96bESrlTHuJGBikDRO209AMcetACyAxzGNfnOOB3oQMsRYZXtzTlCpJhBlgOophQOhIkJ5xgUICOVmj2O2VyOvqaVpCeq4Yc8d6e6J5alpFbJ4B61AXcTYTAccZoAkdzMV/dkYqYPLGm/ABxiomYkZZhux0PrUb7nfLHPv2oAkCecSXJG0cE1L5UkkRA+4hyapO24EBs4/velSCPylHznb3xQAsozJx1FI7CRmJcAY+XHapHcIWwwkTNVinmSssmCXHIXsKWoXCW28wPKQEAPAHesx5SDjOfetlzkct8oGQprOlijJeVF5/SmBXLfMWIye1aWksW4boe1ZxDEqat6aCs4YOPcGiwIs6hZiFd8RGWPQ1mxS+VKDkBB1rd1o+XZrKQMVzRZ5CEUZ3dBUopmtHOGiMgx5ee1JkbgTk/XpUVsQ8QLcKBTxtifagMy9eap6E7k++IEJKNpb+7TY5CB5ag59Kjm8wsWdTz0A7UQyxyZXB3H1pPUB/nA4AUNz1pQJGB2EDJxhqIFi4fB8zsB6U0QjcWSRhnnFA7EkQwvluigZ+YnrSwlIW8wliGH3e1LHYzMg2q7ZPQ4qwdGuzGCuUI/vdKTYLQryshxtBAHJJ6g01HCt5kXUHmtQaDLtVpZlYY6L/wDqq5FocHLGWRif4eP8Kd0KxzqMzk4GR6VO6sy7cc9xXTR2FtFIQIl3evNSxzx2oIyvPSjmHY5oaNcLbx3EI3M3WMdvep49IvHYbtsYx0Nbr3ayOFCEsB0p7TmRdoi2VPNcLGNFoJ34eQNjsKurpkQAyrFQe9WoUuFf5yAucjFWCQDnA/CqVwKTWluB+7RAuOc5qCNdjEgDA64rQlC4zihIt8ZxnjtVpWJZCJGjIKnGatj94gcP78VWeHkBDz6VHFtim2HhPQ9aegr2NEJGsno3qKZPcDYRycdBUbDIyeR70oIHzAA/SgBscrbQTnGKikkZf3hbrUzDHOSR7Uxo0ePnrQFyWOX7pPellZwMA8HtUKJ5WGHUfpUjElOD+PagCIyZG3b0pYJDjnrnFIVVhtIxSxthdobLe9MBZEz82RgGoHMiz/KQUxz7UrychSuc0woNwIJGeh96BDj5hZVQjaOoNLITjC5B6nFG3AIPc04gAD6YNIZTa4JXJQgqcfWnRXjSblIw45AqYKgG5SeO1MU9cdfWgCKzupJU/eJsbPSrUuXGCABUABUNg5NCmQuBzj1pgStH8uQaZEjouJGz6VIvzKVIFNG/nOM0gDaB0OPakJHrmnLksSaY5AbIGSaYHHI4LZwWapNpdxt4NSuMLkbSw7r0pEYk5VcKR0qWA6c+UoLN/wDXpiFopGBIAI6DqKawIIYZ3mmkqmAeSP0oGWDdIEChMY/M0w5fDsdoFJKFyMRk+5oEjRjDjap6k96ABmcqFPzY5qSQJuUlMetCTRBd20nn7tSv8xyMAY4IoGQKESUNyT2FAZ5ZHk3ZPSjCOSTwaWVFbblc9uaQDkO9QRtU+gpQrLI+04PrUBV4vmKgjpkdaeu0uu84Xrx1oAQyGN9x2lSeM1KQzpk56Y9qbuZ1cKevSmpEXZix59aYhzyhht2j6inRCLzFII4/zilQKyY3gY7mkjfH30yccEdqQyaW5Ebsqynnqw71EvlBDkkHrj1piRGIggDcRkZ7CkhXDsXIx0ytGog4FwRzjHWpX3wL5e36im7wsgwu5W6n0qOaXDbl2qvUYzTGSCIhSQvHpSjfLDukAHYZpIhJJtCgMx5zUpcCRkZDj096VhETOPKKg8UqReZGJQdzdPYU07IycKDnnNIrybiAPloAf5nmxBAxAB6U1BhNsbkA/rUm5jIqKgHoRSqA0uQMADAzQArnysPB98nAz1FDGVVbI5YctUTRuoDeYC56+1O80yxlTyqjihjEXfHD5fGKcI2RwBllFM+dMkg4PpSCQjGw/gKYiVyGbgjaegqGMSEgj5ue9Soy43nGfSoo5CzPwG9BSAsKzR2wJXDbsHPSmiYOrbvlJ6Gq8crTbd43f3QPX3q02yOEFy3HTFIY0NE8jiLjacEilnnSJGkYMR15qpp0DCe4M2QN2R+QqS6PnuYz908HNFx2RLA7vIsigDfyKSWM+co3Y55FLAY1Pz8qOhqn5ciONzjJ5qW9AdnsSzSmKNmHPGA1SRPLLZL5nLY5NRbt7LEyA5X+tTuRgIrDFC11EwiEcalEVS55zTJV8wxw4OTy3t7VNMyBmYMC2eT61WRg0EzFS8h/jPah6aDj3LgVLWNQFPzLzmqruxcscgEcY60wb5Y1jZzsA/yan09ZLmNIZCyyM2MjuKIt6A9R6SIAXKkYGWHf61CHZpCxPPpT5hHCflJD4wy+9RsIhgLwx5xVPQRMxkcc7Tx8qjNQbpA+QDkdqUqikbzyTncOtBw5zICVBxnvS3Ama6ebYJvug9qhQYYRvnaDnC9qQuGJVWOByBUrgKRhgSRkhelUIVkSLJYbW64qJmWXIlGSB0pzzDglTwOQKljb7TOqHd7e1GoyuzDBU4z/AHT0Aqx95f3j9OwppVpJ2DKACenvUB2xkpghuuT1FAi2kkP2dkKP5n8OcYpHU25DuuVPQLTID5LYVt4Y5Bp125y6lsH1HegZVMpBDd/7tTqzlyrR57g+9Qwv5AJCbSOjN2pYJpBLvifDA8N6e9AEshRFjUHDd/rUJ+UthiJKVovLbzZSWycBjQCkuU79eKWgEmzMTZPPUClWARFd5XkcfSluMhlA27VHOz/69MOG2pndjrjpQA6VmyC7EnoM9MU2UCCXaC4HTnsKCxDj5QWXndShJkcSuob09KYA4RGBiG1uuBTWkacliwyBx6Gogu7ncA1SgIYyofbtHG7vS6gODoIiTzzT1maUGONcY5BHWkVgqBvm47UG4lRNqlfmXk+1DECyKFY5xntTMFsANlRxkdaiMhKgAdOMGrdvcADYBkH164oGNlIXBySf9qliXzpAgG0nqwqFxumaR4zg9PajJLKFXoMnHegA2rGQGbOO9IDtgG3oegqMuXkIKtkjirkrhyCV2n2pWAjgkWADa4L9PpSmTdtyvA6kUqXCEEOAXPeliZDwwOKAK8iqWyATu6Cl8sxtyAD39RSorCYvAC2373sKbIUZk8pTz94igBXMb4UfKCfvP2qvbuC7GPLFeMVI5lJ8uMAKOc0yd54nGIyCeuPWi4Fi4ZSeUMbHoDVcsPlZXyc4bNPursH5mXB7ntUaSPcxIYRluxFGrARGMb4J3N3z0pzbCuxxgn06VahsNQaNgIGYZ61OuhXbtumkWMHsaAOemiEKsm4k9sU7TYi9xl8DFbI0SPf5csyjByNv/wCqp49GsrYkvLKfXbjH8qOYdivqEpeMRsvA7iuemiZZNzZJ7Y6Cu5jt7YqpW3J2nndUc4+14iSJQA3NQmU1cwbPTZplULuLY6mo1tLxcxs6hgf4uldmhaaMFsAjsKw9Ys2tN9wpJB7+hp6vcV7FTT9Pe/YEs/ljqy9a6CHw9aQxeYWZhnq1c9Z3+wIVfDHqK6uC7SezC/Nx1prUlmSbW1hu12wxyFjhS2enpWi9wtvESgVQR91a5a/uZZpDszwccdaoC5vTkdUPHvWfN0L5VY6AauWvVADF1+XJ6YrbWaNACpyf4q5ezmQsEcZOc8VLPczI4ZFbA64oi+o3ZHTC8XCnaWPY06W6YjO3nHauc+1PM2Crrj0q7NfQRKOQWb9Ku4uU1mjZ5t7EYI6U3bH5WwqPpVSW/WKPcMFj0HrWY+ryvLtTgnoaLoSi2b+4QqGJGBWTFcT31zKwOFTpjvSXN+gT537VYsrhDCDEOnTNO99gStqW4GkCbXPBNTgAHdzxULMzKemBzSW90zYUjB6CtEjMncgsVPWlUlFC/rSMwH196GKnPHBoAXzyW2gc44NMWNo59+889Qe1KZgrDIyoFHnAv8yHg5pgPRjltpz9aapKtwOT2ppCgnDcnpTA7ZUk596ALLngDgetJJsAPHIrF1i3urwL9nn8sg5watxPII9rnJxQBad1dcDhe9IeQQoBPYGoNoD5BwTxzTzFliQaLgDRgujvkMBjApwjKsCAfSkOQpJAzjipH+WIZbnsfSncBHK9OQR3pQMAvnj1qFWJ+6CWHc96cxbbyOT2pJhYYZGTIAIzSMzAk8cDvTmDbcKc1FsJHJ5pgPLluQQCP4aZ5656e+Kbt2SHHUinRbGUqOeaBgWdmJONtIrs4IBBHY0jgIQcHJ9KiEpEuw54FTsIjlNwsgeIBl/iq6SWAI696j8xQuWH4jtVZpJ/OTYqmIjk0xl0OQ/TimSSbHHoRSebtQkng0koYxDAyKBHMtGoXOCT3HaniPYgC8+1Vdg2blbnOOantIAfmeUs3p2oGOO0sEjGD71ZnggtUBjYvKfyFVDCPOZwQSPyqSKRhJu2biakY0zbpDzuA9KmW4XYPLQkYzmmsBCxDLkHmnlkEe3BAPYUARghgWDEMKkj2rCSU4IwM1ClvIPugBf1qwSGYJkqg6kdKLgQbEJDLnaPTvTkkDEk/L7ntT7jbEq/MHQ9h1qu8fAHOCOnpQBcP2ZLbhv3pPB7VCu112k8561G8EYVSysT71IMbBIrldvQdhQAk2I3OZMgelQQXGWKgEZ6A0hjaMAZOf1pohV5A7N+BoDQsgiRACw544pwIZgoGFHc9aj2tN02gdyaSWKOJduSXPQjpQIkfaobO7d1NLCFGc4B60iQmTG5uOue1DQRRzBQSyn86YyJMyM2WwmefWpolAm3qeF/h9qa8EKxhd4bPYdvrTXaJIlXbyfXvSEG4NIZAD7A9qeJWQ/Iu5vU9KaJgQFY5xSi4BiYuuRnjNAxzn5H3Ftzdx60BGSMFjgYzzR5iBcgbeMfLUJlEjBtxB60xF5A8T+YVPPQmqjNm5IQhvU+tPkklnVo33HPakjQxxkFQTjGfekMQcoCygjvT41yfKUbTjtUbOWYBecCnHbEm8lQccA0XAeUZP3RGfX3pitsmOFGR2FSRo8rgqMnue1Q7ZrWVy7At6igB8hl88BPyPrUZkZiwJznk7amaLaEk3Hd1ZjSKGKLtfJIoASNQsGSzBs0jbcIrHJPapmkEjryu8d+9VpCXJkAQBRgdeaQEqOp+9uYtzUcs6EqOQRQUYrmSM8jj6UsatsfdxjjFF9AI1ZREQeWz0NPnuXMuSu59vBPYUx3EhUBl68k9jUcjq77kYEZxxS2BkkO4sJXBBBwT60OiMygZAz261NHbCBFmGGB6j0+tNLjAG5gAOcUrWjcOokz+XIgwQoODTY2DkIRgNyTTZ8bEAGeecU6InOQu5icAd6zi2xtjnkZYREDgA5GKcN0aZSQtJ7dBUE7FpDujx/ezU0U0KJlh8pPatkxCFjIGG4bhzj3pmS7gZJY803zHb50XA9fSpUlkZVBwFUcAdaW4Ig3FWxjfz1NWGHnSYAOTwFqHfsIU4Yf3e4qxa6jPaTB41BIFNAM8oRyAzALkZOKeFXbgodp6Yoa4kvJt8m3zOpU9KhfJcKV5HUdqYWJiPOmXK4zzhaj8wtgBTyOlMDssnLMOwxUse1VXDkM/r3pAOWZyDtbK/rSyBMkuSZD1xUMW55t6nbzwWpw3SsxyFJHFCAQSBYcBTnvupJPMVNuAyMajd1D5zgdBmnyNJjzGJ3dDigBU2uinDeaOM9hTYpn2iLdy3Jz1otsGVVd2Ktyx9vapZF3z+aucAZ+agBIhDsL5O1eAPWi3Plz7x8o9RTJQY2bkEL/ABDpSRyhgA3K9xQ7AWp5VOGC5GOtVo3UKUlJMYP8PrTRxEWByOy96ljBk3LG+F6Eepp3GPn3eciI7H6dKUutsWMhDY4AHaozgMqSIuBxkZ5qHbIZwgVip6gUriJZHV5y6hcOM454p3Zg5xjrio3zjyyp68Z6GnMcDbnp19aALP2TYib42QsmVx35qBZNjhWClh97PTFIXV87FbOOSetKCVXLoVB5BFHQB8MzIpP3XY/KamjmjEDrM2WIwAvrTLW1a+Z9m5Qg3BfWpY9MvZJwyxEoe5pDM5nMgOHzipNgCsrg78dR3NaX9h3u0kKiEduelWo9AnKljKhbv1/woEY6TGFsvtpEAVN6gnPOTXQHRoEkLTM7E8HGKkksYGQAQ7sdM0Ac4ZWii5TcfU0yC2knlIDZBGRXWxxbDiOFQAOhp4aZU3IcKB09DRZgct/Zt+fuQNk8Ejoa0x4clKKyTKDjkN2/StsgSPt6r/Ko/KjVdykn/aquVi5jKXRVWQ+bPkHsv/6qnOiWWz95vl+uKvZBO45Yr0HvU6nKbegH3vpT5RXZSTT7SJtqWyBc+9WwSkZ8sEbeCBTD0IIweuKl3lXIUYA7ijlC4xkDhQX+9VcWaORxn61O0uxQEG4E5ppJAUZIY9qOVBzMhe1Td8uM4qt9na3lMgUAsORWj5pEY3DnNZeo6h9niV9p3d8dQKGkkF2yfzVMe1vlAPQ1XgaNThcDnP1qs05mjAycZ4rNgaW4BjlbLKeBWfNYtK50ol28kDjjPpTJZPtNttkIOaz7fzAWGSd3U1digI68HqK0u2iNOhhzSxaJI6Sx7y5+Ur/n2qvpusSCFWVVVy2CD3rQ1G2N4CqtiRTlMdqzGmW6k8qdhvXg1m1bUuOomqyBLjKrhm9KsWspkhXBztrNuJf34eQ/xbQatyDb0HHWsIu7uaE8Nt5Mm5AQfWtcQ+Yp3gZP61V04j7Og9u9WHvRB1PAPSt4pWM5bgLcFxwcetVLqHyMliox356U+71AogeEgj071SvbpZkQvwxpOS2Gk7kM0jyjeg3AdRULSmNNyryeo9KsQzptwBikhOQSy4NZ6XLI7aT7U5R1G0dKu2srLIyQlenAPrR5EYBI4qS3tRFLvx8xFaJNbE3XU3VyQONpYc0phBJwenNQJKyLjIyOaeLyMttVvnHb1rRaGRZjIJ4OAaeSgGQeBzVZy270HrQpyfXnjFO4Esqhgdp5x0pPuYB4LDvTcsn3u3emvzgZyM0XAmDZc7eAPWnMgGfzFVQwRSM1Krlo89McUwG7NxHXFKu1eTyOxoZwRjP4UI4zt5z1ApDIFedJexTPenB1c5XkdhQ6DcQTn2oRAEVBkYHSgCysgHy7csf0pjOCxjOfeowSFG1fm9TSBztBGQD2o1AkGScNgr2xTlfaQQR6GkVkwwLA1X80RvtUZLHv0oAlB3tnBxQ2Nh4PtTGkxwxyOwqMELDxkEnqKdwCR8uF3cntT0AQBiTmmAJuzjOPWhMYOGwfQ0gJdwK85+lUQjG6ZioZcfKe4qUvhyucfSmxArhhkexouFguFmMQMTgMDwDTFkVH8s8P6etWM5JxjntVfzPMmK42lehoAnKfu9y5xTVzvz+hqRRzwOaJcs4+bpQBw63000gRLcRoDkt/k1qIDxjnPYVSEuHCkAn0q39r2svljBxzVNEoQgpHxlj6VNFKwdc9T1FNRkX7mVJHOaiZhI2Dnd2qLFXLYkHmsrr9Ki2F5yCeg61Hh14/U0qt5Z+ZTlqBjnSeFVU5I9TSeY+SjhiD61I135jfN91eAKYoZ2MiHPNAD0jVQz42E8e9PhdIiXCBiOlQTElgZFy2OD6Ugfy42xg+oHeiwEzROV3twvbNIs0kjGMDOOppEw6bWYFfVacoSRlSIF37CmAwechYbuW+8RSK2HJUDHb2qa/sZLMr5pG9uSo6iodwY8ktGnTFKwidGe3XsT1NV5CTKNgyxGDnpRHJlCQ2B3J9aHG1SIzgep6UWYD0V1JdfwJpGn8x8RA7umabEHICZxzXQWt3Y2+lmN4VZ85GehPvQO5gCQRc7f3h49qkUNInT5sdu9REiSd5WkC8dT3phIWLkD1B7mmIseXbwxAO5D7s4HSlknREKHBOeMVXVAGwcbu9SxCGMfPHvAPBosMIXcyHqoIwaaZsEOpGc4zSvLydpAL9h2otlKAllzu4FIRYjkdY2MTMMnAqEMIyYwuMfxelVud5DkcnOatKIZGUlinoaaAj8to5QshIGeR3pWUsF7HoDSSFWbORjOT70qyyOCB0HPtSGTK7lt+z7nXHTFIubqZSwAGPvHtTZpGKbTLgDuageUBFVjhQOD60bAWi4Ush+cYpHkLABVAwMVBDJ5gO8gL3NSyg+Rg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BmEJBZjjoRSSuhC4yOxpIpNm7aMjGMCmu5WPgn60CJXJbazP0PApYLtobaVRgBxg571WEikqWyWqPzdznaPlPNQ5BcsqIvOx5YXA5NVzMWkRIxj5eh9aezqgYA7vc1XjXDKGIDdcnrSYy7uDDYpKiqt1cCNxGh+ppGkGCAxP1qk5XziDxnjFZVqllyob2uaEb7lErkBM9DU4OHLlmHGVHeoYyETey5OMZqvHelvMKnjpn2qotQirk7aFjJMWSSew9aegkdC4xheNtV1w8QCfLxwx7mraA+WGZhg8DPSqi+ZXGKhKcMQvP50srqWCAkKOSRUUqBim0sxYZJqGMXIOCcIDzntVgWGZHIYjJJ6U5jtVtpGRwAKhMiyBXKsEPIz3pQu5kUfLjt601oIe07kCModx9aPOkViXJJ74pPLcE7iF757U60naJi8Sjf/eai4yaOKW4XzooWWID73YVGy+a+9AGAHQdqJp7m8JaeVmwOh6ioGZEOEwoJ6DvSV7gOMrP+9Y9eARTmmDPtbIqKK+iixAEO08ZPalChfnHc4x2pgyRYo403Hp796j8wyMV3DGM4p86XVyoENqwOMDHT+dPt9O1HywiwlDjBNIBLeflozjA5Yj0qMMsmFBGwdPf2rTj0W7PV4lC8d81YOhRvgvIA2OStMLmXKEedpIVbYOu7rUabAAAoTPetw6VbxsfnkfjABxU8dpZxNgQ7scjNIDmsqJhIAcAYIqwqMGLQg5PauglESuZI4V357VdhuRImYwACcYHWna4XOYTR7iYCRYXU92OKsDRLkxhGkVFHPPr+Vb53E4AKgjmkADEMQTxg0+ViuupiyaLtKv5/wB044//AFUNpNugO53PsuK2XjwWwAI+3vQUAkjIYKP4vejkkF0UU062CjEbtgYy9TJaLE6hUUAdx2qUN0VCcg5NSOAgIwNoPFPk7sXN5DZZHRypIZcU20kZlLkkrjODSSt5kO1WIbrimw7oIOTjnpRyIXMyXzkjZIWb5iOBU3CZw2ATn8KhcgHc2Ac0rfdZ1Bbvx1FVZILkysrfPyADmlcgPk9h1FUbWWO5XzIydh6Vawjgr6U7CDeSSwGamcjksAqgZqEkJGyqMknkU5ZMMEYdKTAlyu84HTr9Kg81QAzHGeDSeaS4A+6fX0piu5VSRyemO1AErE7CVbBzzVJyYSW8zDfpVgOTgIBgHmoyqzIAWPHIFAyWNzO3zABD0b1qSMYTHJU1B5wjyANoFRyTNIjBQVbHbtQBbmOCrRHd2GKc5VZQQwz3rHtJrtVZZ24B6ir29tihsFzzQg0K99cYTEfzP1GajEqXdriQZLdaralD9qKiNsEVlsk1q4bdksc59azldPTYuNtmTLcyQgoiZx/KpoLiGWRnj/Gs9tQM26MopbqTzxSeZ0DRkZ71n1uiumppxX4+0rFz6gVPNebJVTnnpmqdvFHGd3J9GFaFxBBcHapy2Mg1fvPUnRMSCKPYzxAAMfmFZF2hlnQgbWTvUkEkllc7HAxjtU11MjyZAAY8YpPbUajroc8oFwjy4I2HA9zVq3uFL+XOV+oqC4uHjX92QSegpuSXSW4UI2eawgkmatN6G7LOqjy4xwR0Paqt19pZSwZcYqCwnQRkZ3EevWpgrTOIyCwJ6HrWl7onVGVbo7rtD5B4z71ZCiNxvQsOgNWlfyXUhche3qaet0gQ8c98VKstWN3ZSR/L3A/dPPHarEF2qHdI4OaryItzlicCo4lieR9uPw7Ukne4ro6C3uYpgAuM+h71dTywPL+6c1hpaSBTtYAjuK1I9siKZOo71um+pErFuKOMsB3/AKVVuNOkQpJCSJF6Z6mlfaHIB6jpU0Yk2gux+hqyCYSiKDL5bnpUkUitHG4yFx0qo8p4CkHFUbu7ZZdqNtIGCKTGlc28lmCEcY4pCQMnpmsbT75vmEjZz2FXg4dcNwO1JO+oNFpipBLDHpTLiRWi+ZipHcVFExSMq2OvVaiebzJDER1FUImicPFlTknjdQXIiB3AL3qCKbyNsY4A71Ct2s0xikBCr+tG4zTW4VgWAJHY0C43uNo49fSqEG915XC56VNvCJngLjkihCLZAbBJ4HamyuEBPT2qJZBLhQeW6GlKEkiQ/MBxQBIHDcg4zSfd5AGR1pgZQd2cVHI5KEL19+9AyOe0864SYMVccfWp3KmQbm471W84/aBHKhUAZDCpWUheMYzjmgBzMYHOCTnilBXzwcHOKiLgMAGz705ZBtJC0ARTF1U7FBb36U83I3AMuGqjGJWZiSOTmnzxsygr1FDYyzLdrDG0jZwKdFcJcxCRCcVWaISr84BU0+JFgGxB2ouInRyHOCaSSXaTxuzUXmq3K8HvUNxdgIfb1qWM/9k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137389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8hWFWU5PNRqjqOlWrmDYoZDzUUZZhUKVzNMgDsOoqRZQcZ/OpfLG7JHFH2fHqDRzICzFEhbDE49R0rZ0+MROVPOe9YEG+M4IO2uis2BgGKzmxp2NFcqeKcZG7CqyyCpBLis+Y050TCcjjFYGuYe5GfStoOM5xWNrIBcNSTXMQ5GRcjawwc1XdOferEwLc+lAiJ5/WtU7AkNiTcmCeaaTuBUdqkEe1tpNRbTk0b6lMhCHJU1LbbRKBJwKY7jzKWMbiapbWEjQNusgIU/jSsv+i7WGCDToThQBU7AFwrcisXpoVy2M2WHMXGagjtXYZH4VuDywH4GenNP8xIx8qDatHO46IFG5htAQPcVv+E5JYNaieIgOePmqETxyx8oN1X9LaKHVrfYoBzg4qlVfMk0JwE195r3UovtLIrYwCM471paVp2k27g3GoKW9E/8AriotXjRLoM6g89TWUCJSzIoAUZOKqtUUJERVz0ODxHo1mywLOSW4FbyXcU1pHcJkxv0NeKqCWzyWU5Wt6HXNQs7ZbdXBjXgA9qydWxoj0+OeI87qkmukhgLhsnoK8vHiTUBHuwh/Oqs/iXUDEdpUEelaRlfQVzulYyyM3GT1qUBiOlef2eoXtj5syyD958zfXp/StFPEV5KPlYf41TnYlSVzevbowMo4xnmr8RjZN4/HFcBf63ePtwc5OcUtr4iu4kMakYz0NRGTbuD0Z3q3cDqCJMqelU3ZY7RsE5Y5rlbDVZ7Kz8mPHlqeKmk1+eZwhwFx2qpVlB2GtTU064SKRy5wMVek1K1jhMrPiNRy3pXIx+IGsp5DCBkDvT5fFtxfQmGSNSjjDYB/xrSdbns0h8rOzt7jfGHhBZGGQexqdZWJ5Q1xVp4qmitEhjRdiDAJHb86sQ+Krg9UX8j/AI1ne4tjuEPFPYjYRXGR+K5w5BjXr6f/AF6kk8TzEDCp+Ro13DmRzUnhq+jmYhM+hr0Pw3E8OkRRSDay8YrlT4luFmVVjTluc/8A660ovEtxnAjT8j/jT53ILo29d0hdXtPK37WHKmuS8T6eDLDECdyJgZ6Hk1o3fiu4hXAjTJ6cH/Gsa71P+0ZVeZBvHIK1DQ7oybKWKeN4pcqCeo9Ky7iLymwp3elb8kigtJsVGJ7VRe3jaQckn1quVktmMIXikbeOgpyoyoeOetaUsUZhAIz70z7NGRwTVxtYL2RSiiMrbidpC1PZjdqKvjGTVhLSLkknNSRWscUwbJLKad1sNNGBnEuTSTDaxPXvW3/Z9uzH5Tz1qQ2EMpIEZIBxmlJ2RN0zngp20g4B9a6RLS1lYAL8gH60TaXaywgIuxs9amNS4m10ObGTjArptOhSW2UtIo9qow6VGJiJWyPbrVy5s1jGIGI+tNsqNu5aC21rJ5m9yw7Uy41kG0eOOMc8VVj01W5LnPtUU2nrEcKXIJ74pNJrQpzS2M3lhnitzRXIivGI48rb+oqqliqqOK07RBHaXOB0X+oqeTQyjqyij7IlHXIyarzq8o8zGRmtJLeGURyZIG3n86vRpbmMqMkZ6GsKtVRdrXZcaDk7nHrM0coDLg981b0u8+zalG7D5Qeav6tBbmUFYsNWS0BklAjX5j2HergueN7WCVK2x6JMsVwuCTg8Vx/iOwWAidM4Jwaeb+7to1RlwR60+e6mvrJt0eVzgmuOlhatKd1qiLM5tH6ECpd2Gx2qxPp1xDH5ixMI/U1S37M55zXr3LYPjcfSmHAU4NJnd1o2fLyaZI1GIU8URjDAmnpHvGRkirlvbgjO3NJySKRpRKTpykdTLn9KvSnlcjmouIrGMEDJOcUyW5SOcFgR6Vy1pc1rBfUvAeZHwazbgNu3ZBOefarXnBrM56dM1lNMgmB5KiuenBudzRIbI26TA7U8SF12Ec9qrlgzlquxAMQcjNdbVlqNuxuad4Te5hLszD2B6e3SsrVNPexuBEfTvXYWkVnqWnIbmKQoOVAxj/8AXXMeILpLvUGES7VB6Vo0uRMcWmrsyBHyeeaYR83FXAnlRc96uaTpn2+/VEAZQfzPpWd+hN7mLIpUAN3qMuAcVq61prW+qGArgH+Edqnj8NNImfMAJ9T/APWq9twad7HNOQw4p6RHqBXTxeFgM5kU49//AK1WU0FR0YUnK2wWOXjgcg4HWrkdm3FdPFomYy3G0d6PsqwcMuRWUpS6FJGG2nh4vmbAzmsmUbWdj16CtO91ImRogn4VjTk78Jy1KKlsyJtPRCGP92hJ24qMkBwe1SFdzqhOTUbBTNs7E1qjO46Rgj+9KibfnfjPSmuVIBJwaga4Zxs7UJMaRKGClj+FRFd3A5oOVQ+tHmkRhQMc9aqwdQWFs5p8ajLMfWiFZrgkKRgetPNq0JHzKQfSnfuFhVJcAAVGqMJQasJ8qHFRxsSDz2qbgQyMQ1SRYAZj3qJxlqkJCoCafQA6sPSkMgLZ9KY0mRgUjR7U56mnYBVbqDTlOZMD0qAZDVJE2STTAQu0WeKilnMrDNSSygn3qJFBOTTQD+q804EAEL0ppGRSoVGQKGIlbAFVc7nNTEljz2qE43cdKIgKRipUYmmKpJqaLoQaGwJEkyeetOjT58+lCIvXvUivhtoFS2BFM2FqOLO04FSTRHdwaQZA+WhMZKSVQZqIuR0GakbO3B5NQGUr1paisSp6Gpd56Y6VVDZ5zTlLNnrTaHYk3ljUckg3U1kIPBpwCg880WQAqEnJ6U4sFpryccVGFLHJp27iHBS7CvRb1hp/hGKInnb/AFNcJp8Hn3kUI/iOK63xg3kWyQg5H/66Ckcy8sqjlaitJNjndxWwbVm7VA+mOeQtYqcbEXQKkbHjnNThFY/dqulhcxngVZhSZTl04rNx6pi5U9h4jUn7tTooHCjFIDkfcNWQjEDC1HvByyRGRjrwakjIOMtTgpJ5U01V3OV2c96a5mUlJ9CyipiqGp26y7cU8PPFJyhAHappN80JbaRTcWtS+R2OduEVFwDTR/qjg0+a1m352k5pyWkx/g4rRLTUSKxHzD6VCVO4itM2UxkAK0w2jryUYnNVEbMwx4OCKdFHzViS2n3Z2HFLHbS7sbDVXYLclgXkA09gd5I7U5LWbGQhp5gmXIKnBrNo0T0IkLOGPrT8kl8/lSJbTohO09eKl+zy7CxQ5pAkIhjUZA+tSWUxW9V/xqNbedoduw063t5VnDbOnHNCWo2bviTCl3zyDxWDbgkOScgiuh12JpYeBywrESF8BUXJ71pXSaRlDS6GKh8vO7OOQRVqFQVwTnioWt5jE3ynPfFTeTMsSKB7GuRwbVkWkhJVIhXsMVXZQUOPSrU6u8SDaflpiQSLjcnWuikmk7mc1ciTBtQWB47UltOUXvipVikEUa7TgHNRrayrkBM5pK7bElYbIxlfk9arxALOwzmrf2aU7fkIPSqzQT+acRnJPWnSjZsc9UXY169vaoBMFV2JywPAq3FBKR92qMltOHyV96mcbyKplKZMMC3XvUrocYj42jGfWntBIwB8k7h1qRLa5MAO0jBxTd7FvyIQdoIQcAYNTwkjntRHZzN5g2t8o4zT1t5gg+Q1UXciauCsNxNJK2VHOKd9lmBxsNNkt5s42mtOhmkQvckSBh25qdLqTO4HFVGt5vmAQ5qSK1nIwENCRTTFuZnlIJamQMxY4Oac1ncH/lmaWK0vFO5Y2oH0J/LdUO7jNNiIKkntWpa6ddSQ5dH68gYqoNOmEbExv+lBFilLxHj3p0WHxjoOlTNYXLxgrG2RViLTJlXmNqT8xtFYN6UsZRmyetaJ0vZEzbW3AdDVZNOuWDERHI6U1ZMlp7IjZAmWFQyPsO1SQrjmtVbRzb4MZ3HkVCdPPlFtjBhzz0qpqLVwjdFKLaJcRghBxzVyNcjFRi3ZWjLZGTzVwxRRkBZCc1nCLasEinJBhhIv41NsJIBFS+QGyN+Aan8qPtIPqarlBMp7MdKkSIOuSakEALEeYB9aaVCjHmKcelEVZ6jkQzRRqOTTcBLS5291x+oqKduQQakYkaZcOOvT+VVIUdzEhvWij2g8e9dnayXiW6NFKF3DPFedlid3HSvRdJBNlCT6VjOKWprHViX1zf8AlZeRWNcZ5jSXgcHaxPUdq7fUSRARXCRc3Cj3qqbvuVJI1ru6vBb/ADTsw9DVGxldFO2VkGe3erV0S1s9ULYfuz9atbCLl1NcY2CZjxz0rFFlLI2AK6bTY0m1Ty5BkEc10w063H3VAppPdEux5uukXB6JUiaHcN9a9AfTHP8Aq3qFLK6SQ4VT71LlNdASRyEelOg2sQpqeO0ijbBYk+9dJLp075Z1qk2ldSRg1jOcmKSl0MyX5woBACjFZU8c810cfdHSugOnujHnGe9RvpxbnJPrmohNRZm+ZEEVrI1vsJ49Kzbm2MTFMc1vCCRFwvAqI2nUvktWimk7o09ppsYCRHHAq0C0a+mKvvaKq8DFUZAWbjkChzuLmueoaLiLSrVfRefzNeaavM0upTOnIz2rrIvFsNtZIzWzkA7M4HXr61yLfNh+QWOcVtUceRWIZFOkiY3Nx1xXXeGZfLtt1oQWU4Ymuda3F0WYKQB0qLTLOYXRWVmjjAySKypyVy4SsdVqIW4u1a4GZUGT7mk3qUDA81mWsJjTnLE9Sa0X2ooTn2zWjabuauV0kTRMXV2XoBzmlibCkA4B6VVDMIwo+73HrTlOwc9/WmImKMVGCduKjKKil2JJzwDU0buxySuAM4qCaZnUIvU/ePrSGcheRlZmlII3d6zi+yXK967q7shcW6q/zO3Kg1y2p2CW055J9vSosS4mZLmOXINQeeVn3etTycjPaoWjyOBzVx21JURk58xsjpUYXFacVg3lhiKa9qQucVSaQ7FAFiMUhV6vC3PWr9rpTTW7TcBVouh2MWPzYxhTirMFu06lix+pqwYl25P3aIrYnJPApNhykbJ5btGD071Ai+WxatIWpZ8EYJ5qGWLDEAcdM1NxcpmyZ3bgKkxlOatPBuTdVZwcc9aq9wcSGR9uAo6Ux5Wdsk05x+ZqMLg9KdibC4ORTkI6dBTWzjik2mnYB77AaNwVaYV4pCuOvWiwBnA4p0ZA5PWmgccUqqcjpmmBKTlelR7DV2eNVgUA/Me1RpHlamLuCRDECDVjIJzikCADNMKnHFA7Ese5ie1NkOzoeaAcJjNQOCTml1EWPMLKMGnJwuTUCnIp6Jlc0APIdzkHHvVeUYbIq0yLGoyar4LsfShARgHPNSK5VSM05Yx3NJhc4AzTuhkauz8VIAQ4DHiplGxflApgAJy1K4gOzeQDxUMkvOAOKfKAenAqEqARimG5v+EovN1qNscR/MateMrrzL5Yweg5/WrvgaAItzcEfw7P5Gue1yc3GpyOfXFPZlW0PTBqA0m+URoJIX+8D1z/AJFdKNVtvJD+Wuce9eayX/mgKeo5FWRqLfZwqnOOteM5S6nRp2O4bxBDuBWNdv8An3qJ/EkQl2iFdvY8/wCNcFFcOB14zTJbpxjmlzzvoybLsehvrkAfIRSKkk1lYZBhVwe9edpeuV2Zqb7XK0YBbmm5z7jVux339qqueBuqJvEIQqwCEH61xKXzDDA/NUTTP5vHQ80lUlfVh8j0CTWMMBhRkZpn9sSb9uVx3FcILuQNtLU37dKjKTyBT9pLuFjuBq0m47dm0fWrEGthiVJQZ+tcC15I2SDgGovOkLHa1CnLuKx6KurHzNjhfSnNqbIw3qu0nHFcC9zM0gIPzVuS3Xm2m4Hk81LqPuUkbsupRxMCuNhqObVTC44TB6ZzXJm5lkXYenWluJHmTaOxpxqPuFvI6dNaO/a23n6086xIqMcKVFcXK0kkYJOSK0bWcGF0J4Io5/MVjdbVnJWVdpU9RUn9spJwm3FcT9qaElQSSDVcXMgPDcU05PqGx3n9tquNpA96b/bIb5Rw3U1wrTvj71TLM7KrBuO9O7vuB089yxvYrhCAxHX86cmuyuzozKGWs6Rs2MLDnAx/OsS7Y+cz55NddX+HFmcfiaOkXX50nA81cE1Yl8QOUBWUA5xxXEF92Du6VIWIxk+9c+3UrU7WPXnQkM4ZqmfxEhcdP9k1wy3A2Dk8dKc0gkYnOTSdxnZvrM7KCki5qOHxHIGKOQHArlreUpJ9BkU7UHBbcFOTS12A6n/hJQGwXyQaZ/b7b/vDFcW/JyF5qZBIf4DWihLpcm5148QttJL8iq0nidkIAIIrnDb3BJ/dtzUTW020/uzVqjUfRhzI6lfE0rn5Dx6GmS+KLqPGGH0rmobeRGzjH1qSZC+N0iDnPOatUKzezFzrudJH4nuAACwH4VGvie+8tm3DaK5shCoDXUQwMd/8KFkiSJo/tcWCff8Awq/qdd7RYvaR7nQt4ku3jZxKBioo/E08hOZKwA1uvH2hSD6U1ZbKNiTI5J9KtYKu+gvaROjfV70HcsgwRxRDr2pSMUDrmsUapZLEExMdv0pE1mzhmYrHKXPPOKFgq72SD2kUa765qLOQJQM1DFruovIEM2DWQ+rRMWYRfn/+umNqm2TPkJuB9/8AGmsJVXxNfeHPHojX/trU2yfOOc1C+s37vjzjWcdWb5sQxDv3/wAai/tls5EUYx6Z/wAaawst3JC512NRtVvxk+ZT49Xvh/H1/Ssr+15mHAUUn9rXRORJirjhb/aQc9uhsjUruVsGTbmlXUdSgkKrNjvn+lYUmp3pYfvjg9aY+o3Rcgyk96v6jaPM5fgJVdbWOjj1XUNhJkJya3tDt7jUI3e5nYwoeAvUnivP/t0uCDK1dX4csoNQ0t5ppG83zto+mBWf1Wne7l+BXO+x01zo2lr/AK25kCg8Zx/hWJdWeiQvxen8f/1UXmlWsVzsVQQK5KeBV8QOg4UNgY+ldVHDU5SsiJVLbnSmXQkI/wBKZv8Ad/8A1VRkMG/9wHdevaoRCobkU6TGfwqlThe1iWyC4vba3ZVkjlVm6dKsWWbwny4Rx/f/APrVkX4Hnx/Snq5Vfl4rb2EVG9jNy1sbE9jMqM7xRjH1rLa5M2jz5CjJzx+FQSTykY3mrShR4VuGxz5uM/gKU6aVNvsOL1scmvQkdxXpOlt/oELKOq/1rzy2j3luODXo2nKy2NuGXG1efzryqp0wIdQDNAc1xCqwnVRwc13F9IvksB2rixuaRW29D3p0hyLMgP2d8moLdsRfU1MWVrZ+cHNVECK6gNnmtEtCTe8O/vNbbPZP6iu12A9q4fw5cKmsS7+Bs6j6iu1RhIMxuH9hW0LWIY7yh2oEeOhpCSpwRj604PkVdhAA46NQQ56gGnbvalGDS5e4XKzQRsTuiXmmfZLc/ejI+lXcZ6Glx6jNS6cX0HdlD7Fbdtwpn2FCMeZ+daO0d1pPLB9RUOjB9B8zMabRUc5DA1QbQ2QkrGDXUmD0IphiIqPq8egM5ZtIcRbccBt233pqaN3MbDnNdTsx3pw3joaHh1bcWhzi2Gw8KackCJv3RkkjjPauj81x1wad52eDGprP6o+4Wict5RHI4B7UOH4JBJrqd0J6x4qORIXP3aX1aa2Y7I5okhKVZkGCcnHaukFhC4yAuai/sqItyqn86Xsaq6i16M59XSfLK5DdCDVhbJ5LkGOUAdcVrnRYTk8/hUL6FgnDHFUlUW5V2R/ZCJt0hBbGBWdrVkJdPOCNwq/Jo0xbgsB6VBNplxIgQgADik3P+ULs88uLaTfgqOKvaVBG0uHUHHaupk0OQg5UGo10eWNsRoB9Knnmt0JXIDZgpuCjbVC5tFJA7VtGxvcDg1Wm027Yc5pc7XQfO+xiLFGjFSe/WmFFMhTeQK2k0uROXQk5oa1fvHg5o9oNT8jBMA4UHAH61aVV8vaBgir/ANiIOUTFRPp5Zy7Enmj2q6jU0yt5pd2yADjAqBbYq20sCRVp7RkbcOmaf5BcYBwKFND5kZjxYkYA1Tng54PFbEkQGdq9BVIwuzHK9apTRLkjNNuQ2KT7K5GRWsqOTtYc+1SR2r9SOKtTHZMwHtyg56Uwgg9K35rVJEAJOe5qs9iMgJnHvTVVEvl7mQQx7U4qSwBrXOn4Qgn8qiktGzlFOKPaRFdFFYu1WY7YN93r61YSzAj3OcE9qVpM4CjGKXP2G2iGZFwvPI71CVC84qURszmpGtWahSSWrFzorhRIAM80/wAkAHHNTpAinGQWqXagXFL2iE5xM35V4IpjkEcCrjwBz8tBtNowRVKS3GmikowKV3KAACryWwxio5Y1C4ByaOdMLoqEmRctQcgbaeEKn1pDn8Kq/YCHBjzmmqcGnuN1Iq4qlqA7zD3phY5qeC1kuH2oBV6TQ7xF3GLK+opqDaukDtcyeT1pQuOaneBlPIIxRHEzsBSYHfeH7YWfhUztwXbP+fyrz+4bzJWc/WvSNaYWHhuG3UgYXH6mvNpPv8mjYZ0DOV+bjikt5s554q6/hq8X/WSxqPU5/wAKF0KGIfPqMCn/AIF/hXGsDVa2NnUgIsowQelMZkxjNObTrNW+bU4iP9nP+FILfSk+/dyt/u4/woWVV3rYXt4IbuQYGeakEiY5ao2OkJ0e7P8A3zTPP0sHAS4P121f9j12L6xAmMqbgR+VTG5TIxVIXmnIf+Pdj/vf/rqZb61I+SwRvrn/ABp/2RUW7QvrECY3CFwe1Ne5VgAOlMGrR9V0+D8d3+NC627ZCWsK49M/401lLW80L6wuxJ9oTpinCVT0Wq661d7iFVF+maemralJJsE23NP+zIdaiF9Y7IsLI+fumrSPcMu0RmsmbUdRR9rXLHNRy3d4AD57EE0lltD/AJ+fgV7af8puiO6PSFqUQ3f/ADzIFc5LJKQP3hJpGik2b+ePWq/s/DLVyf3CdWfY6B7ec/ewo96RVCDBuIx9c1hy2pVN1JJACcqOh5prCYNLW5HtpmuRb7iWu4+fr/hTd1ivW5Q/TP8AhVOa0CoGAAwe9W5Io8Rt5SjDckU40sJ0i/vD2s+443WnL952P0qM6nZIMKkpA+lV9bhilZGjRUwMHbn3qHS8CZgy7siuqnhMPOn7SMfxIdWd9y0fEG6IQ26EKDn5utD6rCUOYSc+v/66zrm0FuGKk8Nt/St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wGM1U3Q9gnGF7E8zUrtkR1KNBxbL+P/66c+qNkA2kWe2c/wCNTyvutwwAGBxViW6kdogcfKcVipQWnIh8/mZw1ZwcLbRAjnv/AI0g1icZKRIp9s1eZ1+1ZOM7f60Rorl1ZF2lsml7dJaRX3BzK5ROrXpwwbH0pp1S+c4adsYq4AgtORjA7VZNvbS3Cje6g+tWqsulvuGnFoxjfXfOZmPpUZupnIBkNaq24dZm3DKnOD1qrHpWYlnBIZuDUrEVLq7KajbRGa7S+bjdkUpSRgNo61Yu4fIlKEnIq7aIFjhkx1OK75Sl7CMk9WYpx5ncyxBMc8HFKIX3jK8+lbm0Yl+tRGRXkQ7cV5ka1Sdk2zZSj2MZoZFZlwfrQYmVgGHOK2tqiOVj1zxTRAZbg7j2zUuo+W7fUJTinoZawyfLhfpTmtm/u8itRCoWLHJzTiqkOewNH25PsSqmhjtbOp5XGOtJLEVbLDmtdlDuw68dapX/APryfWuzAOzS7iqTTRUS3YN1AHWpvscm7kjpmrfl5XI/u1ZldXYlQMBcH86zxmjaHTnoZjacycswyozimpZsyMwAwvWtOffLkYJBWgRJFCUBxlc1nWlGMEmVGV3uZ32MKgO4HPFTQWSsAC+MnFW3IcsAMgDimSRuHIQc7q0haMNRSlqUZ4xG5Gcil+wI4DbyGPFSXSbSNwwe9aMNtFJGrN1rpnNfV4kRTc2c5dQvBPtzxuzn8K7TwaoOiShxk+b/AEFZctsrqCOgNb3hQj+zpk/28/oK5YzUnY25bIL+Mi8OB8tc5cKsevSKegb+ldfqoVbteeorj78btbnPq39K7sG7y+RjW2NERIx6DFRGJcmn27KFPPNRSSZqF8QnsUb1cTR7fSpA6ZxtBxUN799OegqgGySc11pXgQnqaMhQoSF5qe2EdxpD2jybMvu/SspWJPJpJHwVycCsqi/dSGn76Ly6JDbxu5ugV6H/ADiuh0i7SbT4lWTLAc5rjPNbZtzkZzitDS5jHGoBwa8epG6OqMrHR3rfumI61hCyBb5mJq88rNHgnOaoPcOZOBxWUfdHJlKBR5cikdDTJY+AO26rEqbJGVOho2gkDtTdXsZOQ21VobhpemRjityx1ByNpGcdaxiwA4FWLdmHSl7R3uTzNs6231UgY6r3Bq4t1BNjf8h9R0rm4Y5CmTVyESbsY49a7IyuizeeF0TePmT+8OlRhveo9NeZJwI8nPUetWb6NI7tlj6D0rQQwNTg9RYpQDSAm8yjKmosUA4NAE30oDsKarCnZFACmQHqBRiM+ophFIcg0WC5IYfQ1GykdRQCc8U9ZGHvSGRdqXAzUxCyD3prQEDINAWIcUU6jFADhO4HWnfaW9BUZFNxRuBN9pen/azjpVbBFLn1pWQ7ls3Q4wKT7QPTNVcUoBByKVguWfOXuKcGRv4c1Etw69gaX7RjpuzRYfMS7FP8FJ5IP8FEVxMxwGqwLy4jOCxFKw+Yqm2Q9Y6a1mjdYs1e+2O3VzTxdSHvScUO5knTrdjzDTf7Lt/+eVbH2mQ04XUg7ilyx7BcwW0e1PPlmo20S2YnCkZro/tT5yVWl+1P/dWlyR7Bc5dtBt/7pqOTw/A+ByMDFdZ9qb+6tO+1YPKLU+zh2C5xjeG4sgK3AqFvDAIPznn3/wDrV3Yul7xKaUXMXeGl7GArLseet4S5zv8A1/8ArVG3hNgeGH5//Wr0b7RB3io+0Qf88qXsYi5I9jzZvC82MZB/Goz4Xm2njk+9enedanrEaXfZH/lmaPYRDlR5R/wi9yrZCk/jTH0C6II8s16yZLH+4c0wtaH+Cp+rruL2cTyQaDdRrwnPrTW0ecjDJ+Veuj7GR92jy7M9hQ8Ou4eziePDS54/ux1G2nzqvKkmvZDBZtzhaiNpZntS+rvuL2aPGn0+4KknA9hVUaZcBslM/Svb/sNgeCoNIdNsD0UU1RktmNQSPFf7Olx9zFINPY8spxXs50awY5wKjOg2J42im4VO5Z4q+nuW4Q0Pp7quduK9kbw/Y56U0+GrFxz/ADo5ancLHkVvbNDuOcZ4Fa8V1PABtatLxPawWWoLBCOAuT9eax0GWFezhKT9ldnLUlaRbOoRXDlbiMPjuadHZabI4cb1wckCs2Mbsse5qVEVGz1wKudFPSwlJpXNPX7r+2z5dqMKvPzf596wI/D17IG/dDAGcmoWuXFyGiXnvW3a6nNGMEd+1c1TDU76OxcZyZk3SxpgRMzGnG3UJk5qRVDRMB6VFcykIPQ1y/Wqso6SNXCK6DbdovuuMnvUkgjhnBA4IrMeQq4cdxzT2mMiH2ptzlJXe5F7IvXSpPEo28iqgXbSW8pZtrGpZBg8V6OAV4O5lVlqRFQ5NXLWGcqWiGQOtU1P7zFdJ4ZupLe82LEJA3UVwVoWk0aJ6JmQkbY4HT0oCDfgCuy/sOG71KZYCYweQprKvdFazvlQ4ww69qzs7+pSVzJFuUl/Cpni8tkf3q3dxrbOjN0ziqkzmUZXoDWad2mXy2Ip23Ec89agbcQRir7W+I2Y9e1TGMeSQByRSc1GF/Ml1CmtsqxM5JJIqxKfNhyBwetEUbNCCTUkKq8AU9KipJr3fMycm9SFlEsPAJ4p7xb7bK8UsSl4UXJ4p8ShoR1yKVTdoF5kTAvCcDkCp5GAgJPUCmRZNuqjuKdHEDa5HcUVLK8V3HG61IL9QYwwHOao2bmO6GK0rrDWQOMd6y4OLpfrXsYBfupRZlNty1J78N8/oTmrOnkfZSe+cUzUUyXz2T+tLpbkQtwOtcyivqcht6kkaFrYew4p/wAxCsegNLG2ImUDnOKaObT3xmvNdRt3C12KxUSpkc9OKlQkyso6H1pJsI0fPG6mspe4wp2/L/Wou2AgAEDIT0FOkZi0ZIwM9aiG1A6sckGlJZ4Y2PQc1pCfvaisSqqPIxIypFGSLRl9BxSMx87CjC7cH86jTc0Dg9RTcbx+QIp6hu8z5uuKlidvsUSoOQ1RXmCFbHUU60BeA5PCnOK9hO2EXkSviLCBoi3mnLGnrGFjib3704qonB64Xv8AWmpHmBGPPPAryk7OLRp5EpH7qYHB5o373BGBlf602WIiQqvpnimKrusZJ4PAqYxvylPQaqfu0YnJ3Yp5QiGXtzTXYRgqOcN1p4SR0kZqd/dlIm2ohVlZhn+HP61n3alSN3cVuGNRc4YZ+X+tZWpr80ZHdP6munBu1WCFKOjZNAhaNeeqZ/Wre3DBUHVP61DZthI+Mny/61ajWUspUclP61OOTlWsi6cNLjdufoY/60wxKe2fkz+tT29rO7KFU8p/WnpbXGV+QnMf9ayrxk5JI1hBW1KzlVVsL/D/AFpjShmOE5J4qxNaTFDtUAFM8/WljsfKLl3XcD71vUh7iQ4pXMrUQQRkcirVov7hV7HmmavEqMRvDHNTWscX2RWaQ/d6fjWjjJ4VIi37wdGP3kkZPIPWt7w/bJ9jkUE/6zH6CsXzo4pj8pxnFSR3sgg8qJThjuNclOEkzVo3tStEe8IVjgetcdexf8TuVM/xf0rQhuJ7ebfJMqjPIaqk7pdatvh3NI7cA/SvUwy5JXZhU1RIbNlb71QfY33cNXTJo1+5yUjQevNTx6EM5uLh3HomP8Kx9qo7sfI2cbdWkqEM/Yd+1ImkhsHeX/3P/r11Go6PYGWNoXKBByD361ojVZAu2GEIvp2/nVvFe7aIvZ66nJnRLmKPcli5X1bH+NZN3pN/K28WzYA7dq75ri6l6sF+lNEGfvkk1i605KzL5Fc4Ow0+Qud4OQKvHS2ADRk47iuxSBFPC4NWfs1yYxhCATgZrnlFso4xbad/kIOKDZSmTODjHSvQzbJZQebcTAY7CsxtcszGy+Qs0meCOn86xlRv1FypnKrp4mz5gxTH0kpnYOK27NJbiQ+ZAyD/AGa2IbSFP4Mn3rP2EnoVyROMh0qSXhYycd614NCkAywIrr7WyaUYjjwO9WjaW8X+sk3H0WuiFBLcSSWxy0elt93Ga0otCfbvlYInvWqJEicNEu3HQ1C5aR9zOzH3rdKwXK3k+Qm2DjPVj1qt9jOc7hmr5OO1HUVQih9kPTNO+yH1q6BTtoHagLFD7K3rSG0b1FX8ZpNtAimLRh3FKLZquhe1LtoAp/ZmpDbMfSrpFMc46UAUBCwOCacIGIzVqNcnJp+AOBQFimLZ+1TLC+3HcdKsYwKcATSHsUJodqBiOKrFSM1qXAHktnpjms3cdoz1oAbjFKKTdRk0ABWm4Peng0p5pARcg0okOeRT8UhHNMAEue1O3g9qjKg1H0oAscZqVJnXgHI9KqinikBPvJbJwKtJbmQfu3DH0FUNxFOVgKBl2RJYWAkUj60o5FVfPbIycj3q2JoJcDBRv0pWHcACaTBpXyg5/SoDIR0qbDuTd6UAmqvmnPNKJh60WC5aA96Xmq4fPenbz3osO5NikNRbzik3miwEpzSdKjLGjeTRYB1Lmo956Um+iwXJdwpCRUO7PNBaiwXJtw9aM571DupC9FguT596M+9V99IZMUWC5Yz70mfeqxkpvmUWC5b3e9IX4+9VMuc8VBcz+XA7nsKdgucXrE32jVJXzkZxVRSEjdvbFIWLsWPUnNJLxEq+pr6ClDlpqJwTd5NjEGFAp7tiFjTTxTLo7bcD1qnHqTfoVLVMyA1pqOKo2oxV4E7a5akbmqdikt2gHA61UuJ8rsxVQ5U0spyA1eNSppKSOhybFI3RZojPOPWhAWRh3psYw47Vq3syQhYrMCa0ZR3rO5EnTitJhlBXoYFtVHEyqbXIlP70DGc12HhgRw3JmK5KHp+VctZxGW4UKMmuhs3FvdOmOq8j8a5MYuSq7dTWkro377VYrbV/tEAPMfP1zWJqeqi7uYzzwarzw7XjduhOOarXDqMqoHHSuX2rbTNuTQs3KboN2c7aa8TiFhgDNTsV+xspHPerasJIQv8AeFc70hbzFOHMykFDw9M5qOFC0CsKvWiBrVeCWHpRaWrSxsnocYonF80rdDLk2uU7cHyQD2pbSNmQj+6cVfsbN2klRUJw39BU1rp9w086BOjZ/lR8XNJofJsZMCj51PY063U+W6js1akGlzfap1KgEHPP4UkOmsbqaN2UEHP8qajKzbW6Bw7GXbqzAqv8NLAAIME9DWpbaaPNmUTIu1vf0HtTLfTo2aZHuEG18d+eB7UKnKV20JxaMcLusSD2FY+SsoIrrIrGIwTKZeVOPr0rk5QA1erl7bc0YTjJas1b1CUBPVhiqFk7bWUGt64htXs7ZgXyW56e9ZegLA12VnBIK9BWUKcuWdMrkejHwlkLhuualjctbmPtWvEtlFeOvkhlK5GadbS26rOhgTh8A8+grjWHdvkX7N7GLKztGuBwOadJ5kTA45IxitQ3SDSgFjUMB15qae//AH0DKAPmxx+NafV1ffqHs2YkFrvZi4bOaeEdrQZB2gda111F1vGYN1XP61EdRkNhLFv9sVDw+l7jVLzKTWN55iokeWPAqW30e7Yy/uzkHB/SrM+pO8sLl+jf401b5hPLkn5uTSVG2jK9irbmVqdpNDbwvIMBhwfzqPTLRriznkVlATk5/Cpb6UyWUSnt/wDXqtp02yOZc9R/hXrKN8PJIy5Epo3/AOxx9rVHuYyCmR19fpTfsMa2rk3A+Q44/wD1VVa8zJG2faomuSY5lHc150aSs79Eb8qRr/Y7Rb0hpHK+XnjHrVeKC2RLZsscnkenWqqySPcAqCflxTQkqxRhhtwe9WqKbi7bCajZl1xarFcEIThuCfoKfNJBvlAjGCn9aymkjCyBriMEnpzSNe2yyZZ2fjHyU/YPktYOaNzYW6i+0BhGvKY7+tYWqP5qwHAGExx9TS/2lbrtKxyHA/ixVae9MkAUQJgd+c/zrelCMKqdyZaxaSNbTL144o8HHyY/WrMN3MfKwT93H61k6db6rPEos43YDoVxWpH4Z1ycDzQUH+1U1+T2vM2OF+W1hY5ZwIzyONpqEXKptLzIvy45z61dj8D3DHM11CM+hP8AhVseEbCEfvLtz67SP8KxdSm3cqz2ZgtdQBcGTd8uPl+tNe9hfdtjl5HU4rpU07Q4OxlI9aesmnxH9xZ4P+feiVbm+yCjbqcdd3DOhxAME/jVi0ivZrdRFHkY4I611NxOLpQpt0IHrn/GmIJSoRAqKOgFP2suXlsLlV7mHHpOpzOQ77M/3q1LPw1Bvzf3TOB2j/8ArirHlvn5nJNHkgtk1lefVjsuxpLaaHZt+7hP1brVCZLBrsXC20gkXoTihUUdKlWJsfKpNF2ndsAe8uZTkELSfPIMOc1fttJnuUD5CqfWrf8AZVtbjdcXGPp/+qkrAYggQHO3FTRWskrYjTJq9Jquj2gwv70+1Vj4kupFK2Vrhff/APXTuBZj0W6flsIPeoLhrDTgTOzMR2qhIuq3o/0ibAPakTw9HL/rCzGlcaRot4itoRiytsk+o/8Ar1nTXGtalMrZ8tAcge9Xbbw3skBRnPsMVrpbLCuJJQvsetTHme4aHPLob3DE3U27PYf/AKq07bTIoRiJORV/7TbxD5Yy5/2ulQvfzuMKQg9Fq7MVx39nuPmlZY196PMtIPuqZW9W6VTLFjknJpc1VhXJ5b2aQYztX+6Kr727NmjpSU7CuLub1pd7etNpcc0XGL5jdiaUSMe5puBS4ouFhfMb1NO8xvU0zijIoAf5rDuaPNb1pmaKBEnnMO9J9obuaiLUzrTGTm5bHamidie1R7fWjPpQImNyw7Ck+1E9hUWKcsTMelIZKLlj2FTrMSuTxUQQIeBlqczBfvH5qlspILh90RXuapO5YjinvJuNR5pksQ0h607tSUAJnBFKHpuKdjigBc5oNIBTuKAIyahc8VYOKayhqYFcSkYAFS7j1x0oEYU9KfmkAK2etO245pvSnA5FAB1pVO2j8KMUDJBJV23tYrpdqSESf3TWf070qPg8GkBYntZrdirqRUGw1dOoyvCI3IYe9QCOR1JVcj2oAr7SnQ1Iswzg0hz6UwgHtQMsedGB1phuk/hWoDF6Uipg8j8aQXJWuQOdvFNF4pPQ1ItqW5U04QSj+KnoGpCZ1PQ/nS/OemDVlIXJ5ANTov8As0rodigI5z0UU7y5z/CK1ApA+7zUMk23gKTS5rBYo/Zpj1IpRaS9NwpVmuZXOIiBSmOUNuZ2ye3ao577IfKN+yyY+8KY0DLyzipFDrx60hQt15p3kFkV/LZjhcn6UPE0Y+7k1ZVSDwac249TT1CxSBbGSlZmtzPFpzgjBbgV0UeQcBqxfEJimaO3mcjv/OnSXNNJsUnZHDY7US8yBfQVo3GntDICOUrOPzSsa+kjJStY85pobjmob8/dUVYQbnxVS7ObjFEnZDWo+3UhM45q9bx7p4kPTqaZbx/umPtgVdtURZZnbkIvH1yK56kuXU1Svoc6mm3c/McLMOnFTDQ79ysP2Zt55ArqNL1Ca0Dwq2BnOBT73UZmmik38q3+NeXJJVPI3UNDnD4Z1WCJpJLZlQdSami8G6o+GMYCnuTW/PfSSwspbg8VFbXzm3XLZIrK/uWL5FcyLfwjeXTORJEhU4IYn/Cq99pz6dJ5MrKxxnK1sQ3Gy5lXP3uao6qS7hvauvCyaqp9zOpBcpU0i3jub5I5ZNinvXTSadZ299Exmcq/ynH/AOquRtX8q6Vh2Nb13cZVHzypzWuOh76kyaLvFmnqVrZLEHWSQhTnHFOuLXTPs7bY5S2OCcVl3E++AjPampc7olye1efZcvzOjqbUE1g9op+ygkjk/wCTSWGpRR2aL9nj3LwTz/jWDb3O2LbnpTIroIXBPeqcE2xJ7G9Z6q8PmoiqAG/pSW+rzxXE4V9u5t3H4Vz63arMxzweaYbxVm3Z6ila2ncejN9NUnS9lIkI3DPFRfb5PtrnefmXP61hNfKJQ49MUxr4bw49MU7Xshd2bZuyL0nPVMfrTPtO28LZ6r/WsM35Zgw7Uw3rMd2elGjsh7XN9LordMR/EKalyRcOM/eGawftjZ396Q3jn5889KL7IW25ux3O2WUHuc8ViXA+Y1GbhyNw5zU0sT+UHKkCu3BWUvkY1tUXhc/6CvP3apWkvk3YbPeoCsggMhB8sHGfemxbZZfvgZ7mtIK05kuXuo3DegXO/PG3H60xb1Ud+fvHNVDbWyYD3asM/wAOf8KXdpquMtOw9sVxck+xspRJhejyTHmka+DBc9Qc1D9ttI87LYP/AL//ANY0i6kxQLFbRKfVc5/nT5GtW0HMuiLH2smXcozkYqSKO7l37IScnmkjfWrpgYo5D6AYqwvhvxBdfM0D49WxSvBLVi17ERt7jy1LkIueC1GIlly13F07Z/wrSh8BahIB5txDH7En/CtGDwBbDDT3jMPRD/8AWqXUp36sa5jl2ltAhUvK5z2xiqcNxHFIz7NykYwa7+TwvoVrE2Jn346sR/hWfZaZpmn3xmaRZ07Kc/8A1q3pYmKi1YzlBt3ucuNROFEdvGCO/P8AjU8X9q3QP2eNyD2XFdwutW8Qxb2pA9v/ANdNOu3zcIgH1rmdabeiL5YnKJ4f1+7P/Hs+P9rFWE8DakW/eyxRj3J/wree41Gbk4H0puLxhzK30qXUqPqOy7GbF4IRD+/vAR/0zP8AiKuL4a0G3xvmnY/7WP8ACpRa55fmpkggH8BqGm92O4kMGh2x3R2qOR65/wAabeTWV2qq1oRt/u//AK6sqkAH3aXMPZaErO6BlS0upbK2+z2yBY85w1Oa4vXOfM2/SrBeIdCKbvUds03q7sRVZJpf9ZKzUi2g7itBIZ5f9XAT9Knj0m9k+8An1p3AzRbgDpTvKPYfnWyNC2cz3GP93/8AVTGGkWf3py596QGSFJOBnNWobC7l+5Eaq3viSO2n820OQBjb2qR/FV9PxbQKB9Of50rhY0E0W5Y/PsUevNT/ANl2kA3Tzkf5+lc+0mtXn35doPrSJobSczysxPp/+qi4G1/aeiWwIDByKqf8JbvLLa2hbB4JH/16LTQIU4jhJNaS6Z5Yw7LGP9rNAGPJf6xdjGViHtUCaYztuuJGZvauh22cf3mZz/s9KU3iRnEMKqfXvTsFzPttJH/LKHJrSWwEQ/eypH7HNQS3s8nytI2PSoP50coXL5lsougeRvwxTW1ORQREix/7tUcGjFOwrkj3Mshy7k1GWyOaOlJzTAWkxz1paNuaYhOaMGlAzRt4NFxiYopwHFLigBvNKAaWikFxO3IpMilyO9NPrTAM0oIFMoxmgQ4tTc0oX1owBQMSlzgUuPenJGWNILDOTTljLHgVN5CryzUvk474Hr3pXHYTyhGMucD0qQZxgcLULMqHg5I70x5nfnNA7pEsk20bVqqzEnJpMsetHPpTJbDijvxRg+lNJ9qYC0nWkHJ6U7HtSABSmlxSgDrQA3BHWlpx5pMc5oAaQKaBTiabmgAPFJ2pRzRQAh6ULS4pR60DF7U3OO9PpAOeaAG5ozTgopwAAzSAUAjtir1hevaSA5yncVSB4py8mgDo73TI7yH7Tbde4rnDGynGPwra0W/+zz+W/wDq3q9rmlkgzxr/AL1AzmAKUc9qeQemKUAdqQEfKHKHFW4pQwwTzUAXAyarybkfgcGkMvPcRqcdTWtZWYKCWVeewrF0mzN5dgvyqcmus6dsCkkMjmljt4S7rwBniuQu9ZuLmUlW2J2Fa3iO92W4t0PLcn6c1zA447U9L2JsTieQnO+ni4lA++agAFLVAStcXZ6XDAelILm7H/LXP1pgFKc0gJvtUmOcE0x53PcVEc4pmTQ0BNBOsMu51Dj3q5cWWn6mBLtywrLbPSkjnltn3xn8Knltqh3F1e3t4bcsuV4xiud/sxBGWjbcK7pbW21qzIcYb0rPm0tbRfLRMEdK6KeJdONmZzp8zujhY4CkpJ6LWVMubxvrXYarBsUbV+YnmuWdC1wzgcGvQo11UtcwcOUsxZVF+uamTctvtHV2zVd3wdvtipRKc4xwgrS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jcBZ9w9MUT3IaMjPTpWEs7OOvSmfaG3deK8mUm0mdyVm0dCL1doyeaijvFjBGeM1hySkP1pWlzGDTas2hdEzYa9Hm7we2KSS6E/HpWPG5YEU+1kPmgetVTm04y7Ckk00WX+V6le9LrtNRzjDVXFtcSyfu4y1ejjY3gmjmoNJlo37dKYbxlGM1Imh6hOdyQkj1qUaI5fbNcRxYHO7P+Fed7NtvQ6OdKxTe5Yc5wDTGmJTdn61pHTbJCElvFYY6x/wD1xQ0WlRkAefIO+cVSoTdhe0RmeYSnX8aFcuhrRNxZR48m0UgH+Pv+Rqb7dO+PIs40I5+TP9TTVKzTk1oHPvZGXHFNICAhzVlNKvyhJhYA960HOuXKgbZNvocUo8Pa7dkZgPP96oXso68wNyfQpf2RNEmZpEQH1zSmxtYVG68R89dmf6itaPwJrEmDK0cY9yf8KuxfDxt376/T/gJP/wATQqlKOwe8znM6bEOPPfnnOMUjalZowMVsnH97P+NdjD4B0uMAy3Er49CP8KtR6D4ftDzDvP8At/8A1qn28VtEOVvdnB/2xKXzBGqHtsz/AFonnvLmMSTMSvoa9IjvdMsuLaGNcemaqalqFtfgK8DE+o//AF1UcVJO9hOmmcJaaLf6sCtpHvUdfapItBuYtSWwmIjdu56V1Fi507d9kTbu65p8klxcyeYwUP2Iq5Yh8/MthcmlhkPw/hH+vvskf3D/AIirqeEdCt/9Y8z/AO8R/hVZ4LqXl5GP1pqadk8tXK7t6su5qxWXhq25FvESP72asrrOnW67baH/AL4/+uaxfsSoetSrCoo5UFzSk8SXDgiOMgf7X/66rPq+oSjCKq/Sog23oBThMwFFkAxpNQl+9K1Rm1mY5diasC4cCkM57mmBEtko5IqRYI1Occ0ebmhS7fcUmgCQbAelOEm3oBToLG+uB8kZx6mr0fh64bmSRFHtn/CkBRN2QOaQ3h/u1sR6HaRjMkjN9KVpdEs/vBSw9c07Bcwzdc9KngSa5bEcLNV2TxRYwcRQsfoP/r1m3fjOfdiKNF/A5/nSegGnFoVzKAXIQe9WBoVunM07fh/+quXk1jU7oHZI/wCGKi+x6jdcyOB9aVwsdU76HZffcM3vVeXxNp0S4hgYgdMf/rrCXw+WAEkh/wCA/wD6qvwaFCMAR7z70ARzeKZJZMwQoG7cHP8AOoTqusXS43MBXQwaK6LxEFHvU5s7eLmSZAfQZ/wp2A5P7FfXHM0gFTxaHHjLuzn0rpS9nEflR2/3sYpp1B1/1UaRj2zRYDOttATOY7fPvWgunLCMSSog9DmopLmaT77k/WocnPanyhcu5s4u7ufbGKab1UOIoUHuc5qnz3zS07CJ5Ly4k4Mhx6VAeetJnnilzQAYoxRyaMZo0ATpQDzTscYo64FMBOaUU4DmkxSuAmM0u0UY7iikAbaXb703NIW5pgP4BpuQDSZzSGmA7dmjdTN3FJkmi4DyRTcmkpSKAsIee9G2l4pQD60XAQKB1paXFSImfpSBEOOeaeFJ4qVmjiHJ/CmBnkPyjavrSuVYkCxqPm5p4BI9B7UxUWMZB59ajeb+7S3HoiZmWMZzzVZ5S3eo2Ynmk/i4ppEt3HHmkNBx2ppNMQvFKCBTc0cdaAFJoC96XtSE0AOC0pFNGelOHpQAYxQw4oOfWmM3HWgYp6Uw0pb5ajzyOaADjpQBS5ycU/FADcc0UueKQdaBCc5p4BxRnnpShqBic9Kdg5pO9OPGaAEHpQPSgGlXrSAcq5p+3FKASOBS45460AAODnFdlpN39sslDDJHBrkBjHvXQeGZdlxJH2K5/lQMzdUtTb3TLghT0NU0VQc11Ovw+Zaq/wDErYrmWAAqQImZTmoXYtwDTzhc54qtIQXwBSbKRvaCD5bNjHzY/lWtNHI6/JJgj1rN0Ef6G2B/FWtjcORREJM4vWrO5huA8jqSelZ0Kttw7An2rf8AEEcTbdikN3P51hjIFSopSC7sShB/eoMZPQ0wNinbsmrSYrgqNnFNYlTg04sBSgg9aLPuF0Mwe1IeKlzjoaTHfJNPUWhCabjvUxXJzTSuTnFADYrh7Z9yE47itG41mN7YF1IastosjpUMkO7/AFgyKyqKTjZFK1yjq8ou4cqckVBbwBrQF1G3px1rbsNMtb2XymZo27e9Xrnwe6fNFcAAep/+tU0JVKe5UoxfU4a604xNvTlKosdsDHu1dzLo08Ue9cOO/vXLahZSSy7YU+UdRXu4euqmjOGpDlZxtvHI0oAUn6Vfg8Papc/NFauw9eK9Gh8NeJZpRC0qQqe4Jx/KtW3+G0jKBeagx9lP/wBjXJ7OCjZyNed3ukeXf8I3cNJtmljgZeu/P9BUw0Syh2pJfLIpPPl5yPzFetQ/D3RLc5kkd/XcR/hWnbaJoNioEVuhI+tLnpRd9w99njseladtxawXcr9i23FW44pYlKQaLDuXuc5/nXsq3tpb8Rx7QKx72OyubgzMxBIxxSdeCVoxHySbu2eJXlzLPL+9UKR6VoaXb3NzbsIpiqA/drodW8MxyyyPHKAD05/+tSaIn9jF98itu9Pw/wAK3li1Km7PUhU7PyKEXhxpjy0hJ9xVpfBsjMAqtt75Nbkmvgfc3Gqza5M5+WIfj/8ArrgdatL7RulBdBLbwXboCJSp+p/+tVkeF9OjGG4/3TVNtSvZOgUfSonmu5fvuahqT3Y+ZLZG2ukaTEQSGP1qx9o022+4sY+ua5gxSMcsSacIMdqORBzHQvr1vGMJ/wCO1Vk8RM33UY/73/66zBEB9aeEBpqKFcsSazcuPlRB9c1VNxdt1kxn0qQKKUD6CqshFbZI5+Z805bVTUxODSFgKAG/Z1BqQIg7VH5gPakMgHSgCb5B2pQy5qvvJ+tTRWd1Of3cRagCUOg704OuM1PDoN7IeQF/3qvReGdp/fTf98//AKqWgGQ0i+lMMg7V0g0XT4eXZm+tK0+kWXQoD+NAHNpFLIf3aZq1Ho96+P3ZX3NaM3imxhX92GY+wrA1HxhI5QRqFAPcc/zpN2A2ovDk7H97Kq+w/wD1VcTQLOLmWRj9f/1VyMniDUJ+BOR7Cq5a9uCc7m9zRcLHcl9Gs/vBdw+tQzeKrCAYjVj9B/8AXrkItLuZPvECrUegqTl3Y0wNG58Zlj+6hA+o/wDr1j3PiDULqZCjFeedta1voUAPyRZataHQpMZEe0epoA5FkvrlskYHqalXSJ3wHcD6V1/9nWsJ/eXK/Rev8qd5mnwj5I5JD/tYosBzMWhRD7+W+taNvoisRshrV/tRk/1UMcf0z/jUEt9cTcNKSKLBcemk7OZZUj+uaf5djF96V3P+xiqBwx5pCimnYLmh9st4j+7gGfV//rGmPqc54Vto9BVAwr6UnkL/APqp2FcstMz5Zjn61GWzUXkj1NHlf7ZoAl70VD5Tj+M0eXJ2kNAExNG7ioQsgHVaf8/fFFwH85o5z14po3Z5FKNxPSi4WFx6GlzzzScjtRnP8JpAOwAetHSm7/VTSeYM9MUASZ/Ck3VGZU9aTzUB+9QBLuo3VCZkz96l8xD0amA/caM8UwPSFsigB+cGk3Cmk80A8ZoAUsaQE0bsU3BbpxQA7OOSaTfnoKUR5605VAoAUZIpQOOaB1pylRnvSbHa4mPQU8L7cUzzBuwoJNIVmYc9PQUXHYezovHU0DzX77RTFCx9ODQZW7AYpBexIVjiORyfWmtMWPB4qEknqeaTJzzTFcdu60cHpSfMfSk+YdMUxDse9H4Uw5FLlsdKBidTkUYPWlHDdDTi3qKBCBRS4FG9TwKBgc0hgOaXbmlDDHWgMB3oATpxQSAPWgsPWmlh7UABYc0xjnAoyOtIzAcYoEGQFxScUpwcGlAHUUxgFwc0E0c5pCaBB2oHSgDNO6Ci4x1J05peCaOtAC9+KQ9admkAJGaQC5GBThy1IE45FPB46UAOHXjpThTQMjin8gUAKME5rX8PtjUQPUVkrjGcitXQf+QilCGdHq0e+ykx6VxZ+cZxiu71Hm0ce1cKynHymkxkBPOSM1CZcP8Ac4qfaW701rXeRhx9KljRt6G2bQ+5zWkQDWZooKRFT2rU4yaIhIy9btY5LN5NuXA61xykcZrvbzL2zqO4rgVB3kGq0Eh+8dqdmmEilyKBD8inZqMYqWPHc0wEHIpc+9KcDvTaAEJFIOaMCk4oEKcVGxp9NOe1AyIsVbK9a6HR9aEw8idvm7Vzzg1GSyHKnBFTYLnVXcRg3SRnI7ivOmurg3zsUJQnNdlYaoXxFcd+9W57WIHMSdaqnUdJ3SCUeZEkuvuoy0gqlL4kQH5pd1c2tqmck1OkUKc4pWC5oSeIc52I5/L/ABqq2sXbn5Y1x71JG9sv8FTC5iUcJRZAUWudQlBwQv0qF4LyT78hrW+1oR93BqN58iiwGT9gbPzE04WajrmrzNuHNRFl9aYiEQxinlEHQYpDIo5/nTGlHSgCYPt6UhkLHrVcyHoBSgsegoAlJ4pM84zTBFK/3VJ9xVmHTbqY/Kn4mlcCEnHSm7q14vD8p5kmVc9v8irsegWanEkrMf8APtRdDsc2XOaRfMY/KPyrrVtdKtRkhc01tb063GEb8BRcRz8Wl3s44iOPersfhu6k+8yJ+dTTeK41z5cZP1H/ANesy58WXJU7AF/Ci4GufDS4GZWP4/8A1qlGk2FsB5xz/vVyDa9dz53SMfpUBa5nOdpJ9TS3Gdt/aGj2p2oVBHYVFL4qtUB8tHb8P/r1yCabeSShwVAxjmrS6LI5y0nFAGnP4unY/u0UfUH/ABrMn8Q3kx/1pHsKtRaLEvUbj71pQaRniOHNFgOa866uDyrNUg0+6l7Ba7KPRZVGX2xj3p32WziP7243eyf/AFxTsByCaGzD55D+H/6qsR+HrfIyu411BuLGL/VQFvd//rUHVpMYiRIx/s5osIzrfRHIwkRx61eXR9nMkiIPfNRPeTyj5pGP1qHr9adgNAQ6fEPmkeT/AHcUn263i/1Nsv1b/wDXWfgUY5osIvNq1ywwrbB6LVV55JT+8Yt9ajIPrS4pgJThR2ooASlHFJ35paAEzS9aTFO5HbigAzmkOaMkGjORzSuADk0vSjvmk3GgY7FJgZppLUoyvegQ7bzijHNJ70ZHYUAOHpQDzTRwM0bRmmAppSaTPGKaXBoAcG56UE45qMvimnnvQBI2DTDg8YpBjvS8CgBu1f7tIYo+4qTOPpTN24YAzQA3y0/u00pGDT/LZjkniniMDpSAhCkkgAgVIsTe9SGjk8UAJ5XfJoEZB6/nUgQkUhIHfJ9qB2Ewx6YpDkDqKcFduB8v1pywKDljk0DsQh3J+UU5IWP3j1qUyIvAFMMrE46Ug2JFdI1wDzTGlLHBqPOc9KO9OwmA575pVPNIFI69aOQfQ0xAR60GkJpTkjgUgEzQOaXaOSKADQAYBND/AC9elAG2nD35oAO1Jg4xSgA8U8DHWgZGowOQaU4zn1oZvSkJGOetAB8pGKZnilzjrSfxdMigBDgik47Up4IpCCTxQA1gCKaq7jTwvY0Y9O1MA2gcUp6U36HmkzQAvTpS4yOKBTs9qAEC048GgDFAxmgBM9qdt9KTHPFB3HtSAcOaUdcUg4HpTgOR6UAAJJqUNkUi8DAp3t3oGKp708D1qPkHBp5oAX8K2fDqbr/PouaxwOOa6Pw1H++kfjgY/lQBuX/Nsw9q4QqACCa7rUWMdrIR2FcKVHWpYyIr71UcusmScCrGCOg61XYFyc0mNG1oTkxuDz/kVsiNAc1iaCwy6D/PSt8jApR3HIjmAMTDaTx0rgpVKXDKQV9jXoBUEVx+vKkV9wOo5qyDNo98UwyAUBxQA/8AClB9RSZB7UvbkUwHYB7UhUUoz6UuPWkA0UhFOIB6UuDTAi6d6CM1Jgk4xmmshB5FAEeDio2TNT4+lNxzQBWMZzWppmqi3YRToGU/xVRYVGygj0pAVg3egvx1qNVLHHNE0U0a5EZIpyfKriSuSGTBpDL1xVZbjcPnQqc/hVqFI5MlmC4rJVUy+RjfMNJvI71uWumac6hnuCSew/8A1Vpw2GlxjIwfc1pzK2hNjkQHkOACTVuLS7yb7sLYrpv7V0y1OA6giqdz4ttU4jUsfXH/ANegVilF4bum+8UXPrmrcfhdR/rJT+H/AOqs6fxbK/8AqowPw/8Ar1mTeJLyU/60D6UAdamiWFucvlvrTzNplp2RfzrgJNQuJjzIWpmy4kOQlIZ20viKwj4QEn/ZqjP4v2r+5h6f3h/9eudTT7uT0AqwNDZhl2P4UAWZPFl3dpldqg+grDuLi8nm3GTNbcOiQxKFxnFX4NNGcJGT9KLAm0c4guJB90mpksLiT0ArrotFuG6Q4+tWRpUcf+uuFX2H/wCqnYDkU0Ut99z+FWY9IgU8rn610+zTIT1eQ/hR/aEMfMFqg92z/jRYRjQaXz+7jz9K04tEuDyYwo9TTn1e6YYD7fZaqPNLK2XfP1ppAXv7Pt4j++ul+i9f5Uu/ToeiSSH3xWac+tJgk0WA0zqe3iGCNB+P+NQPqV1IfmlIHoKqhSOtABOaYDmZnOScmkHB60nSjPoKBCjOcUY55pCTzSD3oAdnHejdjmm96U5oAXPNBbmmZx1NJnJpXAkDcUm4g+1JwKXqaLjF3E0EkdKUAE9aXFAhvzHkUmWz1p5yDxRyetACAknFKSRShR1oO0dKLAJyaUHHWmknPFBPOaAHgigNmmZpM4pgPOMUDBqPdShs0ASZANIW5qMdKADigBxNJuxQOBzR+FIAyaTqaM8UmQOgFAC8UdKQBj04p4QDBPWhAMY4OB1pQrsOelSDhuKQnGc0XGIEwMUowpwKUUqqQfWgLCYPFKFOKdvVTg0EytyoCj1NIdkGwnqabuXO1QSad5a4y7E0eaANqAfhQGg4Rswy52j0FNLpH/q6iMjP1pAOcZp2Bsf5jE8dKazHPWmgmk570CHcGlOMZpvfNJ69KBD+Ce1AIpmTuyKRTk8/nQBLmkwTTg2BgdKaD7/hQMNvNKDzzwKM569aUH5sGgBQOKRR1zQW5xijIyOBigA2/NgmlbAFMJ70oOe9CAXB700se1IRj65pofigAzRkdKQGlyBnP60ALwo4BppfBqPfu+g9KFbcKAH5IPSmjJ6mlwMdKBj0oAM+tBPfNIQCacOuKYBkenNAXPWl2ckmlx2AoATo1L1Wl6DNAUEUgEzgUoJPFNABzkc07HPNAB1xTlAJ4NKBinZ4wKAE6GlGTRjjHWnAAKDQAc4xTgB3BzS5z36UuM96AClwSc54oBwKXgjpigB230B4rr/DsBWyL/3mzXJxqSee/Su8s4jBZJGBkgUDK+ss4sJN54PAxXGyHIFdR4hk2wKh6k/41zEhAGMVIyswJPGTUEanBODVr+MZPHepElA4BwBUsaRLoZHnspJzXQuoJB3GubsTN9uPlAHIxk1vp9o/jKY9s0R3CWxLtAGK53xHbooSVep4P61tzSyR5CxM30rntWvZpo1jkiKgHNW2SlcwihNG2rDKoGRTMZ6UJgyMCn4AHemgYPNSAZoAkjTI5NLtGetR5PTFLzTAft9DTSKM0negABIORQ7ljzQQTTTkCgBCfamkE0u7ik3GgBpU1Hg55qXdQMGkBvm5sLbkuq/nVG58Q6YD94v9K8/8wucDmnrDcN0Q0xHT3HiKzJzHaZI7n/8AXXM6xqxu33iNYyP7uamj024lHLAfSp/+EfD/AH2J9qTSDUz7bWpmg2B8jOQ3epPtU0h5JNalv4ftoDwua1YdPUcIlJRS0QHMpDPJ91KnGmXLj5iMV2EOjXL/AHYTiri6A4GZZFQe+f8ACnYLnGxaID952qzHo9unVc11ItNLhH7y4Zz/ALP/AOqk+3afHxFbFj6t/wDrp2AxYbAHiOPmtGHRrmT7sRAqZtcuAMRqiD2zVWW/upgd8jH60WAujRDHgzzontz/AIUPDpcABMrykdQMVlHLN604LzzQBpfb7OM/ubUE+rf/AK6Y+sXL8IQg9BVDA9aUL2zTsBJLd3Ex/eSFjUQz1NKAc0Y4oEAzS846UcA9aTJHFGgwxnrRjilwT0pOc4NAgzijJFKwwKFPPWgBpYlqKfjPNLjJ4pXGMUZ5p2PSlAPalHvxQA3AJ4oK+lOOAelLgDmgBgU5wKXZhuTmlyKBQA3aDSbQppxXrk0ZHSgAABOQKcBxnpTSxPApckLzQIdjnil4Hamg5FIWpgPUY5pCRTN2OKQvmgBxPHBoOBio8n0peQaAHcZppb2owTRikAgOTS4oGKC1AC4FHA7008ml2H0oGLkUmaULuPNKEHagBOowBSgHJzS9KRic8CgBPLw2SaGIHfmgL1zzTlXigBu5mHyjn3pQDjk59hTwgXmkMgU4UbjQFgCHdzTiUQcmkVZHPzYC04RxIeeTSHYYJGcgIM0vlM3MjfgKcZMZx+lR5YnGeKYXJCUX7o/GmGQn/GmkDjpSc96BXB89c0Y5wRzSjntQAB3oENJK0Ac5pSQDmlZ/bFAxDnHWkyT0FKoyKDhe9AAMEn2oI5oypyKACelAABxjGaTbgc9PSnqcClGcc0ARhCenFLhjjBHHrT89x1pBzjApANAYnPFBJC8c0/O04ppAB/CgQu/PU0hf5SM00gZA2/jSMvy4IFAxQwJHNKfu9KiCYbgcUvLHrQApKngd6RiD0NNx1PX60EnoOKYAGyMU3cRSL16Yp+OcnFADQcAjjmnKiqeTn6UZ5pVbGQo6igBcAHrxTeRjpR2yfpS57Y59aAADJxTgABmil46YoATnjmlwR34pO+KeMelMBoHy0o9M0uAOT0pw5zkcUgGZ4pwPfFHUdKeoDLQA0PlvXmnqBjvu7U3GScdaUDnA60MBxJPQAe9OUcYxSE4XnrThx160DEwobOKkVcjimHO7gUpbn60AOI+XpQMt601ehyDzUigZ70gNHSLYz3yAj5V5Ndq3A46msTQLUwWhmYfM38q1mZDG0m0Arxmhgc3r0xkvAgOAoxWPLycZNTSu00zyHqTmq8hyDUjGFcHJNNBjyQ1BPHNUJG3ykg4oGbmjFTdkjFdAx2jAFcx4dz5zAnP+RXTkk4xSW42IDgCqeo24ntXGOccYq4SF61FdTpBbs7dKsg89kDLKVY9KUZxwac8sUk7EHr3pwZe1JO4DVJHWl8xh2p/BphwehqgHCb1qXCsuearjk4wKux7xHgN+FAEBwKM09oucmk2EDOaAGlqbzTmQetRnrxQAEHNNINLmloAbzQQaOc04DIoAZFpylsKmTWhDotzJ0hP1rQ/tx4z+7hQfn/jVaXVryU/6wgegp2FcsReHpMbpZEQe+f8ACpDp2nW3+uuCx9F//VWQZpJD8zE1HjnkUAbIvNMgP7uB39z/AProk19+kECIPfP+NY4XPXpS4IOBTAtyapdzdZCB6Cqru8jZZifrS7c0YNILjCvOTS7RnNPxSYHNADcA04KOlJk9hSbiDQA7AHFKNophBp4xigBC2D0pCxJ4GKM4FNzg9aAHA5PJpQCelJuGMmjf6UAG3ByRTyCvAFNzupcnPrSuAAHFJjPJNLyaAoY4oAQoWpQMUuNvejjHUZoAQ89qcpFRl+TgHik3Z5waYEw79abuOc00cUdxigBc7uTRilpQQR0oEBH1pACO9BekJJ7mgBQox1oGBxTeO5o4xSAeB7UYzzTMH1o6dTTAUg4pNpo3UbzQAhHrS4B6UHpyabk46UgH9xgUbu5pvJIpdvFFwEZzSDPpTj92lDbe9ADApJp4UelLzn+tIc+vFAx6qB7UBh+HemjB460v3vSgQZI6ijJNKFUetI0iqOTQMcBxnNHy496iMjOflWnCFm++2PakMGcL0NIC7dBj3qRY1XjH4mlMn5UARGJmPzNxU4ZQvSoGkycY6Ubs8Z4osFyQyHmmE5zxSYIHGcUcdzTEIGIyTRux9aByR6UuccHigQH2z0pR0pMgA8UHIXORQMXsc9KYx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ccYoAQdRx25pSgGOaCfSlxx0oACOQM4+tLsAABOTTR8ppwAPTqaAFxyMcGjGOccCmBgGwTShiTjBI74oAcFG7196Ud9tRjg/LRxnB4pAOYgkkdKFJ5BqJnwABS7vXpQA44BzmkyMU0nccDFKD83JOKAFGMdDijLE9KaZONp6Ck38gjtQA4lunJOKaSF9c+lJuBPA6moyCTyKYDnYtgik2nrSjAOAaeHAPTP1oAZtIHShjufpgU7v0yfakIwQRQAg79jS498Ck+82Kcox70AKVB4HNLt5wM00k544o96AH7DkgdaMEmgAkcd6UHb8pNAChTxu/Glxzn0p3cg9TTRnNMBWXt60AEjbzTgoY9cH3o+6PWgBCMHHalHJznFHPY08AsSO1IBMil53DPSjID4NOByvNACgelNI7H60oG4YFLwBng0DEUY6VIRwCeDQo55FJkBjnmkAuBnmrlhaG5uViB6/yqmo+bPWus0Gy8qHzXADN0+lAG0mEQKorL1+8WC28pT8z9a1fMEX+tYAZ4rjNYu/tF67DlRwMUDKY+6eahYZJ9qkBJXOKgcfN1/KpAaWPYVRdcseOauBwc9QB3qlIQWJXvS6jNfw9/r2/wA+ldLuwB0rC8OR4LkjqP8ACt5lYHNOKVxMjMi55IpklzCi/vGFSAEHGKo32nhkLRxR57ls03e2gI5jVY1e7Z4elZoznBqzqJKTlWwCP7vSqi7h0qI819Sml0JRmne9Ny23JpQx71oQLTt56CmDNOHPWmAF+euacGJFNwO1Ln1pBYXfjvSHk0HB6UA460wEIPrSU4njgUznNACk+1L5lMyRQcEZoAujinEbuaXFL2xj86skZt5zinY4p23PakwopDGgDoKcTxSD5TSMxHGKAsKQe1NCkjk0c0DOcA80rgIFwRQxCnpRtOeaXaeopXARiOMUmAO9KDmkOBQAuQe9JjjrmggdqOlAAPpTtgpu7uBQHP407BccU5pBkU1vXvQucZHWiwEm7FIpPpTTknk4pQD6mgB3P0ozk+9NPB5ppJLZoEPzjoMUdSCelAIzzRnJ6UDFyONtHJzUZJ9aXfgdKBDyflFIWyc03PtQBgUXGKWxz1pQQeaQDnFG2kAE0oJNHyjp1pcjHNACDPekJ9zRj60Yz1oAQGge9PUc0pwDQAwLSgU4fLzmgvx1pAC4Oc0YHNITzxQSDwTQAFsdKX5jjAzTQpPNOycYoANpAx0oIyOTS8D/ABpcADk0DsJyego2qeelJ5yL05NNMjsOOBRcViRQq9eKaZV3DHzU1YN53NUoKIKBkZWWT2HpT0hRRzSs4HFNEnbpQPQexA69KZv9OlNODyf0poIHWiwrjyc9GpvAJz6UfeO3uaAOMGmIb93JzzTlYYOKb0o6DNAC8568elKB3Jwe1IeelAQ570ABPPvSAHHWnHcRmlwSSMY96QhCMH607aSO/PNBVjlemKVfu8+lAwcnBNA6cDOaaQDwM5o/LjtQAuSqlQfwowAN2MA0uNrZBzSkgdOmKAGAHGak3fNkDHvS7VI/pUS46GgB4yc803eFOWz+FCNkk4/GmFuhH40AIchMkYppkyMU4xgc4pDlcZPbrTAULgA9R70mMeuKQPxnFJkkck5oAUHB5JpN5JNIoGRkUEYPPagBCctzTj8wxmmgFjzxQOvSgBV+VuKTBxmjg/Kfzp20j+LpQBHtIODTxgNigIu7PpSlTnigBu/MnQD6VJz+FJGo3cdqf5bk7u1ADVXI4FIeG4p4Yx/400jAPAJNAAG56cU5hn6UKoHUHmnsq+YQucUAJhVkIJyPbvQcAdDSmPAw3UUo+frQAbVLcHj3oBG3vTsKuCORSABl9qAFJ9QeaVFzwOtGwDhR+dSBifakBGVKn8aeCMZNIMZ64pBnJJoAVwFbg5pUwQfak/jwR19KkAHTmi4xoBHHrT1QhQxHB6UfKR705B8oOcUAIPlIBHJpu0kjjNSlRgENz3pVjeXCg59qALukWJu7lQfuDk12cRXbhOlUtMsxYWQQkbs5YmrxeMDcOeOtAGfrN2be02KRvJ71yGQT61c1G9ku7hmYjA6AelURjdktx61Ix7cDjrVds596keRXUFWVvpURTc/HWgBrFjIQB8tUJ8K5C9K0HYRxnLDI6VnvG+eRikM6fw6o8pjjtW01ZOgjbbsela0me1EAkNUjPFEi7lxjNMBwcZApk8qwxl2PAqyTjddjZb3MgABHAFZq7QeK19akW8lV0bOBj8KxmQqfQ1CmmVyu1x5PNJnmmgHuaXnNWSSBhilU80zHPNOAOKAJAAw54pe2BTMlTR1oAP4qeE9TTNpFLz1pgHTtSFs0mTS/hSAQe9LxSE56U056daYF4Nz0pGYn+LFIMZ6ilCqT2qmJAPlHB5pyqc/Nk0Hjpijk0gFI5z2owTxSjPQ1GS+7APy0ADDBx3pwBPej6ikyR0osAYGaCvynAOKXJUU3kigAU8U08t0oIJ9qdtyKADI9OKQr0O7PtSouBzShfSgBnO7GOKUDPGBUhG3mk3A80AMAz1pSMHGaRiAR6UhPagQp69MUY464oUHp2oxt96Bh96kAI60A0o5pAKMdcUjZ9KODS7sUAAHtQEyc0u7uKCaADG2jIxzScetJux3oAcDQTgcU0knvQQTzQAq8n39KVsqx4xTVJxnpSjJ7ZoACQR1pvfntSkjIoI4oAA3PSnduelM74xTuSpBFAARzx1oCk9zT9pxQBgYpNjsLg9jR3ppcJ3pvnbj8opasLEh4HJ4pplVe/NMMTSHLHA9KkREQUeo7kfmux2heKcIGJBc8mnF9vQU1nJ4PBpoQ4RKDilLBM46ioicfMelHLHA6Giwrji5PI603d1B60mDjGOakIAxgfTFADB645pM85pxADcnNAGRgUAJnI56UfhQQAfalIwBxQAZ5yKMkcngUqqemKCFbLKCRQA3pilKnp2p7ZIBzzTQjcsx7UAAHOfSnKfnJBNNIAIzn8KeQQ2OQKAEyVJ9DSjKg9/rSDAoPTB5oAQk5z0PfNKxABOeaYT8/PH0o+XHA/GhAJv2gEE/WntKcZIwaYrhuCM8Uu7cQp5FAAQS2eaFcpuzSbsMRt496YD3zxQBK2VbuM96Tlf8A69I53c55phOCOOtMB6YH3jj6UrffIUZFNMiqf9mmCX2/OkA/ovXkU3O3uajMuTlWxzSnazEA4B9aAHEkZ7U3I4601hkYB/CnD5TimAoORgcmm4O7J5FOABOBR9ABxQAhODQSu3nJakGTj070uMDpQA7ooIpS42k9D60zBxjrSbQATSAeBg4A61IsnPTNRgfL8w69KVUC8saYD0IAO4c+1JuGM5707HzZAwPSkCcZyBQA0Din5TcM9aTHbIp6ou0k8GgBBnr0p4AAOSetJ/CMdaOXJI5pDFLF+ASKULg4JJxSLzjPUU8cjGaaAaSAQcUqnnHGaXjt3pCCWIAxSEObAXkc03e35dqVUIJJ6U7aFUgnpQAjA5y2c+lCZU5OSKTjgDtTkYgEZNAxzFQcc4oBOMjgUBienSnISDjFAhBjcKkxk8UoAPJpNvI4oGIAQcV0nh/Tsf6VMuf7o/rWXplg19dqpPyjlseldsi+Wiqo2qvakAu7BwO5xisXW7pLa38iIYLdQPStieZYLcyyEYXmuHvL17idpG4JPGKGMrtkjPQihSADu700E555FS9MgHikBC5yo/SoyPm245qRnAyDUR9qTGR3IOzCk9apqe5zVi7kBTyx1NU0tp2bKiple2g1ubWkx3t3E0sLhEDbea24Vu0Ta7qT61JpkAtbCNAOcZNSTTrGpdu3pRTjbcJSuVi08SE4DVmXN/dhGSSD5T6//rrTW8jk5CtntU42vF+8HB7VbjfYlOxxNy8RAKghj2qtwRk9a1fEXlJOiRDtyPzrFDnOQKUYpFOTZJgk80m0r2pUlJGSOacW3VRAK2RTiTTRj8aXd2qgEHB55pwGaACKKAHD0owO9IBzQQKAEyoOKax4zSkUjYAxSAUDK0z8aTLKPakBzTA0RilCc5Jpo+Y09cEZqyROemaM7SQetDfe5FKCR1FIY1iR75pVXI/pQTx1pN5A4FACkHpSFdvBFMLnqaXLN1NIB2QKTJFNZG60gyTzTAk5JwBSZOcd+9J17Uh+U5PekA7OKaWOMYoyM8GkLcYoAUcUdAeabjpRtwx5oAXnHSgAE4NJleMZoLEGlcB+QB0pN2RgYpCDkjpS7ShwRQAZ47UjZB4owcYxk05V3cHtQA0Ek96cB15FLx1HWmnrkcGgBD6CgrnvTlx2Gc0mcggigA2kD3pCO9GM0AleM4oAXGR0waOrGlJOSeopUGTgnH9KAGnggA8UgJzUgBxwBikWNdx4yaQWEODz7UoXJ5GKC2T6U0yYGAaB27khx3oLAVCuX64AFP8AJJ4Y5pB6A0vpSbXY8/pUo2oOBzTTJ+dAxog5yx4qQEJwBzTAcjHem5PQ9etMVyUsRlv51H/FnJIoI2nk/lSAen0o0EBJxmlLZzzzS4A603H5UAOCEIewqMhiODjHpSg8kHOKYc7sD86AJVPzdetPYdBnOKjC88cc1LtXZnkNnOaAGjgkEc03GRTztBwvT1oYnjkH2pAN69qcxHlg0LlnAxnPpTlX5sNximA0ggBjim8lgcgelSA7eV7UH7w56+lACIPm6Z7Zppc5wfSlIKqDjg0gP3hxmgCMF93pnvT1APyjNNwSMjk56Uq8secgUAOZuRnBPpSHdgbgenSmhTuKjnHenFxGQoGM0gG7iCMZPHajByc9e1Bw53Ken5Uhwvu2eaAEVMyYPbuaQsVHUkCnAhQc9MdqYYxnI60wHFzkcHFNYLgAU0jg5zmlxj3GKAF2jrzz2pshwcY596iLEt8oz2OKkye5GPSgBwkAYcZwelR7t7cD8qQMcHHemPvZSSRj2ouA5tqk9DimQyPMu4fKvbNOFuq/MwzmpolXbjk8dKAIREVBBcnJ71IoIFCr8+c1ISSp4zQAmzocYNBGODQc7Occ04DofamA0jI5PFN2kt6DFSBcnvntTlJx0IPtSAj2sOuAKcRkgkGpAG59fekVsgZBzTAaFAwe9PWMkUHGCM09cDgZzSAaCoxSjlQewpSMdyRTSpz9RTYC+2M4pcgEkDApPmZsKOTShcZoAUnaRk80N8zbR0pzMpUjAyTxSccZXnNAxuCOcU8gqRgCgYGcdTTl2grnOO5FIBFyPkUHIpoOTz170NGzHNKiZGQScUwFH3frQvOc8n1pzAlhnHvTQxB9s0gDA44NKSc46D1NKE7KcjvQVLEjPAoAReuParCZJGR+VRBCXA/SpI1w3NICUHIBAxSohlYInLnpTEyox0Hauq0TTNiieUAsemewoAvadZJY2wjGMn73vV8J8nTOaaEG4EZGO1VNUvfsUJKg7iePrQCMPW79pCbdXyoPOawiMYbgmppHaQl2IJNRNGPXH1pDGoFkPPNPfCJjGRSRqU7YpkjnBz+dADHIbp+VNGcHH50uMrkH8aGz5fPBpDM+abewIqezuGeYLVN1Kkr3HFaGh25mv044zR0BHZnaF2qOBTdgOc96UrxkDrUboSvApxEwSFFPyjNOkhDoUzjPcVAJJY8gr9DVG71U2qhgMmm2lqwSu9DA12BIbsKrs/Hes0sAeavXc4v5vMLgNjpVNkCAg1EZRexcoyW4m9fSnde9Rqop5XArQzE5Hel+Y0p5GaMntQA4E0Z60oORwKTHPSgADe1AYmnAA8UmAfagBpI70hAbkUpC9uaCpFMBpweKbtwadtI5pDuGDigC/ux0oByc5xTCxYZFNLHvVkokLrmjd6GowD6U/HABpDEx7ClPPU/hRnaMDHNJx6fnSAMkmlVwG5pmMd6FGetADi5c03NLnJI6UwmgB5zSE5OO1MDH8KU4xxSAdnaM03djmnKuT7CggGgBucnNAznGKk2AcgGgdaAGquaUIyntShj2pT15xQAfMeTSDAOaViM4FMO4twPxoAfz17U0k07Kke9IGzxQAgPHJ7UhOCD3FDHrxSqfmwetAA33s01c5IPJp5Rlfbng08KA2etICNWOTuHB6Uu0kYp+fWmvIAevagLDguKQsAKjEjsRtH50eS7H5unvQMcZhnpSHe/QYqQQqoHNO3gDjmkMZ5HHzE0uxVGf500yZppyfamIlUjAC01iQ+CDTOW9z0pGJyOnNAXJCT3GaYB82cGkwB0zmkAGRQIeyOAMjFO9xTTs2jBJb0pAQRjGMUCFOSM0YbHTihc/XNIckZbr6UDEYntxTkKtkbgCOgpwyVGBilxhvX3oAakbtIPlBJ7UpTafm5x60DOeQc07AL9T+Hai4CliuM9KQdc4604gLgqRTS3YYIoAVQOfag4JwCc0iuR0PPY0biWBIGaADaFOOaQhgRz0oEgIxg+9OJIzwSO9IBC3zc8UjNh9ufqabnGOM07AdSx5J65pgKzKSMnBPWoygDNjmkCFFIUceoo3rkDuO9IYuzZ8vIOOtNbEeRjmkViD1/Kh2Bb7vPSgRJuHl5PXPFIcjrkE0xRu3YOCPWo/mUZyQc9fWmgJhIBgrSb9x71H5mAN3U+tNkbuMAE0ATMcHjOPSm72JwMGkVi4O3rmo2c8A9u9ADiSrDAB7+1NYPJnKjYOoFKcMucn3pmc5BoAcq4OxKcW2jaTzTQSMbcUDhcntRYLjiD1wDmmrlBnJz6UoLY64xyKB146+9ADiNy9MmjlMD2pRwOtHPOBxQAit1yOBTPlzgqPrTlwep60vlKYt5cZ6YHWgAjKk/NnOOMVKAxUf1ppG3kcU4AL0OfagAcENu70pk3rg9cY5pScgk/nSLHgDFACAFs5Jx2pyj5Dn71LgkgetSKCHIIBNAIjT0PWhvl4PTNOAwMk4+tKg2kYx9aYC5THzE4pg6jJ5HrRJk4PWkbKkZ+Ue9IB5JDc8dhSNuLDGCD1oAKHLH5fWlVvM3YAz60XGShQyf7XQZ6VErsdwPUc5p6MMsD17CoCgDZAAPTNAE/Cqu0seOc00qc7uce9PBO3cMBhQMZJbG7rTARGRV+YHNIGxwScUu9WA6cd6eY9pbawbA7d6QDFORhRQx546igg5LHjPSnRgsaQCAj+IjpT0PzcYxSgKykd+nNLGW2knr2NAD8ZyeppY0Bzu/GgKTk5/KrVnayXUojjGSe/pQBd0fTjdT+ZICUXv6muvxgDjFQ21ukEKpGvTtU65xgYpgRyrgbt5BH6VyN/ePcy8sWC8A1r65qLRD7PHkEjJNcyjMCQx4zkYqWMcw4HAIpnUk9RTixbp+lMVWyTkmgAcgDoartkDrinsRjFRkgqSP0oATIJHGaSbEabiDik2FgDmobp0CFBye9SxlUr50hJcit/w5avHMzE8Af4Vz20FRzzXWaCpFmzgZOcUDNjouMgGo2bbxTzvCc1CxD8MuatbEEinPGKhnt4rhcPHu+lS71Ck4PFU5rm7VsRW2R7/wD66b2A5fV0jS8wkZjwO9Z+3Lc1Z1q6uJr797EFYDgCqUJkdfnXBrJT1tYd7kwJI96Rge1OKlRk0zd61ruIUZxigcCjd6UDGOc0WAeGwRinEHGSKZjnrTxQAgY9KMnNBxnIBp+zIoAjJHUUBsilMeD1po60wFbBHvUWKfjk8YoBA5oAskqBweKM8YApgH+zxTscZNUyQwcZNKTlutISPXApOCSePxpDH9KTNIeR8pzQV49aAFDjnimHJPFLjGKeoHGQfwpAM5zk0qnrxmlC56nmkOBjNMBWGe2aM4HXikLbRn+dOLZFIBox+FOIycCkRiD0x9aUIqnOQTTAccKuM80xvmyB1FKrFqVlwc55pAMAwMZxSnBwQ3NBm+YE4HtSfNnp+VACEkmlyQcCnbT3P50bVHXBNACL8x6YJpzIexpQ6qeD81G8ZweKB2ECjue1PJUVFvZicCgRsevFIBXl5B703e7cKOakMS5zinfMp4GKEOxCIXbkmpFiUck80MxU8ng00t6jrRqIlLBR0qPzPm4qMkgetKDkZIoFck3hgeM0j/K2H49qj+XPy0uN4yOcUAK3B+Q5pNwXBINHcjkUYDDGQTimAqrvU5OAPXvRlS3OaCDzhRxSHL8npSADgHjpQeDkCgHB5U49qUZCjI57CgBBwd3qaUEbs9j6UbcHjrSgbT1yKAFRiGyD+NLggZHGTS7gScDPtRkD7v40AAXJ7AetBwmTnmgDdyM0qqucMwXHrQAm4Dj2pc7QPrQWTA67u1Idp5NAAzDHAGaVJCVIzioic4AxmnHgjoKAFzh8Dk0EA5xSBsA8d6TI2EKDuPc+lAxgUoeg5qZfu7j8tNMhyDximNjdk9PU0hB5mRwM0HJyeeKXenfJJ6YqF2IQtj65oAlPP40wY4zj8aVZAxzjK9jTIxv+9x7mmBIuAfpUbneAQMUEhixP3RxTinyDvzQMYUY8HgH0pWYK43DHuKUkYHzHHtUcilzk5A9KQgMw3kfePoaRGdkPX8aQZzg8j1p7LtUMhUk9hTAkcbCMSIeO2aZxtzyQaRpC42buM5ppAI6nngA0AD/KCxYnPakAIyT3FO+YtwowKcMnlelADo0DSBXOBTfl6Dr1yaVTtODnPYimjLYyfrQAcB8D5s9KkG0HJOSO1RkEEY+alKgoDjHsKAHFfmz1JFOEL+UXHIBwSPWox855GBUhA5Cg47k0AAclc8UnLdBzTsY+X+KlCg49aABxvB9qBwcAnFPLYx0B70uOMnHqBQA3AyeOKf8AKwI64pM/KeBzxT48DAJpgNGQMcgetKW3AkjG4dKFOXIIP1oJKkgdelIEBUOSSePUUmQgK5z7mnADGADk+nSkwW6npQMRVIx0I9qCC3b5fenbSDkjPvS7sfLz7UABYopxkZHFMBCRZdxk9TSsxJ4U89zSJhF55B9KAFXAbg8j+L1qRlDLkjOetKRuwMHaO1CExhhtQkjHfigBpBAxnkjkU4bgCR0ApApdCwztHU0ZUbSAD7UgGkn1z605sKwx1xxTiGDDHQ+tKMZyc4PpTAjw2Ac5PtUgBk2jJ4FLgYwOBSMuEAyevSkA5TlvlGB709VIHWmZwfpyamGSuMdqAH4Zzt29TxjvXX6TYGzhy3MjHr/SqGhafgC4m6Y+UV0QU+bxgKB1oAXZgE9xVa+uhZ2xY8Z4FWGjUZ4+9yTXHalqE077XMYVOm3ODQMr3MnmSGSRsnvUEkYl/iwKe+GxjBz3qIsMgGpAULgYB/GnKoxtyfxpgIxkCh3GMY5NAxkoXHHXNQSEMenenv8A3Rioxy3SgQu75eetZ0uBM3JPvWixIRnGBWUTnNAxAybsEGu40pUjsUAz8xzXFW6+ZMF25rvokMPlxAfKq8/nRcZKzrzlsVUubuG2i3SSD8auknrTJIklGHHB7VfQgw/+EhhG4spVAeM96ydS8T+W37olST1x1rT1Dw2sxJgO1Tzisifw7Kpk2xBf7pT1rmqKpsmXHlMs6l9pnLzZVcYBPenRzIx4BAqR7GSzA8+Iyx5wF7VSMbtjYpQelZQjUTHKy0LxZTTNuRxUBjcc04D3ruMyUKBk0hxTTkDrkUAGgCQEEZ708jbUWcCnq5IxigBwyadypoKYHFGDnkUAJjJ5pOhyCaM80jHJ5oARwScmgICRg4pvXpS0xE4UjnFO3d+hphBbvUgwFwP0qmIZjuOtKoOcjinZGO+fendByBSGMwCcml28dcGlUHnAyKQgBuRQAHI96epzgFQT6UwAEHcc0gyeM8+lIB/TGBim4BHJ59qUhhgdRig4Hyg0ABJxwFxTOvHWhn/hwSaQ44oAcSeh4HekzwSOacqAnvQobGKABOoyM04cMe4ph+XqaQsR0oGOA7Y4pOM45pofOdtOKuR0AoAN4HtTTJz3pwhFSbBkDGcUgsMAZuR0pViGdxOfanFjg4pu8cUBsP4A9qQnrimM4bjNMJLEjOPpRYGyQuAOePemAljnccetC/d5ODS9GxmmK4YzyelN3Y70owcH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gY9KAEK5OM0cLkjp6U793n5gc+1NZjnJoAVM/eB4NNPTn86cFLLycUuCvA5HSgBo5APf0qXy18oZYbvSmFcDinAA96QEZT5vanBN3LdRRjaCxOac33MYoBBnA4XmkUjaykZ7igDado+tIQWGcYoAeBuBx29aTknaOtCnaScDB4oLlWG04xQAh+U8E5NKSRnuKcSWySdxzyabuA6EmgBFYk88inDPpSZOck8elGcjG3BpAOVtqFcD696YCCD3x1pfL+THTPc0OiKNjOKAEJAABOAaRAVI7DHWkBwAE4HfFLv3E7jjt70ABzyAAPc0mCG4J56U3IYcnj+VNC/Lkk4HSi9gH7znC0gJJI5I9Ki27DhT1pSAcMe1AADkYyR2NKWBbnimBAP8aUyhgwByaAHHOMcdcA0pcD8KQsVOGGcU3BUgimMe8ittbnPpUbSv5bAfd7iiUhTuJBGKr+c0gOz7vqaBDxImNoyD1xUgkMmMdahCAR43E8Zp4CDPycn0oAd0BzhcU9WYdDgd6iYHdgjj0p4UHqc+1ACOpY5GcClA+fnJxTmYhjjkelO4XDfoKADy8LycEfrTATjJGcdKGOfz6005zjgn3oAeVBkwTzTuSgOQRTeWw3BOOlKm7YM4HPSgBwyuBxTlkK5Kn8KaoKcDGcc0u3J447ZoAUSDgjgetDMW6cY9KNq8rnI96DwnTjNACgjdyKUE8jPT0pqhumBt709iFIY8Ec5oGISB7n1NKBls8EZ6UbcxEjB5xj+tSRnYOQTkUCHgHfjIx2NMDsW+Yk/Wmls4HAI5zRkscAjg0ASEoNuAd3f0pueDnOaXlmwDSRhipzwcdfWi4DolLfKAST6VHnYSCDmpFypwOAe4pJAmMZwxPagYPIu0BiQAOaCi7elADYyCzJnFPYhweeOwoENVvMUICMKeKd8qKGBwfSkVCwznntSlApxkZJ60DH5BjLAt5h7npimOzOMlieelGAuWHIFK75yB25pIAeTYrAYyRS7mVCwA29Mmovn3HqSemKefYEYNAChiXIx34zUkYU7i+QR021EuXySalQpvbCnHbPWgAb93ISvPoRTg3OeDQzBWxnANSBBjOOKAGopJB6k9q1dH0/7bcfNkRr973qtZ27XMojTrnpXZ2dpFbQrHGPqfWgCdUC4AAxUykNHkd6jDhJBGRg44JqK8vFtkLkHIGB70AZ+t3/kxeTE37xuvtXKScuQ2CMdu9TyzGVzLJkZ9KrFwemSCaQ0NLAL32jtSrIPTtSiMlh8vHqaQjccdMUAORcHvikuQAxA3bR/epHHOCcio88nsCaQyMn5iQSTSNkgg5IHpSu6jA5OKiaZFOcEA9M0wG3M4WIA5+lZ7N61NLKZQeOBVZzSA1dBjWW+UY4rtIjnLE9TXNeGYsLJOey/4V0y/dFLqApweaRie1OODikP51oSISfxphG1cCn8dDTZcheBmmI5bxM4JVeMj/wCvXOBueWOPat3xBPKzhXXaKwc5qChyncf8aeox35qMcGnjOKoRIenWkyKYcgUgB60ASMUz6GnKDjINMUkdRxUv3eQMUAOV3z83SpC2TwMU1PnbHera2zhM45ouMqsOM96iKF2xxVhoWXr1qLBBzQIh2YPWkZCOhqQtihmBGaAJFYAc1IMkVEx2n7tP3FQCBxVkibcHKin9+QTTCckY6mnlHVsFuaQxCfbj0po6YPBpxUk+tKVAYccUAMyckdQKcWCnHegqM5A6mlOBg9KQxgLDJoCAjOKduyetIWx3xQFh2AF5GKae2Dmm7+eBmlAduTxQFh24jrUZbdjbT/KXHPX1pwUICR1pXHYYu9uoAFKEA680/wAztSM20gmmABRmlLY4oY468GmjlhQK47caQE4yBTGJL4J460FB2NFguK3J5NAIA+bpTejfMTkdKMsU5xg0CHfLwR+lI0eSDnJoOB2xTRkjLfrQBIPm7ZJqNchvb3pzncMhgPUUwbjKCOlABnY+8nj0pVfK8AZNOYh+TSg/JtwM5zSAQB8Z4BHTFBjwDuU59aURjHfFOBZyeelACDcwxnpShGONpzQwHc4pMbgBgH0oAfk4yQKj3BRk4pxbgA0wuCMFeKAFEuFIUA59acWJG79BTCgbBx19KdjAUhs98CgLD4ZngYujbfcU12LvvYk+uad0HQmmsd3GMj0osAYJX39abgqdp709gSSwAGaaVA6c5pAKE9PzNM2sDux3708t/dxjpnvTSM8A4NMAYE8ZP4U0FtoVjkUwyLGw+bBpT87jdz9KQD3LMOW5HemM7NgnJxSsXwSvNJuOOg6UwBVbOV5ofO45I59KdJKSq8AfSmA8gBR9KQCEljgY4NMGcZCg+pp4y3cCmhgvBXigAVivJ59M0ojzGWZkyP4TnJpoAU7gc5pyyPjBfgDGDTAZJvwVAz7elIkbbckNz2p2DuwOPcVA9wbpQUGB3agCTnIZn6013bnahJxwe1JsTkuN3bBp7OUK+mKQCeQZEHmPuIOcGpfLwoDHAPao/MBXsSfWnAYQklgp7UAKUG8gfgKZ1j3fypQGYhcnA9KdyrfXvQAYDDPI+tOQZAJxt9qUY5IP1NNH+sxyTjrTAQA9MHk5p4xwrcrTdu1iOuO9LkkYPAHpQAq5ycnik2dKft+UBsjnpSnnBz8o9aEA1dykjvS7QW2ntTjlcDBOOuKTdg5NAD9mBvLDrimc44B4pVckEuMnNSb2O7aw6dKAIyMn6dKeM7iB+tA2lMHBxTgCVHPGc0gBseWqBACOpHU0ijamT0FKPlY9MnvQCGOF7UxitgqAM4IpF4JAU89jSKmcgDgDHNLgxqGIGKQAQSMLg5pytgAevHFCRd84NSyABdrcMe9AWIM4bAzT1Zgdmw/4UqIoI6Z6UOflGXCnHShAPD7+MZqNWUNgDPFLDukUgdR1qJAHLZc5pgSxsNmQvPWmxOjSlflyeMe1NEcbHOetPCRp68cg0gHbdoJGcU1TyTnpThuYjByO+KiDMpIxuB7UAWROrRCNUGR1b1qCQqF3SZLE49qEYomBgg0xTtG7OBnqaAJSx2/MuTS4z8xpNwYbh0PWnxb2cKxUZ6E0AP25bIBwacjMCdoyfWm4AO1Tn3pw2jnP5UAOxl8tlvpUibmcIM5PAFIhCoAcceldJo2nfvDcyFSpHAoAvaXpy2lv+8ALt1rRjCIo28KOKaDtXcgLL3C96X7QA5iVSDjIPamBMZVRjk4wM1x+pXy3k5AZtlaOu37iIW6kBz96ubQlU+ZVz2ApMY5lIyQABmmNIsaqWZk55Ze1NFysgYIASOtPwCMpz60rATXt3A6bUkGW5HvUEcfHJ/KokQGQkdcc5qUMNhCnOaQ2wkkwCCB+NV27hTT3OSeck9qjdMcUwI2A3HB/GqNwG8wZx0q/twwz16VBdwqVDMeRxSAolu1RP8zcVIV4yRTY0LSAUAdnoVv5emAHq7VshOORUVnGsFvHHj7oqZ25pxQmxu3FNZRggcGnEik4NUSNRWxy2aJDgU5SCxGf8arFCGyWP40Acjrvm/aj5hzjpWQfbrWrrDrJOQGzWRuYEHH41JRIvXpTs5HApARRj0596YgJzilwelLuz1oUkHrTsALx15qYc/xVF1I4p3GOlICQOUOQeamF27DnmqfXnNPA3dBimBbMyOM5ANRucLnPNNWQRngYPrSSTyP1bNICHOetAxjFBVSeRzTmYbdpSmgsSIQ3NSIAVIOajQDPBp2Mc5xVtisOBGMEDinFvQYppcDGF5ppkboWNSMl6jJ60zIHAOfpTPNJBXJINGGxyeKBilyo9KTzARgAk+9KIgeak4X/AOvSERCN3HWn+SMYOKUnPXmkB44BoHoPCgcdKTIC8U07sZxx61GzYbvinYLkjHGMdKTfu9zR8u3cc7v0oTBOT+lBId+aQ+vSmnhuDzSYkDZNADjGH+93pd2R69qA/wAhXdkikIGPWgBGBBPWnnJHGcUz5iDwKMccYGaAFUMw7YAppUscc0oIAwWPFLxnIFABt4wGoePJ6k460pU/jnvShS2dyjj0pANESq/Bz709SA27cePypuRt5APuadEgZucKPU0wHN90kggg1Hx05PsKcdh5wQPXtSlcj5RzSAbu2jPA+tIzkJuUEHrk0pDAZzz7Uqu2wxg/KetMBFV25CfKRT9pzkjg8UwHI9ulPJRkwEOTSAJG+UKqY9/Wmoj4YFR9RTkY+Z0JIPWkO0nA/KgBcAEAnnrSFgMFQQD3FKAM7QQKTcvmDkNzQA3qu71703dlRjpT3wcccU9gioCCDkdBQBFnjnqDT+XO3OF65NM8wEE55HSm7lBU5IyOaAEG7oeSaUAliwAHalkVQ5wwYYzkUxTuYkUMBrgM4yRgdcU8Fc/MaiLO0mAaeCoToR6EUALwRxxg5pBhtwLEGkIZVycggc5phYnkAEntSAeWxk9getCsrnAkH1HSo98yxGEthSelIQFAAwBjmgBzxmJ8Z3Y6EU9EDHavOe/pUKsM4GKbJPHBgyEKPegCdyBGW6VCfMeJZVjYKeAT0NCMrxM0iuGIwm3GM/4VIq7DnBB96YERi3HDtlanjRZCQWCYHDHvUcjcLhjgetOPCrtO0e9L0Aao2EdM+tDA5OW69zRuBGCWJp6qxbaMtnoKAGqg346etAyzZxyPWkKheCOvanrncMkD3pgSMjIuWOT04oRyFOQCexpBjJDNgZ4pFUjK8mlcB6AEqc596C2VOR2pu/jYO/NHUYH40wFO1wcelGwEAEbfc0hGwcHFKACd1AAAec8duKcuQxHTAp7sWT360iDapBx+FADVw+CDg5oG4nkHA705PlYsMDucUiEFgTx7UAKXVhuAwO5pCzjg7vpSq2WZcEU9EZm2gjGOppAGxVTJLZ9qXJOT+FAUszDjd/OjcTkegzg9qYAvzEEccdqXHBXd1pu314J6U5QVKFTkdaAHEBV98dT0occAFue9J04IA9/Wmld6E5HH60hjhgjcAWx60bjtBYbUJ70KcAYwD2o3AfuwQR6GgBMhyCGO2kJBkPKikcFtyjlDzil+YYO3J64HQCgAJLMFAY/7Qp6LsU57jmkjJDE5JpwkDAlRx15oAaNpJyRkcU/PILA7falfLEqADnrik3OAGA5ouA1lZQCfuk5BWlIUHrke1KysDksS56+tCgnKEAmgBEY53Eds0BQwK547YpFQDlj74p6DYcg4HtQAoABKlQOeTT1TJ+Y/J0oVFZgDyP1FPVdp2gZIoAau1ZCMkY6elSooPHY9z2pFGPqetXLKze8kVI8gjnJosMt6Lp7Xsm4/6tOvua6wWxUADgCmWkIto/KUFVA79as5Abbgk4zQIQddpGT1FVNQujaWzFSN2eB61edhHGWPIrjNTvzeTZBOwDgUXApSyPIWduSeTmmDL7TjHqKV1BI5zmkVgD2Geh7UhkTn5iR93FBZsFs8dKkHJOeARQSHPyjjuTQBEMnBP3qbNkHr+FLIBkA/KR600nauDg8daGAkY3yBM/eqGS5TzDGThs/jSyrvbAH41CLeKJv9WBUu9xosD5sjHPao7oqI9r9+1OT5TlRnnrVS6ZfN2yZyKBlQkqMdqv6LELi/SM9DVZkjBzura8OWuyR5z2GB9eKAOsHXcOlMYnOBzSqDt57Ug3ZIYj2xVohjW+nPpQSduV6+lDOQOmaBlhTENMzA8r+dQT3cYU54q0BtXBOfc1Xu8/ZmIwfrR0GjgLqTNw5zwT1qIHPrT5ciVs+tCopYYxUoYzOevNAJFSbCOMCmeXjp0qhDlO4AEc08YVhmmAFelG7OcmhASFcDOabjnNO+9S7GJzjNADcnPHJp7E56UHjsAaegXA9aAGYwOc0mOeKmaRcYOajBBz2oAjKk9s03GOtP+XsTShFfvRsA4fXFLuHTOTSCHDfMc1LgBc5pgiPLsOBilVO5PNPJwTgGmluOfzpDsKuFFKW4oOMcUgweMjNOwaC7zihmLGo+5BH5UKcDIYE+ooFckVuCTnimPtAyuRnrmgqN3JyfWgFlbGRj1oEISCoRjxmnIBx0zStICAOgFNL9dyjp1PagCd3ZiARjHTFRFSp9x1oA3DHIHtUcm7OOSMdTQApJ3EZIPvQGVv8A61NUjqeDTgOM55oAfgls4GO1BUAgZ/CnRv5Z3Mo9hScyMW6Fu5oAaWKnijqO+aCMMAeD70Z9PzoAAMNzS53P6Zoj2t7nHU049OfWkA3dlwW5Bpy8HB5FNdFbgA59qRWRAATgCmA9iHOCMA0pJz0pABknPXvSEfMFXJHYUAJ820HJPtSru29Rn1qSKGSR9iqWY/3aYUycHrSACTjBxxSyOGUfMfpTeNvVc+lNZsjHc0DHhj93kDrihgp6HqelN5P3TlhRt+UE7jzTEPSdopQ8eQV6EdqaZTJKZHySTyT3pjNluuwjuKXzwdw5wOmaQCsQOTyfShZEH8JNMVlLYPHfNO3Yzz+NACEAJ8xyaFBDHYcCozKGbBIA96Xe+0fN8p7UAGCp+79fepNuSuflA/SmoTJu5+6OSaYXAXnH4dqAF5VzuPA7ilHQZyeahjJYk5zk9amSSS3dZEYq/qKEA0nDAN+NIj8k4yBzih5nLmUP83rTcYIJxnvigAI28g4JPOaGwq7c/nTmIyMA59qryXCK3l7syHtSsBIzMWB9KRpCBgcnOKjUOx3bwox2601rZdxILEf7VMB6XKoWClnPQgdKjijV282YYYc4HapU+RVUYPFI4CqBsBHrSAcxDDJBOOOacVY4B+Unn6UsYKnj6imNhmxnA/rQA5YQAQeeeD6U4xho2GPl7kUmMKRwVzn8acqADrzQAJEZYyFBIAzxTwCpIBxjt600cDJJPYCn/wC8ffA60DGHBBXOaaodFAUYxUgyRsB5z0pYo5DuCDIAzQIahJDP0OOSadK+QB3pDsLfOpPPUUEqfvdO1MAKgHbn25pd25wpAPpS7SWIGee1NC/dB7elADuB1wvPJqQB5QwCk7Rk47UihiuA3J60ZAGAB9KAGlNoznpT5PKZF2+YHzk5xigvtw23pQSMnnjpQApGFJyduaa6gNuwSKaQWkGzAU+vWpJNwGw8HoDQMjDMy4AIOc0p2t8vJb9MU5l2AF0zkZ/Co3UDktyeDjpmgCXB2/eB9faheTwecZ4qNlCgfMfcVZi6ZfOD0BoAiHBaRTj2qTYrk859jSOFDDaCD1Oe1Ju3HJcKW6UrgKAEA4AfsaiuJJEfzJMjcMkjrUpQpH90HFVXV4zwA2O56imA8XcDtt3YPXmno6SktE2R6HpUKPFtOAEwOjU+LeWOCNp4NICVgu4uAOf4e9PUEKxBxt6Zpi/L2Oc9aeCQ+8n8aNgIyNzfMQQOvvUxIK4Jx6AU3JZvmGV70Y3LjPHr2pAI6jzMnr70BQRhgc9cetOWQeWrZwc8lqAx24Uc+lADdvH3eB6VKVIUAjjNCrwGK8ilJAYqhBpsBqAk46nsaljYs2GyV7gdaRvlQk9jU+1VYqrHHWhADQ7BgDK9cipIXAY5TJPBDdqjK/NtLFu4Ip6sdhHJoAVInd9ikHd0ArsNP09LSHYeWPU1V0LTTCn2ibknoPStrywUJI57etABGGDMPLZTnAJqfog2DPtUTNIv/LMvk4wOo+tQanffYYN+3JzgUwMvVdSlXMSEhieQe1c+oZm6fSpZbgyMZGyXqB3yAGXGB+dIYkny8Zwah3dQoH1pWwq7eAPSmnKtjoc0gHEAIMv82aCd/IGPWmBVJ9D2qQZHGc96AGyoq53EfUVEzbF5xSyB8fKEP+9mmgAkDq3fFIBUBY4AzgdTTssAQG4NNCscsWHTtTByzAsD6igY2WRYATn2FZuQScg5PSpbqXLgKeg5BqJQSwPrQA6KJ5JCoB612Gm24jsgc4BPNctEXjuNq5zXaQs0caIEyVGOKS1GyaMkoDwaUIScnrTftCqfmBX60CeHpvrQzHhWHShQQ3I605JEbhSOKVuFpgR5O/DYzVa7lX7OygjpVk9AScVR1RsIBjikxnEXCbZCWGM+lM3BW61cudruMDA71SfhsdfSpGx27PQUpJxTFPbvT9uDzgUxArbSCDQqbuS3OaFOe1Kcb8g0wBYzjAYYoUEHb1NG8nqARS89RSATcT25pNxBzS8+uaQk4zTAVm70zzCRigD6UEDtQAduOtBHPUZoGehHFJgHOAaALIlBalLfJz0NQKPUHNPLkjgZqrCuyYeWFIJO726U1lYMRxkUxRj73Q0F+eDSC4HdnNOVjvzmmbgDgt1p3LYBAHtQApZcnJ/KkB756etM2ZYAGntiNQPmB9T0oAUn5QfX1pp65FHRBwD60bWADAZBHU0ANOFFKM7epAoLAdAKTc5XPqfwoAk652jJzyaDjeeM8Uin5v8ACkEgySymgB2dp6DBpG4GP8ilZcqCKGOzACmgBw+QAg/lS5Ubjnmmbix+7xipFZASzLn0oAXCrD/tepprtvfO0LSNuUcdDTAMkN2pAPYgjqQ3pSJtLEryO9KpyP3gLAdKdksu7FACfMuNpGfWkOeuM+9PGepFRAleD3p2AcjYc4Jpx6cHIIpoI7DJ700gZAX0pAPLHeSCB2xTCVQj726pXwgB6HtUSoV5IwPbrQA8EAEAAt61G+8k4weO1Kd4G5fumkLNtI4LUAIilDyxY0x5WBVQhYetOTcozuy3cCjg8g80AAKsBkHjsaFJBLGkYsBknApBvBz6UALu5wSKR2OAFxj1NSKxLbcYamAFXIZRwaAIVAD5fDc08OCAuDmpWOOduB2AqM7mbDDB9aAF2k8ZNIQC2eg9KFiK4Kk4xTGDhtowB796BkgjGTv/AAxQVO4YJxQSRgnr7Unlsyhi2MHOKBDcqMtn8KVX2g8H61GUZTlW4PSkC7j8xB560APfgEqc8c1CocPuXgnrntUi5B+fDAc49aRQpk3ggEdqAGNMiZJ4z+VShwWHIwaY6qGB5zmljIJzk8jvSAkRe/HFI0h3+3pTQFX5iGP1o3AjK8e1AD1O3AwMt1Ao4zlsHPNLGxwygnJ6j1pWIzluXNMBGGRgDH0pFBUnkKe1LGWwQAc9qd5R8s7CM0gEUkhSDmpHYs25V70hjAGd3XsKUhRzngdqNwFY7X4BzmlGQx2t+VRMwwAeRnp6U7BPUBselACAtsBzk0/bnBOCaZhdoKEkZ5zTztxkY3HvTAcRk/McjtSEHJJ557dKTIZvx6ig8p97rQA5mG0KC30pGYqFUfTFIOHGMEjvTyTGdqrj1oARIzjbk8daNnG4HPt60wsCCCG5HGKfhduO+eDQAmcDacgVIsgK4GN2PxqNlZedwz7UrZfJU/PQBNcXM87KZH3kdM1HwcnBJ7mjb0CglhTChBVmzj0pAPOGUqvGeOaky8h3A5wMZpiuIzk9T6U7aqrjJyOlAD0UF921cdMUSxS42v1HXNRFhsBwfpUiTEMNuQfTtRYYhi3IAgDcc57VSMdxO+NoAHp3qdpyowQc56jqKkmLTRjY4Q+lICExHGHJep41wCqAAY6UxflAHU471IrMZdqDaT1J9KYCBi6EDg0sUO75A+0nuaUAqCiMAR1z3qN9zKd2Dt9elADgd2f7xPJpEGSqmnf6wYxhRTQUVskjNADkUyOcAfd/Sp/mYqW9OnpUajcQyZA605MsSCcDPUUaALEochVPUcn3p21Y/c9KQo6Z2ADB5NSZ39BzQASPlcnJ470gwG+Vjj9TSlcLgqc4oTA4HWgCXhSSTg56LWromnG6k+0SA+WDxn1qvptkdQuQpBUfxEV2C28scQiiZFUD3zQBMqjpEVAHPNPTa4YdeeRSK3zFUHI4JqQKVOQBzQAkjrHEXY4VfWuM1LUHu5gWPAPyqa0Nd1FzMbZDlPSudledm+Upt75zzQ2Me7l1U8AHvTQQX9QO1IOMAnimkDgmpGKUkL7QF2AdutRyR7trsBuHTFLuYcZ4FJIW3He5zTEPO6Pkd+9KTkcHgU5VwdzEkUyQ5zjGM9R3oAQ7mHPHPWm7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zZ54zSAhmxnigB23IGQcVGyEjJ60/nJIbilUjk8kfypDKVxGM9ASeuaIFjVgH5OKLqZgNgAC1XiPzjIyfQ96Q0dBpEcc+oF0I2pzW+rksTyQaydIs/s9pNKpOZW49hx/hWkBhAOfxqYXCRNuyeBTXiRxgilXg88UhBPQ1ujMi+yRhcY59aasMkTZSQn2bpUzFgRS8EnikBTmuWT/XRkj1FZN9cKy+Yoc9u1dCVDLyDWFrLRrDwpBNJopGFJg4JzyaqSZUnvUm8bsYOKbtznilYBhwQDiml+eP1p+eME0jAEYxTENDdN1KhXBzTdvGD0pcccEYoAfweM80rDAxzUeOeBUueMGmA0HHWmlj0xkU/GT8o4prDaRkCgBuec4pSDQy5705VGPu/jQA1Qd3alZOT6e1KdoP3s0xuvBoAjNzERxMMepqWN1kIwwI9qpXQQSLggH26VPawnG8vyP1qtSS4Pk5x0pFYhiRyKZk7uRxVlrR/K81TuUdSO1IZGPvAtk56UD5dxJNAViuQMmkwd39KAFU5B75pDgt2zjoKViGUcY+lMLEDGMj260APZweRnmjcw9CKQyhgBzx6U4E9e1AwzjnoBSo7OdwGMUIuM7uTShueW49KBCFieTio9vv+VPJVTnaWFOKNjgigBgZsDvn9KM9ATn61I/JwTlvakwMg5AJ9KABGCqCV60uNvIXOaaM7wD0Hf0px2k7Ac0ANcAE45PtSoEVtzBsk9BUbL8w/pT3JTFACg4bLHqOlSHCHGQPpUGc9QSakEpMQQ4PrQA4BTkZNNbC4/maj84LxxnvTs7xgLjHagB67SSGDY9RULzBDgLmlc7DjGD6GnDDKcZOaBDcysMtjd6inZIHQE+tIw464x1pu49eT70DE3tuOQMGgOXY4z1p2G65wPemh2Iwrfn0oAcRj2IHNISwfgjHt3pCxwVIz6+lDEeWGGQSfwpABBChWQk9qcSWAGCB70gO2P29aZvLSZGceo70guO5UEjtSM7EZ7E/nTmYE4Pbv6Um454O327UwDy8A4Api7gvIyfQU5nd3JbBpoJGScLQA+KVo2zsB453UxgS25mwD0zTzIzJuUKgI7VA8g3YLAY9OtACHGBnOOw9adkcE4LEU0uqHGcinKWdSH6+1ADmUkbQfoTUXmFlIwTnp7VIXU5P5A035zgY9+KGA08khhk04nchHAyelBGW5YcmnBiflBANADctngcE9KVeQT0FIMBs88dc0D73ynaPakAsmxdoGGxUsDAuSIw46c0xFyA3OacQN284yKAI4lAfBQgZqQZC47560haRzuXAx0FOAYMN3BxxTAVuFBIZuecUpJLZC8D9aejbQw2/L0NQgOWPOFPQnvQwHHaRxnAORSDsC2V9qXeNvygEZ60RopbeQOO56UkAITkhhjHrTmjDNvAGRzxS8OTvBAPA+tMXjdngdiKYDvlCgDOOmKbHknaAfcjtRGWBIbjjrSlgSrOfypDFGQpRhluuR2oyMbT+Bp6uzsN2PT60+II7fNwKdwRGmAuCOQcg+tNzsCgDGePrTl3bsk8EdaSVdoUA5Y9aBCFQylgBn3p4kZCCCMD9aQIMfN8qmlADKMOuB0B70hiKu4krgsOc07cdrfKCH4470u0BDtYY96aQfnYk+1AWEUMSMkBe496nIRQVUZb+dQiQEjHTpmnGMSZUk7s5zQA5mRlDbTk0obeQe+OtMLYYrkbh2FPjPVgTj1oEOCqMHGfY1E7lT8oJfHSiRiOFfbkcgVIZMgLtBx3pgVJBKFVxHwB0NWWGVCkENUM8ybSJDkY79KIirQbjyM0hkqkAZ3c9qcG3qNo57io5TmRArYx1xUkbALuUnjrSAaoJXknBPIqQEeWo2jB7UhUvuIAx29aR/nGN5JpgLwiHBUHPGe9NhRMEyHJ704KCvOd/v1NSIVKjP3vakAFDsJDbsnOacTtKherdQO9LIy9WJ2AcU8EM/IyelMY1Yz5pzUjJltxI+nrTCxHBOWxww70qrwABhaSAWJC7nA6+tXIrV3ZEjILHoO9Qqcomw/OfSuq0vTkgx5pHnAZwe1MRZtLX7HbkRg5Azx1Jq3FM7QCQxyFv7gxmnHEgUq3B6Y71LEm2MnPPU4osA4biQSSAfXvWbqV69hCGdgHPGB0rQuJUtoS29Qw5ya43ULtru4MxYYPAUelDAosXYlmA9sdaiXdj5lI+tPkkUuQuN3QimsTnnmpvcoQoc884pxYAZIPPQCmNkgYbOO1NEhwcdaNwHNhSzBfzpsYZlB+6R6VHuZhyTUodl7nFAhzsc5BGajVwCcCjcuMZP1oackYGR34oAj8yTfnIwKQEkk+9OcBG3Lgg8k01sAHJGT2oADkPj9KS6uCIiykhiePakw2QepPTFVb4qpGD8x6igoQXayLiQZHrUi2wdh5ZJz2rOI5xjNdD4csGa6Ekg4XmhiOmEYTy4h/CKfg55psZ3MzjHzdKezALkninEUhNpIwaXHemq4kX5D8vrTiRVkje3IzS5B5A5oxmlGCKADqeK53xGG+TGNv8A+uugLrHyxxXNa7MXfKH5R1pMaOf3YGM80qZzTB83P5U5QznLcCkMGYnpSFuuKkK88Uqx8cHigRDlh16Uozg8VIyYTINR7OaYCjGcU58HnNM6dacDxQAvHZqQ9OfzppHzZFLg0AAJH0pDyKcegz1poZs4xQAhbjGKAR6Cl+bpScdutMAktkf+GoDYqScsV9KsbnJAB3EmpCCFwVAb1pklP7IQvMrY7CmpMIWKMpH0rSB4weTVWW2EoJZAPcUhjxlsMGzTtxI3EkCqCtJacKcqfWrEV4joqMwNK4Chmc/KM+5qYARrjOfenADauAfakPUnHPrTGNPqR9KFlCjJY/Sn8kYHP0pQpK8kUCHlw/zbhn0pyNlCSM1CkMbYyQBULv8AZ3JVcA0gLWWDFAp5POOlIB06kZqPzgBtLYzTiQp+Y4oGO6Drx2qPzCJMLgn2pyMCQFwQT1NEafPwwJ7k0CH7k6OODSNwMDOaAS0jHrx1pZNyg4HHvQAwLvU5NKUXAxzjtSAjce5ppbDgA4oAkJJAZuEFR5BOAeg71G7eSuTnFAlaQfd2g8ZNAwJIf7pGOKeSwbuPrTC7Hgtn60w7ix7UCLM8gLdSe2ahMnYAemaQRknDnI6EUFY8naKAHJJhud1OEgj3Zb6VGys4DFfloSUCPCDrQBL52cNgkehpgXK5Y4wPu0sZ4LdTjilZQMAcY60wGBnfrxzT9hYB2Y5A7UjIA23cMjuach2nhulAAGVc55JoyCh9ajO0sc9c8YoM2MgDrQDHBCqlj0PPFI67QGLbvWm5MikEEYHSkwuCAwOOMelIB6Hup/E08LubpUIPPQke1DnjORQBLI2VwSTjoKiL7yCF2gfepqYXLYpScKTkY756UANY5bCqCOxpd0u0kjB70oO4ccgdDQi/vAQBk96AGmNiAdwo3Y4Uc+9SswZiNwwDk05Y1K5JGOooAi2nOW4Jp7dAo5z6U4CPODuphPy4zkY60ANXCkIelSHaMlckDjmghVwR+tKhUBmZcg9c0AICAhHHPJxSfOgzgEnqDTljUsGJJX2pT8rdfqDQA5SFG7kcUmN2B1JqPlzjkZNPDxxnJPToRSAEGc/Mc4pY+UJOD3Oaa/DgZ5J6UkRUgqWw3900wHAJ5ecjBHX0pqNuPXIqRGJkwCMdcUm4A8ggd6QEsZJOdhJHp0qFAxYbVBxT1kwV+Y49KPOZUKbQB0BHamMaXZjgcEdaTC7MsdpxxmnAGI4PHfNOhQDLZAOOppCDBIDEkjp9KNozjH40oIUsfvep9aMA7T0B7npQAhba2c/hSMruVIwAO1SsgAIAOTyKYQxTcG4NOwDxyAMHOcU3yyoyMjNOiQNMqR/MT6UiY87lfwoGDowAGSB6mlEbMnQCpPkc7o/lxzg015XklLkdu9IAGARv+7n8aR0TK9CxFIeCAcjPYU6SEbgxbAxwKLWFuIqEKcKN27t0xShSvzMQPpSDchBABU8c0xn5OVOB0xQMkLq77TwCMZqDaytwcY4IPepChbLrnHTnsKAA2G25wMH3NADViieQs6g44yKlkeNZSkOTHngt1FRNISygqRj9al5yCRzjt1FAEa7vvZVvpT41TZsLfe5z7U+aZp1USYXaMYWow+XB7nt60gJBvklYEDOKeitFhSQD1z60kCgM25fmI4UVPNMssanyURgOWGeR707jGg74lBIz1AoIGcik2MUO44/wpzRxiM7VwO9IQnJ+bG4fyqUKG+VcgDrnpQoCjO72HoaZ8uPlzjNAxqnc42k/hVhGw24Dt3qLBwwLYHv3ra0TTGvZy8n+rB5NMRd0XTvNcXEgAyPlHtXRPAPI2YBX0NPjG1doOQPSlJ3MdwIGOnrTASNABtDFvapEyTuGMUoXC7T29Kx9Y1JrcC3QHLjIakBl+JbwXP8AokbYUdWHesXeyHLnjtmnncOXySTUOSD1HSkMYxJwdo3H1p/3sh+QOcCoyGY5Gc+goByQxAJHFIYYDcggAihsKRxgmjpnr7jtQGP3sgZoAZu+YMfzp5ky+MnGe/em+XhSabKisnIyD2piHbk3Z447U0SuTvBII4NRmNEARcgDmlJLcnH1oQEhOTljj2pkifP04HFDFQMli3p9KXf+7LHBz0xSYyC6KBMOcd+KytojO1c4HTNTz3DyEo3A9DVctjnOR70JAWIGO/5hkfzrsNDtEt7OSXndKePpx/hXLacxmmSEAZJ4rvlTy1EYxhKHqFxFUKgHehgDnPShs7s0hIzirRLADj2pQc8t1puSKOvI60xDvoabtYDBNIiBOnOTzTwcHpQBTufPVMoFIFcnqbyGRvMbHPSuylOUJIFcNqEnmXB46GpaKRTDkAlcn1qZX52nrVYoGcgDApXUgZAoEWRJinK6kcHmqnmcZOM05XzyEoAtb+cAUwk54qFiM8ZBpRKx4x+NMCQvnPHNCtxzUQJZu+adsZWy2aAHZLNkDin4G7jrUQPzfMcUokGeKAJwQevWkZQO9QlgDmpVk3DpxQAxs7cnFMCkjirCxtK2FH4UjxeWcOtAxuCeRkigMpOM8+9O5BzgY9qQeYTu2HB4qmSKwfjgGhchcHHvSsMNn5hTt42YJpDGSR5weDntUDwrIG2qA1WAuerjn0oOAAVPzDvSsBXilK4VxipN6H5S350x9rDaF3Z7monsoGfPl/MegFAFjeYyVXG41G04hba64PpTXs+QEYx+w70iJcqcq4x3zQBILmLco3An0qUSIJCT0Paq81u4hVjASD/EOhqjHKY5iHyPagRqMiliQFyalZoyoHzN64qvC2eRwPapC5b7pGB3oWoxTbrIM7TuHpULRyRk+WQfY09XBHEZ3epp/wA3O4cHqaBDVmeN8y4/3hUpmZwWLFs0zcCNveq/zKpKBf60ASFyXypAFSmYjhSDVdG2/eQjPSnbN5JJ4FADgCSXHJJ/KmDeZPf0FN8t9vQjnmpChbgHHpQAhQBiRx65pI1+f5R17mlKkgB2zjrjpQAxAZV4HamA8jbkMSf50qx+WNyjgjjNMIDnLAA96bzExGeKQEhO9xk54o6Ek5U+9NWXHG0EdqaWA+ZsAfzpgPDgZxgr704KGHT6moCWJ4PFOZ3MagnkdqQDlCHJzwOuaMADKHI61GseeWxk0sbKpwRk9hQAOvPApmTknn3qQysVbPrTV2556CgB3yD5tucnqabv3sfX2qEqzNjuOhqYMrSKCfxouAhAA2ZxnvUgck7Tkj+lQuUTpjbSbS7lsYHtQBL5ZTGcn1p4yVbHbqaIraWYKVBct0xSyb4j5bABh1FMBkZkCF14HSk2OTu3EtntVkwNHCHaVQCenOaiMbcbkJOKQAQA+Q3GepppffIAp608oTx94dh6UFeVzyQetAEYUJzuzSksFO4jBOac4CnLdOppRhTggFTwTQAxFDfM5+bPT0p5RSCQCCOnvSmJQfmwAaFCkEHPpx3oSAjByVGR0qVVIVirj0xTZCdvIHPUUvOQ2eQOaVgFVsDKnGafGIGTcfMaXsOKZtXB6YHWhtgiwEYseeO1AEZjIYMMe4pzgM5I6jnikJePaMYyM4PakMAd90jZI60IB+3fwuc4oWIqQTk+wqSNmwCSRmo3LqxzyR0NAxrLtUDBAI4NO3Zb5cHFH+sbIHTr707y2x8oJHvQA9nDRlhzk9KQZCAHgDofWmquwldvTrjtT0fygWK4460CER3AYCPGD1oJ28Yxx3p28vINi/TNPkMJcmAsFA6P6/hSAiznJUnbnvSso8wHbnP60ojZs8/OPTtSbmK7ie/AHSmMNu4rtODjJ96f5QKlmUjsfrSKMLjnI/SnR3DKQXUE9fm70AI5KfKGBGOcdDSfeQqq5PqakdVMjYPysM+wqPAfDAHJ70CFjHllgSDgUwkBTznHOKVg20SAZ296jEnXjCkdaQxwX5QxfLHsKYdzhVP3RxxUix4bB+6e3epbf5RtkJKntTAjB2vgkAA8iky4XgLgcU6Rg8hCLtOei9BTNpc7mPPp3pXAkQ4I4GT2pk37yQKDj19qb94534AOBigE7iGHSgCaF12GMKcirC5E+8Jk453VUMnkrjA3HvVhN0bksScHjNIBMnz9vO4dMd6eoK8jscCpPIaILJu3k8gDtQF8vgqSp5poByJnLOfbimgiRt+Tk8nNPAcONoyOnNJAu1/u845oGLEyM6+adyY/KmsTvGFIzUvlMc7QdqnrTo0kmYRCMbz0NAE1hYyXcohHI/iNd1awLFEEhPA7VBpWnLZWm3GXbls+tXAjeXkfIT+lMQssYmgZMsuepHUVFZ2jWqbBKzx/wg9qsPGWQfMw9x3pruEBblv50wIL+aOCFpZQfTjrXE3Vw07tuYtjoavavexXN8GC5RR0bvWY+Ax2kADjFJgNceWFHNMyArHB5OC1DE/xNjPTFRhlHJHPvSGOYgH5cEdOaYweNAxYAk9KF3OPf1pcFiAeuelCAaD8pIY7vT1pwXcmB8rCmNli20ce1SAFUPGR70ACoXOC2BUX7xQVBAJ4p7AY6Cow2eo5UY5pAJt8wlQenQ0mN75wB7Uq72UDADH0pjfL8o247+1ADmQBQCo/Gq9ysgiJVTnoasjKfIp7dazruYlsYyfWgZWLqFBAzURPGcUHjp0pqqSwz0piOn8KWRlujcN92MZH6V10Z3Lu9ayPD1oLbSy2c72yK1hIAtCBjR3zSYByRS7qjy5fAxirJG3Ev2eMyFScdcU8HKjn86UDA96XigBOCvI4pu0g4wMU4n6/hTRl23YoAo6jErxbgSrLXK3MeDycmuo1FikYOQc8Vy0zfvCSR9allEHlgDI61GQVOOoqVAZKXO3KYz9aAKjLuYkjpTgu7jJqZly2TTQoQZB5oAQLs4PX3prKeopffPNK6rjPAoAZ8xbjpQWZTQFKjNIUDc5OTTEAYgnHJpBluvFNDEMQWxinbgOgoAeco2D19RUyhouWGCarq3zHA60/fleaYibcTz0NKGYdSfrUS5bjpTt4AxmkMkSVjz2p5kC4IbHtUJDBtoGBSoNgJzVEj2YSNuIA7ZNNzzk0vmFB8pAJ7U3bubDk/QUhixjc24Yx7UrEbtpG7+VN3A9F/CnhWbnOfakAgcI+UwPakkY9+PpTlVVYjgGhyu4ckk+tMY2QfKMM3vTcEqACS3akYfMckU8cx4D7aSERyO0jAAbscUIiCTdIodenNOWPHJOcVEMCbPf1oAabaIoQY8A9MVWeGO2dTEwC91FPu72RZfKU5z3FSqqgfdGfUUaAI13KUO+E4HQLUX2ws+1wVJ7GrgKjADc1Xe0WdizHafUUASby+ATjPpUuP9o5HSqbFrSJgF8zJ49ael2TEriNlyelFwLG0bW3DKimNKYX8ofPnsKWK8jHzTQu/ZRxUSyyHDiHYR270XGWslyAVIJ7etJIQp2n9O1U2vYvusSuDz61KlxC5yGJWgCZizcdKaS/3VBz7U4/LtZiOeaQvvcsrEj26UCGcZ28KSOlOOQRx83tSRjbgnLA9c02QM8bGIgg926UIB8mWUqAAPemvu9BntioY/MVQGO73HapWAJLA8UASNHLGoZk256H1puEAJY446dzTSq4CsSf5UmSV2nBC9aLgSF1PIyCPSoEcD/VnJbtT+rZwMDqaUfe4zk9KAIy3fHJ6+tK0jTKAx5HApXA84J971IodiPmAOemPSgBNox8pO/1NNG5gO3GaWQrtAIzntSqqSxkKpUDnjvQAyRMKCuPfNSqv7vJUt/tUwqQMHdheoNP8zC4x9KAFWZFfgnA7mkYszBhzTVibgtzUyKxJ2jgc0aAPELGLLgk4/hprgock4z0pFHIPAPQ04AhgDyT2NAChiWXjgU/dlQeSCf4qjA2xnuRTiFyDjP1oAf8jKQTg9vSo1YbcY9zTigA4wSPSkyQhVARk4oAGYYBBwFoO3O4qeOlSKmMEBUI6tSbTxubv1oAY+5wcRgKaaoymF4PY1I6kHLA49aRVIzzwaAGsu3A4z3xShVG4ngngGkZy3XB+venLtmySQMfzosMeQFk3AcHriowo37XBzjNOlCBt3IReOaTAORuyTQIHdc7GIGe5qSMrCGaSMSAcYPammMMittOV/ip87W3Jt9xjPZ+ppDEuJEJZhGY09O1M2Mckcj1p5GfmIPWkkAC4Bxu/WgBX2rhtowetOBOeMr6mkWNScbWDegp7lskYxuGTQgGFEUjJ4IpXO4gKDz3NPjAYhcAFjkE0wJiTccgkcD0oAV2eMHAHXvTSY2IBO0dfYUrKAxUsPxpp25IOQaAHO2AWYD1poZg+UA3H0od1OB7dfSmodwBdTt7j2oAn3KSCCykcH3qPO9Su7BPIz3pu8MdgOW7DvSnKScNknoB3oQEUhZQCe47dKam1pSCWBP8PYVOwafh/vntQq7Sfk7YzQwFG4885zQGC5R1yR3pgHy5GTmnlvkOQRxzS0GNiKLKeBnrg0yR8LjjPY092VeFXnuxqNgMcHLN0PagQsvyIrHJFKMEELyeh9KbvY44yx6CrFuwt4n3Qgs/Ru4oaARYsEBiCSO3apjkMVLfMecVFGr5LqWHPSrRyGMjoMgUDHuqknO44/nTgDz824mmqVUMQMkCpAu3dg9aaEPKs55UZBxk05CWGTt2jgZpYw+Ny5Jxzt6YqTG9vMY4WkMhjMiScKUwcH0NdRoWnfZYvMuF+ZuF9hVPR9Ma5PnOMKBtGa6lPK27eSB1J700Ie0Zkj29SetOCbVCqcAU7O3GOlJnDdeaYEQ89Qg+Un+I/wCFY2t6jsAhiOHYfMfUVPqmqC3CpEyliOhrk5pzNMZHclyeSaQEMrsoIKnA6H0qJ5/N58nZjuetObdtLdFPahSpHJxk9B0pDE5QLlsn2qPJyGqRmDEseD2xTVUAD37DvRcLCOMH7nQUrOD8wbJ7YprcfKchuuDTVID8YKEc0APVhsC574yPSkbc2Bn6imiQAcLgjjmlGPMIBGMUDFK5G1R2pkifeQsC1Njfc5B54pvJfeOcHBzQITbjOOo7ntSeZsbliV9qezdwAM+lNckLkAEdCTSYCO7MflbaB0zWTK5kYnJ4rTlZZISCpGB3rIb0P4UkMYSamsoGnuFjTqahJz9a6DwlZifUfMPRBuqhHYJH9mjjgXoop/8ACc96f95yT3pGGARnFNITGZCjmml1HtStjByeRWfPZhgWEjH0x2psReLqxwGpM7R71hXNtLGyrvzQ0jlANxwOMUrlWNtpAVyT0qubmFMlD+VZkMjE/KVxUjqqAkcZ5xUuY1Eh1K8yoSMZz3Nc+3zE57da1rhWQkxk59u1ZsoJba3XvihO4WsUg5U5XrUqvuz/ADNJJGBkkHNQ+X0xkVQi2SFAwc59KUR8ZNVNzIepNTJKD0IzQA6RcdDg0gGQMHmkaXcKRW2rTAeDgYbvTSFJxnFNUnHSlUgnAGaAGbVDZXIpG68n86lChwMcYqN0HUU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v2p4idx8ozimKv7wbiSPSr4kyQNuKAKnlSqMshFJ0HNaUkccQ3qWJpA0bLh+aWo7FKMl1bJOKmIZUByQtQxdeOT6U8uNhViQBVsgdu3ZypI9RSuOhA/OmkbvkU5puGLbc8gYwKQx2C33vmxwKexwqgDGfSoo/Q53dakfhcEH1oARj22jk9TSA7XHIYjtQMs/wB0DFROTvIVsn2pASlVc/MpDetI2B8gJND7jjk7qdAgkY/KSAOdvWgCrLIyDgn8alCgHJ49M0wAbjhc/WkkTe2CuOOhoGUbUiW5YgZ7E1eVfy7GoJoXRhIjFTjAHvT47ksFV1+f9KAJo0kLZOSKmYME+QUxJmU9selP80Hndj2piKc8Ujvu6Y5waUzqy4dAuBnmrEkY2ZGRu4wKTyBsCqAB1OO9KwEQnjb5QQeKcSp5IqGWzK5MLkOR+FQrG0DDz2VyTkY602BcWSI/MST6AVFsZyPMyq46LTUlyp2Kc579qQzXG4YK7T60gFNnHktg596mW3haTa0/lR4z83T+VVjMzv8AvcD0xU888b7AlvEjKMfLnJ/WkA0qE5VwQKctwJD+9AI6fSlaFs7ioJ649KVVjHTIz6UxjjEpZCB1qMH5ie3vTDHIZyoC4NSyxm3m8qRlfvheooEIwJOByMd6Y/zJtxUwVcEMcKfWo9uVzwcdxSAVE/djqfYdaQF0dWiOCf0pobC5Az9KehYsVbAFACSM7SZ3Bmz1pCzZPynnoTUhLBSsZGO5poj2/Mr8jqO9ADUwvBXn2pzfMcYJz1zTXQ7cjAJ45p6YDhTzTQEag5wc49qkUgHDdBRv2hhn5j609JNnLjg849aEBGd24DbtB5GaVJABhWyP9mo8/vS3Byf4qmChhuwSRxzQAgBj+90PINTJK6N97JB4JphQeWcHY1N8kALnGD92gBdxCZJ6+lCbUU4Y7RzxQAUfBYYpXfAA2gnOc0AIsu07cgs3SpASp2EbTnmmqgZR5nGKdHtVcAEc80APlJJDNxt4oMZVwMkjH5UqJghs/KOAaTzCzkH5uKB2EOWRtpyc0MfnDbMEfrSBhtwTgnnBpdxWJdo4HUH1oENGXi+XHXnHUU3G9tu0Aehp3fG4celKWSSNioJye/agY5CI0xuzk96XeI4dwOPanCMsBuwR0PtSsCxLFioPHNL0Abv8yMlj8wHANBgG3eBkE8bvWjy852jdnoalk+RgF5I7GgBBGyMXYkN60hXkBiQc4A7CkRnZwhDYPPNC+YVySH5oAkw7H5gTnuOpqNnwxO7AI6U6L97KBITkcVJKVD8KMeg9KLgRNFwWdS3HUVIsgLKx4IHQUjJtVgMK/Ue9N2fujxk56igCS6gMcoQnLKvzYqkBtcrj5h1xUzFn2tkYP60nmBAAFBY9DQgFMoj24wDjAxUIJmkBJJb19qI0OMd2/OpljAPyN83qKAI5XwwzyewpQQr5wS/f3qdYsv8AKm5iMKKQx4OMH6CgCOElWzjk0OQ2VwOPzqTaVZAgy3pURjHmhmTJ96QCMExgHoeCahVpDkA5x1IqVEYSZyOOTRMxaYjhcHOR0zTAQzBgAfveoo2FBuJBY8c+lNyuQc596teUfLDhcp0yaQDVi2KGzlsZzUsaOWZ40OccFqZEhUF+uPlxVkBYXY8EH9aBjfLfazNgEDipBGzx73GD0qVN2Qm/5epBpfvbWQEuecUwEaJREWIyfUdqFJVixI3eg609cqTv+X0NJ8ygqAGyfypACzlsMSM9K1tFsUu52yP3Kc7qrWWny3twqF8Ke47V2cVsLYRxxHYi9uxprzESx7FwiHPl9R6VOACBtHFRxqEZ8HknLZp3WThTxQBGtxD5rKZF3L1HoKqzX1nLbuBOFA6kdqLvS7OQMWt9xdskr1Ncbc2dtaXsnkQvHkfNnvQwHXDBwRvJA+6aiMpCjjgcU2QhjwTimgh2AyPoaQxkzbHwWBz0oZtiqijODnJo3MeOoXnHaosZOQRj1oAkj5z8y4pA3RlXAHWmsduPm/Ck3BFK4JX0oAXACkgjJFLkKpG3DHrUWS4BwMnvUoTK5OMdqNwGs4MYUZz1OaYyuWIwMUvBDOAPoKXIU7sgD2oAZztBUYFI25uRQo3bgVxSRsWQhMkHtSsAssruoQkHHpR5fA3ZGaaqYJJ+UgcAVKQSy8cHqBQxozb1tiqikY68Vnk96t3kplcAvlV4HtVFmAoQBkk8V3fhqE2ulPORtLHgn04riLTmX19q76O+t49PgRD0HQfjSbBI00B2jPWgtkDI5qBbmORFbPXkVTurxUtGkVuccVotibajVllmlZsNtJ4xVjnHysRjsOhrNtHeO1LKxkz/AAitGOYhQNu3uRUrVDehEbfeDuwfTNZU0bQz43YyMVsNcqkpU9hnFULuQzvk4x0wKHZAjMubie3H7obsnvVXz7qZyHkUHpUlyJXOA3foay2SSKbPAz61hK9zeKTRqWzvHuLzMynoD2qSVIXGVOMnketZnmqqE+vamLdFSMMaFIbgrE7RlThcfhULIccdDT2ldiSJAfWoZC55PGO1bpnO9AUAEkZziojkMDyKeG28nimlsgk1SEPU4A4prbj16UdRkjgUm0HpQAoY7hg8VLuUnCnn2qPHPFKq5H+NAEoRkYDrTGY5Oe1SA8c4oYcDHI9aAIlXI5496mSRYztY5FMZQDmojuByKANGNklYgtj3p/2Y4JU7j7VnK/HPJqRZ8KBxmgBInyxJ5qUOgRg/H0qMKSuFOVB5NOWPzE+bAGapkjkljI+bB9KkXywvJJbPbpUSBQ2PyzSbNpLMDSGDsNx285p6rkkdj3NMJG7JPJ9KRZWTcIyee1IY5zgA8E0jBg2TjA7UwwyYy0gIPank/JsYEH1oAY7kdBlT0pRLKiFUYqG6gURkklfQ8CmbJCSwzx1oAdt8rtnApjK74CsD9aeHLbcZzRcBYgCs4JPPFMCpDueUyHHHGKd9l80ZxscU+0DsgfYSc5DVYc4bBILelICrbSMoKyDjsauHG3OeMdapMyJKGC5x1z3qxdXjXcQVYI4lx0TPP5mi4hRKqoyjJ9z0qRJ42dot/OOlZ8rFVAVOAP4ulMggWFxM/Mvbb0FMZceRiMg/UmiOMkeYeWHT3qKM71Yrg81KQxjLY+VeNw7UhGe8RgZiqsc+lKly5PkvHsYnqe9WGldiPLKkDu3aprnTriKNLuZQ6NwuOxoAijgWNgxcnA/GpT5e/IHPY+tVnEBAYIS/cVPDMvlbUQoh5x3JpNjSGruIyF49afHJ5oAH5ioZHiERAGPTFPiERO4bhuHAoAlYfMCSeKkt5obaV2MSzkjHz9AfwxVf5XbazELjvSlhwQTj09aYhLgM7qScEDjHpTUkDcDlR3NTREleM59D3pv7yBR8xxjg0WAXcUXA5HXFSHdKfLDfKD0FV0wpLY+uOtPUxtjLkEdu9AFhrdlRskDb2NN37wUwcH0pgkKjcAR2Oadu3plQoP8AeouAgicggKWJ5oDMwUFTgdc1JvBwo4YccUMAOSCSTjntQBEXUuDIAQKk82JFZBAjMx+82ePpUL564BOec0EHYOq56mmAYBfLKeuAKlEiMoDYJ/vGmDb1BNToQu1hjjoBSAicq45wc9PSm7cv5mQcjoOlK8pkYRKuP604A8lzg44FACqzHlT8x9aGIPDZz2JoiXbtYLnHVT3pwZ2J2gDPp0pjHAgoGcfNjim42LuyDzTMg4SQ8EYBPapSwjVQOVxzSYhq9cBRtHpTlWPuGHcgdqM5mynQdqT5gAT0HegBxlEYwAAR1NKJSBkDIzjIojTaQWAxn8aX5WUMwY+3agYzy1Tacjp+RpmTI5YnOOae2S/Hyg88U/y3jlXfwPWgBu1gdynkU5XO5Qqrz+tK0qvIwB5J6jvQ4Uxg/dbOPwpIAUMoLFccdKcyOwIZuM9PSnFUkLM8h2+vqafDEJmxM5Eajk+tFwIYZWmVUKhWUcetOYrgI7YIHUdqmuHtoZQbQuExzuxnNMaOIyEswJbkn0o3AYwCqNmWfOc0x2KnJ7c4HepHdCgO4lqPmUAL82ecikBNNPJPKqdSvRe1Qq4MRywDEYAHeo5Xx8rDb7Uwzuy+UMADvTAGKoCMk55zUWxmP3eAO3SrUkRwUBLL3J7GmBZHfDj5Qvf60bACJlyoQADvUgYQsQrADOCKasymPKx8j9aXYrAlzjikBMJlbJyq+ue1Ml5bC9COlQs5dgFYAY5HrSqQzA8L2GaYDfMcFigGGpN25fLwQO5HXFP5k+VRhgPuimCMhijfeHQDtSQCiQZU4wvShcyybs5IHapfLYkhQH7ClCtgbVJK9cdKYWIjEM5IXdu4JqZQWQJu+X2pJBvIBDZ7CpDkHC5JbkYpDHpGIH8xTsJHyjtTmALhBye9BJU/NksenrT7eQxOsynkdzQwHD5CAAclevpQoOTuY46/Sny75meRmG8noKYjtE2DhhjnNFwHx7SR5oJPX2pY4DNOkSZJY4+ppnm5bCr9zgGux0rRo7cea+fNYYye1MC1ZaYlhGDySo+Zu7VfJLBXCH2FV5LEy3SzmVwyjAAxg1bAbqTnd60CIY50eV0VgWXt3FV9Pu5Z2eOaIqynIPtV8oqktjJH6VDeyi2haX5cgcFulAFDXLwW1oVU/Oeh9K40YK5ZuSasXV5Jeyl5CPX2/CqkyZXlmXHpSAa5OwYIBHr0NMhctbgMUDDk7c0h2kDGScck009MBcH+YoGO353FQVPr6VBP50cf7opjODuzmrDxNMucfUU0IQdj5FFwIUuosuS7Yx09alySCqjODSjiMsq59aX5Sy5JZg2fc0gHgj7MVKkgnr6VGcB8Bs555qxEivk+YFHfNVNoDEA8AdabAaTlBwvWnkMeQvFNLEn5ACen1pFYZw4OF6UAC8MOSpppIU53bmHSpAEEW7I3g9DTAzElumeBjpQAxZZWG0E7M5ANIWb7zH/vmjcdxFVpZRbttdTjtipGVLm4M8hOBkcVTkJ79M1LIdzk55pgR3J2jJpgaulWMzXBMWyQr25qa800NKHWcK5HKnsfyrb8NWHk2TXDEktwP0rSFhbucsgZvftSauNSscaYb20hMvBB4564qNWuJvlYtgdm613S2q7dpXAqtPawsSHjB9KXs+zH7TujHtLiTyMIMMOvrVr7c2NpG4VcjtIFA2RbaqagwiYYG4nv2pvmSEmmyGS/3kIfmGefaqR1CNVIwMDpiq0sj+Ycj3FVbiMZ2hst1O7vWDnJPU1UEXpdRwwQruUjtUp2ygERlCBxnrWHFuZi/wBxvTtWhNdGNQoGWHUjoaqMrjcOwwoBwV59agbCE8AKaeGLkEnmo58hfmH41rFpmUkxpZV7EelMDZGCelOA34GMH1pnKtjHWrRApAHXnNBXn2NBUselIuSRleKaEA2KpApV9qUcthcc0Y2thscUAO+YnryKC7HAyAKbhWGecUm09N2KALCsSeAc+tKJNrnPIqJW8sdaeHwSRzmkMccE9OKrvjOQfzqyh/H6U3zNpORTArjr2/CjGeP50GbcxAFDMO1AiydrONgyO9PyFXk5bPaoojkndkCnZAGFUk+pqyR2MjcrBTjvSHJ4OTS+WVJZuT6VEHUliHG4dqkY4Rtt3DI9BTjsUgAkN6mgxukSM5xnkAUOV+nFADidgLbgTSCUbc9frUCTqHEZRWIPeldTASZCqgfw0DJYpF3b2jBAPTtRJOvn48sKG/hHSoRcbASoBFVjEk7iSVMdgppATteKJDFA+8D17VC2JJP4mx0FOSPyU2rEPw7UqAsT8mPXFAh4YxAZPzEUFS/J+XPpU0og8weQG567utRPtddu0k5+8aBkOV+4I9w9RTxJsAxkEdql5UD5c/Wk+bnAAFAFOd7idlU8Fv4j2p8fmbdpBzjJx3qSRlZh8vPTNCkEk5BJNAEDszO7v26lqkj1J1jZIpPkP3gOhqRyWycHr2o2/ui5+XntSAYjn724DHpTJJCE4bc5PSiXTyrsXG1h0HpUG2a3bYNvlj060CLUSCPnOXxjmh4AUw2S/fNNhmzyCW45XvT3QnG9CBTArxxrvDbcJ7VY+0JsySFPoaWRwGwgHvUKJt3BdvPBz2oAeXR0UuMyFs5pH+UDaFJHb1pCVI+bLHtQIhI+XcjHY0gFNy3l7mH4UsUjqy4jIHrTEgVsbU5PIPen+ZMDgY570DJlLZHABPpTZRn74XrwTUqM+Mtx7VFywDAHcO4o2AkgjSQZfGM8GicAjgcDuKZGzYY8gL3p3mq4KnBJGPpQIWN0UYB+YDn2pSrKBhcnrzUMiLkMM5PpTmkLsDuOAP0pjJgPnDE4bHFI5DIUIAIOcmlSVGj+Q59jTWUMygDnt70wJEb92dxytPaMGHA+/nr6VGz7du77voabgNlnI2+nrSEOGU5BNP3BmCc7SecU1gyLknBPPFGcjcw4I6UALjAwqg47inKiKoZ92MYwKb90/wBwnmmRqwPIGD0ouBK2URH28nnmoZEaXglefWnSgvlmGWA5qYf6wiLkjvQAxFjVvlXJHcVIrOHCnIQ9qZtWIADhh1qby2VYy4x5nKk0ANChH2k49hTQpYupBweuKaAXBZcEDqRUkcYuGLbgqjnJ6CgCRZBG+CcsvTZUe1ixdm3Rnj8arsWDcA4Bxn3qXA3FmIBHf1oGDRFc7cYxzUi7X2EjOeuKYiGTaoYDPpUskhV2QADH8qAHCJfNzuYIRTcmJ28vjtn1pQWA2DHTGPWmDaM7xjPSkA9iCdpiwfalMMkVqs2zERbAI9aY5IOVwoIwf9qnupWIqQMgfrQBECQ25TyPTtUgWWbIj6j+VRMxdenU8n0p6R4XmUe/pSAawG7JBOT+VPKmMABhnqKdKkUQ24YgdCKVwJORz3bHpTAbtLME3g4GeKSSRkdQcADsKcUXkwnLDrVP7HCJjIfvHoe9K47WLCMxJyV29AKkxnK7SQR3pqhY9pPzfSn+YDIeuOme4piIWbDkKOcdad8zyDc2QOmKmjUzSgBCAw7daYh52t064NK4EcR8obl4Geop77mZAvI700R4lYFsn2qZmRwVRMc5x2pgIjlFGwZwOafEE8w5OWI5FSIuJDhOemabtA3YB344+tIBJIjgAAgZwM1OjhJBtIbjgntUbRFyuCAetPyUkXfu2L2HagY6VMrv25JHNNmU5UMCADjmgEb2ZD16A9frSgqHJJBB6YoAUHJLdADyBTGRpzgc88g96naORY/Mwdrnr61raRpL3k4lkXCAck/xGhAXNA0nd/pUoOD0FdPyV75HpSqAoC8DHakG7IyPmpiGymRoGCEK54GaZawyxQIH2lx/d6VIq8YJJHvQSQDuJIoAJZViiMhJOO1cdq2rvqJEcWUiBzz61oa1q8MtsIYGV2P8XYVzu4gFug70DGfOAMs2R2WmMjEc44NLvJ3BV+ZjnPtUTM8zddx68UmAqnzGKqcr3z6Uzcc8DA6U47m2nBOKaGIY7wV2+lAA64Ths5PIpqy7Vb7oA7CnbAfmBwe2ehoysgwXAPVfSi4AcliFKjHr3p5AYEK3TpimMpDbdoB9/WhJSu4SrvBGMCgAVQflDkZ7U1WQIWYYPTApNwY527VAp27b6Hnp6UDG7MEkE5phhXac9vSpS4mYZQ5B7U07SoRd3XpQIYf9YE/h6MKVHKgpuKrnOKPLUKy7efbpRIdqMo5pDI8HcAN2OlZ142bknBUe9W5nlSIMnJHQCsok+blyST3oEMc/MSKkto3llGAT2AFMlRfvK2frW94VsPNvxKclE5oYzsbeFbe3jt16KKlAGDjrTN4U5OKGUg5HSqRLHN8oOaiKHaeQT6UNOA23kEetN3B+o49qoQpUEdOPSq8sCHIIODU8ahUVFJPHU05kB68Z4pDMTUrQiPfCMjpXPS2dwXxtIGO9dnNE3GzAqofMT7wAXvWc43NITscmllIG6N179KkMXlOCyh/9k1uXCxOOBznrWfeLIsYJClvSoVNIv2j6lNoip5I3D0pkpGAQT+NNDc4Iod12ZHAq1oRJ3ISxzn3pHQn5gD+FKSGYHtT2fBwDgHtVmZGOW9Ke6nbkDIFKEDnOD+NIiHnjj0NADcAHNKCVPPANIVI60Z+X6UAPXA+VhTSAOlO5HFL5ZYD1pgNUHv0p2OeKdsx8rDj1oHBz2oAblhwwxTCwxUjc/KKjdGTgjigY0hTyDk0v3gM8GgJnJHFNVOaBFlpI24QsfY0KwYbRURRR9TUifK3YtVEoQ/exkdO1SrG0nCKBjqKgMmCTk4HQCnksoIVjg9aQw3LGc9CO3rUMs7zc7eTSvIm/BBJ9alj3OGIKhQOc0AQxK5TLOB/Sh5WVlKjdIfWnEnJIIxUEMzLMZV3AqO1FwLBiO45bPt2pCqBOMk0Rujp1IbPajYVB25+tAyRCFUg9femMFLlgcE+tNUgE8ZNBk2NxkZoEPyGOVOfUmmuUU/Kd3vTJW2MF2g460JgAlgMj1pMCbzcR7gx5qJlywbkntQcAYVQcd6eAX2qFyB0IoAg8oM+CcHPUVI0e04Q5TvVp7W4i2s0e1X5GaicqBkZoGMYMBtGCOmaVo0UKyEhAOophky4wGbtipPmHynjHJAoENY7hnBJ7n1pJ1VYDwCfftTQAqjkn1p0kYICt81AFOKFlRTEwSToW7GpIlZTvkdFUHBxnJq0INo579MVE8O/fvZQMdT0pW7DAP5ch2EZI4phRpCVY7uOhqCG2kiIYOFB5Ye9TK00anBU+ho9QsTeTvwqYGKULiM/IB6YqjHK9zOTnLE4PoatCEuw/eA47DpTQh1yzOPkhjXPAHNNiErFTkLt7L3oWLDhHYYx/F0FSSqzEH7uemKAE+d2xM7dMgU1pHz+74UfwimggDfuZ2xytBMwJ3o2CMAHrSuCHROzgl19setOYqItgQDHU9zSwybAULk55o3sr5Cg+uaYyNGBDB1yT3FSKrEnPAHTFGJHzuT35p6I27DA4x1oArmELyhPuTUiSOHG+Uk44AqXAjmzgHjpUSAeYfXqfWgRLgg/N1708xhvlYsMdD7VGqByFQMeecdKcHAB3N054pDEDqWwi719KGU7NgAOe9JEzHJC/L1xUxbCnIIxTEVl2JIm5c4NWhIoyqn5e1NL+ZnOOnUd6kjt3mjG8EEHikAxIgzY3AEj7xpeFxtIwwyM0m7jacHb0xSRuSAH6A4wOlMZOZCy/Nhj0x6VFKhZQWB5GaWNo927d9B709Tglty4PBxQBG0bCLcfyNJ5XljYgAUc4pGO/jdg5oGAByenT1oELLud9u4fKvBNSBlQAMQeeaAfk5AGB2pPLVwCFwMYwO9AxBJtUgMSrc1N5bSRhs7hnJx2FMdgUwm0An7vpT2nYH5vmU/LtXqBSEQnGHI6etSLviiJ2jp97tVcRssuWAz/KplP7raqDBHHtQxiMivlccgZJ9qkDEyAHBBHCinLHsBYgYxxntSYRmxt2n9KAARs6lYyTgZpyoFkBcABeM0zyljcBQeeoFTs3zbc/NQBGx/dso78/SnohlXbvCn+EUxldZQRlc1Y2lEGcYxyDRqBXyw4OMHpj0ojyxIUnNOMrunzNuGcAUplMTLk/MBwWpANBJckAE989qjwqKNzE4OTUgPmSnOWY/kaVAGbJjGVP5UwIjhZEViR3JHahSqyEJyfQ1KAd2SwIA/KmmMcOFGRx9aQEmzbmQLmpowFLbV+oqONlUZdhz6U540EgACtgdVpsBpwvBzjoQO1TGPDMQoUkYAFRHPJyCSOQfWnSBmBUglm+8e1CAfG0ZIYM2/HXsKe7F22gDj+Kk+RmJ5YqMY70Mz7NrkbcZGaQDCxDHaCcc7qeFZpQTjdng9hTVUApJkEHvT0ii+0KNpDN1DUAW7Kxa+u/KRSv989q7q2tWgULkGMDj61V0fTFsYuG3b+SfetPOfTBHIqgK5hzL5hYkdge1IOSfm5z0qdCyMI8cDvTigdSMkg9aQykY51B8rBU9R3rJ1C5vbYb97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9uW2hySdidc1xOqXb3lwZBwvVaQFaSSaeSRpFDUxm8okZGWH4YoG9WwOCeMmopXLsNxJIHOKQDRu3ckDtk96a4+UBTzSbmBBwS3SkLBYyeh6cUANCF1PI9eaWPdhizYOOalCeagO0D+7n0pj4DFCSM96GAK6oe+7uO2KiCujEFcd6kaUyNtQjI5p0Q2sS5ye30pgRu4+cbScDIJpGXADOo57mnsxVwoyR3prKWyuMYHakAiyJt2g5bpSPzHvB5/pSk+XJyu5j2NM81mby5CQnY9hTGNCsWw3anlnxgjkd6cgaSQIZQGPA9BUTJiQqzfd/u0gHblAIyWPTimqcbvmwR1FOmxghshx0FQXUflrt3Elv0oASZUnUorZ75FZv2eV0LEYGcZFTzXqYCLz2Jqi87KCsZ25PehANA3OAQea9E8PWqW+nhsfM/Oa4mxga7mjUABjxxXo6qtvEqLwEFFwA9cE0rfMvIzUa/MoftSFm3j5fl9apdyWL3wRTSdpwAMUpjG4MeWpuHcHIK1SQDVZWJx2/SguWHqD3FKCFPNIxYOBtypFICtc3cdrGNwPHpRHdQ3S5jbJ9D2pNTs/tdsYzwexrL0rS7u1lZ5yMnpis25c2haS5S7fKRGoGM5zxWPfR5RSzEuBWvfOqOgwSe9Zt8oYcNn2FMDGm2lMZ47VCdy5VelWiuTjrUTqwGRn6CmiWMwNuDyaeV28EYpB8nHOPQ1KZCozjJpgJHyGycEdPemHIJz1oEvJJ/KhNvIxj2oAQoc8nigAdBSoNw4P5075wMhs0wGLGV+6BinkcDIp+BjOMe1OBxnIHNAEOGzkAFaHG7tg1IeBwc+1NQjPP6UCGcjAPWlKsDnNS7FLcn86THPbFAEe0mhUx1I4pX+XkDilXDqe1AEAinkfAxuNLzt4OWHXNRRFYzuZMn0PSpDhipzgHjAqiRokCnBABPrU2WJGWFVZtu7YCQfUdan8mMRpyzMep9qQyXzFYkqvAHP/wBaolK5Py/K1AYFCBggUz5Hkxt6CgCG53eXgKTnoKkgiAj24G4nJq01rFHAJTOJJDwEXsPeoxGxXLL+PakA11C5BYfQU1VAUZBJPrSpgKeRnpz1p7KQQRjPtQMCpQZPygil+0lLd7eNgAep7moPOMrgMaTyNp+YEe9AhZHAC78Kp4zT1LABUGSelI2EbocU5ApdN4LDuKAGc5+ZiB3209MowZgcdhVm5uY5GzFEqAdQKrSPNNhiS2B1PagCQhG+cZHNQtJJjaCOBxTclTlcg5qVAGGScDPfqaAGhmZsZAwPwpCGfIkXgCplC5BK59u1ROrK5PQjsetACJKYUGc/1pVeORj8zA9MUu5pTlSRtp299258A57UABYAqgPy1Z8u2CtuMgGMDOOtRDcxy4z6Zo+RW+VcqO7UXGQyeYHGwKBjj1qPDyL5OFB/velXRImGLgknjiowuZflGR6UCKEltgYjYhs5p5ln8vayEMeM1dYqicksxH5VFOjsCqtwPzoC5DFcKOrnHpU6ykg7xwaoJthmKszBO/qauAqVY9DnJA70ICH7GYpd6uM55qbcWAxyvajyzJH1ABGTUdwmYkSAEE9TSAnCfIAOcelTfaHdFiYYWqIug6LE5Ab0NWQdwxu6Hqaegxm+SJcLg+xpIpGJJbIbFSOr/KcZWl2N91lyc9KAGxEsRuDhRz2pSBMfLADEnjH8qmERU46kniofKRAD19zSYE08YtX2Es6n0qAIwHy9PQUhIHBbpyAafCskjFRtA9TTAWIl1PHQ49qDvUnkhAelMihOwkMQT27UjRuynOEHQYpATMq7ApPOcfhTtwSQLIMkdxUaKBE24nI4BHSlaHdyZAG9F70ASLt3ZwCx6LURcK2ACT0JFKZNsh2dTxkVKUDsDtwD60CI4Y1clHKjI5zTpAmcJwwHU96akm0HCZBXHFW7F7dI28+HzGPQCgZRlWHGHxu61NGqbA7ueO1MlSNjgqSgPFP2l327dq+lAD1YOEDKGx1DdKlkKM+QgUk9qjIQqDIRnPU9qDkS4JBQ9FouIeREiI4Y5z8wqKGbEoZ0zxgbqk+RxlBhR2NLHIQxEkYJA4phYZIkjyLhAgboBUsQVJAzjcM8r70qRlwRvGzH4ikLl5w5UEdx60hjmQmIhAEUdSe9IGbfsK54qMiQLknirAbCbwcc547UwK5Y7TnaCTjmrEYIQpIqhT2HWoWVyMsuC3U0hQqfLZhwccUhEjNuLAZAzwBSMxCqEXAAyCe9OMaqNwYM4XaQaExM5jJ4xxjqTQMjUMpDKSGU8+1EjBZtpzuAwPU05YyjFWccnGKmAE0n7oOHI6cUARMSmGTg57dqbIMjzEP19akbfEGfdyeoNAJckuGKNzx3oAd5ShN4DbRximRMqjc45PbvSFiEIbCkdqmRSf3sqnHYUXATy22IzsOew60Rq7DhvlJ6etKBucgjYwOc96FCONoUEqc7f4jQBKzRxoA+eOwqMnPDfKOozT9rxKS3TPOKdBmOXJUNuO4470gGhfMl44GMilO7buRSWYYqa4nmvbtZJANpXgD61EIZNhIQ4Azj1osDECiMq2Bkdx3rsdG0dVT7XcL+8I4X0FZeiWH3Ly6QqPurXaACmmBGAfLIUjI9fSmwxNGWJkLbuee1SkZw+OabvjaUoMGQDP0HrQMc33SR19aQHA5PPpQ3zqdxzz37Vzt7P9ky6ySrI5wM4waQEOr6qLgm3Rhs65HpWBIzBRvYnHTPelLDIUrzn8xTLg7naQtyRye5oAaJpW+VH25/WmGTdjPCilMeCpGGGMk1EwQOeMZ+6KAEkdGymDj36U+NmEQVgCM9PenI+ZMgqHHQHofampuiXf79aQCJnGS5K+npUyW09yg8mPODx6mqvnAscDj1pxllD+ZGxGBnNCYyQLtfDBgxHNNLKj5OCR0PpQCyDcx+Y8e9RHumevrQxBnDbmGeefenAYQYwDjv1pdpC/NwOxqFCd4VgBz1p3AmaRVAfkt3zULNsYFeMGpJlCjEZyue1Cxh49zKOuDjrSAe7oAmGDD0qptJb72Pc1MuxiXbO0njFRqkYfdtUkjikMrXNyEwOpFUXmlLBt2T2xT3z5xLcAmmsE346L60xXI8ln3nOe9QPhST29qldiSc4FNQBmGRimB0/hCyEkrTNnag7/hXVzEhThRk9araHZG20lf7z8mrJB8zC/jmlcdwDAIOOaD8rAA0Op6ACmvkNzVokQvn7wBpQxBJ5/GkKBh2oz/Dt4pgPxxx0pvDA88+lNLHHFNXdncKTAcwWTKmk27cAHkU04c5GM0KpAwT0qRlG7KAtz8x4rNuIAVBzye4q/qGFIODk8kVjTSFQPLyBSRXQruocbsZ4pDE54JAoMv8K8j2pqSsPldiAfWmSSW5SNG8xCW7N6UkvlnLopxTJJhz82R1ye9MyQCXA/CmA1o3Kl1Tgdc1GGQENjNK53cYwPakT7x/lQAMSeh69aVAFHNNI2mlQ9yeKAJ/MU9R0pzHODgYPfvVXIDA+tTAgng4piGuXBHJoBJwKcAoxjI+tIzAHmgCVWI4xmlZgRyMVFFIgY7jQSOgwaBj9gdfU1Gytt29DQjyDPzY9hTScLkDBouIhclMbTzTo1EgPy5PWmCUOdgUYpBKIyB0Y+lUSSHYDkjg8EUm51UDaAp4pjTAEuxz6D1qB7hnQIVwDztpDJxJvbaGBJPJ9KfChAJ2k+tNQgRgIv4Cl+YuMAg9ye1CAl3uuAFCjORTnvJGh8oNuT0PSoOcj5xzTXIUgL8xpASA+WQc7T3pP4M42j0qPJZSQMlTyal807QA27jn6UwGLtwwVcEUfNH8+3ntmlLDaAMA+gppVs/NgEHpQAjSl3LO3zE8+1POWbI+nNAKtMdoJOO1RgHqBtHpSAtx2U9zGzpGWA6lelQqg3/KePQUqXEiptZsRnqvanK67VLBhjpTAa8ZHDnHPbvSlXw3y5I9aQh3POBgd6AxyduNp6mgY9WyuB9/PIFOEkoULwT7UnCgkj5OxaifBDC3yPU0AId5UgNnPWpFO+Mqq5Pf6VH5YjcA9OlMwNxBU4HSkKxM6lE56g9qj4Vcvxk0+VcJwCSeSaFjfaDIo6YB96AIiuOMt9RUwUMwbJ3A9O9MUFmJz7CnLhiHyF9hQAjMQd3K46io2k3L904FSklgSvGTTxErLheSOnvQBn3MKsVz/wB9U5LnawUABR1LVZNsFAY84prwZjwOc/yoGK+7b8pPI6U5kZ1GT8oqibQxIpWRwMfdGKfHM6SsHcetIRMlqirtXG3qQO9OmjMManzQAT2qeNn2MnBZhio2i4XAG8cZpgWEa3kthvuD5g4EfqKSdkITy85xhs+tQ+WDGGjyB71XltlEyhSRk8mgZaMhyG98ilkOFQBQSO4701JfLcb8bgP0pS77lyygds9qWgDpphIUWKIKcYOaI9q7pNxyOCBUYj4LMOOxHrU5hTJGQCFyB6mgBod5Ds3DC+lIimTOcEjoT1oyXKrt4HHFCsSChO0nnJpiFl8t0Crxjg5pjp5TMY/mC9KUYiwXwWPepCGde+7vSaGVYnXB3ZB/lUgdjjccJ2zT5IzKBknk4yOtRtEWjA8wgDnNAD4tx6AEjnjvTm+UhXPJHaoIWOSGPGeCelOG4nc23HYUIC0YwhGw4GOc9TTIkYgscqPWmqOCwIC9CB6UgBctnDY7mgCQoZDuUZOcfWjhQCxOWGas2moXFijxRzYVznI/z7VX2opyimTAyaAJWYTybwynI4FMnheIB8DB4wOtK8bRvl2PIyNvakRMOzdsUwJWgMc6ib5F9+tRNICw7kHo3amSEA4LZH6inxonnl4xnByA1ADgrBA20Enge1NYRu2FHy9Mnqamf5Yy7nktjHrS/KrjJVSRyHoAiRiU2sMnd19adIpnUM3OT1pPIDYDnIbkH0oVXeT5+h9KAHGVBgqw+UZY+lNt2WTBOSO5PUUwlJPkMZwx+6O1SKvHlpgZ6fWkA7JlUAAcHAahpSq7sgs38VMIbbxg84564p7BlICoT9KXoMVTGW+dtqZ5p5t9zgqwLnj6UsLLNsAAB6bTVhYJlhLxKWVh971poRXZVmDgbjjn/wCtUbRMfk5yP4T2p8aEZIIZzwfUU+JDKGYA88rSAaWZlLscjOMCpYo43Z28wDPZqaf3brHtAK96QSSSKQFCE0AP8spGehI7UwnCDIOc9umKrtHLLPj7rEc1bFs8durnkFetMBYSkzqQWVeh961dG0x7+580owjJzk0tjoj3Vh9oMkYBOMNnrXXWVlFaRKkYGQMZoAlaNMCMrlevNO3lR8y47VDbrNvIkK7A3y461YdtoOOaAIUuYJNwSTnPNUn1LTre53echl6d80kmgadNIXltkLdM81cjhgtUfyIhtXsKAKMupzyWztFbtGVGRJN0P5GuVu7u4un82chn6YHStHUNXlvJCjqFj7ViyNwR6cDNIaGs25ONpYng06MI8h3SkMOM+lAdWDbv/wBdViQeVPI4yfWkBIpUMCMbvQ9KT5Jky3DdwahXcOgp0uPvKBkdxRcBxJj52jZ1yKY237oOe+O1IrKuNpBPU1KpMWSRhCe3egCKKQA/MeMY+XvQELvgKWyep7UjIAOSAAOB2qvNbRttG5lI5IFCAtyuCvAy2ev9KTcY2J6kDg1G0flnbtJU9KezKoO4ENjnNNgI4VgOeeopkkhY853H+EdMUrYfKhhgHIpudx2jGfakMaSVB2jn1p7H5Du5bPWn4x0weeg6imsAyckYzmmIaiSFTs5B4x7VBdTJHFsON46AVaQRlTu7Dgr0JqneRxNCzMNoHr3qRmYAfvK2c9cUssofhUA96jxx8p4pQQByKoA6Dpmr+h2bXV+iYGD61nqCWwveuz8J2P2dZLp+3A/SkB0VypCYXIA7iq1ukisGJGO4NTOS44HU0jHaQfypp6iYrfNyMZ61FJtddkiginBippCTuBJ4qhCkqML27YpNx6HFIxDdGxT9vJ7nFAC7scdagJCuSSdvpT2ZlGSarTSgKHBznvSbsgRYRRxtyRSs23p+dV451bIBx71HLMyruUEsKi6KSKWpzJ5m0sAax/NjjJHPHaqt7cyzTMXwAOuKreYcgkD8KaQXLvnhj8qY9xTWQZyW5qozFSCcYPek8wgbc5HtVCJTIpyAM0Buc4xUXmAkCpOBypOaYBkHgnNPC4B2Hmol2nPrSEseuMChCLPykjI5pjIgOeDUKuduR2pS24dKLDHD7/XrU6yBAQBVdOB0/GpArFueM0gHBu7cd6Y3PbPtTgiMvyn5qThTyDkUARgHd8oxTiM4YDp1pzFSRjOT60BcMQeKYhNwBGRTmGTyajOAxIyaQy9qAIkmj5LIM9iaiSU3LbUXC92pZhlBGGBJ6gVMpMTgxsFYHjFUySIWLQyDKkj0NKXWMny0Y+p7U15ADjIDE8k9aUcNlckeopDLKETMqSfID3PQUtxHBBMFWQNkckU1M4yFGCe9PZPIG0oSx5FAAkSbCXJDHmonlWJ8YNPba6ggEH3phZMncwz+lACsVc7sgKeNpqSRLZbdDGS7dx6VEdjYKjcR2HSk83+EL81ACkxoMEDPb2qJGlkIZV49TSsu9tzRjHYVMh3Pz8vuaQEZ+XgqSc8mh/NY/LgZ7VMV+XK4z6etIiKqZYZ9KYwKAKOQDn8KYcBDkH0pScg5O3PSl8xvMKLg56saLCEj+UbuAp4Ap6jY7bMgDnimJEytu35I6UqshAjP3ietAIsSyySKBgMO9V41dTtAKD3oD7W2hhk+lPfb5meWoAdGuxuCHB6+1NkVll4GTnoaa+4kAKAB1HrT4yduOc+tAx3mbUDE/JnkDrmlhCFmM+7A6betN2g54BwO1LhSgfeM9MH0pAEaK24H7oHGOtRpmViVA2jpu61KufLzlSfSkhi3sQpOSeBQIa2VYHt6imqyBT6t+lWMRsCrjA6nb1qu4Jk2xbQgHU96Bjl2xx7Svznv2pYmYAKWIJ70saOIxnpSL5TzHrsHcetAEYwVxyGJzmie058rYN38/rUnymTaEPTr61KJNkYRFAYcEntSAq22BkORuU9FqeU7pEBXKnnIqJ1+bcgznrnpT/MWGbgndjpTAkmBdeeQvcdqWHckglMZPoPWomIcLvGCakLNHGEYrkfnQA+YefcmSTO0nAUVUdfKO4HkjAFSbQuJPm3EcEVIIvNyGbJHelYBzodoB2+xpQ3kyBjgN2NQ/ZzkkjaPUdqeY97lRIzAdB7UAOdnVvMOTxnFLkSEYTDsc80k0BtmCxs/uOKY6MF85gdvvRcCSRXeQhAFfHOKSFtrsrAszCoUnLL91ihoIMw2IBxxigCV0lYKnyoOuTSEjBDqTj0qIRiIMPU/jTmRH3P/ADoAUusZ2hQO/FOKxysWUAY7mpIViJAKkIp5C96BAHC72UbulAEX2kTYZ9owOAueRUrIFX9319DUE1uihRHhmzjPrRJwcIzcckUAWFbb/CCehIpSzsMLwQKrgemSe+O1Ofy5QUG480ASGNHQs5yR0A6Z9ac370kdcLkio3UuOVOV5OOuKdHxISWBx0oAcygSDACrjq1TRrzztIUcgVH5qqPmY4BxUZlXcu3CnuRQBP8AN5ZDHKdcehqEod6bAOfWlt42klYbcjGan8oKUbeBgY+tMQmwBgpBYry2KZMXMZjjyQetSsPnYup3HgGmEKpOWJPYUmMkUJt3PwCKdncvEYBzyaEGwkHIHr3NMjbaVLMdw547UAPXAeQ5OQMDPr6U1vKaLb5Y3HktUpQo/wAynBpEJWM4VRnn6UwGJGQAcgANn2qVZAI8Bue+en4UpjAJbbyO4pqPtTbwvGDnv9aAElZPlG4hOjKKXJRPvFeeQetEoRR3CkcZ6VGuVbaCCeuKVxjovljYDkgdT1p0Mq5LSBi2M0m5pCAoyPQU9mRQVXgEY+brQIbHGN21U3YHf0q3JNPezbWY784VR2+lROqIdqKTk8etdXoWim2kF1PxIeijtQBe03TIra1UlCznkk9c1fVFRNvIFNjdpWcNGVVTwT/EKepOSrcY6CgBWXhmLk59e1CrkBj174oEZzuB/CnFt/UAUDI2QfMScA+tcRq8F9Y6vLJDdLtlGWTuP09q67UWhjtH8xd2Oi1xFyxdmOME8cUAQSEFGdsk9MU+ZVwSp2Keimk3KiADhu9ErgMFVTntikBES3KxjaeoNN3NGvTBPBNLJ8mCRyegppfMa5546UAEeQMqVYD1prqZNv8AeY8CnQEqS6IHjI+ZTUKFTKQRyOtACSxhCA53hucVLGqFgFXOeo9qjKs6ZGRTo8mPyt3C880AJJEN5QYxjipAyA7WPLcE0MzCRtxBZhkn1qEBicDO4nvQwJ0jUxkAnd1AqJiVALNnd6UIrIxC449aPL2uV4JzzntSsO4gl8lCqKjBh1bORTpMJHhW+Zu9JJFtbrk45IpZxjAYDOcFfWgCEAYJK8noB/OnxzfZ5AUwzio2RlUMyjpyacEZX3qDnOOaAI2BKK6DJPY1QkuZPMZZVDegNXnneNHBXp3FZUq4m3Ecf1pDImUBcCo+vBpWUhiMEGjHB5piH25JmAHWvTrGAW2mpEfvHk1w3h6x+16ioP3ByfpXeyEsd3HHSgBrrhgM4FQyqGixn6GlVGkTqeO9AGMLVIlhESUweo705nwR8vBoHQ54HagqcZB9qYDELOxXbwKeAowSeaB0JpOnINADJQWBBGR3qERJGoRU+Wp5BtIpeCm4gk1LGV/KRzwdvvVfUQDblN3NX5E3DAwOK57UboSs8TEKyipsVc52SRQ2NuPaog2DhvwobknJpBgLnA49apEsXqPlFPUbgPSmuAw9DQh4yDVCHmPJBByPSjbnO0AUAYGSABTc9QvrSGOjDO/y8GnyYXJGfpUfKjB5xQJCzHPzehoQiTBzk0uecDA+lNxJwWHXpmmMCDz1pgSbCOO9KH2tggYpgPZuPpScv8oB4pDLCvtAIbFPaQH5m6moMHbwelNLNk45HrQBLu2855pS+Dyc5qv8xJ6A0g9FFO1xEzgMvXBqJtwGCOKeR39KjErAAnFA7krzQxbhaxEL/EX6/pUBSQKQU27ulCrIDlkxT0y4wBg46mqIBUWOPoMDoKUHcQE+8T0HSmsvJCtlh6VOAT8+4AgdD1pDESIIx85mB/WrM88Rj2QwgJ/efqaog7d3zck9aXB25b7o7UgF+Xzcb8+ijpUpVU+Zxk+npVe3VixZiMDoPSp1bHRiMUwImjDDJzjtTnXYhIwo9DTXf5hkHA/M03Dn742+gFIB0j4UbsjdwBTkkPzKMn3oxEuW6n9KVgyvlWAA70APAdAQe3pTVwASfwpmGZid3y9Oe9KylsYIOO/pTGShSWVdpYkdqCqxsfMPzZ7dqYE8vBI49TSBCzbSdvHU0AOaQAAEcDpSEmSTcV6UzYGO4kEn1qYhDGGzls8DsaAJVjGSzJwRyahkDAZC4VjketL5zSqMR/LjHFNYGRfl+U9/pQIdnHGDtPGfWkAVgUjJXb69KRUUbmwML0zTRuk3fN8mKQEqlzGdp9zTQC65GFGeKYu1QWzuNSqnmNgkkt2FAxqoryFd+0Z6inHBypHyetPwnmCENgngn+7SJa+bMYhKDnoT3oYC72XG2LjNK/lyv/rBk/pUO11kIVufWnqm1eOecAGgAMfyqT16ACkVj5g56nmn7wuTkHtj0o3CIAbtv070ANUZ7H+tIzDarYIJ6mpVdim7ALZ+XNK7vLkuAXNAFcIo/wBokcUhUhmkcZDfdzUjbur4bHXbSJtXPOCKEA1SC4Y7Sf5VICiEFcvxx6UwQxFcsSdo4I6VHDD5YO1ee/vSAtlQGVZFbJOOKTe0ZyFJ5yCKjgkJC7hgMOSO1KZD5ihyR/SgCabJkKlh8xxx0pExIoJIQjge9Rh1kVQSB71IJAWwCQgPWmAMQz5C9OMGmz+WpWIgCQcsD2NSmQ+Wx5BP54qL7Om4BDyT1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sUOrc9qdEuPl2nBHFM83DhFARB0z1NTxj9zkSESHt3oTArrvVix4285HapAgcl8j5efxpULI8mFP0FM2hflCcsMhaQDikp+dc8dT/hSTK0ZKOwJHHHeprGQQXStKJNq9cYouEV8kliSMk/0oAgA3L5bEjPemujSopDDGeB3qRmdItuBjsfX2qNDhWU9jgZ6igCMK6KFOd2fmzSxyukjbVB5yDUxk2sIo3+T0qUMPK28N8vG2gCNNkjs7denFSpCpjYs4XAwD61A9s2AHbkjNO2mMeW3VjjB9aBknnhSzHBz3PWo8KpGC4zycUiTeWMOmCOFPpTkdCQA4IY5wKBCSJ8gXPy5xmp1iaPBkGDj5SOlMmHzFgBjHNSZZk2+YpUcDFNgNkaRXDOcuoxSxMoXYud2ec03yZWcmQqARwKc0aMGVFGOmG6UgHt8y4fJ9PpUdwJMASqwP9KdGY0kJnBOTnavWojGPMXlioPy5pgSEoJARkMfWkY/OVA2+tEewMJGGeeRTyyFQce271pAJl/KXjau7GBSwo0jKqjIxyKJGI+UKOT1XuKArwkuW+QHgGgCVoEddp+XFRumH+Z8ntn0pXwYwCcM3Y9KlghmljJRcLGvJP1oAG8sMCqggDBC+tI0o8wAAKfQdqcx3qsTKqsO571e0axFxcFXlXGcnPpSe40W/DumyTN9odwFU8Z6k12incgP3faqaaZafaluUQeYBgkdatuDyF6HtVCFDAsfrilyCuV6GoDbmSVXMjAqeQOhqZFwpx3pARsfMUqxJAolkWCEFvuL1qRnVcFjgCua1rUvMIgUj5fvDtmgZm6nqLXsxdRx61Tb5iGVt2D37UxlIYknKgZ47UqsY5duRzxgUAN3AOc5bHNTMbSSdz8yRAZX1J9KiuPJNxuiB2gdDVZsEEgglumKQCt+8kweg61BK37vKKNxGKf8ANgK2MAflTGX5syPlTzxSAjt5JZjvdPLUfnTkjd1O05pzQgDbnI6ZoGwHByMnvTAHlJXJbvxUz3G+MmQkE9Md6iZtjHGCgHIFSCNfL6ZXofUGiwEbsUwV4zSZdQdxJBORmh3IO1Sfl70MxDEZbA6UAN+XcQOQecGnBgX2lflHUHpSKTubcoIPTNOCHqOg4x6UIGR/K3GAuORSZKMABx7VIziWPylJ29h3FIRtTJP8WOfShgOEeDtO0DFMlVmYLu6VJK6sfkYMB0NRZZU347UhkFyQbRkHbgGsnPy4OcVduZ4yhjaNjk8ZrMHydse1IBXC7ye9IFyw560jEA+9Phj8yQAfeNMDuPDNp5FvJP2bgfpW4N23lRUFrbCC3ihzgqMmpw3J7+lAEZA2jacY7UhHcdqkVyy+mKadpJ5xirJGITjG4ZxTyDnimqoBDfxUuWB+lADjID8ppG29+lMbB4XGfSozLtBDDmkA8qM96hy+TzTuM5FBdCjLnHrSYxpcqCNrdOtctqXmIu5XLEnnNdVJLshJIyK47W5U3lY2O0npUjMhmBc5I5oBAGcZqELhiCv0qVMhRhiDVoTJI3BypHNL0xg4pFjGODzTlANMQAkqR6U4MDHnv6VEy5OV605WO3PQ96AHAhuF4PvSgBgMLQmJR159aM4GOhosMUueQP8A9VBJCj1FNblsg5PrTgzFfekIQSY6808lcDaSGqM52hu5pS394UwF57nNJuB570vzMdo5NBUliCMEUWAaw6Yzk0zAHUmnlH3YpwRSDkkEdqLgMSRh9KV3VmwpxUZ+X/69IADzxRYDYtb2xhtji18+cno/QD8DVO5vXuZNrjHsKoKRw2W29wKlhEhcsQQPbvVXESZjGAAQafLIEXYSFPXNQAneDgc1Jg5AXPoaQEaNmQHJHvTtgI43HA703cA204NWNxY4VOQOcUmA2IOVIxtFKWAyAfyp5kdkLc4PHPemAq5xvGRTAaUJYgHceufShgQxkYE59amfDBAcD2olVWcFVO33oGRf60Y4HPX1pwVTnaDkcYFKNv8AD09PWh3yxJPPf3oQhiBs5C7iPzqeNgBhuAe9Rxylk2g4TvikVwUIJbJPA7UgHOyTHK7iR37U4FycMdoxxnvUBkKEqvAHHPepHJYLuP4UAAciQ5wBjvSDIYDJPHGKkYo3O7fjsKjTcsZfaRx+NMCRcpFkjI7Z9aJVPHlkrn16UyWRioAJKjqfWmLIJHGTwDQA91IkwWO3+7TgkSqACc45NKpKEMx3ZppLMcZGTSAI4wwJZhj261KI22KedrHGTTVSJHGHb3BpkkojcqnKnvQA5VA5BA9Kkk2yDMa4UevanQSBXU3EeY/QdaWZxPKxjVEJ4A5oGQRuww5ANKFAcnnHvQq7mDIu0HgGpGjd0LMoHHLetAERY7+COnWkYq3y4ye+Klw2FXGM+nanLzGdg285Ge9ACRhjGWXLAccdqk285bqo4qHcDCMjae/vSrmNAM96AFRW8h1YgAjO6kjiCKpDLnuxqUyKke3lm/pUYYBOQDkYoYiTCMirzv7kVHvjWQbuB6CnbgwLnAAOKDtKYXLMO9AyMMeTxycAU5WYuSiY9RUqlnIUMQ/v2psql1ZxIN3QqKNwImRRGMrtTOM0qosaghg2Oo/xpxUABBz3+hqRYUAwhPPcdjRsIYhkV1kwoU8gVMHwBuCk5zUJTcpLjoe9OjOTkk4zxjtRYYwJIQXBBwc0bg4HG0D8zU+TgvJ1PcdqWWISTZIIAGcCkA5SpCkqD5fr1FMaT5VEY+brnvRjKKoG5ieopd6YYZOcc0WAjy3mDAycZxSyFzAN/wAu05GaQ58xcscN1qRHEmNz42rtC0wEUK3zSH2xTGjWSZVDhnPQD+tTHKu2CQ3fFIYlUB1AGegpAMdDC8brtLdfpT0mWZ02x7W/iIqNkcKGwce3rUxKPGDgIQOQe1AAGJYLxgDIz1xUWHVt5UphuhqTew+Yg8CknDEMz9APuimA2d5SSBKORziodrRvuOMqelXoxGgkMu4YHAHrULKu5iVIx2HrUtAI1557OXCsRwT6U0OHQxx5zjlh0qtNzxjgHk1MIwqjDAem7vRfuNEhUgbuSw61I7mOAEAKSMEn1qu7bF2uyup64qV2GFBIBPYdBQmJoUl0DMy/M4xgdKWIjcAi8Lz7igoyhiMuT+QqRHDTA8bj0x0FMBJNkm3b8gx/FSY/ekOcf3QegqJgzy5Xpnt61Yk3ooZxkMcj1FCAI1bcwPJHGRTiMDcG6jHPelOGDDnpxjpig27MvmgDAOM9qA2IgkTDGXGOcipQV2EhOBwTURVfNDMVJA6e1WY4zdXQSKMZz2osBcsdPbU7lBF16nPau2tNMtrILHHEAB3qto2nLptsu5SZsYcmtbHH1pgMCjzFO6nMQMZ5zxQq4I4x60MSScigA3Art49DSjHQ4IqpcWX2jYyyujLzxjmi9vIrO33yHn09TQBT1nUhZwkIwMrdB6CuOeVdrb88Dt0p93c/aZjI4O49B6VC+RgEAgcH2pDHKfKdcgHjmlaEEkbvmz1PaozIVOGGR+ppNgBAk5HTFABu2uqhvl9RSbXDZI2had5Q2/KQZMZ59ahCEzEZHFIAwI/nznnt6VGGXAfBJY0xnYHI6dMUjqycIuVJ5zQBMQxfapOCcgU2SILgk8U5t0e2Ntp2jr6U8K0isxwD2HegBZZCkZCE8nnNQEtIRljnGeadOZDKWfGOmaDAgJBfkcg0AQyqHJZtxx0I9alyqsApJA54p7kREcq5zksahA/dBhtIJwR70WHclEbHcX44zj1qMZ2E7sk9KRNhkIYfLik52FlPGc5o2EK8bRuCPl9h60pTzGBXJ9c1GAWK5wS3BBpS+OGXCnkUgB1DzLsyU9qjn3LE/lplsd6kDpGiqpxnnJqvcTfZ4T8uecE0DM2e6lnGGYdc1BkqMUrABsZyKTvz0oVgEKjGSDj1rc8N6d9qvlcHheTWGil3KrzxXfeF7NrOweaQDceP5UgNO5lKHcBk9BREgxgjj1p5jWT8O1A+VQMfLmmkJkTRrv4HQdRVe4czHyxyPUdRVjeTIABtx+tPCKzVbQiLDbdvP1pJWcptRwCPWpDjOcfhUecsSM/SjYBokkSDe6hnA5Cf/Xo3+YvK9R0PWmSuyH5gWHTimAShm27dmOD3pbDLClWGeM1XuIfMUhW2nvVhXzlX/EUwxxpMZFUBu7VLApXLTW8Srjevc9xXMat5rOF8oKB/FW5eTmeXa2UYdQKwNYunaUIrfIe1IZnkMg2gfN+lLGOzcGo14erBAXkk/WrRI3LE55pVXPOKAcE04A4JXpTAJG4wBg5pgRhjHJ74qQKT1OTTfn3YxwetACfdYqc805SScEZpFIRjnp70MpdueOKLgOfIzwRQMYGGpjKcjrThkt1zQA8rwCc0+NULZcnHtUStnIIpVchcACgB8mGPydBTSVJ9BTRgjnimuAvFMCYIH65wKaTt6Hj1qEkJzg81IvOM/pSsAHLKdwHsaj2kcYNKW2yYY5FIVydwNACbCHBYZx+VSIoVGYMVX1oaZDhlYtimy7BkknJ5x3qhFiFY2XduGBxg96iAZiWFIoDADPOOpqVoyvJ4Ve1TqAkXyvzjOOvpQTIE+bpn7zUicAFcAnuakcO65JIIHHtTAi2sehG485p7N5bHhQvrR5b42rhhnrSyKd5XI49KAIZchMgde5qfywyAhyWxzmmIgR8lznuBTgJ0kOw/M3WgB+WYrlslehpCEDZ2knvilKl5M8gjv2qONAXOckUAXLWxubs/u0LKv3sdqqTE7yf4egFSC4wzJk/MOcU3G0AAEj0ouAzajx8YDDt3NPQfNuf5mH8PpTY1VpBuAU9z6UzcEbEeWHc0DHzyxxnbCjAHn600cKMrjPG6l3IOSwG7j2oSZQjAEjikIXChxnJA54pzsPm/dv16d6ZiTeHXAP8AtU+LCks5O48ZoAUHLEA49B70uFt/vbmZhwRUShfmG457U6ToC0W0HtTGSxyFW3fKxPanAbirKRkHHHaowegwPl6ZpzAB9gbK9eO5pAOkiKAlm57+tIFIgBKqDu/i6mgthNpYHJzkdRSmU7toYcd/agBZGw2flJ6Y71G0pCDk4zn6CheZQ33/AFAp6oJDgHgdKAEKD7xbLE8e1EiMQQD8wqeSWAJhYQrD+PuaidvtICkAY6se/wBaAIki6ZPAGacpUvktg+9ThAZPLRtx6n2qB5DkFQQ3YmgLD1KgkbVPop7VLaiN3y5IA4wehqCSRyF+UKw/iFOjdkfcyox77s9aAL1xdrMBGkaxoDkkd6q/NESM4I5NOMjzy7XGI1HymrkOmefYNP5iDDY+bPNMCix8t/mk5x1FPfAGWPHQYqA7oJDlgDjvUyO/yyq2Rnk0hEbSKgIVduO9LCiPz1zwB605NhUGQbiTwPSpYkVgG9DnntQMYWIPTgHAzTZIyFyo6HrQ7BmC7TjtmnSJJkI5GM5xQAzdIqjuBUhD+ZmQMDTVQbgDkg9KdnzEZs7sn9KBE8aLF5kZOV25z361CkXmKfmwue9GwBCd65PTb0p4k3jEQwwGTigYkEnk3PmW7FQOPc0fK0nIz9aWIiIqki5BPzA00ReafLjb8TQA14yWJ8w4I6DtUbSN8pT7y8CrKfu8RAASZxuPXFQLERK2OMDvQAMoRDuxmpFSNjGwJII5B7UjkPLvKduh70wSbioLMAKQE8U/mPhcljwcUBJCxcjOOGzUTRtbsY2Hz5zTncRMu7qB933p3AkuFEzlwQAx+76VCYXyoVgQB29aIwsxbvn1qdHiUBeMdwtLUCrtMgXe3J6n3qZovLyoU5X1p/yxtv2fIRnmocsWYliVPUCgBJipQeXkNnr6VFHIAWXGWHG70+lWHHMix/dbjNQnBUKq5I4BHek1caASgDKnOefxq27oZDhSCRwO5NVRFhmwACRjJqQLPEGeePHHyg/zouFiSEhYtjqM/wAvrSouQSJMt/dHpUa3Eax/JuUY6UiuViLEktnA+lMRZziEsQP9kjtVcxyMmBK+xegGKs4eR1iCquDwB3FIA/nKmOe7e1ADIwQdmevpXZ6Hpc1hOspjVg6fe7g56fpVXw5pErzG7uIwqjhVrqQAhwenWmA/cdoyDkHBowTwe3ShX3jd3NIzFTkfd70ADE54GSetP6H2pnzBhgjHr60pOG56GgBsjCFSSfzrhtX1B7m4b5R5Y4HvWjrusOzSQR9FPWuZlkIXJclvWkMkjdXJGApbvUjupdmToBg0yEllDK48wck96E8gsy3Me4nuO1FwG+Yys5ZAefmz/Sm5IUF2BH9096Z1XBI6ZxSbnm7gHp9KV+gEsjhDwBs60yNxGzAjcxGOaYWZRtck0pClFH8LD8RR5AOiMc2ADyp7VBuZfl75zTpNgC4wdvp6U1zF823O3HGaHoAjHczHcQQOnrU77BEASyn0PamK2CGbO7HfvTidz8ttxxQAiyFvkVuDwai37s9snH4U+ENglQOnU9qQthQAckjPPY0XAN6yJtOS2eop0RVUYB8YHQ1CIwse48HP50/cQRlAPX1oATJDqVGCehoyWlyow2aAfk2bQRt4pI0U4UEAntQA8ujITIPn3d+lBcFCoPy9s1GRtctu6DGBSEMqeYrY7e9K4xXXYuFBIx1qjczoImjYNuPr0q60bglG645xWXfM6MqrkL+lIZS2jgHrSZBGBSn5WzSFsHjrTEX9HjMl2E25J6V6U6GCBIU4A61x3gu1Mt40zD5Y/wD61djvBYk5NCQD9hCdqiaUqBuGaeJFJ2jkntTGjBGVP4VZIkgBjGDgCmRkEZAGPelZxGpPQe9IPmGcDdTENYkufamIXHPNTMQcLxk0m0AAjpSuMYrhhhgOOoqFVWEBVUBcc1JInzcHHsKH4BwCeetJjG7VL78Dd0zUUFxHNkxnp1BolMi9ThRUcJIYkrgnv61I0UdYjDwlgSCK5S5fzJAuD6Gug1e8QoVA+bPNczI+5stkUR1GyOIAE9S1So5zhgOfWmg/NnrxUu3pkgfWrIHDAPA605mYEEnINNCZO1fzpTGo+YNn1oGHVs07nkZ59qYzYX2pwkAbOAeKQhOMZzk0EnHPBpuAwwDg0MuOnamAE4HUU44BDEH6igEnk01l5yD+dAD92STjihNozkUwEZzu59qUAchh8x9aAJI+ckUjDIyelMGV4Bw1IzShsNzQAN94E9KTGCOCRT2cFcEjiogGXoCTTAkRVc4PFHRtpJqIbsjNP35GSelADFbPIIJqdE5G45NNCDALYPPenPIHG7GVHGaokb5XPzsfpUhO1QGHHoKbsdwSrDFRRoWIOVbHrUjLXyk7g/yjotR+bvJwDnPalCyJnfxx1NPRnSPOFwfTrSAkYlowHbCr2pCU8osQcE8CmNCZnLNhOM/WnhlWM7s5A4BpgQfKG3P9wdh60pk3RkumxSc4qQIHAK9up7UgckjeQ2OgpMCWSMgZjcOSKYkT7EYdM85p0uwxoQWGeuKEXYfl6Y5NAyPaJScybvcUkipGBnI5qVNsY3HnPrTG+c7sAAmhMBu1nQYJJYd6FVi2Fzv7jvT3KiUcLj1NLy6ERlsZ70wI5EblHbbgYAp0bbvlwQfbtTwIyhXOW9RTceUuNhMmeT7UCCJju2l8D1NJOy7VIORnvUapvO7JU1LGoY4Vfl7lqBhDCZMjkZqXapJVTjA5z1qLAW7PlkEY7UxHJzg9Bg+9IRKWCjYzHA5GO9SJIj9iB6VC04VVIUFh0NN8wt/rOPU0DJ3BVV2o3/AulRybht2nIPWpEZHQumAg6KajcESqCB6896LiJYYWeUsGAYUmCGXIOc8GmiQfNxznNOMuEIYcHuaNRkfzBgQeT1qSGRUm8xeAD0NNQkDLYHHU0K6qF2LyePoKLgO81lRkUZXPJNSOUg2nA47DvRIEO5I8Fc96QK5IZhyTgmgAQM8WS4x6mlYeWhffhuwFQOpTAYABj1FWlRTyBlW/hHQ0AV0xK2dxOT+VSuflzwQadHjzNvORTXUFstkZ7UAOMQVVZvmHUmneYuPn5kzwB2pBO6OV4Jx07AU0J++DHnPT3FABIPn28/h6VMYXaMZkyB29KlsrSS5lEPmhFxls9qbdsm5Y48kgcn1oAjMbtuO3PGd3vTwq4OGDEjB9qbyn7xZMPjB3UwI205I4oAlKrGp+Q+XngnrSbl8rbyCTkn2qRIYWs95f96TjZ6j1qOSWWFcqOh4PpQAxixBI+92PrU+1vM8puo6moLXEriNmwDwWPStC6trcMRbO0h3daQFLcTuVeGzjnpSojtESjEEdcUm75MDIB4HvSxr5UJbzF54agCSQna0gdsdCe+ahjna12goD82fpQqh0bILAfMPamgKo6AA9SaLgEZLRhlO1ie/am7GLLuUgsepqZ90YUui/MMp9KsSRJFDFL5hMzNt2noooArhFKlyx3gZxUDbJCO+fmIPapxujcs56+lN2hHfPIHcdaLdgJIA6EDZ0+bJqMqUT5WUnsR/KrB+QrD8vPJJzTZP3cgCupz6UAMOGJXPIGcUzJx8qZZhj61KkSRxYYA7uV/2qTd9lwFAJI49vrQBEqEZLFRt4yPWnj96oG4jnAJ7UpiBJZyMt096jjUfNuYbVGM+9AyymEt93yAbuM5zUWomWS6MkrEvnA+lKUaOPJwwYYGO1QyDehYtlieg7UCFiYyRhiQNvWnCVHd8nKnggd6qwxtEoYHcepFQruYYVfqTU3H0NKDKyAZLAfwiuj0bRpLm7WZ8rCnUN1NZmiafJfTBdhZc/Mw6CvQbOBbSFYYgAgFWInUKrgAY44FNlYRRFsH6Ckk8veC/AHQ00zKi/vCM0ASIxKjIIPan5Jz157VWE+DhuvUGnwyhwHQHB6ilcB7OIzjJ+bgVkaxqZslIAO/Hy1oXN3b20BLnj0PWuF1C6e6ujMxIjB+TPagZVeR3J4yfvYo/dnczA5xgY6CkabBRiucnFEhGSTnBOeaW4DFDKhcKQFPegXBfB2/ITyp60nQEtgrjketIiOF3jAUHBFADsortuYjjjHemGR1LKM7uhxTUkXlueTwaV1SCRiGJJ5yaAI0IkfbwcjAJqeWAwyjLBj1wtNmQDBUfMRgGmMpU7S2W7gUAKshCkNGGU9GbtQAizKqt8pHXuKjjZSdrEqx4z6U8uCxHBwuaTAkFttIBOQTgUxs+dtMmR/epglaQYjBzmkcqIQuCHHJFMZOqSGB5AMxBuTUZyAOBtPFRlJPL25ZNw+YDuKI1UrhdoUCgQ9I94wqqTuwMVGwK5TBz/ACp7RtGBuHIPOO1ORHaQFgS5HAoAjlfLgLgY60KGVuACx6GleNhkr8px0FNKsEwWA2ikAzIduVJJ/OpciHKlDuHc1CN6jc+TjoKFY4KNncf0oGPZwZNwz079axbx90xAJPsa1ZpmCZUgAdvWsSWTznBAC+opDIycLk06JGlGVXNROSBz2rd8ORCZ9mOSabEjrvD1qbLR1JADynJ/z+FapBWMFMepqOWWMLsVhleAKcG2ptx9aaQmyucSKWXv3qVUMa8njOeKFOAM9fWnYHXrVEjHDfMCBn2pofk7Tzjn0ouXG7rgnoKapx7kUNjHbRkMvB70HJUjGaTzCuQRz60E7CCOMnjNIY2Rvn4PJHBqCORZgWBIA7Gp2O5g3Q54pj/Ihx071NwGMqsjq2SKgkHkW5xyB6VOjiRSAGU+prPSxurdmJmVwexoGjnNSma7dpIlGMday2LHjArT1KcpM4jzt/nVHcjnkEcdqIgxsbbeWFSP8yjjHvTRG+MoQRRtcsBjHvViHLlnwTtHTNGN+SCpK0jbyxGDzSqMZyOtIQ11LoAcgUgBUcCn429Vo7f3aBgMDkmlY5HNNLAnkY+lCsNpPP40xCAtnGMe9SBc8HP1phLOfloUPuwcg0gEYYGV+b2pivjk5+lSurkD09aiUYOCKYDz8zBhmnEl2IySBQsa7SSRmo9vJPAoAcVVzgjj1FIDjlWINPySnyjOKrlTtIJxTAk3jf6+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wKaF2kA/hUyj5PmJJ7EUgEllYkbQeD1pqI2/OVo3RAnDHAHbpUgQlGJAY9sVRIoU4HfNK86hQnU/pSodqlRgAUKqkAZ69j60hgo+UyOvQ9qeyxS5O7G3p6mo32NJ5YJJA7VFlVf92m4gcegosDLKMzMGJYqeMUjiMpjADZ/ComMqoPMOD61LuJjGCTjrQAQIHIDdW6U9to3ei+tVw4mAyQAPTvUxXc/OSuOaAIYirSB9pYZ5zVqYjYUkBJHTFMETtgnI5wMetDI00u1MsFHJ7CkMPMdiAVHTpSDEi7clm7UisApVgDn72KCgl+dHZcdB60CJGcImPLG0fxCmqCoDFyDTghChSvzDoKVZQjMJFBbHNADT97dlueg9aaGZSGA+f1o2l+cbcdqepzEV3cDk0xixMzDG7LZ7dafKpXhTnPTNMK71yAEBHyimOgUrubc/YDtSAc6mP5SSxxzSxJGwDHPHUGgTFhljy3WnKwjBWPGVHWgCMFQ3H8PUUxgZGBJwCcgVM2zoi9ByxqRvKZRtTYwHPvQBCVLThlBHGABSvADGPmJJqRZpFl3RytnswpZGVVO75geTnvQAzywGxEMvjvTvMAiw+Sew9Ka4fcgDHBHT0pUiUYDNhScEd6AFwkgARcccn1NBVVg3JxJnr3xT57hEULFDhh3HWoGfe3K4J4INAiQIERSwwcdPep1uA5KyZCg/KR2qFducsGBHAx6Um0JGG39sAdxQMfgeZv2lsdfehYyVDKCh649aWOSRyUUHaR09aeglKq5/M9qBCkOzKdnTpmoEiJn8tjgt6VJ++MhxnOKPKWMbjneOuaBis4DNhTnrRlgWKZPGPemzxFmzvAUDdjuaQbli2liMnpTAleQKjOMZ7kdaaxE1xvQsM9M9cVEAG4YZPapHidpypzuHP0pAixJA0cJWRXSQHrxUAiK7WY4BHSlmdmK7nVwBgZ6ilRsDLqSMcAetABGiySsWznrxT2xGgCZIz1PQmklwCCDu+bt2qVoW+xLcspIzgH0FADAriUAnAzwPWoouG2tlQzcAVJASoDbiGByKQnDrIcHd1pAPn2Et8u3HIBpLafy5kLIrjsG6VHMViBeRgjAYUnpWbLrkKZRFbaBjmhAabAz5KoNvtUEl1Dbn5pBisW61eaWR1gLKjdR61S+yXEpb5GbH5U7Abs+rw7VaNgSO1UG1ycsF2JgfWn2mhS3AHmtsz0rQttEtbdwZXLN6GjQWpQOvXL53gMKfH4hnabLojZ+v8AjWx5aRo5jTC9s+lMewtZIS8wVjnbj1ouGpQj16FZ90kZGOoHQ/rTJNeV2IKkg8n60kmiR7Cytgk5GaifQnKjyXJOec9qA1NKz1GK7uokZyoHrVxojIxkB27T0rBbQZUUFHyT+X8qb5eo6eAUfKt/dpDOhSWSXnOB1Bp/lxIqqFyT3bpmuWTU7uOXG4kjqprRtdc2nZLHhcdV/wD10Bc2SS8rBFwccZ70141aQMXz2zVQXtpJceas2OeBVrcrv5gdSW546igZBLvVCq5xnr7VJFFt+Z8DjBJ71Nsku5MQgc9QK1JfD17ZRG5kXzFH3l9BSaBG34QaJbFk+USjqfUcV0RYA7ge1eY2N+6IJbeXy3BwGHau10fUX1KDeyYbozL0oTG0aWzzov3pBxzTOXRGwDmpSUQnIyMVEse4llG0nsaYhpfgI5Idf5UTSE2rLG4j44PcVZlRZ0Oe1c5rEz28hC3J6cj0oAyby+unkEU8hdFPzEdqqyRfumYEFccj2psrhmyfu+vpSksYd6rgHg5pARHmNXXkDgEU3zlOTjjOSe9IWZlwoAwO9QNtMgGCAO3agZIwMjcYQLR55myHxjtQgIJA54yR60CVWIOCAByRTESIELuoQurdz2qCSTEvyjJ96kJ8ojbncepqBSIywPGaSAkLgJGFTcR3pkgaSRSvpyKVHPl7lbkcc0sbi1TPJ3Dr60wB5NzZBx6mowykjIyCetSopMqHhT0+tNZOAM7cjcKkYzyi8g2/h604HMhycMTUckhyqv0HT6U5iFJOOc9TTAVB54WMcuOOPSp4zCq/O534/KosiOHKgfMMDPamI25doGGoEA+XOOT3+lJHLIHLZ5HFWLcReeBcsyqwzxUUx+8UU4PQ0MBJHM85LnDGk384KZ9PQ0xEQMSDgkfNmnfOT3PGfpSGAWQkjk45JqPZluee/FPeUB94L7zwRxSKHjXLADIx75oAoXrHZgOBt6KayyRu3YNWbwKJAyBhns1Vmwe9CGxpPmMFFd34ftSITMAF2DrXEW0TTTbfSvStOgaz09I1GHfrSAjUE4+XGelSrE4O4OwHp6VY8oHG5hx0pwYKdrAY6VomZ2G+fg+XKRv7Cn8BuSKR2LSoQB1pZCqfN1zRcCncWsd5cR3ByGTpjp/nmpgA6FWHBqQkHk/SnFBmlYZXMDKUySAOOKlGMHjAHSkZtmPU1E021CT8o9aTAkZcpjPPrQvMfB9qhRyF65waVLgEeW2Qw5x6CkUTKATgDoKy7yUx3JOGKgZq9IjPCfLYhj0JrOvpnFn+9A3YwSKGCOQupBISQ3GcYqFRtGcndUjsmMHOTSqV9RVLYTF2nqMCnBm6Z/OhMA8Ag08Z2kk0ANIxzmmvHgE5x6VKQhBxu9s0mGPXrQhDSfl98VGwI5XJFTOqlMAYNN24GPWgZFuJAHQ0KArYJ4NShRux19KQDDZwcjsKYiJVVW+bpUuVZgD09ajkQs+Vx70HMZHpRcCdmIXyg3FRSMwO3GPrSO24ZAwKViFUArx60AG7K7R+dIBzuPWnGMYG0/NQRnp96gCJzhSB1pNu4HvUrIcHGPeoicIQw4oAUL2GcijdkhWycc0PtxkZxUihTyrDdjtTAd95TkYHtTFkA5BwR60shFuRyAPU055oiCQcsf0oJQisXY8kUgWV5dkrYA6balaMkgkkH370Hc7bj8hHagY0RxxhlOVb29KehZmOxvl96AC1xuYBh3z3pXBLsNgxQBEZlZnkuJSzN3NSLcRgKiqGz2Paowg+WRlzUjwCJ9wHz9do7UDHiJEO3jb3I6UsTsJd7KcD8qgSQSXADjJp43+YuQMUCJE+fKs4APTNMYSqoz/q29O9Svc7I9ijaOhJpvlbju3gAd6VgKxJxt2hsnvUzbtwySe1MCuX2bBtx+VTwuPMZVBPpmgCNv3bkMwx1NTL5W3k7AegprROr4cct1I7UkbEzbUxkdB3ouMWMKYSAeSeSaWRcAbSdg9etJNGAp3EFx2piGTrkjHc0NgNRCwLHHB7dalckAKGyG6gULHEMBZGyfvbqjaNTIN3I9B2oAGO75Tge9JlguY0IX1NOZTG+0qQCOAKesWWyxO30oAjQs+CSoAPenqFZ8rnJ5IFLyCWdie+KeFdeAPlPOaBDnTGAhODzk1Hv2BeD6fWmpKFfIJDL1J6U5ZSMhmfnnPFMCWSFkC44LjP1FRbdrb1bBB4I60russiocKqjk9808+WbV1wztmgYmXaFD5eWY5DUksqomAOc9O9KsZDkKQFA5zUjoEj35A542+tIBivvOOD259KAiiHOc4b+lIoO5eeepI6U2QkspKAduKEBPJKJI+d21RjnvTgFYCRmUeo71AVyCc5kzkkdKdIcBgc4z1oAQqDLxke59Ke7AqH349RSReW+WYED19aCIm6Asw4BPSgB6naMMAfepmUKXVQrt1z2FQEomQvfsetPDq5yy7Ao4xQAxnwcEgAdWPSnGdnZ3DqGb+VM+RUXJDM3p2FL5gijBddobjFADt+yPywzMTw2e9PhlX5QwJI6kdKoXeoW4QiCQlwclu1c695LMdzNknvRYR0U+qW6SCMMTzztqrc+IpJnZQPk/hFY8VrPcEiOMsauJotyYw7FUb+6etO1guRvqt0BtL9eauW2oajdoViQMem6nWWjAnNyy8j5RzW3GqRWyokWUzgY70XQGD9hvZ2Imfao9afa6RI8wmuAuxT931rcIV3dhkd1Wp2Ri4Dg/KOGpBYqeVGJCMAKp6DtTmywXZkjoR71NMFVSFPzd/So22+aUUgg8kdqQyRvNaMRDkJ/CO1MUsIyygbe/1pyBUySSOOM96ZtwwLDGewoAlaJflZlK44+lJIi+UoAUg9vSo9pRiq8AcUxsGWPjBJxmgBA3UH5j0BqWctw7PlmGMDtTvJWSElDk9vpUUkZJ+XOPWgCaCONpBl8YHA9Kmj8lLW4R1DSZ3Aj04qCQbmCkAnqc1CWIVgM7W4x6mgBkkCFGV3Ib261UXRIpInKOzMBmtUbXjwflHoKQbEgLFivOcD+tIDDudJ+zIW5dz/AA+lNi0+UsAzBDjIzW9E/mM5eMEkYxWpo2jvqEoO3EP8RP8ASncLEfhnT7yCNp51cgHAHGO1dg17dRAeci7m6bqsz2sbWn2ZWMajpt600RTQ2+Vk344CtTYIzruLTbz/AFlsVbGNw/8A11laNbz6VdyGNGe2cYyOvb/CujaCORw5XAxxmqpijSQqD07VIyaKSQ/fOQzZGahFmY5xcxXGcHkH/wDVSIXgTaxLtnIqK7uhbW3myoV/rQwJNU1mS1SMQpl2/venNctd3DXRaRwQ56gd6ytW1uS6uvMiQxR9qorqMoBChdx6NSA25GkfaMhVSkhnSQiOZ3EajgCqCXkkiqshJfOTipopUd8L3P3T6UwJnIjUhRxnAzTWXcgDkFQM5FP84uWIGU3c1CGUg8Ebuo9KQyWbK3GXKkg9R6Uki7kA75/MVJAUfc0oJG3oPWoAHjTbKMc5z3p3EPbIJDHJ/iqJYgmWYZPvU0Sb0ycmP7pbvUbhFAJJ64NAEYOEztwaVY3KAs/PoacUBl5GEzTdpzgZJFAD5IGWTPpzx3pGkBfOGGBzUbTSZX5vYZocJuXAIyOaQDpJC6KNp4GMinq7G18oEEFs8VA8oLMY84x3pbfJkZmYHAxxRcZMw2o0Z++BwBSeb8rI6g7eSRUU4cEbSckcmhFiZRvbBzzj0pgSl8lWOWG2kjlAcoyEA9KC/XfwR6daj4ZgWQYpMB0qqZNsAOCeM0q5LsszcLzzTGDMMxrnHBzSo6FiuPloEIrSNG277h6VE1w0MLHj1zUttFG0hS4lZFx1qjfNGbULKcSA9vSkUUJZzO5JPXk4qq/AHHNPOS2O1RknIB4pgbvhu0+0XqpnOeSK7+RS7fJ/CMVzngy1EEUt1IME/KP0Nbd5OoiLpxkYzUsCS2d2D7+mePpTgSQc9arSRL5CqGI29arWVxKTJHJ8pUZzTTtuJ6mngg/NSMu9+PwquZpQc9R0zUyS4GTwCMVpexI5VK5Un/69RAsq4zzTi+Se3rihhjBJ4/pSuA1hu2kuQR6d6rLLlWWRSrdPqKsMxUY6ioXBkwUyD3zSGikbzyXYyALu446VPZqSGZxwx/KniELKWwAxpTuCgJ94cVI7EznjI4A4rF1SPYihDwx5FPvr4o8kYHOMkVhTzswCFiqj17UDM51CybRwKlQYANQSBlkPOSKniBABFUtiWTNM8jBmHGMUm3ABXkHrTQ7IPm5X0p28bcdqoQA4NLuyMdajZuRnpSr1CjpSAfk4yKbgE+lSBcA7agxhwaYDAxWT5R+IqQMWyzAZpSyg5pHyoPy0AOJGN1EgQ4xTUJMYB603DB/mPFAEgyBg/NTZtoIwTg+tOjK7ueMU5yrYIAxQBEzYxx+NJuCOMilwSRQwIIwORQAEoQew96ZlSf6011bkgYPtSKMdgKYCs7Bs44pNnz8HjFDbWBFNAKDOBSYD22lxhTGTxRswM8AAcZ71YaJRjGR7mnSbmwFX5ccE0xEaoZCv3Qw6U/DAFpXP0NRJHIpD5wemTUoxjaXLKP1oAYA/G7cfb0qYvhQABzQwRWPBVcZJqPzGC4j/AIqAJY1VTs3Zao+GZsnHpSAHBCjL5+6O9PUYADfePUUhgsLRYIYYPJNSrBLPOfLXecZx7VBF5pkzjcB19KkkDKCd2FPQd6BCtKY1KFcA85700xSSAEPtXuD2pwkQOoYgkDC1I4UpkMASOhpjK7QukgY8KeQacxUgcAAHn1NLvjjZR1x3FSBSjgtGCo6A9SaQEfkiUqwPJ6inhVinRmzjGMGpIIXkuMbFVv0qG6ZDOxLhyTy1ADWAMhMb/KfzNSyrJCyFsD696YzBXBQDOOlIZ1dgRgY/nQBKGKLvZgAe1MKFlOCpz+dM3JnLqxPvU0ZjEO3kOTigQ8shSOIIA4HLmoM7l+UkBeOKX/VEjOB603zWH3F+XrzQMegj6+/Q0595xEWIA7GoiqAA9Rjk00u7yHGB2J70ASNOzg9GA5570Rvli/b0HanRqZY8KBxwM0woi7geT3A9KNgHPhl3cAZ/OpBKqzHaoC5/Kmhgi/OD7Zp54zKzDaDmkBEA6sRuJUD8qUAGUqeMcYPWptqNHvJITPzetRmJQSWDYJ5x6U0AvmGUFQ3C9jU7J+7JkcBvTtVTGxCgB9QakaSSQqGIVVHAFHqApU7dq5IzximeQzkR5AbHIFI915TM5Pyd/elt2Mg35Kbu3rQBJPG9mSOj9cjpimCJdy9i3JzTxIfJ3ZJkqpdagkMWNzMe4oEaJ8sQLtQg+rdCapXWoLbOFK7A3J296oPqFxqHlwQIFVep96Z/YlzLLmdtvce9MLiS6udu2JTk8ZPUUR6fd3S7pHBHqa2oNOsbeTiJiinlvWpolZ/MckEnr7UBuZEehRBiJJmK47f/AKqsrpcEKeWijnjc/Uj8KuLuQK4IzGeCKfHNFKULKrBjgn0pN3AlHleQojO3HH1pAqNAcyfNuwPaohtUEYADfdz6U1iC4jB2kDgUhkiGONQFG4jgk1JsmLfIp+Ufe9KbbMtjeKXi3uP4W6VEZXEhk2hc/wANMCwWikUZyGU9T3qEfvZDkkdwRSl8v8xO080M6tKmY2z6CiwCh9+Xfls9qaJSBwAMjHy96VEYxnIyB29ajhAiZncc9lPTFICZRGsClCxYnt1zSKG2jHzFeg9KdHOySYX1yPalWVFkYyD5uoFNgRyW7SKEC4Pcn+Qp0ReNw+7bzge1KqBslh+DdBUfyuQkYP49KQEm8F3CMSQKczMEGyNRIy5J9BTdoVAANxz0p5hLSL5nyjuT2+lAWEgijYBW3EgZLdqbIhyrclfbpUsClSYwAfWq8kiRKQXwxPK96NwAzfMV2lV6g0/aZYhx05yeuKEZQzfIdo6A05YGM4VhkdaQEmn2b6jeLAgAJPU16FaadDZsVQsQBUOkaYum2+8jMr/eNaWQ6q6HOeRTAZwg5YAqe9PUFgQRSkcg4p+3btGM+9AEYULH6+9ZcsDtdh1HyjvWu3PBHFVpxtjDqpZuyigZG1vhD8vy/wA64fxbqZEwtYmwo5b9a6bWNaGm2vzgeaR8ory26kaWUs+csck0gF86NztbI96b5QR/vY9xTEG1SCM+lRs43gdqBolEg3HNTmbZ0OTioigfBqHHOW4oA0Yb5l4JIUdhViK73ZbGExzWMD8xxTvMZGKg4+lFhXNqWd5CxZ8hjQ2HTHJwcZFZDSbYgGPPtU8N24CqVGxeeaANIupjCk4Uf3qjLZYqDyOAahkdJGLRkEHsO1XUdArbiT6ZoARW2hcR8HoPWmsoMjNHkDHGacjR5VXJCk84oi2tKR0JHTvRuMiUGUhU5bOB9aVWdymGKt04odGXCj5Tnn0pJUeP5jCGwMUhEcpKNthxgjv61VAdMlidhPykVZ+0LIhYkhs8KemKqrASS6ygA80AWo3LxHL7ue3WpivloNuQQOprMGyNS2Bx1960GmeSASbcR5wKWwxOiksx3e/apomjkyucluntUKkSTBGAUHqR0qVNit+8UkHsKbAj2yxQuu7BP8PrSSzFmEgUrzzUsawksuDgDI+tQEn5ecL0FAEVxMEhHBL5z+FY805uJQ54Nat/vhgHOWJ5xWGEyT0pDFJIJ9qltYPNlBOTUIYjoMmtbw/prXd4u/Iye1DBHfWduLXTIoUPTrRMvzoXHyjvUNtkyNv+8nAz6VLcSq03HG3kmoWwx7kBTkdetZFzc+VMVUDgVpGfzIwc/SuYuiZLt3UgEc05OworXU2LfUS8RZx8wHQVchvFkU+YwU9hXLQzymfAHX0rTtgVuPMJ57fSiM2ypJJmnLf28Mm2RsFumKkM65UAEhh96qywJIcyipleNQIohj29KszKV9qEkUqooIGehp66gN4wpbikvbRZojuJG05BrOjkWGcw4yCM5qG7MtWaNmKZTJuPccGpiAyAngmsWK68lSHx7VeS6jmG1cN7UJ30YNWG3WxZh/eI6HvXKX2FnZeSfWumuo2dTIWZdp6etcrKAYDKG74wKL23BK5U+aJ+SSKtJK+d3XNEaggM2dnTNPWMBiQ+K0TIFY+/PpSopc5KgmlxzuJpdxWmAwxgHDUm3AB75qQsXyDTXkBwD2o9AFyMc0jcsCOKjYnZSAnFAhZCUbLAY9aQOpHIyBQGJYMfypkgy5wMCgB+WGMU0uR8p6UKxGRTipA4BoYCkEfdByfWmOjY+U8elOZcpg4B70HIIB6+1MBscjByKcM5zilRcngc0jZzwOKEAjPu7YIpN2OueKeYwy7gOKYYgxyp470wEcKDlScimlwCBzk9aeEwhGORzTD+8Hy8Y65pAW3O1txkJPvUcRySMkEcbvWp/MilI80EEdhUQKySMRu2L6VTBCCNyecMTQxjilIL544HapE2u6yNxgcZqJ7cyScYYDksKQDthkjJDYUnmnKQqgDgHuKI3QOAT9BQ0bXDlM5HXFADocncIyDk5NDqU4C4buaVVkQgJ1xzmkDlZWKEuwHJ7CgQzGwohYEt96iQl4uU24PWmrHtYsEBx3pc8qg+cHrntSGPX5owzfeqNdrZzyf50kjJGvC/Nnmp4VeW3wq/N2zQIc8vl7cHOR+ZoALN1LE9TT9nz7Wbeg5NRIY0YkFixGAfSgY8Bycqu3sM0jbm5XbjGQO9MRBkAOTUyqrAgsFOO9AiKAOZGD4z6UpcvnBO4Hj0FKkQ3kswx7elMml3ttGTjpigBNsmQ3PHQmlPmABc8Hv3qyqRiEBpFUY4UdqroEEwIzjsT2oGPTy0KhlORzxUjBipbfxnkVG7byAPmGOSvajC4YGUKAv9aAFuP9YRkNkde1OVNqCXJG0YxUcTMwDbDlf1q0oaRjuULsoArrHOr4OR65/rU6x7rhdzhozyW9aWZmZULDDEcYqtHHJKcAk7aYFq/lgYk26kKpwd1QKYAAeMnpT4QqxtvhDhhgVC6F9rlDn0pMB0kZbDqwAByKFQTT7hyD1NPj8tgd7HcOlLA7AMjH92P4fWkAjyjcRs57g9KfuKlioIHv1qEBEG8gBB6dqyL++ydsRzjqRTA13lUJk4Axz71n3WpqiBUB64NRQaXcXSLJJJsDcYq9badDBjahdh3NCQr3KUEV1qLqvEcYq/YaVCFfzk8yTsD6VZiDtHlyFOcjNSGPOZ2YD60XATyfs7MgU5PWnxyGHDhiWx8ue1AMbwguzB8YwP60x1VHdf4SOtAywhZow2MkckU2OSWNGhKAbjyKaiIIlYMABwfWonlLFggGO9AD1cNOsQUBl6Y61IIAwjHzFQ22q6NIGV2Tcx5pUZ5YmKAgA8+1AE5ty6O28KoP3T1pJJQV/dgBRxUAiXzCWLHI6ntShUkGRnBouBI6uHDtnHXHvT5hPlY5g27GOKijYtLs6g9SamUyS3JEzEkcUANCeWinkqTtBHSpAJiQ8ir8owAeo96Ysjo21QfmOd3cfSoy8hU4JJ6k0gHElI1AO0kYI7imtG2ACpAPTPWpDudWdt27PPvViEQoCZMtIRxjsaAKqJJ5uVP3e57VPKhSXcCCx6ewpiSKIpRnIBznuaY0h+VlA2HnHrTAljYAEYCg9fekG1BnOWB4pibsKwYKSM1KiiBmZuCtIB4O4glxkHj60jOZiN4yWPBqJIyQWbaM8jNPVmaNSG59D2oAfHHCJDg7wBTRGrxm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jMxbghzjAqRYRBbqOpB+6KAIYlPlF84Oe1df4c01WYX0y5J4VR/OszSNOEsiSTECLPy57mu2iiWFQiLtXr+NFgEZc3OS7FdvK9jUhExlxlDEB3zuzTlJK44PNLvyAO9ACuMjr0pA7MuMdKRscjp700naNoOexNAx3OcE8VWu7tLKBpZGwAKmD7FJI+UVx/iLVIrmb7MCCqnO73oA5vVDLqEolyS3cmseXJO1xk10kojkg+0CRQQcFD3qmyCZ2Oxfm7UmBjkbgMEVA8D5JB461p/YVkf93wSentVWaxuIxlWDqR0HagCqH8uQKec1aAEq89jUH+rOJBhu1BwEOMbuuT2oAbJEwc45FRM5Vif0q3udQfmBpFIk++tAEbKsu3nFBVlOKVYYvMKlzx2qWS3+T5G/Oi4FMM7EGrqXrBP4sjjmoPs8wHABqOQNESGWjQDUi1Rf4uvernmxSoZGkJLDjHpXM/OGLKMZ7U+OaVXAztPqKBnSoymMyKxLZ4qJiqk8k5Pbpms5b1nwHq0hMoDLjHpSAm8qNgjBMN3NQpbNCzp5a47ZzU21jt+bGaikjkDCRHwSck0AVmhUybNjFietaESGOAKGAVjkbqYJmWHLkYz0FNModMbiUB4zQASt5aDbjB60O7/IEBLL09qRGXOf4hTXYlw5BYdBigCRpZCuWI+Y0zywTu3HIOD6UrRiM75Gz/AHQaYz7gWbBIPX1pXGkMlfzlaSNR8vJFZQInG0DBFW7q5CxeWvDE9RWcjFmCjjPrStcdy3a2TNLkHAru9Cso4IDcNnkYArmtOt2ZkjAy5NdfLL5NusQU+gPapv3ArXErIWlXjPUetZr6tGM8Nux09KLu+RFCsMMeSO1ZAvFupSwGSDjFS3Z6Dtpqa8NxJJGEUYWq0tpsiPmcKe5q1p7JOn3drY6VelTMe0jP1q0k1cTepz6MEbcgGztVu3nBZg3UVQn+SQjO1McY7VAvmCTG4EDjIrLVPQu10bz6lGEwXbNW/lMQaPnjpXNxO7MXlJG3qO1b9pPGcbeOOMVpCfNuQ1bYY1/5hbzF2jOM1QKKzrHG+A3TNaU8UUysSMcdaxBs+UddnFTLsVGwxpWcAMNjA80tkXt8sGzWnJCJYBt6VhyRzFiWOGU5IHpUNcjuUnzGvcamskOc4B65rnXhJVnjkAUtnmrV5LFJEkHITGN3oaoPC2QiknbVc2lmLltqTiXcvkpyjdWqXyzDN5bEk+oqCGGRXDD5Qala5dpTlc88Zq7tE2ursllxjjNRgnGOaRHZztYAE0rPhtoIKjv6VqpEWHqSPmFMYMH3HGDUs0IijDk5BqIFXC7efahSuJpocgDAjpTGPGB2p/JJz1qLZhfM6ZpiBeQW4zSYwOTS5wcnkUg2cnoKAGD5yfSpGbPA70DygCGGPQiml1ZQQDz2oGSgFxycioymB3pTknIBxSNnBIwMelMQuCVXBoB+Y7uD2pBtKbsbfrSCMqNwYkUAIXZe2aevzpuBGf7tNIXsakGBEOhoYDQ43DII9fSmvDgFtvX8qQc5BGDQJNqEHtSAsCRkU4PXuaaQzIrEEAnNRvHyACR3wamjfaAcFe3NUIhkYg7grM2MCnxbnYqBgnpmnM0zblB+Y9TUYJUEBgCOpoAnRFSTKrucjA9qbIzou0Dbk80iK2N4IOexqdJIw+H2hj6UDGbCVz0IPbpStsV9ockHtTmkIuPkXDDioJgGl3Sn5sdqQhZi6Ltik3AjJpkJ2qTIcL2PrT1YpkqNhYYINI8AEiEsWbHFMBYlO0kfdPc0+F41yzZKjge9EqsoC/xd8VG3L9AoNICWVY5ifLkOSOd1QxllfAXd9elWN6bMAAKTk+tEgyxVQwxwM9KAGyEOdygBievt6VNE6CQs0QPqT3qD7jgAcjv2FPMixkZ+6xzxQMkdvNm3FcA/wijyTHAGOfmPJpkittOzgZxV2WK1TT40jZnuH+8D0FAFTctsUkADAjOKYhZ42Djv0HrSpCUcqcZ9aWKMZzkjHagBp8xmGAQSelOCOdm8gDuRRhi+QoAHOKDL504V1BYenagCYsstyGICgelPnlhyNvyjoR61BKyhiFy7HrTH3vcDIIHf2oAArHGX4boBVlJpI7cW7qqDOSe5pkp3lSHwOze1IAsgKAkAdB60AmRxCdgSPu9gKlZCJFD5ORklvWopJCp+QHgYzWZNq4ifCDJHf3oBmgjuzMuRt9fSo5b5FiKqAcnOB3qCKG4u4EaV/KX0HWrsFrBbShIyTj+L1NAii0cmpHL4hiUce9WbS2htwzxr19epq+Lp4wUUA/XrUEbsq72OSeeKGwLgspLdEZ8Lv6L3+tMW1JYyKzYPQGkubh5y80h+fOCTUbDzMtgkDjNAxyQIwYOSH9TTsySwrCeRuyPfio2Vo8KwJK8cd6sQPLFK77tpxgE0AREqSoQ5XbljSbFQFkyxb9BRuKzbFGAxyB/WjDM4VuFU84oAeUzH5ZILEZ470tzD5bKikDHYdjTJZOjkgE80jhpSZGY7e2eppACuWKn7oHFLsPmbVwT6UsZGfMUYA7ihnDQs+QSDjB709wHlVWPzON2OaEPlGNg3zdTjvUUm9XXY4UAZp6kysBt5PU/40gHMDJlwSWA6H0pGkLwszZznoKJV2n9y+3ePmzQ7BQGA+bsD/OmAq+YjqBJk54FSLb9JHYbsfnTY9wMbPgALkkdjSiMfZTgBQD9+gBpG0B9+MHp3pY3JLNgkbcnFJEzLO7BRt6D3NRjdM24En+ZoAmlVA25cKM4+alk2hwAxBPIApPJdJhuYYAyVpiq0cwnzkg4G3pSAczursznOTg471JP5x4ySzd+9PmzKw3OAEGVx3NEqRmYoSDheo7UwInlZW3I+5Qv4k5pkNxI9uDNhW64WpzG4TErZxxTZrN4iT8yjOBmkMR7n99slYszjjHatPT9Oe8nSHaRH/F/jVO1tJZvL8tGMhOAK7zSbL7HatEXJbdk5oEW0jXyx8m1VGBmn9i3frkVJ0TPbvTMkLu6+lADRL+98sKc9SaeqhSc5+tOGGUZ645pizRSEhHBI7elAFLUNSFpcRR7d3mf/AF/8KuPtK8cFu1DgbMkAkevaqNxq9lDD5nmjOMigZW16/wDsMQQEB5Ome3+cVwUm0EKWJz6d6t6hfPfyieYncR+VVlkBbauC3Y0gElc4UBOVPAFODSRRqzKox+tPMipkHDP2aklDbFO4HcOB6UDIVYo3Und2FT7olkC8hW6k1GoQtgrkHtUTIrufvcDt0oAS8iikQA9c4LVXnsozJ+7DDPRTUy91HzAcCpN3ly7sZPXBoQGYdPnRvlwQPSoWkOCjryDWpl1GE4Y9abLJHGFDHLdAvc0CMiRB1I57imiaRFIB/CugkjR0iackbhgepFYcsHlzFTIAc4wKACG7uEPLYFW5r9XgCMoLHvVaKJ3faTUE33tuMY70mhk6jYQHWleME/LVYOc7Saert0U80WAdGrFtu3k08rJCSScVHBcky7XGMd6s3EW9d2cjpQBPDfRhURhgqMZqcSrIMjlQc4NY7QsSQuPxp8EksDden5UMDUblAGOVJ4BprMPlwgHHIqE6msq5aME+tBu436twTigCdneRCq4xURkWPqvsBTovM35BUADqc9abvADmQfN2xRfoFh4LzwkBtp6DNV7yQRIFRBwOT61NAWjOQSSapaix3DJ69aVhlFn3sSai3Koz1NOcYBwRVmO3YQgnad3TFDA6vwziU+fMOcYAFdLcRCaD5Oo6iuTtlurHTlBUoG5zTINVmFxsQ72PQioGy5qmkuy7lYZArLQ/Zf3Uq/Ma1ZNSltGC3BHzdMd6zdRvUuJ0JJ2gYx60pRvqgT7loXaRkOc7umKvmT7Vbl1OKwEkRjkE7eh9qs2dxFuBDgp3xUxnbQqyZVulkYhRlm6k1dtFj8oucDPan5V5GIPB9elReQHn8sEqwOQaLWdyrleeQjcIwCBzz3pkRYM2xsZ6VDczSDBeMEgYPsKjSTzEDBgyg5Ge9Rewy8lxNHGULhye1QsDBK0qbiSOlWrQBXYHBHtTtRsS0Zfc2zoMVXxRJeg6xvCs+x24xUGqypFcrgckc7qqsQAruDu6FvenRI0oJlGAP4vSknpZlcvUgDskpVovl6oy0+4i8xluNuHJ6iondoJhG/ykfMM02a4ZCJCT5bdhSuNFvz5Iwocgj1FLJZSArNuA38gHrVAFyApbITofUVZad5oyFQgqP0pc1tRtJ6MikwJQysBz2p1ws4wMAHHakLjyTheG7r2NSZeaTPUkYHvWsW5bmcopbEEbSsMM5x6GnbNr4JwKkKEYDdD2NRyct83QVtG3Qyd+o9m2Hd1prEE5zwelMzkhc/KaRd4PyjpVEkm/K7RgYpkhA4HIpvysc9KAnlk/xL3oBkjEFVbafpSIdoIzmmoxcY6+lAlZZOmKBk27jJOc1HJGx4yKj9CTz709SzdfwxQK45SUxuAxSq7KWCHK980xWIYncPSjqOpxQ0MaVDkbBz3qSKFlXIXI70kSAqd3XtRGWx8rZYcmgQj4H+r+6fWosYYHNTkb23HAqOTkkYH1pgLHN5KFSpDN0qwSw5QY9CaZGihtvfORUrBXQ5+U+oqhILaFJHKyv7kjrTTD5O5lB29qaVZQFck54GKUOx+UEDHc0rDI5N+CdwpyMAhYlgT3NReY6ttU8fzq1bqjzM8hKovfuKVgICroDvOPQURsxI8wZJPAqa5YJMQnP+9SLIo3YPPcmmAjyx+aEYkn2rQktZLeESsoQMOA3WskLIHyOp9KvDMynzssw6H0pIQ1o5TFnaTz17UkYR2yyk8cv6Uhdlj8vcNzHk+1Bt2d9rsMdKAHFP3xkZtoHIz2qOWRizMxUKehpwCsoUKMnvTmG9FBX5Bzg0xjdjyRgs26NeB61LhfLDyZIHHFRNIxj+WPGB26VEVOz5s+oApCLsFzIzBAPlHrTZA4JUcZ7VXUyrHuU5J5Aq5Z3S2s29gJOMHPY0AMEsiRgckpTCzrJvVTj0FOKSrJIV2464pLcsSd2S2fypsZLBcysuxsHaMkHtUKRJIx8qPLDk4pdo2ONx3ZwPemwxqCVPU8kelIQ8wgOH3dOoFP3AQnzQS7daadohLYIJPGOlRS3EMAHnMd5GR9aBkxjeVgQp59Kp3l+LXqSJQOAO1RR3d5qDKLf5QoxmpbXSglx5k77nPIPYU9hXKsEUt/ITKSiH+Ed6u/2XDCp/dgbeoNXECYZM5AGRUhRpgZEz5ajBz3o9AEESSJkswbt6VWiLKxV+SD0qe3jjdZBITwOMdj70yEopceg6jpSGMCEAllxngVaijEKMG2+m3v9aRZS9mcDAzxmk37ipK4AGAfWgNQdcKEjjy5P8VR+S6s+VKkDtSoxac4cKVHOKeskkTNg7m7k9aAEjJy5ZsADPFIbqVYlTg5PTuKVAAWLDAxgCmNt2hwfmx0ouA5QBK0kkYAA7VYZIn+SI5Gc5PpUJmdicsN/amod671Y/N6d6NtQHFD8zEDH8IFBZ54CrEfezmjzmKkBfvHr3zUm6J42A446GgCNk8tVIcNjjFL91FdBu/2RTQ5jjCMrcnkURMqDjKkng9jQBLGkT3CGX73r2pHceYUQ7RjAPc1HNG6owBOc45pwjwyZk575oAn/wBUzNGwKDr602Z235Enzd2pF3SQMT8zdCPamuBIEZ1O6hAMCkxkDqetTxSfuiFZSCOc9c+lOgkaIndhtv8AdpCRI8nzKABnHvQBHGMFvl+8vyj0p9usnlJChwxPNW/7JmGnea/yMOffFUwV2l9pGDjB60MAl8z7SVdhknGKcAQdnRh0PemKkUbjIzJ1GKl+zNIrSD5STikA0JNJO6sT0x70kRijy0aneOSWp6QbNrsdyDkkU9Qyy4Zfvc8dcUAImWJWXcW7Y9KaZGY7c4XPI96m+eKR02ZU9jW3ozWtuEnu/kbOFJ6H3oA2dG0v7NDvdAZj3PYVoQ2ccDllyXcYyfSnyTBI/OClsjpTxtkjAA/PtTGUbSWOC/a0abdKw3hfbpWm/wApz61D5cPnEdXA4z6U+RmA460CMXVtTk837JCCHbqas6fpyWh3xsxz1Jq35SjD7ct61Dd3cdlCsjA5Y4xSGSXswigJLBRnG70rzzClzu+b0FbWuaqLy3WKFyFIy4PQVhhg7+W+VVm6+hoAVtiEIUOe49KjCOZCCPlPGaSOREbe2T9KHeQnZtCrncKAI9rRADrinfbXiiaEMAh5Ip4kKb+ByO9VlRNzMecjk0gJUCNLgLweeO1TSqougr4IcY+XrVOBRGVYN1HVacHCRbSB5gPzGmBM8KPGJUOVzgJ3FV0Qb1TBLE9B2pZHIUozYApgVnIlRuB+dIB0+2VjIRg5xinIqxOFYAy46jtTJyrMzoMHqaYyP5Qdid5pMCR2U7UbIYD8Kr6tBK0EcgXczfMWH41YQM8qEEEn1pUAjbdJyp4oAxVmGMZ5FROwzzzzWw0EYyuAVoZIoo/kHy9DQMyMRl8jrQkQYkhufQ1ozWJlT5V4z1FQf2c6tgPlvSmBRuImiP3qes0gTAPFOnjMbYc8kUgVAmN3NAEtvdDfk1oM1vc/u1ba3rWM0YzuY4FRhioKg/jSaBM25dIymUckjtWU8TQZUjANWrXVJ4cdGFa5+yahFtkwHNLVFaM5+2uzECzP/wDXq5Gi3EYkZwFH61DPpLRjA6DriqU4aPKlxz0FG4ja+0wy4ZOCoxmsW8Lm4Ic5PrT5boOqhV24PNRy7my5Oc9/WhCuRs/HStvRBJPeQpOoEArEhjkmRmIx6V3/AIdtRDpDTzj755H5Un2GifU3VXhMZPlr1XsRzU/2S1ZSfLAOOoqisJeNnTlOmParcbFBsYn/ABojuEtrFG+0qC9A3yNkDK+gqlPbXBxHtjKr0HNaJuo5JioPOcVYuAJbcYOGPcVTSewrtHKzW9zGpYLsBPQVFCyzId8ezP319K6QtBImJH5HrVee0iIzG2T1rGVNPYuMn1MCWNYwWRiQDUzS3LTpKmPL3c5pZ4gGYY4PpVWEYZ0X7p5HqKyu09TVJWLc8kd7AZmAVjwcd6gTyxbgIowpzmq8rgXcjxAInXZ/hTw20B42UoeCrU2FuxZhkTzcDgdc1p3BkbTzIp4LbT7GsMyBSUwSfU0ou1JYSAjHfsaFLQm2uo6UYl+ZiRu6VZ00R/bdt1LiE9cVQJ2tgHqODTJSNxWP5uxxS2ZW+hYvybiQtFKGKHGT3qB5PMUblBx1qWF7QIitG2cYLJ/9eoZLbJXynwnYUm9dAHohkYRkMqgcNVmKeKa2EWNrjofX2qGYPHF8jHdmpZEjYCPZhjy2aafUS8yCaT7EwKcmlSSZmLbF2io5IkiBZ5CZKTzZA6qWO1h2rSOqIbJi0sku7IyD0FTG5i2bzHtbPzUQrnCg5HqaRikcTF0+btRLsOD7ixwRynKtu7rVZlZCTtwfQ1KzK0arHuJP6VEISDkknIq6d+byJmkK8hdFxgEdQKUjIJDAk0wqVxtTkUjqCAy5B7itzIM7SAq4NO3MDk803ndjqKackkdvSkA9cZwenpSj5Msv5U0IS3PanB1247570wGuMgOD+FIDjgYNG75s9PajO0jC8e9ICQElcZwaYQckHpTmG7nHX0pgY5w3SmA9XyuCOlK+MEjJHtRE8bPtk+7UfyoCAcUgLHlTQPudl98UF2kZAVyO26kkJZhxuYHtUu5GIOA2KpiK90+zGDkt+lCyKqoNuc9fenD53CgAk9cdRQdqS7UGR796AHRyIrEFQFBp0c+xcnA5yMUxi8mcn5enHWpGhEMYAUneMg0gIlkDKHlOM9qeJAHKqrZHOfSkJZcFskLSNKVPCAs3rTGTK8bAkde5pyD9y/zgrnOKrxRyCTaic9WNSlIfMAO4kDIHpSuK5G6mPLMmR1DGo0Z5XAVSc9SPSpoiTB5W3IPc9c1ZnsxblVV8uw6CgBGYWxEjL85H3fSo1ZpRvyqnGcDtTJlEjjAIB7nvVqDbGTE0YZiMDNOwyOEggkZLDk4p8qL9q+8WVBk+lRFCMoDznjFMaMiVozkgcGgCWJzJJ5m0rBjp61KI2uLhi5Veec0xfltiQCG6Cm3EoJXepYOMnNAEqszyuUK46UWuVPPPfB6Go4ogHIUgAd6YZBE24DO2kIuNaGQh8qmOM1WxHFJnIyRgYprTokfmTt5ZJzxWTM8+p3AW3j2p2oAtXup7HSOElm7Cp9P0QTyGTUZtuDyB1P6UQaYllyfmkB5NXmtlAVSWLEc5p3AbIE85jbnCL0HpSTtGifKzAnqG9aiyBHzye30qw1owjWSXhD0NADI08uR2UDB9epqWGUxjB4buPSoEliiY+Z8wHC0+KMtukIUKeMmkNEtvcRhJdwGT90immTe4XI2DsO9R29sPNUltuRn5qdNKjP5ceWY9Se1AD3yYmBYn0xUe07VZ1KjHI9acJlBMeOnpUU9wGwcdB370APjjaJi+3Ip2SV3jpjaSaYA2wFDuPr2oiSRwdqAD+81FwLMsaxxJkMx/hJ6VVSL99lhwBgZ9atLJiFRI2McAVDcuC4SIYRedxoATY0jbGwAfvYqSRRBFsMYZiODSAiM88gDv0NPaRomkIUgKML7GgQyQRq2/OO3PWiN8LlFA9Cac00kkp3DkjoOuaSQxeSy4xjqe+aGMPmaLZ1djkGlCNsXO4N1DHpiml3G7jIHNTKBLKqu6qcYJPagCKVGZgnGegNNILSkv90dalKcAu+4Z4FROY1VY2j+mO9AEnnHydgyGYce1NZvJfIYEN19qcU3FGTaNx5z1q3fweRdBZX35XLbe/NAEEkDMyxjPC4ANK6qqRynBIGSak8qG5bzVcRt3LVFKGeLGcjrkdM0PQCe7v7m6QRvLwDuOKhLMH3Bs4HJqM4Vd643e1PDq0AiVTuf73pSQXJWVGVmQ5dehHSmrHGYy7bgWNRj93IU52k8mkjZjJtRvunIz2oC9yZ3iiEWFyg+9nvT1kaciU4OP4T6VCbd2XAG7J6mtPTLCW+fjnnlh2o3AXw9bte6oSwJhQZI9a70QRBSuwY9Kgs7VLSPyxkgcAmrKKQT068YpgLHGIo9q8D09KFztwoxT1YHPORUSu3mhwfloApXesW1rcCCQ4c1BqFtcXeHtXAP+1WhPZW1zKHljBYdD6U5njt0LMQoHekBVsLae2t9skm9vfpWN4nvf9VAmAPvA+/IrfubyGCLzmbj2rgdSle4vXncbS33QKGMrlpJIcMQFVuSaryRyXO4rIdoPI7U/ziPlA6nFIVZcKh4Iyc0AAPkrtRcjPU0krqzqAMt0zUz7ZI1yMEcnPcUwt5keduMccfzo3AgcFgdpIOelSmMrEQCFB6j1qIgrF8xOetLGrNGHVvz9aVgJ7VLdVYO5yp4I70yIRusjbdyovf69agIVmAB4Ham/MibgvHqKAJRCJVaTcCoHemOmByRkcAUpyxKqnbr60gfbt3DB7ZoAAzJhdo56Uu2QjPaiSV3Yb25AwCajR3CElunQUATKkhCcEgHANOaNY4dxORnPNRQbi+7GSTxmk5ceUwH070tBj2nC43J83YCmA7YiNp9vpUsoZnJYLGyjjPeomIWPBKk7s/SgREG+bg7RnHNSyouxJAw4Pze9RyxiRRt6dx6UnlhGXeWJx0FAA8MUwJydx9arTWibQqMFBNWGgdWxgDIyPpT95KqmQGU8EUbDKCaez7l3DgZqoLObzc7TjPNaxkYSLtOOe/cVIwVlJZs9+KBGHIjISWGPSmlpF/fR8AHFa6qhjwzZ9AKjkt4WhOxB+NGowGqJJDhwN5qrLcWbuDIrbvanTac0Y45rOZCpG4c0rJjuXprRTCCmOeaqbZIY923cB2NWI9SdV2lA3vUv2yS4UoqLj1pO6DRjtNVrqNQkfJ64rsjdBbSK0EbLxzmqXhK0bypJ5AMZwP0rSXEt2XIBUdKhLW5belhkBeMKqKFGOc1FOrMFkb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0gCMAM896r3cYKMAuWxxW/LpZGPNd3OemjuEIaNs8/nVwXbJDuIwwH3arNDeQK5b5hnOaryyyPz/AAjqay+HY0vdFyC3gvGB5U96lGnRo2d7ZB71mRTlCQg3ZPJq5BqKNndHx3pKStqLXoR3NkSn3iG71jywkONy/OOeK1dRu43UMuVx1zWLJctI+EOD/Oom0aRvsBljkYIyc45JqGSJODGdpI6GnqUxuZjuP6UG3DTIAcg9/SsrdixrlY9yT7gSPlPbNNWQmZlOfQmiUThXZl5XvSzPFBGsjDbxzjtQ0NDbi5Mb+QVBfHQ1NZ+XJbmT5kkziqclwzT72wEP8XekO9kVB/F0pXYLQuSqQCxXA9R0zV+2s7KdEMs7KQMbR1P6VTfUbkaVHbsAzIeD7VRhuGb5jxjuKfmJLSxpXDQkNHG7ED161fhWxlt/MuHKzEYD1iwqJZAUHI7irc0pX5PLG0cHNHUrpqUDaYBfJIHSpbLErmORCnHGKnk8xI2KnK54FEW54m6A9x2p8ztsZ8tiSOA/Z2zJtcDpUakpFudyyHvVeSRvLEaMgz25pI4CygyFSaaux3SJHuYrVl8sNIzDr6U/7UGjXdGynuaj3LHEQiZIPOKVp/MtwgQ8dquF09iZK+o5pCxHPbH0oAJXDLwT1qtGWAyRzUvmMe/Q9+9dKZix6sBgfyqE/wCs3jvxipBjcCp5NMOGZvlOM9aYhVY7sdAO1KBtbBBGaEB/OkLHdktgdM0AO2qU+fgjvSGMhT3HqKHwFwDkGk3CPIUHafSgZIi5ZQpGO+ajbAfAzg0yNjITjPFPVyg55HvQA26BAGz5faoQMEGQZqy5R41ID5HXpTGXcm6gRY2srYLVOsa7BuJIJ7VXaZCoSMNjPLGnCU+XvQfL6+lMQuQG+UEKOp71GJNmTGo+opcoyFipJx37UkmBwX3EcgUDJo4C8TSyElugB7GnSxOpxnMgHLHtVZ0ZGIc/MOeKUSbiCc+59aAJ8RrEucsc8UikLJuUcDr9ahCkTfIT/SrlvFJNv2ICOgxSAUSsjHJ5I4xVWSUqcc7iac8TmTa5IA60qPGHxtyBQIZ5m5yAKvQeW0qlt7ED5qjhVLeMy9MmmpIHDFW5b7zGgLCeYqSs+zPYH0p6QqsHmZIb0PeoCyKAUPTg0+KVXIL5Of0oGSOjMN3AHRVqW1gErSsjAKgz83f2qBggtvOYsHPGwdqRLgqdy8AevehiGM0iy7D1z2pyORgORzzmnNJujjJbapHOaWOJJEDEgKpxmhgOjAUlWRi3Yj1qpNciPLZO8dqhfVJROY7V8kjlvWp7axihf98fMc9aYEVtp02oziWViFByRWgQYy5QHPQCpVlG0rvAx60hDI6o0a/Ud6QEZLrjzG4J+apUaKRcyKFJ6tTLhDlVKL64/rUTRlM8Aqe9ADHUysCxLZ61euZWkjSNcmNTmqSwKEHz5IPOKuFo0UqQxPXAoQyvtjYhj909RTwQ5Y5IQdj3pWEjyBD0P8IqYQW6wquT5o+8KAGyqHyzlRjjHrQBGkIZWAlzwvpULTqLtY1TLepqy0nlyomQ6A9OxouBBGDJEq9AOc0hPmBixDHp9KkedTM+BhcYIWnfLtBHIzknvTAgiCZXcCGxTh/o7lB8znuKluD5kqrFHg+1KEkXIK7u7H1pAOIjKggK0iryaazST2yhAAQcsx7U2ORFYmDANSx27DIlIGRwf60AQPbyFvlXdtGRTxEChV2+VepHehWZrkRxgsDx8vepgkkkxQEKzDketAEXmAS4U9Bk5pqbpJwcYGeQKTa3mCNfmY9cU9CQ7Aff7+goBiSExysxCkjpjtT8KZQmedvOPrQzLNGQwwCenoagUh5yF/HNAD3UMDzuA6VYmUCFXjOX7gdqNyC5kh387cbqrlJZJPkdWC8ZPegBspUHapIyKsRInmvvZvMbozdKrpeSW5KsCSeGxVxHaFPMbGSchqAIlTex3tlFGMetSI26PY+QRzgdKjZjIE2E4c0zC7iMcbu3agCwyMqFC4LE5GaUzC2kLuuA3PsKgEg3jKnaDnI71MyLczFUXOeme1JDIkdXuA3GwDJA7+1RkmeZpPJEatxgUIsyXGA6qCO/WraW6yOmWLMTgZpgS2djNLIiIC2Dzj0rsNNks7Cb+z4gd68tjpT7HSzYRERtvlPdulaqxqfmx83ehCGxTNJcunlkBT97sakVmwWbA+lIF2ZKnvk05gc89qAKt5eSW8ZaGJpXP8PrViMsYwXADY6DpShRxxSOdo5/OgCTcMgVBcpDKgWVQVPXNVNSv0sLUykE+uK5y/1vzbURRqQc55oAg1u/ju5h84CL0rMl+dNysM7sc9ajmdWjBZTvYUCP9w0nKqvAJ9aTGNju5IJEMaqWXnFEu66umMqlSx5A7UiSg4B+9SEAI5ckuemKAG7v353YIHakw0v8eGHYVJcy5jVOA2OSKquE8veCd2e9JgS7Qq8kjI4xT2bc/lh+CMZNRFN6jBzIRUiI6RswViooAnurNEVfIZX4y22o7ZYfs8jscsvOD0qPzvmBj4ye9NjKMCBgepouAxZlX5mU49B2qQPGJJThmGPlpFkK52qSvTNK8MiRKzEDjco9aAI9zeYiMB7VZMQTczZAzjNRQMC45zSyDDDceSaAGRNKzjKkY7ipJZMy75AN2e1WZPkcR4II6EVVG8kGYk55FIZG0MjP5jIdvSiTYIsrnLHBJ9KlMmIWO3B6A1FDNHEwcDJHOD60xD8gxhG4cDGBUMit5W7JODTzepO7S4O5uuaduDR+SOSWyDSuAfPLFyOF6GpJ/JQptfe3Qj0qv5vlqUYnJOQPeoQgSQ78YxSGWJUYohk2queBVfDF9qd/WlEsfnL8uVqZlacsI0CqOlMCsoAYKpwV6mlkKSkBAWpSBGoV1x70yFo1QPng9T6UAF5KyQnByRx9KwZZGkbLda253h2HY3BPJrCmXazY6Uogw80r0qS1aWSVkQZVu1TWlrDPGH/iXqDXReGNNinvRIijAG40mxpHXadamw0mK3B570qBAhC/lTpJCJQmBxwKFfMTZ6+tWlqS2wYYO0nHoKaRuU9zSuA5DY6jg03d+8w64zyDWhBlagGiyEk2kHJzWNLeSyBlQAAfxetdPPCsocOAx7gVlTRRWKkAHGM1lKJpGVjKsXmEzEqSCO1PZfNfyn+Xvk1rWCIjHaOvSlvlMkaCONWPQg1Kp+7uF3cwJtPkRiY2LqelJbIHADISwNb6J5OIyOvQ0osRAnmA55zmhU0HMYTQRl9yoQ2elZ91I0creXblkzn6frW9eSuHPlqCvc+lUkmWRCpXnvWcoouLZRtpPOt3aSPBblT6iqq2v2iR3YnA7+hrUMLlMhsqO1QRMkMxEu45HO3pipaexommZMhMCkTJuY8YHcVP5aR2mxN0YbkD0NWdRtUZyYCTEo4z1qJpiqxo3zfLkg9qzcQWmpVglmYbGbLHoTVlZIycMCAeARSx4RgB/q8fiKbPb20BJB57UttWXuPjk8uRdxz/ADqNphtZFYHP3s0cq25EL8dagRmVwCpDinFXZMpJD0kkDKpHWp4pZBwTgmpd/m5ynPfNQykIBkHPUCtGmtieZFpbaMP0AfbkhvrUQWNsSBRg9qildzarjJP8RPpTrHzMHzGHlgdR1pxTQnZsmjjHmggHkURqpXr8wHOag81jLwePenFPKBcNkNWtveuQ3pYazKJAMGgIcEt0zTXBYHABIojZgPX2rUzHDOC23gGk3MPmXj1pWkVidmQp7UK4xtzxQAv3gM8UhUfdY80gz5eOwpSAIxzzQAwxNIf3bEMO3alKuO43VNGMgkMFPoajkbIxnn0oAQuVQYPPrTFZiu4ZzUgBZTgGkGAfagBhVtgOCM0qscbdwNTIqMhJZQew9agYjBU8D1oAlLM6bGOAf1pdj9d4wOn0pqux24GeankdE+8AT6GmJCEKVMSksvUmnvEikNIcEjO0daiLyHKHOWP3RUr27o4ORt7mkMfbtC0hEvyoeSe5qFmi52Kdp6E0tyQYl8ofMT3pVgRxtfnB5JoAiIW4ORnArQSZ4oVRRggfL9KrYDkqCCqjmpo0VmyHAYcD0FAEX7yJsSjI67e9WrV4UnEhhAx/AagO6eRh5hJ7U1A8akqcp6DrimwLE9x5rESqQ3Xnuar4FuQNm0kfdFOmMbsp389WIpN5b+HBx1oAWSAAbyAD3FSWtw1vMHiXLL2p0CK2FLgY7elVpJFaV/I4A4pAEpkZtpckn7xp+zdJsTlF65psKP1PzAcj/apLm/ezZZT1A6etFgYv2mC1JkmG/B+6azUeTUmIGVhHXHeoI4X1GYPO+2M/qa3EtfssewDYo4296YivBbRWpURruXqferCeUZGbO0AdTU7C2W3EahzJ1JOKrZGQ8w3H+VACx3GyINt68ZNXA5lkUyJ8o6sO9RTSW09sCilXHftiq0krMOgXaevrQBfaeFUYyhlJ4FU0lfdzzngZ7Unmho987cdBilwI42KqNxXlj25pNjJYJEUsm0Fj39KWNSWIVQX9fWkiT5lMYzk05o0TktuLcEegpgxi/f8AM8wgj0qXIlZpVIK7cHNNe3JwuDtBpYkkG8KwI6YFIBpQOQRgE9qecKuSPn9aWG5EDkjlwOD6Uye6WeUrH1B6miwgmAhf5C0meM9qQRHagZsjGABT3bzYTsGAOtNtJpEccZx0oGW7fTbsMWlUxxEYYntULwpbtvmJC9gOtT6lqcs7oGIz329BVO5m84qWXDA420wJI1QT4VflkOef8+1OnYyqZC2QjbQp9Krk7BvfGegpwg2kAcs38PrSAlNwyykwZG04BNRJlpBuXO3pnvTIy3R2+XPVulTyYCBVYM2cUADRvatmNgG9qERjHhcncPmNDs8uEK5l6ZPpUS/vTsLAHriiwEs84cszAY9Kr20pKMZEHlD+EetOAiwc846+9TRkS27xxsFGenfFAA3mOizb+W6g9aZiQyLIuFXrtpz5e1ZYsAfdyOrVGEXtknGAKAJnBkdemSOfQUgXYfvBiO5pHj5QKw3dxT1DBmXZsA60AMWYqwXYMg8Z6CpIyrqybwhzml8pUkUnKhh/F1pqhdolVMt0570ANEjMvlgjkVLBLEGy0YJHGT0qAyhm8+TIUHGKmVELiVAW7jNAEiQmSdfM3MR2FddoWlLHGt452SsentVDw/o3IuZ1GM4ArryNyKdvB7HtQAshJJ2nOfWnRuCS4YHikwF29ePSoAIklZYwAcZNAFkg7c45Jo3MGzwRTYiwQAjg0keASOp96AJA2fTikPzH0pqE8k9Ko6nqSWUL/wDPXHFAFXXtSisoSpBaVl6Vwx3uVc/ezjNT3d1JeNNPKw3Ec49aqZkLCRCFHpSGWbgOoQkbQ/IqEybAVAyP60/aZl3lvl6c96j2eZGxZtoFAEzFBEkbABx6VWaRcMVOMDv1pkbs9yD29PWnLEqIxkyCWxQA3crxl8knHGafFIS5ROgHOaU20kieYygx7sZ96gB2lm6jt7mkwLBnBKqvLY5I9KsRQveLIgfZGgzlqq2YfYzleOuRTdyshaMcA4oAA3lNxwF7HvTIWd/MXy87RnA7U1S0rfMBzThcSRswIz6EUATqFJ+ckDODjtULOd+WXtjFN855DliSWNWXbH7rJyRtzRqA2AQQuJHA3sMbqfI48wOxYACkJh27GAV1GM+tOkmjdtuCc9T60XGRLu7NjP5UsYCyZJDYPOaQGRV8kEFT+WaQLskEjjHPI9aQiWSbzYhvGAv8qgBCybcZG3t9aj2sW+UgcflRKRvJ3YXbxigB6uEUhkGDTIs7TIwwOgqJo2DhmQkHnNK8jKAm/jHWkBLIzSSmTAHHWmZVmJPUDJpAWkhCq+c9BTkTyyAwwpODQMWRESUBVDADGKhUeQhjVzuJ71YaB9+wDO0dfWoUXzJN4o3AjbzCN0gyc5HvUxkMY2oo+WmTEzrsWQjbWXfzmOXCtzijUZDcyma4JP6d6i8tnUspGBTA3GR96nAZ69MUxElqNkheQYHevQvDFmthpbSKMh2yP0/writFtmv75IWTK9jXpEpit4RCoO1RwKSBsSMLJuI+9jin8qRjHFVx8qkdAe1MuWfC+WcZrZGdyZWffgn3xRcSyCPKckD86psWhkViCx6bjViWQ+vTniluMq28sxclxj6+lOuIoyrbu/TFSxgkAKeMc5pxHygkDIosBjW8E28jdhR6VfWNyBhzt9asDBDFlwfamx7sbtoz6UuVDbuQtC7fKX4rOmuHsnC+b97sa14pD5e6VTuUVWn0+O4O5gCRwDScew0zM8z7W+3ADHqRVxLJFbEh+b2qRbNo2Gwgd+e9WZOUJ3DI6UKC6g5XKU9irpmNsAHOKz57ZYm3Oue+RW/ExkQqD9cVXSDbHslJNDjcSdjmbZ4HmPncLjtWQywLcM8MjAjjnpW/qkCQurIBtBxWI8KeexcNuJ49MVi4amim7D4keNiGHDdT3pfsckr7uCoHA70yYpFZ7VZiwbcKrklVDLJsfoc96zlB7mkWjQ88W0BEcaMe45rPS+Z/lYZPUCmGG8mAYFS3tTP3qOVk4ainFvZinJGkk/mLkowXGc1NHK00XAPqD3rLSTLeXKPoR2qzFOYxsC/KO5rVXTsyW7rQmmjZiWQcdwaeJ0cIjsRxgDtSE+apA428mqrRgp8r5bPFU4olN9RzMFJ2tkA/iKkicPHt685yKqujSSNI4AY+lTbmTrinDbUUtyUopX/api/vGwTg5oY7sMAeKblsnA/OrRJKPmk+cc0jIVBJ/KkU/um5z3wKZuLccH607gKw+boaeuQp44FN2EnI5NNSQrx2NIADEkYODS4BOCeD1pHB+8ORTVBY5UU7ASAY+RDwaRkcdRnHWkecqmB1pFkDDOcE9aQD0YDI5wabJKTweKfuxF8oye9QkBhn0oAmkRSVAL496mVsn2Xk5qAOQCwI3nimxORHkICc5+tWyLk27apkHAJqQOXbHXPf0otzsnElwo2j+GpWdHJcKOTwPSkNMVovkTk57UhYmU+Z8uPSni5YSHL72A/Kq5BdstyT2ouNhiUxFohgep71KgMS/vOhGcetOlA4+cZP8Jpschdi0ihgo4zSAiCPLLtA5YcVI0uMqxwnTjvUqzJczbnUbwOKHiL5ZT8vfFMZDL+7YEqenekl3H7mcnqfSlZQ+0k47gVP5YtwvlE5PUUhXIhds0HlFcdhT7aBbieK3iP3zUEkoRSGPH949qrNqQh+WABnIwMdqEhnQavBDpVvkSmSZvlI7AVzMdpJqFxvnJ24zgVLJaOYFluJN7N0HYVpWqeYG+bDAduwp7C3HKIrcrsyCvT0FPjWeS5aYgbsdD2quXBYbcbgeMU6FZGjabcMnqxpASCTLHcQWzjNKkBkBiXl2PWomj+QYb5amLmPEagFjw1ADhHEkW3/AFm08ntTLSePc5dcIR+RpnKHPG3OMHtTtqH7pJJ7UAEcEcsRbYTg8e1SITNIQyb0TqtDuY2WPGVHUUW+C3mBMqBkA0WAUhjL5hXB7rVmO222/mSDknCgdaqtciVgVxuzUx+9uYEDHX1NAETTbUCKNqnuetW0tVUgxPvfHQVn7UaNnHA6DFPDMkaY+TJoAcWJUuVJPbNPWPylKYALcmoIV+RnOFLHjPUinGXy4sxk56HNKwDkiG/y9647+9JJu8wgfIuetJsIXavccCm4C4IGW64osO494USXBO76dDTUaMBiABtGfrSAp9pLE53cZHamsiJzGPegCWaQyxlZDleoB9aZ5XmIGbGR2FKzNJgs2B6e9OaUTQoGxgdhTEPChVHmdMbiPX2pHWEymWJWAPQURbwrLvAyOMelQuWSIKxYyKc4NAFpVhQPJLnd0FQBtlyN4GMVI1wCCpVVJ5O7+lNgkDsCVxz8vvQMUrArZLckYoQh/wB2hPI5PpVaaPa6+WQQTjnrVuDyVl5YgNwCe5pbANXdFEUBwpOOeuaklZ2kbfu2Jwuah+0OWbEYOTwfSgyfMwAJBGMUWEKmY2EkecgbmJqb7Q6oGCgMDmq/lNEwyMArnJp8eUC5TofvdjR1GK00qky5DMTxSpI3kYyQSenrSMoDttOD6mmIjE5DY2c4FAXK81o0y7sNszj610/h3QDcDEqlYsZ471X0az+2SqmBsH32HUV3Vq8fmeXFgBe1MTJoo0jJVVAUDAFSxgYyOpOajyVkcY+XHWlEgBHoO9IY8tnGfxpBgyE+o60wYx1zmmBhv2+1MCwxCnI7dqruBMcFiD2p7Pt5Uc1FIdwDIM0gHyTrEcE84ztrgdT1I31802Co6KParniG5SG7Hlu5kI5HYCsBs7Bk5z3osMlyAxeQnyicECkYhI98Z46D1qLlUCg5XGeajllGzCgEkZDelICcRvEy4G5u/tTwMR5wMGkikwQ27ocVBEzyqdxCgn8qEhExje4GV+8wwq+tMIYqW757UiXDhVWM7gvOPSmJvKHglCeWPrTAnmnJVF6KOce9HyBADwueo71CJtsRXJJDdqj3sCGJwMUgL5uGisTGiny5GyCahkQoPkxtPPHSq6hnQSSHIIwB70+U7G2xDnruPUChBcQZdPnGAOmKjDvKrYxtxjNSMUjCpzuPO4d6dJGFPlLyc80WC5HIoSP5B7gmp0AOwlDle9QFo1QLjcBT/MlI+QbV6ECgY+RGfcz4G3tUbFVQ7clmPWld2n2oFIUd6VlPlEZUjGdw9KVgGrIVdR94L1qSXeSGj6L39qrndNl+CwHX1NNDsqHf0YfL70IBXfeDuJOepFSxuSXZlG0cURtHFCy4PJwBUcGcO/PPQUncBfnb7v3RzUkskJCKudq9c96iaXh1+6x7etRzAyFjn5vSmBbmIHEWduflNRhPMwoJBbrUQk8zaZHA2jGO5qSSSNdoibkikFxjoYGDNIQCNpIpr+V9oC+aNufvn0qOaVgygjBFLJbeaoIfdz2pgP1FFhm2wuXGM7qwLuUzybmwMdq2xDGQZS5K9xWVeG2aMlCVkHapWm5T1KPIOBzVqztpZMEsoSoI4pXTci8VoWUJldUz83pTYkdN4MsZVE08mMZwpP4V0TYlk3fewKjjWOysRGCcjk0yJemSc44oiugmWWO45XBwc03zFBHGcnvTQcR8/L2NNO0AMeOMfjW1jMV+QCB97rSNKSSGXrxxTFJcgtxnrRvOzru96VhihsSkHuKIpNkjRj1pDH5iZBwaaGGTkDr1p2AnU70KqO+M+lR79gIPBHemLlTjOOOtRlVaYM3TpiiwE8joCoYgE07eAf3ZA45qGREdQCORSxMDnHI9RRYBZkPDZx2FNUBxtPY1FcyHycq2MelLDMspOG4bpSYDpJ4rAAtnDdKgjdsbipKt0z/OnThM/Oc+mKqSzSnlduBxSbY0jF1e7aCRkbnFYUdw7k7jkqc8Vq3lx9pOxxyDms3Us206h48EjOKxurmuth88qYDjkH9alBSRlcgYHcdqoxvG6ZC4U9B6VJAPm2t09atIi46eAwSZV90Z6Uxck9CadtAYDdgU7byMHPriiMbA3cA6o5YDJ7E02KRtrRI2JPvClk2hgSMCq24xyll6ihxugTsWYb8xybvLOcYwKfbygJsxj0zVRGKAHPWps/MGHWnGNgcmyyWDt8jcjrSMxcAbhVfJ28DAoYngGqFcnDgEetK0jA+gqE7QeucigSAkgmgCzlwORz7UwA7Sx/Kmq7IflI/+tTnwqgg5B7UCFVyv3c4NMdyh3CnKPL54x6UxmwCQOPSkMQzZJ4FKsnHHFQY3crxUqlQ4GOO9UIeD0xy3oaiXIJIqR9vGGz2pm0Z5OD70rAPQnJ2nrRKDxg4FQNLu+tAYsvzHJoC5/9k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137390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8g6GpggduTUhtce9SRQkN2qW0iSkRtcgmnxoxYELmpnt23HipoV8oAgn6UlLQCSF1iIEykp3xVgx204xGzALwu7rj3qIPlsnBqSVUHzoo54xSVSzJC3SKG4VgrgjrnGKteRpzyNiWUMezYpoiGzJY5xwD0qO4jGAyAAj0o5lzXBMzri78lyijIB4oi1F8HIAyKZJbeZG5cHcDVJI+uB+NaqV9gSuTSXO9sKuaYXbILDFVwGDEDNPj3FwGPFOTuNIsvOoK45xU4myjDHUVEYUZcZ5qq/mRNjINYaPQVgmcSD6VB1FHuasRRbxjI5rWKsO1izpMu27A9av6uCY1f0OKowWssV8o24IrU1JN9ox9OaGMxXTdMgHetQW54w1Y8TYkGT0rbtT52azmxlW5BVtvWq27oD0rXltWLAAjNTGwjZcFkB/GknYloxQCVIXmmL8px2qxLCYJ2VCCB6Ui7cEmm3oSaCcpnFPBIz6VRju/LG3PFXoLq3k4JNYuD3KQ1huUgjiqVygDKRWrI1s6lQzA1VIhAQnJoQNMprC27J4xSqMgg89qtXEy5ZU/Wq4aPyy3Q1eoJWKvQYNTyPvCp2B70CZDCV2fN61FjHuD60wZM67pNqZJqaEFVwOvcVCr7I02HkdaeZCuMHNFhpFuIHGcGrcRYpkDOOtZzSupDBjg9QaWGXKEZxWbjcVjRLEv7UoOGwTVLdwC3QelSiUbC2c1Mh2LeNzcNximFgHCk1R89gMDrRLcbVBxk1NmyrmhNMCTyPrUEd0Gk29vWs1rhjyTzRhg2c8U1CwnK5ozbRnBrPmk2vuFSO5ZcE/jUXlZXI5FXFW3JdhVY7eKTCE5ycikKhWPemKSDxV+gicT8+xoWQkhD2qAsMcDmpkdmVjtye9JoLE23ILVA2QCMdKcJgTg0pYZADCosVZEO/dkqamjnyuO9RsqKQcZphU78gYzTsiTSWXMZGOpqeWdXVYk6IKxiz7COaTewXJPOaXsr7Maka8t2eOOlMe4Kckck1UjuI9/OaeZGMqkLlByafIkK7YSzksSQcHrUEsZmAI6Y4qXzo3nLOgUDtQ86Mu6ME4qlHS4uaxnXCgk7jioPLyOnFaEkQmXe7AMewqGYYXKnNaR0VgKaqeoFSR4VsmgsPWoJWIb0qmrgTySDBxUO8DiogxxT05OcU7WCw4qc0sbhPr2pzsFNQB9r7hS3Astxzmog7YI9aGYtyeKiY80kgsDHPtT422n0yKYXLHHFOc7dvtVWHYnIIHPbmnPgjBPaoVePb8xOaYZNx9qTQrEhZTz6VEx5zRSrzxRYcUJR0/Kn0oUsCaVx2I2GMVIOBmhwM/SmH7tPcbQMcsDTmB4FRqMuKmb/WH0o2Aib5R71HyeamdcmowpzimmIesm1MVGfWg5zik5oSW6AKeKbSqeaYEo681MPu7T0qAe9PwzVL1GLI4ICjrmrS4WEKvU1U2c571JC2XANTJaaAbtlapEhYtkmprh0SEtyW6CqaSfKMcCrAZSuOtYSWt2acuhjrG8smMc1tragYbPNJGEDE9zTiwQEg8+hpSnfQzdzOlkyrH15qgRxkckirMoJBxxxSpCCA7cCrVlqSkRLySD1NJckGTA6KMU9gqzE87RVV2LsTVJX1L2G/e5Aqe1hea4GwfN2qAgnGK1tHT94XI5HNNuybBLUunw5M7GVpVAxz1/wAK0bnxDqccahIotq8c5/xp4l3xsegHQ+9RhYpVyxJjHf1rz3iZ3uy+Qkm1O6uLUB9ignBxmobVGkYhZBjqagvZwIdzL8v8IpumMWjJY4INbc0neRjy6l+WCEQbppGUE84rLNnbSxb1lOTwopmqTyTXCwxE8/pUQVfOKjIVRgfWopuTjzXNvZrqJ/Z+ZNobB71ctLRLe6EgYtjtUNsfmJbOR61OJDHGWHBrri9DGS10Ll7qAjYuRyT0qpLKt1JuII4rNu3LTgk5qeJwkWT1rRTlKPvD5dNRkrpGdqZp22OQjGaokl2z61aQgLgVNkhtWRbEceQ3ccUrOVhbH0qNXAz6CkmydsY6mm9iUmy1BOxCtjkVYMjH5j2qjDwasu64ye1JsOVXFMxWXIGc1IsjFwMVTQZOc81Opw2c0krIH2LTvI/CDJPWoBKC4jB+6cmoxcyKWSPq1Mgi8iUoxBbHNYtJyXMPoTPMPmwPmp9uTjmomQBw4qeIcZrfRbE2KqxP57E9KtwgNIFFOk+7xSWK/vwx7VSVwsUtSYC+3VorL5gBzxWDfy758jtWvp184QJFHlh1qKibjY3puzLS2zO4dAxxTxYXs7EJAx96nOsagoKjIFH9s6gBgCsFSja0maOb6HFl8DrTGcGoZPlPNEAD7hnntXVucliZck5zTmlAbkZqHJ3Ed6kaA4y9J6FIlXLuroOB1q3tXBWqNopViv5VdyxO4nnvUNkikuRtJ5FL96LDHBprShMY+6anLRFM+nSgCBYCvBIBPWqssKxFtwBqwCC52n60twmYOoz7UrtMaMNSN5AQZNOkwrn5cZq2loVUP1PpVyy003t1+9+VAOcVq3csr2Njc3oPlABAOpqwujagxIwgHrzXYW/2a1jSK3OFHY1PNPHGOTzWiSIcjhm8KXGC7SRrzzyf8KrjRpYXO2Zc+v8AkV011dGUkKeKoHk4xWiiZSqvoZSWE0Eu4SDPfFaBiMsRjPU1ZSMdTTJj5Uo460nFDhUb0ZRXw6epk6/59KtR6GUPEp/z+Fa0Uq7ATViJTK4VOSaFFMmU5JlKy8PyXkyxxuSx712tv8NLVoA0s7hu+D/9atDSLOKyhGRlj1NdEl2SpLY20uVIuMpdTll+GWnCPLyucdyR/hRH8M9LCF5GYqPf/wCtXXG5LjLkBRXHeJ/EzSxSW1s2AB8xxQooZzWs+FtIcmGyU7l/iB61w93pFxYS/vBx6jpXZWt6zhSEGSKd9oS5YxzKDx3qWrjvY4TYSeTTSGzya6XUdDMbb7fp/drHZT91hg1lJNGisygwOc96QitAxqw96iaABeKSkHKVNuAKkCjBqYQZAzSywlZWCjjtTuKzREEIGRSIGBwTUiqS2DQ8JU8UkwSFeVu56U1DhvrQUJ+tIqkAZ6UWQ7FgEjg9KVNgkO44FK5w+QMA9KhlRmwanlTEgkZAwZTQJOenNVysmAO2akAbAzVKNgYSqS24Cp4lV0IJxSrCzHGMVPHCEVepyajm6ArkcMCkgs3PpUzjKZAx2puNg5p6thAuOalhykZtmkG7oKbLAsaEg/MKmd1WLI61HK4bfjvTT0LUUimWG7AFFvIQpXv3o2rkE0CPDbl4HatHsSkORmLE4PFMbKE1LDhXO7vT7iIEjAOKWlxPQqNJ0AodiMHFSiNRgnrSsYXIDDgdqNLiadiKKZm6nrQCoxv7GpGiWJQF5NNAVwDtIGeaqyGkM81EcFRwatiVmXKngCoERdg3jNPeXYhEYxSdmTsQZGS2cipYZFjVgvcVWLhhgcGlVGC9M96du4WuOYs7HApY0jJy+QccUiTFBjaeO9EShpOOtFg5SJkUSEn7uM1Vkyz7q0JV3YHpUf2YkhqtMdiiFy2Kl8oKuc1I6InIJ/GmO+RgUN3JZA/NMqQjJpAlUmUhruWAFJ1pxU+lLsOKLoLDVGWp83DAe1CJhuae4BkpMZARk0uKk2+1KFOMUXCxHzTqftpwT1pNgRgGp4sswX86b5fNSCMjGOtTdBsV2GZCQO9BFWhCcjil8j2o5kMpxr85p5BzVlYQBSiEDrQ5XCxWx2pNhBzV0QoTyOaeIF+tK4cpmlQaYYua1/KQqeKcsSE4AoUh8pjiM0ohPWtxYIz1WniBdudtHPYfKYgiY9qekEgPStwW65HHFIYgCB0qfaFKCMr7I7d6eLFjyOorUEJyNooI9RRzjUCqluVIyKnWNVPepUzu5496RtuSetS2Ow5TEepqQJHIpx+dQqoAyKf9yA9smplHQmS0uUboIMKvJ700kdBz9aryAnrUijalJKyM4oibqfeoNpJwBVtl/hHJ7UwsIlK4O7uatDZEE25961LL93GWXqRWZuJI29K1LPfHseNju9ame2oRWppR43bOOF6VeMAijjCpwODVOBMNtAyT1qzNMGdiB9xOR75rzamtRG6XUzL2dZYsNkn2otGWGDeRk7sHNMuJA2wlTgjkelNeTNsExg5zXao2ptGP2khzq0hIVQWJ5b2qtIhizGGwOv1NSgxSSOE3L6n1qLazM7FtwU4zUR00NlrdEsKCJOOCetLK5EeTSLzEW/CorhsR4611x2OdrUrO7SyA4wKldsLmq+4E1JIflA7VZTITndirAO1c1WHLZNSknbjNMJFyFvujHWnu5+0FvwqrGWVsinRkvIy/nWchJWLqOAgx3NOLcZxUJYBgvanhs8YwPSiLIHAEU8Maa4+bmk+gpqV0Iayv5wx19KmhjKEs33mHNISUGf1pFbOfaou3It7FlDvTFTL8oqrC3AFWTwMVoQhJWwKfBj7LJJ7YqCXkVI/7rSiT/EaaY+pg3OAzHNdF4fCtE8hHf/CuakKsAO5NdPpW1bcBFzk1NRaXLi9TRWPcuSKf5YVOlLGpxzSsxVayfc1ucE8YlhI4zS6bEofEg5qvDuByasxSJuyK1kcxYkjjL/KOaryEyAA8c0+T74KtUZZssGFJAhQphk5545q0sibBtGGzzmoA4ZRh+O1NYt1dsCgCSW4EZBCiqrTsScDg9KWZ1YAqOO9QMu9cr2qtALUX7v5s89xVgXHmrtYVnQo753dB3qdnJbYOuaTSHqXBFxgNxU8cpRNob5T39KpREmQo4OfSjzBg4PIPSkgN+2ubd4N7nkfnVS5vGk7/AC1QU/LwKVsMny9a0U2S4k6zKf4hThMg7iquxT5YeRIgepbNSX0Vuoj8u7R2UYOM4/lW/NoR7PUsiePuabcMJACO1RojXEXmryI+CajkuFYADHAxxQ3oNQsy9HOqphq2tG1OxhO+ZiHzxWLLaK0Czq/XsainCokTAHlf61KkxuGtzvl8Vaep+dn9RxUn/CY6eG+cSY7cD/GvOrnLrEw4+X+ppZlLRQn0X/Gi4+U77VfE32qzP2VSExyWFcql15pkTYASKltgTYoo6FttUrcEXYB6GjmdrgP06QZVW6jik3mO6/CoreJlmfg8NVi4tnE+QDgmp6BbUc9zL57KHOM1U1hMzq4HOOT71YmQrIrEckc0mpwtLagqPmHNDuyloYecv+FPYBlwODTFhmzjYc1MLec8hTWHKajY4yygipSmXye1ENndEAqp4qwlpcFiGTmiwIpmNS+aR8Zx0q9/Zkxx8h+tKNJmY/cINPlQzNUL1zSKAAcjitRdGn5Plk09dDusH9y2M8UIRkshMakc44qJQwdt1dAPD1/IAFt3xj2pR4W1JiCtq57cYoei0FY551BFDD5OK6b/AIRHUy37uzlI9yKSTwTq7KM2T8DnkUriauY0cgKr60jMdnAzite08JanOpWK0Z2HUZ6VeHgbXi2BYOfxFZ8utykrHLrKEADdTQThSRncBXU/8K919jzYS/gRTx8O9dC5FjJzwckVVgucc7Foycj6UbtueK7NPhzrZ4NqQPc1Onw11cFQ8MfuSTVJITOAGewp2GKY9K9Ij+HV+MglQF9D3/KrI+G90XIadSPr/wDWqrLuTseYRqVIIFPkEgwDng16LH8NrtZsyXEe3vkn/Crn/CvY9hPnwcnqSf8ACmrdw1PLHhZv4TUf2SQjgV62ngSBn3NdQD8W/wAKsQeB4oyCbu3wBgnLf4UXj3DU8kSzJADA7qk/s1tuVRsivX28JRMgUXkGRyeW/wAKQeFIxj/TYMH3b/CjmguoWkeRppU7S4CMTipI/D80kvQjNeqnw1DGw3XkQbPYn/Cn/wDCOWqStuvly3PBP+FHPT3uLlZ5O2gvAoPc+tXI9Ict5WVAFejS+HLKV/3l90Hb/wDVULeFdMjuFme+fOfUf4UOpT7hyyPPjoxFwsL45HWorjSvspUjr1NejyeFdMllMj38oJ/ukf4VBceG9IkuFja9uSx4x8v+FJ1qY+WRxUWn2zKpzkmsa/VEkKRqK9O/4RDQ4wM3dzzz1X/Cm/8ACIaCZDm4ucdOq/4Vm8RGxPJI8mMG/wDhqKSyORtWvYf+EV8Oq4BnuiB7r/hRL4Z8OoN2+6IPT7v+FQqyXUFTkeODT5GONtL9hfOK9ebQPDUY5+0FiMjpTItK8MsSojlY59qft13HySPIhYvnrR9jftXq82neGYXI8lifSkhtPDhB/wBCyPf/APXSVddx+zkeUi0YnFL9lLdq9el0/wANxLxYA45x/k1EkOgsQRpkZB4Oc/41Xt13H7Nnk/2UjrTTDhsV7LFYeHmb5tOhwBz1/wAakNl4fA+XTYiBz3/xpfWIlch4uIR2p/kEDOK9eCaEpLDSYtw7HP8AjUa3mjFjjSYQce/+NT9ZgPkPJjCR2o8o+lexJNpJi3DTYefr/jT1utNVTiwhGOp5/wAaf1mAch4+kZBwRzUqx57V642oWcURP2SP26/41CmqW7sNtso3DI6/41P1iActjyiS2c42rTBauW5Br12PV4yRiIAZ/wA96cday2Aq56U1iIhynkRtWB6E08W7g4CHNenSeJPLUsF5PTirEniVsuyupYD0o+sILHl0dnI2BsNOWymHPlMfSvSo/FUzDHII9qY/i6YR5Gfbip+sRHY89FldsuEhY05dNv2+UQGu6XxndlcBuntUp8U3JdVSQ8Hnih10FmcJ/ZOoFcCA1aGjak54tn/SupuPGF40pSNiR9KD4vvN4jJGcelCrLsM5caBqjn/AI9ZOPpSp4a1MjH2V/0roW8T38jfI61DN4mvUmKtIoWj2qDUyD4Y1ZQG+ytg9OlH/CL6v1+xuQfcVqp4ju3BZnUrmpJNWuSGZJFOB0o9qO5kDwtq23Bs3x6gikbwrqssfy2r9Parb6rfDncpA6VE2tX0bhgQR6U3VTJd3oVJPA2svtVbRvzqT/hA9aKhfs2PTJq7FrN9IpYYI7+1M/te7MeBJ8wqPapaByWKg8Cav5m3yxx705/AOoiM7jEpz1yf8KLfU75lP7zk1UGq3oB+fPNWqlxOJZT4eX+QzTwgfU/4Vdt/A12Mf6XAFB55P+FU0urxo2k83CVU+23kqkiQnFNVE9ASsdDF4RZPla8hGT1yf8KY3g8tEQNRtxk9SW/wrCR72WXYpZie1dHF4U1Z4g0kyxseqseR+lTGmm9Au7WKA8JDjdqcBPTq3T/vmifwnG4Vft8OF6cn/CrsvhW8iG5roEHuD/8AWqk2lSoP3lwwHp/kVuqUnsK/UdB4Wt4dyi9jxjHU/wCFPXwvYquHv125zwe/5VQa3A+9ckfX/wDVTPLtsYa8Cj/PtVLDVG72YnNLqaf/AAjNj5Yze556A/8A1qSXwnpzYzfN68H/AOtVAT2aDb9uU/n/AIVHJd20JKxXocEf57U/q2I6RFzQ3LX/AAimkL/y+SE/Uf4U6XwzpItiyXUhfsMj/Csw3duMF53YjrtxVd7y3lfbC8xZuBnFWsLiX0F7SFzWsvDekSRF5LqYYODjH+FaK+E/D7ru+3TEfUf4VgtYXFuMPMAD2FVirA7VY8d65ZycHaTNd9jp18NaAPu3U5Pbkf4VInhfRlYsJ5ufcf4VzUalI+SQ3apYpGdwrSHAHNYyq30uNI3DoWiCTabiX9P8Kml8P6PCMtcS/p/hXOPGI8kvyegqCSRmYfN07VHtH3DlRs3FppCuAs0rH8KRrPSRGSJJCfQ4rOEkSjJHzVSmuCDwOKXtZdGHKi9JFaEY2uKy/PQO6g8dqhluH9ay/OImbmuqg3J6k1ErHRQt8oNWyc4rKspd8eDWnnIFbvcxQyUk8UurHyrOGM8cZ/nSEFpQo71H4hkzcCMdFGKEUu5hSHEigfWu001FiskBB3Ec1wqkvcKv4V6JCFjRRjmnWlokh01qWVXAx3qtPhFJzmnPKSwzwKp3Uo2MB3rmNjMi8GauTyi/iasL4C1Qt8pQA9eT/hWtHrMQ+c5x0NRpr6oWZQeTxU+3uzPlSKy+Bb7GC0Q9Tk/4UJ4D1B24uIc98k/4VPN4kDQkbeWNOXxAVUBABS9s+wKCGL8PbqMEfardT9W/wpD8Orh15v7bP1b/AOJpo1pmn+Yde9WItew5ygyDR9Ya6ByohX4ctGMS6jAM+hb/AOJqNvAUUWSdTiAPoT/8TV9tUNxucY4qq+ss8IJyKTxLHyIW28IWkS4a+U57ZP8AhSjwHZTy7l1HGT0B/wDsarHUwjg85qQaq9pcKx6EUfWJhyo0T4AsYDvkv2b0wf8A7GmjwbpkeW+1ynPbI/wqhL4ilmwRwBSJqcvmpuP40vazuCijXufC2kwYVZ5zIeeo/wAKdF4Z0Hb889xn2x/hWddam8Nzndn0NUZ9Tl2/KcHGcUlXmw5UdMvhjw5cgqZrnavXO3/CqsXhXw2JSfMuSoPGSvP6Vhw6s7RNuPOaemqlWHGabr1NgsjqI/CfhnJZvPAA9RVyPQfDSriOOZh+FcVJq0smTnikt9YuFfyw3Bo9vUCyO8OkeHB+7VJentSLpHh4x7Wt5GZfpXFf2i6v94k0v9sSednkZ61Pt5jsjs30/wAPog3WZI6D/OaWay0KCAt9hDeg/wAmuLbVm2bfSoJNXuGcFj8oFHt6gWR33maPBCPL05GAOcHP+NQ/a9BXn+zYwx+v+NcedSZkOT1HaqUl5JJkhu1HtancOVHollqOjTS/LpsePx/xqKXXdNDtjTICM4HX/GuAiv5oo2Kt0qGK8by+WJPen7Wa6isj0A61aunGm2/XA+9/jVhNeto1x9hhPHv/AI15/b3b7uTgUr3rnBBwMc1Htqncdkekx65Cu3/R4gO+M/41SXxSYrh18mLBHHB/xrhvt7lNoPfmq8lwRMj5PSl7SfcND1CPxHsVRIkYJOO9Nm8UygjyCgBOOQa8xfUJJJlYnoc1P9rJdOcKBQqk+49D0uXxJdRuP3gHbFLJ4iuIoNpn/eMeDXndxqbzKFB5BzUV/ePNIuw9qPaS7hp2PQofFcotwjTnc3e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H55wOprzdpZN4weBxThcS+Zn1FLnl3DTseozeJpIwuJj+FSReJ5JVO2YjFeWSXkksuQeBT476WAMAetLml3A9HHiQ4ZhIeDzxWZqPiic2MrJIdzcDiuNhunIfHcc1Xe93o0ZOBjJNJSlvcdzuNA1iSzsPnkOCeakfxZM+/ZIcZx0rivtxMG1TwDmoI5Sq5Jx3o5pPqDOxm8UXIVESQ8jk4pzeJpfJBEhznJ4rhpJ33jmpFnZ12Z4obl3Edzca44hXEhz3pV1o+ao3k4FcS0zHndmpPtR35U9RUOT7gdLJrzNGcMfMBxU/9tEQp+9Ylua45S5mbB465oWTAIzwBRd9RnWSaqmF5JJFD36K/lAkAc1yEkkisoPbintcO7lietO/mI6QapFGwCknjvVo6vC9oME4Y1xmSTw3SrGSI0TOcUroep2dpfLPESpPLYqMX4hmIGOOBWLpU3kwFCf4s1BdyM0zlW68iobRVnY3p9U33YRjnDZNQX2pqtyi9s5JrGVmUszcswpk4aQbyeg6U00kKzNG51BYeSOc1fS7W8kKD7tc3OuVG5smrtpOEIOapyjYEmW/7TUXe1vur6VHcaisREiff6isa8k23LBf4hVSWRpHAbrihJXFqjp21pSrZ5IOBUUmtcqf7zZNc5uIb2PJpXDcjB4qrWFqdA+qsi7kbB6ZpJdVJ2hWOO9Y/lmSMYU1YQKw8vb81Ll6MdjRtb0iB93UdD7VnWup7GYycndxT0hk2uqqSO1U2sLogFYGJ74qox8hMsT6wzc/7WabFqTrb7FP3hg5qIaTfOMC1f17VKui32Mm1YVr7OS+yxcy7j31aR7jeeFUYxUn9pSLKGDfI3NQf2NfkHFsw5qc6JfFQZAEx/eqlh6j2ixcy7gdReNWIOd4zUUepy7SvX6VI2nxp/rL23jPvu/wqEw2CMS+p2/uBu/wq1gq0toMXtIrqX01OSdlAGBnr61BqLMspkTtxVdLnTYUAa8DYP8AD/8AqpLrV9MkUjdcMT6Yqll2J6RD20O4DUZVh2DjHSqzX9wSyE9RTRqWmBfuXZPvtpjapY7/AJLeQnp82P8AGtlllfqkvmR7WJd/tCQ9+1AvZEG0Hpxms4atEigC1GT03f8A66a+ssBkWsWMe/8AjSeWz7r7x+1XZmjHfOoK5zUBu5jypwQazl1gn7sEYz9f8aVtQn/hVRWryucEpSkkifbJ6JFl5X5A6YpYZ3WQ4GN3FVPt10yghj81J9pus8yHril9Sgr3qIfO+kTdZi0ZGfmB61XuS4uF2Z2+lZAuJ2YgyHGKgaZyRlyRmiOCo31qfgDqStsbqRutr907i2TTZJJVkLKuM1gs3UZ5FPO0x9eaf1bDJXc39wc03pY6C0kCAtKcHNV7qVXuC6zIAfrWGpwMEc0LxnK1X1fCpu7egc1Ro34ruGJSpuUP51TlkikOftK8/WsxAfMIxyelKwIlyR0GMUlHCRto9fMLVLGnHc20a7Wlzn0q1Dq9nbxOpWVtwxkYrC3j5W7DmplcSZQHrScsPsoN/MEp9zWfWLUnmKbA+n+NRvqULNnyJMAdDj/Gs95xNuB5JHaiW4++ex4pKdFR5lS/Fj5ZX1kbEGsSRwMY7Pch5Jb/APXVAeIm3MUt4ufXP+NMgvP9GEfoMVmlQpOP0ruwtOnUqSXs0kjOo3Fbmy2qXccW/wAiID8f8aikvbiJC22MY7DNVluN8W3B9KjaXzC2elY1K/I3ywW/YcYXW7NNLzUDa7luAqY6CmxzXzxB/tZA9P8AIrOSbERTv61NDeKMIPwrCWLrLWKX3I0VOPU7Gy8O3M1rHc3F7J865wuPX6Uyx0W0urKOWe7uQ7DJA24/lXYzx/ZdOI/uJ/Wuct18rT1OOi/1roliat7JkckbGdYaFpU9qstxcTbmPTj/AAp2maPokkJeaRiSeM0tqpSxj9AKZZDZZoT6VUq9VSa5gUI9iew0bRZIHkcry3Gafpun6JtkeVVYluOvpVO34sEz6ZplrkWaMepGaTqTi3FyYJLsX7KPRx5mUBJfj2GKs+HrW0kmuJyg2l/lz9BWHZtttg3c1JZvtsg3Q9aSlKLabBpMm1sLFpUkgVCksn3efT/61crZPi7RIoUDevNXtRc/ZIVP1/nWZana8sufuLn9RXfQp2i5SMJPWyNO9vy0wy2WFQwSrvLtWFHKS/JqQ3ZClc189iI8820dsNEbpmRjuzxUMk2JMKayBdkRAdqRbzoSa51RaZdzQaVmbJPNNaY5zu5rNF2Xc0x5eetWqT6hzI21mHlhiaheYMRWO9220KDUguQG5PSl7Bp3DnRbmkCoxPWspWy/vViW4DoQaiiAJwa6qEGtTKpqalmxFbKNwprHtwoYba1l+6K2bRkWbFfMvYx781k61ITdO1bWljbM7/3Vz+tc1qkoZ2yfmzxSW4+hDpUZuNUjTGcmvRAqpyQeK4bwpGzaqHA+6M12/LPndn0qaj6GkNhSMfWqV6VC8Zz61dlYA4NZl7Mu4KvSs+ti2c+k2VxmhpucZrPDbT1zTi/PBrCwJFszAipFlU1RyM5PShQAfvUBYvrcDcDSi4Aqjhc8HinqVz1pNILGjHqJtyWHIIwRSR3GYSD93sfSqZeMpjmmCUIpUcqam3kOxc+0ruww6d6knulmjVv7vFZ4lBG0jigAEbQaEvIOUtRToBgd6spcB4zk8jgVnIAp4p4UZyucU3G4WL015ucEnkimPcq2CPTFVwpBztJpNr5yFNJR8gsSxyntUonwc96qCWRB9ynC4Zs4TJpuLfQdkTNcEoVA/GmRXHluCe1JmQgYjNRszFclDS5ZbWCy7l03O9tw6VWaVgeTyKj87bwVpxkdsHy6FCS2QrLuSLcOGyakMxbNVwZWPyxmpB5+MCI0OEn0D3SVC7L15FQGSZMk96lWO7zgQmnfZb5uluxzRGE+we73IEmkxg9DREXPAqyNN1HHFs2O1H9lal/z7MKtUp9EJ8q6jFaVQRikDPgipf7OvwOY8fWkFjcg/NIi/XNP6rWf2Q5odxkbuXwT2pQGLjntUi2XPzX1uv13f4U/7JCuN2pW2fbd/hVfUsQ/si54dyMKS3WpUJDAHpTDDbLx9vjP+7n/AAoBsh965cn2p/2diX9kTq0+5ZZ1wCOc1FuO80wS6UBgyXR+m2lF1pAHS9P/AHzV/wBl4h9Be2gO8w+Zk5pwlAPWovtmmj7sM7f72KDqVmgGLPPu3/66FlFd9vvD28B0bKrk5pzkHnNVxqsbyfJYQH65/wAacuoTfw2MI+mf8ap5RVXxSSJ+sR6ImL7ehzVUkgdRnFPTU7py2yGMYODjP+NRvq9+pPzlfYVUcstq6iH7dW2FtXJBHY9atrllAIPFVzf6muT9pYVGup6lKxX7U3FN5bTerqoXt2vsl37K8n3Y2NSiwuWOVhbpWS95emNmaZjt6ikDTTE5nJ9aP7NoWu6v4B7eX8puLp1zjiFqRbG6U7hCQPeue8tzMVZjjGc0jwkKWySKf9n4Vb1H9we2m+h0/wBllDbiAtILaMSlnuIlBGOc/wCFc5Haq6Bt35VILEG5CbsArn9af1PBxdnJiVWo+xvSxW2QH1G2A993+FJ/oOedRt//AB7/AArIOmAKfmxT4NMSS2VixyRS9jgVrqxqVV9jTMmmDOb1Dn+7n/Cg3Wkqcm5kYf7OKxTpwS5CliAV7/WpjpsflZBOap08FH7LDmq9zWGq6PEeHuz9NtNOt6QCPkvCf+A1kW1ijQoSx5FKbGP7UBk421ThhIz5fZ3+Yrzf2jU/t7TB/wAsLk/Xb/jTT4hswMLaMR/tf/rqlJYQCNuuaLaxgaBCxOTUe1wy2pfiLV/aLbeJICSF06Jj75/xpP8AhJiB8um2o/Bv8apnT4/tgUdCmf1q3/Z0CqWA5FW69FWtSWotf5mQP4mZ2JFhbA/8C/xpH8QXJGRBCvbjP+NYzAByPStoW0ACkpk+td2LcKFOM4QWvkZRd3q2N/4SW/L8Mob2ofxHqoBb7SQO4pgtInuio4XbnH4065toVgfCfNiuSeLlGzUVr5FpRfcG1/VmG37c2B/n0qIazqUjNm8bIPt/hVn7HEAfk5qGOBDJLlRw1SsXVd9tPIfLDTQgk1K+UDN0xBNBubls5uWNWZbdAIztHLc0SQQIcD86SxmI5bp/gWoQvsZyyyyjLSk4qNi5I5Jq9AseCCozSuE8wAIOlaRxWIc7cwckEtigykdyaRMZ+fOKvuwIOEAOKWWN0QMI8jvWbxGJcb8xShDsUUCDduyfSg7VkB2fKBWjBa+YjE4BB4qRLSI3AHquTmpU6zlrNlcsLbGYxRozhRn1qSWQNlUHWrVzaBMuv3alaBA+7HvUOMnT1k9xXSlZIoQsqxqp64xTNqiUuSSe1aEKKI0Zl7Zp3yS3JZIz04FROi+d6lKS5VoZRjywwe9PiXCEMK0mh2yxqygEt0/Cpr2EJbkhaKdJ6Jsbkjn9uGAHY1MTIrlgAOaYB++A963L5o41yOAR0r2Mwh+6ijkoP3ncw2eXgBuOgzSt5uBgkjrWvbXOcBmJyORUKsCOOoOea8909ZtG99EZ298gjk05MjHykmr8Q3TMCADV2aSA3CBlxhecetSqaUoBzbmD5DK5YLjPammORn3EEAda6GdI5gjbjuLY9qpzsRGyKcjvipULwtfqU37xkyJI75C4pRGxcNya2EtpFj3MhOKZbIJYeA2elOcdZNCT2M0pK3zKhP0oy+cleTW7Y6eJt5Y8Zqzb2cK3UgxkLUKgnuNzOYWFnJwpz6VKtpKqgLEck4FdKfITUQBjHl9vXNJc3KG4hK9mzz+NbU8OlKOpEp6M5kadcxHc0TAf1pXsLpV3NGRt5NdBeXpk8teB839Kq3Vy88Lc8EYNS4JQt5hzWdzH+yzRNlkIFQsCzYHWt2+tfKttzHJrHgXddoB3Nepl1nCTRzVZXaSHJp9yAMofnOBQdMukOWTG6ugkBF1ErdBzUk6ZlhH+33+hrxOdzqWL9q0tEc62l3CYG3luKlh0ieGVGcA49a3rlP3kRUdW7/SpYod11AmCdzf0rKNRuPJ5j9rI6bV9ZY6fcI0R3FcAj6/Wsq8uHj0+QeU4wM54qfUYiU2nq7YqLVZAtq0efmau+KXszX7RSlukisSuMECoGuo4rLG7nFXNQYtauB34pmp/LZHgZIxVW5lzC20KDXcS2QAccDpTftaLZYyMgdKs3YxaMAOcYovEK2jDgZFXJX94S00KguEjssZzgU8XKLZEKSSBziprwD7KQvfinXQAtGX+9xRJXV/MSdtDC1KXc8agFQq96qWsbSwzhccrj9RVnVnzdvjHFSaSqC2dnbGWx/KvRlphmzCK/eWMZtOcSbQwNP8A7GcruaTFdF9hUNvJHPSpJYF8tQWwK+ftNvRHdp1OKubeSJsD5ge9RJb3Mh+WMmuz+zXVu2YnGO2+p7ddTYkm5VfYf/qrWKsK6ORt9F1GZvlt2xVpvC+qu27yCBXUk6rHyJ0ce+aRdV1GMbTErH1H/wCunYLo5aPwrqJJMkZA9qkHhS87qfzrpRrOpjJMMePx/wAaYdV1eb7sUSj15/xpNNi0OSn0O8jZV8piKli02dU+aIjB710ivq9w2DcBfpSvo925xLdyEntx/hTSfUWhz8UbJIARg961IZN6EjoK0IdHgtwVkVi1Oc2cR25Ap2IcSBJDbWEsh6niuPu5S0p5rq7m6s3iMbSrjOcCsaZdNDfdkP0xTW4W0NDwgynzcjj/APVXXmRAMIa5zw41qkT+XuBJ7/hW86ZOAwFYTd5G0divMTnO7J9KzplJf5yB7VoMcscHpWROC8hZmNTFXYNkaaATklI/xzUjeG3Me4BAPbNTf2tqhyBZRD8/8aQarrUkogVArMMgD0r1Pqa7o5vasI/DMYA385rQtvD9uJOIgRVNpfEJA3SFeO1VYrnWLgNm7K7Tgg//AKqf1SC+0g9o+x0D6DFuUrEowanbSrdGJEQrlrgagsDTNehgvbv/ACqKO1lnjDtdDkdD/wDqpexoreaFzy7HTPp0Y34iXJ5FSW9rAkf70IPzrj7m1SBo8zllY4Pt+lD2tuASryMe/Sjlwy3l+Ac0jrJFsEGQ6D86i+2acv8Ay2iz+NchHChkdSGz1BqWSzBQ7QQR3pN4aO7ZPNM6WTU7DPE6fhmkXWNNiJdZutc1b2yyRAsvNF1ahYS6rjFNTw3PyaheR058RaYR84lb6Yph8TaaBtEM/wCQ/wAa41F+YV0ENtGyA7a1xKo4dJuNwi5PqWJNfsZBgQTfp/jVRdUtY3LJbuc+v/66WWBIryJuBnir3lRhB8wOa43jKKWlP8R+93KZ13dylsDx3/8A11A+rFV3Gwh2++f8antEEUkqIBkNx9OKkugZLWRSB7UnjILamgs+5XW/uP4bKEfTP+NH9pXplKCGNWxnv/jV2H95ErZ4NRSxD7ZEwGMjbTWKbnyqmgcfMhOoaoSQG2/SkhvtVmQMLkitV4NsWQVz3qhaDiRB2bjFEMZJ3tFK3kHIQzXOqRqu+6bDHH+eKVoL1ly13ntj/Iqa7ybZuoxyKlSckZC5zT+uVuTm0+4r2SvYzYbWWe4aJpunINLNpZSJmDksB3qz5wjvw2G5XHH1q0jq3yNkZ9ameLrK3vEqC2M2DSvOiEmWww7VDcWIgnRSG2ng1q2mz7Mq87l4qO6f5Uc87WpfW6vtbc2hXs42uVFsINu7nbUdtZK8TdyprSKxsPmGR3BqvB+4uXjH3TzUxxNV3vJlqmlYpT222PcYgoBzWiLOAJ8yDr1ptyVeCQA5yKcl3BJEFk796TrTcN2K0UymbdUu3Tb94ZFSmEGFl2/KeM1NMix3KMoyCuMUmQh+916ClObaSuVFEEOTCpAx6VHeAyWpYjGDU9nHMI8hwAp6GlvFVbZ+cE9QaHO1W6BR01MuxYLcjjIrRmgV28yNznuKy7fi4X61snAOwHOa7syjtIig90VIId0rgnnOSakuE/cMCPxpwQLclWOflz+tSsiGMj+KvPmrctjWPYqyETAHjPvUEjeW5OOo7VbjwIg2OtJ5KCVSjckdapx/eOJD96NythXQksRTig2q479xVsRF1JYcio4FdYkOF9KzT0aGkojPLBn+q/nU6QhoioGMUS7BImRgZwcVPz95BgY7UpTvYcepSSINbKcZJpFDCZeOcYFTW4URcghqdJtEsZX+90rRPmrGTtYW2ZQzLGSSexqSydVhRD16YpMM54TB9aSDKxbdmQDWMIp8z7Du0SysqXEZB6nFP/dupKnHFV5YwpiAOBu7/SnmTBxtPFZ3bSbBylcLUYtk9qZIMXEZx1OKLctsI44NNunZGjYno1dELyrBryltggUVXtlBtVK9QKPtMPB3Gore5VYwhGR61nGm2mVbuSEbrtcjHy4qcBiuV4FVJJVd4ypwc4p26VjlelPlukUoIxZRiZh3rceaJYVzyaxLji4fNa1rYpcQhlf5vSvXxuuHjcxpL32MNwnn7sfwY/WnT3CNbNkDcwpjWpguNmM5XkH61JdWiGLOCCP1rzpxVoo6IrceJ38vCJuIqrEJpHZSuDnmtG3Vooh1+vrVdVdrmTAyeuKdlFySDoQzW7pgMepodGVePmGaldZNozjOc1aWFFPzZPPfpVL+FfzF9oo2yRuvzD5hSSjaysF5qYRfI+3g78D34psq7ZkU8YHPoamLbqKwS2Ip1l8skqcU6GSUxjPQ+tStFKLV5A3yEY29zWtKsZhxGuJU6ina9P5ivqYCEhCwcHLYwOtSwoWmw+AAvfr1qIXBXcoJGW700K00mc4wuSahSSmO+hbvBEIfkkY8dBUbzltojGG96rSsm3AIp7hUVQDlu9VF3p/Mm/vCJMTEoJGO9KspWcshwR6Vdtbm1W1jEkJaTGCajkijmuGMa7BnpVzXvNgnoiEXDPdKe4NWr24D2+3dyagNjOtwgB3EnjNOudPkhhLv1FTTTuipPRmQM+cKvTGV4yzN0qnEvmXKg8ZPaupvbJIrGVgOccZr1sf8ETmobs52O0kZuCc1Pb2DOPM2/LXTZhhUDKjFUbO9jS0QBSzV5re50aGVbWzu7pHlSDVlNLBvBG7E/JnP41NFfhJpiFHLd/wqvLqW268wvj5NuR9aFugJZrI2skRByC2MVavnh+xPgjdjpWPNetcMpH3VPBqKW8d02qoANRpsNs6BryJYcKpzWfFqKwwIo2g45rN+0ySKVY0yODPyoBnNEmJI0INQ8pWYuee1QNqW2RztJJPeoVtJJQNik+9W7fTRtcyH5gcYq3JLm8kQ3oiv9puJZsx/exjinJZ3U0uyVtprUtbdI5pAF4pzxn7ZhR/B0/GsJ15RcGiHJ62Kq6ettNCMEkt1q3c26KiqBjLc0iMjXEap/DzzU92QWhXPV/6GuaMpTkkyHK5U1lwLZEXrnk1jacM6hF/vZrX1gfuUUDv/AI1l6WCb5eK9rK3bDy9TN/Ebso87UgOwTP60SBmuYlHXrTd4W9bH3vLwPzp8W5L4MeW8vP614zvCcZF2uT4VrxEByVGSKvWsSvrFrheVfP6GqOM34KjGY+QPrV/SJd2rAt0WPd+tKjBRqR8zZJWZd1NgJrZATnzMn8jXO6ym7Uopck44/nWxdTo97EF/hGefxrJv2El5Dk8g5/nXfTXvWLlsWJmLrCp6M+P0NLqePlUnhmxTPMUzwKT0bP8AOotQmDTxA4wGz/Oqp+8+UUtNQu8GONfVsVFeuGjRc9WplzJvmiAPRs/zqOdt00Y9DTh/KJ9wnmYpGn+1S3E5JjXPO7+lEvMqA/WmSsvmp7DNOHxJMHsY127PIzE8k0kuF09FIOSc0yds8k0y+lMYjT0X+prvxL5KCRlS1lcr3EhyPT1piTlHBJJFOLJNGNhO8dc1WIIYn0ryI9jpZelvnk+XPy1NBetbqM/NWYWJPNTs6sAAKoRpx6tLkjfx6Uh1CV3+RyBWaoweTUiBezdaBGidTuQ23zOBUsWrT+YqvJhe9ZWFD9aTGTmgZoXeszCcrA4CdsVFcX92Cu+VjnoKzCSZOKMnOc81SsIvGS4u2aTdgCqJY7vrS+a4BXPB60icNnGaAEJ7nrSMxoc4bilOXO48UgNTR3MS7q6WG7UjLNXOWLLHGFzWmj5Ax1rCW5aZoPcoEISsqVxnJINWZH2JxjJqFFLHIGKSQ2zRl1UOh8vhqzpL+YXMU2csvH4UyygMyH1Bq1cWqLC+M7gOK0lVdOpZmCtYDfXkhyWAqh5cpuWLNgnmteMwbAxB5qO48gyQsoIGcH9aiMp8/I+oaWKJRwDlutRQo3l49DithYYt3ynPtVeFEjuZIyOTyKiErpplOBQuIx5e4Z+U5rVis1ZAWcCmzBWjZcYqvC6GFSQ5bpxSu5U7Ey0Yr2QS8UE5DLip2t1j4aqk77SrgEEGromcjAAx70SUpRTElfqQWkZV3TqFNSXUIa3cdqgVpftR28blzxU7O5jKPxmnKLTi7lRV9DmV4auitLnFuvIrn5F8uUqeMVq6fI5i2qAa9zGRVXDqRlT0lqWrxwY1f+6c08zBDkUySNmibjqKWF0aJST8xFeIuX2djodubUZ52y8JYfeXP60rSHGPWkuIyk0TjkZwak2AkdAactUn2CMbXIbaULFjkYpt47lA5A+U5zT7VCJ3Ruec1NdW+YmCntVSlaal3BLSwxrh0wACM1WSZ0uWIPUZqSPe8YKuAT61GyyLOhcA544ojH944GTXYt+aHjIYdaS1u4vJRScEDmkktzMPmXgdKpRQMWZVOdppRjzRlrsaO+li5cqUkRwcfNipCoZcM3PrVS4+aAnBBHNRhZ1kHz/JRy/u79RNtMnSNi0qZON3GKjlglWF89MdacpcXJAONy5qSRZDERzRNJcvmF/ILdnIPQnuKjMhW6DEZDLio7dvlDZIPepJ3XzIyvGDg1agva8pPNaICFJHyucY6VDGAkQO3PtVz7T5X3k3LUVvOn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BXUvId9iLcyMjbdoDdauhw5G1smq14h2ZzwKcIgFBB560t6fM+47u4kRIeVQOM1PK6SRMm0EY/Kq0UrxzHBySucVbbzXYMvQjkUprl5WOL3SOeQ7XBHY1v+cmdrA5xWDKNkrCt6CFZIkdua9XMHzUIyRjST5miAzx/aVZwQNuKt+crDABIqG6t0V4vl4Lf0NTfukXaRs968iUrpPsbbblW1YeSg7DrQyossew9W5qa0QFXXgkNjFLdQJGI3xgg84rRVF7XmE17pKHQqYwTVW3U+WwUElTirTFScbCB61DbIVeUcsA2c1FO1pClq0iKQMHiYA8N0qwjP3UqadeFTBnOdpzg1NMrAcjKmly/uuZ9w5bOxRtzlpFOPvf0plwrhYyAuN1PJaO4kCjIzmmzSfumYrj0qowcWpAqfcmG5Sck9KitWYSSAHOG6U6aaczbVT5D3qNI3+0vyQSe1XSSipFuGqFuGYhSTlQe9SNJs+dNu08Ypt3E32Us8gz6Gm7XhkCsAR1+lDglSuu4OPvWFgldTISpznj2NRXBaZVY+tacBRWnCnK785/AVUvIwsYODmqj7rTLe1hkNnknawI7062skkDhm+ZWxgVN5TxHKiorWJzM+Tj5+fyq6e0vQUlqhbm08sxMMctj9KkjBOStTXBkjaBX6h/6Gr0lqYzuJKjuB3rJJ2uUcbejF04963bC3MdrHKo+8M8VjamB9ufAOM966KwvLddKiUAGUL/WvTxGuGiznp6TZDIHuLxAepXA/Op3tniglWTnA4NVZ76QXaMqKrDsKnh1KW5QwyxkZHBrzW72N+5KluWtE2AFgM81XiC29+zk4+WrNsSLFSSMMvb61Q3hb055BX+tbVF77sQnoXNSnEsQJTDEcNUcwlgVyy/jVS7ncwnJDJmplvD5exTnPanp7L5i+0ZwndwzKw5bPvULy7yAegqx9kknMhC4w2DUqaa4lRdpG44qYRfOhyejKsssRQjfuOKm/tCbOIwxx0Jq9Po4gtnkbGQK1I9PhUAYNHJ+7t5i+0c3F55jJiOCafDaXRuCjth2XP610OnQIsTHZ0bGaZMYU1X53H+p/rU2TYzGm0ny4d5OSK0YtKjK89aW9vImt2VdxPrUj6m2PlVB+daJJU/mS37wabZRtZxvsySO9OijjF1MHYLg/4Vlw6h5dqiNKRgdBVV70I7nqSac1rISeiNu6uoRdQEHdg84/GoNTu1mttiqV+tY/2uSeQEYXbT3hlEXmO+c9qmnbmSKlezZmxnbcBs45rWu79XhZdxORWSFzPjsTU80SjOO1ehj37qMaK1J21PJ2on51X+1TbNgxt9KBsjGByaj34Xgc15vNub2EVBJkN+lSJAofHpzTEYg9KlXLMWPYVLd2CYMwGB6dKacHj0qWCJ5tqoMtmthdI8owmY5LNj9KlNJpMbMlLWVo2dRhR3rbttLWHDyjORnirmpQhLKTbgLipWcCFivCgdDUOfuX8yb6lW0XFnEpOMjnFNs4lYO5BxuzVm3PlWS57Cq1rIfso9e9FSaU5mTkrIW3wss4zyXwPyFJtZrpiOSFx+tR2+7zJSBwzZ/QU5RmeVe+cVxtuS06GbkVlOLzZEMfLnI+tOmU+fGq53A5zUyAC+OOMJj9ajctJeoIxuIXP61vH3ZQfkSylqrEBFZskdar6IP9KYk9F/rVjWQRIMc8VHoERllkwCeMcfhXr0fcwTkupP2i8j/v5H7g7c1ZsXb7SwcAnbgj8aLOyl8yciEkbsfoKsWtu6TTbl2ANjnt0rx+Sc1e2yNoruIFC30gIBAXAHpzWhodm0t/MSefIx/48KoK9stzKZriNRu4zmrOm65p2n3UrPcqxYY4z7VuqFSTi1HZGylFML6zmOpbAM4izx9axpre4F7jb0XP61rTeJbA3zzfOw27flx61Sk123e685bedlKbe3r9a7fZTSjZC5kUIvNS+G4EfLnmqtw8guOeTjIrSOoSNc+ZHZSH5doDY9frUbXN803mLYxglcc5/wAav2bTTuhcyMwTukvPUCnfaCZwx6VoE6g8m/yoUOMd6b5Oos+4TKpPHFHLFW95BdvoVGnYzDZ6UoEzOcKTlcVoJpt/K2WuWJ9B/wDqqG+0aaCEyMzk9OcUfu7r3g97sYdwjI4Vhg+lVL5i9w2R04q3DA6zqrcnNMn02YyM78Amt8bNSgrEUVZlG3kMUu4DPapZ1C4YchuntVu2sFl585RjtUz2beQUBQ+4zmvLcjoSMagA9KtfYXCFmIAHY1GkeF3NxVc6EwdUEYKtlqYpI61LHEHYKuc1P9iO0dad0CVyhv3PVmMNnBq0ulShmYqcAcGlFs0caBvvE0uZdAsZ6ozuVUVPFZyMTkfjWhbWaghmHNTMS02BwPSnfQCimn5bB60S2ojPArYjiMbbuh9KWWEfe25qZOwmc+kCljuHFSJFHIuApx61rtbbkXKkFutRxKIo/uc1zubuQ2RQ2sMef3hJParu6NGCswA9aqBAz9fyp72Lyqq7wOOSaHVexPNIklurVlxEwzTEeRkJDDFZlzYv9pwFG1e4q6jiNQrDGKnnfcLyLFtN5VyQPlBFaAnDoQTzWdcTRF0dDnFWWiMiAocZrWrLnSkONmSWRD23ls3K8U+8gZbbcGBIrLSGXzWUNyeatGR/s/lsaJp8ylfcuN7WLe7dGMDqOtU5wUnRkxuIxUFu0mwAt8vSoJ/OV9/YciqVo1bdAcpOOpeZ5/uOo+tV0MiMyAZxzU8d4SQJF/GrUNzBDe5Pzo69vrUJtNxtuZNambJMWTac57VIl1M8edwFat29ps8zbxWRbTwn5SMAUQ9+DXYbSQebJ5iOVxg1qLcpkZWqFzcfusKp470rszYZQCG60XvTTKg2noUdVQLeMU6NTtPY5IyR9KS/BbDbQAOKjsG2zD3r2sO1VwtjKV1PU3oHYxckkHrVKBVZWVuNpqx8yLlarIm64fKnJGa8SD+JWN5PuSToptmZTgr0FOCNNk9PSqssDqOvHenwO/lKATkd6Sb9nZENtO7FdWjufnO0suM04K33d5PFJdyP+7Lc4NSKd3C9feqbcoKT6FqUb6kUAV4wh4ZeKku4wsCkkHBzRbwkzyLjk88VLdWsixMAnX1q5tqSl3GklEihQxgGNs+tEcgWd/UjNWLb/Voxj6iia0K3cW1PvfLQotVOQd/duQTSrKhXGG9aZCrtbhiAQelaAsJiD+6JI6VHYWd26MIozlTgiojeUWuxEk7lKWMo0bZ6nAqRZE3gFicD86tXmnX0cPmSW7qFOSeKvf8ACPXwG9bRs+vFJqThzMVzGt1jaORSvQ1XnKGLcgOPRu1bdpo+ptfS25s28wjft46dKuTeE9VkgciwkH4j/GqlGUXFvqVbQwl2bcnpioUiH2hl6ZGRXRaf4P1a8tY547RijjKtnrT28HanBfwxSQBWkXAyf8+lPklGo4ISTMNrciJwRkHvUdtE0sCncMHuO1dg3gbU5RyEUehJqjpPgq8uYi6zwqUbadxOf5VMYzcWrbFO5zjwGO4Tcc5GM1NHlvkT5T710mo+Eri0Nq0l3b4aTGQWyOD7Vpt4M451K1B7nLf/ABNS4zcU+wKPU8svVKXbgnvWzpzq9sgJxjvTPFmmLperCJZklDJu3LnHU+1bPhPTLO8055ri7ETK+An4D2r2J0+bBpMxWkzOvsiEccqaeivkkr09e9b+qaRp32C4aO+LMg+VfX9Kvx6Tozwq326QAjjpx+leZ7Nula2tzo+0cQkkaTS7gcbs5pLmRXtiyk4610v9jaMNXaA3cpjMO/cMZ3Zx6VJdaFoMdnJ5dxcFwOB8vP6VU6WkQWt7nNSGNiEc5brkdqggmSOdt3zKVz9a6u10jQZrKN5JrnceTjb/AIVAdN0SPV1RXufJMWf4c7s/4U3S5ZuI0upzl2wlhPlBvU1LG8hRFfJU9662ez0X7Myo9yTjAztqrY2+jy2sM0gnDlecYx1qbe7yjsnK5zyRSxXpCEfcyffmq139p2HcBs9a62T+y11dMrKUMWDnHXNT3SaK9s4WGbcRwOKuSbUUC3ZgRljCrDkjqKiVW+3NkbcpnB+tdJp0+kfYoWa1ctt/Dr9ahafTE1oMtmRGYcbffd1605wam0gT0uYV9GWtJM5GO1XbKxDLuDArjBBrWup9La1lVbLlh1/yafZajpxs4y9khYjknPP61OvJyh1uc4ttHBqTpH93GeafekJp7sTurYW809NbJ+wxiMwcJzjO7r1o1e8sLjT5lSxjRtvBGcjn61dSPuxFHqUhe2zJgKfXNU0jkuby48kqVL5x36CulivNJ8sE6dGfUnPP61VtdRsodUnYWERUjIBzx096lRauhvWxiX0FytuGIVkDcAdelXppZYUjZlO3OPpWhq+tQSWfy2kalTnv/jV5vECHAFrDx65/xqkv3ZPWx5lrBV79nQ8NyDVnTYBd7Y2YqAvHp1pfE0wn1d5FUKHHQdBXSeGtYa10lECL8p6813zi3hUYx/iHOXEcvmxozKcHArQs7qWGBoyM+/pW9e67K15aPgArJ/Q1dbxLdYOGx9K82y0N7M4u2W6nt1CDKgYBpYtNuZL0oFbd5e78M4rpdJ8QXcGlwRrLhUXHH1pn9vXf9ted5uG8jbn23ZrapdTdhRWhkXeiTw2UssinCjNa8Ph9l/5YsTTdV127n06eN5iQy1Z/t+728Smk/wCH8w+0UrHRp5Xu0WAnbLgg/QVLdaXcQ3FpmFss+APwNQ2mrTpPdkSHLy7j9cCkvNUlee1YyE7ZM/oadPSaYTWguoxTtZTqtrJtUcsccfrVj7DrMigLbED2qhd3zyWUiFzyMGpU1Byg+c80rvkt5i5dSC20bUZjMBC7bXwenXAqGXRtSF+IhBhymfwzUtreMslx83WTP6Cke7b7ejZOduPwzSgm2U46FW80HVY4C0qqEFObwhqLDLyx8e5/wqzfTSSW5Byfarhju3XPlsapRbp/Mmy5jIs/DF5cWqSxzQIrDIyTn+VEPhSee4lVrqFfLbBJJ5/T3q/YpMllGGG0Ad6hjmhinm8y6iXLcZz6D2rSdNuTsiU46aiL4ZNvdxRm5hJbuCeP0pusaUbO1EhuI5MnGFz/AIVJLcWRuYnOoQkAds8fpUGpXmmPb7VuGc5420qVCXOm0OU1y2uc/YwfatQjhLbN5xuPauivvDkNvbtJ9tVyOwJ/wrm7SVYb2ORgxUHt1roLnVY5oSkdo/1bH+NdmMpudkjGk0tyzJ4WskQsb7kdgf8A61R2nhuwntklku5AzDJAx/hUT61cupC6fCAfr/jUaalfpGESCFccZ5/xri+rd2vvNuZdizaeHdNmEhluZRtbA249PpU9tpGmC6ljEsxQDgjGe3tWat3qi52TrHk5+WgPqbMSb1snr/nFP2MOsgTfRG9Dp1jDqKJEJtpTJPGc5qzf21v5trtWYjzfmzjpg1y5s7mdsvO7H8P8KeugSyclXbHTpQo0U029gfO1sdBqUdgLJlUuG/2sUy8utJFq6rcoXI4zmsyPwpOw/wCPVj9SKsR+FJT/AMskX6k1LVBLlFyyLEeraFFAoZ1Ygds1XtNe0e3s4o3tpJJEXkjH+NTDwy6cl4V9sn/CpE0FR1mU/T/9VKTot/CHs33M6317Tolcf2fI5LZGcf40kWuiJ5THpqMHbcA+eOPY1srocQHLyZ9sVINItE5Jl/HFCnBfDFB7NdWc6urXQuGljsLdSwxg7v8AGm/bNRafzkjhjO3aMZrpfs2nxt8wU/XNTG502EZWOIn2zSVTtFD5InBareX8rFbiXcMdO1RaXBcyBxbuyDPIFdRfwWd8z58wMey4o0x5NJjaO0DCNjkhq6o4n924rczdNc1+hmReH72ck7JWP4Vbi8G3ROTavj3IrYXVbsDaEUZpjX11J1RP1rF1qr6mlolaPwZKBlo4l/3iami8IhGUtPAAOwJ/wpwuLs9Gx9KUy3bdZn+nFZuU3uw0RtCxtFUAOAfamSW9p3Ln6YrGIkc/PITQLZT97JqXC+47mlssEbBLfjUZbTUOcKT75ql9liA6UGGMdBRy2C5b+16eh+WJfwpTq8K/6uNvwqp5SjtTgq0cq6Bcsf24/wDCj/pVS41KS4Xa8WR6GpfLX0pyx7+i5quVCuUYZUilEgsoQw6NzkfrVo6i0ow8a4qytlM54iNPGm3DniE03qGxzt5o8N/ISJzFnsOn8qYfAs865gu4/oSf8K6xNEuHPKBfrVkaBtGXlT8M/wCFS4gcBN4D1UOrBhIO+0//AFqoTeE9Wif5rZseterW5trFS7zknHSnDxHpuOZQM1Liu4HlsGkvbYeQhW6c1JHaR8Fmznmu81LX9JuV8p4zMex9P1rOj0SxuPmjkZSe3pWcklsy0zAQrgIASPanDT4ZGBOeK6q28OQR/L9pbP8An2pD4fUE4mI+v/6qhRaKujlzZLu25ANPOmxg5OGb1Fb0mhT44njx75/wqr/Z9zCTz+IovPsFkZpsEUYDYpj2qKpAwc1f+yzMcc/jStps23ggfWpknLoHLHqZS2D9Q5pr6fI68ECtcaRMw5cA1JFpM2MPKDUqlLsK0TFh05IZMsRinSrF+VdAmioOWkyfb/8AVUg0eDvk/WrVCXUPdWxyeyFzhjzjjNRjTYySSxINdj/ZdsCDspxsogOFo+q+ZPumXd+ALaG2klS/UuoyAD1/8dq/p3hGyns45TqBAcZxnp+lYTX8hBG481UsL10hMW44Q8V1+yUotdhcqub1/wCGrCzvrXF25SRtrEHp19varreFtK4BupDz1yP8K5W+uXeAktypzVhL4sAQe2al0k437DSV7F630LTl1SW1eWQx/eVuOn5VqT+GNE8lh9smLY4yR/hXJSXWy+R89Rtq4bpiMVU4RsnYFrobWm6LoN1p0ck1xMHx82McH8qgv9C0GyeCWKadl3/PnHTB9vpWDaXBjeSPPQ5FOvZjJbsKbS5+awuVNWOyl0nw5IMO07AfSsq30zw7FqssDrK0RXcp49QKxorovEretVppyl2j56jbSjStLl7iaVrnZC28OqrKIHK4wAaj0ibQjp8az2YaReGJ7n865tZ+OvNVbafy5ZU7ZzRGmrNFOy2Og8UjR5NHcWlqIplOcj/9dcFaOEuVJA9810Vy/mQOnYiuWB2vXoYBrlcTCsup69Bq2kGEFdOiyR3z/jVC61TTY9Xt51sYwpGxl59z61y9ndFrZcnNNvZzsVweVORXE4KFXY2WsbneHW9OUYWwjAH1/wAaz9J1u2tvtEP2VCBL8vXgYHvXOfaeOtVEn2Xrc8MuamKSurbjaW51+s63DcabKqWyK45Xrx+tXovFMXlhltk574P+NcTJNvjKk8GobS5/0dc9RxQk+XlC2p1p8TGLXluFhUB4dhGP9rPrWg3i+VgR5agHrx/9evP7mbEkTg9G5/WrPn89aTu0n2BWudNo3iq5tdOjtkC4i4HFM1XxVdy/ZpSQDDJvX8iP61ycE2yaUepzTrqXzLdlz1FU7qSkCSsdwfGV8f8Alp+lZll4lvINRuysmBK3mH64A/pXOx3G6MHPWoGm23gbPVcfrQotS5QumrnW6n4ivL3TpoHlOxxg0+28U3r2yM0x9elcsbgHPNQ2lwI4ApPTikk2mh6XOhl8QXn9srcecQzR+Xn2zmrD6/ekY+0Mc1yU9wu+Ns9GqU3iDAJxmh3aT7ArI2NO1m6isUhE7AJxUV/qUzyQSNITtfP6GsSC7RTJlupzRc3avEQDzTcmpqQraWOj/tGT+/ntVK0vCks6k9Xz+grO+3JjIPFQC8RbhmzwRRF8t0N9zW1C5LWzHPQ5qyLwkdawJr5GjZc9aRNQAQDvSuuSwJPmF11/MnjfP8OP50/RLgxo6Z9/5VRvbhbgDH60yzn8ksfWu+k+bDtGEtKiOmknLwMueoptpeM1rHz2rI+3gimQXhjiC446V58Y3TN9ma0lwRfo2eq4/WrBuSVPPWsN7lnkQhTkGraC6lOEhYmhu6TAtWNwRZoufuikmnIuomz14qC0stQcMsds7YODjFSXGmakjRs9q688ZxWid6lyXpGxcNzkYzVewuNtqi56cU7+zb8ffj2fWoLezdfMV54o8N/Fn/CiMG09AcyWefFzE3vj+dTm4OCKpXEMKtGft9u3zdBu4/SpCLJeuowN9N3+FL2U+wc8V1HWVwRaIPQYpJZz9sjbn0qCCbTo1ZZLhzzxs/8Ar02W+0oSRMpuiFbLfd6VrGlNz5miedWsmX3uCVIHeoLO5P2WMZHSo21TSAPljvD9dtQ2+sWcEIUWpcju3/66n2Etble0RZM2L5Wz/Bj9akmmLQMvFZ8mtxm4V1socDsc/wCNK/iEuCBY2y59N3+NDp7Xa08yVPyL8NwfJXk9OtRrMftrH1T+tUIteniiCIkagccZph1+/M3mrNtfG3IolCLd+ZDUnbY072RjaP3AFW0WaTlUJrBm17UJo2SS8kIPUcc1E2rXsnBuXIH0pKNPl5XILyvexNrkUsVyplXaSM8/jV3Q45prbbEhY57VhTSSykPIxJ7GkAOABk12Nx9ha+hjrznV3dncxzQGRNuH7/Q1K0G0fNPGvHvXJrbytwIyasR6VfS/ctnYD6VwXorqzotU8jaszbJaoHvoEPo2f8Ka0lqLwN9vhK7MbufX6VkjSNQLYFq+fwqddB1Pg/ZWFN1KV76iUJ2tcuXNzZtC6C5ByOMVJ/aGnIPmeUn/AGcVTi8O6g5AMYT/AHqsr4UviMmaED3J/wAKTq07WSDkl1ZFHqOnxyyMRcFWbIxtpJ9TsnZCkdx8pyd2KtJ4Sujz9qgH4n/Cl/4RacSBftKE4zwT/hQq8V9n8QcG95FSTVIWjKx27/Vsf40Jq8iIFWyhJA6tn/GtW38KIAPNlkJ77CP8K0LbwtpxPLTsfTI/wp+3jayiLk7s5hdSuY2cpFEhY5OM01r/AFB3D/aNpHTFdu/hrSI1ztYMOxqsdB08LuSJTnrml9Zktkh+zizkZJ72cbZbtnHoP/1UwWrSnDSMx9q7WwlstLfyvsibu785/nWuPFEUYKxxzfkMfzo+sVXsJwguh53FokkrbYoXZj9K0P8AhEb9V3PZso9zXXSeI3kBxER/n61ANanwc28R+uf8aHVqvdguXsc7b+E7iRdxWOMerE1Hqfhs21tnejsT91Ccj9K6JtVuWIxFEv0z/jUT3t2y7Q+3nPFJSmne4XRxmk6NPNfxCWNliJ5YV2KeHbNc5kmP5f4VCxndiTIc0hikPJkarq1HVepMFy7FtdGsVB3K59KPsenRtnyVPHeqgtyDnOaeqkVlyl8xfRLJDlbaMfXNPa4jUjZGo+lURMRwHNOLk9TmlyhzF036ovCMPpULaww4Ct+NQcFsZzTDto5UK459UlbpGD9aZ9uuT0jQfnQA2eKmS3mb7sZNOyC7IftN43AcL9Kib7U3WY1ojTb1j8sLGphod4/UBfrT0FqYvkOerk0n2Qd+a6FfD0/8UiD8/wDCpDoKxDc8+AfT/wDVQBzotgPanCFa3hp2nLzJdtx/n0qpMNHt23G63D0P/wCqi4zHKqLpQM4IqfaoH+NDato41NCi5jVfm+taY13RkOY4Tj/PvUx3YMzPlJ471IIy3Rc1oHxVYp9yBifp/wDXqJ/GWOEtx+I/+vVXAhWznY/LCxp66ZeMf9UR9agfxpN/BCg+oP8AjVV/F98f7i/QGi4WNlNEu26lV+ualGgzHq6/hXLS+Kr5uBPj6VB/bN5Nk+exNLmQWOwbQkH35iPp/wDqrI1m2gtrbdHK+4euK555b64yCrn8qqT6bfzdIz+NJ6oDs7S60gW8fnSfP3qwdc0KE/Ku76VxsOiXTAA7R9auL4bunHLD8KUbpDOj/wCEr05c+XC5H0/+vUbeMol+5C34j/69YyeGCB88uPx/+tU6eHbZeWYn8arURal8aSn7kSj6g/41Vk8W3r9GC/QVPHoton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G2QcRiiwGC+v6hLkee2DVdp7ybrvf8AKurFvEBwtSLbk/dTP0pWuM4iSyvpCSsZzT4tNvmALociu7XT7kn5YTUw0+46Om33NTKnfcdzi4fD8zHc7Yb0FatvZXEHJC/UZrpo7GL+O5jB/H/CpRb2C/emZj/s01SQXMJAVwcndUmG7mtz/iXoPlR3+uKTz7dfuW6/j/8Arq7E3MXk8AU9YJZOgrU+1YOVjRfpml/tCcfdfH0p2C5TXTbhjxEx+tTrpE46oF+tK11M3VjURJbk9aLCuSnTyv35EX86Q2kC9bhPwz/hUByKbz6CnYCyYrQHmRj9KT/Qx2lP5VXyT3ppPPWiwXLJktQOImP1pDPCBxAv4/8A66q9aYeD0osI8wOpioo9QCys3Y1jM5Dc09HyCKIXUrM1drGy2oqykHvSRXwSMD0rE8wgn1p5f5B3ohs0wfc15b4SKOPmBzUn9p44rDEh3UruQ3tSTbiHU1lvsTFx3FStqe4VixvkYP503eeneiTbimCSubEd+Y0C+lNlvjKMdxWaxJTiiNZCwwtOV+ZS7grbGv8A2mcYqL7efN8wemKpraXMzZiiY+lTDSr9Ey1u4HqcU0rVLMV/duWDqbdKpMcsWq8vhrV2x/ojDPrUF1p9zp7iO6jKMecVvg241CK1nHQdHeNDEMUPfM6lT3psFp9rRl81EYf3s1Muip/HqNsufXd/hTxdKTqXihUppR1I/t7rxmmm9dmDZ5qYaZatkvqEIwe2f8KVrLT4kJFyznHb/wDVWfsqntOZIrnjbcg/tF+lIL1kHBqz5GjAfM92f93bRnSFb7lyUx320RoVFfQPaRKpvXk+UmlN8/TNWln0sMAlqzN6t/8Arpi6hZxgD7BAx7ls/wCNL2E+XlYvaK9yuLtsl8+1IbxzwTVltWg3ArZW6gem7n9aU+IGH3Iok+meP1olRbteS0BVPIq/aJAMA8ClEkzHODkVMniG6TOyZlz6U2XxFeyja87sPwquSKlzOSDnfLZIekF9J92FjUiadqUhKx27lu44qk+s3Un3pXP5VCb92JJyc0lCnG/vbhzSfQ1W0fUkQu9uwA5OaVdGuyBukjTPrmsU3LnjFAknbotK1FR5bsLzvexs/wBlASbHvrdeM5O7H8qedLt0BZtUtzjsN2f5VjJFdyfcjJJ7VaTR9WcfLaufyoc6DsnfQa5y+lnppQPLekt6L/8AqoMejpIAZLpo8dRtzUMfhbX5R8tjLj8KtL4H8QsObNh9TR7Wje/KK0+4btBT7q35I7nZTIrzS4kAe1d2xyTj/Gpk8C6xn5wif7xNXE+HWouoL3NuufUt/hUqtS/lDll1kZF5f2txF5cFlHEf7wzn+dVbe4+zSb9iv7NXSTfD64srWW5lu4W8sZ2qTz+lZFjpM11cIjI3ltwSO1ddCtBwatYyqRae9xf+EkmHEcUUfuuf8aZH4lv4SxjnMZY5OK7GH4faNu+e6uiO/K/4VcXwV4fh/huZPcla5HiGtEka8i6s8/l8SajcYEl3IwU5xxTH1/UHHN05+uK9I/4Rzw5Fx9jLH/apw0zw/EMCwhH1z/jS+s1GHJE8sOoTNyXY5/WmedK/8JPNesr/AGHAflt4FP8AwKpRqtjGMIqcemaPrFbuPlh2PI0S4c5SPOanTTtQk+7btn2r1geI0VcICPYU0+Jz2EmfoKl1qr6haPY8vTQdYflbR8fhViPwnrr9LGQenSvQ28RyN/yyc/XH+NRPrkzfdhX8f/11LnVfUenY4tPA2uv96DYP9o1YT4f6qwy0sKfUn/CuobVrlz/qk/WmG/u2bOVFS+Z7sOY58fD28x817b59AW/wqWL4fSH/AFt4gHsT/hWw1zeOOZSPpTN90R/rW5o5H3HzFWL4f23V7x8exH+FTr4E0pVz9puHPsR/hTysxABcmmfZiepo5PMOdki+D9Ii+8s5/wB4ikbw7osbA+UMe9N+yr60fZU60ciFzslXStBTJ+zx8dOtWki0KMcwx/rVL7Ogxx+VL5Kg5xRyIOZkWr2OlX0iurFAvG1P/r0mmfZdMjZIvNO7k5xU4iHpTvJA6A1om+XlvoTbW45tSDEfLJ+OKabzcMCNvxpfJAPSl8rnpUKKHdkBkD5/cqajUsD8sSgelWzHgdKNvGafKguyLzZSf9XGPpmlLzkY3AfSpADTlikPQZp2QFdWuFPEhFSBrnOTM3NTraXL8LETUy6VeMP9SwpaCKREpOGkJoEWeprSTRbs8YAHvUo0GfPzSRj8/wDCndDMg26tV7S48uYcjPUZrRXw+wGWlH+fwpyaMkUiuZWyOmP/ANVJsEVNS03CiZRkjqPasxY1zXVSKgOXkO3vissnRUbLXTcfw/5FSrjZmCMDtS7F9q021TQkGNhemHxLpMI/dWrH8P8A69VcRnY54qZbeaQjahNWG8ZxgYjt8fUf/XqrJ42uM/JFGPqD/jRcCcaXdt0hf9KkTRLtvvJjPrWVL4yviODGv0BqjL4ovpj/AMfJGPSi4HUr4fuCOWQfnSjw+wOZJkA9s/4VxUmt3Mv353b8qrteyOSDuOaLgdxPYWkBwZXP0qhNLZQuuHyO+etcmvnvk7CPrSSFQqR5HqaynNIaR039tWMbKog3HuW//XWnH4j0mNcrAxI7L/8ArrgditIHMmQOOat2+nzvhwwKmpjNjcTsX8YW0fCWzfiP/r1XfxtIc+XAo+o/+vWFDpQlk+aU59q0E8OwnrI2ff8A/VWqkKxJJ4yvT0CL+B/xqlL4pv5DxMR9K0U8P2o6jNWE0W0X/lkKdwsc3Jrt255nbP4VXku57j7zFq7NdOgX7sX51Ilui9EWi4WOF+zyk5SJiacLC9b/AJYHFd4Imz8q/lT0s52OQrU9wseex6BfGffsAGOhrQTQLxhy0aj8a7VdNmPPltTxYH+JlX65pBocYPDs5HzTL+H/AOqpo/DOfvzt+f8A9ausNpCp5uIx+f8AhTtlqnPnE/7tFmF0cynhe2H3nLfU/wD1qsp4dsUP3Aa3DNYr0EzH8KY13ar0gJP+1/8Arp2C6Mz+yLJOAlPWytkHAq//AGgo+5bxD8/8aT+0px93av0o5QuVUt0H3Ic08WNy/wB2A1K2oXT9ZTULzTP9581XKK5INNue4C/Wl+wEf6y5jX8/8KrHOKTFFgLP2S2U5e5B/wB3/wDVS+XYJ1aY/TFVgoApCPWiwi151kp+WBm/3qT7bEh+S2jH5/41V4FKck+1OwXLZ1KYD5VVfpTW1K7b/lqar49qMZNFgHPdTMfmkNREFjkkmpcYHpTSKAuNHHelDEdKcBSYApgOEjA/epfPcVGcDmk4pATeee4pyzKD0quTSUwLnnL60b1PQ1TIJo6HmgC6CTTWWqu4joaTzGHegRZxScA8ioPNfNOE57igZIQO1Jx600TjoRSrKgouI8li0WKcnffwRY/v5/wqc6HYwqT/AGpA7ei5/wAKtx+F9QZ/+PckVfj8J3ueLRj9TVVK9G97MXvpGLFpmjYzLeS59Ex/UU42uhIyqHu2j7/dzXRp4PviP+PXafc1YTwdf55ESj6mpWIpXuoMXv2OY8vw6p+SC9b03baSKXTY87tPaT03f/rrr18FznBa4iH4n/CrA8FrIuHul/An/ChYiK2pj5JPqcW91bOhWDSoVPrzn+dWo76UACPS7Ye/zf4110fgu0iPNy5PsR/hVoeF7FDkyykfUf4VLxMrWUEPkfVnFNNqgnEqQxxsB2zih9R1tRxOVB9K71NCsI1xmUj0bFNOl6WikFQPrS+s1eyD2cTz4TasqnbeEZ/z6VA6ahOSslxkf59q9GSy0SHlljH1zUhl0aMZXy8e2aX1jEdGvuF7NHmI0+6bgup9jVWeymgQO4GDxXrP9q6UhADAfSs3VtT02/tWt3DFTzkVrTxNdSu2DhGx5nBA08ixr1NbK+DtVYcRnB6AmtiCDSLdhIkUu4dOlbY8TEKFVJD6ZA/xrXEV3O3I7BCNtzko/AesOw/dsB65qVfh5qOBvOPx/wDrV1DeJZiP9V/n86gOu3R4WJM++f8AGuW9R7yNFZGQvw1nZctcgZ7E/wD1qVPhsSfmvEHryf8ACtM6neyNuKID+NKb69f+JVPtU2fcLrsZ4+Gkefmv1H0J/wDiaUfDuyU83j49j/8AWq8LjUWPExp+y+k6ztRy+YXKsPw70rGXu5j6bSP8KtL4E0BGIMl231K/4Uv2S8PBmagWErH5nJpqPmFyX/hCvD0WMxXDfUinJ4a8NRn5rRj9arnSyeSTS/2WD2pcoXLQ0zw7CDt0yH6nP+NBTQkGEtbdf++v8aqjTAvel+xgDg8U+VCLjXelgjbDFx0xmlGtQoMR5A9qo/Zfej7Moo5UBcGtKnTefypTr7FMYlPscYqqsC+lKIgDwtOyAc+sTMfuMR70DV7ntEv0P/66PLJ7Unl8dKLIBp1C4J/1aD86U6henptX6U9Yt9L9nanoBXa9vSOZKh3XROfNINXjAw6DNMaMr1GKAKpWd+srGmm2duS1W+nelB96BFMWQzmni0GasFhnOabkfX60AQ/Zl/Gnm3Q8VKsbt90E1MtrcHpAxoGVRAo607Yo7VcTTL5v+XdqlXR709Y8fWkIoBB/dp4jH92tKPRLwn5ii/XNSHQ7hes0X6/4UXGZXldsc0qqFPIrYXQy3LTZH+z/APqqU6BARzNLx9P8KAMFl+YnGKQ5Ix2FdKNHtMZdmb3aj+z9PTlgD9aSYHLkd6TJziunMmkwrglFx9aibV9IRuZk4+tMDAWKR/ujNSrZ3DcLETWs/irTEGAzH6Cq8njKxX7schP0H+NFwM67iuLGLzJLZ29hjirlppV1exiRQI1PZqgn8bRkbVgJ9iP/AK9Zi+Mr77S6IVVcZxjpU2d9wOkHh647yx/r/hU8fh7H35ufb/8AVXJSeJ9Rf/lufwqA61qUn/LVz+VMDuRoNuD80sn6f4Uf2RYJ95mP1rg2m1CY5w5/Kmi1vZDyuPrTuB3jQaRFyxX8c1G19o8XG+P9a4ldKu2P8IqVdCum+9In6/4UgOuPiHSox8rZ+lQv4vsU+6sh+gH+Nc6vh126y/l/+qpR4aQ9ZG/z+FAGs/jSD+CF/wAQP8aqyeNmz8sI/Ef/AF6gTw7Av3iWqVNEtBjMIoAgk8Z3b/djjH4H/GqkniW/kbIl2/StxdLtl+7EKnjs1C4RKBnLNrmpscCZ/wAMVC9/qTnBLn06V2osJSP9UcVKmmyjjyWNAjgPL1CY58tyfwpYdMvvn3qFyc816CNIuHH/AB7tj3pv9iyjnZt+tAziV0i7YcyJ+tOGiTk/NMv4f/qrtf7NCuVYop98082USnmeIfn/AIUC0OKHh/8AvSt/n8KmTw5GOSzGuuENuh5uAf8Ad/8A1UjfZFOWeVvpiizHdHNJoFv3jJqdNEt06Q1u+daL0jkb/exQLmADItlJ9/8A9dPlC5lLpka/wAU/7Ap4yn61p/biv3beNfpn/GkGoXOTg7fpRyhcym0VZhgkk+1IvhSA9IGP41qnULth/rzULTzOPmcmlyILkcfhuOP7tvtGf4qtppMaD5niUD1zVQg56mkKehp8qFzF77LaKObmP/gOf8KXNivBmkP0xVBY+op2zjGKfKguXDPZL0WY/XFJ9tt+1uD9f/11V2ClKgCmkK5Y/tAA/LbRg/j/AI0HUrjoFVfpVYKKMUWAmN/dkf60io3nnb70hNMx81JimAhZj1NNAJPWpCRigDFFhDOQaNhz0p2aM0DExxSBe5pScUF+1AhCtGCBRuGOnNG40AIFHWjHFBz1pCTmgYp60hpCxoHPNABnNHB69aTODTSfSgB59KMgU3IxyeaACKAHZzxTc0etJ0oAXdRk0betJtA5oCwpzikxxQAucmjHPFAWDdyKTdz0p23PPem8tQAhzngUoYjtSgHPSlKZ60ANGc85pdtBBBxmjJHegLiEHOMilCetJmk5oAdtz9KTAFNBI4oLYOadgFxTfwoDZNO4HU0AU28Tx/wRyfiB/jUbeI5mGFix9f8A9dVhAgp4iTFS0CZL/b9yGysKZ98/40ja5fOchI/1oVEB5p+EHQUrIZAdT1Fjw+36UxrzUWP+vYfSreV7CkBB7UWAq774nmdjSeVdOPmlJq7nmpFZf4hTAzGsZG6nNOXTDnvWsJF6KKd5gA6VNwsZa6Wf7tSHS8HkVfNx7VE1zg09R2Ky6YhPzHFONhAvc05rjI7U0TjpRqIT7LEBwDSfZ4s4xSmUZpPM74oAVoU6YpRCB2phlOaUPIx6E/SgB6qoPIqddg6CmJDO/wB2Mmpls7vPywGgCVMYzjFO8wAdqFstQcf6kimrpN+55TH1qWMPtCL9aabn0BqYaBdsOZYx+f8AhUieHJv4p0/X/CmIp+fnv0oWQetaS+G03fNMfwP/ANapRoFqPvSyZ/D/AAoAyDKg6mmmeMdOa2To9gnLMT9aQ22kxDlFJ9aAMI3KZFMM/tV3WbrTIbRvs6oHA681m+H/ABBHGpMkihc9+tS5NO1hpaFlPNf7sZNWFtL2T7ls1aL+LNOTo5Y+wqs/jO1XhYpD+A/xqriGDTdQPHkEfWnro163XYPrmqsnjjBytv8AmP8A69QN43mJysKD6g/40rgay6Hdf89Ix+dSJoUpOHmX8P8A9Vc3J41vSTtEa/gf8aqt4t1Bz/rsfQUwO0XQk6NM/wCH/wCqpP7DtN2Szn64rgX8TX78faWqB9ZvZOPOc/lSuB6QulWCdVB+tKbfTI/vRxj868w829m/hdvyp4tL2T/lgw+tAHpEkukqpAaIds81SstX0qCHy3lUNGdueea4ldNvm42D8e1C6FeEltyYPPegR3UvirTIhxIx+lVF8bWJJxHIcew/xrkm8NXDkEzAfT/9VTR+Fyq8ysfx/wDrUXYzoz42t84WCT8h/jUTeN0B4gP4j/69ZcfhuLuWP1qZfD9tnlAaLgTS+OZAPlhT8Qf8ao3XjW8kQiNIx+B/xq8ui2i8eSKmTS4F+5HQOxzaeKNUZdokI+gqQavq8x5dz+VdSmmsTgRE1Zj0a4J4gakkBxhk1aTqsn44pPsF/Jyy8+9d0NEuE6xhfrTv7LdD88sS+5z/AIU7MRwq6RdHqygd6kXQ5iPmkH4V2a6XbI2+S8Qn0Gf8Kl+y2CD5pmJ9qdgOLGg+sjVKmhR9SSTXXA6ch6TsfwpxuNPQ5FqW/wB7/wDXRYDll0O3xymamj0m3jPyxgGuk+3xqSUtIse+f8aaNTmH3Y41PtmiwGXFYjJCpnFWl02Vh8sJq22qXhJIk2/So3vbpyT57GiwXGro102MQEVINFm/i2r9agLyE/MxNRlNxp2C5d/skL9+5iX8/wDClFnaofmu1P8Au5/wql5Zz0o2ew4osK5eCWCjmaQ/TFL5mnJ0WdvriqW0Y5pNozxRYLl4XVkpwtqWP+1/+uk/tGNcbLOIfXP+NU9pxQRzxzRYLl06tcD7qRr9M0xtVvcYExH0qocccYoIFAXJJdQu3A3TsRSfapmHMp9qrSuoXB5zxT9gCgdxRYB/mM3UnNITng0u4Y4zmlHI70wG8EgmkJGcAE8U7gAc0ueCQcUgGhc9sUuDjml3ZbrmmlueRTAUj86Mc0halL5PFACEc4pcDuKTdknijJoAUAZpRx2phagsQM0CJByaTHzdaYMnkGmhiRmmMlxxSZFN3etJmgBWIFGRTehwDxQV7ikIXODSZJ70nPWjd81MADE9DRuOcDNJ24FB+UdhQMNxzQWyMA0DB+tLj/ZoAbkDGaCw7Zp2BSAMTQAmVFJkdeacynPBGaUA7fmoAYAxbJ6UrHoKcFJ5xR060ANKnHWm7T1FSYo4zz+dADSOKaUJ6HNP569qTktxSAYBjihlwcjrUuBTdwJoATaO45pCOac3WkDY6mgA420nU4xS7x0oLc8daYC7RjijjHSkOe1Jk4oABjGcU7IHOOaYRyKXmgBc57Un04oH1pMgGgA/Gkzk80EgdKXcSOlAAcCkP6Uhc0gemgHcEYpD6Zpm7mjd3xQA8hc00kCmbuetITmgQ7cKN3FRg54o5PSgDM8wUomA6dK6P+xNMU8t+dMWw0UytECpwMnrSGc954pRLnpXVKuh28e3CYHrmnf2to8A+QoPpmkM5QFieBVhLa4f7sTNXQN4q0yPpIfwFV28Z2Y6K7fh/wDXqbhYoJpt844t2xU6aPen/llj602XxxGD8tu35f8A16rN45lB+WBR9R/9ei4zUi0W8PdF/OpDoFyw5mj/AF/wrn38a3zHACD8D/jUDeLr9v8Aloo+gouB048NsTlph+H/AOqnDw1B/FM/4f8A6q49/E1/J1n/ACqpJr94xObhs+1F0I9AHh2yTlpHP1x/hSnTdMjxuGfrXnDarPIPmmYn3pn2t5P7xo0A9CuF0y1BZNhPoc1Ts7uxlTzblo1J6Bc8VxQ81h8sTE0y3tbsKQYmz6mlZMdz0Y6vo8R3Bl3eooPinTk4Vi30FcCtjeH+ACpU0y7b+JR9aa0Edm/i+0/hjkP0A/xqB/GMa/dikP1A/wAa5b+xrsjlx+FKvh+RuXlP4f8A6qV2Ox0DeNW7QL+I/wDr1BJ40nPAjjH1B/xrOTw7H3lf9P8ACpl8O256lj9aYrDm8YXp4UxqPYGq0nim9J5uCPoKup4ftVPMWamTR7dBxGKNQMR/EF3L965c/lULapO7ffY1066XGpwsYq0mmMT8seaAOJae4k6IWphjvZOkDV340ec4KwtVgaLODzHj60tRnm/9nX78eUR9afa6DfKCvyj616R/Y7r950X65oGnRJzJcxj6Z/wosBwqaFd/xSJ+tSp4dkY5aU/h/wDqrtjZ2a8/aQR/s/8A6qd5WnKufMm/DFFhHGL4bjP3pXP5f4VMnh23HZj9a6wNp6dI5W+uKX7Raj7tsD9f/wBdOwHMLoNqvWIGrCaRbJjESit8XqjlLWMfXP8AjQ2pSjlY0X6ZosFzGTT0B+VaspprnG1CavHUbrGRIVpv2u6k5MzGiwXIl0iY9ITUn9kTp95Av1prSSv1Ymo2yTnFFguWF0xgeZI1/OlNlCo+e6T8M/4VXAz24o2dcdKLBcsrb2QHzTsf93/9VP26cv8Az2b6YqqE74o29sH8KdgLQmsk4W2Zsf3v/wBdBvYAcJaRj65/xqttOeOKdsxnBoETnUW/hijA9Bmj+0boD5Ds+lVxCQASaeYd3oRQA46hdN1maomuJu8hJPenY2t1zSbdpoAhO5uSc0Bc9amAHpThsXp1NAEBU5waUpt4qTgDAPNBILA9KAGbfmA7UFTtxjvUm4Y6UZ5GaAI9pwaRlzkVLu56cU3eCSeKBDdnBo298UBie9KDkgZoGKFyAe1AwOc4pM7B14puATTAfketIMdzTBzj2oPLGkA8n24pNwU8800EdQc0Y4yOtMBd3OMc03cR0FBPPzdKaCcc9KQDznuaZmmljg8cU1pD6UAJLuwrAZINPVw/zLnHTNVbiV8ALjB61NEE2ny6LgSgjJ44pWIxk1GVwME0bcDHP40AOLYOTzTt/GO9RkE/SnbDjIouAu7HzEc00vk+9L5bsetAVlHJFAAGO2kJPXFPCg80eXnqaAG5Y4zTST2/KpPTikA5oAQYz0pc8Y7UjKNtLtA65NACAkd6TBGKd7UYAA5NMBoOR170oIA54o2578ijABwaAFwT06U05DcGnsBjANJgDg/nQAgGR1pu3rTsjGRSjmmAgGOlHUUrAAkUhOKQBgZyaX6dTTSeOTTlz/eoAOvHekzjpQFAOKcODnFMQme5GDSFt3GaCT160i8nJAoGLuIGDxSEc5zQeeKdwBSAZknrS8Hg0HpxTd3OaYDiPmPNJ6+9BcdaaWwKAHDINBPbFMyTzmjr60AOIAFJ1pDigc0AO4A4pN2egpCMd6TGO9ADiTnNJvwabzn1oCnpQAZyKNwHApMc9aNuBmgBc5pDyMYoFGRnrQA3pwaXnpnrSkig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kUuOaDlaM0IBAMk0m0HqaCCTmlxigAIGeKQhaM5pMZ5oAKXI6Ypg4NLn1FFwRxS3eecnioA0i3RZFZgRXbx6WpbhOauR6TKfuwk1NhnChLl/uwsactneseISPrXoI0K6PIhIFSroNwRkoBRYZ54NMvHbOFH1qYaPdkcug/OvQV0KQffkjH1z/AIUv9kQjh7mMfTP+FKwHAjw/Mesg/wA/hSHwyXIzI34H/wCtXoP2GxXg3YP0/wD1ULDpqH5pJT9MUWA4iLw3GOpc/XFWE8PQAcqTXXbtNXokp/Kj7RZKPlt2J9//ANdFgucsmhWg/wCWQNTLo9qv/LICukF/EPuWcY+uf8aP7SlGNsUY+madguYCabGPupVkaW5GRHkH0rW/tO6PRgPpTGvrsjmY0WAo/wBj3OBiFqmTQbnHMWB7083EzD5pCSajJZ+GNFhXJP7EdfvyIp/GnDSol+/dxD8/8Kg2DIyKUIeaLBcs/YrJBzdBvp/+qjyNOC4Mkp+mKr7GpfLytFguT504dIpWPvipFuLMfdtc/X/9dVRCQelKIzmiwFn7dGv3LOIfXP8AjSnUZBjbEi/TNVhEc+9PKDGSKBDn1K6Y/e2/7tIb67P/AC2bFIFBzz+NGOM0ARmSZ87nJphy3GTmpuopdgXk9aAK3l/jT/K46fnU4BxxzTSp7DrQMiEfHQU4x4PQYqY4I5pOnPegRGq4PJzTvKGemKeSM56Upck9M0ARiMGjy/yp4INJuwcHNACLFQY8d6NwyBigtzQAuwbetOVR600N1FIW4x3oAfgbcimsQMYHFR5+brQGPegCXII9qYxDcDioyzF8DpS5A6HmgB+7I6UZ4xnBqNXwcdvSl35OQB0oAUHPG7mns565wKjBPAo3lsUAPJ5JzSFu+aiLEnJH4U8EgZxQAu7Dc80Bh6Go2BIyBTATnJxQMkZh05pQ/Q03ccjjikxzzmgQ8MADzwKTzFPQ01Q+BxxQY8jkY+tAWFaVemaAwximkEkBVp4XJHHSgLDd2OQaXcQfaneWNp96HXanf8KAI2c59qTe3YVIiHp2680BMnNAEeWAINKPm6HGalC4JxRtz759aAIwGLYPFADNnJqRQR16HpTwoxtIzQBCFLEA9O1K0eT2xUjkY4oBBHP6UARlB7UbRjp2pW6c5xQCOgOaAIpII2Ul0yF5qC1cs4YcxgfxdaubsZI61Qc4u8KMtjOPSgLl4INucHGaj7jkmnbyetAYkduKYCsR06UuVC8mmBlJ5oVlGeaAHnap+WkIGc+tN3EnOaTdkjIpASZGcdKD7U3Az9aTaaAHbhihWUduaBxijjJJpgN4JpCS3NO9wM0vQ0AN9OKNvzHjFKWFN8zaelAC9B1oK7l60mckZpN3rQAu0E8ihh83HrTQ57UHJOcc0CHY2gUAjOKZ8yj3ppbDdRQMlP3s0mfUU0YPQ8ijBHUUALnJPFLnHTrTB3A4zTsHpigALDPFIDTwvGc03HPNADc56UYIHNLwKAVIzTABjsabk85FKSCOKUscUCGgZpBnPApQSOg596Uk/WkMTbxmgk55oO7qO1N5NAC8dKQACkII6GlVACKYAGHpxQHFIRik4OegpAOL84xxSbieKQMGGOpoIyAAMGgAJOR2pCWBxQTjHr6U4EnmmAgGBSYHegk5xk0mWI6UgF47AUgHHJpdjM3AxRtfvimMCcmkJ9KeIcjg0CMAdaVwsNDdqMgnpUnlrjuKQIg6mi4WIyxA4FBy3apAYwML1pdxzwhPvRcLEOwkdKBGcVOS/ZfzpNsmOSuKLjsRLGe9L5RJ60/aP4pD+FN2oTzk0rhY0xqt3uwr4+lH267Y8zNUQQZ4xTlGODirJF+0XDAhnJpvz9yTUm3jj9KUAjg0hkPlljnFBiAqfYTwppNpI5pAVzEf7v508JnjpUh4GBSnpigCLyz7Uhj+bipgMc9qaQCaAIxHnineUMinDCnFG4P2oANgpfLGMEc04AAcmmlwRyaAAIM9KUADkDrSMwI4NNDEDGeKAHD06044zioyTt60GTjrzQA/HcGl2jvUZbPemjI5BoAmDZ60mQfWoV+9nP4UhY9wcUATfKfrRuz1Wot3AwPzoLHtikBNxnPAFIXOO1Ro7YwaC2RigQ/ORzTiSF9qhYEEUvJOe1Ax+eeuKC4x1xioiMpg9aXIH8VAEgOBx+dAbJ200EKOD+FNLAg46UAOLdCetBfPHQ00ksp4OPejB27Qo65oAUEYzSE85OKbzuwTilIdjk0AAJIGMChvlPXNL5bZHpR5eATkUCEHPNLjJzQsZYc0CNwCU79aLjGEkng9adk9qfsOB8vNKI039eTSAi3ckdKQZAG0nmpyvOM0hjG45oAjAJ6HnNIUOePWpfKJIx2pwBbnABFAER38UCNyxIPIHNT8gZ4zRgMMtxigCJQvO4jPpSlQSMHinCMA5BpAu0n1piGFF3cmnbFLZqTB45pnPUmkMZtyOQdw7U9Rgmn7eKQ4PanYBrKBjrxRt3Kc8Z9KcUBB60gUgnr0oEKBtYY54puAQQRzTjhSfmOB6dKYrqWwGGPagBRGFXJxxRgZzim4GMYzTs44A60AIMY560D2GaN3br3pRk8/w0AOAIPAxSHnrSFsKDSA/Lmi4C8gYHemZJ45yKd0xSNjJFFwEJDcdMetNJKjPHPpSnlj6UxtuCoPWgBMZHU59DTQ4K56GlYDbknGKYp5O0cdaAHFhg8cVXjP7x27ZzVgKBk/zqPYyDK5GefamA/fz65oVuvFVskx+YB/9epQ+9Qx3A470gJd5IzxQWJOFqMKGwQc8VICCe9ADgT9aCfm4phzntilX5SaAHFz1NIXI9qDn8KQqc0AG/v2FKMk596aV4IJpwOOD0pgGSDx0ozgUgORwcCm5Ofl6UgHL09KTb+dKGxx2NJuYHIGaAFwOeaMcUwtzkqKXc3UcCmA4rtxnk0h570zduPHApMcHHNAEoxjJ6Uoxj2qMYAAobcBntQA/cM4FNZvmpONuc0HdjigBRk0AnPrSH7vPWgsOooAOSCBTSwBA70L0pQM5oAXnb700c5GKUoRg0pQscgUANC84peKFDg5xTirEZoAjzn1pTkjipNpBJ4o2nrmgdiIhs4zS7DjrUuADnNGQOc0rhYi2n0p+w07eM0Fz2U0rjsMEYLc0ojGKXLEdKUK4HVRTux2Q3yh0xQYR7YpSP8Ab/KjCgck0rhoIUAbkUGjKdsUgdPQUw0Dcuc55pCw44NBnG30ppm9OaLCuO3MT900fOemBUPnfNSGRs8UBcnCuRyw/CkKAHljVYSkUpkO7inYTZMQg7E08Lt524qqJGPWlMjDjNAXLRZu2KYz84JqvvYjPWmNnPXBoC5Z3j1zTTMB0zioOVOf1pNysSPm/ChAWAwc4FRmQ5KimLyCM8UgJYY7UCNkF/Wl8zj3qtuY8scU7cx6DirYFtWx1zSlsc1WWQkAdqC/p0qBlhTuPHFIXxkYqvv+bg07zDjAPNICXcCBTjyetQckcmmk72wO1MCUuobAP4UgYHjPNMC96aRt/wDr0ATFgCPWl3gHqKh8vBwcUvbI6UgHiTJOBSbufmqPDMcgkClwp5IJoAcX2jI70m/LdqUjAOBgU1VUkEflTACzZ60EjJHORS+UCSW704IADmkBGTg4zRzuGRn3qQxrx2p+1QowBQBCd27mmgAcHJqbCnil8vcAQOvrQBHyBjbQowvIBqdlJfj8BTtg25A5oAi6rwCDSYAbBPT1qXjH3RS7VIA70gItu8dRS7R61KCEPXikKjOetMCMrnnbik8obQcZp+T2OacSBghvwoAasYAPrRs29O1BPOB1zSn73WkAMF5xnNKu0EZU0jdaCXJ5/KgB7Ip7Um3I4ppIA6GhRhuhoAd8u7FAQYGelBOOR+VCsMgEUAKFAOeDSYXPekYDHB60hYeuB0oAXnOOcUoA5wOMUmSVz60Hgd6YhAx5BxmlyRmjIUEEjNGVJpAC54Yk0pU43A013CYJ6HgUb+2aBjgOuDzQGPRu1MGc80m/nnoaAHgLu5FJnPIFMyGXmguAw/Ki4D2GGPSkyC2M0hLZ6dDSHJOfagVh65JHLUgyDwaaTyBjH9KQ5zTAeeR0PvimhieKbzuw3SlGBjIGKLgLkc9/rTCTzighenGBSZ5HHWkA85I600LjnHWhhlcjrTsZ4AoGGCFGD2pFYg4BApCBu470pHHSnYQ44K5PX0pq8/Nztz2pu4Egg85oDbSR6UASHHQDFIRyM9KQsfrSZYnkcUAKRnOe9RsVz0p5yR700+o6UAMZcrzUMmVYfN8vepJZNgDE9emKieOWTnqM9D3oAkcv5ZKdccVHudUAcE47ino4aPcmM/7NRTyZjJBDNjoaACVlKAAA7qkTcqAE4VRREGKBXByKFy0pXYQQOtAxcjBPX60oKsdu3Bz1p4zwe9DIfagQiuucHg07K5zTQPmwScY60MBnIY0wEJ78il3ZORTsHdz0xSbstjmkA1jkDPNBwqAAAHPelKFgFXjvS+R3INAEQBPWlOVbipdhZcE0piyTQOxXyN5GOlKWzUwhG3Ge/WnFBnPU0XCxW6fdpxGV5AP1qYKAeKDjvRdBZkAGcU7btGQKkBUGgMMUtR2I/JOc4pDGSvSpg+RwDSZY/wANNsLDFjZR1B9qcyd+lOIPtTSCD1ouFg2AjOTRsHpR97jJo4B5zSCyARopPFJuXpuoJAOccUgdc9uadg0HBgPU0u7PY0zzBuwDzTPO2khqLBdEvJPAxS7TjtUJmYAcUm8dCeaLBcmIx1akwM5PIqBpGAxSeaw4osHMT5XGMUZGKqsTs96YckjrjFFhXLjSAY5phlG3Oc1APuk0gyemOlAXJg7Z+UZo8zC7nwKiJPJI4PWnNg+oPpQK4ZZuc8Uh5puAMZNKBuUkdqAAcgkMBjsabkFuc4oCZ6DH1pfujNMEG7cQM4FDHPPpS4U+vFNDAg56UAIyfNzS56YoA3emaAvIGaAFUDrgH60jj5sdPpTi+wbetIwwM45oGHKnrSbT3NJ9Rk+lLuP92gBMYHNI2D06U9VB5obngACgQmDgLu4pu3BpYwDwc470McPhRxTAQ8jtmgISuV4pM8nvQCcfKOKQF8nP8VOCnIGM1MYsHmnFGzw1UBHs496cFJXBwTUmwN1OacIVVR6VIyER7cHA+lBXcfSpwqhTR8mMg0gIguMcimCP5sk1OcY6YpM5HWgBuMdBSBC3zEc1L1+91prN/doAZ5ZG7AoRGzznFPLjmkH3eevtQMaqcE0GPHGeBTsnpniml+D6UCBUXGcmgjjrzS4+X3o+Y5yRQA7bgZ70ZB4IGPejoPegnA5xRcB2ACQORSNwoGcGkzn3ApdoIyMfSgBBwvzE5oMgPQYBpT8vA5+tCkkkjFADcjgKOfWjc3J4z0pwfsTQxGeAMe9ACbScAnjrSZKng9aUnA4NBCkjaO1ACBMAk/WnEr0bOKaAM96CwU89KQDlA4pu0gjIyKN3oBmglixweKYD9gGO3PSkx1AGD1ppLDtml2nOaQEjN7VGWzxTWBOeefShVwOT+VCAcSMZzRvwcZApNjE8ZxSFTxxk0wHbiMcgU3OHJNK3C9aQgGkAu7fgYNHAbvzSD5RikAAO7070AP3E/Wm5wfalJycg0hU85+7QICMAkdaQsTjPSlB56UmMA8igYdOgzzShAcDOKTd1x1pN/Q96AJCpx1x70gXIIGSKajfJ1pBK2DjNAEnToelIcBc9TUbFmOOlKS2COMUAKR8vH3fSlyoAOOtM5HUjimNnbu460ATNwzFsYppdSxAFMX5jnPGaUdOpzQA/IxlRxSZK4ByWocbgAaaSMNjtQA4SMcjGB3pHbqA3Wm5A7H3oAB754oAVmODjikGRg4/GjGeoNLsG7Jp3EDcDnvRxwT1pxjZ/4jj0pCjFvvYGKVx2DB9sdablgMAAYp2z5eKQxZOe1FwsIobgfjk0Zbbkcn0pzL8u3GRmmqgXn9KLoLDSVLY3kHoRQWAwMkn0qQoGUD3o2cg8ZFDCxSmlVJVHfuVp+5iuU5+tWJFR8bwMjoaYkiouXboOTQOxCAYwiOvJNOGTu3nJ9T0qVmQqGUZNNiyo+6c0BYiiLtIW2kY44qR1c8jdx605jgDcPxpkbl8lRx70XCwxmkXGM04tKcGpAr99opxjcHk4Hai7CxEu/HJ6U7sR1NP8vjljz0o2IoOSfegLBxnOKUOi896b+7HAGTRvQLkUXADcrjABNIblyciNqQugfA/Wj5jQMGkmPIUD60FpiP4aBjHXpRvHXNAri5fPJFH3v4jimhlZeTTfMXdtI4p2C5LsXHXpQQoHpTd4HGOveo2Z/wCHGB60WC5Nxxx1ozz71AHYcE5I9KQ5bPOMUWFcnL4FAcE4BxVYn5up9804kA7gwJ7+1AXZMZATgGmrNl8AHioiFVxzTnQhucc96YrimUjnHNKkjEnlR25qHawPXIo24UZzmkA8kk5JxzSbST3z60hIHTrntQM9CxpgJtZTycmk2seCQBSs+M9DmmAkeg96AHru3dcCkYA5bpzRkY4Jp+0FQTz9aAE2EKN3BPIpo2jBxQSADnpSmQMNwHIpDG5wCAT9KCOmQfpQdoAGMGkJzkdaYh77htUsG9D6UBSPvnGO1RqwIIyPpSA4x1oAeQN2RimBiSc4xS54w2c0AnGcYFABnC9Bj2pSxPV+aT7y5z+dNI7BePWgCQkKMDGfWmgnbnIpCpICZyRQTjvQA7G3kc0hDYB70mOe9IXIBGDQAgzT923npTCfzpBjoeaBjicEHNLuwM96U7WHAowNu7cuTxigAMryNliT700uBhefrS9PlAFJlQxG05oEGeMY/GmB1HDZz2qTeSNpHHtSfL+NAxM7TyaaWyelOfO4Dr70MV6Dk0xDRk5pcYHLYpqnIPPNBXIHGaQGunDZI5qTexqMqA2c4qTBJyORTAeScgqOKRm3KOlGxsYHX0p5UBcECpY0M3HGNpoAOVz6YpV2htxBNBbnGc0XGCbmOAMmkVTluDRz0HWl3kYHFAhSueCaQL6Cm7vmIOc0M+0/NzQAp+Q80M2CCBxTS27naaaeY8jBFAx/NAJ9OKYOeSePSnDsM8UAOJPUjinKQACB1pnK/LjpSbdzZ9qBDiRjO0ilU+ueaaCT1NDNxz1oGOJ5xxRksCSBn0FMBGQBxSgkcg0CAHaeTjHanEDr60wnBIOR9KUkOdwGPSgALADG2kU45H6UgU7iTjFKVJXk0AO3bTg9xxSljnA4FNYJwcZpTkk460gDeQelBYZwePao1OeCefSn9WGVIA9KYCh1Un0NPXaAR1FQjoc0KAOBk+1AEocA9MChvY1FvOznp6UvmgZPc0gHMQ3GccUAjJOaaWyeM5o3evHpigBVkDHjrQW5HYmjdnkE0xiScAcHrQA/GAd3pTQVyR2FJ0ORj2p2CzAfxHsaBCBt/IXNK3Pfmm4CsVPrSsQMGgYZbOOgNJk9iKB85+lOySM7RQAnBHXnPekZmOCM5FOCueTigxNu+9xQA3kkY6Ggx44604x8cEYzSmPc3NK4WGFccE4PYU4YI+bpSlN3fmlKAjGcCi4WEDDaQPmPvUZIUgkN0qby1znFLxg8UX7DsVlOOoowQBuFWcA54pD9KLhYr8lc4OewFOjVgckHPvU4I9KMCi4WIRG2ScnNKEXGcDI9ak3Y4pPf0oTHYYFyOpx70uwY5A/CnnOeTSdqLsLIQbaOpwOlAOT8q5penB4oAXP500nJpQQOpqMuoHXmiw9CTkdqaCc0BxnAHJqJpuOF+posK5KxOeaQZPbio2mJbjGPSk87DEkcY6CiwuYlIIXJzSCNm+mKhDsygn7tBk3EAA59qdguSOhGDUFwR5YyM88inrIdu7H4VBOzsFCglwc4NFhXLQKg/dpDIF/Kq0Nw8gOVxt7Go7hg+QCdoHBosFxfMlmlZMhVHUjtVlR5cQVePf1qhZHC4QfL+tW3yyjacAdTQlcdyXzc5+ammRt3BzUQHfBz707dlTk5I9KBXBnGeTmpcoIzISRzjAqJQMcdewFJtZWBIOe4p6AKeT97j3pCzZ5PPtUhwzkBMZ7CosBgcYJH5UCHYOOSdvvSE5kwThu1CjoOARSqcKSw69MUwF5YZbBpp7c80B8ZI5NIzEYz96kA5fvcHn0pMHkjrQzRggEHJ9KBIgU9c0wF8tuTmkYbQM9aYSWX3x09KCGx68d6AAjPVulLtGcnqelAJLYwC2OaXJBHr2xQAsm9GBfBzQqZiJ3KGz0701x1GCCOx7U0DbjBz9KAHHA4JGB1PajGIgSwGfXtSYUnnoPXtThwCScigBgxlF7Um0bgAeRTnYhQcfSns2B82eaAGFAOc9aaGdWyDUjMOCAAD2qPAZuetADtwL57+ppCnBLYA9KXzPm2gAe9NdskA80AD44KnjHalZlwPp3poOD6L0pxwRn+GkAEFuc9Oxo6cgj6UzJzweO5NObbsPU0wHDO8cfLmmnrgKfxpDJ8u3AxTfN2rjpSAXI3cn8KPu8EYPtSx89KQk7gDk4oAMEknPPvREBg/NgikLdd/QU0deOPrTuMcT8vpnrSAjHHSkZ2IxjPvTgu/wC8cUhDfmJKAYz60rKyZU8Y9aa0ZNLtxyetAxBkpxzTduM5zn2qTAB60uR3JzQA0D5c4596Q5JHT8aN7Y6ZpwjJUMQc0wEkAGOn4VIjAjZtGf73ekBOCQR+NMJOMsMmgBdzAHgfWjgtjj600EheufrTgVY4zQA5iEPUN71HnLctxThgZCmmgArknJ9BRYBwwRyKQSMpwhwDUe4Z5HNP8wHCrigQh9DnNLlSTwcDtTc9j0oyRztDZoA2VJxRn2qNW3n0pwO0HmmBKmWOcZx1qRTgYBwPeofMwcdRUvmMR8uKQ0IQT0X8KQjPFIWyck80ws+QBnFAyXop7mmhiMHjFNAUHd3pMnG7IBpAPJYN6fWkbcuASMDmkZgMHqKYzlnzjJNAiXcw65203ejY2rijKlTv60jHGAtAxwwSAcUK5TOe9RqQrdOvWlJKkn8qBC7iwxkZNOG5WY5qME4B6mkO08HoaAFaRVHQ/WkDKRzS/IMhsAdsUhwx3HIHSgB+7HJGPSkwxPXApuQH9RStnHSgB+8buWJpochsj8qQb8YBHHrTieRu5+tFwBc9zz7UbnwTnC0xlC5Iz9KB8zKMmgCRX7NzSBwTkH8KFT+Eg/jSLGiFhsw3tSAVpDu5PFNDAjKkCgIGGTSeUAOBg+9AC4ZmwpGfagEBeM8d6CuBy3GO1OZVcgkdOlAWGqeAWPFKTjk07YDjNOzmlcdiJSduQMZ9KcFcrnkY9af06ClAY8nj6U7hYj8txyDTvL5yR81PYepxSd+tK4WBI9nfJNKYlweMULilBFFxpIaEUkZHNGMAjFHGenFGeM9qWoC9OlA9qQsRyDQDz25oGB65xQd2ODRz69aQsARkjFFhC4IGKXI6VHuULnNKSNgYdaLMLofuGMgUA8VGJcHHH40wyNuBULjuadhXJ9wFAcE1BvZVBA57GgOcYck+posFywTjrxjrScjHvUDMc/N+A9ab5o25LGiwXLAYmms4BOTjFQAENgAHPrSDIwSBjNFguT+aM8EcUu4bAQQfWoHYbeoBoDbl4DBu57U7IVyRpMHAGM8c01ZWXPGaaM7iNxDZ70oA56ZPNADfMc5JyCOtDyfPnk56mkjRGPzNnPalwY2+XjjmkwEDHy+QSfagcntSH7wbAxjAFKRxk8ZP5UwFDKT0JwKUqdp7+1MC4VR0JNIOHAyc560CHkL3GDTQVD7zkY7UhOTgDn1o2AHgZPY0xi4JfcenSniR4nyh2sBj8KhQ7WyMg04soIG4/T1oED4DZBwB0ApuHcFiAOMAd6RmU5HOTzimW7NnIyF7E9TQAXQZY2MaYUDIArODGWQCVgo9+5rVXLA4wM9qp3MkIwjq5xzlccUgLkcfI5yMUEN259cdapwvMygbA0YPWrOx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cijcbJFIKfewaGYL1yOajXnPPHYGnOkfmD58jFUJDsDuDmjcdwJGT2pmeCE6/0pAxDEDLewpAPK+Z/Bn0pzI6yYK4x2poGI+3HFI7buTjI6+1AxUDB+496UHAJPJ96YoJHGSo44p2COOCfagQLukG7gY7CmtuwQeRnp2p5lIAGOD1phOVyOD6UBYaY8t0wP0p+/aSx+b0JofAwByKTOVwxGKAGZcEds0rtl8Nxik4P196cMlMnOPSmAMecZxkYpy/7Q6dQaa2GGCcc00tjoDS1Afldx4z7UEnGec+1MyFwQD+FOV2GdvagBoO18tjPaiSRiecZz1pADyRn6mmbSByNo9TTAeR0wcZprnpzgehoBKKvIHpSq3yds96QCYZn5HWlUuzlCAcelNLkZHanJkg7OD70ANOVbBFODNn0FJHuU/MwAzQXCjAbrQGg/e+3b1Gc1G+QwyMY7Uu9FO7r7U7LsT1z7UABTf6YNR+Wdh4wPWpG2hiVwRnio9ofqcGgYvzEUjgsCSw4HekK8ij5VYFulAAflX5fxoB/yaVXOOATupGG5wQCB70AO46kCgKVBGPzpQWDZJz6EVFvIYgZ3UATCP8AdF93Gcc1G3BGDz70plkx8pK9jSRMcHBHH60CArg4U80HcAecmjIkAyVx7U0rsY/NQMTjuec0obB6HNKoTG7bz7UrZWPnA9xQgEHA5YYphyBx0pQVLAKcn2p6qeuDntTAZkbOuKeOQDk01OG+cHnsKGyp4H1oARiDkgnPpQNyL2pSoYZBGKRRk5KYNACHeWAHWnMmQM/KfanKFDE5ANHvxQAgRx8xUY9TTmYZGWyDTiAvUgrioAcsABxQIUqhOdzA5pqqCTyCaUlifTHSpUC5IbP1WgC8AQ+TTiy5xio95/ClXcTleaoCUvzlQRT1OB0xUff0PpSYZZMMTnFSxjyCW7DFAVk+YHJNPAJHzAdKChxuzg+lIZG+e/WlT7nJORTtuRg80Ku0Yz+FAWE3rjAP40HA5BwMU4hT1X8KaVA+XrSuFhoKlmHb3pQyryBzTvl3bjRvUH60XCw0L5n3gfrTmTceMcUFwDyDSGVR0ouOwpj5zk5pDCM4JP4UgmJ5p3znovynvQ2FhCg3A84p4Xb60zZKO3FOMTtjc2KVwsGBzjj2pF2r0BpQqYPzjNNYwrgF/wAqYWFOwrtAANJvxjIoMkRbO3I9qcZVzkRmlcLChyT0ow2ehFIZHGcDFO5GCTmkMTYxPIP40eWM5Zh9KMHg8U4oep4oAYIY/XFKUTHGfrTuB940MQFp6iuJheNvHekGPSjfmkEwAz2oC6H7z1oDt/CajeXAypwOppPOTn5sEDIHrRYOYlKnPvTgnr+dVnlfaduCM4oMo6H+KiwXLG0HHOaGAA7+tU95IJHINKz5jzwc9vWiwrlpCshwvJFNMgA3YOBUEjhpAYxtU9qdnbHtXAOOvpTsK5OJ8cpg+uahaU8jHvTBMrAjHzUJk4wQB7UNBcf5kjE7h+dN8ubb5pX5e31pQBwSWA9aQsN+Q3NJaAAbsxJx2pjE5xghe1PRMDIOcUIAcbjwKYAQSNox7UinHTJ7c0rEgngkdaYJAcqgyfWjUB5G1skEGmSNIyEqAB+tCuDJyA/9KVuXK5yKAG8jbu4JpzBQuG//AFUhO0HAySe9CjauO3cHrRqA75yOACpobg/Me/egMVG4k+1NbAOVckDtQA7DMDtBKe1BKMCMYOOg7UfNnA/Wmr9zbzk+tACgjeuCCRSjOwgpuO7rRgZzjikcEuRgAHigQm7Kj5enWlBYy4z9c0DOMg8iglDJgN1HBoARcM+Cuc96aSu7GMdxTvMwcZBx/dpQgG4c4PT2pgIS2cjAz+tOeNlRX6jPFKUICkscY4NJwVyOB3BpIYyMExlst7YoLgAEg7ic5FAYFgd/A6471GWU9cijqInUBBlzz6Ck68dOehpgZRgEHHUDvSCcMCuASP5Uxg6hDtK9RTmXYNvIYHvTWZGIUce1MBxyeQaBCu5jRiB8w/WliUKoI43ckmq8s5RcgZx0FOiZo7cIZCyjpUjJXkKrngN3rLkYG7ywyTwNvWtL5iAWHy561Qud7tsKHafXvTdwL8e1FA7dcmntHsX73HX6VWgYbODkdMGpWAyCCM+1ADkURrleg7U2QZClSWI9KJDhuGJyM0gjPALAgHvTQhpYkf6wkUpILZOWJFSyyNK26Vix64qPaSRgAZoGL5hTBIOSMYpXY7hxyelJuU8t+lBzwM/KB1oQh2wyMSDnPYUxkK5/vZ709mZcbT9c00tIn3yT6k0DAqPLHHPtSqvHIwPWjnZ1+XrTQu4EouPegQqgb8jOBzTiCVLEFcDrTVCh8bg3rQpOSRxn0oAcuCvy5BHJzTyPMcFF4H51EDk5T7voKRVOSSdw7AUwFMmSABn3poZiTu6dRSqQEOR+FBI45zmkAmCTnAH1pVG05PNDxsnO3j1oX888UAIHHO7oO1NQKG6dOwqQsBJtOABUS7sEDgUAKGy5Yn6UpUMp+Yhf50KSGxkc96c8a5BEgYmgBrZznFKGKBcgN9aXZJJwpOAOlRbQy4JIpgOVkLfP06ZFBZChK5z3xTyQFxwoFJs5APXHUUhkY9CrZPTFOMYTDLnPc04JuwASxpF2lcEEAelACHZnGckflQASOpx6ipGIUcfKP1ppPPXA9aAIMrzkn6UoLMcMCBU20bgApGfSgbvusMntSAiOS2D8pzwKUh0Ty2bjsDT1cO5CD5sd6MlvlIyQKYDWKEgoGyByT60Yy3Q/WnsVZcKcd8GowyKMbePWgBG7Bhk0KvBXbhakyMYLcdajKKnzgjB6UCFZVUEZwe5NMK7x/UUpJY46+lO3KeCvagCNVIG4npxzTkO/A5Puacu0nPcUiMxHU47mgAMbHjvTTnp3p6yYJO4+1NPCkE8Z60xkjBDwFLP71GXJbAwfamHGRg4FSBmbjIwPWgBNpxxzTuV4LcelN5OfUelIqlRyaAHF+hIA9qbuyMgcUoycHIA96YRlhg8UAxwcOwGKeFLkBByKhIxyDxTvNBGMjd6igQfOkn91h2NLKWc7sgH2pMblyWyaVXYDaRxTA0EUnO5gfpT1AIxyaFijXrKafiADByfrSuVZApCcGlMoC4Ap6fZwuSh471KZYweFOB2NTcdir5vA9fagFz/AaleaQcKoApqtJnJalcYmJCPQUrRy7dwIxUpkcjGRUZBIyzEH2oAPLkI++ooWJcZeT8qGXA5NIo5PHAoAXbFtxuY0390DjBNKwUg8dKTcBjBAosIcr+kVIzHHCAUu4MD82MVEJhgtnj3p2C6H7pRzux9KXbJ/fzTRLkgcfhTfPZnHykD1pWC48g7vvUpT5eoxSGcjABG4cVCXdWKlhxxTsK5IUTnOT2o8tV/hqPzPl+Ykjt70qzLjb0JosFyUYT5eMUeaBkE8VCCoZj3zxmiN9sbdwT3osFyfzFIHfnoKabgAZDCo3y/7xT8vTmmYKgHBIHpTEPFwwJ2sT6A9BR5xTjr703K7djYwT26UmPLztPXrQArO7Ek5I96c0u4gN+dMAG/eoJXNKflYZIOB0FAD32hh5Rzg9abuByTmkVcoAvQ9acJH8sosh25/ClYAAUg5yKQsudoP40wqcdNw9Kcm9MlQPUA0AOUl5Pu59D6UhHzZGSQOtKclcgYzzkUu4EZOTgZIFADU5ABbB9R3qRlDkDc27uD0pq7tuMYx0B9aYzfJ8yjjtQA4Y3NucjjpQDuGFO4mhHO45P4U5xlPvADuaQrDUIBGeo7GnlwI8BOc9TUakED5cZ7jrQfmYhd2e+aYwA8s/dH17CmhiBkgAnpilVljbBAHtTy3pgZ/KgCRsSoACR64pquAhXCH35qPC8E5+lPDM6t0o1CwsTOG25J3DFM+YkjOOeacGO7G7p0pkbF3zzjHNACpk5BHGeh9aJMM23JyBwKc5Z8AKGzTD0PA59KAECDZuY5pfLbdhWPHVfSleRWCJ5ecclu5pFJD5bjPWi4WBmcHaMYx2pSd4I9T0oIIXAOMdQaQLj7wwB0xRcBwUY3Oo5NOBBXDYz2qHJjJ7n+VI5JBwckCgCTadwPAxzkUFtqk8VEH3L94YHWn749m3GWzw1ADyAxBycelNVTgcbRnFRjG5goz7+lKqlmODkn0pASFgdzEDrzSNOTKSQFB7UcYyzZJ60wZHUZAPamAMSyg54HcU3+EZOB3NBzjpSO6+X2OPSgB+fTp0yaQyqMIAcUEhsbclcd6ZvAOVB54AoAWXIHUdehoViVIAyM0wlgBtJGB1NSMjbS24fN1o2ENACnIBprnLEsDn0qUk55C4AqJ1cnIIOetMBrRGVME4AOadbSI5I2DeT0PWpvL+QOVKjpxVWGMIQm0Ag/nSGTvKQQpJbHNRmIj5nIweeKc6N1OeetMMkUcRJP50XArPH5EyuTtTHOOpq5Gytj5y2fSqm+W6+7mNPWpIInhdsD5ccZ70BuWdqgjnC9OaQsdwQdCaURhsF2Ix3p2WDdPegLDGRRnk9ecUZbGD36UpyHBx2pqE56sDQApyfkJAJ9aUBiR8xJ60jYLDI5pXcrgnp70XACA3Xg9BmmAB2+8CRUkgU/dyeeCaFALEP19aYEQL7cK2B15qRmJKqXG3HNJ1U4IbnqelOd9jDKrk9qBDJCD949elJnYuT0qQsDyMc00gBc5wewNAxMDPIJGO1AcKw3gZ64FCkt8mPm7Uu4McqAp9KBCMpK/d2+9MwScDtT2HmHsMdhQ29l2D5m7/SgBS+4EFSD3NJgA7c5HcU10Ib58/WldVHzHkUABChgzMVHpQpAALYAPpRwCCpz7Gg/LhcHjkGgYigk4HQ9qV4WBxjg9aVD5hDA5IpDg4U8+tACbCAFXA9acVOPmIHtTUGAQvU+nSkG1m5zgUAICGYgHaDTycJnaCKQELjA5xjApXkbcoDduaAGGTPPtx7UjDKjDY4of5G2vwRQOcHhuOKABdzLsIwM5yKdGo3lS4QGhmz8pABFI6p3YZ9BQIGDOxy1OYBFBJ5prQ4cA8GmtwwAORQA7JZCcc00tyMHnFIB82dx4pAELkZ/DvQMfhiuQG4pE34JwQTQCGPLY7U0dQpY0APZiw5PfHFJt25w+fWmh2BAwceppSxHYfWgBoEh+b5SBSgAjHXjrQQxBG7j2ppUheMZoEODBV60u47Tjr2qNWkA+ZRj2peGyeDTGOy2MZOBSEN0/Kk2Adcj60M4XFIBTvQdAT600s4H+yaU5P3l46DNJtIXauCPamA1XY9cYp5fBAUH3NARduQuCPyp28MgRVX1yOtICP5icECg5xxyaeySRnA4J9aYqkn5gCaBAoJIyvPtQ0ZzwpNPACj0zTCGz3FMBuB0Oc+1Kc4yAcim42tjPHtT2Bb5c80DNbKr1oVxnoKpCJid2cgetSnGPamFy2jb5Qsals1KCDgMfas1WG/JINPwGGVH4VLBMueYgHIOaY0207QOSKhIAUF0p2WdgehosMe8zI2SPyphuJN+cE/WjywxC54pzBHZdpwR1x3oAazP2wCRyKTcVQ8k9uaNuFJ3c55zTUUM4Pf07mgQBFZCxBB9RT1dUDMEDN6mmsVdjzxSMUPAG5vWgBxYPyCevQdqVH2ZJzgdM0gwSdwHt7UzcFbcVyO1AE8aeaeWAx0pkjMeA3A5pSwCbty4HWm8PtAIB7n2oAYBwSD25xSeWA2N3OM5NS+UsblQ4bFNA3P8Ae6c5NADkjZzgYzQflkIICn0pxaTPmAY/2jS7WcEswBHVvWgBBGANxGMH8qQO2/aflPX600ElcKRyeaaQWBU5z2NADtseTnJJ6U+GdBJuZAxA4U1GjKqjjmkXbwQvt7UASkqOXAA7AVE33xjAOOMdKkCBkzkfjTSoDZwPTNADhuLZGMegqNXGMAc/pTg6tJkDrTy5Kq20DB7dqNgGx55xGJCfzpeoJz2zSMwLYAzxzTS5IAOB2z6UgFGF4YcZ5pMBgvBGPSpJht7YJ5zUG6QncXyKAJXIC9TQuGHCnPaowDv7Z7k0MzoflO7PU0ALgs23IJB5oKdAMYJpU2+WRgqDTjxgdMdhQwGht4Abk57UGNhgjG0dxTjhmCsSnHU0NtY4LE7R0FADSemCCfahQrODznHIprFGGFBzjJz2pdwBXHGOxoAGwi+hB6UpBZhuwv8AKgbV/wBY5+b0qM4xwBRqBNuwoZhlT3odlkYmNVXHULTnjMRGXGD6VHuGwsQc/wBaBAJMoCACR6VHkKCSce9SlVBbBVRTS0fBI59DQMFVT659fWnIu5WdV4H60yMqQVY4OeTT1YqN7Zb3oAQj5QQevemF083DJ16ZpxlB7Goyyqxx06Y70bgPcNG+eWWgsSQQcHOMUpXEZYcIP4uxNDlndSv1xQAeYcj5u360kpYhWbGc0P8AvMKec96Qvhzxge1ICVY1WNSZwdp+7UfnBl4Hy55z3pxzgA9PWmmXcfmGPX3NAAy8jZ+NSrLLHE6g4yPur3qLG7LYLAHrU0SLLIUdwo/vHtRcCoVBAfOQTU/l7Cxfp2zSyKBIFHzY6EdKaT18zkelMBAME5ORnvThEcfKAQB+VM8vcrsGXao6HvSrg8PjHpQADO3cvWm8ZD4+lHnAvtEbg4pyfJnqcnpQAkMi8gkHP96nNu2bd3IppUyMSF704YBzgFvShgQyB5FwcjFNwQT0x23dqmOXJDHk849aa+5EyF69u1AgSFWI3thfSlmhUPujDFB/e6mk2YbOSD6elIrYyApyB+NAxCGUjrk9RVS6JacIcNjqDVxjh/M5C+veq9yglDeYwHb5qALCf6nBx15p27YCCTwOaoRQyxkIflBHyg/zq8gBzkg56nvQgGq58vC9M06MZA69ecUFmbK8r6mkBIwCfm9DQA7ADsVx7Ckc7iTz7+9Ju3HADDn71DHywc8c9qYAGKlfmzQyguDjk9/WlUg5249vakEZZtzvj3o0AXdlMMoI9qYGwR0PpmgS5ICAHjrTzvDAhQPrQAg+7yvy56UFmYBsY55pwdiv3eg/ShgpQkKfoKAIsMCOdoprOEYqSAfQ96f5cbfPgZ9BQFKsCACccgUAKrE8qpBPehlLHkgZPVqcWTaSQ27PakJEoxzz27igBvR+B7j2NLnaOOuevrQkbI3qB2prRhBuHQjgikA9jjJZcn1poAYHa2R1pvz+YQeFx3pzgoVLDtnIpgIH2nJAGBgU0MqPkjg+lJ0bcQd3TNPCc+x6k0CBVVfm2bQeBihlBYluQOgpS6lcd+oIpCePujB4oAGXBBPQjPNR48tvlYk96m2k4BUEHp9aj2srjIOO1ACsnGd2HpAxY8gE9gaU/e5UimvuQgHgmgZICWGzt6ikXpk8DPGaifjGRnihcnrj2zQA5uSRk570EE/LQBhTjH1FIXHBI4HpQIcGB4zt570mNrAn7w5phdSw9Mc+tSMDjGMKKYAAAOv1FMIA5HA9TTWAyCckGnSODx/FSAVvugcgH1oXHzEdaQkFhzx3zQOOCuVoGNJA+XqKerBlb71MkUrg7cKadGGCnKqQehoENBZuhzT2XavIb8aYSQfpSDaT3z60AKNxTKmm8jGMdeaeUIHBIpuTt4wQPzoGS+avl7Qik56+lRFBnjj3pNjF9ikDPdqSSMry7Z9xRYAwFOGPB/iNOxtGAQfemFs/w596cXJxjg+poAXI/unjvR5uFyVP1NISpB3HNCtn7nAoAckrJyF/KmGYg5wDSEKz8vj601l3YwRj2oAlGSwCgGiRGj4bI9qQfKMYJ9ajPzHr+NMBdykfNTjcMyhc4A7ihC6HCE03A4B4agRd4AOW3Me1LHIo6xjNRqpAwMY96eZTwTtGOMDNMCUlpDkhTjripFbHTHNRDbknBpokBzt/WpGWHcggZxmml1KAYJbPLVH15QgA96fu3LnIOOaBjSxH8fy+1KgJIJzz3FKBtJKqMmnAlR82AT60CGsiI2Tk5qSJlBLkA9uajDHacZ55JFIGjUgZOfWgYOpcg7FC+hoUncpBHPamiQBiM5b0HWn9GyuW45JoELzux0b2pWJ24yMj86jMh3AYBUetPjfrkE4oAUIQN7EMx4x6U1SyEjAJpH2qvGd3cVG+zPSgB+QDljlqkQZAwQDnvTSqupyFx0GKFgaVgiKcnpii4MnBTDIUQkd+ahVj/CGIHrSTK8BIZec80KSygHr1FADpc5Clct14pgJboOlEjyNKzE4HrQI5MYAyvTJ7UAPiZQxxwRxShwX+Y8iohnHce3alV9wKkgj3oAN4DZYgYOCB1NOMoPyhfxPWhsbfnznqPao4wigkMc/zoAkRt8RHCfWmOwZiQT7mkALtwCeacjeXMdyhkXselAA5K9venn5drcn0NNJTc21eD6dqaxUYLAmkCBSMlsAnoMU8IwUdMNzxQyqRsIPJ5NIu5RgnIPFMLC42DI4XPamPJluBwOxpzAM3faP5Uw/Mx2twB1NICTJJHHy9PemrnGCAAe9PJwwXoOox3pjnL5DA5HQ0DJQ3lfLIvJHao3Kk7gigZ5IqMnLHrt747U8x7znk+maBB5jciNQQeuacY/lBZt2fTrSBducYJPWm58o/NgL2AoYD3AfICjA9fWkJABXHTk1HuLZVhjnNSCUsmFOcHpQAgBTBLFsjgUo2semc08SIeQfcioyFAAYfL1FMBFQnG7YFB75pYQMnkj2pVIK7gMj0pGbC4I6UgAIX+Y4A7Y6U0qN2CBgc07zAGJx26U7zRsIOOe1AD3WJ5GO0jP3QKjYKIstnNIgUAsFpELFtoDYpDJdzfdZxtz0qNlJc/N9TSsHRsMTuHX/69LkDAJ5z2piGqAzZIJJ70quWPLL0pzgI4QSZOcgjpTtp3YTgYxSAZEwAOOR601gF5ztUdzT0j8p8PTXb5SS3zA0IB2WYbckH2piQxuxZnCgckmglm2qOF7mmgFmAHOD1oGM2jBdSSR3qRQ235Bg+tMUSeYQ3OaeFZYg24Z6YoELtLMDkgHnjqaRkbggH8aFdkwSF3Drn1pVRjHjDEjnI7UwGrE7jKJwOuKdGSQE429B7012OM5HB7U5YwoG4YPrQA7C7icknqc0vl7VyCAPQ02RH3HJB9B6e1MaTy+wA96AEaU+bgoDTxtw2Gxx0NQguZCqsu3tUqx7V+YZPagBgBUFsdOo705HWRNy456VHI3lygZylS7gob5WwKAIJ9ysWChgPzqkQ010u4EjOAGq7IwaMyHBPtVKVxJKpQgqDyPShgX9jKuH4PQkU0IfNwi9u9OiZ8Y3YOO9IBuAGSvHU01oFx6o0T7CWBHU012XaCVwR2pkcik4Zsn1p74Yb8jnikA8E7A3AP86UuEUYcYPYf1qNmAOCTgUqRliowwzxQBKAA2SxDetRuT5hyep4pqDJO1TkCkMR3A7gM80wArsJG7I7UrEMpzTVzISDkD1705mWNSMHOe1AgiLE8ZB9KcTuh+Xnuc9M1GJBIFba2KcCUBG3BxQO4uQHHv1xQxCcMCwPWomLMWx8wpyuVIGflPJNADwxlUCIjkYFMHTPVumD2p3JJVWPtSFR1YDI6UCDhX4PPelVIwvfP8qbgbTtIB7YoMpXqQc9aBinOQQKXzCCGBBqElFXpyfSkG2RcDnigRMJyIzsB2t94UoUFTzyKjXbHnAzz2ppy3agY/zCrg5G2lYoXZm4UD5ahVfn4b8qk2lARnavYHvQIWNwzbcfL3FNI2AHk0ANuymRimO2zlgT9KYx7ZVuQcdzSPulO4hQfU098r05Y9MUxGI+XdSQDuWwB0FMGRyFY56GnPkH72M03BAAYgjHQUALuwM5wOmDTN5cDPSl/wBWhwD/AIURx+Yh4z9OtAhTtK9gPXvSsGQ5wPY04yMwK8lB0BpoU8AsCKBiE4XHc0dupzTnx5Wd42jjHtSx5H3Tk9qBETKcEjAamqSpPzH8Kex55zn1oZt/zHOB60DEQhs+vvSMuTwvI9KdwVDEH2zQzFT0yT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/u48kdabtbHYetIpG4jJFLsJJA4AoAHJC4yKTbIIydp2+op6yLsO1SSf71CsypuBJx2ahjGKcja2SKaIy38RHpTwxbJ4De9KByN2MmgLjAgzzxSEbf/r08ERnbnr6U1iFXjpTQBsUH5G/E9aEXPDNmg4z1Jx2pUGTuAz9aAGkhjz0pDzjHBoZHD5JBPpQfmwCB7UCHRsxcgmkkVVbKgYoww9vrTXO5aBhkgfPtA7UBRkkY5poz0PIp4UAfMuM0AW2AdSQ2TQu5gCw47CmAlVPJx60I4cDAJIpiLCn+JDGrdxzSgOVLZ4A60xS6jb2z3o4ySWJA7CpGKjfKeM+9SxhuVJGD3qHzFbnbyD3p29l4B2g9xQA7cxAHpTQ6AEMpOfWlRQEHK49R1phK56g57nrSGSPtU7fmyfXpQFwxOzjsaikcuSq5H06U75hxI2PYU7CHFQXwfm/3aOcjke4Pek3BmyobaP71IzNklWIPfNAyUsMZIbgcYqPeAyk8+1CyM5OO3Q0m47855FIBzFOGIAPapCpXnBx79KjZpNpywxQYdsIeWRcdlHWmInZYjACN+c49qjXeJclgARxmowwb5j69qhllK/KAOOM0APZwE+4Sc8mnRyMG2nH9ajSMyPuBLD1qXbl/vfN6mgBysyyARqSemDSlyqkLgOR0pgfdlGUE9M0TNHjcmcAd/WgQ8eYvVMHpxQSCCMHrwD3pEkXytquwz1x0pUMoARQDuNFxi3E5ZEjV2wB/H0H0qPO4kHgDvSDbwCfmHrSyMr8ZzxQA6SIrhgCVJ6+tMMKogy2B29qkiVs/MMClkXKjenzHgAUAR5JG9HYD0FOWPnJAJx3pRgsAVzjimZcv8gVfZqQDkBbPGBTdi9N3zHtTlZxHn5QM9B3phX5mB4A/OmAqsyrhz9KkwuQI+gHOKUoCy7k7Y/GonQIu5eOxpIB5hVotwb5gegpchQQ3PqaaOMgg+opN/BC/iBQBJGyjnB9gKRlII3A4pg+YYIz7GnYZsBcAjsaAHMxQEkgdgDTNxyCOuOvYUMIwQCMH1NIxRkGePUUAK0ZJO4nb7UhxG20dOuRThK7vhSAOtKG3o28KDnihAMOT1AI9O+KFYHAYrt9u1IZw52J3POPWpFUHOQ2exNDAFJJ2g4zyCaaz5XlsN7UjSZcY5OOtDP25zjrQA8gkcKcH1poX923r2NCR/wAZA3U8qY8FVwxNJAMSTkkgBT0Panb9u7oe/FI4MkmCQT696eigAlh90YyKAELNsJ2qFBzz3qPy2kwQMAjoKeUMY3buDxxTVfzDkEcdh0pgPTaUAB4FNVQoyM7vWlUvkEnaQMCnbiX3Bjx6UAITgHByx600KEGWGWB5J9KjY/PvZsk8UjNlgoXKAUkBKS+SSo+bsaaPmxvTGe47UhjJIY4zjj0pY5EAIbO/t6GgBqHDlpCMdMClPOAW49qag3cOPkPHvTnIRVIIx04pgNWTa2WU7mqY5DHjBJyajDbs52k4xxTJHIYFRzj86AJSDgfNg9BijeFxn5iO1Qs53HKnFTK6qgIXnpQALJ8wBUn2pplBY7jgZ61E8YLB2G6T1pruEI5wuaYE5JkPyA429e9RmYMdxGB1pTsK7WBXNC7VGV6Hn60rgV3k33JJUqF9KlxhCPu465qFWZ5UYFtmMqTTh8zZcnGM/WgBk4G0Kjck8g9aLV+Djdu9T6U2VmAGCwOe3WoIJI1BDg9OM0MEaTyGSQK+eelLJtQtGuXA/iFM3bQoUYOeSKYWUSbQpOaAJCvPGOehqQqy70cfMOx9artlx8oU/wBKDFLnzGJJC5/WgRJ/qZAcdO4qQSAknPOefeq8YLjAOcc0CPccLnJoGTwytG+7ygxPY012LYO0jA/KkRduWLY4z7VEGKyYyA3t3p7gTjJOQMk84pBvwR096GcGTJbczfexUexsMew6AUgJY33FRnvTS4ZiRy3qaQuwJxwMYFNSTBIc8+1CAlBUkFSSR2NMy69eh7CkcuM4br1BoPzAk/e75pgSMBkKOnb1pgXByFzn1pDJyAMEDse9BAfgjbz1oQDnVScBc4HBpioSCTx6AUm8k7W5APelVg7Kp4c9DQAnluAr7eoyM0js0g+fPHYdqcu7PGSoHFDFw/Yr3osIb0Xc4BX0pQGX5QM/7tO++SxH0pMhVIAJ9CaAEKBh8wPoMUbGQEK3I/Smq3A38UFicAHIHYUAPyoOWY4PFIrqFyq8+tRhfmJK80u3jJZj6AUXHYeksiSb432uOR7U2VmlcvJk+uadLGcdT9aazZHzct70CFUEKGTO09jSlMDPy4PYUocKQp3BQOg703CjOOh7UWGKqqFPHOaUgMn1/KmkYjwoJGe1ErrDt3fKo4x3oAcVwNw6CmK2S2MY9e9IojZA2M5PU0DAbjFADsAY+UUB1kO09B60zGGLbsn2pxc/w5x296YgZuy4Ue1NY4YYI98U/dxwDk9jTEIJDHk/rQMSMgZJDf41IGByQpBqOPiT0Pv1pZZWc4ZcY6k0hD8/Nzjgc0w8kEcZ6E0wMWU46d8UqlgOOAPzoAeYzjAPI7007R1H40MQwz8/1NJuOMYZs9CaBj95JwBmkOSBuPHrQB0yMY9OtA6gjIPTB60wHBQgzjGf1quzMWyQMegqXBOcD3p2BsB6HvQAzaoXAGR2pRuT7xz6YoRCBycUhww6c0AOeUuctmmBUzvAyaUE4xyBShMpu5x70AIcFgFBphOfY+9P8oseN340xkZH+boaBAQfvZB9qcWJA6Uu09AaRCEOACB70A0SbQqEyM34VKGR1AVOR3piK0pOeQPSnjergBBx1p2AduDPzlfY1IrMJDyRSDbKPXBpyrEr4Py/WkxirIoJJ5zTSGZzvIA9aVhlDt6VH5ahiQhYeppegw+ZMAPytO2kD5s59TQqFuApApTvDMdxwPWgBWAKjAGPWnCIn5sj2FMQKE7n6U/CCIgnp/Oi4BC0bAmRZPl67Mf1pC5ycYyB0PamqAB6Z7mkLhQMDrQA7aHU54/rUQPIAJFTST+bGqMc7exqERo2cMD6igRIysuQpXb7Uz5N2DkD3oUAHDABTzzQVjK8IQwPWgB3nF2BB3KOgNIjNkqGxk0vJhLv1FJEoA3AYzxmgYrMFXAQv7UmwOORsb0p7bC24ltwFIYy2WUAjHJpaiEQhGO1wretKAerdG9OlNUxk4PBz1qTOeq8+oouAQjAP8IPYUvlt6Md3GRSRRlGOGKg96Tbxhu3OTTACrOB1A7mjocDLGpGUeVuLAc8LUUm0njjPNACqGk+XjgdR0oKMzcMWYetEg8oYLk49e1OYR7I2jLlj97NIBisxUknaQcVMxIUEuc/ypqAhwpYDPT2ph+VSMjP60wHtgqCrZYd6a+8MOA3rmkXcDycfSjYHXIGWHXdQBOIZpIjKIwUHGTVfbuYggqrdj1pcY5Y5B5waegL5AoDUaM9QM54HtTnXawJY/Q00F9wOMbT3qxdGOSQGKL5cdPX3pDK7yLlQp4B5zQinoCSemR0oTIcnv2BpHdvNzjGe4oEOZGBAIU5PJ700gPJgnjvSpMqlSE9xT2kaSbJdi3WgBpjBJEfIz27UKM53EN6EdBTVk7E4PfHSnttJOcsvbNADQiEnHAPY96cGAyAgP0pQ+7aiEnJ60x2EcZ2g9e/WgByoqKcfhnqRR5gACBRioUO4lR0HG49adlTHzQA8uXHKjijLeWCCQM496ZkFCv3SB1pFAwWOXwOC1ADnlcKXGWwcCnbwuGAbHpRuUpuU4wKajsuQAp44oGS+YWATaMnpUTIVw0ijbnnHWlL5JA645poL8kkt2Ge1Ah6yOZQgYbAc/N0xQSXQnA2+/aokHIXGH7ZpY5NsGB97PWj0AmEiGIAomc5LnOSKjDlzwuec+2KjlJJB8zj27UrMRGV3Zbpg0bAO3oF3CQfh3qNTlN46dwKRF3PubPPenkk4bI4/WgBoUNkBj68U9WbAVGIU9Pamsu934GD0NMQyHI4Kj0oAmkVN4G447Y7imFiHwQTgZwPSjcx4UjPvSTRtA5Ughj1zQgEZRvI6rTncF9wAAHr3phcly/3R7dKdKQ20snPpQAbk2ZVTu7AU1gqDa46d6cG8snBGwelJJcgliOWPpRcQuR5hKFVAHWlvWigT92W6c7qhdthLYzgYOKjlcCIBRgEYI9aNxksOCiqmTk9TUc5ZH2McjHOO1TW8ipaMsiKSePcVDGM8KePWgAjAVjglseveobp1WVQqNk9h0NWTKYXKxnPrVUkicOxZoycqF6UMESRokI2uCrHgt2NOZJhgBlcAYAbrSuhZPpxtPYU5ZVVOg47elCAN+xB5jFDnpSku2NrqvbnPSo7qNpYt2BkHv1pbZisLIHGGGCT3pBYfGoViz8Z6Yp3l7Yw+/vgimncCSSo5796Q24DfIf/AK9UA5sDndwehp3IA2nBHX3oCx7c5K+1ITJCTtBPuaLh6i5YBWz9fSggOpG/J9O1KjFozkHIPQU0kkNvycetIBf9XneQCOSBTDhkIBGD39aek4WLaAEDcHFR48wkj5jjv3ouA8o2zlCEzyfSglSBtyfpSqSoUY575pNgkJwmTTAANsADDJ6YFIFPTaM+1ORMAlAMZ+6aGUoNyhMZ96BDSpzhzyemPWnMhj/iVRnpSKpUNlc8cZpoy2FJyB2oGLsd2wDzStliSykt6GkQ7cA8EcUjcOccg8D2oEBUlsDOfRaTy8E4BxUhwe/NNd17gD60DFCKBnapUdhSKjOWwhzjkntTtqrjLHB5FNOFb5VIUjmkAeUPLDb8nOMLTVyWAUscd6JF2yHYQQRyT601iyqMN3zimBIxxsG4A4700qRuYgY9DTH+YhgBn0pdxbGQeO1AEqHzOc7gOmKQgA7iRg+nWmGNncBD34B60g3n5Swx70ASu2z5QMjtUD/O2OQvWn52HpihMv8ALtGTQAuAq55XHANKEIGcADvUpZ9hjc4UHNRABlPzcehpgNwQTsb5TTSN4znPGcUgLI3HAFSYKOQ/8XpSAaXw3I69qkjjIOBjd05phQseM8dKYELSbCBjPGfWgB2CWJ3EEetOZS4JAGaYCo7gk9hTsqQd2SKYDGOFKsOOvFNDDOCc57mpCSpDL+VClRwwGe1IBBGCMcfhRtxyMn2NSKQVwxbNRyDavUYpgSM22UnAwe1JhT0z7UzG5ApbC5705X6jPymle4CSqUOSuc+lKiZUAZz70qkFsHk+oqKRdvRvzoAkyRjOcilK7jz06mmbDjLH2p6DaSoIAFMCPZtbpu96kPHOcZppkIXaoBWmcA7x39KAB2bGAePUU4OQMFi5pDzwVBz60oUN8u0k+9ACqxyQVA96ZjJ604qMEYJNId0aAYwKBEwA8wBsFfapWTLe/tUIbb978PWlBOSpVgadgJwGC5DD60xFZnITHHcU4vJsAJxSdcgq24jr2qWNCgMXI5IPekC574I7Cm7CqkDsaeIWQF8ZUigAONp4J9qbhw+SfyoPzL8gH1NPhbCkMAx7UDFDFFBam+bk7gfwpPLAkIyV9qT7p2tx9KBDyzR4OM57mmmTMjDPPfFObyz8p3deM01l2v0H0FACjJG5ASQO1TiF1jV2IZe/tTGbCfK3yng0wEE8sMfrSGAwwJXoKUEs+4A5zzSeYpyAxz05pxC9G+7ihAOLDytxDHP5UsQJj3KvGajyNgX349qcGYnCkdOcdaBASQ6BT1POaToehz3JpVUDg5wf0p7ncoPQjgHtTsAMI4yDvwQO9VygV9wI571YAZ13swBx1FVlwZCWY47E0APUAgknj3p28t90PtxyaUFNxwc47GlZtq5+Y4HakBHCcAkHA9KVmRXAG4+o9aQKkkgDtt9KVD5Zz8pbsaEBEHUSnGQ2enYU7AycAr7CknkbIcgqoNLDh8AEA+1MAJw29FH1pEYyOeW3Hp6U+Z3+WORVBX0700PtwoIPt6UAPkYLjEnPXFND8li30o+TqOvenBSnz9SOx70AO2lhtyDzzSoF3bdpzjr60xisnGcHNOMhKfNz70AIMrgntUjNI0SE4I6ADsKjVzI2PlHrinjaoOxcYoAYRvCkfdPam7Au4ux3e9OdyEA28+9J5nzFuMAcCkA1gzEKUIB7mpI1IO1SB6kVE7YGeeT0NKJCBt6L2zQAhUA56gipXlwSr9ff0qEANkBefakC5UsO3BIpgTeYHl3DoetNZyMZGe3FNQkcBslhzQRuU7n7fjRYCx5pmcYVcY7ZqGGTY5VV2j0PenmZhE0aEcnp60zdnIUBSODQMQsSMEYXHINEgwMgEc8Uru0ijqeetR+ZvQ9s8UhFh2jJDRqxbvuqBwW5P8PU0is20j5dgp6NGj7gpLZ5oAAyhgoxtxkMetRk+UN4fn1FKrbpAhB9vanyld2YQ4H+1jigBqfODt3DJ6GlywDEJ8nQmogXLgOm7A60qyKzn0I6UDJWjCHG04I/Wo9rGQLsOQOtO2CN13Rhxn7tNZXflgABzxRcQocKrJhsD0qZEeWJiADjlgPSq5ikXBY8Hr6UgUBMu3UZNFgJkSPLCQjA+79ajQqq5wckU0htqsWZh1ApV+XaPLOcck0BYSTIAcDnPFS+ekijMbmQfxLjFRkAZwqsCenYUrnahBUL6kdaS0AVTKqlXOMDoe3tTFQMRkAK3UDpmpoZY1kBePfjkA01T5gZVAJxyT2pgJtO4omQM9ulNJXJJ4yaF2xk71AxwPrQxCkDcSfftQA0bBwTuOOPSmupEe9txPTip2kXeE2EMODiopizMUBO9+c9qAK9vuLYJYA/wjtVgxnbgbhx3ojXyY1VWVioxxVR2cXREikxgdO1ADkRrtSET5F5PrVtIxtJYllbkbqiiQPHtKgqTUpOwqE20gJCpEYXGBnDelQKCw5+c/0qVlOcnkkZwKTLjI5544pgV3SUgnhew3U+3RAAishK9cZp7JvGAOe5PWopoOmzG9eme1ICwSiE4GcelOYRGHIViw7dqr798pQ9ux61KhIOcl/Y9qYDAu7dvIBxnjrT5LhTs/dKu0dfWguhXpwaUDBDORg+lMCHhlP8Kk5IHeny4ZegyBz7CmOpZsRt35xQqycYQfSgQ/gxnKDnox6VJuQqNrDjpmomViygcD3ojk2ZKDlfXpQMFKiMk8lj0FSvkR/KcN3qAEs4Y89qldkZhsJGOcUAIXkIABGV5pjKVTjJHcU9SCMYPTqKYWbJXoc0AO3xghjn8aEcBslQPfvSO7dCSRj+HpUkajayiTg+tADeCjMoJPvRuGzLYXJ4pjHkkHIHSl4jYOwAHqaBCMUZ8lN3pS72B4ApZCXUHjb0GKFbAyuSfegY4RY75zUbShFXliemBTwc84wfamCI8sRxQICysuHIPqKVuCMkbcZxTTgZycL7U8YMZCrlaBkaunlkgr9DT0UB8EHb7UxX2nkcHpS7i6qAdpx2oAkIbfiNiBnimzcDqTSMCW5xgimFmOCVz7igBQ7YGSD70qswOWGVHYUuf4VagIpU9B65oAfHhXzwFPO2m4ByCuBjtSEkjAY7ugHrQo2Hp83oaAAkdWzz0pEOHBJJHp60oOBwRTWZQN7nBoAVjuxjr79aUxsoAIJOcfjRuEnyLxjpSc8beT70CIzjflRg+9TNIzDJYMR3ppXc24+tKfmxlsfWgY1gBzRGmAWHP1p43H7q5PrSK3zEEjH9aYARhty9T6U5YmkYrxxUYduBnHuKcBtGMZJ/KkAsiMMkqOKarbetBbaSCePWiM9d3A9aAAYc5PbvTZGATbjvnNKsROePpnvTzu+6o59qYEahyu7OR+tSLsOTk596QplQ2RjuKFCn5ht+goAQDLYJxTHT5TgmnMxVsdqUSDcRQBXzyGOcVLtZhxwD2pyO4wBt2+hpzyZJ+UAH0oAYIxtHzYNNaLALFhg9hQBv7e+e9DIpPC/nQA90fPLFv5U5CUULgHvTIY2U8kL9KmVfmJOc+tMQ7yJd4YYwfSpDiDl1JJ65qHeUJKjJ9TU0a4VWZvzpMY0TKJMbR600LuP3eM9qftcKcEEHqRUh2pBG2Vye3cfWkBBuUtwrZHTPanJFIQCwO4nkGj94c/NhQOD3pzB+rAk+poGI5AyFOBShos7m4OOtDO/mYJI9xTCyAYyGPqKQiRSsx+VvzpjRFvnA5HHNCsIgVJOe3pTfmY/L0pjFyVcENlf5U8hUxsUAHqTTG2BjwSAOacZBJgMfkpAL5y4LIe/VelR+Y2/ccAHjikkKoWFL8rQgckg8GgQb3TOBjPTNAd2PY49af5nACYPrSNsX51BGOCaBiZx8wyue9PUMV3chO/tULgIBkqpPcd6cJCqINox2JoESqwTBAJY9M1DubHzIMk8fSpCV5DsMdqblfKCqADnqKAHMzZGT06k9aeoU5A2OcY+bPFV1jJZt/HvTolBibLDHtTsAjFAPv5Hp6U5t7OnQqRzTmyCApBXGOKQnLZCtkcYoAiADk7Vxj1qZ1Hyr681FuLIURwVz0NSLvZFyQVHRaGwFI5Cq/wA45IFNbYjYI2kd6HcmLbgnnlajX/WAsAN1IB5VVbhs/WpJjkg8g92pJJSRsAwT1IqNmB4OWx92gCxJyuBgrjqegqETgknH41FIfmDLnceuKkiAQnIZfamBLNcO8uGbPHDUBUKk8bvamCMMgxvz2IxQV2xfMDgUhhhWOSxAPc9KC0cjBlHGMY70RxmTOxgBnNJ5YViQc4pgOSMklsnA6A00jHHAA4+lNDSKVw3NSkSsrDGBmkKw3duB2n6ikUBsALgdMmk2MEH3h25qOMMIwA3Q80ASkLknJYgUu4B14yTzSNCoXaHH09aYiF9wZNw9+1ACuTIxRDgjgkd6exkSExMw9ajdEjyxBJ9B2p+0ZCjAJ/KgCMlsdcnGaarbydrErjtUqSFD8seG70+INgk7SCMZPagCJQPuZJGO9KoMr4ZgGPPFOEuTwB60LgyZ8sEdeaAGhA+PMcED0pFgUAycgL609xsXd8rt/ebpTB0D7sE0AOMILAR455OaURiL5g53UeZhhwAxHbpTSxUnaQFzkGhgDF3K84bPIb0pzKixleQ2cYPp609CmOSeepXrUe1CCwZipOMUtgICBHICobIHLVI04lk+YbWBxz0pQdrZITrnBzShZGJwBtA4zTAFO/GV/eEdqaQ6sVA2salBQk7BjmiYsjggKQo4xQAsSOPm3A56EU1AgjbjtkCkUiTC9B/tdAKkZlYrhVBPpQAwZYcnCk4z3pFcL8kbkqevvSO2yUSSrtB6URuzMCJMr3xQAEAhiMA5yfWmRqxkUfKAehp+3IGWLZ/OjZI65KZ7e9IY8xuyjK/KOMj+tVPne53SMDxwP6VMsbBMMx9Oe1RyF5NqgFY1OdxpiJQ0YGwDDDvVa5DSCPbgop5C/wBKn275E2t9SegqbyPORiWACjgH+L6UwIoZFZfkbcw9e1SORgBkXzB1x3qrGwjUAFAufuvmpFnViACD6UkBIF3YwoC9waQhY/nQDcBgk08xsTyPlHNR7NzncinJ4FMB+HlbBU4BxTSFkQBVIz3qSSPOSRj3NMxgHaBuxyRSArhY4bjLcqBnJqwrqzGQKQAOf/rUh27CWGGIwfTFJaoHBPQZwDQBYYhiWHzHHJPSoHLbgwY7W9OlOIkkOFJYAZ5600EgEMMc9KEA0q0hBD5PUn1p5j2AjcdvTFKXChdwJ+lRSSKZNyghz1BoAlaWPyhGYcnru7/jUYK+WepfsfSlnToYuRj7tCIGO4qQe1MCPLRuCcYIzT/MUYOM59KRiSoIU4Hej5iQ2Bg9M9qAHuAwA5zjNNERUHJOyjdu7A8dKcCqt8/C9gKBDFXy5CoOF9TSq5LHaM57GpPNWQM0jNk85qM/KT0znvQFwnywPIAHpREpPIJJIzikL45BG488U/8AebAqjBPXPagBjK7HjcBjvTPLyO6+9Sj9znDHOMc08WsksXnqpKg4JFAEas0akMScetOBwpboD696UoY22s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RLKC7McdKEMidQmAVIJ9aDGuC3U0Ha+cHbjoO9PQBMHdlwelAArBOXU8dNtJuxgZUMeeaRm2llHIHOajdQMMoBbpz2oAlA3L1LEHHFKiMM7RwPSmCNs7QcD0FOlVShYDPbJoAa2A2TnPvQkkYBO1yw6HinbCAADnI6GkcZI2EKAORQAu5nwmAFo+ffk8gd6GLHGW6d6ZtBO1W+hFAifygYWZc7R29KanznkZA7GlTOCu0KPemjcU+VQFJ5JoGOEauCfzFRBgsgGafK3BUsxKnj0phJUDcQSe4oEKWjLtgdO9JmMr8jEsKQ7kxhhg+npSkr5m4N0oGIAxbDdR60DEUmXBGe9AO89Rx1NJgIMdfegB5XPyhuPWmKGKnqR60Dao+RiOxFN3qr5yDnrmgB6iRecYJpzGQASFlIPao1KM554PWpCw+6cACgAPAwAOvaggEkEkkdqRSCDg8H0qNVJc/MQKAHp98gMeaGiOeD07U1BhjnP404rv+XPemAnKPnH50oBkO7YOOppdgGE+bPvSbFVznOTQA0qAp6n2oaQsMPuKj1p0jqWwFP1NI4ULgAYoAayEcJkikOe5/On29w0QYRucHqDTfMZW/h296AFLKr459sVMp3nJGD0qDG08DJ9KkWRQ4ByKewiVUCj94oP0oSQbgGdUU8c5prMJDvwQv8AtVIWjkA8oLuHQCkwQ1lJBwFYZ4YU5VfLPkEDrimElRt2nmmt+6wEK/WkMkMiyAZ47AGkALOwXA92piY3bn3D3FOQgAEjIzgkdaBhtcDnBzxTGmRA2ccd6llcIATlWxxTPLB5cs4PagRJBeCG3JNujn++c/40jTLIgOCGPYdAKVQqJyQPUCo/LOeW3Drx1pAAnJQjB2g9R3o2kk7eRj5cU3eHlJB4xg7u1SSJGACr8Z6DpQMXYXI2nJoDyMxO4FehHrUy6lcW4CRTfJ0xSzP57DyI1QqPuDNAiosbFG/Ud6UoqRqqnvnDVMS2NrBs/wB401IWdAUI45OaAGH5sueR2qRoW3lWB55pGdEO0L+8P6CiSaXduwfM7ntQAjpESVQ4UdzUeVjLJI4JUcbaSOTn5wGHcU0L0AUZI4BoAeZC6kYIQ8fjUgdYxs27uKjUlOCy89VFKSrJhgC2OpoAk8zzI2PoOKQTrI20qTjj6moxs3bl+96VLIA0Y2koR6elCGI6spwUyO9I9wM888/doLKo2sOg6ntSYGODle+euaBErIwYfMoz+lNPzLtQlh0z2o8vbFkBic8elSSCIkGIO3HO7FADGjBTPyK44CjOfrTI/kUHcSf0okVRH8oPHU0LtUL0J6cUWAVtzSArt3L3qRFDyGQKzHGTTGaQPg4xTIpZFdssMEd6EBYw+Ml8E/3u9N+UKSdyt0XH9acJfKZxu2j+8tRsynAxukHUnvQAjMVxGOB6VF55hJVQz98Cp5pIvOAgEgXrtbFMcFsuxGV4zRYBUcOTJsI77aGff1x1pissjZBJIHU1NngMCMdflpghoY8bpFUbuPb3pGOFCgDA7j1ppHJO4tj1qTzmWLyymMDg+1LUBirGVLYww6CnuPMc4GT04pvlr5nzMQp5yPSg8R/ulBXHPvQAzGSFL/N+tOjOwEZ59u9RspkYb1JjHT3p3lIp5HA6UgJAgmkBiByT0odJF4f8cdaSJAE2YG48ZNMKkttEfPtTGI7sVHzEbKsMVhXKyfM3OF6VEqFhhc5AzzTootrnJGR60xWBkAcnkAmmyDaoyW6YyPWnNtKgFfmz1qJixJG4ADpSAmifcigBs+gpgOMLjGOBmmswjJ28ZpQyHcMEgdzQABiHJcLjpTkVouCN5xnJ9KcoVwQzNk+lNYyoNqjgH5j2NJDBwrFQASe5poURyBWXgcU2MqzMzjnHapobhoHWSOTa+OopiGrE5OJNw4yM9TSMCj5ZMemOlNl3zN5jo2/pk0BmD4kC/QdqAHlmySq8d8d6ZKVi5HzZHGOtIAMDzCcY4Paow0glIAXavp3oQDlnSUeWvLA9akDMpZtmSeTTRuIwice3SpSgjGMqwxnjtQBG3yMrqQRjp3zSgR7/ALxyefpSbTG25ckentQUKAlWIbvjtQBGrEN82CT3FE2JF+9hehpJGkBwcGnO7eUI25HUn0oQCKxZDuQlumTShlDbSoJx1ozGXbuD0PvRFG33WUfMcg0gJfL+UAN0OKrEywylVIKL0Ud6mAaPJ3HHqtVbpiybBu5P3h2qguWt7OuVXAPGKe2CnzA7geCKgiB8riTNKeRsUnOKEA9hzgZz1xTw4GODtPPvUNvGzKWLZHQmiPKjJB2dC3vSAdNE0gwXB9jTBuAAABweoqfOW28gdKgMuZhlVAxjBoAnRgN2w8YprJlxkE8dKj2/NlBnPB9Kd8wUBk+u2gBxwAu7gY4NJGdxUbjuB6045aLAYZ64NREFkKkZzySKAECADahHPUGpcBYsjIx3pA4ORge6jtQGzIrKoIxQA1V2EFidpHFMygyzfTipGLONuMjPboKAoMm0EUxEZnOwFQxHrUkiCRS4XH0pjoTyh9jUrbmyC3T0oGAAJIILc9aVt4O3blsUisGAVS2eh3U2UuHGGO7tikAAjZtC4yOhpyqfNK7geOlAkAZhLuDHoaWKZYy7FVzjjd0piGBcDIzjuDQRhtwPXvTmQEZdscdDSBjztB3enagBBl1y0g29Ce1NchmAAA4/hqZThdvlrkHt1qAHk4yM8gUhjiHIBUE88mmbpAeMrnkCnKC332XHYClIO8gvnHOKYDeXADfLj16UpO2MbeeM80bvkJJ3KfTtQruwLbvm6bTQAiKxfhfmqRgVbftwe/tUaHHznnBxmplWLzi0m4+6UANaMN8rjHbPrUBQRsVXA9B6VKHLghhjb2pN4cFeTjnNADo4xyS3ykUm4BQM1AVIzyOO1T+Wzp1Cn1oAVW3NvPY85pGlygAJP1oWNiDuXaDzxSchsFgx96AH8lR8uCepNMU5GWbp0FNaSPYEXOe9ToyiQRhW2njFMCCSRZsDIDDrjvTkUFCvTvmlVGDZU57EUwqMkNkMOxpAMZioDA7gOKEcMWyQF9KVMRsSwwTSM5lUgEhvWgAIH8LE8c04KRHwO/JFOjiOOCSOwFISFGSOScUWAVMcFV59DUjIolJCnOelI4iZt23C/pUZkA4AB+tAC+aByzAHHSnb22AnI9KjmhCsBjGfSpCQCvzcDnmgBrIG+YmrNrbG5BCM2e3pUBUADjafalBAXYcjjvQwCRHhfDDDd6YTk9eKI8gHGePTvUjSoowOhoAao74YYpmAWbOaeSD938DUeCx52hsdDQA8KQhKucelNCsoDZz9akVXbjIPrS8iPHmH2FMCucsvzHaPQVJCwUcliexp32ZW4I3emKarSKcBiB0wKrYW4TQCUB0DEZ70sMCRyEgjfj8alZmUDKgYpQmyMEvuGeRUNDFZCGAJw2OAaczoByOaiMpbiPaB708nkAYBPUigYwtHGcbwD1OKQO0snTd7mjKq2AVX3pQdoKk9+tAhu0iQhwcd8UqAPKMY/GomTY5JBOfWlV2+Veo9qLjJQCck4GOfrURmDPsOMe/epZS0vykgL6U5LR5SdgyR1xQwI2TJB3KvHFKUfaGCZb1pXCeYoCZBGDipukLNtwAcZFICFUdvn3DcTwBUjloYsSMrMeiioyySkAsMDpnvQ2EXKgelAgjnYkLscZOSFxSuV2gNk47CnBRnJOIwO1NGdyjLEdaBhIghIkQAJ796TapBcgH0+lLJkxlQDszyKj3t0AYovU+lAgOUbcvIx0WlQSFBuQA44FNL+cCFGeepqYAKp4+bqSvWgCJX8xsHGQOas28SyzEOVAHRmqssTSA/Oc9Bu61IiOWDbiFJ6dqAH5RVJXAY889MVEykKr9QfSphtUbWHJOMjvToJraOFwbYGQnhvQfnQBXIZ1zvwO4bqaGmcZd8MM8lalR04ViN5PO2mvNmQgZA/iPagYoZc8NjjrSBhGQF3DHSnoFkJA5XufSn+Xh2YNj0LUCIclgAdxTOc0owqrtU/WhA8W/Y2C392mSb0AZ9y570ACqWPU+n0qaPad53jbjk96i8khdyMvz+uc1IFEkWGyCvQjpQAwohyUXAznNLjcu1tx44+lISC+PmI7+1KpWCRSckdMntTATlCCgP+NKdpUFiuetKrqysFVDxweeaeyea+doDD9KAImcFAS5XnrTOFQIxO7sTUqIylwqDkdqNxkBzwR2FADTDiPPlh8n73el2gr1z2GeuKR5d0gDJuGeg6U5Q+wrtOeoHpSuBD+8UD7oA6A1LPFwA2NxP3V6iozG07nzJDuA/KpxNN9nCgkoWyaYEDIV2xowUk81JKduAMBz600LzkjPoaUANlhg9iFpegDTbsrgbSTng9qeEKjexHyjBJp0yBmUpn/69NVwQfNZgxWkAwSPj92QFp0RdFznj1NSHZIpaQk9qjAhUsrBh6MKYyTpFtI2kjjPUio8jIywGB1NN3/MquW2gYFLsYyHg4I5NAhBJiTeWGexFN2oV3L0PGDVjy13YOSD0I7UyVlXhFJfuDQA0TbUKq43GpGkXaUJ596YAu0tIm1h/dpFHmnPVs4xR6AK/C7yQM9z3ol2EAgDJ6Cg4XaoIUep7UwFlfIPLD7xphccyPLGSqnrx6Yppwqghvvd6Cdkmd+7PQUpkwh2NgDqRSC5FGG65GOn0pQPKQ9Dz0HWpAwOOPk9e9JIi7QeHYcGgB5ZVT/YHYdacriJ2WVm2kYaoETaMqADnp3zSyBSck5Pqe9MB7oVGEUEsueetMjuJAzRxHg8n3pVClsMDtxnBprv5coAXmgBHBR8seB2pkg2YzjB9asiVVULICWPrUAiBdnc8kfLikA1kd8OMjA4z3p0Uq/eByw7joKjlPzhcBt3QjtUzSdB8oBHWgA8obQ+OW6L7etMlVTbMXI3j7oP9Kc7qrBvMA+lVwZZZQCowOnqKAJLZAEzt3cd+1PeQEMvzPk9qSKMxArgj1FPaV4wVZd2BxQgF8qRlwEwpPek8syAbTlR27Gm8u4ctg9fankBCSgA/2qAGSo8bDDjDelMiiJBAcEH0p4HmMZRwP1NOxjBGRzyKAERSo5JK9PpTiFA3ADbnBxTXKlQCcDqRTgHUArn5RQBJuUBducnuahMrLjAGcc+9Sgl13FuPQVGUO4ck+goARfmhBbr6Cnw7kdm5APQGgDOWc5x296RoyyBtpAHFAEm4KQFbOTzmoQvzDj73rU5jPlhSdrZzn0pr7C25gSwPQ0ARMSHyvK+lKG2ScMUPYUvJXcuQM96cAueWBXrzTAUR75ghcA+opjRiLg8t60qt0IGR0HtT2ZY1AOMHnihgRlQBkY64JoRvl2kd+1OiIZ+ckEdKNm4HnAHb1oAjEe0jJAB79qFCkHHPPJqZSQQfLHHenQRLLKVDIg/2s0CK8bq7YUgjPallMqDYhRjnPOacScKNvPtTvKDrtV+ccqOlAyDBOCx+YdNvSlbAO3PB9ak3tIu0t07U35n+6hwvHNAAVONqtnPrUcjsFzIoHr6GnR+WTnABHOafIWIVgDx1HvQBGybmBLgj0Hely28LjBxSukcS8hWz2PUU8qiOMDKeooARYdqtjIz69zSkqrhn6j0p6oPLyjoR2UZzTHOASRu9PagBvEn3zkseKNpIwwPtipGOCoCYUdz3pjOcAZySKAEboVCZP9KaGZkDMBjpTkkBGEz6HHWnnYiEN19T1oAiw0bD5cZ5+lOjkcuCg4XvTcqflXJHYdqI48AqTg9Sq0ASb33gbgM+lRbmkLZwOx20/AcBlY+gxTDFyGdhtWgBFh3+596ekZhcOwXHTjNG3KDBGfSnbFVQ2PwHWgLjTl2DqxTHXPeo9xyMLkHvUiOkhIf5QBxim48sZAyvvQAmz59rHg/lTih67gRSEMi7wvfOKQMzqSAwpgSJvbO8E44GKn8gBQdwYHoB1qtGGkYMX+XGDmpHjeNWG0EdmFIBBHhyzbh9acRuYbD+VAlkyV8vaw6UhVmfaN2epoAjKM0oHanGNSRtGMd6RirYVc/jSIdv+rBIoQAsfPANWPJz85zt9ahUfvCw447VMsSmIs8ipxnHrQBCN5baMkUrMxHzbhiljkAbCjikIGPkbg0wIX85eHI2+oqRItqZH3j0x3pke7dgnJ7ZoWXdldqgd2NNiHLGyuSWUH0NP2gHJU49KjVcqViO41OpZUwAfQ1IyKPJUcDHam/NknkVISIoSQAOcDNKrymP1GMgigBu0nk88daFiyCrscE8ZpyyFYjnByeQaduUhRI2DQMSTbs2IQOOc9zS2w87eHBVgONtIxZmAAK56+9LFGznkEAcDFIQithRlssOi0gaRpckgep9Kdskblwx5xinwWk80m2NV3HsO1CGSyXMTQCJYVLd3PWqyyEgBl3Z4Ge1PmWRMq4Y9uaRim/phiOM0wGSYSVSygfSmmRgwQKp9anQg8FQcetOWUcnChiOVFILkG5CxyT+FC5Cjjk9D2qOSQAFBg89KmIkYA/d9PpQIaUyc7vy70vJGcAY6mp4QrRlXy5HUjtVbYXjwnyg+tADldXOGfI9KfGAGJyMHtSYSNRtVsE804LggI2Sw4296AGYEeXUAAfnRKkzgSYGMZxSqGySVyD6dKJJViAQRnmmAZBQEoPoKaBKzhgNvOKfEmyMylTvzxnvUgDb8MOvY0AROAiK3JIPGe9QvGUUkMpJq4zjadg6evrUA2lU3Y47CgB0D7lPy5x270hjbaHXBGOi9KazbVKImWY9aWMJI6gkgjqR2oARg2RvXJ/2qa/mBFQDk9MdKc0pIByR6YqZN/lq+0jtzSC5BnDZVeCefepUYiLcWwO/saUoro28tnsO1R/IoQqn4+9Ax7IGGzcSoGajZUP3kK49aVmU/Oqvg8EjHFP3b1AHGaYiMP58ZI2kDqfSpFkeNfLWRjG56Cm7VHIJLHt2pvlNISBGA3XigCTB2gcDPY1G6iOMBWyuep71KissLSSMuR0UZ5pgJ2crkYpADM6SE5+6cgjrQsrupYjK+3WmhwJOAOvNORQwbHUDOewFACbgCASRjrmhYvk3AhmPTPanEMSwUc45qHGM7OrddtAMe+6QhSM54wKcqFwTtw4P3RTnUnADMD3FRhTGQu4KSMkmhgSrJGmGKfKeg9Kj6x4Vm5OMe1VULkHf1Pdany/JbaE6e9AD0J27Ae/A70/cuASuB3A9Ka2FALYzjoOtRjarYKNk85pAWXKyPuJIYnp7VGZQWIADegoYb3COPm7eppLiVlGI04X17UwHJswNpIOM4oZhlSF+YdD3NIh3Da/y49elNLrgluD0BHpQA5MAY/hBwcdKJXdzkkcnH40xHj3AqxJHODT1EUMqs4YqTg560WGQl/nwQ+T1PFTiR1iVW+ZB92rN3cRx4WCNkGMMr/z4qjt3KMZBJzx2oEwA/ejqG9TTpQsUxXcGz0IppURtngj1qbyjJl93HQ4oAiwMuWBPfn1pPmYtg7Qxp42sWY8gcUkbOrEIdx9WpgTILRV/frKzA/wY5H41HGGPzIWPfB6USZ8vIOPp2pm7y485BPf3pAPUnzAjL83XI64pH2gqThkofk7+EBHAPWo5mES5U5Y8ADoaYEZcM0YQlcHOe1SOTNsUBckcnmnLGY1xgqGPGKJF/eBdx45B7GkBFMFVCfMG8etSRyptyyLkfypjxr5ijYOBzQMZQK5LH9aLgK2wIxxmQ8gVHajf/E2R2NPZFK5wckcYqC4lEOGjf5ugFFgLqqXk+cgZ4GaRV3lgoBJ6EVBaszENgNnrinDYXLFckelAD4wsW18Bj0NMCgcqck9jSH5WOBj1NOiBky7Dcw7GgBIo9vI7nkelOcmV8OxJBpS3lSENwuMmnoFZuWwp/i9KAIyNp5Xv1PahgzH5zg9sUp3PgEttz1FCqAm5WHJ/GgBNmfm3YfvjvTmClRvZhx+dNjO9+ep6DvUnIYIi7fVjQBGGUZCxj696k+7whByc800wMQzknNDxrEoJO0g9TTAN+SpDAe9N3GQtuBLZ5NKG3YVQAQclu1MBcIQccc4oAeSoIQuVJ6/WhUymd5Lf7NKZH3AeWSB0JpETjJyeaAEGFUEKR6YpRicHI7cmiQCF8Oq8/wB2kZyOHGB2oAbKmwg8ADpUkRcBWGc+oqSW3URNLyVU42nrUBBjUY3YPp0FICaXCMwAUccnuajQu0hBPHYmhEZSFcODjjpTo3jjXacE+3emA5HG0hmBPqetRsQML8wB+8aGnVBsI4zyD1oaQsRtbcp6UAK6gIMMAR19anfyxb/vC+5vukYqsZZVkBDMFPbvUwkUbQ2SmcUwCSWCNwih2UjocdaZGgkYDdtH+1RswdzDPFKoKyAnH/AutIBjJjOW79KsRLbNblpJDuHaq8hdn6bSO9KBIF2ADPTBoAbtJkOw4z1zS8wttyc9yaCQznO3I59qEL7RkYGOKYCF/nUggs38VJ5i+YSw5x/DQZduXySexo3EKGIDelIBVeIqHBB96RlIfcBinEE4G0gd6YFLM2N2z0oAkG102sdw9aEQFMn5fel2YUEglAcUFcg7Vzt6k0AMZgDtcZ9MdqUSc7Mj2FRPjaBwCe1SIm0cA4P50AG4wsCjAJ3z3pjSKPm2lQRgU5YgWyE5I+7Ss/lAK6At6ntQ0A3yl2BynJ6VKsLCMbBuB71GshzhWznsO9BYYy560hhiQDEi/wDfNTZmSAMU2KTSKyA4AJPbFRmQLweWz1FNCFCsTznHqaa+Qnynp6UpycgK2z1NNiyzDnnPUUbgORWRSWUU0MW5VhkU4blkxnj2p5cLuUE7j0NAEW58g8Z9qlheSVsqmGHIPrTZ9qnO9G47ZpVfZErh85OeOtAEzyyqf3hCk9RSMGuBu8tRjuKhuJWlbdk59abudMLknNMBoUnO4fKPSlKAtlD83bNSjzJWAYY/rSb5Im+cDI6ZoAhSVcdGHPWnhzI20xj/AHh1psYC53MCac0bNJ8u057CqYgd2B+Y8jjLUgRyvXceg/8ArUIgt3wV+Y9RVlnWWQK6jJ7CpGRLFKwPybSvf1pZI2UeWo6dKieV0kYHOewParEbFhzj1ApARJ5QYgLyO5qRE/fk4G7HJPSpEAYb1kXeem6mrG/cq+etAWIvLLy5Az/WpUbcxQDLD9KgZyrYKkn9KlV9nDptBH40DFMjBiUGB701Q/DAgD0pUMKYYoygnrUbuWY4IJHUUCJHmZWJkLMx6mnwqjzh8MBnHFU9r5BZtvtU6MAwIJ2d80hliOUiYgsyg8ZHao5rlEuG8vLAcAnr9aZv+csCwJ7U1mw5ZlB47dqBD2C7tzLlj92nfOgB4yRzUayA4YDnPGO9JLCSTwR/SgYsuVddgPrSbjkSMo3ds9qllbcqhQfl9ajaESqJFOcccdaBCSq6MHd+PUU5wLhCyZYY5pqzKuAGYY6k9KkRlZTtXgnNAxgPlHAAK9MjuaSXeUD8AD+GmM373IbPqakJAVSpLUCH5lRM4I7AiojHMspLkZxzUZkWJunPXBqWEp5PLlXPUUANdsAHkse1G7dH1Az3HWgtkhW2kCkBIZdqgN6HvRcCeNNqruIOT1FRL+85Ckj1p4wY/MbAJPIHaozlSAxz9aAHt5ZHL7cHvTUZRy4G3OcU5CkUZEqKUPQmmFWTKquC1AA43plWZv50RnLK2Ny5p6eYSCzjrgLSh2IGc49O5oAdhSMiTAI5HpSLIm3I6jnA61FAVL7VG7aOorSm0+5tFAnjaPcOM9KAKCODJmQHb2FNWLczGNen6UkpCucDB/Q0kbjcwzn6UAWbbMp4BYIeTTfKjdB8oDHk1HhzHzJtz/CamIw7bgFwOB2oAj/djADMPWiJwABwMHFOI8uT5s59qaiu6+YFUDoT6UAIGLEEglvWnOS0W1BlhyfpSeWvmgEHB70SsQ5CgH+7TAYyMxLug3e3el3DZuI5zQ3mEBGJ2nlvrShmwv8Ad6mk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hEYOC3v6U2RP3zOuVVex7U52LKBgkf3aAhBIEe1e2PWgCNnXzSUUcdqesLKgMaYJGeabGNshLKQR3qZgAu5j17+1ACPksAQVOeTTY0UKdqtk9zVlRGYA4ZjJ2RaYTsXvjsDQgIh97O4j3NCSRq5RcsF9elSD5xtbAbPWkdVmkBD4HvQA2OUKCApGep70wFmfJHy9sd6UAJPgMQvc9ql3lQdrcHpj1oBjPJaT7qGmpNIDnI3HjHanO7QwdGHPPpj0psjB8y7cjHWi1gGbmWQ5ycHnb2qaIs4LMVyeQBUG5GG8DJ7DtSpFJuBKkH+72oAkklE3Cgj/AGu1AZNpDqTjtUbABcgfIvU96TarsSy44696AJWQIo2nIAxg0x5cL0O5jj6UoLqANp9yKb8z5UFRgd+lMCRV+ZQFYnHGaYvlt80uC3UY7UjtJEN69aSNM8sgfHNICVcDOADkc56UkkjNgHAUDO2mI2XIjI3HoD2p6OSA45I7GgCKZyk22T94qj8aVYTyYnC+m6owdzjB2oOKleVp382SQuwGMegoAQKZ5C/3j/KhcZ3ABjSyRZQCNiAOw71EUHl5OVPbHagCPzJDIQBuB/vVZIDPnBJI4zUEkUcYOSMjoR1NTRz+WhXYQ/rQFhWTMmEU9O1M+ZJGPHsT2pYiTkAEjOSaTaBg7qLgSbw653c9eam3qFAzjAxzUMbEyFlQEAdqcgyNrMuSfujvQA8Sps2F225yAO9N84YA9+1Ljy2B2hcHtSO+SSQGbtQA6CTywJCM54NTPdieMDYNqD86rs22Pew+UnGBQqyxAloyoNACmRWViQc9QB0FNV1coiD5s/xU0KcENk46ikVuQpGDj8qAJJYyVCnj+8KCqDnlWxmnAuq7RkN+lMZWCrsf5sfnQAhj80MEXcvXI7UjxxlD5knQcLU3nu1t5flx5J6rnmqwYecQWUE9/SgAUfNwQF6BRUhV5hhwpKjvTMn7yBgfVqcvzEAchuM9qAEBlOXX+IY47VDC3nseCm3gY6mrCBSzF8rjoe9RwJvCgHnOQy9qAJY1kQgBSc9/Wm7SjZZRk+nQ08qdylgSB13d6hjjZpCxwtMCYNIeWVhu6YpqwtMC4BUDjJ709p5HOzfnAxn2pjb4uJGI5zxSARWQRldvJ79xTvLSRgCGBx36UMpIzu2/XqKbFNzuTv3HSmA8R5GWJIHBBpsMkQJDKWz09BTgUxgg4o4dl2sSRRZgIX2uCqj5hwVoU7dwkZS3WoQJTJzhcd6cykqWfkZwQKLgOAwFJYAL1xTwpZshc+ppnl4IU7i1PC/u9u5hzkZouBGxReSmPSkEQwGZiQetSywMPnVs465oYlmxGhHFFgI3gbACjYKeSQ+0ABiO1OU7HLSAhx0z6USXJJLHDMR3oAYQ4PlNwM5NPmA8zaXVif4h3qHHyklSXU9e1NZhnJO0EcgUAWGURSK5jBI7elMY7+eR60oMPlbSVDdcdxQYsxHBAA/KgYAqzADcWHU0SRnzuRwvrUaMWYjgY6juae8hWQBQxGOAaBCCH5iS7KDS5Jk4PIHVaRVZVI9OSDSLIXkIA3DuTQA5WKrgMCBycetAjJckvjPahJV8pkJ+XPQUxo0AHlucUASEBSeACPWoSE3nBY59OlS7BsO0g47GiKIDOPlU8nHegGSOojGdpH1phYImHAyehHalUq33ug6LSElRtZcDtQBAqj+Mn8ac7kdEYkdu1OUKWLLgZ79qaQNwDKDntQA9IzgMVXb3xSFl4QRKc9GOciryKZbUxeUoVefM7iq8cSqvJ49aAI40kjYEjCnvTpZQVCruAHXPSljDlCGYAelN3KDjPHcGmDInQx/KAC3tR5crpv6tn7opiyb1wWBHqKkEpbhZN2e1MWwwRSK4ZipHp3qw8gdQCuT29KiXKneWO73/AK08yMYiOFz3XvSAVsgZL4wOTThMxjZs8L0qMBDGAGxt9aUROY92OD/epDG4Qx5b/Wk96as7J91j9PWpJPMkOVdWB7DsaUBV2ptJPrQBEkkhf5VXHfNOTeW5+8f7tPZyWPlsFx1NSpdpHEUkAdvU9qBkcTbCQScnrio5Ej34BI7E+9MxmX5QrH0FDlFbZscHv0xQJjg6Lwq7gep9KfJIxhEZOaTzAIvugev1pV2t8jb1Oe2MUDFE4O5gCSfX0pEZ94bJOOgp0mwDEYBBqNgcCMNgDsaQCtLI0jHAOanEqmLJYDPGPWq4YbmAwcHtTsbzkMdmenpTAkkiwB8wYmmK6INiuAuOQKJXJDYBUZxx1FECt9/cAOgz3pCIjAhkzldvv1qRsYyv3SKtWLWJcpcQsVUYG3qT71WlMZ3DBwDxQMVpDEAFz/jUajI3fdI6DvThIGiVTgqTTUy0u7f5YHegQ/BkwpwFJp5j8pAyqSw6EUyQK4CZJJ7etOhzGBtBGD1oAZhmmwfvN1BpI4388hO/apZTLLKHkbcfftSsFCqNpOTx9KACVEghX5izdSq9qSOIeQSMhvSnRXAjj5yD+pNRiSSRss5IHQGgBSZmO4BR7dgKJFCnYJUfd6ZqZEbcELAY5y3f6VWDRhCy43E0ICRFG4u6Mu09D1phdncbshf1qZGLEdeepNJLKN4U/MG7elADYnVnbbuCHnikvXeZgQ4YdgetCkfNsboaQMZGIUHbQDIk2KwaQfN0AqSJdz4HOexqR/MJO0EAdc1K4iEKkJtOOf8Aa96AKzncDGcgE54p7LIdzBMUzc3l78YXtinF1K7GTIHI96YDnGYyZGI78UxTMYQYztyM091DgukS9cZprwyo2GGO31pAKGfGFcA96jYwqOcs2OCadKSVweB7Ux3K5C4XH50AWUjMkZYDaSPwqGREjZQNxz0qR5XWPaeOcc96ZlS6szc+3agCOWNGkGVPB5FTrgMpCgHuRQuyQhht356+tRxoxbdhcKeaAJ7hmSNVYo5PXOeKrKVfOzOe69qfufJGBknk+tRshEgGckjPNADo1diVVchemKkcMG2zEnAx8tLDcPvY7dzY71ALg7w7kHnpRoBYxInIwMdfaoVDBBk9T1HenOGJyrgjGSDUb/eGEKsD2oAdFhdwljySMAjtSuzCIBWwDwVpsquQDtwOnFCrI649PWi1wHhQjNnkn+92qJVjYguAWHIz3p/k5UbiSexpGRTGoifkdaAFMQKNliD6elDkoo2gE/3TT0beDuHJ5wab5g+WRkAUd6AGRIIwSwO5jnipW2NGWZSMdT61G5d9vl4Yj+I1KVljjVRgAHPNFgI0wztyGAOOO9EzqUiDLtION3rTnnSQ5wCzHj/CmrCJMZ5Zew7UARwkGYM3zAcnHrT2wkx4DMo701N7KVyPlH5VLCsil1IVgOSfSgBN26QcZA6A1AwO8KqsSRwDUudzs+3k9famRuXkDHIQdPrQAxI2jyp5x1PelRJGfDAg9cU8qyxkMvJOMmmZ/e9sKPxoAkCvIpCEcnkDrTHKhS3lnHYnpQvyRlUTBzkZ6U1y6xYaMkZ6igBC6rvOzdx2pYo2KKTtAp6xNJtDHeScjFMAycfeGMDd1FJoCYxLNguG+vcGnKwbIVhxUaqqEb1Vtp5Pc1Ozxxx7VwOOvamgGiQq2CN46cVG4cSEIVx2oEn7kty23vTY5ZFwQy4P6UAPdmYoFTPHOKdHbb94GcqM4bvSbUcM4+6aTZliCTnGMj19aGBIB5iAN93oCe1MgBkY7pDuPQGmqrIMMTjsfU0COQTYJUqR/DQA5yx+oOOfSmquWJkGQBxjsad5QIMaZ5HerkT2xhMVw82SeiYwfzoArQzmIkGNWJGOc1GuVc4UYI4p8qhQTGre1AZlUBWGD1PpSQES/P8AXHQ0BCyklh6EelPEoSNgh5xzTXKrGRnHPamAjRIriRsfh1owq/MAxz3NSTKqSZIzSBQzbFVgnQGgCWOSNoypwVHb0qGKIqGRW3Y5FC/KoYruHbPSmMhA4XkDkdqAJHVl4EjBhx8vcVJE7owkjkK54JNMkbCYI7dD0qJkMTAk5BOcDpQBMYftTnAGFHbvUZSU/Iu0EHnOc00uHffjCkcgd6fAGd8jcNvGKAElIMQEikc4BXpT8FBsbCjtjrSIqlhuG1s00PGRsPT0HencBXVScndu9fSld97YQlVxz61HNEkSqNzOe+OlSOx2ABgvrigCN0KgSMuSOMNSKX3ZLYz1qWPO1ipzg5NK26RQu0HP8X9KQCIjlQwI+tOhAMbxkIx7EZprSK8OxAAuaanmt82Ng/nTAcNhUqW+Y8gCkVldRvGPp3pvl+SC20EE8kdRTwwRyQAy/qKLgNKlE6DnvTigRtyuhUDPGaUgbTGdwzyCaSJHeFwh4BzzRqA3zGY78gAdSaWT5VKsc5/IU0qHOckjHH0p2wMVV8liOKVgJYZfIYTkjdTGb7TK8jZYkdaRQ247git6HNKxBXnB7Y7UwIU2n5VBGOeKUEICVcg9velZPKIG5cN1C96f8iSEBAU9+1ACBzC4LAbSMc96CZNoaMFhjnNKux1A6ZP5UIMLncWB7UXAiDFwWVsHoae8aqm7Ltz1GMVIQEAUDB9BTJHJQs4G7PBoAPLZTkKMEcZp8d1JFIWBGWGD7im7mjYM21m96C+0ApjPrQMYFJI3O3XmnOvllWUZB5FO6txxjuKWMtA+Bgt2B70LUQq5PDAbjUTqNgVSwcHmpzLNDNu2BGXstI0gnQk8ntQAwF4h8zkkjtSRsqt8yqzEcUGTzGCnnjJoieNcqpPsDTAeFYMNx59TUQRjIOMn1FTiTbIEfcwHp2pgDKvmKCB2oEVJPLZwWLE+9J9myu0EY7k1GgI5MmH9qmiRZVO6UgDnimFiSKVY08t147kd6JZcOpMKbcbRnPNECxu5APIGSxp1xIYRtJVgehNSNDGVWbawHy9u9Sj502lQfp2pqzjcPkJ9xSvhzvO1V7imA6cRMyrHuHs1RmB0OG2FiM8ZqVpRHkxMMns3U0irKoLOhGO1IBqrGEJklw5/hFRiJduV7dqc+AA5OG6ipHl3oXf+I4oAiBKtuLbifWm7VZ1YEg+hqUQMsOQp2+1C3DwyCSNsEenWhjEABXBkyw7dqIlVR5fLu3pS7XlQu7E56k1JbCKGRDKz4/2cZoADCqNt4AHUH1qB2JyWGOeg71a8tRKXQsVP3c9aqzYjALt16+tADY0Y4+VvqKmVQrDg7O5NRwqrYkViAeOKmnkaU8A4A60CGgRyMV28Z5NRKzZB5A77aT5xkS5BPTFSxxBlw2Sc84oAJWMu47+Bzk9ajVY1RWMSknv604eXvwzbARgn2p4WIQjOSM8MKAH+ZBuUoysVGMCmDEnzOo3KOAO9Rh1Rym/A/nU7Xav85wHIxj1FIAaYYJUHfnGDTg5CkAjpzjvUU20wDa2WB/Co9yKdpYlx0BoAlW4mhJMR2lhg0hZhITgMKe5PlGLcdwPQ96S5jlgQ+anlq4yBQACPOBnJz07UBBuzwSvXbUdu+1wzcox/GpBN8+SpKnrRcBFZGARl+b07U7aY3wo+THAPrTgjKoYgbTyCeoqDaFkDMVOP4RTYCyyFJGG/IPXFK0YLFiT65NSboxKS2doHOKDsCYXgj8zQBC0bK2d5PORinB1D85YkYwKeGLALjf3PqKU7S4BPIHG30pARgqRlvl2+vU0rzSLhEG4DtUgV1Yu6KxFRMhCnehU0MByyFodswwCflApgwGCknd296WIFo9xOD0x7U+FTuD5XcOOKEAplZkOBuAHGKA8h4BCBR2qLl3zntjinzqkUCt12nH1pgKSFXHvknvVdblXkG07vr2FWGkLTbtuOOlRhQckknHUGkMlDyM5yQue1V2VjIAoLL7VYyfJAKggc1GsIeMOWUjrz1oAU7VJUHaR69qURoy4Vsk9CaQBVbJGWIwRRlWCfwt1z6UCHSReQN25mJHBFEUmA5K/N/eqPayOG3HI6+gp8e05kLAmgCvJgSYIIPr2p4hYKMAU6Q723EnCfdp6pl+APYincB6bY3RnBBI4FPcqQWVfkx196hAwxCuVJ6n1pGdxiSMnA/U0rgS3FtJGqZiKN94A+lV081tzhQ3rtqSR2ba7Ek9cjvUSN5mZHJJJwCf60gHhmkBI7jIPemb5GGBtIHXFSK+6BgECyCoOZWLLjAH60wJFSEx7jnB65pxYxrtwGyOCO9JEzrIfMGS3BqzbxNNMsUb7mbse9AEJCiMgFlB6005kUlQcjrmpZoWtJ3jkHlsBx9ajeZ0GAAcc0AQgAsWc/7tK+GKbuFHYd6mWBpiCzYbOaHRllyc5XrjtTuAluq+aQXVecDPpTTCzKw37mc9u4p8qyS5cuCoG2m/KwHbnH1pAJIVjCxqfmA4xSSxvy23AHSmMreaME4AyBQwDfO5O7PemBIWdijZGccY61FIx3bW+8egpWkDFeCaRA8mF9D+VIC1dWotisjsqoegFU+Fj3AjJG0Urq7t8mdoPX1p21DGzhicHjFDARYnYH5yyrzxSrgpuGQDzz3pA8qqAzrllzk9cZp5yCQHBHpQBIxkULyADRNC7IW6nocVGybXGfnHXmlLtt3BAoNABwxB4B649aQR5XG7aV4CmjzDGnzrg9PansWMa/ONh6DvQARR8hFH3vSnSRbD6E8YPamgswcKM8dRUUYOEIXJ7UAPkBVvLPfpT40jj+RiwftnvUZAdsMWLdBinRxhpCQDjt70gJQjPMfujnrUbJh9rMflqwqlhuCKOxqOaRYn+b5zjpTsAyGIhmUjntijaIwNp5Byc04MHwecnvTJZFUbsEv3x3pJARQsCwJxknkmnBDPKQApA54qRFQqXkfLgZpqTSFCRwCe9MBRIQnlZV/p1pRIMAZPJ6VE6lfvt84OAopHeM9xn1FAE6kzMM4x6HvTAq5ZSMj+8O1Iuw5A3nHUjFPhRQDsXLH+E96YAzCSTEcbHPcUm4sMSHpTo0wdqqVyMkHuKSTcrBl+UZ60AgUr5p8oEP05phE0UQk6Kf51LiW5nACAsBwBStsi2swzj+A9qVwIAWPzbo8/jzSuGaRGUYf9KfO5+9swp/WkjCtHyrk46jtRsA0IZGLZLFTn61PHvjwxB4PAFQh/LCfMykjJz0zT23BWQsrODkEdKAHDbkOGAOc4qOZM87AB607cIlIGT6k9M05gkyhWJ3KM4oAiZcrt9OeO9Ezx/dQkL1KnrTULY3/NkjpT0ciIAlseh6CmBEiM2CBhj2p5yVJZCKaHEZMbEbh2NP8rMgyysuO1FwFluVaVRwx6CnKJDHyg470gGXARTn1NMkR4JN0jMBnpQBKXXPOMn+KkECywkb1Vs9Oc0h2gY8zqe3ao2WNpc7cnsR3oAeE8o7BGGwc1YFyyzsCiyKR3zxUL4JAyufRetNWQq+Scqpxt9aEBI0ayHcij5ewqMBhOdoUDH604bzE2xtv17UxNiptKKSe9ADAMH5snJ7d6mUISSGxxUT/IyuSQfRaUy+blQwXjNADlBkkA5YjnJpRNEsm/qwFCRtKcxdR1zQsYXqDz0FADlZ5Hbcmcj8BUSBB8u7aO5NTNA2V42FumO9VfLK89X/AJUATSyAgBXZlHc1GjFm3KeRyA1PRJFw2DtJ5A6VJMqsFAGFPOFoGNEqn5nDNnrmlEaZJUn0GaCBHtUkkimMUdOMKD6UgEUxxqSwyRS7lZFQE8+lSAJvGWbJGCKQIpwNzLiqQhjsuQuMkdxTiUHG0hu/vQYhlnBDbeuaBIsj5V1wOfekBXZAZOCWHrTo/wDWEqcL3B71ULlpCrAbevPSp1t2BB2I4UY4zVMRK8e8AInHY9qI/LwVlJ3HklulKylVAZh6ZpgljZsrycdB1qWhksksRU7gVAHBHepI1jKn5gox+dMRNoVmUrnnB9KVX42oMnHG2gBsJh80ncBkcmnEo3AyMetMdT5Y3tyD0pyxloxlflPTNAEbcKMs25ucnpigp5km6MDgd+9TOrQvuOEVhzimRs6OZQwwelAChy2WJBHp3qFflkEbHIP6VKrZyfyFMjdmb5iFA4oGPlUqocZdc4wKkklikKRCJEZeflzmmA9egDcAimuECHapx1oESCTGflG89M+lNkQP98/LUDyu2Aq7gKmmjKHc4XH6UAIImWRBGylW788fWnSReYwX+LPU0ru+w784x8o9KbBGxBKgAd8daNwGgsu7J3MKRNyqACMe3anAEod+72A70+BiJArDaewNAFZSvWVSSec0pudoyXwMc1PIkgkPmlTxnK1H5WCGTaWI5oAczROqjoO5qOIAy/MCF/SnxfOw2gj3NSqBucuNw6cUAOOPLL4yDxlfWoHTcPu8Ac560u7zGARdoU9RSRssc/mMwZh3oACRCoZDntuFMRtr5OVI6ZqwWeQld4zngGmMTECqkZxnPrQAiyb5N5O33NTTM0ql26D0piy4J4I+XgGmDgAlgrYwRSAf5iBTypJH5U1mbcSzgbePrSrIyjY27A5+WhkIzkjbnnPU0wF3jaHZSV6EjtThLK6g8BD93NQsqFlZHP8AhTlbeoDMx9jQMQqAzNEM9uKkyoZpXPbGajR9v8OGJ6mn4cfJgcnPPpQIY24gYIVT1oZZRgl8KOM09B8xbkqfWkCksyq4x6GkAudsQy+D2FIEVYySo3dgOlOUTBt28HHTFO2oisY3K4X+LrQAjCTBAX5c01nYKuVbnnjvS708rO8DnJNPAIRCDvwM/WhAV/nCFY3DKeWBp0kChDvyjr0HcikDMHOSue4pGlclixyCPxouBKk8oz8p3EY+tKdjx8Ejv9aYGjlwhBDAc0+ZP3oKtuX09qYBEqoiiKNeRyxokCpudeSfSnNGv+sVBg1GQzMFLbW7fSkAZ3IByWA5B/pSkOrlhktjofSmrEygg8EdQPSpQ7EFVJKjqfT6UDIXLscMxyo4K0xiNm8jcDyc9asbwsbhVYEjOT1piZzvDtn0FAizZyRwTxzyxlyDgq3Q0y8vUlu/MESqP7ozgVAyuc9AewpDEpCnI246+hosAOVlUgMyn1NKXCwZdhx61G84ChjjJOAadhpBwvy+p6UASxrmFCs21TzgdKi8xSNkasWHJJpNkfmYRR74pgRgjFhgZz8tACyBx828EnoBSuCXGDz2zTVh55GwZ5JpF5zwCcUDJQoIZt4Ld89RTIvncNuwxpYIWMqiQEI3IxToCfOO4EAdx0FAiUSKIm/dBz/ePYVDICXO9hsPT3pyxxyNxwy9TTZJP3QMYCgdSe5oAf8AaHO6PblScgeholLMgBKj0+lRBJIUVxwSflAqYICzuWwD1HfNAyIARg5A3senpSZ++FBYHvTmgMb7yUG4dBnpRNIrFijAIaLiFGwDeykZHSmFVjAKMdp9aVCshG9wT6mnNCd3yED0IoAQoDuzk4NWrfyPJMDRksW4PpxVOMPvHylmB5HrSs6OxBYFgPmA60ARu7sSgyzjoPalBKwq0kRLHpikWNblmZZSM9AKsxw7IA7o23oKQDC+9tuBnHH0pOZExtP0HSpwSJmCsMAdT3qPJUqSOvH/ANegBwUBNztuGOB2ppwriPAPvQI9rmLOCOBmnKxQHI4oAakcinG7jsBUYX5jsI981OATtHy7s5B9KVnxEFHIByTTArSgx3HBySMgCpABtAjUe+ammt3t5cmRWc9f9mo5G3HzZDuYDqaQE8Exb5WCsByB6fSo0YMjl/vAU/zoFtQhTEvfNMO5+cEgdhTAGEfn/dO480yVCpU5yCvOaeisvAiQlTnDZptyMMGDH2oAjjxuORwDjjrUscbODtyp96naVlU5cA44PoKhDFh98HI4WgBTIIm5yAflyfSkUROoPzhV5zxgikeUsREqkHGBj+tRMkZkCLIuB1z0oAmfckarGjbM8k96QiMvv7gcY6U0bmyXO6MntSbPLXlRtbs3XFDAVjHGitHIuG55pFK+ZuYZAPemxq25TlVC9xU0ixEblZmkPX0FADfOxLlThh6dKR59zncwbHYULcI4HBKkdaBI1ziNBjsKAFLSysA+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RVIYiVwQeBxSJuUL0BHHFSQyhW2uxJzkimBDwUMZDHnq3anErsVYSDk4IHarYlV4gpBIPTPaqxRQQYiR35oAkkiZSYWcYHUHtUaxREOksm/nIIprRsJtr8hR1WiPCBXC8DrtoAl8vy1aME7wfuiq0bmSTIAUDt3qzDcFJfMdSQ3QGmSsVYBeAw7UAOiWZCWDLtHGaZteVssq7TyPUUhTs4IUdacksYQRyIwA5oAi83bGAN2/NNA2qd5OPWrjsNoTfuC/dK1CyA/dAOepNIBUKmNudw96cpWHawwNtNiwrBvlA6jFP8zy5Mq3OO9CAekasSVwXPOaSTaV3Mo6dDUQBuZCzkc9MVJKnlHy2bJFMCFVfJ2ghTVmGKGQjk+nNMM0OUj3OVx0XHFQSTDIwxIJ5AoAcY3D+XIARjg05lDNzlV7YpWlWJty4YD86miiFwV2rl2OCG7UDGEjYeOB696l82B1AK7SKTyPs7Ok2N3vUW75l5PPYdaBDg2DnfyOoprIwBJKjJ6mo1BCBnDDnk0SORlFwA3c0DJiSVU7hID1zTRJuYKi7SOh7UiQjdtkwPf1pjxGJmzgjtQIJFZHJADkfwilVZIsvv3L3x0p8cgAwSSR3NP3B2Hyjf+lAFZSGXhOO1PYzxLhlUj1NJcySQNjpnoKI2+UF3O0dKAJEkCx7iB756U2Ta33WwacbhNx35ORwfShNzq/Q+o9RQBTjHyfMGYZyCO1DxbSWJJNGdqkAD8ab5gI2mNsDnd3qhEyxsFXAy/qegpkqSMpyRnPbrUlrFJOdkOC2PyoMLK2WJZfQUhjIkVBlyd54ANOd0DBQG31IygEr5bDNJtiGEUAjGWbtSAjikyxCk7jxxTiR5m1gc991LHCFBbysDrkU2Rkkxs3Zz09KAJJBgMypx0xUaxybtzBQvr605QqjEyg4GQPSo2UYJAO7pmgB2QARhSx9aBGejAA01Iwn3ARIerHoKlj4I3E+4WkBE6FlyH3N0x7VIquJfnUDAzTmKg4yQgGc+9MChpMcvnuKYCebuJCfK2ME1IW3FihAP8RXqaZIjnoFUHjb60oPkICF2r3Jo2AlRUMBaR2Lg8L6ioQGKsVHA65pJJcglucng0gK7OV+Y9c0AgVmc7wRnPelaR1YjO70x1qNpGjG0E7j69BT1xEeCOepoAcVLqXZTnPao0yQSowucAHrU4ZChQE5z1f8A+tQvABkAC9MCgYxOWGDjBxgVE0O8EElhnvU4jSTOwEZH404uNuGO7HPPSgQxYD5YzJnI5piH5Tggr2NLGA6nDbj0I9KkiRJuCh+9gg0AI0U0RXBIUjIz6etIAWILMdo71ZuJIiAqr5b9DmqjZRQVHGcAChgOTbErBwCw5z3pVmVgd+7BPQUqAoc/6s9c+lMdg6byc9/moAeIx85z90ZGe5qOV2SPDYYGkmDQMGOMelPi+VQQg3k5zQAhkDhQCOO7VJ+7WH5jgk44piBBMSVx9Ka0UJXGwFiM5NACyHewYSPtB68ZNM2gNuUDgdqmVVcEFgAOooQsz8cE9hSAdE4BHmIp78d6ieMfeHT0NDDY5GMjHenyQfvBwQPemBOxWRWBOSO1QzTfc+97A1HFtVgduD7VJK7jG2M+XjkrSADvZvkPy/3RRGXdhlANnQ+1QbiUUqSAO1WA6qmWUYHp2oAiXKnDrvzTiSSxKgnt7UGGOQ/eBPXmkUN5Z4PHSjUY2KV1JGMp7etSFomjUx4J7mpIbxoLVoFgjwTlm5z/ADqusRK4jUjnjPWgRLD8iZOzGOOuc02S6mYr5fA7ZpXGCEC5PcmlaSNslxlQOlG4DC0DL8z5fOMVKgjCqDz3JHekVVnJyEHpjOKGjdWHIBboBQAgU+aNoxj71NaNjztPH8XrStiGUoNrqe61HcEqNyqffFAWH/aDLEI0HGM47075Vi3iMqO47imRxJ992AGPxq7BHbQ2zmckyKfkUd6AKSsh6kg9qaJjtCnn/dpgd2bbHhSOpNSpHEWyck989PwpgEeFVy2M9jTra9EQ8vyxKSuFZu1O8odHYqxGcelMwsZPlkgdPakFwgML3YMzkRA8hu9SXEkJnZ7ePap6KfSmtI0hPygEntUGzy+VGOOCaAJ0lnIJyAq9c0AA4wR9fWgvlu2/H3hUccau54JI6lu/0oAYI2SQ7chccipJY0ePMZbjrnrT5GDOfL3ZJ4z0NKfMtjjIZT0K0gE2xsgHzHb19qcDEsXy723cHOOKidRFLjaNzCkEbSMxcLgjIB7VQXG7QTtDYA6YqSRZWgwgIbse1RQsIn/ebQpOec5o85FbarfIT3pANIdAqtj3pwCgBy21c9TTm2OpkVAozjjpSTDCb9gJ6ZHWkAjb2JVUO1RUahGJJbGBnAqVNv2fZuJY9T3p0iRxKpyGOcYHSmwBWRSfulWH40+QmBUIAJz07ioyAtxgYAAz9ae8cLIG8xT2z60kMVY3C7t59OKWNFR8phwOue1JGVEgVVLE/wAIqKYqJAoQ/SmImlAM7zrGEz0x3qSMh5FjlJUN1NELKXEm7C78ZPQcU+UJGzIjmRCOo9aEAG3CocOp+uaiZ1kXGFB9aJl27chfTYe1NQN/qx025Cii4Af353clV607YXUxhcHHJNNjMmSqgDnP1FTbz5XlyOUA7GgCu6lWyoBKnBAqZsiFtsbL6jsKYWiEjAbmTGeOtXGEAUeW8mGHO7GcUAigGxIVO9eOD3qXZkgFiwHGT3qPzY1cRx7gwH8PSkYRMrMxOVGcdzQA7yxDKV24LrgGmtcRh2Tkey0+N7aYcAgYzx1oDI7Mv3lx37UAIzjy9pQgDsOtRrJF80jtg549aneMPAFAC7TnnrUTod3I+Yj86AJDGsmcEcjNMQzyscDaFGcHpT1wiDDcYqSM+axOcAc89qAIEPkrgDY56qajkYs4ZnXB9KtvvS3wyIRnrzmqm4GcFdq8ciiwCYOAcjO7rSokr7QB8p5z6VKEjD7/ADd31oG2RtrDt0NAEjks5KBSffrUbNKDuwp+lOjVizZdiT0xTd/mAAcHrTTCwLbO8hLdvSkaIqFkYFOOD609woPEvzL+VSyXZkhWGWQkr0+lAE8l7HNaeUbcbk6MOv8AOqRIMpdB8p7VIrtDMk6/w9KZIxkuCQAEJ6D1oAHYKxbZ8p7HtUQbeOGYBR1p5ijt0VXD887u9SKqxRAoAC/rSAbtAQEHqec0x8luTn6U+QCUKM7fUVGI0LqCAWHX2pgAAQht7gejY5p+xEYgGQo3OOKkIVAfn3KaYrMFJAPP5CgBu1UIjAUY65qQJFLIShYHH4U2Fpd5AOT+lOWNjgbwAetFgImTYy7VOf8AZpShjYsVbd3PpT5SsS+X1FKmzaCcbvahgNeLMZ5YYPemxxJg/N8w5PvUjGPycjk9eacvDbohspDIdwiYMse2UdvWpHZ2XeseR1wKQmadzKwZP9qliSONiSxPGM0wIwMPnZjPY0vlbVU/KGHQc05iGB373K9DxxTIZ3knIVRgc80gHG4PO4AuejDrTYQI0ywBJ7Gpi4UncGwOhNNKpNIu7JyOT6UwGYx88fGKQ75W+dl3HoaBFGrlW578dqfhfXAPQigCSJTtY43EmmqoMgzwM8A0I+Svz49KWSQs2CFPqooEKFGcsQT0IqFpUEZRPmz29KnWzuJxuEbbOnFWINCv94KxbR6mgDLiLjIKEsOmaUSLsBCNuzzmuth8LRSDdNKxbuAf/rVp2+g2VuBhSx9TQB50rJFNuBXPvTWPJGPf2qMAM4+XnP8AD3qykMjyMzAhR0LdqoQy2kkhckFiWGMinsRtXOWJ7UyQmPaHYHHYd6kMCvb+YZMqDj5aVhkRII+cgj0707ahOY/lHpTEj3sFRPm6805iVBD8k9M9DSAlY4RSeo6+lN3KI9xJHtSyTSSsAv8AD2T/AOvUq+cItmzaOp3daAIX2AEK6Y77s0Ruqgt37EUjqXG7C7h2pRMLmcbvlPTIoAOCA248dh3pXjVAEAy/qetLOBt3Bhx2qKIkDezbc/3etICWV9q7Vfkd6HidFBYDZ2zQk0nlFo+M/KTUtnDLeS+UkTsw7LjGaYESlFiyQdxOBmiN9rcKp45D/wD1quX9pcWlwWlhZFI6HtVae1jjRJzIChP+rPUe9AyJvJXJ3BRjAPrSBmAOWYHPHrTPMCjcW78gdKl8sMoPX2oEPQkp87jFNDLk7eVB5NId+4Lzj0NOZ4lO5lbJ/I0AOJDMWVTjtnvUAYs4Mo+X27U8SgOH3kAL0pDuuIs/KmB270MAby4GDSAsgPA9abCqyuSYz06tT8KT8wxGOhpGk3AIqkikBIFSMlMMMdSO9AjMjnkBmP51J5yiFICuFzkkVGoZPlKnB6UANKTkbFO1e2e9LwjhgxYLxle9SbQihEQoTyS1QSkhtqHKjk0wHnc2HbJB7tT5AjuShywGcU1pWEITAYj86jTf5nmMB0xmhgOVd8WWYBfSkVQozxgce9SFkdmPJbHOO1IHVYyyH5j0NIAllTbt7k9qSLy5M/KQQehppfEf3mLLTkfEmd/19aYADG53OMKRxjvUiKu4ZRuD/D1qMNvfAwG74pJHLSB+Vl9faiwEm87PLBzg5yaa5ZiqlS5A6imp8sm9VwQeKcJmwectikAFzKqgRAFO9DhzgptBzx6U2AGKQlmC+4p8LRpMWmBKAcBetMCLa5TLAYXqaFXeRgErj7gqeRSymTHlgn5V9qpvIASASwboKQyaJxGpUEKG4qR9vlkIpAJ5zUWJRGCflOeM0MS0QBICdwaBEu5REse04J/GhUkkfaAxbswpJD+6VWAAzkAVLb3LQ/MGcZ4AOKAIlXbGEdyGzyDS+cI1WOFTtIwWpJAzkiNgCRyxpEBU7QxOO9AFqSVY3byiWXHG7vUE5LASIG6/KW6UzfubLkMO470rRSMuPLC8YwKWwwfJUqwGehzTN+3Kbzgduwp648vGwlgOg71GyiX5CcDNAgdS0mFy6joD1p4Hmt+7V+nfFQGRo2YDPPT6UpOQHBbg45pgWApiJPUjrnsagluPOud0uSOgqSGZGT5s4z19aczyFSrAru6GgCMoTEGTaD70oHDMMZA5K1Ikhygcsqjoq9KgbA5YcDg5oAfGTHJujJ+YYqLEapjezY5x704ErIcouccUpDyJsBwD/d/rRYB42GV/m7ZBFIkJkiIU8HrmiCQgbQDjOacNvnMGUOMc+1ADoUhh2g7gxHanSJOZjkEjHb0pVVI8hCeDwKVEmZCUbBYcYoAgkk6AqVINRpNsjPmEEdVJ7VI8bMVIJbaME0rx72Hmx5IORQwI0lWaT5vlx37mnFS7/u1bd/SlCQ7m3LliODUZjCuQyYAPANADCyMmMbeePrTWBCAYQkHJ61LlyuZePr3pxLBSJG+bGdvrQgFt49jMCxTHWkQrskdJPmHUe9OjA2YI+VT1Pemq25yiqcs3agBjPLO5BUbiME9xSKvkyRk5YKMgVPL9/Y2d7HOe2KfGApbaQoNICLflxsILEdG61IyNsIICjrt9aYYWijLlj7GmNJI0fP1+tO4Ej7kcCQEr1OP6U53kfquEY8Uksm4orsWYDjFS+WWTEhUY44/nQFhrMzxFc8g/d7GmCJjGMLhscClVggKjnPXbTiF2uYT8wOCD3oAhEARd2AxNPjALOqxDJGFxSZbdvIOOgBpyYjCqGwccg9qALt1eW8saIlr5eOrJ/wDrqCNVdCvmFBjHHSo5IjlCCRznI9KAVEhSRSHznAoAImAUBRknr60x2bqSGcdR6VOP3L583D+gqNjlX4GXGc0ANjQKRGQQMZHrT0X95nGAOST3qRm85FR5AVP8VOR5FUgtuTGBjvQBDcO8rqwKkgcUib8Mx5z6dqsgmMCTaC+cYqN0kTDBzsLZ/GgBEURxkqpJHUmiR9hypYjoaTflPkGMHHNIjebKzMCAB97vQA0SCSIqp3+pNNUrEvzcE9xUjHmRSxyOWz1qPcD8sYyCenoaYDwGgTcrgHrx6VX8wrk4yzHBA9KtBfOYbN4wO2KYqK7ZODGgyT3xSAE+bugJ6AZpDbKMsoyFPHpQQqxggbQR1PakWWZY94kXbjB96YAyIS5YKh9qYFRWIXG4/wANSCJ1JGVIJ6D1p7wyROrKGweR7UgI5FWNvmkOR2NOMTxQqwA2tyD6VotBbXEQzdEyJxg//qrOEE9w7bQ2ey0wElVnw2EODyRnmmwKWRlkAGOlOKs0e3a/ynOOKczmP93GGYEYGetAAVCNhwFUdCOtPkeIn92W2/ypqMfLIkjGB0FIi+XIz+Wqr3UdaLjBAgO0SHPUgU4xlQBnDEfNnpTEQt3bmiJQZTtJLCgBGaTaXK4XOADTzN5sceCUQcmmwEYZWyXPPNNkhzN5hYbM447UATrEBKy+ZujPQmqksQDtGDwKtSRRkkE7mNOMcSBgQz+poEQxeXGp/IYpxlQzbwSD79Ka7hkG04x0U04MZHADDPt1oGPIfafnLcY49KiQfMY5GOTz701mmjXYCG38ZNTeUyOAT8n86AIwxYGNjlBSgjcBtwo61bSOVmYxKHJ447VaGgXkkiOsagnk7qAM2NYfLPlBmYnoaasShcMmMfnXUR+HCV/0mQlR2H/6q0rfQrO32lYskHhm60kBxNtaTzf6lNxHc1qweHbm4j35SNuuOa7NYRAv7sY9c1IFJUgDGeuKYHNWXhgbCsz/APfJ4/lV6LRobViEtkZQOpzmtTG0gbRSyEhCxO76UCGIifLgAcdKkZArBQMg1mXl59jCSNCWzxn0rR3Dble9AxeFYjnikldgMKefemlgDgg80rhVHoPUUCPHo5nhlEgYbxyMVKxMrb3OH7k1AgEo6j8K0rnTktLVX+0Rux/gXOf5VQisqvuCx7RkdfWnIYwdoYlh1pnmgfK6cH1pYgN42SDYPSpGPZJYhhT1PGafGCrYc5/2T0pzOh3EoWY9/Slt7aSVHJKxxerZyaAI5JTC42ABTz9alVTKMycEdAajiVnG7aF7AilCbRuBJHqaAEJC8nDn1pqf6zKsOnftUjXJlICgj2piQukgkL4YenahgOEZ6Nz9elAKqCoVRn0pzEOu8swOOvrUCBewP+NFhjmaQoNu3PercGpXVtEYo5SsZP5moVIDMoQZx0anMHxu2sHHU+1AiOS4Z3JY/N1OajIlCAsx9iaCd2HfAx6U1S8kmEb6kd6QXJ5ArKC+OvT1qVWXYAgY8cZqKOESchsM3DY60bogrfu1PvzxQMWX5yMHp/epixJ5h3EsfbtQnyjDE7j2FRgGI5dgo9e9O4ixJgMFA5HrTGZl4OWYjBzUaSxxzkBTuPrT5kLqCVwvtQAk7GXau7GOualAWLB5A9upqBGMhGX+X1FBYumAxGefrQBIS8zl1T5QcmnxICxYfKfQ9arh/O/u4PRhTo1aVyu0KpPTuaQFkTZ/dLk/7RpgcfdXJA5470r7C2yIlCvJJ71FIWY4JG4/xUATuI1Y/KTJ1FU3EgPyndx0HalyHkGYs+7U/wA0oxKDhx3oYC+UzREk855LUgjZX5XnHLU5GihRmUBu/wBTUU08qOJGwvpmgbHkHJJXPNK5YxM3yZ74zmrV3fvelXmcjA4C1TKMSemzsKNxCiRlIG1eeeM0BmcsMqqA9O9CFkRiwO6o0ljdjFgrnnijUCUgRREFAxfo1NiiVFLD5fr2qRmZQDu56DPSm7UZgjHGBliaYEhmjRQN65659aYgD52g7s8A03KYA2kep7U5fLjHmRqwDGkMmdlclpGw3QA9BTVSJINzMdw6emaa27ILDai9vWkQB1GflTrQIeNxfc8wyBxnv9KjQykMIgnTvmpbe2Z2ZFyxPJx/OkeQRMDHnOO3c0w2I3VlnUuNo6gUuQUK/MWz27UEyyxeYwAIOD71csJbSC2c3cLuX4Qe3r/OkBnrbvKocde3tT0ZvvANt7ntU8c22I8KGPGahZh/EckGgAVpHOAoGTwBTNjhSx2qvqacwYMJFbCfwimKzFPukAHkmgB0GLZsqFffxl//AK1Onfc4yuB+tKZvMYzYVac8iSoCQd3YGgCIBpGCuwPoR2oRjvEW4kA96kz9lO8nOOajTDwBmypPPPWhjJJ1YtGrMjbhwvPFQxqpTcMqQelWHjAhHzh5M4FNXyypYMGJODS1FYgcEIrKPkBw2e5qRlJcbMyEjk9qnawkMav5hG48AdarwxMzhEJGOQfWgBJXYuBzgdh1pyiPqMEfdx3+tIU3N5W8naevY0+JBGCFwW689aNgHIkhyvmAD73PemCaVfuquCMcVJFIJpQXZcDjLdKgcNhpHJCg4C980wHKdzBwPlxgetSFggABwQeR6U8wrGfMd9i9VA6k1A0zNucFi7cFjQMcDJgBSCM8CnYWSfAPQcselSJKsYHmYKj86gntGjT7QhBjDYAFIBmxXZUGAWPBoS7XcGIyD37io3d34UnBPSkZTFOPMXAYdKBE8eSVBfdnqRU011Em0Qx8hfm3d6jRIjK24sFJ7d6k8pDHiUbD1UmnuBFhpITlwpX+93pAEgkZJQAfU9DTmdUmUMijHGKGdhgfMN4xk0ARsxMqhXzH1wafLIUXCDI6kHtTZfIhYDAZsc02QiSQIY8gDIB70DHIwni2vkY7ikdcbUznj9KtIxjky8g80dAO1MjVEDOikEfxHvRYQ2ePP+tc4HUDqKUGG32nDOpX8RUwIncMSxkJyMetMeUkZPyyHrjvQAqsUhwIw5Yd/wCGm7vNPA2gcYNPinByjMRjv6VECTKUyz57jtQBLHHtjU4UMDyT0pJoQvzGMHd1IpxkCEoq4JOSaj8w7ljJyoPJNG4ArgPlGAfGflp6hnu2cPuYDPHSq4KhQVYnHY96nizLhV4OOjd6LhYexGzcwGwc4pYUj2AE4Ld6YB58bbxkjj2oSJShkdPkzjjtQAsnzP5XKuBg4pJlVbYtnjoPahlJJYorM3OB2pIyvlN824gYHtQAOFl2TDcNp/Om5iedGL7F756UjMqoG3FiPTvSQgtOvyhh15osA+GYCQx7QwbihwZo3SQjehyNvpSlQPlCkn3pqvAVEYIyOh9/ei4DYtqyggt52e9SOhGApUZPX3oZRbDzNq5bg4zT9oiTIO3B+YH1oQyJJHjCpuG7rk0wyFIQpALP27VOdoQu68EYBpjsvlswICAcCgB00YPySZAAzx2psTRT8EME+6CPWiEBR8znPQY6UITHHlSpzzzRcRA77YCshJQcgelW9iR2xYFueMD0qvGyTw5O3cn3gc5NPUgqQTggcZoAa5jaQbgwBOD605gka7kJYDgHtULRSIcHAB6A9asrGJMIkh3jjBoGRecrymN5Dtxx705R5MQeQ4QjjbRBs87Yznd04pGjHnDkgdPegB6RnAeMhlxzmm4jgOTIdxHAHaprhlaYRqv3R1/pVYBXkIGAzD7poYiyofPkOTgcj3NVEEwlZmU896k2xRRhkwW6jNPKMT8uGJOeetACJCbecKwX3p7JubaE2pjOfeiK0aU+UiFpG7GtOHQLyaL7uztz2oAyJSVUKhcd+1SMZCQwwfSuhh8PrOmbiYBh1Efr+Iq/FoNhGy5JcnpmhgcqIXvIx0/2qtW3h+7Uj5vL9z0rtjBBFtjxgjpSNHGAzYG6gZz1v4eblmmB542f/qq/DpNnG+14hwOpraXaBnGcVDIYLcMX+UMck0ARRQRxuwVFVT0xU4A8lV3fMeM0wxRu4cdKexSLKv0xmmBWjSWSMmVfmB4Yd6LWXMhjcMCOQW6VNbxeW2FTCetPl2su0Ng+ooAc/MZXqw9OtQxrPuKtIQpHB75qUDkHqR3qITqzFVYFgeRQBKp2cuQfeh3yMLgH3qNy6HIJY+lQz3CIg+dUf/aoAnEaclQMtwaggjlgjbfK0ozkD0qtNrNpEdpff67e1Z9x4i3KRApB9TTA345w0e9gyj3qJ7lHjDKwIrk5dbnZSJXPtjpWfKUZ/wDWBWbp6UhGIGZ+D0p0DJ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NRDD5cEkdOaEyScsQ57VQidTsYqhIYd/WiUSgdcKOgp8cxCdMDuR3pgYTnCHaoHJpDEUyIQzKM9sdKmIRyGZyGx0FMDZyqLkg8GgAOC2CD3IqQHzJubyzKGPb2qeIqyjJ+UDGKrohkXCkp3JPennai7SAR2pjI94f5UO1qGYvMWBViepb1qThfkUqqjqT1qOKdUdmUF2Pf0o9REm8swYIQvqKeCEG5WUAnpULD5GAILY5NNSLcoBJBHJNICWFwGLlRtPQ00SlSyO+7joKdAQzgbiuejH0qIxhpQFYMO2aYE8eCjOTtJGATTArPJjJXHXHanQsEfAzjvjrTJd7EqQdvf1FIZGUBJ2AEZxk1Lghd8i8k9RRBkk5GB6UhuGZ+WAA6k0wJJ8ORIzqW6AGozGjkbnUY6GmGKSN8nCjPT0qXymEY+6nqaQDWlTGSw2ntUIVTksQxPf0qcW4MWYyoweoqLbHkEFtvZ/WmICx8vbt+XrUyx7Y9xA3dvem4hZMZJJ6e1DiKOLbGxLdCT3pAxDuQFXGOc5qYvJEP9Xkt61XKuCFfkdacrMqnd0JpoLD1Hnt8oz79hSlNylSASDyewojUykEkKi8UjQHzOd27FABGyKm04HowqNmWNgqvx6+pp7oBIF42r296Vv9YSigpjt0oAYWwcBtp7+lK80SoFnfIJyM0FN53gZY9Sakz+7BkO7PQn0oAks5o433uqsoHXtVXCysSQ7emaV1STAUnB6jtUxiKS7s4AGeKAZXJJgAfJPoOwpQ8YwFOB0x6+9OQu6gPnb2xUgiEEymXdsPr1pAMYhsEuCp6A0CNiyxhWPHaljImc7QMA547U6ZYw3LD1x3NMBqOqAhlP1b1oAiYGQnGeRT5wrImzOGPI9ajldiiQgdOc0ADbpELOAR3qaK2y6quXBGWxVVmUnJQ+rKKusiovCsrE80AQu5ZQgU8c/UUoJzs6sODipYlbzCoC7z3NN8tZnEewMwPOelAAS6yNuwozjmmlTgR/NkckelOOVfndzwNvajIQny3+U8mkBHAq+aSy7ge/ekdvLKkrg9OKtwW7mAv5BkUDG70qCecG5zKqgnue1ADEjlkl8yUkAjk07E7nIIVTx70+SaMMrhSeOdtRxSKjFHYLgc560ANni8tld0PIwCaRVMsR44BwT704SLlizHe3TFTeYVLBWwuPxoAgZvlITr1GOgp+9hbKOM9Cop9tlZwWztI4xST7Y4iIyRKDmgY6N0li27QWHVu9JDCZDiRyOcqPWqivxhU3DFTJIDMUaNSAOtIRJJG0U4beQo/i9qjwflk2ghz0NKTgqVD+WDwDipJCC5EY7dD2pgRgI8eQRnP5UwRE5CtyOppwt3kP3ct2Ap/lyeYflOVHU9qQDUVfLBbj2FOlQuNwTgnGTT3ZsHbg8dO1OIUSHdhdw4pgQkzSIsa4bI4HtSbWhYDYCy8/N0NP81gu5N3PWopJpCrEj73AxQgHFlkVpQzHnAqoOTsDZBPO6pHDJgEBcjktUsIRpNsaljjigCBAGkYZyOlWJlklwIztjHHy1HKm1g7ZwDnmplJljxuwCMnPegCFUCsSqlh/t1dliYoFG0beQx71WmJdRtCqgHbv70ilyigsSu3Az0AzRcCZInkX5TuC85NMNyJAQuS2MGgtIY1DDIHAJpIVJUb3Cq3XHene4FaQxrIN6qgqaC6WVeV4SppcFgI3bB5OaimgYupByPQ1OwwZ2CFUjO3G3n0pXkYRbSCAec+lRo0fD5C92AqZ5jImI9uT69qAFGzckoLMMYGe1L5uDhlB+tNRYVUYZm7GnFHJJwRt7HvTFcHdyrKWHP5UeaCMKSF6MaRbdy58x9oXoBTwLcxM4B3543elADdxCjGN2eg60xTHjcpwx6jvTg4EyyOMY9KMbGLMeOuRQMc6mCTYOVIztapYpCZNqL83Q7aiaSaUE7WDHjD+lNXgKGCgL1xQIJsuCYCDGeCxqdX8hFDbmbuDSwrbvaudxBzgL61HGHuGdS5PHzLQMNqx/MSzIeB9aQAorJtyepIp6fLDkRA7R8tNaNGkRjySvIHfmhiFjIEqnj5jz6VHLE8Um4gZPakK+WyqqkDr83WrMBw21UKoR8xPegBkW8SEA7W9uhqBnIZTuO70HrU7RI0m7PzdAe1N8obCvmDd6etAAEwwaRMbzgimmNtzOJHWIcZGOtLGFZQX3McYGe1FzBJuxIcAHrQMicF5w0S/KRgCpPNUIB5e1f4ielJAAwZX7fxCmqWYFMEY7igRL55e1UDCqvC4oikVhhvlZRjJ6GlVVRCTwxbBFMkKeVgEYByQf6UaANDiNjjBz2FPKDd8i4BHQ0wyIckJghcH3p0UfmzbSFTcOKBiy30W2NEkYhfve1RxytOWIUtjk46/WrVtZl5gqq7FRg4xWlHoVxIu8KYgeDmgDHjTBYSZGO1Krmb5twLZ6npXSJ4Vu/tMZM8bQr15P+FaH/COWKNhQdx5APQUAcqttLMvlrFuXru9avReGb65zcOoXHQN1/SustI5LaMQADavQ1fA8oZz+fagDg7PwvdSXLG4IjRRx61uw6BY2xDOhLjo5rdfarbWAwfTrSExtuX+IdqBFeKBQu4Lk9OKkjhCgrjPNPPkM204PfFPJU4HOKYyutuY8gHrzz1zVa6jSGJ3Pyqw5bvV1jyG3bailRJoyrLle9IDNs9XjkVlZnkOeOnNaMc4aINgrmkhso4mLIMDtipWhDKAwyB60AQwtHIGCELs+Un0qO4SKRQkqbhVonD7kTJ6cVH5wKZKNgdhQAsESIT149ajZYxcFySQwxTJtSt7c/PLh8ZANZNz4kjjZfKj3e56fzoA6IFUXAyR60xnQjk4JrjLjxDcvIFjZU9qp3dzcTEm4YkDoTQB2MmrwxZ3sCQegrJPiBAGEMHJOOe/61ykfm4Ib7vqKsWxBLgsCPamFjQ1LU7wShSxhYj8KoAzyP5zSEkHGW71HKC7MgOOOhqWS1kisVkETbDzmgCKa4kluHYEAHrinTBTxI8gGOOlVUdAMAMD3BqeMLsC78L79qAGBVdx5nKgde9TFYZMgf6zPOabkyTqu89MbvWmOyW7bt2AvAJouBVYqXwxJbFRMuYsox64wasS6jNeZEj+Zjv6VCN0isq88/iKokV93AVtx9fSnm1JyGbp29aYjhGAZuPUdaeoRsgyAKO56VIyEBkclyxyelP+0ylvmxsPXPSnqpRGYbuT2p6uhTcCVT1FAyCQRgAryRwSac0ysoC5zSNICp2HcKZvLx7HYY7CkIUSAYDhuPTpTjIImBIDj0oUrGu0MSPapHTfGFVQGPf0oAaquDlmVRnrREjIW3MAmOM0pxEnljDN71HDHIzgtg9zmgCUMgAEb7pieo6AU2RHhKsCM55xTpvNA+UfJnqKmgAMhUpgqKAK4JLlgy89aHaXcAy8Hg571KQqysoI45BFNjupY5vMUdPWmMRkEOW+QAHGBmgrsy5j5NPmuWkctNh+4zUZc+XuUknP5UgLDT7sCY4Cjgd6qOryEHPyjoGoPz5yTk+nc05rdt2C2313UCIDMzEjBI6YqykbRkKV6joelMTeFKKoY1ZEzJGwYdD17ZpgMBUpu8va3dvWotxdRHkDPORUbgfKwdmOehqVSRgjHmHgZpMYgXeHHI2jmo2HmHagPTk0nkM/Em0euOtThH4DOwHbFAA4J+UKuR/F2oQN8xduB0x1p/7xpSM8noppcSbWzxIOCTRYCEqzSkbuOpNKiOEChwFbr/8AWp0aiGXcWJYj5iKSOVkdXTAJ6n3oETbViGUIJY4VveiS4KyqhBxt6fjUZeIoqRl9w7mjcse1sBwBz6UwFVFaPaHIzz9acAoYLuYYprpv2ttAyucfjUJBXLqMAnHNICYlGcZxj+IdhUlxtjmxCxYdMtUZiUbQqgkj8QKjmZC4AjyN3600BOiSxhSeUPTPUUSlDIJcbSePrTPMJUrHuY44C9KkjDrB+82lsdW7UgEZ9znJGT396WVR+7dD160nmMqtwcvxmkD5TZhSvQEZ4oAa3XaRuB6kdqmngXYuxi275vYGoDESwKM20dCe9PRDuUuo60ANWSXzBtV8jjtUqTPu+65AOWFNnkj3SPFEY93YdKVYd0HnFVK7sFeaLgSLJGwL4CE9AewqILGX3spb0J70eXMkeRgJ2xSMv7zg5JFAInMjvHu3Kqk8Dv8AWoVlDOE2CVu1KrIyyEp8/UHsKQMrAbicqOtCQDw7XA+cFtx3EdqgckSKowWDckd6tWlw0TMyyqoJ7elR3MLZEikjnGBQMFkEMxVgxcDkGoljaRtzgYHpU/lTQhWZNkmeC3aqyiYMJMFlHegAiQyS5TccDoKnMzxx/MmST0HpTIMuhJfaRSGYkAfMVHYUICORmwqseT1Ipd5VMYGOp96cZuhAwc8UbgjjYMFufwoESRKXABPb7tMhj2uPulSvNKJXEh8sqp7YoRy4bON2PvepoGSRykKSMFgO/SojEcGWXO5j1WlWXaMshEffPerdjaPq939nG1VCZz+NF7AVI4WAyrE8ZOKkykjL8x6ZJqa/ijs3aG2lEgJ71nmNshAdnqaQhzhiwy2SetMfBjYtKcAZUCpU2qxJbDDr6UuyGZNxjbcB1PY+9G4ELzlpkXoy9AacJgCd5z7U1HQ3IAUFe+2nsgkLEjbg5BPrTBihZZThzweSD/KonmLQ4c/dOOOtImIx8qhRn7w71YmUFlD7fm5BWgBZ3ka3UfLHtGOOv1pViEds2XLpnjPrQ0nksElbc6906frU06umxS2/J6elAESyYHl3ByB+lRvNhnTaAp6A9qutEkpDIiADjHPFQTbHZdrhf7w9KBkUycr5Y3DrnvUD7c7pJjuP3SexqV2dQkpCFcY781CoSaVpnXG3hVHSkxIllicylThSRkipIJfIcTLnAGN3pUMEMxkG6PAPf1qZ/LJdlkxg8CmrAyMSESlx97tVgkySBnQjjJqCJxGVaP5SfTtUsjtuOACc8Y6UWAEIQBAxyDxjpTI3YNuZB833R7ULLLuETKAM9+lSsnlJ8zbmHX3oYFyeYfZwNqBgPvDOaoO6BivmbmI/KpBliA3GeD7ClAZ5QqozEHOB3oGCRKw243e4pnlOJD533yMhvallkNshAHJ796civcxfvtyHGMnvRsIjj27A3yliMgd6mkdgQwBHqR0qOSDY5ijKlD27UpjZZG3KyBRzmkAjMrIw4PuKdCSI/MTLKO/vTGaIOqxkrtPJ9amZBNGwhO3nigZAhaRixDpGxyM460myYv0K471JuMcO19rKehPVanRWwI1U78ZyaAsQyEAopb95nrTjEFy/mHHfNISkcZV5MyDoF7U21QyNtiBkcDnHemImlwWQoTsAyPWoo1NwXZ5NvpVyPT715MeU+Cck8Vabw1cW8UjyGMKOR1oAyFTZhihKHqwpIUAGU/A+tdZZ6DZrZ/aZnWQKM98VoRvpixCVdqBxnPNAzkY9HnmZAkDvxgkVei8LXjOxcrHz3NdZbEuvL/Mpwfere7AO4cAdaYjl4vC8AbzXlJI6hen8q17fQ7OMCRYNsgHOavJEn3jjnoTTmEnllQygk/LSGMW3WPhVHoabENqEGMgg4XPpWYV1O2nbYAwY5JFairuXcSQ3egBzqoXIBIzxjtTlUZLBseppkbDDclgTSrEnIBINACoybiQ2eetRX13bW9u0k/EY64qRIfLXch4PWs6WK7a7OZUeEjlTnNAFh7kz2XnQAyAjK470WJEsAlKFHYfMpqeIBMqigbaZPOsDb5NgjxyTmgCZlBTAGRTV3EEYxjpVY3UGPLilAY9BVO41+2tSCz7mBwRQBp+bljEQARzQ80Yfa5GPSuU1XV3lgzG8bg9ducish9SurgK0jFWXgUAdpLq1vaTBZJNoJ4zVC88UxK22OPcB1JHH865MoZ0BbcG9ulH2aTzCpcbQO9AG1L4onckwBQvc4qm+uXNyhjLgkfxVnYBc4QAe1KqHGduPWi4Ev2qSSLY670z0PagTmSQfyqMGJ8lQxA64phEisHwo470rsBWg3MVHy+tMdndcluexqXzCq5QYOc7vWgMuDnuKLjGMh8kMx5pUWMKQh+bPU9aX7NOwDQDcnc0nDEgk5H602JBJ5iYyoHFMjnYYCE7X7HsaeI2zkYZe602d1Medp47+tIYz7Q4kIIAI70ryl13bs+xqJrtkABiHsakguvnKORz+dAhElByn3gegPQU+dUWQM20v2qG4iVMtxz61HExuIyhPA/KmMqi1t2J3cv71ZSN3kAX7i/3ajiKpldgYY4xT2nkkPysFA7VexA84RysRA7c06Z8ICTuJ9arNO7khpB+Hf60Lujl2lQRjqOlSMlad2UxKqj1z1oVAWEe/LdSKR0+U4I/3aY5CfIq9O9IB5Eak4UHtSqiCEsGO/wBqWJ9nPQYpZXUyZfOMfnTARc7Sflx6044jGIkJJ7mo8o6lo1AHbNOiyCXdV4pAPEYCFxtAHFLGxIJUYGOSKjQLJkL267vWnHOCq7fqKBiokRjJdyPamDG4lcFFPfualLr5CxkDcG3Z9aYGgyfmGPUUCGFwFVmI3Y6inR+XyQS5I7053kkXnIHpSeWeCucY4FDGOuFOP3i4I5z6VErljw3OOgq2BGse0tkkZI9Kh35OHxsz2piEYiOMsM7h2brRFLJKgBUZpCWAyVyueAakicncowMjkmgZEsJaQOrcnjj1p7RuVKJ9SaRVxzySenpSrDGJNoYuvc0hEbqrSIA2Pb0p0m3DHAxnipFeJJGkVAzY79KkkjRlDZIJX5s0BqN2fOQMiM8HFRNLDBcKI4g5HY9qRGcYJUbTwAaSOPcP9X8xPFAwF3Ir7GjGSOo6Vv6Na6ZeROks0gkPXpisRdwcrj6+tWbe6uLdTFExCnk+hoAguoDHO8ET7gp5YelPhEbR7PK3svSh1adTufr0z6Uxk8sbA2SeaBCN5TJsMTCT2qMSM8bYzk9zVkcQ4DZVe/vUCgqAr9+Pm7UARs0sgDbAOxHrU8ZJ6/Lgcn0pZCirhXKkcAnpUYmjiXc65B6t3NAxjSKSvk854O6kcSYDblO3jmpMrJIJSWVMZCjpUvmp02NnuTTEQ7ywKuucjt0qdk2BZH2lTwBT7y5N9cYJIjVeMduariNyg3Y680ASxMs0hYMu0rnFIDGGKAjb79KY8KmZAg4xnA9akKBgQVOevtSAdLuZEZPkAXnHemR4jcErtUnIp5uo1aNTztGMegprytIfm+YnpigAUOZMkhznpU5mKxHljz17VBJMSojVc7RjFDu8cLueIz129qYA8oVcLk84Cn0ohcRPJtAGRwfSoY4QE8x1ZVBxlq0GdBFuw4cD5FHel6AVYlKkhnUEHJA60isJVyXwwOc0jRNKrSsyqfSoxGrOSyBlXsOhoAmllD/K7EjsfWqbXN1FIFG3G7OPSrxWLyDubYyjIA7+1SIlqkCsWYyZ+72NA7EUjzECSRTs6c9qh8xRnavPT2qbc05GDtBqKRA8zSFVX+QoAb5w+bkEtSAlRkgDjjFTr9mTcXcHI/h9abwi/MpOW6GgBFtROgAPJPPqaebRBIFQ+xzTBtJUYO0nPHamGD94u1CST36UAOlCryMtNnBBo5lRMZVgOTTpCsihAWCHt6VIGfedxPHAzQISNkbasgd8enY00yOkRxwMYp4jdXEaKrMR96nzRtZnyioLdqAK5CxbSOQRk46k0SKWQKVZgeRikG6aXaAA3pToopIpTIQcYz9DSAhCrCu9gUGetLHPGVYxnezdQPSpgqyj945wOSR1NSq0agyRIcA7ctT9AGLbkEiYhQT972qKSIRybVYEEd6ljkIQruJ43c+tV0QMoaTv3PWgBNjwMA4GCOB7VMlkTNlsbF5xUe4SRFepB5z6U8IqR4YYPTIoAldYC6qCOvLUbUlnA3B5OmRSND5WFVT9KYTHIioGKu3c0gC4f5giuWxxgUrmQOFJ2qRyB1qBRlB5uCnTcO9SZK7fkz6ZoGNktT5pKP8AIB8pp3k7Im3Hkc4NW1Z93mE89Dt61ASXbYi7yeSfSmIrRypuEbNwfyFTwK0TKvDgfNtoSApcMrAFT3701F86TKEdOlLqPoNSfYdkf3v6VNG1uZ1cMdpODmlgBaQLj5s8561BPJ5MirgZBxmm2BLK6uXkjYKDxg9KdHI6PhgDleDT4o5Io2LNnd/dptzHHGwXbuUmgRL/AKwq2RuHWoW+Vy2zk84WpWtkSNTGVJHUVDC7pG2WVQRg+tAWCSOSRkcHA7imvIDP8rjngDvVlLO4wJAGl4wNn8qm/suZCJTCQCcZpDK7MiKHVVwDnFJOfNmDsm0njbXSt4cmkQDcUDctnrV+28N2sBBldpABzmgDji53Dyzwp/OiG3lmZpDGQh4IHU13CWFiksatGFB7CrL3VrBcCIuFOMhaYHFxaRdmQywwSEdFHHArTg8PFTm6YLu+7s6n866R1WeB48upJ6DFULOO9hu/I2t9nQcFu5osIhtdBsp4GEiu+W6P2/Kp5rOPSIAbC0DyAd+oH51pKmJAykrnqvY08iUKMEN6k0DI4vNaIGRdp74qveQyXcKLbuAV5+bpVmGeWSEErtf3qYL8wYjnp9KAKyKkMfz4QMccdCazU0TfdCedhIF+6R2rXSQS3DwsQWUZ59KGAzu9OOaAJNioBnpTZYfOjYZyp6inqQzZY0pYNxjg0AZLW5hi/euI4FXBVeg9xWlbxBYlCuXx3NNkXeMDBRuuaU4EeMhR607gEYnCDzQpYf3c09l+dQCOOtVpdRtIN2+ZQfSsS48RwW0pKEuu7ikB0RIjXOMCmI7YZmU8Ht3rlZPFMksf7tTGR1OKp3Oo3G8Mtw0kWMhTQB18+pW0K/vHG0nvWVP4lEM+2KPen8/1rjpZZmBcjcueopXEjbDIenA9aLgdDL4meSTMahQDz6mqd1q0U0ZXG+Xue2KylAjcnzSoxzimoEkkJBzQMcJQziXcgcHgHNMa7aZ90sSgDg7PWkfzJXJVdoJ/ipTHIrLvZNo9c5pbgrkpLJF8rdajilbJDDgdxT0G5tpxjHeklA25wp29cUxCoQjls8GnsSwyDhgcVXQxkfMB64FWFmWQcc+1IZEy7ot0mQ69M9DUbvKM47dmqbcylkKtj36U10G4ZjU560CHlSkQ8sHJ9KYHlVgm0gdjTleM8KNvYCmAM4LI5JHXNAx75KlS2MdqjWRHRRuG48UsxTywGBJPINUbi28yCSNf4uhFAiV4p1G+GZ4j0O3vUltK6sFdjmsrRZpUieGXiRT3rXkY+WF5JI5FMQ6Uq5O1cMO/pSKfLiG35j156VBACYydgRh2qYRMqht4K+lIpEbw5XJLKDzURDkiONuD39KszS/ONm4L6U2QgpuU4PvTQDFSSOMnO6kRi6+WdoHvT1BVST1z3pvlttLK+RRYRVLRImSAT/KhVSVixQlR3HSm2Vs13cKk7CP69AKsOkUF3sjk80dmXvVEkCwhn9scBqkYM771BH070rt5MbN0c9hTJg7IA2APTvQyiWGB2bIxmkKtKCFAHuetRQmR0JjAVAfwqzDEZUdnUnA7UhEUaFx8wDYOeetWJ3YgbCdpHIptv8kbBQDu9aewQPlYwB29TSAYqyFcMqhRyM03HkRFnPynvT5QTIy7lHfApriSdjtXntTGRSYVeBnd3pnmSCQbVQAjjrTi3lKYsKGz1pdyrF82S3fb60roRIyNLjIJJNSxxrFEG+UFedp6VDbqpkYnfn+lJsyfLfOP4d3XFAC+e7YJAYk8U7MjH5gFOOQadKXdyxztzmlAiRCHVsnuetAESFJDtdmXPp61dtWgEoDw7/8AGqQKLKRGCVxxUwLRSKi8Hu3agDTu0je9MCqiIOPkziqSEQAhVDeobtUU0flyYGQijj3phHlg7umcZ70AKDPG8bA/KfTpULxsCzDDBevvVltzREom7sDUBQKAGcFvbtTGRuxHCjBI5xUqK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9vakETofl+9/tVK8nztvOQentSERlJCA8RAwfmPrSESBTk7SD0p28RcogCk8etSIiyMz7CVPAPvTAiIDx+YzEuTwfehjwqjc7Hv6VJ5AMqFc7eg9AKk8hIbjafug84oAjE75C7dwz+VNNvK7jYCADg470rRSNygGBx9aYqSvMrrnefSgCy0geBURAhB6+gpsixRqFJ+atC4sktYEMkxd8ZZewqgSrh1iHJXg+9AELyybFj2sQ5/KpJIDPckMVHcmoLaecMQyKWTpjrT2cibczASdQO9AMekBUlt6lAcZNIW3jzHUtk449akM7lo0VTknJzUDo00zfPlV+bj1paDQ+RgSERSG9qBECVWTcdopDDsjEuOSMDNGPOUjOXI4AoEKD50hfhAOiilliQsixqx3DBJqOAYJ3OEHcjtSvdkBS7gjHQ0DHSxBF2lCHDYOfSmwLvbcWPB4pQWmfO44zxmpGV5XDSncAMAGhgK+XVpY29sL0AqPbGIxJIxz0wKseXJENixqjMehpDCI1OflA6/SmA3PmRsw3bhyM96jjK3A3LIA3XaaR1UsFABHfPU1IjQqWBQqcdfU0gEz56Dy49pAwPrSxu6ozbeO7URlA2Y0PHVqar4YKgPyjketCuIV3DnaynI5A9TUbKEfIJzjoO1Wi7ZQmMbAKriUMwVF2LjGT3oAFZFXJ+U9AankkViSiuy919TTJImXKlfLPXLdhTorVfKWQsMk4AoTCw1Y4Z5dpUQx5zk9c1XDbHCgnae/pVuZ4oYWxETzgt7+lQAI+G+ZSR3oAil2uSVX5evNOCzOqNI2IxwSOuKmj+QlVKtxxmkWJ5Z3A6hcnFDuBNJKrTlW+Ue1VvOVpXXHyj+dEiASqgXHHQ0oQqg+Xjrk9aQCKItwDs27P3R1pZAXkXLsExjj7wpsO1eG7ngU+aJzymEz+dADVZUjHlr1br61GAWlwzAFhjFOtzKqFgMsR3p4Ktldzblbr7U7AOhUO+7ILdTnvT5pBKx2KE38c1DEZWkzGynPFOHlMux3+Zjn2oAhkjZAwiHmdyx9KkEcpiVUjwF4OOlSOSsK7mO9l6+hzUccMseFQ7snn1oAXbJC4P8AD1wvY0513Qh0UjJySO5q7LBcxqTPGpU9AO9R2bPu8hPk5zkdRQBC1ruXztxGR90d6rsgYKqHOT2qeRpRdOGyBnr7VCySm4IBY+hPapYxwkzGVwBtHGPSnxkIwVgG3dCajVVDbvMJ3DgGgASg+YHZh0NO+gEkAZpiI2PPHPao3Cx3ZVY2ZGPWtOLRL4A+REwDDvWgnhm8Yq7ssbKecHrTQM5p5HjkCrHvUnIJq2trH5mV5BPB7iul/wCEVITeZAD2Of8A61SaJpYjac3kIMgbC5/ClYDkntsz+VGwy579BVmHRbhlLLbl2UZ5ruxNHEoFzH5fP3l+7ViXN1bs8D5bGARTsBwkOl3V3KYImAYDnP8AWtJfDM0QIkn3k8ZB/wDrV09jbvDDiQL5h5bHQ1YmQmNhHtB7E0WAxV8MWCw4YOx3cnirMOkW0KtGYlBZvl9asaerwJ9mkm8x15OKgvbCO4jHmAiQj7wpgWvLPlLtRVbNOkEOAjrvUjmi3xGAjN8yis7WZkWzyqeYPSgRZvp5kjV7aPzCeCB2pJJ5hdRQpDlCMsR2qpos/mWhfy9gjOAPatk/NIVIxxg0XGU55dzRRvCzc8sOi/WsvUvDq6s4lExjwMfJ1P5iti+jeQRPExTDZ+vWkL4C+W52k5yKQBbQmNVTJJHBJqQsd+APlPejh2IUsR600g8KFHHHNAEqsqvhOvpSyM0jBRkAj8aj2qy4xk4zUU0ixQBxjaOtAFiWTy2XIbnjinLIp4VhyOM1kR6vaysNrlmJwEqnceI4VxHFAwkBxg9P50IDeaTy4wTyc4HtSozNGBtA/vA1yF34knmQRpGqDH3T/wDrqouvX5i2pKAccnvQ2B2NzdxW7Dep2Zwaz7vxNaQMdil/btXHPc3ErZJ3A+tKsTsxYg4PGKEBunXppZAGZY065XqKo3WqXEk5IkYw9QGrKleRFYo25Ceh60SQIZMIWBbkAdqLgSByhxu6nqKgLFJVj2nDd6n8vdjHJU4waaZivLAD0ApAIXMYYF9xPelAZkLZUgCnpNHJDjgFTjB71Gsu2Nj5RBPpQMagKIWZ8o3r2pSWYcNhCKIkEwYSAKB0296jEbSt5chyB0oAk272Cg7Rjr60x79bNyGjyoHIHWoljV4+Wwy1LGsqgBUzjnn0oENtJxdR+YuQf51OshkX5gAp6UwFY/lMeQP4hTI5dzkHAUdM0DJIR5cjP82MZ5qXzG8oso6jNQv5jtnIwTjFKyhV69emaAHJt2nI5bt6VJvMUR8raSPXNMSVXO4/f6ZPeo2Ck/OpGBk0hC+YznDoVYU1EaNdzgHnpTycxAxkkimCYzqFkBD9sU9QuKqeaS6KSRzgdqEzN8zZUjuac8ZjkGRhj3pizSSJhEPWgZHvkjcKPmAOeacFyxxgqeTily5JIGD3FMQAlmDEDHNACuY1XeqE57VErIyMTuA9KljdUJ4yB3p+VZSQrYpiIQqsoeMEj0NIikthQR7UGJPvbwD/ALVPyyAANlfUUAPWJR8nXFRk7j5YXJHU0gbZyynaehNOdg6q7nBPYUAIGMQKgcjvSebJCBsLEnrSyOxXLr+VMCKVyJNtAFbjDGXk08bdu/yyA3IA71DHuTO4rtPG3uacSUdWYKqj7oNWIsYxlCArDnj09KkC+VLnBAB7VAqEAb2VPfninqjLJsAJ9DSuAsxTHQbz69ahZ2J5OE71YWIvLs+Z3PAUdKfcwNbt5MvDjt6UgKoYLygA29zSxvO7CPaEQcmppHWKAoh+UjnPrUCbGUZ3KOwHWmMkd4wzEfKp6L6UkqS/ICAvFSgIoBkzvPAx2oaJwNjE7RyV9TSAIpIy2SWQeveljlcEpFIv9DTfLEiokeQxPT3pssgRWUoDjqV7UrCFf5DtYjJ7+tPhRjtc5fA4X0pJCgVZfMI/rT4pZBIoRQB1IPegYscEojeaOMbQepqJLiKMZaBmkPAP9a2LvV7q/tzG5TZnkLmsV4mYpnOM8g0CBJgshBUBTwM1YSRYldY2Lg+npUqxRmMyKjAjr7VAw+UxRs4JO4k0wIZkkbaYk61KQWcMTggdRTrclJV8w+Zx3pPtADlGXK44oAeObcFsnntVdxGx2htwHFKHdvlUH6dqhLgjJJDNQBbbYoVpCcEcY6mowkUsmCrLj7xHUUxCiS7lUg/3j3q00jSKoZyF/unvQMqhF3HJZV6bvenMpKkKCEA6VKZIlcnYabIpRN7Z2MckjtQIcAmFAOAByO+aqm2ld22bgDzUsjkk/wDLNewPapIoZHUuWKoOhPegB6KVyVBwOAKQSbAZVwM8EUiTIpK7ckjAZqjUNHKURRg8fN1oGSsqsylpGJH3h6Uk7PIVQDHsPSnq7kAgkKtEk0aoBGSWHJNISGRoodS78seaZJDKs5KbQxGCxpWDdFBYA4pGXYqx5A9KYAw2En5lKcc96ekTuGkjJfaO3SleVvNALgEHt1pVnIQuykqe3rSAZhJTyc442npTxFGIg2OPbpUEOzay4ZCedtTurKFKAAEZz7UWGKh+YGP5T1x2FEyR21xHuQNKTliP5UyN8EurhUJxg+lTCf52ON5I60CERJJTlsBy3RqnKNLcF12hs4yehqunlTf6xmDDstC5DEOCC3VRQBIoQRlick8DNBVZDt3gYHT1pnyrMSuSR696Y7xoWEbbSTzTGS/ZRABnlc1C8YRUkMahQc8dDT281vnkUq+efSjyhJICwJc8lvalsAwsoY7AACMYNMjTy5NqBVH8VWZfmh+Zy5JzgdqhWCZfmjVUVunvQAkuHizuZWzxtqSWLeQU+bBzx3oc+WoR8B+v0pHmJVTsygGADQIfMpV+VwSME96GlbyEjZQTnG70pzObgPIYlDqOBzUMkkywhuSVGKAHPE/HkAsvq3elcMkSlmRiTywzke1SQDays7FlHG0VVVRI5Dsqk84FK4yVMI7LDkr2z3qJFdlZSmz3bpTt7RqFXnjq1KpckNcIp2j5fWmIicbADyH/ALw9Ks7y28mPYTxzSpaAx+bJIVjLYFPji+VyqhTjAPpQBTNwgygywxjikiXzMKIhvxwvalQ7ZdoIT3HSrDhEKyg73bgs3Y0AMjR2ySdpHX1NFwdzgAqTjBB9afHJKA0bP8rDOR60yKGVgDt3Fvu57UIBVKNHsUFATgkU2Vk2kPywPUdcVetNNvZ441ityc9WFap8L3Updp2Xb1wDyTQBzvlqVJDnAHSpIrprR1mVMYORnvXXJ4WtQuBPJjPOSP8ACtf+w7GNRiDPoTQBwsl9eX7bhkqvp2q2ml38iecUCgjn3rtorSCCJ1jTZu6+5qURs0YHQ+q0wOMTwvPI3mJKuO+T/wDWrUj8K2hDFpXMjdSCOP0regLFS5wVzximIZIkBI+XpSBnIaVpdppmpy2bgSgnlj2PFdf9kg2nKADrxXI+IUbTLxLsTAOzf0NdPpeoPqFkszxBSe1K47FiIxFiVBJ6VDkvdkn7qjv61ad1JOAQTUQclyBjpk1Qh0y+cR93g9DUMEUgYvIwZc8e1DOEnWMtg4wB61S19Lw6eq2RBkB6etIZb1K0F5avC6nY3XFS2NollCIk3AD1qtpEty+nxLdjEijBPrWieOnU0wIpI/NYHOCaa8rQlVWMsG6EVNnJ2cjAzx3qNRIwySoApALsxI2M5NJJarKmxySmfzpLgkgsPmIH3RUM5mntv9GJSQjPzdqYE8ijcHPHYCq89oJYyGkIbs3pUMDXPlRJc7d55bFSS6raq20uMjpSAr2zx20n2O4mLygZye4q1LErlGU7FXkkdDXManqFi9759tua4I2l17ClbxHN0iiRvc5/xoA6eS8t4IC8rgKvWsm/1Ce5hQ6fh0fqw7VgnV7lpDImAe9UWLsCxyC3QdqQHbJqVtbQEb1DD7yr1rHvfE0bDCxsWP3Sf/11ix7/ALocbMYx6mmgsIgGOTn9KLgaUOu3MURRQoY9zVRtTu5WkSWUsGHQ+tUzJtVsYYnpSsy+Wg3YGM/WgBECNyoKuOFx3prOGdnmByeOKk2pkeWyhV+U1A0U7Rlh0zQAqJMHYAHGc5FZF+LqK4QRqWDj8q2F/wBHKgkBj1zQ7nO/GV6c0AQCVvLJYgkjtT9+9MsCOPvCng5kwu3B4OKJA3lnBJA6qaNwFkZim9m5J5PrUi3JZeMYPULVWIpsztJf0qUiRDhUzxyD1oAjbLsUjkzk5y1S7U3g+XvYDlT0FVraaRGYNHjJwuKmMhDBQh3diaAJY33ZcCML+NOijUyuv8Q5yKr7JssGxuIz9KJCHbJB44wO9AyWQCNdr54oeQLKCqA5FNkJ+Vgh+Xg1G0hMgSYkkHt2p3AWRkCAKGTHY0FpAobzMgjp6UhcOm5QPTNKHY70yufelYBDGFYg8k8YbrTXYA7MYqYIXn3swAHb1oIj8zATdn7tAEEqyiMME+XPP1qPddlgqgbalkCLzvynoeuacsmzGV60aoNxsRMLlSze+allzPEwJzjv60qqzttwPlqKIrHIcDGT1FMQ232wsCd2O+KnKpK7ZPAPB71E2SWCk4oWJlA2k5A5pDI2u5lk3lh5Y4x3NSrcRtxux9KV1STljyB0qBLUAF1C7fTvQICwKEE89qljZPLBcD60kZwQGi5HpTTuVjtI2ntTsA5QzMzj5hjoetRB3SfJDL3+tTpI8gL+WBt6g05TtPrx/D3pARTP5gy6Emoy3klVEZx3NK2ZF4XGD0NOdQZAp5xTAlvHYIrkDGOKpecgiGcj3qxtY5wpUChFLPjsOeaAK/3gDnIPfvUsXlDiVDj1HWkdsfd556UhuGGBtDe1AFZSkucgF+1WI1iEmGYlyOgqNJEhUuSGHbPaoXeQyBnfBPT3qySVptpEarxnnPQU93lVsSSL/wABzV61W1KebM2924VE7fnVHckc3EgZf7o70hk0UzwSBIHKbuN3rS7wqsv3pWPJ9qrAvI7FccckmrFo0uS28x4GRmkMYgeRwGYewPSkRBGwJdCx6A5qSKeVYmARdpOSRQ5GSSMY7UCGMCjAg4L96VZeXywI9PWljYomCCOeD2piRByFhb5jSuMe0xHzqdiDp601LhjIBIow3Py09XIO4jMmeB2p7uQ2wkMTz9aYDpnhIxzlW/Co1lEmVPKDvTTFF5m7eML1HvSSXAliPljZGOpNIRKhJZQclOgI6Ci6cFArKSCc8+tMEzvCq7doJ/OpWykRcMGDHHFCASXzRCFDE5bk0xH2SKBJuPpUkbx7AoGMnNMeZlbecjHUimMkiLq29lJamuVjbe3JPykt2pIn3yfOxVT2qWSMYYsihh0C9qEIjnZJVXykO0fxHvUM8QbLMQADyKlGw7o03YHI+vvT7RI3DCSUjHY9SaQWIchcbUHPQDoKf5QQgIcPjmp9rQx7lJYtyBUQhd5yjNhh1K9KdgHiaJQFOSmOc+tR/Z3cKQD8nIWia3QREB+SelPF0kJ3ELs6YNAyGCTgsfmx2FSSviPYFznv6Got0W4/McegpEnkeN1jcbfagRKYPLiVmfL7uBUz7Jo/nBVhVaDf5mZRvAHSpZWQQhQc5OTj1pAiR5cKvy4UdBTobZMH7RhmYcntUNwqSJGdrBs4yPSo/IdITjLv0wKGMbIR5xCZVW/OrENojSl5H3uByTVVZSrNGwZWYcAVbUtDE0TYAYfMaEIgl2KqO2QTyD61ay8hYHaM8AUyGQAAGLCjnNMMhkcupIU8A9/xoGSNCUlTLgL296uW+qJHpzxmBHJOT1wR+dU4XzIzzEnbwSf6UkkSoolJB5+XHc0ANhlcXId4lx6Gp7pUllebehH+znrTDMPNDONwI4U96iCszjaQP9kdqBEkLZferHCnkn+VSeYWkadciTH4Gm5bZ5ZHHf3p99aMgGXVlPOOaLjIbobn3RuAN3UdKVZk8nanCjkD3qvdGFUeTgMWx9OKkO+GBSrcZ5IpCJDG7qzSnBHAHqafFBC6ZZ9ozjd61FNM8pLlRt6jFMc5GHUFemPWmMkdVNqH2HA60Iy7Dgs4PU9qIiTEd8fynnNOjC7THhx3HShgKVxKqLlRjoe9QStMzjev7sHjFLMjQkDJ3k9KnV4lI3LufGCp6UgHI4mCMfLXYfeq8peUbDGVGM7qdLbSPLmEjC/d29qeWliXy2IdexXpn3piIlQqyxg7R3prNHG4jxnvkd6fHbqscm6Ni38OKt2ek6hMSTC4GOCMUDKs8caRBozwDjaeppqKZCrjOR0Pat2y8Nz3ZYfu1C8FjmtC28JIu3z5CXQY4PH8qNQORKlWAdRkjv6VOsBJZo0fk4wuK7w6FYKR+6DY5yasCz4URKUXuRQBx1jo17ckOYyqHoT3q/Z+E3gcvcSgLjPynr+ldQsPkvthIKgc561NIQwPmAbcfnQIxE8PWO6Ntpk5yc1o+TBaruSPAU84okPkHzEBwBjjpSwNJPbK0g8uQjoe1AyTPmwoY1K55NSCIAJvPQcgURM5Qq67Wzx71I6ZAz90GgCN4vLULEoyTzijyGjBVXLZPU9qeHYyfMfwpJWWKFmdgooAr28jzNnAUpwwqUgIg3PkKO9ETlxhVGD3pkhSUmJlPIzmgCzuXhFFMPljqTnrilAbbkcCmFi4x2xQBkeJrBbq084KA0Z3fX/Oan0K8F/pwLD5kODWb4qup47IJGwCucN7jmqvg1JRBLJI4MbngflzSY0dcv3cL29ajjc7gmzrxmkNzCDguFwOlVLvW7O0JiaQbvSqEXzErOJNuXHc1G6o4XcuSDxjtWLP4otbeDMb+ZJWbN4pw4WCL73PI5/nSEdRFcESSRyxmPn5T/eFTNNGP4q8/ufEN07MrbMMMBVzWc+oTSEvIxJ9+tGgz0S41S0iBHmg1mr4lhhQkjcf7ydD+dcN5nmyhQOvJJp8krLkYYZ44oA6n/hLCInHAbPHFUrvXb2bncqx9ytZAYgkugU+/U0wtIxVlXeey0XA1NL1byrhnZg8eMENVe/AYfalfexOArdagVhIql8BvbtQ5R4gxJJAwp70hjLfzERpX4P90VIVMgEkLD3z1qWGGW5gLRbj2NM/fx/u9u055oYhGjRFUliDn86erlkVflYE9aRRhSd+cnGPeoxFlQ/mMnalcZIOV3KvJOBQzhZDgY/2TVeYCQKwOSTxTz+6gYKCOaAHTQwSeWXyFX+GoXlGBGjZK/d3VYVkn+8Npb0qKYFmAdRtzgN3oQDTJIcMyhc9RTC8p4L8HkCpQYhGux+nJ9alkk3puUgDOBT1ArL8qlG5HbNOicNIV4IH96miaWCRXVsjpzTirId7jOT19KLAPW2YsVVxkelNaOSZSWw2fXtTzKRGWVTio/Mk8klSzc9FoAe9s0ewbBuIobzSrhVwQenrT1lKyiThmA4A6ik812Yq+VTOTTsIhjZSilHO49/SpAGVWMh+YDpUUoLOFdB1z9aULHkPK7fMMcUgGj5RuzyORU8kxdfMxyTx7VXdCGwSTk45p6xGONmxjPFCYwU/PgBmDdqa+0OULHIPWkXez43Hb6CphIysWYqTii4CFVQnzF+U9MUxgHACg7umaaJpJSdxG/tTwwl+8drDqKAHiUoyunLAYINNbhtzNg+1NCI5ZWJ3KMinLK4AGQQe1AitKDuIZgAam+bhM/L6imsqt90lm9PanRyIX8tvk/lQMRy4cBWxgYNSRpEqjexx1O2mgL5uwKCD0NNDZkZZMg4wCKAJpXGdiYIP601PLGWYkZqI5MuDzTEjG5zlTQA1sPKMEYpQu5m2HpTkCRliF4NPVSV3q43UASmeJrZAIyJf79VJCd373g9qegG4juf0qcxFUOXXOcYphYitoY2fy1IVjxk067s2s5NjSBgecjpTGl8tVDJg9s9KVWLgliOvSkgGlRJzv2fTpSRRKcmRiQO4qNndCVBGKFZGUsUPHWi4DVQMMIe/enO4yBtO4d6cNpUCPg1HJtz8pH40AKHIbco+uKYQzHzBj8aVEO/92AW707eFJKrgjrQhEKvHAM7AzdjTnVTKHkBDY6elViWEwCNx7VfhtiZvlU5/2uprRiJGmAITy3JAyM4qFGTepERJPb0pZG8x8AKoHU0CNy4Medmcc1LAkKhS2Xyx42jpUbJCSsZwT7d6eZJLf5URct37VHBHndISu496YySQebIgUAD3onaCOIOw+Y8gnoBRAme+5vVaLhQXHykAt370gIdis4LL9DVlEWJTktuPU0+1jjdDkgBTk+pNV5EAchpAADnaKADazE56J2PSpUTKAKnzClgZYopQW4A4X1qJXlUrtG5j0x2oAncKiIgVvm6imJa72yF+UDp3NJLG/wBoxNM3phalUOkbKpIH6mgREQOrjqadJEWXywMDvntU7I/zIpAI5+tU5tyOdoByOcelAEzxIspCkHvlelM84NGeSF3dKYrSMQIyo/vMaRkDjIJwOrUATGJbcbVGWI5PpSKUYn5ht64psm9H8oN83Q+9Pt4mHzLkY70AJNsYARMdvpRceRHCgjJZscg1LM3mTBd5ZevFVV3knkYHQUmBJBkklvlI6CrEwxsMSlSThi1FpPAsh8zLKOcVJcyNezZVyqj9KVxkLRlw2ZgSBkj2pki7YgqoeBzu9a0dsSQCOS4GXPGPWqkrug2+Xwe56kU9wKyqsj4dwB1wKlFn5wLqPkAzkdahXzSSWT5Dz+FWEjcOxDLtHAWgBEVBCUwODjPc1EI3BLSOv+yKfbSCK43YJ45PfFRGWNHJwdx42+tAhDKElycgdcmrHntKm9tysR+VQwxBtgB2AcnFSmfbmBx+6Bzj1NFhpjZQ80j+cdgUZI9TSQYkRmDE4GADTy4t3BcAj2pQ0BJZkPJ6UCGoyBWjRjuPVmqdGEce1oysmOp71HLJCsZSIFUU9+5qP7QCWE+WbuT2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Z8kn5R3NSvH5uIztAP1rODyNKDG+MnljV5ISFw/ygrz70DQ4OHuSI2G4Dlj2FLLtaQeWWk56+lNVIyyuw2rjGV61Jb/Kd24nH8NNCBUxGUYkNuyc0yWP5iuzBA7elTuWQASqAjrx7c1UiTYPLPzuecCgBwdEmRxGJIh/D6mluCZSWQYQ8lac0sivlo89vpSGCWVTsJJHQCkMd5flOiqRgnH0qMRqjGUMGPTFW10q+vHWT7OTuPFacPhG4aQNIUXb3BPNIDBmuN8vODGDzTi6yASIDgN07V2DeGLPaI5GcsOhBFaUWjW9tCsfl/IvQnqaYjhEgeRlZY9zE8qOtXbbw/fXPzSAR7jwH7j8K7kIgdl+Ve5IphUi4XaTtPBPpTYzmG8KySsWmchs8YP8A9ar9h4atbJQkh8xyckntW5bzCWWQohAU4Jb1p8sMYQOy5CnIHvQIjitraOLMMezceo705VHllEJx70kM/nx5MZRs4w1SBRGCUxknvSGMjURJtBGD1psJk3SNIVYE/LjrRGr+WQ53knnPYU7zAFJK7QvWmBUurmZJ1HkO+7uuOP1q4oaLK8t3JPemh0lh3JyT0qZN5xkAEelIACqWBdfnIokwHVMgA9vWlL/MeOD39KrzO+UZYy3zdfQUwElgMjBXB8tRkfWpECxRBcAY6Cnoy4OOF7VDLcrDLHGVZyxxhe3vSsA6VwdoUkMeh7UluDJCA5yw70/OQSuMdMU5GKrggKe1AAykPjtjvVS/jsbmNbW6dfmPCnvU000UX+sYCsqfULBr1FQK0wOA3YUwNOK1S2hWFchVqzG4Zd+eSOcViXXiO3gufLJBTHLL2rlrjV3jVhBMwjk65pAjvLiVIhveQBRWTL4lsY0jkDllPAA71xZaaRQsr5XHOfWo9qMwfG4mi4GzquvW9/Eu2BvUf5zXPLJJHcFLeYrERk4pt1CzSFAdqqOMVFFMROsbM6p1JGM0mNFpblvLCGQjnqaVpJHl+cksec1UIaSUkZA6DdVljmIRytnHTFFxDHl3fKSfU+9OjQSuFVjgevepVWFHYFcj1qMOYsjjJ6e1AEX2eMOCE2yA/mKcI1aMb1OAac/mxuJNwz707ZuZd5B4ycUhktu8MT7irK4phuBdTGQEqy9akukQSqxbg9qgl/1hdGAVuKNhEv73YzhlOeCBUsKReX2QsvJqqUAjBxuG7HH0qRgGJKZCgZamGwiYkCiN92BwfSlUuwEochfQ0wTLF+82556imyXsRlJ3kuOQvY/SmFy6kkjoSJSR0IFMieaV8McHHemW2+V/lJ3HjJ6CkLb5sli5PHHakxj45PL3+au0g9u9Bk8qIdQMZX60RSKsbBgX9M1Cly8kpLR4XHGaQE74kTzVBJHpTY2yQn8PemIyMDt4OOppUEY3b8A9BRYQ7ckKMqAscdqQOrFSQ2R1HpScNFuUsD6CkX92g3E47UDHqrFhy3XoadvIbc2NgGCoppd5U3t9RimyAuu9mKk9qAHQwmRSUB4OMmo5El2k55PHHepS2ICd25emalJW3UEgFfSmAkTyW6LuPysO3WkjBkdmRgFzxmoXlTzCsZHJ5X0pr74VKuQEPYUCFk2xzMG5z1oBQxhsZYdjSRsrZAJxjLE9qalzKZciMKRzz3oGWl8xsyMp2HjPvSSvF5IBJDdhUCyTMBgA89KbLJyMjpxk9RQBO4IhGG+bPQd/ehopBJkMGBHNR+ZuUMD8/qKYZGdBuK46ZFAEpRgdyqc4wDTF28eYTtzyKfvjdQgJ3DsKYjFSVyozQAszoJSEQAdqjwJeFwXxyKkIBYsR81RD93JuPJI7UCEK7AN2OODmpUhGBnt3oJSQ7kjUccikBD4QEZHpQxj1t/MYopy2MioQzQyfOM46Cmidl5BIbvSztKc/d+pouAyZwp35Ab1qRZvMRVLDGetQ7TLtb8Oak2FcnHJpXBCgpvyvPqO1MQruLZwewPSnCQiPdjJHpT4nbhsZz60ACp5gIOBzRHFIzFUxn+dRtFiQuCQP0p4XkZH0IoABvUjtg09g8jDONwPWmF2WNiTyDSxSOCA549aAJFI2lG4PaoZQA2CMH0HekMqq3ZlqylkLiIzg4x29KBlPbzmMYNDKqqRn8qcwHcgc9ajZQT8p69qBDt21R1x6mkEUko6KF7EVC0mWK85XtSBnj+crge/egCeWQx7VfAb1FOjupI0Zc5BqJjJIoC5KnsaSSLyFwCPxoASVAWDCM+maT5sZHQ05jvb74CjqaUBWdWUMI+laNkFmSGJUR4euPm3VDI0j8Hdj3oAkVmAPyjpjrRGshzOYiFBwDSGJJGZXIKj6Cp43iXKlwqqODUJdySA2M+vSnDythxKT/tepoAkaYBTgkkdcVHHlj5iISe47AVGIzIg+dSp/hFOMqqVjQsMDB96NxjjdSS5ViQQeKSMgu7vI2cdaYN5kIYkntinFsZxhTjrS2AWObIK4UDPUUSOdwK5J7E1GiJHGCg6/rVszTJ80q8n0piHWbqcZAyvSq025SxGcPwMVYeKOVl2dOmD2ptxsMvmnoDjaO1ADQNu2UZUDgA96jYzzHfIcMRggdqm3CSQIinygPxpsbyq5KAKo9aBkSkmcRIm9f9rvTmYGQLggDqKsRokTkxgEk4FR/aJVUxt8qjj60CNS6vbP7IttbQFV/ic9T+tZsibnMcLNuPJ9qVkMascgOTx61cjsYJLbfLN845ZF60AUof3UrosgIHp3p6TGKdl2k55y1RMXVlVl2KOgFPQhGLyNgH5qQETxtsO1CM9BSxxyP5iqpwe1WdrxOJQRnPANI0ZmIlZtuB1HegLFYRJ5m/AXaegq2Cwi8x1ymep71FcwskQdh/u0LK7xESHYh6elFwHvdDc3Rmbt6VFmIOz8gN90etOiQSK4DIAo9+KdIPJ2oRnI4xT3AsP5MbgrkRqOfeqhl8yFsKm3seeabGwDmNgOTk5pWVGJaQAn09KQEMEXyu4O5sc56Yp0ZTnZuK46VOZmAJXcseOtSWtsI4SQCWc43dgKF5jZXVRGvnSLyeVZumaero8bFiWLDG6poWuGJzsKHjv0qchHu1ZgSo520AVPIW3YBifLI7dqY0n2YgxowBGMiryWM1wR5KExZ+6O9aK6BeyFlcJGW5G7OBQBiw2zbg5fnG7B7VEvNzvYg7eo9a6ePwjM+6NrjDex6/pVq08JRQxBLhy23+6eP5UCOTnGJQSoCH7qmlMUrZJj+Rvuj3rvxY2tqyxlMZ4LdzTkaN5BuYqcZUUAcpD4evr5EM6rGoGAp6/jWtH4ZhRhudtxGeOg/St9CH2ng7TmnNGShLcMf4h6UDM2HRLO2w7jc5+XnpVyysba0hCwQhQBmnK22dY3QkAfePepN+UPPJ5OKAIkLOCyfMcYwasIQFCjGQKqgS+fukkAGOFWpwpjO5iAQKYD1PmNhwBk1F52+P8A1ZyD0PWnxJ95ixPpUYWILhcgY5pAWUZHjDkEe3pTdwxwc+pHamyqgXa3TGcVHANoDFQNxpgTSseBg7e9AkAbYSSMVGSsjOM/J0OKiuEn8ofZioPXDd6QBe3RhOyIr5jHADVLh51JRsZ706EyCBfNGH7helPf5Cv8Xue1MCvOxQgFlC+pqxvUDluSO3rVTUJmih3qMnv7VXM0N0ke99y5yPrSA0AVb58E+ntSodiMM4z+tZ82r2MEbMZVG3tzWRP4rjjlACMU7cdT+dMDZtTdosgumXlsIR6Yq4zYIQAZArirrX9QM6SW5jMZXleetZk+o390EY3DcNkCkB3mpahBbQeZI23jt1rLbxRCSrEMB2QDk1x8xmL7JXy2eRQhKkeapeMdSv8AKi9gOnu/E0kkZjgi2jP3m6/zrIGu3snytJjtgVQUtGWG1SPQ0x7iOV1JBOOCfegCa5d2Ak8wuA3U1H9pmiUTLyx/iFQl95KIQUHUVLcFj5fltwBwvpRcBYp3jYnBBYZJFMjXdh+SCcEe1TRMF4UGRx2qJ1EqKXJBU4KjtSYDvlY5Ltx0pk8rSBWcAs3AK0IkaIJiF3Z6HtTZWKt03KOc+lDBCsxUFSyrk9utRNHjb5m4qpwM1LK4RQrIzbu9V2SSS4+ROGPU0eQEojhklEzNtyelH+sVQpUMTjBqeWAybA3ykc8U0qyR+R1LDJb2qV2GVolaC4OFLf0p5yhB2tuPam2t0i3HldFqy5V58hiW9PahXCwqv5rtjIwMYp97HFvdoclAvUetMkuWAZdoxjqKheZoR8zbmbrmqsBYkhLRoihAxGCOajaEwyuoc56Y7UoUyyYlkDR9wPSmlwquUUsQeKZIxpfkCopJHJFJIqTJ5gB/GkbdHIvllSO5FPYtwGJU56LSGRp++bhQXz3pz28ksm512hh2qxuZgzhBgdMULIGXLHLKMA0XAhaNIZvLAOD61IPOtn8yNEX0PNRyCdCAZMn/AGaekRC7nclsY47UDGkNPdSO67Qeir0pzKwjCqvI5NRGMxhWyWx2qZ2DQgbQAeMHtQLYiRo9ylmGW5waWKNonZ3C4xwDShiqsUjGOlOeTeMjjIxzSGLJbPNEWDrHtpARFKM7nXH4U0FUk2rI21hyBUkcirIc7Smfur3ouBCZchVUkZ54qzbwNImwjeV9agPlo2TGM9qkC5GHXCkZyKAJCQS0e3YDxVcjecF84796dmARE7yKiEZkUPDzg4JNMCecqsgPyhj6+lDSSfK5UFTyBTQJCjN0wvUU2IyC2wWB29jSAkYBGbeDz39PrSpJbukmd2/HyY7n3qJncqTxk8YNRqcMD0I7mgCWWVVXKqQ5Pamm5aUYZASOpHpVnf5AO0oXU5LDNQS3PmEsI8Dpj1pgNclY2JHzHvUcYlZdwUccU9pnOAI+p6CiALIWU5GRxmgBDJsKqVGT1qUuFY5HyHnFLPY3EESBgpDdxVZpsMVwcenekBYnUBCV6ntUZ+UrhucUPcB0BY4PQGklBBBU5x1IpgJllfO/n0qVTG8pJGVH3gOtRxpJvLkgqf0qKQErgkh+mfakA9Y1MxzkgdKdDvHynO0mmglUyq5+lB8xVUuM56YpgMlQAg/wn9KSJ9rBEbnPSiMrlicnNP8ALO3GFDDofWgEPBcSMdnPfFNZs4JXafT1pyHKfuiynHzZ70w7BJtBL0rAPS4RoWLfKc0JNuULu2kDAxTZGEaBRhs/mKjLYG7ofbpTAl8xNmQCHpA5Cquwbs8Gm+apYFGA9QaVmTIdT84pBYlaFi4AQEVE8rxylTIQPSiSWa5U7mywqJYxGM5+bHQ0DGRyiXIAySM801plRQhOcdRS7T/rFBB9DSSWiysSXwxHFFwBXVl2L1pkj+WSsgYA+tM8p7Rx85btUk0hYqpGT3xSAYzA7TGTiraz87dozVclkGNoZRx9KmSR8AjGPWmIgkAzhSpXHIp5xtBRiCOgqNBvcFpCB79aeDtkPl4OOm+tCCZpGwsgYZ96dHeSllDypsJ5UZqJpDMNu7Kjhsdc0+yhjVy5wMdKVyieQxG3GxSHzzVTyi7q5wT/AHR2q0zefN+8YbP51FLMJJiuzEYoYiQyxRFS4yOvzVGxkMrsqYHTavagNGxCJ8pb06inpDGq4G9z/eoGK0PlSLll4HQ5pr7M5A+93PapI2VCJGZgBxUTMoA2RnrklqQFiafciqOijbToTIdxYAqvAHoKY8zP+8Y/uydoPbNOvB5aqCSCOoHSmIifer4iOTmnIlyke7b055p8TMFL7QWPGRUcjyLJ82ck/MDQMjY+fKcKyhuc9qm2RKVXjaOuelMXEg2Nlj1J9qbChlXEhIRenvQInEfkQu4XcTycUzdnBZxuJ/yKHVmZ9pyB0NQ3DFYRIVBUcYNAzXupLGba9qpUqMbR0JqrGPOQhcKFOeepqshy28HGPTtViNlMO4oTkYA96LgR3AUbCHyTwFHamRiQMN+N/YDoKtW0a8jnkcmnxLFuKoPMIHzDvSEJ5QRVWb9457Cq9wtzuOxQExyTUxdjHtUHrwar7p3Xyx8zD9BTACYpTm4JCqPlAp80AlgB3EsOi+1RhZJJQFTcT1I71pJoGpONoGSx6tSuDM8MzTKxxx8uR60/HysGBZjyT6V0cHhYrKP3uG9Af/rVoDw7Yx+rk9zTGcUU8xgUIXH3cVftLAj5QhZ85NdzaaTZ2yELGOecnrVpkKLtUYbHHtQI4SPRLsn5YiVIyQO9a0Phm42xiSYBU569/wAq6UI+wISB/eI6UROwb5MbB3NAzGj8OwQMqvKzknDZ7/pV8aTZQvvSEBsY/CrgZSgYEAk00oERmC/MeSDQBUjuEV/IRSCOlSmXzbxYsANjJx1xSRKqhZZIwsjcfWrAt41YsiAM/wB40AJu/dbkOFHrUIuJBOQYztC/e9806USrKoCr5Y65psttC8DhvuOPmFABbObiIl4WjPYNSiMwBVRdwzgk+nrUOn6hbXMTLbuNkf6f5zTra9E4fawYqecdKAHxYjDAKSM5qYSSvuBQqM1XkQEECVgzDAPpVpCxG5jlaQFKLMbmOGUSSd93ap2D7wfM2KP1NZyy2lvfNCch5juHqf8AOKvzW8VwgEjHaOcUAPmjAhLKcMe9ODpIgYHCnp70HYcZXg9DSjy9vHGOBQAGPahDEY68VIVAXCjg9xVOeZBuDZCgfePSqs2t2ygBZl5780wNKaIuAxLfSns4iBLYHpXNS+JIYpgBukOP4elMPiaOdJDMQi4+UL1NIDoftBXLSYAHJNU7fULW5gEqXGIs8+prjL/UpZ5i6kmLsDVcZdCWG1u4oA7RdesI32CQse/tVOfxSWDCCIFxwuR29etcqpQ4VZFBHXNRhohMJGJbjHFAGnf67fyQujYQNxkdqyYDcQr88m4E8VPbSh1cNgKozTZWHnKu4GMD5sUMB4R5syS7Sp52tTYCnmMJDjPp2oMYRnzkJ7UnnFZAVIwOuetIY2Zl6R5LAcmmzRbQASDx1HaoxPFsIxuYnjHSpTMGQIQEyec9qBDjlmSJV+ppSzGVUIZV6/8A16jgTMbRmTDEce9Ti3HnRhnAQc8UwIU8xHyGIyOGpLjYkhKrhBz+NT27FkaRjkDpiqryfZ8KVZw4xQAsQZH8wg88AetKzKiMzA8dPrUbzyqwZgNi9KkARY8kGQN0xQAlsXZUC7V9c1PIIH+ZWCkryPeoYJi0RBXIBxg0NFIJ0ZcFz2NLcZLLEkSiPByTyD1pzRpGz7mCg+lNjkRo2aRVYnoB1pYGVJxvUHd90N2FFhDHSKNlC5OOcdsetOaVPLdU+QtzmoZiu4IoI7A96LdnY7HQ59KGgHAmSEKQ27PXvTGzsEhAGBjNS/ZmH8RDelCwiZPLY7Qp6mkMzgS12WUtg9KvrGFkAIJFMuE8os6ruHYmohJHDPtkn3qe4oYFuHhzHEGB7e9RysybiE+YckHqfakkWSOJWTaccZNQSGXaF3gDvmncQLDMcs6854WrCqzK2Wxk0wJ5nylvl9TSyCPJCkEe1AB1mAjDYI6mkdQF2jhuoJqNZFjmVULFj2qV7dJZiWGc9SaAJIzcGLkggetPmjSOAqHTHqM8VCECz4iUsAetSFUDjaASeoNIZEzDylBzkdAKeIfOOVypY81GAm/JCnaecU6Mq7u6KeR3piJmKWt2wdlC9m96dIm7zHQgg9TVV1Eina2QPShMGLzGQ4FK5ROx811G4kDnBp2IZGZiDgdTULbJHLREAkd+tEc+W2kseMAmkIegTawP3vU04gwKcgH696rzNjhYwMHpVn5zbq6Pknt6UwIri4MqqTjHoe1KnmLkFtuBTDEQwDY3H07VYlilW2SRojhzxigCtk7s5IPU+lSmQhFKuN3tSRyMSQuc9BmmnDOQqqfpQBIjMJWYphV4IpmYmyqgZJ79qRZyU/eHjOKcxEQC5Ibvmi4x5dA/lbuOpLdqjuW+fJAOTkEUwEbt2Sc8VDF5m8kDGOnvR6iJWDDhl2r0NLboFkJYBhjvRLLJIuAmaavyKG2AOKAHTPukGDxSqCDhjk+ppYUjlIDsV5pkg8uX5T1oAJXkERO4/e5HpSxsiNvDFj6GmbiriMMOaWVHRAWKfMPeiwD2lEvyhBn0p0IwnJ2qagVwqZwA5GCakjQNExB5HU+tADSzwy4B3R+tWpb/AMy0WHYhYHrzmqsisDg9OzURkKu48kUwEDlRkqVzzgUqP8uQ20H9KiYtv2k4PtUbosQAOSTwaALEbor7ZsEMaU5SXvgdKhaFIkBYdac4V2XPy5HWkwJoYsp5m4DJpgCpKfmwAOKYYzIVVM4PpUtzZTRqPNgK+hPSmBWIZn6ZpWDMwCrwO1Cr8uGAANPDF/lUfMB3pNhYHhVyAOmOaaUwNoK4HpUazNt+bg0jYfhThvehgTCeUcKQD3p0siMMk/N3FVWEsRCnaVPpTftMW4JsK7u9AE5YqSC2VqvIXd8DgAdRVmGMeWdnzDuTUJRl6MelCCw9WWQmOQYOOCKYyxgnBINNkbaMnrSxtvXBH0IoAj8iNlz5mT71IgkiA6kfoaRAVbDHBqVhsj6c0hkZZXQn+IelEZlVPmT5PQd6iiHJVWLA9c1dJAX964z7VqzNDEljZRGihRjn0NWGiZX3Iw/wqrkbgqg4PYd6uQearsrDaCOg60kMSJUxtf7w7+tMMELFTlWf17mpF3BgRGFyccdRUkcK/Kc8nqx7UAQSx+X8ybVAPIpkUxI84sSScCh2BQgMGLHgetWROiWghX7xPI9KBkUcuzPnKTk5pjskkoYYIPc9BSEBPmZt/wDs0scAmPmOzZxwopXQE5mHnbbdvlXjeelIskk0owd4x17VGNyMI5EIwMinxzsZTujGT2FMCZ3ktlXYxI6gL61A5eR8b2X0zUszSLIO1PSEOrN87knGTQAwXEhgaJSAh6k9T9KiiiAAUkBc87atppNyWZ9hKjpjoat6dpF7dENHH5a92PSgRimMiPKs2Sc1Y8uPAVowxI4rrH8NxIC0kzsX4+Xv+lWY/D1gIAWZsZ/OiwHE29uI5BuOT/EPSrgjF1IAsHthe9dvFbwwxottApX3zVqKzUIzABc8ZFAHD2mhXV5HgwmNe79z7Vp/8I9cRRoguQoPAH+RXRwwmEtl9yMec+tSup2YXr/e9KAMM6LZ22S5MhxnnrU0ml2Y+RFCSH7xHUVqwWSwgOSWYd2oVELmV/vfdoYFOz0a3hmWWMkkcGtJj2K4HrVcMzsQVA/u4606Z8AQsrEkcn2osMkLKibwfYGnhuhCge9UbeNoEESA+WgwPXNT2rXD8XKqDjt60ASLdJ5wiUHeec9qdNIwgZsgEdM1EI8S5Vs4PNQ3Tslypkl/dE4CDvQBPE0jWSOMZx+FMLTRW4nVRJLjaQvSpm/1eF4HtSKm0/KvyigCOFJHjBkVVJ60lshRpMTGQE9+1SgqS6ZJcdRQlpDFM0ig5YYOaAI5IRu+UqGHRj61M6scKH7fjVa+tmvAihsIDzip5QwC4Xc3oKAGx2wWdvmJyOc09YlVAnJA7mkbfHIXZgsfYDrVX7Y+dqDOPWkBI1tbPA1sqZQj5hRbWcNoPLhj2rnt61HFfQPOYhMPN7qKyrrxJa2dwyojO56j3/OmBuT7txO4Y/WiOViBvBCjrnvXH3Wv3ku3yysan72c5rIk1CV5WxOWBODmkB1WrrYpq0VzLMBIoxz6c1Ld6pbwiIFmbnII6VxiEkbSMsRgAdqieXYq7z84/hFFwOj1DxLJPtWH5PeqUuv3ksPks6qpPHqaypWM0W51KqOlMVdj7VLBaANB55nhZ3fheMGqeftKgngDg1GrSMuAfm6c1KU3IUcMcHnPrRcCSCIzZ2AAAZJNVzhpd0mSi9R2NTMjojbApyOahZljjRB94nkCkDJHlNwxXBVPanE5lAcHAHyj1qBlETmMHbIeMGpmhMQ2qSzDrt9KaAdI2IzOUABbjPemS3TeaFjwoA+Y1AIx5nmSKCDwF7VZjjllYiFSx/iYdBSASUtIcoVCg9e9K7R+QCw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0dvMIbjjHalM0bBWlJXHQjvRYCKBH3AyuoU9hUsaho2aVhknGRUXmee5/c5AHGaes0ixCMKAo9Opp2AmhWMxSMRggfLmq7+W4ZZWyetQvtIKssiqR04zmkgh8uMiXBVv1o2AkRQXDLngYA705t3mMZfkf0TqKew2S7lOWHYVUaWSXCglXJ6mgCf7Vtt/KHALZIPWnPKJYPN2g7egpCIsbJc/KPzpitbGMEqcMeB6UAC7zG0aLlsYwKlaOZWBjQZI/Kol3Rsy4yT0Ve9SMfPAVhwvUUgAnYwIfqeSe1REeax2ncR/e9KBvaYoduB2p6mJGZWO44ouMVWQYCBARyBzjNPkEjvxzjpjrVdo1TbIyduv+FSbvvhmyHH3R2oERPEdzlyD71Ja5tyCrEHGQTUG4BU+XaMcilkbzpTKXB7DFAEqu/ntGZiR6DrTlkIdWEYYY5z1qqsrkKEBGw9R0FMYbyRu3ewpDJZonI3blwvrVNpI5rrZy2euelWY2VWPVhiqs3lS3Hy87uSRTEaAuXkgZQpynWkuCJGZ49w7Ad6YkpEJ4+961JvjKuFkCADOKmI2O85jEyy465PrRLcrGyhQdpGM1ChSeMsVPmHkAUnkmVo1ACN0x7UwJ1nkmDlUG0cgnrTQAI9zEncM4NOFw9rI+75UK4DDvUUKyFtr58senehgSRuUXYuQf4qJiyXKsrFkA4prKHZQwUd9xzToniVSx2jP8Q6mgB8hWJPOU5DdQaTJZlVF2juKgzKV5AlXtntU8vmR/eYHP6UAOVIwGl3DeT0FMIkkiXHHHI9aBJCmxGBYHqVpv3QpVfkzjmkMRlVXCxYTPWpOWXJi3EcZHSl+0LE58yP5s8YpQWkxg4LelFhCBi7EDDNjBppLQS4cBI/U0KojyYWOTyT7U+5kEiqN3agYwyySyExkHPSpTOwi3Y+Ze3vTZ0AQFeWFQWyiYbWJLMOlFwJ1hDKWGVcURlYxhlII7tVYECNl3kN0qco/khsBsdaALjGOdDgbcc1nFw5HzblHelgeRZ8jLexouF3ylgm0elACxHf1BAzwfWlyYpdxc+lIoj3+XISPSmvIPuyLlR/EKBEkeCpxlT/eFNRyzlW5YU1pI/MZYSB3xQ0iMuR97vTAdCEklIU/nTpAxQx5B2jhvWoTDkeYBgnpQkrxSFdxDY5FMB6HfhZB09KWRjGCu3cB61F9mkwzFiV7052UIcsR7UgHJMJY9wABHY00ySKeMLnjimxRQvJ8zlBj86RHEUu9h8g4O2gCWRo5E+9ubuPSo4o93ykkZoaWMyEBeD0PpTQDECxOSKAHLbsScHJFRs2DljjnJolnIAYn5j2pSx4DdGoAVHdSRKP3ZPFMkMxlDouFHXPepFfy4ip+bNMQ7+Odw7UWAsCVkIJ6N0rQfXLq5tJLZ1VuOT3rG+cv8rL+PWiaGZpCwkG49RQA6XezISD06+lMiuB5rGRgrDsaePmBAXjOc09l288ccE+lAETD5egJ7ZprB12Nk/N+VS5VZNqtlvSh438sFOmeQaQxBl3HmKMe1VpCq5EZJI9alSbEmM4x1FVWZ4py55BqhB9tMeQqgVPHcmdA57dqqSgSNwAKhYjHHB70WHctmR4XJkQ7T0qGa5Yv8uQtRxSlWO/lTUUhUSYXoaVguPeR2wc8jvVuG9LJtm/A1ViZQcNzT3kTIFAXNQwErvCHP61JwuExt4zk1SZixym4r6NSxq0jgyjK/3RW7RkmXV8zOB8wHpSCdovmkbGfWpDsQZH3z1HpT47VhB5gQbycYNRYpCHLwtsyik9TURJVAg3EerVo29leXB8uNGJHJ9BT30e9jhk+UevuaVtQujPVfNbbuwB0FNWLZKEVcyHrXVaT4Yie2L3xIYnoO1WrbRre3kY+T5khPGPShINDmBEoYK0XPT5utWv7Ku7qQu0B29Miu0CxWo3tGBgcYqjq15qGxBYBCSeQ2adguc8PD90HbzUACjgVoQeF1ZhI0zFfr1/St63gkBQyZzjBArQVQW3dvSiwGHDoFnGMtACVOcv3q09rCYTGsA9l9anvUMy7Nu7B6UtrHJASZDuJOFHpQA23bY8jSMuEOOOxqdivl7Y8ZPANRmJGZnbOPT1qq8Z+zCKyKoyd27UAX5YgXACknpk0pwCIyuEXrTUmzIQrBiOD7VJuDvhhhj1pWGIGQZDA8dKcZfk+bionTzVVonznv61zV/c39vqUcasWRuwpoVzpUeNyHUkJUu75jgEcd6git4wisygsOakJ3Z649aQXEWd3kZAp2L396gMbggfKEHrVwkqM44HamiVXB9B3oGQl1RlHPpxRNtk4AyRyKf5UTyByBkevamTqWt3W3YLK3RjQA1LLbIZd5UscsB0zVornaxqvHLIqY6sByx70+SdRyWGPSiwErMoJODmkB2YDZaqjalbRnZKwUjmqVxr1sEyis4TlitFhGs77Pk3c+vpTo9oYsp+bpzXI3HiqAKXjRi+OMjofzrBn16/MylpSB2CUDPSUgghkaYKBK3f1qvNqkMO9nm+72rg5dTIlT99Kz92OMfhUUc8UcitKNyk5b3oA7E+JbdTuXcCRwp6/WsafxLPMzyICpHCrjqay7mQXMpkih2BRkD/Gs6OXzZm2All6jtRYLnR/23PcT+TNKSh4b1rRurixitJmE5kkbgEda5OBnUEFPm9TTWhe3LIZUJIwcZ4FICxFeS6e5u4Y/3mcYp8lx9slMzIFkPJA7fSqilCgUE7f1pPLIGVTigCSRdu6ZGw3THvUUsciIAWO89ad5kkUmXdNvpzUbv5hDAjn0osBJHMbYnHU9adGu0FjkqeKjkl3y4jxubqaikmMeMgkr6UgLqOjRlJBgdQB3qAysse0Zdc5BpsjzySb5CqinEMPvpgEY4pgEB+cHLD1AqRdiYKOdxOCPamSwSBtsQUL60pTc5UkYXjApAMASLAY7u/FPWVS75UhRzzULlQoVUCknBJqR5AoIYADHX1pgOjP787WPPc9qrPqUNqwWRm3jge9SbNyOIlKj+8e9QXFtDJcCZuCvAoAs3MpktvMQEt0UGo7RZrfGHDs33gelMVtp2qCcjnPanRkb/uHcB1HaiwFiVZEJwuW9aSW4XBWVOOmKbIXkgIVDsHNVo0eaMOGYqefb8KHqGxfhDShti4xzk/yqByoiBmkG8ngClCRsN2wh/wC8O9QXIZcZUe5NGwy0JkglAi7+tSFQ8wLAliPmz61VWTy4wgICH+I96aJVSQO7kk0NCJtyxysJQSCeg6VVEpWT90qgfqKVAkj7dxUZwDRLi2YCFc8/eoAmihJfLNhs/dNEiHfgAOx7+lQhhcSupJDAZyKSaGSJFbO7HGB60rgTTIWkI8zGOSB1qB5TDgM20EYwKSOTEzIwwSOTTSzOQzYwvYU9ALUTA2wLj5zwppksm0KqEbupJp1xcRbRGQGPao0Mc0mc/IKWoEsZjCby7DA4qXTbw2bM0duskmfvt1H61BPE6EHqpH3RUcd15atydh6bqALV3eSTS+ZM3O3aFSqbRxRouDhiKWGUs7Hb96oxcbcqQDngCkBPKyRl44htz0pyzeRPkHc/rUM+JHJD4HeppZ1W3CGM53/Me+MUDCWXzo0Ilw9VCpE6mQNgHtQsjRy8rl++PSoZy8ActtBz+VPcRYEild6gYxyDQwjkkCsOW7CqljIyyDeeCeDWhLN5kpCquRwKSGHlyxyK0fGOQTSiVnZRJkk8A024chlkUFPYUyNi8h2feAyR602ItvCtunOGBPfrVSMrO20swOeM96f54eJT5ZBzSTOudrqoYdPpSYx8hKsEYHCjGaZ5UYRZSSTjoelMeRnbaVJQnmpLmMNGvlKcA4IFAFqCRFGUIx3xS3Ry4OSqkdRVVbYtJ5ci7ZRU00riLyyNzH1pWHchht45CzKCSvPPepnLGPHyAdcjNVyHjULvA288UMxj2qxAUnOKaQi02PK3AAkdQaYSdwUEKo7UkisshXdncODVeRJFkCg7h7UgLEi52ggEZzx6U4yqV2BeRzTFmeVSvII7n0qSOJkkJYk5GM0MB4baCNoBbue1QKzhyy4G3jNOkDsSwxj3oCrwvQ98UAEsxOEA+X1HWmwuxJHmbvakkTDYBLAUqxGMM/GyhgSABW3ynBxRJMFcBW4x3pk0iFAGJwR3qFXDj5VOOnNFhk+1I/mbDNSeW4UsBnPUU+2lCz7/AChk8YNQyTq8pxhR2FFwGx7D8p/SliijOeSKijLzSECPcB2NEQwWVmyw6AUC2JXkaHHzZWnLJucPjr3qCQtGoQpn3HemqcgIflz0FO4E7SIxYAnPpTBh0y4K46VCzKjgLGxI4zU6qYxuZcCgSAIZIyVJB6AetIoQDbklh2piu4IcAAZqIzYk3SN8x709xk3U+YGPHalkA2r5nfoT1qvceWqhsk+1SRTrJGRJwOx9KQDmCxEE5B7elKSs6YK5I5yKrs0sUm1SSmOpqbaVT5VHHcUAOCiEEBSTmnEmRTtB3HoD6VG0sSoBITyc/SrtvNbLaEM3mH+EjtRYCvDLslMhRmUdR61Xe4JJ2qQD39KlSTyJAVb65qArJLgBgVoHclyygIOvfdUQfLgl8tnpQZHglVSST19sUXALEuBhfWjYRZCKj7ggLY4ppmYOSVOD2NRiTaCC5zjimbDIVUncx6UXYyW4SS3bfgA/zqtcymcA7cfSrkWh3LA43Ko9elWIdElXh5Rg9x/+qlcDAAMrFQfmFIY2VsHmupi8PWSSmVt8jY/iq9DbWsD8QDHSnzILHJQ2L3QIiUhverUPh+8k4ZQB612ilVA2YAPGaQkldrU3foI5yHwup5lmH0B/+tV1dBtY8YUv9a1uEyV60NIqqACD/SgLn//Z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13739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8v2DnJz70kWN5B/SpXQxnLAU5WijbdnBrJMxI3dT35xzT7aRQxBziqckmG+XmmCTnp1ptXCxtCVAQyZraS4SaAblI965W1nGSCBg1qR3DRoMDIrOStsNOxvJbIycZps0JACgVmLdSSLuViPamG6nY8uaOYtSNMwuFwSKbJZyGIjIrMa6nBxuo/tG4iXGc0077MaZHJEywnI9jVCQ8VcNy0uR0zVVrfPQ1a03BxGq3IFSo3eoWgc9DzTPJmXnBxV3RLTHyNgj61aMwxVF42C89abuPrTE9C952QDT5HBH4VSH3cUu4mpYGj5ocVTuZA3NRByDTWYNRqKxA454piAlsCpHXjrSRjax7/SmhWsPf7uGqIMKlfG3J71XAOaI6iQ9stzSqStNAweKUtg4qkxk6PleBQX4GetQqxHQ0FsnNKwrE3m7hjvSjJNQnjkdaTeaY0i7E5BwxArc8PuV1FQOQwxXMq24jmtfQ8S6jFGxOHOOKTQJanQRahLaXcscKhmkG3J/z7Vj+KZ2l1fe2PmXP61e+yyJqixBySTwTVTxRCYtQiVzj5OfzNa3vuD2MscW4AOcdasQSlouAeKIbb5ztJwKf5J4XfgVxymndMTHBicDrUjy5yVHIOaQlY1x19xUBw2WU4HvUIQjNIz7uBk5pTExGSwpBwuT+lRM5GAM1bvfQGKckc/UVG+WyBTmcBQCOBTd6rjaD+NUhCArGgA5OKiZARguPp3okbJ3dKniWM/N396exRcCW4tEkjkYHHzb6gureJ4POhLHBwc9KqzHJwTjFNWUbdq9PemBDIMPjtUokxxgnFL5iFcMATUMh2sNvFF7gOkJKcdajXK9utPVt+SeBT5FDJ8pNLYCNWyeKaT5MuackRHRqhcs/U5ppJgTRSjdz0q2GV13A1QjXnBxmrcGxeCc1MkgZPE20nJqw0mOcj3qlMGb7vSkd2VOTwaxcbgiZE4OTUSyHfx2pICdwz92nmMJLnFVpfUdy1E5yDxg09UCsX61SVnDgE8VaRiTyPyqWtboRXlO4ZPQVVcDeGBNW5ky+AcHFVCj/UVvF6XBFoldgIPIqE5jJBHBpu4w8MvBp6ygqM4JqvMLFmOUhRjsaZHGZXbDAfWmqGILJj6U9lVVJ6NiltsMrhSsu3gEHrT9/lyEHkn0prOx5Y04yYkD45FO76jNCyYBD705wpJPrUFvcLxjo3WrRcEcCod+YehXwUAHWrETYPTrUUgYpkdaiRiOT1p2uZtF0MF7nNSQXf7wEdR61ASrjkDJqEAxZOAKI2Edq/i28yZQEO7qMGtC98cS6rJtaJEUNuAAP09a4NZVKY7VGLxlbIzmtPeeg72PTdO8UMdTWaRQFAwcCr+s+JEe4jIdSSOQO3WvO4b1kiDLgmluLl2GxT+fXFc86jjdHRCNzs7fxtFpxYWsRZpDyWHH8/asPUfFNxqKCOaJMqMbgD0/Ouae5Ygqx2kD+GpbOB7oPIxJwOPWs1UnbctqKNSDXLhbOSHahEh+br0qtrN62oyBnIDY521mGI/agQzLGRj3qbUbsSOnkrhEXZn15zzVpytvoGiEstHm1GRo7YqXQ4Of8+9LdWslq8kMyFnY8MvQis21eRSyx85PaleRpFMu7kHAU+lVotibt7mlpdzc6PqsMsSbmRuA3U0uv3p1GbhlYRx7VYZ55z/Wr1laQ3rWpeTypHGAW6d+tZesJDaxBYwTIp/eHt/npR71tQsrDfD+oy6bqsd+qAyQnIU9KllvhqUkhm4djuUD1rJRCbZZWIAZsD3FR/P0zjHNJylHRjsmrmrq9zFdym5UhZP7orFeTcME4+lOIYSbNwGacsG9WPJx1qOa2rGuxdtImaAiMjaD1NPuQHYggA/pVWzfEi5HyZ6VJdXQmnG0YX+VG70MZ3NVbCQaLHcOSPm+VO59/pTJb3+079Xwq5OAO9VXm8y1tlc5CLt+bpjJqXSUWfXrfaoALYIH0rV6Kxmj2OIHb71LmmITinVKOkcOaf3qPtTqAHZrnvGEoTRmB/iOK36q31lFfQ+XKuVzmmJq559pO2XVIApyQcmug19/L0mQnvxWrZaDaWc3mxx4b1q5d2MN5D5Ui5WiUuZ3M3TPFfBlu8nim2OMBTmvdxwOayLPQ7Ozm82KMBh0rVzim5XZpaw7NGabmkY/KaQzkXPmapdt6Pj9BUMAzcyH0OKdZEuZpD/E2f0FLacvIT3auynpFGLV2XdEXdrEz9lXH6ik8b3i2+j7C3zMeP1pNKuVtY7y7bkBuPyFefeJ9bfVbjB4UdM1yVX7zHze7YyUJaNi3SmRP+85HSnIjCDGQe9RiTc2z+I1j10M/QtNciVCQelUmwR15NTRIFzuqBxtbIpRWugJDHUl8joBUs2SVY9KaSfL4qKd2xj0q9XYqw83AUYFBkBYHtVEFmbB4qwflVVFW4WFy2dx084cgUquRwRxUIUCQselSXD/ACrjpT2VkIm+0DcKDKCGIqrGoZcnrT16YBo5Uh2Q9WO3pXR+GoDJfRyMdqA4zWDEqsOtX7CZobmPa3TpmnfULn1LCwMa4qTNYmhX32ywTY4YgcmtbD92/KupbDJc/WkzTNh7uaTYPU0AfH5vGmYblqRVHUjmqR4GRwang3vlm6CudoTBwGfkYqMrtNWCAQSp4qNAAw3DpU3Ggiy77QK2UhdYwCKowLG0m/7tdAoO0HjFZTZSimZ4G08DmkbOfetEoeuOKheM5yoFSivZoqGN8ZxTo4ycnb0qwWbPTvTjjflRzVoEkincIBhlGB3quQ2eBWkwR1ZD0qC5VRg5NUmNFEK+7gVIN4OM4qzGQcA9PWhwgJxzVJsoi3tt+bBpqW8M4wDhqGyuD2qaJgxoEVZbQxnAOai8pu9apMefeo5MBgGxtoUmybIymTafamhQTxWhJAjcA1Ve12ng4ql2YmmQsgwarBthwe9XBbF5sBgOKd9jaVvlUfhTWgrMrNjb1pm0gZrRFjuUB+GzxUwsGWBtxBJ6UnNIOVmLk9qTbnnvVx7UJLgZIpjW7oPmFWmJpogQc0/jFKVKDJFIAAOabFYfhSKhYYalOc8UhHPNNIEhQcVq6RMI9Qhb0asoe1XLZlWaNmyADyaGDO2uYyurBgeQeKq+NYC16JlGQBz+tWNTuvI1VGjQlvRu9LrMj3MStOuGzhgKVSdo3BJtHO2xzFkfLTz80QZvz9ahgtTbPICcr1BpGPnSFVYcd64+ZS1QNWYeciyEZ+Wh7gIcj7pNV7hDtGCDioDKzDGea0SvqiSUysx+bFNaTJxkZoWU7dppjNuOAKrVDHMMDrx6VGz8YpTGQfepVhUJlutNNBoVVw78nirTlRHtH51CE+cgClcjFPcTIcnqai3c8VJwRgil3pGAAOaY0G4qRkU58sufajPmtjv2q0sLBQMCpbBlHbu/wqSFHWTH86kUhZGXAJNTNIAcIOPak5MQn2dSdpzg88Un2X+7x9aa0w3cg1IHyudxFTqhFKQPuJHWmI7E1bkj3YYAc9ajVShyQcVfNoNFuNSY+tV52VFxmrEL456CoZYI2Ytz+FZXSeoIdbsuBuIxV2J4264zWRsIcBelXIV+fGcUTinqO5JdhU6GohI2RirM8YlXDtjFVY94HHP1qYbDaFu5SZFKtx3pqy7QeciopBvODjOaapAOBW8VpYSLNw26FeQf6VCiAjgHPrSpMFjZSMk0ifMvoKpaAT5KsMGlmuGEYTHXvUUYw+G6VKxCqRjIHSoa1BEMe05UnHtVgRLKoHRh0qqGxIStTK+4kNyab2KRMISj7kHA4IqaOQBeTTSGIypqAExvx3pLUk0Q2eahfaW96Yj8CoJGO8dqa0YFhUbAHanSthTx7U+BUwNxqK4ZS+KObUVrDoQT2pjxFeByxp0J4J7dqSVmSQHv6Vd9RF6z2xAbzlqsM0lz90EA96asSwIHHJB5NaNtjyVkdQBjNclZ3ZvTkktDNS1leURxx9Bkn1rej2wKRtwahabHzBhzUE87AD1rBtsbl0QXUCSRBQSMd6yZ4QsAUtkFunvWpGwUcvzjkVFNBuj3xAcdKqN0JS7mQjBCdp2+tE0MRVikmecAHrUr2amcRykLkZye1WLSximgZFYMzD5SehPpXRFXK1MqOaaFFljcbxzmppL6Sa1ZHQHecnHWtfWLWOOUW1nAWin/AHiFup7ZH5VT/s2WHSxfNGBDIOM1rKLFcrZEcS8DB4FU2CpGSAdwPStCfS5TarcK4KiPzD7DOKzSu5BnGM9BWLTW5ejRYhk8wdMNnoKuMiAZU7TjBFZ4VQwAbAFXI3V4AN4OTjFZ8zvaIcitqI21iVUkBeQfWm+U8m59h8tPvYq2IMaax85GGcgc5Bqp5jtG0jH5icVrGyWpzy30FdJZ7MENlIxgD0H+TVzwvC6+IrPdyN2axjJLAxDDj2re8JSO+tKR0VciqcrhFWZ60jcU/fWWLiQcZpftD+tI0c0aqnIFPzWR9pkHQ0v2mX+9RYXtEauRilUjFZIuZD/FTvtEn96gPaI1qM1km4lzjdR9ok/vUB7RGtmjNZJuJP71N+0Sf36A9ojXzSN8yEZ61km4k/vUCeQjljSD2iMVvC84c7bggE+v/wBakXwtOvAuTj6//Wra86TruIpGlcp940+Zj9ql0OJ1y9bSYP7Ohk3ZGXNcW+Z5sGtTXMJqDqW3Me9ZAYk7jwKzbdzJu5ZPDeWOO1Q8RXDH24NPaZDyvWqRZ5Dlc5pRTbEkywZuCT1qJLj5eRk06dCsAA4buarwBhlj0q0kNJFmI+aMYwKhu+H4NSq5VAo71FIq92GaFe47Mj2j73fFJGSXyaUueAKRCSfStbgJIxLdOKQ7ioz0pTtZ6Yfvc01awIkEpBIHepRgLiq5wWG0c0BiCcdKAsWVcIeKsRSN5mQcEVnFixzmpkZhxihxBo98+GMczWDzyMSpJAH5V6FXlXwvdUTdPdBnwQsfp09q9T3Z5HfpW8NgHUUnajNWB8cmMBSQeaiXd0BqTzgXG4YpOBytct2imTW+5Tz07inTRj765K+1QlmIoWVoz8h+tHUlFqJxGQRyprXgvhIu0DGKxI5wTyPrirltKITk9D61lJDRrxXILYJqd3BiLDnFZkzLtylRrOSpHaosU3Ystc/IG71BJckt8pwTTWm46Gq/nAPg5q+Ul6luOdjnAzTopHZiGHWqSSL5gBPFOLENk/nRYS0L+w5yucelNYYHz8ipYH8xBu4x0qz+6bKsKaZuiltAjJABWq4DYDDir/2Nc/Kc5qKW0cAhD09au42Umidh0H1oMMu3BGfeplEqZDAU1nYDgj6VSJCMsQA360u0bs5OKeg3xyEjBUZFQh2xg0ibkoj5x2HepFjQuSvGaEZmXAUfWkDbT8v6VlJvYOYkWU7eRke9S7hgA9R6VA/zAgEkA1GFKvknj0qEm9RljYivlicCq12d2MHIpd7P0NRzJIV6jFaRbvqK5VK5+Vqi8teoqysQLdead5AZjnv0rbmJ3KiBQfm60SItXJLZGban3gPzqs0WOCPrVXGV0HPIqzu34AGBR5SmniPHIpOQWOx1LJaGdeTjP86zbjVjqrGUnEmOR2q8kE09lbv5/wAu3p+JrKsbYBSwByDg1zVcRTmnFPVGig9+hFOMrtzjtxVclIztQY4qW6DL6k1RkRsbnbmopJcphJO43DEkk8GopGAGF60r8rwc4qqQVNdK1ESb2HXilWUqajXB5PWlAUnaaoCzG285HWlfcx54qaCHyovnPFKEZn6gqKyb10Eyq0hToCDSrIpX5hg1YkyH5AIqJk4zgVVwuVJBuYkdKbnJ4xT5zg8CmCMnnGBV30GtR8Tor5fOBVlZVdz3U1TEeTipMhCMUmriJ5ymAQKhD9dp59Kc5+Y+lRkoR6GpQDgxVuRzUjOGjyw+bNMQZYc/LirgMWQoUE9mpMGRK2EwRzimyl1Uc5FE7EsOSG9qkVvkOSfxpdLgRwnjcBkVMZOAM5qvFv5py53c9amS1AgZmLkY6VJE7KeaidjHJlRgVI8oZQVPPeqexRpGTkEnikDJMpBGD61Q85nwpqbZIUG04rLks9R3KoEm/bgUmCr4anlWVuAfellfepLDpXRr0ENaEtyPxpFmI+SljlOwD1qwAg5HWnfuC0K7OwGR1zTBIyk561aeCOUZHB61VaPBIFCkgQkchB56VYQlHyvT0qsinOWq5FJ145pyd9h2JFVvMJjbqelKwbI3DBqIPtc7h1pfNbOwjp3qI3BokjZd2D0qX5WHTmqrHa5xSo3PWqtoJF6MbcZJNLNtZh39ahjbK9aUS/Pg1LFJjxCwJ2Hj0qzGocqZByOlRbixwO54q9FYsyrJIyjvUSmJFpYlQb3IC9RUolE6qoIwBnFZc05uHODhVOKl3yWdrzgFhyaxa6lJWLDyEbVQ4561WuWeKPzAxYn0rPa64IHf+VaWmbmbkE8UWtqUtSS0s5rhASNoPc1YuQ8ChYRkelOn1JY43C4+U4wKo2l4JLnodpqdXqloKxK0qlBuwWxRpl3DZyNHPhi6/u27o2ev5Z/OnsIvNZyCM1XMULjgkAnJNVCT3GnY6a51XT5FW9tEJuI5t3kHpjHT9fWuV1vU5zY/YkASEDYAPTrUtvaC1l89ZNw6471DrB+07Tg4U1q67bSQKxVjMiW5hIHX/IqPyUmRiEYSbuntUjSFo0XJyOcml+0NjvnPaspVHezN0nbQgjjJGdgGO9Sedb2ko3FS2cmpJCCDtPfrV+w0wXUXmysOWwKiDT1ZUk5KxiT3/mt+7VgB2FBnuJV2rC34131p4ct9gOM1pR6Nbp0WrdZLaJKorqzzAW17IMeWo+tdR4IspxqczSjAEf8AUV1o0+Bf4as6fbRxyMyjGRilGvKTtYbpQS0LIg9CaeLYMepqwBgCnAVtqZ8qIBaLnqad9iT+8anpc0xcqK/2RB3NKbRfU1NnmjJJxSDlRGLRMck0fZE6AmpwaTPGM/lQHKiAWaHqTTvscQ7mps/nTgaB8qKc0FvBE0sjEIoyTWBL4p0KIkfaCWB6CtvW/m0i5GOCv9a4DxdoVrZ6dBPbwhA3ytt9eaqKTFyo6OLxZoUtwY1uMADO8jipZPEmhKhb7YD2wK5rwP4Us7qxkuryPzMthOe2BXP3ejW0fif7NMxS3Vvmx6YquWLdgaQzWhHLqUjQvmNuQazlA34I+UVNqEVusrNbAqmeM1RlLIise9Z2i2ZtIW4Zi/H3akify4xxUUAa4IRR8xptyJFOAelPkTWjHy9h0kpBAfvUchIXb2o+Z13Pziq8rNuxjpT5EgcbE6HBIJqJ2ySaaVJUnNSIoZOae2orjATxSEHccdKk9x0FIWDYxTuK5o6XpT30MkqMFCdz+FUp4wspTPHeun0g/ZdAdz1eT+grkpmJYtnk00kynHQcpUA560qKNnHWmdFBp6HJpE2HqFC8jmkBBYZ5FMZiGxRyRx0pLuI3vD128OoREPt55NfQ1nr9q9ucHKpwW96+YLeUggZ4ru7KRo7RHjkwP7prSEuUaVz30OWTcB17U8HjmvIbPxVqkGFFxux0Vxx+lasnju+itxJJboXHQAH/ABroTTHY8EdlGRtpNm44HarV/AI5hjoRVXlWyBXMwJkhyud3SmtAeWFW4ZE4GzNWFMZGCMZrJyaZVjMWMow5HNXxhlG8AHtVWSMhyvpSvISi4OTTu2SWt2VHIqF9y8pzUKuenanO2xemKaQ9yVHbOSKku2QyKQMetVUkIbnpUzKrkZNFtbhYRFToOtSSxHywwPHSoWAU57VbtlMowQNvepfcEmXbFmaEIe1Xc4xwaoQZjGFzirKyFam9y0yR+/UVCJCoypOKlyJBnt3qMw7ANuMdaFJF3E3buGHFQyRDqRg1OEIPtTShIOTinGS3JGW4XDhieRiojaqDwxOfWrKqchR0NQiKRTkdBWnNoLQjChMjnPtUiBmwoHHrU2GzyxIpskjocAdO1YyavYl6CnbE3XOKQpucOCOKh80DMjcZ7UJIJMrng00rILsHTY2AARQYy6lRTlXE5Q8ehqSQ4wrKc0723BFZ0EbYK8ipETALY+lWFI4B+lPBROeAB60nUt0DQzpI2429R3pwjEoDY+uK0CQ64PGBzjvTAMDpwKFUYuVme1vl/lBxQ0LJwRzWgyiYY6Y5pxtWdQVBNP2jQtVsaVnHcS6bDhuBxWa7+SjggA5wTWrbrcpp4EWwqG75rHuop2mkDqM57VMnUmrSS5fxNIRjF8yepQlchjJnhu1Vi7O2Oo9qnmDKcMKpyoVO4HinTtaxM9xz3AXKAYqqzMGJ7US4LcU0thea3UTOwzJ71cs1jO4ydulU+tOzjoKpgzRe434AHHvT0cGM7AeKzldhnjirtswSM4PNZtWQh7zyR4LJgH1pW2sNxYZqvdt5iAknNVkZn4zijlugsSyRMBnPFR4cABs4qVXHRsmnecec9KNUFxqyLt5FV3y3NTSSAqFUc0zB5z1poY0uwApXxIOlLtyOWoLbeBTuCFSbC7cDFTxsO3WqROacrlRgHjFDVwsXnSN2zghvbpUJfaMHpUaSkMATxT3mDjpg1FgsTo3y5zUQZi52kU3c2Mg59qEZc8jBpNBYkePdHyOaqsHXqKu8ldvejIcbXAJqVOwyrHLV6GVDEVPXsazyAkhAFOVsc1UkpIC2Asi5BIIqKVRwAcimmXauMfWmBgAymqjFoBq8dOKnVQVODzVb69KmU7WHpTkCZZjcKcHGcVXmPz5AOTUg+dcYyO1RSAkgdxS0uFgySv0ohIDfNmmhuOKRnx2xTRVy9kSR5IAqsCVOc5pUn8vG4ZFMdgTwKIRaYPUd5macGx1qEAmpFXIq2JlqNiCKGYljUCEk0pBJIzUk2NLTInZ/OkPyA4FXL25MvyocDOKjQC2swh64z+NUXkOw5AyTzWEveY9ia3fdOQMcDPFW7pWmdVHEa9TWTp7EyOQTgCtBpCYipYAMaVRWeg7kjRrv8tAPqasyXSW1sqjkgYNZ63caTGViNmMDFVL69Rtp2nA/nU8rlZDuFzco6Ehvm71Hp0wE6nt3rLLdacsjKQRXSoJ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Y7csflzwKqwb3fEfPvVVrouDkdBTbSUoxJ6ZqFCxDWptPJNbnGdw9qlhvNyqGrKklYHIIwals5VVtpOSBUONwuWXtJImJUZBqt5LP85BH0rSWfzJF2DLHjFa1toN7J80xESEYG6srO5tCppY5iOMBw27r3rqdEt4pAd0p6cVah0XQ9PAa+vBJIe3+RV5dX0yJNkE0UEfouatUZvXYvnSLgsJI1+Wdlx2/yKxbrWJrJyrR3JA7/AC1qQa7pScLcqT+NNk1DT5T8sgArVUe5HtEjn28XBDgLKT6ED/Gur8O3U11bySSrtw2AD9BWT9j026fd8rEd+a29PuIkRtoABORiq9irNoalc2BS5qNHVhwRTh1qAHE0A4ppNG7JpbAPLUq8U0GnCmMfxXl3jPxFqNnrjw2lwyIByBXp+cCvEfFsvneIrhh0zVRREj1Dwbc3F3oUc91IXkc5ya6DNYnhaLyNCto/9n+tbVKW5SKWsHOlXP8Au/1rjPHGohdMtbNOXf5/w5FdlrB/4lVx/u/1rgvDiHxDrkl7MuYYlwo9+P8AGiL6iNbwfqSQeHZWkPEDYx+X+Ncasst/qZeVSfP5H+1/nFO825ikn0qH70knP5Cuh8TWK6VHp7w8CL5M/wDfRq7dhnH6nbSW0qxP16kGmahCEt4TwCE5Hfqa0dXQXDgyAl8daytTRjKwLZOMZrF2M7ITRCfOkmwSFXP8qiXDn5upq1pCNHa3MmPl27fx4qiHxLnPFaxtuUtNR93IIo0VR1FUiNzYqW9mD3OMc+lMXknjFEtCX5iyLhc5pI42I+bio2OWC4qzK+FAz1pX0JFRV2kVGCiMQDUQl4I96IAJJFX1pJMLHZXmLbQbWPuVyfzNcY+GJrrPFEyqogT+Dj+dctHCZXCAc1eltCnsKYG8kN2PSmlXUgYxXSJaRrGgIztps8COvHUmsnVMudHPBSOSKeYy3C9DWne27KzOMcjAFFnEkUIMtTKqrcw00VrCzYzAuPl9K7FJBuX5eKxor63xv24btT/t6uMq3NY/WZLVIV0bXnCeTZnaKtQxNMFjLcLzmuQGp7LjntWiut+WuQ1aLEzvdlKdjB1JflDY5qh5e6MnPNbN1xASBnFYxViN2OK7JLsNk9l94qevvWiY2Hrms+2uI43w6An37VqwXaRx7ZEVx6muaUXe4JFZyp+UgbveqCxbpSq9q1i0RfKKAD1FMMieUzeWoJ6YpqLRXKUjCkffJqIgEH5uOvFXHnLyB8AqB0FVnUIBsX61STC3YgU5J5qaKVS53GnTSRMi7V2kVXA57EdKbBosoDNEY0Q7getTQb4hyMk1Xjkkt3PlvjNTSSMV3bs470mugJF6AFidwINX4jklcfNjpWH50mwMG+ualiuPn3Z+bvUctgtY1nDKN2ym7mIziqchbZnJxSwPkYyKlpDsy6oLDdnml74PeqP2kBuOlN87cSSfpUK41oab4XpUDyqBz3NUJLos3BquZGclgaFFhJpo1mYRjdn8KrSkk5LcEdKh3syqG61Cdwb2q4q+4tEhVIZSuM0R42kAkEVGiEHIPNO3MmR0rQlFs3DMNxAOOpFOS5RwR3qh97rwacvy4O760coi4WVmHXmnebt4IqASqUypxT2YMcg8YqGhpjhPswaU3PUNwDUHkMpLN0qIAkENj2zT5UNs1I5ACSoGDwa0ImH2VnJ2AdK55JDEcE/lVkXpG0YyB61EoN7DjO250VkxgsHjCs5354+lZ94mZWYgrnqDWp4Vmv5hOlk6pgZO78Kq+JFuo7kfa5B5hGQV6Yrpim6erJlJJ6IxcKwxndkfrWU3mNIeOO9abxPFh85zzxTJISoIPU81lHRiv1MNgd2Kj2n8KvzwSKwDAYPcVG0WEwDWydhXK4GRxT44gxzmlCcUiuEOMGne+wFobYxg8moXk3PwaZJPvPGM1BvIbNSo9yUiV3JzzUQYg5Bp+0kU0fIwOOKpIouqqKmWPNIShJAHFRKxb5iOKidsng8VArEs5PmZ6Zpu4HAB61G25hknNQg81SiNIvlCEPtUJViM04PvXJJHrT92FxnIpai9SAKCcUhbGRipGKg8CoXO56a1KQO3NJG3zUMuWNAXBp30GyxjCHBqJJCjZJp5JAxVeQ4qUtRWLrOu4MDzT0xvGecis9WK+9ODncGPak6YWLcu0zMH4Harkdn5sKNEyknqKzZphIAO9OinaPBU0lF2KjbqTeS5kACEZ7VDIh3ENnIq5b3jLcLKSOPWo7p1kuN6559aevUGktiufvA44qUKOGzxVuKzNxCSMfL1p1tYSsF2r8jd/SlzpsmzKbsV69RSxnfnPWp7mzaAYZhmksrXzC3zAY9aWjRSZC8ZRh6GmyrtIz6VsLYQsfnfmpm0yFl+/mhSsVZM5/aSPpT9nOMVsPpIzw3FNGnopwzGr9ouguUyVXHrUkatg+layaVFnIc1N/Z0C9d1JzQchjInznNSxoC4B7+ta39nwleM5qNdOVXDLIcj1pNoTgyncOWuXUHg8VSkfggnkVacDLyZ5PrWeVyPpUxsQWLPAJJ706V2dySOMcVHGhCAA+9I5baSpGehobuy7FbceVPbpUJdioWnqCVIPaljT5xnp3rVaAR7Gb61IkTMigDrxWvDBbyRjBO7pio/KMcoQAgDms3V1GZzoyEA9etHKxDGetbjWK+WCOT3NXbLTNFgUSajNK+D9yHH65FKNRPQVrmJGjzFQoLH0FdDpng3Vr1g/kiND/G54/SugtPGnhvR4/8ARdNnUA4JAGf/AEKtq0+ImjXbgSebEOxcD+hqrX1BRRW074fwwMJJ7hzIOfkIx+orYOkWGnJh2Z5Dzg9TUl54q06NNlrcoWb+LB4rCGu6azFmvELE4Oc00lsVotgvNFtb1svbgCs//hFbSI/LD+VS6nrMHkkQTK3fj0rSsb+KeEFSSB1JqXNJk7sox6LAoxtxVhdFgI44PrV6bUIreCSZgdsYyapHxLajgI5OOn+TVqSezHYgaxjSQhuVVsH61R03S1uG3rlWXnIq1cXgltmIBBK78H64p2ivMEYworMeobNdK0ptgjZtxNbqFaQn61ZFyw6gGs5ZdQkUFo7dCfXdSONU6p9kx/tbq5eaLHqawu0OAQc1IJFPQ/hXJafqWpXmq3NjKLVRB1K7uen+NbiREH55gD/s0mkh6mlk08McVSRlT/lqTTzcIp5ap2HctFuDXA3/AILN3eyTF+XOev8A9au3EynjcKN6Z6ii9tgG2kX2W2ji/u8ZqzuwPQVAZUxjdVa8v/IhYxYeXstAFDxfqIstDlG7DSfKPY9f6VB4U08aXoUakDfJ8zfXp/SuU12/1DWdTitzbAmLrGO/X39609S17VEtGSWzWPdxkdv1q7O2gGfptzBP42eZQSrN8vtxXS+NITNohcDlGzxXAxRXOm3UFysJyORnvXV32pave6ZLFNYoiMOTzx+tDj1QbGTplo+palCskRWDrWFq+4X8xH3c11Og6nfxWSW4t0EIO3c2c+vrWVc2InuJRsEadQWrOVkyTLgQjTW/2pMfpWbJhG459/aus0+12CFxgoG3HPfisXWrVY7x/JXCHpmhSvoKWpk3CgsHxzimK+0lc1fhGQAVyAecU6fTsQNNEjYzjBrSWopIylYB8qfxp0oY/lUkdpcglkiJFNMNxKAAhyaViSBEwKv6NDv1eBW6bualtdPZJv3wOMdBWrplgsF40wPKrn9arqPS5W1+bzbvap4J4qHToeNxHIqaSzN9dEq3Srw0+RYzgAbj3rKpOMdLjnFtaFczGT5VqGeQq+7PArUj08wsrsDlewqO40v7UpbayknnNc/toXsH1WVjIiuS75PSo7uQtxnArZ/s5LeHYzDP941i3sQdwPMBHqKq8aj0FKhKNmUftBVjilhuGzg0NbKejUwwMp+U5rf2asTyOxLcMSAwqFnKqCTUhy0BHeoGUsnSlGNiUrHURKpcB+Qe1baaPa9fLXBrGkUofet6znMkK5FdqSuE3dBBoNvPKsccCsxNd7o3gywtY/3kO5u/NZvhRD9tlZwM7crn0yK7T7SYxtUDNNhCLSuU5PDmnDG2AZqR/D2nLGd0Q4q0JTEhZmH1piytMQ5PHYUrIspxeG9P2lzBye1Y2tjTrEGGKNVbua0Nd11bCEqrZkNedX08szSF3OWofcVzJ1zwvgme24B/hB61yvlsjkEdO1egi5Kwgk5BGap6lpUWoQiZTtkPcVlKNyk7HGhNy/J1pqmRBg1YntpbWUpKu0+9NeIkZU9azemhQ7zGEYGKiUktk0YONpp9uu2ddwyppWuDuWN5x6ikD7B8vFNDbePShgWQ4qGgZM0SlMh6g8xT8ueKrPvVuDxShz6U407agyWXAG5cUkR24GcVMSDEhAxxzTDGS3AqrW3JvYl2uw3A5Ap8cQDhe1RhwqDb1pjTlTlRgiptfYbVy4VAJx0qvIoY8GiNmlbJ71YFsDxmlsLlKfl5GfSmiJycgEitJYkQHrT2Plx/UU3KxcYXM9oGiILA0iMCMPxUtywaMEDvUSICMjjNF0KSsyy8oMY54Aqu2GHHSkdCw8vFOlh8orjkHvSSQMiLqeGxTnaMqMde1QpE0kmD8tTG3cMMEHHSqaRNuxs+HYluJJg5IXZ/UUapAiSIckDHSl8OkpfGMngrtFSa5Gcow6Zx/Otkk4MTbTMOWTa+UzTjdSM/Xr6UvksCHO3HtVKSbyyRmsorQGi80YjcsMsW45qrJMuSNlLHKXH0pkirGvXORTQJEMgZFztwDUBUsrGr5kaaLBxxwKqumFCk1cWCRS+YAU5cZ5605F+Y8E1OQAvShsGRmQBagaTdSv1qPFUrAixExZeaaWHFMViKQcsKVhkpOIhj1qFeTU8gwigVGFIzQFiSN9uOMipWlDNwMCoNtOGaTQWHN1pypuOabjPWpoz8rew4qRpELYzkVF1NSqnGaZsO4VUUkBK3G0e1RSrzmpnHpSYyNtJvUCuQcU0MatFexFRtCc8CqUhWIhxUqsaPKYU9YW9KGx2YozTsnOaVYnyCBU32aRuelTdDs2WrGc7jg8VrQyEIADj2rGhtJEbcKvRhhjk1jOKuXFFqWBbnlutLHEkCAY59aRQAPmODUyBem7NZNEuBHhc0pRhmpGCocYpoIX3qbvoZ8slsIszAcih/n7VIrKVyFpCY+9UpsFJrciaNgODS+eRgEVNhCOppp24w1VzBzkYuFB6mhZ8g0NGo7UzygcgDmnzD9pcyiSVwvINRpCWHPA6VbuY1jXaD81R5xAqDvT5uwRsQBfLcqT0qu7bYsHuc1LKckn1qMIG6dvWrT6lEO/IwRV+yhDMuRnNVRHnaPWtS2j2xs3cUOQ4blqMR+aWK5w3UVYlu1jkXAyp7e1UolkJK54A5FTRsoOZF3EDP41zy131NFa5aW5/e7CBjbnHvUrTM48tSMnkkVRgzLMwb1psLCRpHHKqOlYuCWo7DxbpMxyh2k8k9h6VF9hDTH5NuPWrUcA3RjcQQM5qzLEEjcjjtUKbi9BcpkRWZllUFuM8k1oW6RwTNCg3HvUSR5eLjktQJVivNyLgDiu2T6GFtRb2RzIGBVdp5z0p9jfznlZCKrXREquz8EelFngr8p/E1NKF1djkrGtLfzKrjd8pPU96o3eqtBMijoBkGiWVYZvmyQq8fWsmRVMi+Zks3NYJXnqbRjpctW+r3bMXLnaOfwq1a6xciMN5hUE4OKzpImcrtASMdAaCWKgcBWOdtdCd9g0sb8Or3RQAzNiohqN1ImGlOKzlYpHg9TTlfGBWiOdt3HfaPL81ud3Uj1qnHeO8ruW/KiSUJnP8AFVWL75qluWloa6TuE3bjWfLfSySfeOKfJIRHxVEnbTuOKNWK8nZB89TpeS/3zWZFISPapRJ0FBLL7TuwGWJBNV55mFynzHIX+tLG4Z/pVYv+9c45PSpbBI0oJXALAnJpZHZl9e9RBtkfzDGKXcQpIHBobbJW4NOzHg81ZiupOhbI96onpUkcoHUU4qw2XLeQeYY2bb71HdTruCRNn1NRSno23JNRzszqFRAMDJNTOn1EnoXEYjao4AFQ3uHAaRQ4HrTkOGAqd0Dgg015BYpBgxLBQCe9TIWxyc02OEqNtTBcLzTbBoQ7iuAetU/sZ37mbOau+lBPFNMEimVCnAq1Zjba3Ep/3f5VFgGWpZsw6RgdXbNK99BxWpQ0ydQzBsjNbaQS3A/d4HoTXJRyFV47Gul0WFbu0aWQk7TxXNUpqUrm8ZaWNKHSbjHzXcC5+v8AhT5NAdRxfRMx9M/4VF/Z6E5GajurFI4yBnNJUqa6F3l3Mq+0W6LH/SomA7DP+Fc5MhhcxnkjrWzqcS28GQeawSSTXZBK2hm2+oHrxSKTkYopMkGrQrmrpsOnShheySJnpsx/Wr76doapmO7kz74/wqlpsSNDkjnNXTBG0eSORWTdnYHFbiGXzucc1LFeSxERIgY9qkXw/qyEiOzcj2xWnYeH9SPzSWByO/f+ddHMl1MuRWsW7XxybWSMi1UbV2dPfPrWifiDJAwMlshLDIOD/jXLS+GdXlYqli+Ac5GM1PceGNVnjiH2R9yrg9PWl7RBynRn4gzTqXW3jwvUYP8AjToviDPPII1to1J74P8AjWFZeEtXEMy/Y35HHI9qktPCWsRTKWsnGO+RS9ou43EdqV3PNcF3c59Ko3MmVQ9cjmt698M6tIzEWr9faq7+FdWeMD7G/B9RQ5LuJRZiJJutY/pihHbyk5PHGK2IvCWrrGyG0YENkDikXwtqiqUNuwOcjmpcl3DlMTVIvNtEJ6jv6Vk+WFXpmu1n8MajPbFPs53Ecc1mr4J1joLdvzFZzaavc0iuhy5UHpRGmG+XnFdO3gPWQP8Aj3I/Gmx+CNWUkmAjHvSVu5RzkqjfuHeoX3JnArrB4I1Z08zycj1zUcXg7VZcgIBj1NK67hY5faGQEjGajZAGrsB4B1lsgQjP1pT8PtXkTeEU4689KFJE2OVXIhX0zVglVAJFdAPA+qSxlEUcHnmgeANYb5Qq+nX/AOtUztJ7i5Tlbhd0eVFV1HI3da7k/DvWEwP3Z9Mk/wCFQt8NtX4KmLB9z/hTg7aBys5lVCKCvTNTLKGY10qfD/VlPlkx5Az1P+FPPw91Xu0I9iT/AIUro0SscznAJAHFDt5i/NmupXwFqaLuaSHHpk/4U4+AtQVAWmhAPTk/4UtO4HFnAiAHrUJ+Uhe9d0fh7dgHdcw59if8KUfDy4Iz50fvkn/CquiZXZwz4kI4wfWp04TBGRXaf8K8vGwFmgGPUn/CpP8AhXt79yS4tge3Lf4U7x7iszz5i2AR+dNSRw6g969D/wCFfSDKm7gHPHJ/wpYfAG9sG7h4PPJ/wp80b7hZnJ6IrpqkTHld3P5Vc15S1qAo5D/0rr08DLbFZVvIi6nIGTz+lZ1vpsWoXJhlkRFxnL5x+la05RtuRJO6ZwWyXaCF59KYLGSQ4YHFepx+C7cIT9qgOehy3+FWl8GxGMBZoOOeCf8ACo5oX3Hys8q/s9RGMOcg1D9glHG7PrXqX/CHMilVvLcEndglv8Kkm8LeYwYXltlepy3+FLnhfcdn2PLorF0YE4OelPOjTkkletek3vg8yosi3dsAOhJb/CnHwjdSW5/021KsOuW/woc6d9xcsjyeWGSJti8nvmqTxyYJIHXqK9Nf4c3HmfNqNryeOW/+JqU/DKXZltQtvzb/AOJqHWV7E8sjycxk9aUw8V6v/wAKsfBP9oW3Pu3/AMTSf8KwbJzfW/HHVv8A4mn7ZFcsjycRc07ysdBXqcvwyZCcX1rkc4y3/wATVLTPAP8AacRkS8t0w23DFs/yo9vEOSXY89dST04pBESK9VHwskB/5CFsD65b/wCJpg+GOQWGp2pAODy3/wATR7eI+Vnl/lmlWL2r1A/DPgkalb4HXlv/AImmf8K0Iy39pW/5t/8AE0vbRHyM81EXtTxEcV6UPhsmedSh/An/AOJpB8OYsAPqUQP1P/xNL2se4ezZ5ysfOOKd9nya9IX4bw9f7RjwPc//ABNA8AW6DB1GPp6n/wCJpe1j3GoM83MHqMUoRQ3SvSD4GszHk6gpU+h/+xpkfgKwYZGoD8//ALGl7WPcfKeerGnpzUixqe3FeinwBYqob7eeTjr/APY07/hA7FRv+3nA9/8A61HtYdx8p52iL6VOsI25216APAViSSL1jj0P/wBakHgmxbcv2yTcOvI/wpe1j3GonBiBM4A7cU9oB2Fdx/whundTfycHnkf4VLH4P0zDYvpiucdR1/Kl7SPcaRwvkleg4poyAMda7xfCWlPkm9l49CP8KZL4V0mFQftcx/Ef4UKpHuM4hkGee9NVQQPau9Pg7TAozdzYz6j/AApV8J6WSf8ASZtuexH+FHtYdwOEOVPPU0oAK8Hmu6HhPSFY5upww6cj/CkPhbSUYK1zcfXK/wCFHtYdwOIAKjGKccgYIrs5NA0ONstc3AHr8v8AhR/YOhhd/n3GB34/wqHOL6mU6d9ji1QZyM0/ByOK6xdN0BiB51yT7bf8Ks/2LoYQMJrn0x8v+FTzroZOjI4raSM4owVUt6CuxXS9Dc4El1z67asJ4c0WRSPPnx36f4U+ddRKlM8qnRnJPXJpwQghie1ekzeEtC25a4uAPYr/AIVHJ4f8OR43T3WP+A/4U1Wj3NFTaPNnjLOFFRuR5ZRevvXp8Phzw+3Amuhjn+H/AApp8I+HX/5a3RP1X/CrVaK6lezZ5dhga0olIQHtXev4T8OxqHMlzn6r/hTv+Ed0HaQZJ8d+n+FN1odylGxwIB3Myn7x4p3zNJIPbFd//wAI5oQ2lWn+vFMOiaFEzEtPgjvis+eJSOFjBEQOcZOaktyuwBDyOSa7h9E0ERAt5xQcjpSR6V4eRWwJGDdTxSco7gckm5Hc7gCqY/HNE0u6BEGN+c8V1n2Lw7GSCJT78U4WPh/AYLIefakuS6kxO9rHHlwoLDjaM/Wq5bLkjnNdrNaeG0cIySHP0o+yeG1GQkhx9K154PUzUGjiZzhHIHysciiwZmkYkbeeldg8Xh4Jv8iTGcdqFh0FXISBhRGpGKsOUW2cZfFmmIY8elVZJI3IkWM7sc49a7u4t9EX5ntSO3H/AOuqwXQlXBtT9P8AJqE09S1ocjOsse5mcg7eR+NOCsFjyxJbqTXaeZ4ek/5dgf8AP1ps82gxxBxZcjp/nNCkO2ljkmUsrP2pnO3NddLfaHGAosF5HU5/xpBfaI6gDToyfx/xraM0jJwOHkY+YvpUUZ3N9a7d7/Qj00qLj6/40i6hooBI0mL9f8abqIdtDjpBxx0qs4OeldudU0pmx/ZcZH4/403+0dJJ/wCQYn6/40c6GkcfGSFxTix8w49K7BdW0sqQumw/Q5/xqVdR0ojd/Z0J9uf8aHUsTy3OQiZlHHU02Hc8u08Ed67JtR04AbLCHkdOeP1qVoPNjR49JCknIYdD+tL2nkNQOVw0rrEuSWPFa8VorRlCjEDuK3IpRbOG/sePP48frTjq6K5H9nKo/wA+9OMmugnTOfm09BGdqtkVRtkXcd447V2EmqxMnyWQJ9P8mojcwCLeNMAfv/nNJ1Wvsj9l5nODZHIPlJXuKgvChJ8tuD0rZlvgSS1khT05/wAazri4SRmxCAvYCl7dPRoTp6biRiExgnhqk43AVWSGeXlYTtHGasiGQDkYrq5bpNIx2dhOAuRUihNozTZEWPjdTSuBg9aJQlHdDTJgkWaVoYiODiq4p2AetQgsMaBUY4YGotdf7NZQxg9uf1qUxguFXqaoeLpQt1sB4HFFtSkc8kxGPeu08OhhpwxyG5rhYCd616TpcJisYoxwAOTWc9DSBoKpC7qp30mE461cZ15HWsu/kywA6VmjRnN63JkIvrWJWlq8m+4C9hWZXTBaGbCmmlpuctVvQDds1MVsvarj/wCoL5Gaz1m/dhas3MnlWJNZasDuk1cbWV52Hv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zFc4ri5JnbALcGmvL/AA7q85NvqWmd0viOJpGJdvaq9vr6lmcyMTXFiTJK59qSN8fxUfMdzvH8Snywisagh19pGKNI2a5DzSMfNRHNiTdn5j1qNQO3TXkd2BdgKkm1gTACN25HOa4UT9TnrUyXhUht3IoV+4XOsbVkjYox5IzVZ78CTCkDjrWBeX8c86SoO3NMmmAYOp4IpO/UdzoE1LaSC4yfSp7fWjFcKJDx61yqyKXDB6lvZhIsRB4A/wAafWwrnX3PiOEoACSc1TGugqRXJRkeYTu+XNWI5ANy569KbSBNnXQaqZbJxjgDmqiapGsAUDDE1jQ3Pk+bHn7wqosys4Jbr1qUO5vTa2I2AK5GcMant9bxakKcDPQ1y8rrudeuDUSShVIz3zVJaC2OqTVflxuAUmrb68sO3ac4PSuPLqcHtTt6CQEnipDU6f8A4SRlfLcqTVk+IgwxECRXEtNucjdxVm3nVbYjIznOaYXZ10WvEph+OOtPGu5VlLZcDrXGm4CqxHQVALrBzyAR0qUm+o9UdxJrIO1wRwaiu/EUMoSLOc/pXHrdKzYOQMUrOORntRbuK7Oy/tZZECsc55qnLrBSPCkgZ5rmkumWMD8c1FJeqZcE5yeapR1C50UWss1wSzHGKsXviBZbmILngc/rXJteIXODST3I+0B16dqcVrqF2dGmpKpUsMgDnNW4tTU7mXjNcmLgbwCeKm+14QBTwDUSv1C7Onj1hVlXHOO5qNpfIunc8riubNwARz3zW5ctuXeP4hXZgvifoZVdkSRati6aI/6sHir7+JNlwixdMelcc1wZJGPQ9aTzCGz6VyNJPU0VzsJNaBeMsuT3q5darGq+YOz4/DFcakjsyjdyOKmZmbJY5BqNC1c6y714R26YHDetUE8StHAFUDJPpXPyzmXajHIWmttwq0XQtTpJtf3zREcAVcl8SD7MDjn2rkMA/nTZHPmbOxpXQ9Ts7fxKWuAGIC4pT4i/fkcFSOtcczBcY6gU1ZCDknjqaHYWp1r605dwW5PSqGh3v2NWIODjJPvXP3NwTKSvAJpIrw+a0eeDVR2C7R1Nxr7vdEZ7YGKrzauzQshbjOawlJbJzk44pkjFgTjFJ2DU6GHWXMZUMOetTxa1m1dGOTmuUVmVQcVYV/kxjvzSbQWZ0kesN5SgYzuqO41pxM6A5DLwT9a5/wAxhhDwM8VIy5Kk1OgWZuxawFgMZHzE9aVtaAUHHTg1gOMSgDoeKbKuUyTj1qrodmdHJqy/uwcbcZxUD62qvlQAtYeGC89cUFTk5HygZo90LM6T+3RJbplRnd2+lXtP1AXdsGwB83P5VyIKgbfStGwult4igPBOahyiNJmzHqnlSFd2Bmo4NTYzPuOVxisSVxK5Pqad5ijgHjOaE0FmX21Imd1PAxxTI9WZJ3VQPu8fXNUJCm4MaiEqiZWHeq50Cizfubox2hkH3j1qr/aiPAu4dBmqU14rWhTr6VllnKdefSkncTRuRa6ysAxyM0j623ln24rDEbdAOe1PMb4HHatGohZmy2rt5ZZSRSTak8ijaTisuNG8nDdqlEm35GXjNLToFmX5L5zppBPzA8VUTV2S32fxHnNRnLx7F6mqr285kOxM+1WlfSwrFgam/wBo3HIwe1Svq8xjxkDLZz+FVo9NvGwRCcEdac9heZJWAjmtFB9EL5lsanLhXU4AOMUp1ORUfBzms/7FeqpDRYp/2a5BwQFHvV+wqPaL+4XNHuW49XmBG4ZAPSrsd010rbgBxxWSbQKpzcRLkd8/4VPFJbx7S19AOOfvf4UvqlbpBhzx7iC9mtpSOoIxUcuq3KvkHg8VDP8AZ2kJXUbfHp83+FQutsOl/CR7Z/wrWOBxD+wS6ke5eXUpWiCMc4FObUZgpGeves9WtF5N6h47Z/wpWuLEDBnc/wC7ir/s6u/sE+1h3Lr6nKUXmqsl7MwJZjwMVCbzTgcZufw20173TTx/pf8A47VrLq/8oe1j3JI72VXIH0xV8y5Uc98EVlC+08HIW5Jz3204anaZJEUxPvih5dW62+8SqxJmnZ59pbvT5LxkyFP8VUW1S2AyLboep/8A11GdYi+6trESPXP+NXDLastE194OrFbmpb3PmzvJJngVDNdFbh9nCk1R/tUKuPskGT9f8aDqxLbRaQ5/H/Gm8tlHSU0gVVPZM0J7xnhG04zyarW88gfrwag/tKQjItouT7/40f2vPG2BHGMD3qY4KP8Az8Q+d/ys27SYyROGJyDUbsCjP1I6VlLr96FO2UKuO1Iut6iyZFwRk4oeBjv7RB7V9jd06IF9zdCKY9s7l1VCVPArIXxPq4yovJF9uKrtr17MC0l07KemcUPAU1q6n4D9rL+U6B9MuJYlUQsMHJotrGe3Z/NiKrjg1zUk8skQLuS/vUQdQ+T93FP6th0nebfyJ55vodBHbCNTvwOe9RSC2GP9JRePf/CsCUBo9q5DDvTApVNvXPGa6KeBoSg566ehDqyTtobitaAAtcISB70hntFwRMD61jmY7Q23GOKlExLBcZA5rL2VC/wv7/8AgFXl3NBZ7VHOd7fTFKt5ah8+XMSfpWaZi7ZA4brTkJQ5PahexVnyb+Y7S7nSaLKzyma2sZJivyjdjGfzrp5PFOtwxuP7PjAh6lgf8feqngJA1kHOAfte3H/ABWreqGW/x0eXA/IVpFxV7QWg0nbczJfE+veaYjbW6nbu/i6fnXPXvjPU4ZRG6RAkZ4B4/Wt28Iaa6k4+Rdv6iuL1UBtRfHauzDxVVr3UZVG49TooNT1K6tzIbyOPCbsDPr9KsyPfIxV9XYYTdx656dKz4E2Wci9ydoqaZg5uDnvtH6Uqzs/cS08hxV9xXtk80ebqMrDy95xjOc4x0p01hp5VR9puc+VuJ+XrnHpVeYkiUjsNop74IlIOMDbWcqk7KUWNW2J7LS9MMZ+0SbmEWSD65qxJp2m2sc0ixwuFi4znrmuH+1F7hj03ValcFHK9DWnNKSTuZSsmV4dn2oNsz6Ctppi8hNY1qN0wPpzWiOD1qsb7tkhU2T5O6ng9zUfvSO+VwK841Rb0gCbUY89M5Nct4lm8zUGrrNDGyWaQ/wAKZH5iuI1WTzr9vrSWrK6Fe0RpZgq9Sa9Qhi2RKDwAK4DQ7Znvox05r0Qh5H3HJFZTdzSCGsgB9KzLobHOOa05ZFVqyLmYlmOKhbls5jVUBmaQHjNZvSrUtwfNfjIJqvgk+tdMbpamV9RlLCN1wo7VIIZG6LT4YHjl3MOlWxmkSocAetLqcv8AowX1NMt5VeYBqbqTK7BSdoFZJag2QLI5HBoMjhznpV8aNEs4RrgjP+fSrB8PqVOycsR/n0rneHmilOJkliG3CmkuOnNaE+k+Ry0h4qlLbFR+7Ymp9jJDc4hmQrj0oUuWIPWoViuHcrVmO1ZuX3KahwklqL2kO4qFicGpVUbPmarSaXCUyZZM/hUZ0tcfLISaz5ZdGUqkEU13RyZz0PWpZJg0pIOFPUVYOlrkBmk98Ypy6PH/AHnx26U3CT6iVSCKbAEfIaCX8vYBkVbGmxqcAv8ApSNYxgE+YwPpT5Wuoe1gU41IPJ471Ll0fO7Iq1a6ck3VmxVptJgXALsaTvsLngZ299w3HFRhdqZ3ZNaT6dbLn5mNQpZQSZ+/kUuRoPaxKTMMkseakieJTjdzitFdLtQfnLYIpn9mWmD97HbNNwfcftI9ilvjA6/hTcxnBLZFX/7Lt1PIOe1O+wWo+XYeaPZeY/aR7GadmevFImA2N/FaJ0+1PCg5FOFjZhcshHvT9k+4c0exR3qQQWxUY8vOC3er5sLZhlRnNRmwjbBWI0Kk+4nUiipmMHr+NPEkaj71Wf7PTOPJb61JFoj5/wBQWHrT9hJh7aPYqR3EaEHOcUx2hJI9a1D4cnbBW2bp0pZPC9y0YK2zg++KpYWT2BVYmIvlDuKC0ZIwa2R4dlQ4khxR/YUKD5nRT33Zq1hKvS4vaxMtbiPavrSG4iIHGK020uxXhru2GP8Ae/wpHstNiYH7ZbPx23f4U/qFR9GHtomabmL6fSunhYS2cDfwsv8AWsP7NpaNuNwp9hn/AAqd9aSKOOK2AZEGMmuvD4CrGWxnUqxaKX2lAx689aFvUH1q2L3SDy0U2fbFKbzRxyILn/x3/GsZZVVcthrERRUF8qtkdaedRDYOan+3aXkgQT5/D/GkF9p6EFbSQ/72P8aaymr2/EPrMSsb5BzikN+pOSKtf2lbMAyaehHqc/407+1cMEGmwbj0Bz/jR/ZE+rX3h9ZXYqf2gPek/tDmrh1OQc/2Zbj/AL6/xpE1KeVQ0djBg9CM/wCNH9lLrJfeH1pdiv8A2iCMGmnUMrwM1aOo3qybBDGjEZ4z/jSteaqqF9+B3A7U/wCzILeohfWfIom5XspqKKZ/OYlSRWhHdapKoZbggGmifUpJ2j+0nIGear+zqMXZ1EH1hv7IxZ5M4CGn77o9Iic0ly19ApZ7kn2FI1rK3LzE+9Cy7DWu6n4D9tPpEl2XxIxbucfSnhb5V/1DCs6O3Dht7nKnHFJLDHG6Yc7T1z601l+Ebtzt/IPbVexe23Y6x4qTMgIDuq/WqklgohZlVuR3p407ECyEcmj6nglu2HtKr6ItblDBjewZ98/4U0vETk3sPXtn/Csa5hMU3B4Par2mWkUyHzMcHvXUstwns/aa2M/b1OblLXmRKP8Aj9j/AF/wpftEAGDcqfpULWkcN4B8rLjtU11axC1YooB9q5nRwa+y/vNOaq+ofa7MHmSRvpihdQshzm5P/fNXEgjcY2gEVWtFWC1Tco4FNU8J/wA+/wAQ/e/zDBqdjk8XJ9vloOpWmcBJ8++KWNQ1y7IDgioZsGSNzjIPStI08NdJUt/MTc/5iVtTt1HMDkf7WP8AGk/tHoRZqfr/APrqxdQebYO5cEenenPbsVBC/KKE6CjdUkK0725imdWcoG+xQ7T65/xoXVZW6WcXHB6/41FAoMartBwO9SQpl5CMfezj8KtypxvamtBWfdif2xOHwLeIEfX/ABpTrl4rAKFXPpUsdm1xckIgHy/1qf8AsdUuYlZup6VUaifL7i18hOL11KLa5qYx+/YZ44obV9WVC/2l+PpWxPp8FuIuP4+/0qS/EC2MoRRnHFHt5JXsvuQ/ZxM1Z9ckGfOkx+FNjXWrmJZPMkKsPatabUokTAKjPastNYWK2jjAJ2ipeJqp7/gHJExpbm7DsjyZx61ItpK0av8A3qZc8uDT41OF7134ipOFFST1MKaTkQIjHAPJp6W74xtya0oIl8lW71XabaSOSfavOliKvNJczOi0Uk7FRIX3njPNP8plLDGeenpViIbgSOualS3klYkdN3Oe1ZqdRp3k9u4e6raFGJCJCAASTwDVkWbmRz8ox2q9bxJFv2LuO7AJqeBPMncPjg45rCc5NaSf3ke1S0SMcWUkkrKAPep006bzSuVzitKOL/SJdvHOM1LCP3sn5Gs6km4rXoEajvqYy6XLLMVVhkDrTDpMzOQCuV9a2YmInkMY4zRCGaaQn17Upt8qa7DdVrYxl0iQuVVkBX60qaXMxYBl44JrXjys0uRzuwfypYgGeUdRu4pp80H5IhVpJmUmkyMXUuvB5rPljCPx0rpoTsSRupLVzk/38Hmu7KL+0fkiKtSUkrlx9HmVFl8xGHYDOajl06aHAGN79MVryRDbFxyWxzTnQRXETORgDAFZyqRnVafctVLLQwfstwrBdpyamFhM7bDgHGea2ZFSe6yfuGPJ/Oo0liFyQi8AYwK45pKzSNFXexnjSHlyN4+U4pjaYwBJYYHFaaMXeVVGCX/pTTGwst3UkcU4zstewc7vdma+mNgFnA38VEmllxtB4WtuSMvKm/oBnFRrIUEpGAM8VpzOV2R7V9DNOnNsUkkbuBigaSrtsLEAdTWo58tYc5zu5H50K67ZmPY8VU3q7dAVSxhzQCPbjvSRQs8RYcc4qxfDDqMjhalskJhRfV/6V7Tpp4Z+ZiptzTIotPEpIJOAOaQWKgLjOWrQgfyo5+Mc/wCFP2NvCY525/WvHjOzizo51ZmQLbLnZ0Wni0AcqSeBmtW2t8JG7Nw55pZ41Xzig5BwDSuuVrsy09nc6Dw5ZxxabGMYYv5mfwxUUYeRIMOR5j/0ra02HyrS3JH/AC7ZP/fVUoAEFqvdRux+ddEbc6fcFsZ88WYrkeY2WfA/IVyE/wC8vm5PJ4rotTll+zRPG2CzZP61z9gvmX0ee5r0MBpzI56/Q3PKZY0IkI3v/SmCF3RW8wnzG/pVhiEih3HlRu/nSE7BAh4K8/zrl1U3FmnQhMLN/GRvf+lK8bbGJdiGfGPwpkUpAiHUg7qguLlksww4KjOaIKz5GD1VzNjgtQqiWRlOcHHpT7oW62qiLeWz1bHSqq6jIGUsxIU0j3b3IAOAFrSjFqqo9BSacblvTRb+aftEhXjjFahGlqcG7wf8+1YkN+LRGUDlqm/tUbeEAJ7Clj23U9AopcupovLp8fEc7OfRaiRHuXIijcDtv/8ArVRGqOq/cTPrzUw12ZMYCA+vNcNuptZG1DDNb2MyjHmNwP0rj59Dv3lLeXk+1blx4gmWQrBtwB17msq71K7kb55TyOgoURF/R7S4hvIVkG0967FpHAx19K83s5ZPtwYHkCuytdRJVQzYxWNSOtzSLSRcmGeqnA61j3EoCt8hNXmuY8HByxrKf95IfWpitRt6GR5MjN8sIH1qQW9yxwNo/OtgxkDkgVCWBY89K05rGbsZ4spd3zSc+1JLpwSIuzkkVfZkDjuajupM2rYA5p3AztNQGQ5GMCpriONpMleaZanyUJzyaJJCXBHSi4rouTNLK6tjBHpU4eYps3NjrTRrrhwi6fbhj0Hzf41KNU1En5bSNPpn/Gup4Kp1mvvOfnRAYiwzndSJATwFP4059a1ZHSMnYW6AVJ9v1tgP9JYVDwcV8VRBzeQq207MNkZGPSrI0m54Ow1nXN9q0KbnumIqgNSvZHwZmP1rWnlsaivGpcTqW6HUjSbjg+U5P4Uq6Zd5P+jNWN/Z9yw+afr/AJ9Khu9PkhtmlEoYr2rCWFwydnU/Aq8mtjoP7LuCDvG2lXTFThpwMev/AOqsW30iOVQ0kxGf8+lJf6TFa2ryxTFyO3+RS9jhIuzm/uD3uxuCO2U4e7hX65/wpijT0Y51CD9f8Kyl0mE8/Oe9Vryxjh2GME88j2pqlg72uxqM9zdMmlKc/boifbP+FQtc6Vu5ud3+7VA2UK4JiJ+lMWGFb+MmI+WVxg+uacY4Pmsotg1M0BfaQB96c/7uKjfU9I5Crd+/3am+zWLD5IhmqawRR30ilRtIyBR7XCp25H94+WXceNV00fKI7lh77aUa1Z4+S1Yj/a//AF1IbeFhwoBqtYbYo5FPG1sVca1BpuNPbzK5ZbcxM2vRIu5dPjwPXP8AjTRrT4+XTbfH/Av8aLmYSWrq5BBHan2UlvNAiA4YDmpWJpWuqaFy3duYjbW7nco+wQLuOFxu/wAaf/bOpA4W2jU+2f8AGoLyPaY35AVs1YVZHywcFPQ0/rXu8ygilTu7XIhrmrtIYlk2MOcCnf2rrm04vHGOwx/hUbL5V9uBzlOv41KqMBlyKcsY0k1Fa+Q1ST6leHUtXvE3fbG/H/8AVUV3PfxqDLck5NS2yhlZc8K2Kdcqn2ZxxwODSljqvNbT7ifZIpmOdzzKT71AkZe4MbNgAZNabwqYsHp2IpjQr9pVk5BXHP1oWMruXLcTpRtcqPZqozvJFFraJLArsGyeuK0RC3VMEHsabahVEingg44qY4qtJP3thuEexWn09RAzoTmstfveoro3KmNlXPvXOn79duX1Z1E1J3M6yS2NN7OJY22j943TNUJYntW2ugBPORW9GFkjUkBjWdqo/eKQD0xWFDEVI4j2belyZRVrk1rp6/Z2eRhhhxVqxt42tIzgZIptmN9so+bP6U6zwluAQeOK58ZUnKrJX2HHRXGyxKl7G2AMjFWtiOhyarTSFpoSo53f41YaRwCx6Vx+80mzRalawUrbIAc44olybuJtxBzjNOtZYhGcno1JPKjSRHkfN1/CtoK9ZNj5bK5YYGQHcOOxqCxiAtYweMDGac8zjhTmq1r5gHJx2NEKbakXyrQkkMYvFIJPGM1KZEdW5PI6VXayZJYyTuDNj9KU225G2ttYUcmxSikKt0kNrGAMtio45JDclkHVf61asci1Xoc+tRMXF2cDOU/rW04p1WEfhuQ3Rdo23+maljjDLkN+FSToTbO3IGMVMLceX5kbZ+tK37vTuH2jOREDSIBznihpA8qKVGBUseQ77iFO7+lWFQyTwNMuFLY3Dr0NVS+NClsyFnfY3ynb1qa0d5olUHAA71JfxwwNlRxjA96zo5n2oFOOOlYv3bjIdUUrNg0/TnVbZ1/i3VFfgkgsR+FLpxQkLKPlLc17K1wRy/8AL0trKsM6NjPGKkmuVaKQZ4x3p00Nq06rbyNn3qtPBIkRfGRjkivId7JHUjWmnVWGBgetZUknmQLGq9KtCwuJnDHK1YsNO8yE5PAOK0jDRg3sYqtLuIOMn1qXbI3l7243da3beyjS+cFcjZkfnRffZxLbqcEb+QPoa3ivegZvZmXMkz2rcYRec1djinhXbKpKHvT764hSykSNccVFNrBYbU7+lZcq9n8yr+8S2NpB9lidj1HFRRQWy3E8jZyHwB+ArOi1BkhSML0qu5kd3JbAJ6VrJpOZN3obcV7HFeMwOF2Y5+tQXWrL5yMGLBfSsZgWf8KaeKE9YWE+pduNVecjauMHOaqSXM8zYkbIxTQ6g0rypgjvXM5Pl+ZWlwUFTupFUDljUBvMtgDrUDTsJcHpRZuRLl2Ltx1AqxG4IUAcYqvcfeFaNjZl7YSI34V6uOSVGJhRu5MdG7rAqAHBHenW9gZUSViBx2rUhti9tGcZXHWorQKbVCSOlePWnackjfmfKlYitIQsbbBk5ogiG6ViP4uas2cRMG7HXvSWqbw454api37/AKGbTe5DDGHaXA+Xf/SnwKPNlwOjf0qa2XmXZ3b+lJBhXl3H5i/b6Csoaxl6C2G24HnzFucPj9BTdwMkwzgB/wClSW4JlnJ7v/QVACR57Y539B16Cojqn5IUtyWDDSSjH8fb6CmRusc03Tdv4H4Cora4JaTjJLf0qaAKzSswz8+Rj6VVNNwlfsJi24O6YseWft9BUMICByBli1Ot5A7SAHvk1Gk7ABI156k0qctJJ9gERm8gkZ9aw5OZlFbQTbYBt3JHSsZVMl2i+tevllPlczKT1R0EjhmhJIxv/pQSHu+QcBePzproUmjUY+Xmk8xZ73B3cLg/nXjN2qXNUhH2yXYRm2/Jg4+tJapGiybfu7utSKFSVyqe1Ohj3bye7d/pXT8UfkGt9BluVIYg4Gc5FKX/AHcSEkL0zUYVvsowOMZzT/LYSRiRsAHNZRpe/ZlbIQASXO7cWAX+tRlT9ldgoweRUgcl38oZ9KcsWbHL5+YYFOcmkkuwJMWSMm4UNjgZqAxkwTMehrQSIC5GeSI+/wBarh82gU4Gaa5kteqDkMO9XbcMucheK0dOQLHCevfFUL5g11IV6E1rWLbPLU9o+T6c17M6rhhIeZMYXm0KU/cyn+8anwXuT3IXBP40yNg0UXq7UsxULOQOV6V4/L7rXZnSqauSxCILbr1IOT+tMkKfZ2wOXbj8qesB+1rwMBM/rUlrCsgtvl53c+/BrW37xruXZKJ0zziHTbkY5iTYPzBrJNwI7gnbwsWP1revRFJbXaBR+8l4P4Csm+s49t4yZwnH8q0j/DXkJ7nNXsq/ZkXP3RmsixYJcb/7ozW3rNikKMUzwn9ax7CHzncD06V61C0acqhyzvzJM0ri5XeVHICY/WmzTgyE5/g4/Olk0t2MpUtwcfWopNOdS+6QDH96uOT5kpI1WjsOLhD9E/rVbUJRHBt65GKla3twW3Xa5Hp/+qq95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H+HFOcG1cSdtDEaLDIeoJzUlup8vnvWgsNsqEpHMwHrjFRSOoUJHAFHrXRSkuZNkTTtZGdcEGXBpoZRwR0pzBhKXFNdS8hJHNceIknUZrT+Ee0iBTSbw5qu6lm2irdvYyuw449axdi9yHG589B2pzRuOcVsQWKwxlpF57GppbQTKBnaam/YGjEswUn3Gt63ZmXpVIae0bA72+lXoRIsYKnketYTlrqSpFltwQcY96rGVEYHOT7USvKgK5z7VUiFy+C24DPeo9qk9BOqyW4uG2Fupqoruzk+lbBtwycgVX+yEcg9KhyuO99zOaYqc+tMYhl5bn0q/c2AfDE/hVJbQpPySKi5DT6EIjEa85JPapTgqB2q15RznGfSohbMxOTimpaCVzQvkKSwysCCDj+daIVtuQ3Wsy8Z5IGIJx15qeNnaMHcOlbOKdK99blbOyIr8HbHLnlW61cMoXqDVe7g822dmwSBTIC7op2/iKpRXs/mXFPmC/Ky2zDkN2rnhkHiujO98qzDn0rnWXa5HpXqZTNXlAxrq9mdLDMHiViOSKhkJdWjA696NOdGtVycEVZeMthWwQK87FRUK7RrTd4kNvIxtk7cVHOHeBxjORS2a7fMXJG09KttFG4OCB9aiq1z8z2KS93UoRSSm3VskelSXMz/AGY7sZHeo4Eb7OMNgjjmpJElaIjcrLjkilVa9roZwVtiwb2LaNwODVe52l4ZFOVz/jTbe3SSBXGAxHOKZcxukBz8wB6+lXyqnW0L3iXtisA44qndwv8AaUKEZIxmo3gkIJjkwaCzboiWyQeRSpRXtbMlvQuYmjAY9KhRiJ5SMMpOcVLtZu+arDMd3yOCv9aVK93FdRvQkSJGPTGe1QRqUtx+73HtVzzBt+XP41Db3Ii81DHu+bOadHWMriUhsjyS2bZGAOgq1uV4xtY49BUcpWaFip2n0qK2UPGMHDVPNem4j1uSSnFxGzp8pOKuvMhTBXHtWfcNIgQnkq2auIXdgQeD1FTZummVGWuhVjkSK5lVweTnNSyTxGJ1bKkim+UpvmUngrnP41ZNrGVPyZq6tkosFfW5FDIJIE4PSoJNqzxOBgluansVAt1+XI7mo7oR7FGeVbPNU5pYgl/CWd8YjI3fKehFVoFHmTKCSC2f5VdjgQDO0j1FVNqi9degK5rGErcy7ikiVQ5XnPvmublG2VhXVoSU4JI9q5m8Qrcv9a9HKH+8aMqsbK5sWg/0aMrgEiqeqByilhxmrtgGNihU47c1V1PJhG5cEGol7uNv5lKDcLkunOy2wAOfY0+3JUupGVDVW0wu0JVQCuetWbSFy0qswBB61eJglVn5lU17qFuHxsI2lQ3GKlebf+72kcVWmhaGPcpDKD27Vry+VMoKkmuaMbUvmbR0ZjW9uWeRAR1xzU09rtjVi3IOMU+KJvtUoGQc5xRdxyGNnYcrzmqas0xkpgMDYI+hqO3j3GUMpOG6fgK0WkdIPmCsucjNLZKYLicbmGX/AKCnTvaQPoZ7RmJonUZQSdPwq6I5JTmJcH0NT6k8aRRk8hXzkd+KrTakY8vEEC9MjPNRa0Lsd9SOyjX7KM5B6GnJGY76N27jGDTdNu3kBgZe+Qxqa5V4bqBiQDnGR+NbwtKrcjaIl+0LQOVUgkcntmqjzvb2q5GM06eVvKZFI56g9DUUdyDaiNhn2NZP4bB1uUPNKu5K55zzTjOR5Z83BVvypVsnlmbAIXrVptKcCMsuAWxWihaUGS9UyJ9SZgVVS245Y+tQxC5dYvKA4HB710cWkwxg9zUmlWyiwiIXBK8msYx3uWclqKSL/rPvGrWh2i3Rfcen/wBapPEaotx8uOR2pvh+6+zmXgdO/wCFeyl/sdjk/wCXpsSWEcN3bhRyWx+hqbUIo4rGcZA+XgVnXupGSaE787Gzx9DWfc6g8qlVXGa8jzOo6X7bEqDAJrKg1LyomAYLzWbsuZR87ED0FMFoWVhtJwa2TtzLyJd9CeXUx9paQZf5cc/Wqs99JORn5cHIxTlt5EkZUQk4zikayuQQDAQWOFHrVKXvQ9CWtGRPExUszE+tTKFjXHQ1I+nXscJZoGCDqTTjpGrscLYycfT/ABrC/wC7+ZXUpryM96Qv1JqzHoWsXCB4LN2jPQnGKaPDWs3LMi2rkxna444P+TWjTvMnoijJcquCKrec7ofatj/hFdVaT7OYCJNu/BPbpmnHwlqUTLE6KrP0ya1grSh6Cs9TCjZireuKI97yiuhfwlf223fsy52gAn60r+Eb+0gadzGFUcjJrBtWHyu5z8MDyn5R0NSzWcqSBtpweldbD4VuLVC7ywhcc8n/AArSXRxLYKTcRD5eBz6/Socpc2hoqatqcTccScGurgQJpm3pxXK3P+truhZwx6SzG4Tds6DOev0r08yTdKNjnw3xMrQqRCv3jgdKLKIGwjxjJHQ1qQx2qWgDzZOO1R2Mdn/Z8QaR+nOK8arTk6jZ0paGfYoxskyeMUlkg8g9etXNMSyGnxtJLLkjkDGKdp32D7GvMob2xVypNSkiVG6Mq33BXHHWmWzBfMJH8ValiLBoCXEhJPtTbIWBR98bHLcZqadGSUl5GbpyZnQOGeUdQX/pVbbJI0igdWzx9K2rJrIRPmHktxUdlJbIj5gQnd70qVCSUhOkzJt4sBvmI+bpT4EDxEZIyc4rTsri2ETMbdCWPXn/ABpbG6gW1U+Qhz35/wAaKdCSUlfcPYPe5lQQ5gwowG5JpIz5VlHt7itSyvUjsUxEuce9MivtmmKm1eF/rSeGcZvUFRutzJKZ08ELjAxmsi3XzNRjA7munv7120oRcAVz+luY9XjcHBB617uDjaM2YVIcskjX+ytNdbecKmT+dOjtZTcNkElR2q6dSn+3GTdz5e3P40kOpSieZvMP3sZ/KvGnhVZO50xpW6lWC3neWYLEztv7/QVLa2ly1s0nlNg85FPt76XMpDn5nyfyFRxXMosAATwKcKXLfUtU0hF0+5GnF2iIXbxmp5dNuDNGDEQSeBUbmdrPYAxBGKWXzzPGWBHua6lRTnddyHBIlhsZhLPhMbTjH5VCtlL5FtkgB2x/OovNRDMJLqNGLZwc8/pUH2y1RIczM2w5IT/69ZxwnNJXQ/dRppbMZpszICo296rLpoEdqTOnzNjvxwfaqv223PmGOGdixyM4pn22UBAtrGQnPzZ/xrWOHimuboHMuhj3Y/0huRjNdRbWluHO6QcJ/WuYlke5uQoiVGJ6LXSrputSrndLhuuMV14iMHSjFuyRlT5uZtCrp4EMBR3JLc/rVf7NsSYurLk8Zq6fCt5JzM4GP7x/+tT4/BeW/eXMYHoCf8K4pexu/M394ha7s45yxuFGEwOvrVdr+wTyiHZin9z/AOvWyvhGwj5eaVv90j/Cn/2HpMI6E/7/AP8AWpc1O6aWwe91Oei1mG1eNolmyrZIbGDWpFe6jqUEpht4vLkbJ3Zz0+tX/J0qAgpDFkf3c1MmqpCoSFHHPbFHtNLKIWXVnO62mpW1t506xfOcYXNV/DukXWqCSVJTHtOD+ntXRXN+93gSQK+D/F/+uqqRyJ/qwsf+7WkK8owcSHBXuTf8IlEx/f3qk+hP/wBapk8L6bEQS5bH90//AFqg2zMPmlY0htcnk1DnN9SrIuCx0m3OAW47mmudJzloEfA681ALZQecVIIwOQQPas3G+5VycajDGu2K3IHbH/66zJ4oLiQubRST65/xqxASVyRyatJbzS/6uNmoh3QmZj2dtImG0+Ee4z/jWb/wjFu0jMxcZ7AjFdZHpl2xA8vb9asDSZY1LTSIqj602kI5GPwrZ7dolkU56sR/hVxfD8aH5LmMD3z/AIVpWjwNOy3Eu1AMgrV83mhwjJl3n0qEoy3KuY48Nyz4CyI/spP+FMk8LXaEkxlvxrXk8VWFuMQQMfw/+vWXeeMruRSII0UfQ5/nS5EguUZdKERxKGX0NIbKJk6mkh1fULlwZVZgOxrchmWRQGs1Hv8A5NYOPMylbsc41jD0wWFCWEEUhYMfpXTvawSYym2nLawr0j/Gj6uwvHsc+YlfgLmmpYSM+BEQK6qGADhFGavpYXL8hDiqWGXUTkjim0eVuiU5PDzS8y4Wu1NgV/1kiL9c0w21uv3pt3+7VLCwQrnKx+G7dfvMWqwmiWiHiPP1rotlmvQSE++KUzRdBAh+ua1jSitkTc8jZblQyuh5FRQSS+UFZ8AdK7C30zUlU5spD9cf41UstHvpnuYI7FmdH5HpwPeuekm4yTRlymRFJL5ZDDNWNOuMWyo4GBxWrH4d1ok/8S+Qfl/jVKy0DVpri4hS0YvG2WU9un+NFJScZXRpGTVrIbJHHJnb1I7Vy15F5Vy6Ht613i+ENcOA1mQPrXLeJNJu9KvVW6j2Oy7h+v8AhXZlsnGttuKv70RmlFWt3VugNaZaPcMGqPhuyl1G8a2hwWYZwfwrsB4BupEw80EZ68k/4Us0ov2111JpNuNkcrGii9kSMnaRnNPktcYG456cd62W8Gz2urQQNfW/7xeGBbGcn29q1/8AhCn2kPqlsfxb/wCJrkqxlaNkXC6ujhrcbZXBJ2g9DVuPYX64NbkfhVV1t7V9QgyYt+9S2OuMdK0f+EPtR97U4fwJ/wDiaupSaUXYqKV7HD2saxqW3YIOM1YmJMDIRwR2roLDw7ZNfXUL3yjy24PqMD2rVbw7pRGGvWbHp/8AqpVKcnJSGk9jhUcPCpxg47UlyjmAv8pC8kjrXV6No+ky6eDNdSLIhwQMf4Ut7pOjmxmMc9zvA4DbcH9KdWMvatxIUHJHOvAo+4zYqt5iC7iDISBwQa62xs9GltY2kmucEZIG2qOpWmlxSRSRmbaJOc4zjBqoU3Cr7wOMrXMiVEifdsK7qrxYF06sPvc13Bg0AnJa5I99tZkqaKutJtjlMLRYOcdc1EKUrtdynC6uYflRvkA4ptpEzWoHHHQmutB0JBxasfr/APrqjps+lxtcxy2isBL8ufTA96qlRfLJMLNHOXUX7gsWAZeatiLHzr09fWt3UJtIlspVTT4lYjhuf8amsdWsBZxA6dETjJPP+NTyP2XL5i5HzHLbC16oLDBG3mr0iHdwjEe9ad/q8AubOSO1RQknbPIwfetH/hI8f8sE/X/GiVOTSu9iox3OStV3RyIB918e/Sm3iSm0clMqOc1vWGvvb3t3tRcSSb/pwB/SptQ8RXFzYyxHHzDFEqDupNjS0sYRU5yEJ+lVVRnvgCrcp0/GuqtPFF59kjw4Ax2qnd+ILttStpjKSw4B/OtYYdKpZg0rXMpLSZWykLemDWBq0ZjvCGXDdxXoJ8RXhz+9rh/EMrT6i0rnLNXTgIqNUzrL3C7oNld3ls3lRM6BsZHY4qfV9I1GDTpJZUIjTkk1H4Y1Ga1gljRiAWzx68Vo6vqM9zpk0TyEhl/PmjE07V7jpa07IzfDVjd3sUotY2cqckDp2rWttE1E6jNCLdg+3eVPpwKw/DV7JbSSKjEZGSPyrU/tCUasZC5JMOOP96rxsPfCk7x9C3qHhq+SyllkhddoyTxV5PDMzRJNGoDNzjtWXc3sklu6M2cjvTLS+f7JH856Yrkt7tjX7VzStdInj1eWJ8b2i38/UCp9W0tl0ydiyY29Bn1rnzcsuphgxyY8frUt1cs9u654xV1IpqPoKL3NeDRZ9oIu7cA+u7/Co7XTWXULiM3UAbbkNzjt7VmW92TCnPaoluMaiSe8f9aUocsmg3Ro61okcdu8yXkbBf4Of8KfF4btYQSNSjDe2f8ACsu9uC1nIue1Tfay3OaHFeys+4vtF3R7Czgnut16wCybeO4wPanalaaY1zZ4upSrS4bGOBg+1Y1vcFZZ+vL5/QUl1Od0Jz0fP6Gqox5ZpiklY3X0zQwh2z3bN2+7/hUWlw6N/Z8LyxzmTHzdMVmG4O0jNQWk5W2QZ6Cs1G9ytDejl0xNTlH2ZzGY8gH6/Wl1K+sTDH5dptw+efp9a54TYvS3+x/Wi7nzEea1mtIiWtzsBrFsv3bKLPvn/Gs/TtUhSwSM2kTFRjJz/jWIbnjrVe2uNseCe9TCN0xtpDvE9wtxOrBFQbei/jTfCt59mmlO0HK9/qKp6m/mAHNRaTL5czE91/rXpw1wpyP+Kdff6puntCAPklz9eDT73VpHtJV3cEVzk9yC0Rz0b+lPmuQ0TDNeWoaHYdHb61cLAgEpGOlV7LV7hPPCynl8/oKw4rwLCoz0FMguwpk56tW9knIzvsb39qXH9reYJSG8nGf+BU291GZ5bcmQ5WTI/I1h/ah9q3Z/hx+tJNdhzHg9GqVvEOjN6+1GV7ORS5II5p4v5CoG7Nc9NeK8LLnk08Xy4HNZ29z5ldTWsLtls41DdBTba6Ky3Bz1kz+grGgvFSILnpSR3iq8hz945rRrWRK2RtfaiNQLZ/5Z4/WmzXRN1CfQ/wCNY4usz7hzxipQJpJkKRk84qo/FEG9GaVzcljCfR8/oaL26LWUi56iqktnffITbOPm9qW5s7pYGMihB71lyNrQtSL093mF/SoluSLULnt0qtLFEIzvvoFPod3+FIhs1iHmX0Z9Qmc/qKpUZvZEyqR7mFcf67NdHJc4sGUHkL/WudujF558okxjoa03v9ONt5ey5MmP9nFeji4OcEkctF8snc0zckQkZ7U2G52wKOvFUG1a0EW1bZmJ7v8A/WNMXW1SMKLC2J9Tuz/OuB0db3R0qfRGha3BS1j5xgUlrclbdBnPFZqa5JHGEW3hH5/401Ndv0QJFKVA7CnOMW23JCjJ22NK1mbyV4znpT7MTNF8ik1kLq2p7di3Lge2KdHFq067VWRh36Uv3SveW41z22Nq0trsw8RN1qKCGZY/mwv1qgvhrWZeVsnx+FSw+ENXcgG38v6mp56S6haZYgaJIgHu4lb0Oc/yqKG4t0twDdR5x7/4Vaj8C6gw5lgQ+5P+FWh4DnQZkvIh3+Un/Ck6lLomHLK2rMlL6zS32F3Y/wCzim/2hZm38rZcbse2K3E8ExjO65cj/ZI/wqb/AIRDS4/9bcXH4kf4UnWg3flBRaW5zM+qQeVtWBjjru//AF1nW1z5Vz56opHXa3Su4uvD2kLb4tpdshPJfp+gqhaaHZ2lwZJZo51xgLz/AICumliUotWsZTp67mL/AGtKHLiCFSeOM/401dUuwxMcioSc/LXWMNP/AIbfH0pTJCMBBKB+Fc7rzeyNeWKOVW51BhxO5B9MU/yNSePH70gfSut+2y7urke+KGvZ2GNi496n2lQLROXj0LULgAujYP8Aeq6vg+4bB3w/iT/hW0LifHAXNKZ7gjAfHvT56vcPd7FOy8HqG/02YIO3ln/EVrReHtBhk/1txIe+7GP5VX824YYaZiKYFGc7uahqT3Y012NKS20GGQNH5O4duac1/ZBGRNwz/c/+vWYEiPVVJ9acIovf8KFEVyqbLS1k8yOGYsOm7GKutqU5+6i/jQsORwQfan+SydVIqm76MLdiD7VcucnA+lP8+Qj5+asJazSfcjLVZj0a7frHt/3qWgXZmkq3biojDGTW+vh+QD95Ko+mf8KG0zT4Tma6IP8An2o0AwBDGOgzS7QO1a5utCticsZSO1ULnXdOQ5gjlT6Y/wAadxWI1R34VCR7VZj0y8k5WFsetZT+JpyT9nDKhOM1I3ijUHOFIXtxWftFsx2NuPQbph8zIv1zUp0SJP8AW3GPp/8AqrmXvtWuuQzn8qj/ALM1C4OWwPrVc1wOikXRrRsSXZY+h/8A1VnX+u6RDF5cNuXduFP+TVVPDtww/eSKPp/+qnjwtbsyl5Wcjpg//WouCRdi8TWcESiK2YMB1I/+vUM3jOY8RxRj8D/jUsWhWaD/AFRb61ai0+3iwUhUY9aQ7GI/ibVJziNsZ/u1WuV1a+QhnYZ9a7KK3ZvuxZ+lTfY5gOVCe5o1GcJB4cuAo82Qfh/+qtCHw5EP9ZIze3+RXUtBEoxJcp9Fzn+VQkWKdTK5/CmlYVzGj0uzhOBGD9aspBGDhE/CtD7TAn+rtl+rZ/xpG1G4xhG2D0FOwrkUenzsPkhOKn+wOv8ArJY4/wDezVZ55ZOGcmoulOwXNAJaxfflL/7n/wBenjULSP7ltk+rf/rrM/zxRmmkK5pnVnI+UbB7VGb9n+85NUOvWkxTEWzOppd6N1NU8UhAFAF0sOxoPtVLI7GjccdaewGSPFN63/LU/lWbH4huodVkkDnMi8/5/CscXC9M/Sq8sw+0ow+lFNc0rGkrWudh/wAJHeEcyGs2PWLiLVncOcyJ/Wsv7SMdarzTgXEbg+1TTjeVhyatc6s65dEcyGuW15hJIsuOT1P51P8AalHcVS1CUSQgA1VGSjUTFUV4kOj3T2t8joeeldW2oznq9cPE+yVW9K3PtqYzu5rtzGO0jDDvdF6+vJPNgl3co/8AQ1b+2yEfern7q6V48BqkF+mB81cFl7O50a81i9PdML+KTd1G2rLXu04LdawZ7xW2kH7pzUv26PqaGm4JsE9S+lwV1FiG4ZP61aN0396sKW9QzI69qG1NcmibTSCN7s0rSco8yZ/iz+gqw0+UIz1rBW+VZWfsaedSFE0opMIt6o1LO5C2qL/dGKS+m3WzgelZEV6sYYHueKH1AMpX1FE3eV+4R2sbyXRK9ear3Mx+0QufX/Gsdb/YuO4FJJqBlIz1FXpCqTrKJ0ZmIJqpDNsvJBnqM1knVG3ZqM3x8wyD0xWcdW0hva50Tz5QjNV7KcrbqufuisX+0mOaYL1o+h60QSafkN7o3LqYmJTno2as+fx161zj3rONuetNOouOM0XXs/mFnzG2s229Y+q/1qZ5wUIzXNm8YkuDz0o+3ueM805y0iJLc37OfFuoz0pt1OC0TZ6N/SsA3TLwDSfamkJGfen7T95zCS906j7UMdayNVcSSKw9MVmm7b1qRZfNhJJ6GrwztWQqi9xl7S5vKd89xWhcXSvC6561zpfYuRUQuTnk1vjtKiIofCzU02YxTE56jFXWu1+1K+e2KwyxVMjjFMWYsCfQU8Q71IsmnpFnSterjGaht7xUhRc9BXPeeSBzT3lIPFcUVdM6G7WNxrxfPV89sU975CCAawEkLKcduaYJWyKV7pBZG9FfqkaqT0ppvlE2/P8ADisllldvkUn6VPHYXsihVgbcenvWvxVSVpEvy34dGX1pp1Pau3HSmL4c1r7xsZAPXinL4c1CUByFRT0LVnaTVh3V7jBflWZvU0x79pD16VMdDYOIpL63jYDOW3Y/lQ+j29upY6rbSeoTdn9RWzpz92yI546kH9pPTRfOi7V4Aq3/AGdo6DMl7Kx7iPH9RSIuhfMZjelu23ZiiOHqWd0DqxKn22Qtvz7U37W8gwW61e+0aPE42W0rJjpJj+hpJNV05VKxadboT0Y7sj9acsPOyXYSqoofanLdevahpnBwP0rQ/wCEggT/AFdjap/u7v8AGo18SXMTsYJPL3HJ21UKSXNeS1B1L2siBA72ztjp61HBFNK+yFdzY6Vel1jUdStm825kdBwwOKz1My5MQJbHauyil7JwuYTb5+axe/srUsZNu2Pen/2PfjmRdi+9VF0/Vpvu2rt6dKtp4W8QyjcunyYP0/xrgfsUrOX4HRzTfQRdOLAM97BH7Nu4/SgWUPIOoQ8emef0qzF4I8Rynm0KYOOTVtfh3rjAF3iX6k/4U3VoXb1dxJTMvyLJD81w7r3Kf/XFBbTABta6J77ttbkHw3vn4lv7ZB7lv/iauL8NYQQJdTUn/ZP/ANjUe3pLaI+WXc5c3GnIPkilY/7eP6UDU7VMf6FCfds/4118fw70v+K+nb/cI/qKuR+AtAiGWkvGI9Sv+FL28V8MQcG95HBDWI0XC2sAP4/40g1y4RiY3KZ7LXff8I74bib/AFDtj+9UqWHhy15W0gz77v8AGj6zLpFB7Ndzzo67fNJu+0PuxjPFRvqF5ORvkZj+FemCXSYj+5gjB/2c1Yj1pYifL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NXoHJA8ujtb64J2Qs+fSrKeH9YlbCWLk/h/jXo7eIZGXH73P4VC2t3B6Lu/3ql1qz6hyw7HGQ+Ddddhm0ZfcmrqeAtTRDLLLCoXsScn9K6H+0rpjkRxj86P7QvTjBVfpU81R7seltEcFNpk0dz5arz7V2cXgDTtgaS9lI9FI/wqVprtySZjmmsJ34MrEe9bVKzqRUGRGPK7okHgnQ4zzLdufcr/hUqaB4fgJDQFj/ALf/ANaqRti33jmlW0UiufkNOZmlHbeHYORa2+ffd/jUq6hpcP8AqreP8M/41li2QDkU/wAlAaORBzM0R4ggQ/JE4+n/AOumnxHI3Co2Pf8A/XVARKKXYM8LT5UK5O+t3TtxGn45/wAajbUbxjxtX6U0ZHtRnHeiyC4w3F4xwZmFI3nyDDSMRUpbHelDr1OaYit9nZgSScDrR9lUDkcVdX5hhVJNSiyuH5WFjRcDO8iMdqURqO1akek3bjDRbfrU6aBOwyzovtzRcdjF2jsKXYP/ANdb6eHVz88v/fP/AOqphotpF953P1ouKxzoQZ4xRhScA10LDRrcfvGj/HNU11LQrKUywEBzwdncfjUtu+gWKEdpJLnbGSPap10i8brC31NLceNYYpAsMRbPdh/9eqknjG7c/JHGPoD/AI1VxmimgXJPJVfrUy+Hyfvyj/gP/wCqsFte1e4/1ZYfSoXfV7j78p/GkB1I0W0iGXlf9P8ACmEaPB990OP72a5YaPdynMkq/wCfwqVPDpJ+eU49v/1UAb767o8H+rIPstVX8YWqZCQP+X/16qJ4etU6/N9atR6XaA8QiiwFOXxrLz5Mag+pHP8AOqX/AAkGq3S5WRznsMV0celhm/dw8+1XP7HnKjdCVHqaEM4t/wC07jllb8aRdLvJD8zKK7I6ckf35Yl+uaX7PaoeJ4j9M0COTTQWYfPMfw//AFVP/wAI5Cw5LN9a6f8A0Vesjn/dxTTPar92Nz/vYosw0OYbw22f3bbR71Lb+HmSXc05b2H/AOqug+2BfuQRj8/8aadQuMYEmB6Cp9mm7sfMQQ6O6nKK5+mKvCzdR+8YL/v1SeeV+rmo/rVqKQuY0fLtoz89wpP+x/8AXFNa4sk4xKx98Vn98CkHWnYVy8b6IDCW6H65/wAaadRnH3QqfSqn40o4osFyV7y4k+9KTUROTknNGT60hzTsIQ9aOTRzRmgA79aTqaMnpijJoGGKMetIM5o5zzTExcUUYPpS4NFwsN5o5IpaUDikAznPNJT9tJt5p3GNx6UYNOxSigDxX7Sx709Jyx681QZipxTo3w4rNJxmacyaLhuWDdacs5YgE81SkJDkURvhx61TThUEpXiWzct60q3BY4J4qnIdrmmh+eKma5ZjUrxNH0qJ5iGIqQHgGqlxkScCvXxa9pQuctJ8syUTEkc0SS4OKq5apZVYkEdCK8qEbxaOly1JUly+KRpSCQTUEauW4GakkhkaQlVJFJawsgb1JY5d3FRmU5pYYJQ4JQ4pTY3LcrGSPWi8fZb9Qv7w5XJjao/NOOtWU0+6jB3wsM0f2JqGR/o7ZPrQ2nTUrgnqRNIfLBqIynPWtD+xb44hMJDseBR/wjmoYyYsU6k4WjZiindlKV8N1pI5MuK1E8O392+xIvnXrVhfBmrqQ3kdPeiSu0+4J2VjBaTDmno+6N/pWzH4Uup181pI4kb++T/QUHw6lspMmo2xJ4Kgt/hW/s2qt0iHP3TB8ypXf92rVtjw/pqZL6tE3+4T/VaDYaMjhHmuZIwM5j25z+IqYUaivpuN1F3MJZfnBolYiRhXRiDw+h/dxXzt/t7MfpRF9jX/AJhqyn1k/wDrGhYeVtQ9ornPRuSjdqjyTxzXUtOCQItJtojnqu7OPzq9Hc6kVxDBFD/u5p+xjbWSDnfRHHskjquFzx0qeDTb1iJPs7FR34rpRc6wsxP23Yzdf84qhLe6jcymJrlpD3pNUdE5oV59inH4Z1mYblsnKnvxU50S6sLN3udqkHhe9OFm7ttZieO1WrzSBFbmSMNheSTVxnQjO6l+BLU3G1jHjt1upBE0qRBv4mzgU+5tbfTnULPDdZGSUzgfmBTrSHz7tI8ZyeldqnhGQrt+xqD/AHmNdOMnCLUpK5FKMmmkcGJVPzbAQf4T0q1bpppgVpEufOz8wXbt/wAatTaY1trTWpAUB8ew4rt7bwlJGMNMm0dgT/hUVa8VTjNxHGm7tXOKWTR05jspH/66Y/oaWG6tkY40qCUk/Lv3cfka7uLwzbow8ybGT6//AFq1YtKsIFA8x8+tcqxMVe0DTkb3Z5o9477TFpdvFg/wbv6mphqesniGEp/u/wD669J+y2anG1jTs2UIOYRSWIfSKDk8zzD7b4hiUhWnCn/dqlNNq8zjzDIx98V6y93pcRy/lKfxpi61p0I+WRPouaPrVXpYPZxPIxZ6lPgiPJPrViPw5rUv+rtSc16g/iiFThPMP0Aqs/iphjakhI/vAf40vrFfuHs4HBReCfEEv/LqUHuauJ8OdbcfvJI0+pP+Fda3iWZh8kKf8Cz/AI1DJrt7IchI1Ptmk6tV7yDlj2OfX4Zagx+e+gH4n/4mrCfC8ADztQXH+wf/ALGtVtW1FxgSY+lRi61Jv+Xlz+VR7z3ZWi2K0fwysFP7y7mZf9kj/Cr8Pw80SL7xnf8A3iP8KgP2tj80rGmfZHY/Oc0rBc1E8J+GoPvwI3+9mpk0/wAM23K20Ax/vVjLpwx1qUaeo6YpcqC7L2qHRLy3MOViB6FP/r1kaXHpui3guLd5y2McYq8mng1MNOTHNaRm4KyYrX1ZPJ4sLcCOUn6D/Gq58Rzk8Rf99f8A66mWwiHYmpDBGOAgFRoMz31i8dsrFGPrn/Gov7RviOdo+laDRopxxTSoHanoLUpfa75+PPb6U3N03/Ld/wBKu8e1JwaBldLOWTO52walXSl7t+dSgqO5FJ52OhNAANKTPSnjTIx3pq3R9c08XaHr+NGoALCJe+aDaxY5BpWuVYcE0wF36KaAFNrGOgo+zDHFKILth8sLVMmn6g44iIz3oAg+z+lNKYOCa0I9Fvn+9JGv1zUq+HpCf3k6/h/+qmBkbUHVqP3QH3q2x4et1Hzzv+GP8KU6TpkQy7tj1NFwMMvEBnJpY5EI4ANacj6VbHdFKFI/I1i2/if+z78xyOrxyc5Xt/nFQ20wsXRDJIPkgJqcabdN0tSPc1LL4zs1Hyo7fgP8aoTeN2H+rgUf7w/+vVAXF0S6fqVX65qdPD0nV5h+H/6q5+TxteMDtWMe4B/xqm3ibVJ2+WVvoKVwOzXw9bgfPLIfpj/ClfRbBBhnYfWuIa71e46+Yw98VH/Z+oznLAD60XA7YJpVq2ZGiOOnXNB1vR4eVcD6VyEeg3WRmRR+f+FSr4aDZ3zPz6Y/wp3A338a2CyFFjkbHcAf41XfxvAOVhb8R/8AXrOh8M2kXXLfWrcWkWsY4jFILEMvjZ2P7uBM+4P+NZ3/AAkWtTysyLgE8ba6WLTuMJET9Ksx6ROR/qcD3oA5X7Rrk4+aRh9aaNLvpjl5lJ/z7V2H9llD88safXP+FILW1U/Pc5P+z/8Aqp2A5RNAduXkP4f/AKqkj0WAvtLEn0NdRnT4+cSufwoF1arylqpP+1/+uiwHPxaPAjBvLAPrWhDYuf8AVoTV/wDtKVfuIifTNRvqFy/3pWxTsFxyaXdEZ8rA9TTxp23/AFs8aexz/hVNpWc5ZiabgE07CuXzb2KD5rgn2T/9VJ5mnx9I5W+uKo4pOc8UWC5oG+hT/V2iH3Of8aYdWnHCbU9hVEjPSl56U7BcsvqF2/DTE1AzM5yxJNNGfSgDGOKLCDjNJ1pcjNJnHagBO9Ic9c04Hk0nWgBN5HagEZowcUAY60ALuFBNNKigqccGgB2fSjcfSozuGOKTfxyMUBYkycUZNMVgx6inAZzxQMXOe9Jn3pMk9MU7BzQAZHrRkUYpSAQKAEGBSjg0mKOppAKetIeKMc80mcGmA7PrRSZFLmgABGKB0pBn6UdqBC5xSZzR0pM470wE5zSik3DqaTdnmgDym1sIJQTJHkirR0m16qlW4J9Pt7hs3O5Cv8NSnUdGH8N0x9ttViMLVnPmiiFUVrGVDZ2rhg8eSDT30yFiGiQVbi1WzSZ2itXdX6B//rGpo9WcHMOlQZ7E5/xqamBqyak2l8yFIpWOnCYsGiBwcGrkmgsXBjgGPShNV1S3Z2hjWEsckLUo1vxFKABeuB6cf4Up4VSlzSqIuE9LWMHULZrW6aN12+1X9EsRf74/LLsOePwqnqX2p5RJdyF5GHU1WtkMsmwHtzXqxhGeG9mpadzFtqVzq5NDdPlZBH9agtbWOG6kSS5iQEZDNnH8qxWtATjJPvViPSnnI8tGb1rx1HCwuuZu/kaXlI2ybJcH+07YN3+9/hVa0utPt1kWW6Lc8bakh8PMVYG0YntVyHwvO+QbIp6NThPCwTUU3c0VObKj6vowDDbdsT6bcVHb6zYR26xG1lkYDBzj/Gty18LToPnReOhNX4/D02Rh419ev+FNToJaUylTa+0cpPrJuITDDpybT0LZyP1qT+39RbCLp0C8dBn/ABrrV0IbcSTKfcZ/wpreGbGUfNPIcdhj/CqWISVo00Pk/vHHyX2sTOj7VjKHjHaiTU9eIJe/bj/PpXcQ+HtPiHJlf/exUh0bSUBJt1P1o+s1FtFL5B7OPc80Mt7Luka6JZuv+cUsVibgZeRua9IW30aAZW3gU/jUg1LT4T8pjHsM0PEVnsxKnA4GLQYmx/rCT2GKuJ4YJUEWrlh2yK7JvEECniR8e1QN4lizwkrfl/jUurWe8iuWC6HPp4RuflK2OQDzuNaEPhacS5aKNF7dast4gJB8uH8//wBdVn1i4k48tB+dZtTlu394+Zdiwvhhg+7z4QMdif8ACl/4RmFpN0l1njsf/rVUbULtzkYX6VGby/Y/61vwqXST3H7RmjL4S08kZlmwO4I/wqwuj6co4aVs884rDzdSNlpC31pptpGI3HNCpRE5tm6+laSr72twSP71NC6RAd6wwq3qc1iCzIOdtPFpg4xVKmkTdm3/AGxZxfc8v8M1BqGtwX1o1u+djDtWctkg6tUgtIh0JNPlSBswYtNsreYSKLgkcg8V0Ca9NHnbHu9C3/66b9njHrQIk9M/WrlJy3ElbYz7idri6adraIuep5/xqb+1dQfo4T6VdBQDGwU3y1HNDfQLFMXV+/W4f9KAtyw5lP1q2AP7ppc0gKi2TOfm596mXThnmpd2KcJKAEFgg9AakXT0J5YUnmADinGTJ60DJF06LqWoNlEB1qIy44zTTMBjmlqFyX7Mg/8Ar0nlAciovN560qzkAigB+MHkc0vmYPFJ5zsOMk0q2t1J0iY0AKZTiguSM1Muj6g54tyv1qZfD9+3DFR9aBFEyYNHmACtJfDFyxy00QHtn/CpR4WYgbpx+B/+tRcZji4Kninm7OOTWqfC8IOTdSAj3GP5VOulaVbgNOSB33dKQGILon+Knpcofvc1vkaHCBhYgfxpv9uaVbjCuB9KbAxgjSfdjJqQafdy/dibFXZPF9kpO0O34Cqc3jVB/q4D+I/+vSAcuh3zdV2/WpF8N3Tn5pYwPx/wrMl8cXOdoSIfgf8AGqbeLL9z/rAo9AKLhY6dfDR/jn/L/wDVUw8OWYGTLIfy/wAK4qTxFeuTm4b8KqNf3kx++7flRoB6E2n6fAhUkAevesySSxtJQ4eB1HbnJrkRDeSnIhJHvUy6fev/AAqv1pNIdztF8Q6QiAqRn2pr+LrNR8sch/Af41x8Oh3QQKzrx3FWU0En70jZ9v8A9VUI3JPGCj7kTf8AAh/9eqk/jOf+GOIfUH/GqQ0CEHJZj9asJotqhyUUn3pAQS+L7xv4lX/dFVX8QahP0mkP0xW7FpsQPyRj8KuR6bM33YSRQrgcgZtQn5KM31xSfYr6T/lmF+tdwukXHePb9ad/Zyr9+4iU++f8KYHDrod/J96RAPQ5p8fhd2cGSXkf3f8A9Vdt9ls14a5z/u//AKqD9gQY/esffFCQHLxeHIAPmZ2+tWE0KzU5MQP1roPtNsuMWwJ9T/8ArpDqLjhIo1/OiwXMyLTIR/q4h+FXItNnYfJE2KmbUbsjiQge1QtcXDj5pCadgJ10qYAkgL9aBYRrjzLiMfn/AIVTOcc5pBzxQkFy75dmnWdj/u0nm2K9I5W+uKqEZNJ+NFhXLn2yFTlLWP6nP+NJ/aM38IVfpVSjA/GnYLlhr65fhpWxUDSO3Uk0bRmgDmiwDO/GaXqcUvSjOKYhvIHFAyDTmOBQTigBuOe9HB5NHIPWjBoAOBznFJ070m0kdKBknmgBQaM8cUmMDgc0DPpzRcABNJznrTuKTvxRcBCxHWjuDmgDnkigYJwppDDA60h4pwUY65NNAOemKADdijJxTtnGaMDHNADSaQ7u5p+zng4pQSKAIxuxmlUE96cVyME0gAAoATB9KFxnHFL24ozTAUpmmlBjBFLk5oJoAYEIP3j+NBLD0px5NNIB6miwCeaV4waN+elLjIqMpQBIWx0pu40zY1IQ1AiX8KUVCSxo3kYFMZYGBxSb8Gogdwz2pMjPtQImZ803JxTApPSlwaADcTSYNOxTSeaADbRtJ+lKT3pMk0XGcRH4R1FRk2bEVetvCt8etsF+tbcniNcYRJT+VMHiNiAPJJ+o/wDr1k4Te8mR7OJFF4Suc5aSJPbJ/wAK0l8LlkCyXK49if8ACs9tduWOFijH5/40xtVv26BQPas/YJvU0VkbA8KWJXbJO5Hsf/rVYi8NaVEB98/lXNm8v5ODI34U0veOcGZiPSqVCCHcn8WaBb3EMY0+LDq2ST+NYGl6PLp19HPL5bBT0bPNaptpX5LHJp6aY7nPNdNOrKnHljsZuCbubCajbLz+7T2XNIdegU4848dhWW2nBOpBNNNoAKx5VuXsaX/CRxlv+WjfTFMfX1Zs+W5PuB/jVD7MB1pRBjjNHKguW/7bcnKwj8f/ANdRvrN02f3aAH61GIRUgjXHIp8qDUY1/dy9XA+lN827YEecamWMZ4FO8sqM4oshalYrP3lammAvySTVqlycdKYFRbUZp/kAd6sZPQig8fSgCIRCnCFT1pc+hpu/BoGSLDGKcY1FQmTsKPMzxmkIlCovTpT1YZ4FV92KcsnGKALWc96XbtIyeKreYBQLjjgUDJyAOSadlPWq4d3OFGalS0u5fuws1ICQ7CM5NM344BqVNI1CQ/6hh9alHh6+Y/wr9aNAKLOM88UzePpWunhi5/jmjH0z/hVtPCsIH7yd8+xH+FFwOc3g96XfgV1KeG7JR8zSN9cVKui6bEuTCpA9c0XA5DcuabuJOBXbqumwDhY1H40h1nTYlys6/QZo1A5BLS5kHywsfpVhNH1Bulu341vyeKNOj43kn2FUpfGVqp+SNj9R/wDXo1Aovod+qbto9wafbeHrm4TeZowPx/wpJPG7c7IF+uP/AK9Yep+K7xiskLLGwPQClqB1S+FowMyzt/wE/wD1qli0HTx/y0kb64/wrlG8SXzR4a5bJ64qnJrNw5P758n6U0HoegDSNOQD9yp9zmkEul27fdjjx9a83+2yyDDZanqJ3PEJNDaJ1PQz4g0yEYWUH6VXfxdZj7iu2PYf41w32W8fkIBUselXhHLLRfshpHUS+NVPEUDZH94f/XqvJ4ynP3Iox7kH/GsVdCkb70h/Cp10Be7sfrSbY7WJLjxhfbCA6r9AaoP4kvZj890wFXx4ftmILLuq1Do9tF92MClqBgPqMkpyZGaoZllngZFRiW9K7JLBccRk1aj0idz8sJosBxEdtfOgzCR9amTSL1jklF+ua7pNGuAMsm361IdLCjMlxGv1z/hTA4ZNCnz80n/fP/6qnTw6p5Z2P+fpXZG0s0Hz3Wfp/wDqoC6dH1Er/lRYLnJL4cty2Tk1bj0a3TpGM10JurJfuW2f97/9dKdQCn93bxr+f+NOwGPHp8anCrzVyPTZH4SImrbarckfK236VC15dPy0zGmkIcNJuB1hI+tPGmEffljX65/wqmzM/Uk0mzmiwXLn2S0T71yD/u//AKqANOXg+c/5VSx7daU0WC5c86zQfLbZ/wB7/wDXS/2gUHyQRr+f+NUtuaMUWC5dbUrl+j7fpVdrydzhpWNR9KM4PNMQhYk5NJz2p3XjvS/WgYzYSaUAjFOVgePSk57UAIVxmgj3zS8nOfSgtzQIUDApAKaHJFKT6daYB7Y5pCoBoAJOTScg9etAxTjigdTkcU1Rng9qUnHGaQrC8elG7n2pM85pAecFqLjsKcmlwF60DgZ4o4PU0XAbwKO/WnAD86XjpRcBhWkK8cVJk44FIBweeaAGBTjHejbt5zTsZPPWlCAUAMO09KTp1qTYM0cdD2oAZjigDgnvTi3PHSjgg0ARjlsYNPxjI70Fxn+lLnHagBhUgdaXHORS5FGT9KLAGCDgYpCuetBORSfhQABQO9APB5pAcHmgH1pgKTnrQc4xSFgDTSxzQA4nByaTpUe/rml39qAJMgGm45ppJo56mgAye5pCcilALCkx1pCEBzzR3p+OM96MZ60xjMH1pCcU7jNKSNvAoAZk9xTh9KXcMdKTJpBYTil2qWBNAFKB60wGmMY4z9KaY9vIzUmCeacFJ5oAhYNgHmk34PIPNWfLbpigw5OcUDsVt3rS8YzUxthz1B9aa0aIuDjNK4WGBlx1pS64o2gj7rH6UmJP4VAHvRcLGN5EQNOEKA8U0c9xSgt7VRJIEX0p+AKr596Xf260hk5bHSjPNRF88YApC2KQyUsQKaWYj2phfFNLY5oAkJOOTSZxURk45FAYscCgCbIPagNg01bW5c/JEzfSrCaRqD9LZ/0oAi3e4FIZMHFX49AvsfMqL9c0keg3rysjGNQP4jnFK4FDzeuKaZT0NbkfheTHzTL/AMB//VVgeFoQPnmlz7Ef4UXA5rzGzwTTfM7k8110fhqzXkhm+pqZNI06HrAmfXmi4HGGRivWnLHLJ9xSc12+6wtxnKJ+dMk1zT4/vTL+FIDkl02+k4EDn8qnXQNQPPlbfrW3L4q09Pukt9BVV/GMAPyxMfqP/r0AV08M3bY3PEv1z/hVtPCxx88+f90//Wqo/i8t9yD9P/r1Xk8W3WPlRF+oP+NFwNpPC9uPvTSfmP8ACpV8P2KnB3t9a5WXxVqDAnzEH0Bqk/iG+fk3LD6UAd+uj6fGObdT7nNEp062hZcouRx1rzObU5X/ANZMzGqUl2ScAZ5pNgejweKLK1jCTMM542f1zTn8YWG47VkJ+g/xryxkvJJ1McTFc9K1Y7e7YDdGQfekB2knjeBDhYW/Ef8A16rN43fJKQL+I/8Ar1ziafdMP4B+dSjR52+8fyp3Cxrv4yvnOVjQfgf8aqyeK9QbrIB9BUK6CT95mqZPD8QPIDfWgRSfXb1+s7D6VWfUpnOWlLGt+PR4EHCCrUdhGvABB9KB2OSNxNIfljYmgQ3j9Imrt49LZ/uRFjVuLRLluRBigDgBp1654Cj61Omj3RHzOg+ma9ATQ7j+Iqv1pRpUa8yXcY+mf8KAOEXQWP3nfn6VN/wjkD43Atj1rtTaadGcNcs3+7/+qlD6WgyI5X+uKdgOUTRYEAGxatx6XCnAXmuiF7Zof3dooP8Atf8A66P7XkGQsUaj8f8AGlYDGXTCxwqc1OmlzjpbkDHWr76veHgS7fpVZ7u5kXDTtTsFySHR5ZVyCo+tSjSFHMlzGvtz/hWSyyfeDZPvUIvAjFZE2miwjd+yach+a5Y/7n/1xQDpiHhZXP4VkC7jYYA/GpkZG5XJFFgNL7VZJ9yzyfVv/wBdINT2/cgiX06/41Q5II5zSgAnjmnoFy4+q3JACybfpURvLh1+aUk1CSeM0mCfTNFguOYlh8x5puaADjOKBwBkimAHk4pF560rHFGPQ0AKoBJz9aTANL1780ZBHFIBB9OKXPHWmhu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u3X8KNvTB59KYGPcYo3EHmgB317UZBppye9KpKmgBcig4A96TcOaRgTyKAHHpSde1IOTg0ZbOAOKLjF5o5NIQc0hB4xQA/Gep/CkAI6dKPbOaTByemBSuAbgRwKXcMcCjp6UpHAoATpyBSAnNOUYODR/EelMBOgwaZ3xjipeMdSKQikA0Jz1zTTy3WpCOwpu057UwEKnvxSgYXrQy54zQFwOKAFAppGeQcUpGabk4o2AeMdetNGTnjFG8kc0gf05oC4/IJHFJ3PFN680ZoEO3EDFJvA4xTOM9aABnJpjFJ9BSBuelL3xxSZxxigQZz34o/Gm55xS8E0AKeeaVeDTCaUHI5NFxinqTSEjHWm5GcmjH5UhClueDxSbqVcbaUFaYxvPcUmG4wKcccUZHrQA3Bzmk6DNPHekI6UCG47CjBxTwMA0DJFIY3aRS/WmgE9etLt4oAM+lJu7U7GBQFBGaAGDJPWlwafgjgCnbGzntRcLEezik2Z71P5YNGwClcdiDoRTjuIwKeXQHk0vmjPCk/Si4WIijMKkERPU0bpDyFA+tL856sR9KLjsBjwOuRTt6L3ppVehG40u4KOOBRuPQBIzdEP1NB3d2ApN/HFRtIR9aLCuShQTySTQSFOKgLkmmFfmznFNIXMTtOo4FMMpHbFQH5jk0oX3zTE2c/gk4/nViKzuZPuxEit9PEGmQHAmUfTNW08T2Cr/rMj2pc1x2MBNF1B+lswHqatx+HL9x0RfqTWjJ4tslHyqx/D/69VX8ZRq3ywnHuP8A69ACL4WuujzRY9if8KsL4WTP7y4b/gJ/+tVJ/GUjH5IgB7j/AOvVSXxVeP8AdIX8KQG/H4Ys16ySN9SP8Ksx6FpyLgwBvrXGS+Irx85lxVKTWLh/+WpNAHof2TTLfgRIn504ajYwDAmUV5ZNqMr/AMZP0psd0W5wc0gPUJPEFgn/AC0LfSqM/iqwBwu9vwFcAXmf7sZNPEVyw4TFAHZnxjEhxHAT9R/9es2bxjNFdo8cSqrfKRjv+dYKaddNzgCiTQ7idlJcAqe1AHQv4uvWHyqg/A/41Uk8T3zdZgPoKprocndz+FSDQRn5mJFAEc2u3kpx9pfH4VTfUJGPzOxPvWsuhQhuQKtppNuvRRxQBzRuSxwOTSkzt0RjXVrp8QIwBVuPTSwwkZP0oA4lYbt+kZBqZbK9fggCu4j0e4bpCRVpPD9yRkgL9aBnBppVyfvMB9KsDRHfrI1duNEWNsSXMQPpz/hSnT9PQZku/wAv/wBVFhHFLoEefmJNTLoVuv8AyzFdf5WlR4O6WT6Ypwm01D8tszH/AGv/ANdOwHLJpEAPCVYTS06BCa6D+0o0BKWyA9gc/wCNObWbhV+UIv0zRYDHi0aVjiOAmrsXh65P/LLb9ae+p3rn/WkfSoXnmc/M5NFgLJ0GVOZJEX65/wAKVNLtEH7y7QH2z/hVE7h1OaMZHWgC+LfS4/8Al4d/pj/CneZpcfSGVz74rPKnJ780uDk8GiwXND+0LVD8lmo+uf8AGmrrEwJCxKo/l+tUQDnHQUYAPvRYVy4dUvX4ExUdgKgN5cuMPKxqPBx1pQABz+lADWJPekXntUgX1PNJtJ5IFACD1PWgDPankYxwM0gNADdnr1pWXPFOzg0jcH1FADcc5xzSFM04HBxTSenPNAhCvGDTPLyOcE1MORyKb1HfFAynPZbwWjyGqoXls0LOuQPTrWsynGf50zAz6+9AFa2v45VDcjPc1cV1YA561SurWKZCWANUrSQJcFWkOOwoA2ywx0pN3IpoGOuTRnPI4oAeWz2pDuzxim57UAkHBoAcfmXnrSDgjBpN2DgjikVmJyBRcB/A5zSfdye9NK8kY5PSnHGOWA46UAKcEj3oGe9RgEHI6etLt5HNAWHggnihV55NNySRgU4Lgk44oAMZ/CjG45PSlIbfngD1pByThqAFAH8NAHPak4AJPJ96cemRQA0D1xSkA4IU0vOM+tNBJz1oAeFGOMHnvSBcDtScce1J2zQA8YIPNG3rimZYEUBiSaYEnI60hUNjmmc5oPSgB+ACcHNHA6UwEjpQMkigQ4sDzQz+lMxigg44oAC2Wz3pScDJ603GTxSNjFMYu4mkPPXpQCOcGlBABz1oAAOwoA+UUFunWm8AHHFIB3Cim4APFIF+btQQegpgL3NJu2r3zSkbex5pOucUgED9+c5pT703GSfWnAH2poBASOtHfFKRg9qDuzkcUAJjnmgkij2NIBgY70AJn0peOhpxPY9KaV4+WkIQ9falUDHHWmheccmpNmcHnigYMcDpTVxTuOOKTb7c0AJk7QMUuBjpTsEr7UY7Dp6UXAaBnvScHIB5qTbz0xRjH/1qLjsR4K8lKOSM08kAnikMqjqaVwsIDuPpQByQaZ5oY/KGNPw55wB9aLhYcE4peF60zbn7znFOCIOVGTSuVYUyr25o3uR8qgfWnE4HoKYXGMg0ALhv4m/KlCA88mozLg5FI05PGeaLC5icAA9BTWYA5zVYyFup/KgOwPQY9KdhcxI0oFMMhJGOKYWOeKVWLHkU9hXJDu4JHWoxknJ4pATnr0p27j3pgABppDAYpWGO5IpA2R2x60AKegzTTnvTw+R0/GmtjPBoAaSM04jIzQQO5pFCj1xQB5slo5f7wrRjWbGApNdQliqn1qylipH3KXKh3Zy6w3DD/V/nUgsbpj/CK62PSpmX5ISauxaHeuB+4IFAHFLpM7fef8qmXRCfvO/6V26eHrlupVfrUx0MRD97coPz/wAKQHDpocWeSx+tTLo0CnmMfjXYjT9NTlrsk/7P/wCqnBdKQYzI5HpiiwHKLpUS/wAIH0qdLGNegzXSC505fu2ZPuf/ANdN/tZUP7q1QAfX/GnYDESyDfdTNWY9Knf7sBrTOuXbcgKo9qhOpXrkkzsv0osAyPQrpuse361N/YMykbnRQfrVZ555T80hY+9RlSTlj2osBeOj28f+su0A/H/Cl+y6ZERm4Z/93/8AVVHbzjHWgKAvzdqAL/maXEcCB3oN/ZoPks1yPX/9dUQoHrS7fXJFFguX/wC2ZhjyoI1+mf8AGmNq905wsu36VV2ccUBcDPWgRKby7kzmYkGonZ34YnNBIwMjmncHoKAIwuORzTQCee1SbM8UMABQBEwIPI604LTwqkc0ADHAoAbhcYzSGNcbf1p7BSOBQefpQAgVs5wSKXGeMUfe6dqXJHUUAIF4yeKMcn0FBOCPSkLYPBNIQuTyCetN4yASaGOOnWkI4wMnNAxc+nIp3Q9gKjHr3HrTh1xu4oAUZD5yPwozls+lNLA54pCc9BTAdweT0oDgKSKbg9M0nANIBxHBNITk8HApMeopVweM80gF3HOc5xTfrn6ihiFowD04pgGc/j60g6gjmkAKtzzQMDPf6UBYcWOOaYr7l20EMy96coIOOKVxigknk4NGAR8p5pWGWxnNKEUdAQaBDCBjABqGW3R/vA7fUVZxwMmjPpQMoR2kkLFonyp7NT1ncFlkChR/EKugcE8HNMdA6Y7GhCGKFddwzg8inqMn1zURtUAAVjH9Kj33CDaF8wAde9GwFoKGPHPPSkC8kA5OO1V/talgkoZSeBmrC/MpZT70IBQvPXjtSqmOhJFId3TJpx7A0wEIXpxu7UbCcHigsx79KMvu60AATII6005Ue9LjqSTmkyFA6mmA4ECmjAyf0pTgnGeKTgglqQASu47QTnsaUYB6EfWmhvlwBmlHB6cUADZB6048CmgYODQMZ5pgBG7oe1KRg47UmBjApB2Oc+9ADicGjvxTC3PrQfUDFACvj1ozgZPSkbIGaMYALUAOGM+9JwfwpARu6Ubg2R7UAJvGO+aN7ZwM0AgUgGTjPOKAA7qQgetOznnHHtSAgjjAxQhBwc4HNLk9M1G0igcMKA+QCvNMZIB70NjoaaFYE+hpdjD+KkAu1s8fhSKWzn1pQGGKUbsUwEYkKTSLkjtS8ZxS4HU0gsBxyRimnHFPxgdOtDA46UIBpznij5jzSj5aTA9aAEI6LnilXIB6YpN3HFKQSOKQWA98igA+nFKFGMZpeF6/pRcdhGB9cUbTjGcU15VHU1GZ/wC4KEFkThf0pScdarb5XbIAH1pGilkOS2B7UDLPmqoGaie5VW4OaRYEX7zbj708Iq8YGPWlYepH9od+i0HzSOSBUwAxSBgKBEYhyCWJoECjkfrQ0wLcc0GTBC8jPrQF0KEOOv4ClJCdqjZsNhWH4VGGJ5Jp2DmJ99IZNq1GGAbIprr0JYHPajQm5IWbpnJqM7x1NN5DYxS4zz0pgLhuTnigvu609UVlOTTFwOmcUAISRj0pxLEAcUrBigXPFMwcfMTigBQMZOaQZA680AgHpR3waAHbsNjnmggg4JNJnAoBLck8UAL24FN+797pSblUcmlBDY6YpgJnBOTx2FNAIOM0ZG7pTthZMnpRcBwAxxSDe3PajOBk8UhGBwaANlNWgU5jtFX65/xqQa7KQQiIpP1rKAUcLxUu0g9zVCLzaxecBZMfSozf3T53TsTVYADhu9OEYJ4pMYrTO5wTmm7A3OaeEA7U/wAsYyetSMj8rjnJFNKfNhfyqbaWHXOPSm5XBw2DTEIqsMA5P1pB97GO9LkYwSKXICjAFIBpUbuRk08j1ppJz7U3zR1pgSbD+FJtxwRSB9wxSbjk9KQx+MGlycEZwKYZATjODQzYAB70CH59eaUFc+lRCULwSRR5gJ6UASAkjHPNKTtUepqFZOB81KHBXr1oAex3dODTgT0quz8juKXIzkUATE4HWkGeSBUXIXjApSSzAZ4NAEoZeOee9NDbs46VG2Qvem7iw9qAJdwC5PI9qQOvUdKRdu3acZ60xx24HegCTevOM0m45wMfjUWSp29+lKTyct370gJDgrjrSbypAyKYw4yATThx0FAC7juIPT1oLg/KCOKTeOOlIRu5wcUgAsx5HWgbvWmqQDjHvSgkjjmgAIA4HJpfmwMUzcxGQOc1KvqwxQAbRkk5zQpDZwBShgARnmkGRyppgKVOR0570hUht2eBxRtO4jGR60uWByTz2FJgAXcec0jAMeDx708lvumk4U+woAQDHf8AKgLuX0p5GeBnNNU4oAAo7HPrTiQV3DIxQGznjj1pOCRz17U9ABT96gDuMmlJGDSFuAB3oAeoGeRzTMEngZNC8ZyvNDMOlACgDqOnejIK9KdhyoLDC9jTWJDH1oAOMEdKYBxRuyOeaOBQBDNEHwxXp61QW4KzHcCB7VpsFI471GyPngZFFwKi3ZQ43K2D361ZS9jlBAGCO1Qvaqx3YA4qq9mQx2cN6igDVMy4yDmlB3euawxJLFIpBG09QetX4boOAAd3tQBeHJ60ZB61Fu7mnBwBQA/dnpQevJphJxxQHGMkc+tAC9/l4NLlsU3OBnvQMkBQKYCk7iMtxSg+9N+6ewB6UgbIIyOtAD+tNAHUmmByF603zSXAOc4pATE4PU0HbzzUe8nGUY+1IpY/wNz3pgSkhicH2ppcEZqJdzEkkYo8kqMBRigB5kCnDEUhdT/EMUqqvpyaftGcYouBCZlUdCc8UoMuM4AyO9P2AkFu1OyA3p9aQEHkluSeaesYIOAKmAJbp1pOvQYBpgIEUHKgCjb8vB5pc/OQSAaXgBuDmloAYH5im4zjHUU4DLYAPAo2beo5NMBd2TkHimHp3pwUZyAOKGZc9RmlcdmMUE9O3c0/vgLn3NMeQAHB4pnm4zwM+lF+w7EwGH6ilAx61XzIRwPwpRDKxyWoCxKXCHnpTDIgJA/WgWwP3mycU9YYzyFzSAhMmQMJzQTK3QYFWOAOMD2ppZMfMOKYXIfKkPWQYo8lAcHJ96l8yMcqtM81m60WFdDliVeQKdkdMVA59Gpp6A5yB607BcsGRAeW+lMEoBGajwM4POKTgMMZpIVyTzW5OCBQZflwg5703j0owTnPOPSmA13YdTSBhtORz2pXPGKCcD0oAavtxT3GQBzmoyu77tO2HblugNAAoDZCk+9MLAttwSDTySAQCMUjY+6f1oAFPBH3cU7YOCGOajJIJBFKGK/KvSkAvAOCaM5pCDjBzmgv2xTAUH5sZOKTAzzRgDhjzTCVB5BoAcu0k9Me9G9xkBsikzgAjFD5AxjFAChiByvHtSfQU1TuO3OMUpYHp+dAEyjKnoKYF2k5OPpRnkA8mnqHkYgZ/CgCIKeDzg04EY4zSDcpwcnFD5KdMUAO3BmyOg7GjaCxJBx7VGqALyT+FN3HGCARQBIY8tjNIFySuaMHbmmr8wwe9AGiMbsHH4Uuec54qBc5PzH6Gn+Yq8ZH0q7CJVlB4ApxOPmqAyjtTy5YDKj61LGhwchugxSlvcCmlyBjjmo2lO7FICbO7+KmsAo5H5VE75XaOvvSB9gwTg0DJQ4z15pvmAHGKYW/u9e/rTQCwOKBE28bfSmGUDHWm4XIHX2oIZfQ0DH+aCRjim7zjGRmmKMkkrUkSAn7vFAAJOeBz7019+33p5+U7SB14o2NjkigBmWB5Pfk0E5X93kjvTigAyqk/Soy+/OwZFAgD7vvNj2p3mE9R82OKAhXgj8aAo35J596ABPM3c8HHanrvdcH68U77vTn2FIOGJVQKQxQdpxjNKGzyOKjZvXrmpQishOCATQIQnBG3g0zOWzUhX95zUm3+9xQBEof0pCueO/rUmFxkk596XYANzD5T6UARAbSARx3IobrgZwtSnaDgDimgbfmAzn1oAYRICBzjHWh1G0Bh1704OCfQ9Pal3NkHgGgBkcLAZ5NL5ZX3+tS4bGCR+FJ3PrQAzywwJ6Z9KChXkE07O4DIwRSgHAYA5/SmAuM4OM5NBwO1AAJGevekAz+FIAPK4A6Gl24XjvQoBJ96RvTHFACc445NJntnFOGMUE5O4UwIwvcVL156UE55qMkng9vSlcCVhgZJ+lNznuMU3IU9aYSO2B70ASByR6jNByAAOlRCTdkZOKUE4xmgCUdeV560m4A9/Sowx6cUd+DxSvcB245+9xRnJ64pNmc+gpNvyk0wHbwSMH8aTcewz9KZjocY9KdyGxQA7ccdKQAk59aaGHINKTjigBxGAcjJpMcZprEluDSMc0AKVAOGPHvSFQQCQDRkjHYdqGdP42A9qAK724csMcVWksyo2w5HpV3cmc7wRS7uTjkZoAoCSeEDzfxxV2KQOo+bKj9aVUJXnAHtVdbYrIWjI5HQ0ATlwG+UZqVWZlxkAVDJI6DMidO4oSSOVcqwBoGSkZOCOB3NN4JIBy3tS7VAHGW96TYWOf4vSkIFb5iCuDS7N+dqgD3p3lnHykf1oI2oM9D1pgIFBHBwOtOEYwe9IFAAHXntT3UnknFACAHoCTSjPcUwKCnTKjpQXGMZBx2oAcgLgsoHHc03IxhhkYoBOAMU7d1BI6UAJwuGAoG3Hp/WmCUDIA59+lOWTjIHX1oukOw4L1IFAUsuD0xgYphlI6HIpjztwBzmlcdifYNvTgUgAyTj8KiWV2+8n5U3EhbPA78UO4aExck427VHWkaQ/eXvUJJwMtkUCPIBXOSP4qEGhI0wPy5NN807MKDmlA2/wAP4inO6EDLjigLjf3zdsfWkEJZd5fj/ZpcwhypbnsRUm5Rnb1HcU7CuNMa5JwWqQIF6KAKb5u1uvfmozLtPtjpQFybaM/M1KXGO5quxZnwQOBSr6DOcc0WC5Ir4ORyahMrZpASp+ULS9znr6CmIeSSoBAHPWmnK4Gc+9Ac7WAQc9fakcAcZzjpQAE4OPSmEZ+hpc7TnGPamkHOCx5oAcAT0PFK4HUDj3pFjYMBuyRQZGLhWOcUAKCVwVPPbFGGY05SuMg9aQupXaBgigBpBU5796Td8oyKUnIzik3ljk8ZoAcSN3HPoaaC+OenekJ6hjxUbckgAYoAmOSpYHigMCOfSmLnaQx49KcoDAhe3agBN2Dt4OelMHvnAoVXA+XJ+tBUj+HmkAoIbknFHOSAcChFkBxhcGgphd20ketABnrjBx3pjHjinP8AKd27r2pzcJkcigCIBhkdKeclcZzUhHHSklGO+BTAjYEDIXaB3pwIb0+tIEHQcmnMwJ2nOKAGAc8Hj0pzBgRhgKcU2rweD6U0g56fnQA44VAAeaazNjBpTxwcc0pYHigYhbAAxk0OzbRwfqKTLE4xj3pSGU4waVxCsWcZYnHrUa5ByetIAuMjk08Ff4lwfWmAKcDrg+9CEkZKnFBHGFNIcn60APQ5B6U8NnkioxnG3BxTwj8jBxVXEKJBmmNK7P8AIB+NOCc8cH3pdjHHzcUhoZ++zjApwL5yxFTrHn5iR9KaINv8VJjGEsFwo70fMOVP5VKI2HOaeqDaDg0AQhflPPzelCqQuN2TUxAOc0ipySaAG9UyFOe9IpUjBOKf5e5uaUxZbJHagCLaq981IEx0FSCIbsGnMm0glhQBAw4I2gn0pPm2nGDjtVgt83QHNRttLbcdKBEe2RmyW59BTwMoQB+NSAHHJH4U3GCOpz3oGIIyBjdil8sfxHPvS8k8g/UU4n5No4NAhiqmc56UmFp5zjawxjvSDkAnqOgoAVgD904z3pThRgcn1pGyOcH6UvX0pAAIJwT/AI0vYrjH0oPQKQMUfKCc4pgKML0zio+eF609sjpkUPMznJGccA0AM28cU6NepLHNJ5mGxRvAbGWpAL5fAY9aTbjntRnd8rc1Hgg9PpTAkGBzkD3pwbkAj8Ki+cHPahQ+M5J5pASj5CTnGe1NADN2zTNxyc0hbK4PNAEnAwAPxpu7YvWkYsBkUxsE570ASiUAZHrSbgc81FnA6fhRhiMmgCQkdqQNk4FJkg+tKWw1IBPmGAe1LjC5OMUhfdnjnvS5I6ng0wEVWwTuOKUqMe1GWzjPFAJA7+tADdigdeacAOuaTOTnFIOT1NADhgnI6ijGGw1NLlPkH4imySgMQflzQA7uADwKNwz16VBvaTmNSV7k0pE2QpC7aQE7bicVHlVU5PbvSGM8BnJFN8pNwbAOPWhjF85egPy00yruwq5+lSssa8k556ChTtBbHA9aYrEZeUthUA9c0hEijJYjJ7VMxc8lSP5U8EFQCR74pDIPJYADJ9ie9NW2VD/q+fepyxTnOMdAKcdqtkA/Si4hg3e1B5blePWnepJNIV5AIJ70DEIA44pxQYyp49qaxCY/LNOb5ApIzTuA1sjgfKTVGW1k3bhtYjnHrWko3EcADrk1E/Ut1PSgRCl0oTa6FcdqmiZX+YbSwpG25y5JNQssakfLz04pDsWDvOCxGPan7S/KngelUo96jy2Yt35oKEuOT1ouFidpFzyVGO1K21O/BpjK7rt/DikMW3GWIHvQPQkR9yDK4Ho1I9ymdoXB9aPKjb5s5NCxkv0wKA9BvMicgbh6U4IwGF+nNWFjGetHA5HFIZCFkK9qURZc5YnFT5AxgUwSgHgjJ7UxDREo/hNKEULjpmmmUsRgYJppkxgjFFhXJeRwWpjRR4+Yg+1RlsE5YcGgqSwbnPrTsFx37tSMDAxSh1z74pjq3U4zT3K9FY+9AhouCD2prYI5wfrSccY7ilyrP0pgNCYyAOtIsIyfu4z2p7PnkjpSfexySaAGuu8AjCk8cVFumHy5U+tTDdye1NC8D60ANaV485jyPakaeHIZmAPSpWUdGA4HGKTjccA5PUUASFkYcEMM9aa/JHc4qBrdGOeR7ik8twRl8j+6aQFnZyemaaRg7cjJ7+tVvOKnDAkDuKlilWQbkYUASgjqeSKYxYnp0p3mFfvBcelMy34+1MCRcnnvTNjdQeTTw5IOCPqKYSrKRzjtQApBKZ5x3ppBChzmnB1H/wBem53N8xJoYDy+egwtM3nJ2kDFG3JFSMo2BiRj0NAESpkM+5c9s0vJG0DGaXKByAASO9KC4w2e9IBGVkYAnJ9RSEeYNpIJ7e1DhnO4800+hP50AKMBPl6elBypwM5p43KAVUj3pgZmc9c0ADfKA3HvTWDE4BAqQDLAZ596Y3QjGC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DYalB4ORjHemjGzIzjNGMoTjNIB3OCSMmk28DIA559aanzE5GKdzjIXJ9qBjmb5/kXA9TTCApOOM04pg59elBRlf5jxQBEBk/OSRTsENkcL7UoRD9TTzI+PLByB0FMBisynkYpdrcnbk+1KCxUZ5wOlM2ANnHJ7UgDARsZznrmpFfAwOTikaLavK4pN4IOc0AIT0wuBRgAYJBp5IXkE1FnBOPypgLnaeDRnuRmlKPj5uMelMd04xux6mgRYQNt4TFSiNsgikCkcEg/SpYgPfI9apiDG8Zxg08R5YFmwadsOCe9Gw455qRoaIQmC2acQHb5FJNIqgHOOKcXyMg0AN2AcnqKayn5cninqxK4BpWwcZO0igY0gleMClUguS1G0KcjpTOQSeKAHg8jI/KkywpuMZJI6Ubj36CgBxZuMkEnvSMee596RnUYxnNJksrAg0AKqh1zgkHvTsgcY6VG0g3AYxjvQ7b25oAkJ5BIP0pccfKBxzTAc8nFN3E84HFAhQ53AMQT6Cn52v8x6+lMJUHOcH1ppKucj9aQEm4smT69qPmDY4qPjPXOKXe2PcCmArEEZoZsAEE80nocn8KcOm3GF96AE3YHXkU5RuHHembFBwTxSthSOetAC87jljgUgYAgc803II6cU7jBOaAEYjPrmkBA4xzS7sDHWhs4x0NIBQXzg4H0oAORk/jTckdRg0KcZPegBzEE479qB69aRhzwc0oIQYHFACY564pCB2waQ4x83J9KNwIODn2oQC5yuMDJ6UhUnBFNL7cL0pBIAeSAMd6AJFwTnFAGMkDio0PzYYg/SjdIRlFx67qAH4x9T2oLhTgkdKbhtpVmx9KUxqp5GfekMap3HHQ+tPJ28E0mCWIaneWPutziqENaXYy4G4+nrTQ7ydCPpUmwN0H5U0gBjtBqbgRhZCccY9acYmycOfqKkLE8FeaGGaBkbRjjecgdacioijGOepFAwDycAikL5Iwx4oEOf5T8opUB25OA3qaY3Tkc5ppJc8HAFACls4ZUJJ607IPCjk00IR3OD69KVVBIGO/FAwBO3kA/SldSQAOD7UEbhkDGeoNLjmgBCvzcnk0rH5+KQpwGzwPSlDllAHTtRoADDH5TlqVXxnIH+NMJYJ8pCnvTXCEdcc0XCxOCu44ABprZA5Yk9ahjO0884pWLN0AFGoWHhlU4UUzzGV8M3IpRE4HJH4UfZ2PO6gBu8snzHFMGSuR1B7VZMOTmlWI7vmxjvSuMj2SPwfl+tM8osAcrweakKKuM5wKQqQck9PSncLDDb5GCS2ewp6wmPhU7daDIckdCPWk81mHB5zjmlqPQesR35JOBTyFJ55FM3kHOB9KZuMnygHFOwuYmyvQdu1M80ElRgY61HsJPQg9xTugI6CnYVxS53ZwaQEkYyfakbIzT8jGB98dj6UCGbWxgimYAJbapx6U8MehOB2zSqCeMfL1oAAQOh4NIMNKBnaCOpoYAsSASaUbSMkgHvQA9vZwTntTNxGRjPNK43EdhSEDccHBNACMMMTnGTwajZHY5UqOcnNSEkYHWmliPnJx7CmAinaArNlgaUYBKrk56ik4z0OOpJpcBDjjJHekA3yznHTHrS9eQc5pzMSe3rTGy7YBJ9jTAfjPXp3poCnnB4707kDHU1GSWfLDikAOTn5AM45p4ClsZIA6+tRhwf4fyoMnPDDI9KYD23HgjB9KT5dx3FhxTSrE+YxJOec0/ynVd3QGkmBAqsi5U/gahmXeu4RtvHcVc2jbjikUbQecUAV47qJ22sAHHY1YkTa3ysDu64qpJZK5LiQ7vU0oju1UjcjD15pgWXj65x9aCDn5s4HeoYJmicGZVI9+lTrJuAb5QD2FIAU5AGA1PDBgScrUKsckk5BpwcfdY4FAx5ZSDnI9COlIillOCMD0oBUDaOtIG5IwM0WEOZTjG4n6U3aAjMc5HpTVJY4JAxTmTLnp+FADSwIwPzNMOQACAKeh3H7wGKcMdi2Rwc0MCNgd/3SQKXAyBt/CnKBt+RsjvilVWDE9TRYAMZAD4IA4FM2PKckbgKcCy8gd+1NLnd2HHPrQADbtC4pxXAwSPwpmTuB4B9alCg5VlJPf2oGITlSDyenNJt2t3+tOA56g4HGaaGBU4HXvQIYdwbjH0FKA+QcdacSSc9hUR+aX0FAx2OASPxFO3AcYwfWmrndkZprj++OTTAfkfexxnrTWZepH41ETgDnil3Bue1ICQMCMhc0IWyPeoVI5Pen7yQeetMBXIfAAIagORxkYPWodxJyenSlD/QgdqBE7TTeVwcKagzjsDQ5G3ALA9eaEQ4z2oA1FYA9alDFuGH0qujgLyetSBmYd6psRJuIbawIIpwPOcYFRFiQBQcAY5NSxknHA5zSFArdKjVj3696POdl4PNAEgdjkYx9abyAcHNJubOCKH+U9eKQx4bIPH50jfdOe3pUZQkcAjPanbGxyBgUwDhSxJ46Um5QCM0oUng9CO1KFyeecUgGZYDLKD6UsZKnI+WkY5PPJqUqcDGOaAGDOwFmBI9KTBKgnr7047gTwPpRu/iG0duKYhu1eCBTiAOw/CkVwGOAc04spO3dSGBAJ4HHakbnlu3pSc456GgbsH09KAFBIxjvRkbgDnNM3jIpWP5GmA/IHG3NI0m48kDHamI/wA2SPoadvy3figQb+cE9aWNs5BIA7U1XY9etIJAB83WgCRiVxzjPrTGwFHzE5PSo/NT0zz/AA0GTdkBG57mgCVScnK5HpSM3zY5INNUS5AAAXrmmsvzcHOeMUgJDx8pJ46+lMOdpweKk8sBfmH50iQDnv7mgCMMqD5iM003EX3Ryaf5KRMSq4OegqQ9CTQBGWfgKBn3ppt3zu3kn0qYDkEYx7U3cpwCwH1oAjWPCkbmNKqCPICBfQ07cRjHXsaQEuQOx6+9DAkGSv8AWm71PGTzTSzKeOntTVJK5C854oGSKYwwJIxS7sMQahOQeCT9akCkrn8KAFDAAjvjNN3ENuAP4U0Acle1PZVwWUkn0oEI77SM9aVDnkkYFMbJA28D3oVWHPFIdh4OTu3dKQfOPlOfWlD54U8mlCkcnofSlcdhojLMBg8cUfPtx0OeRS7wmfmB+lJ5inoWJxincB+1ScnINJjjHWmp5hzwKf5bZ+Y0rgkOwACdwFRlj3P5U7y0A55pzR8cL+dA7EAOAQFz9aeAwOQozTthAyAMe1Pzg8daL9hWI2STkE8GkMbHofrUxIHU0gZSep/CjUehGsAZc/zp5twBk/jSg4qNpM8oc+5osw0HiJepyPpQyqDxzUYl4GR9BTPOO7GKLCuWC+1SQOlIGyePrURfAOfypg3YB6DpTsK5OZQBupUkCucgMRUQY9hwT0oK84AwBzTC4pJcnZnKjmkIGPU981GzPuyFB45xQJSrjJxnr7UCHhkdsEfN7UFsriQcZpxkMbZkTkjjNMkBI3BuB1xRYBWLY4/SjyypBBGPamAD0zntTlJA4Ao2AFDYI5PrSk8FeVBpVyobOCe9IfLDAChWACGGMYx70DhgX4BpMERgAflTiSThiOnQdqLgDOCoIHXr6UoLHgjGBzimArgksR6UokLRAkNx0HagBT8vJxx0pmcZHfpQ5MmPbgDsKXKhcj/61GgA2D24PTFA4I2+vWm7mA+9gelDSYOWJzQA8YLjrk03zOMYzikyc7RnNKuWITJPrQA1QuflBIpc8A45FAHIGBjFOcbWbZhh0J9aGA05OOgzSKpJAAHPHtTyXxgHp60pjOz5WzjnHpTsA0rt6kfTvTWBweCM80v8QGcE9QaMhRlTtzSYxFBIPUe1A5Q4yR0OaCDgHqBQsBOWDHAHGfWgA372JHAA6CnFTjI5+tK3zIAG5PrR907WYHnrQIaMFeRxUe0qRt9eKkCq2O9JuVfvDpQMCVJBycds0gkZc4xkilQhhuUAkntTC+5gCcY7UARzRPIxG48jAqETiFhHKpHoe1WjlV657mkKl8hvl4oAAyN028jNLuHGai8mPBGdmPSl8uVRuWQuPQ0CJk7kLx60uH45Of0qqk7BBvUjtmpFmEg/dtnmgZMxXOG3EHsKQgKo+U4o24zn5vekBVQRkY6/SgAKhh02jrTggODkH1pmSMliM9BQF3yYxn6UAEkfbOB7UpRlxt5xzk07cQWX9RSNuK/Nye9ABv38gYBPej5cknP1oG0HYGwfQ0zGX+f86BEkoQtnII747VG+Dhm27e1NKKMKDyetIAdhI7d6AHB9wJAAxT2VlxuOBUBGQSzHPYU8AbBnHWgYu7CY4xmkYg5yMCjegJ2Lx60wyZJyCfegB+1SCxBxQCCyqWOD3PSmFlwc8U0Zz7+lACyEBsDGKZleVBOfepdwGQ65H8qcYgsQdXView6imBXCtn5j+NLhRxk++aerKenXtTmUFM5wKGAwlccdD3ppyB83Q1IGXG0k8dKZ1Ix29KAEDDbkU5JAq8gNmoW3HoVxSooP3yce1AGgZCQO+afyATuxTQD3yKlXHTJqmSAYgdRRhivO2nMTuwwNLuXkEcVIwWMsuc0mwq3FNRkIJ6D0oU5BzxQMkKkZNABHXPvUYkIB659qduzzuOTSAecs2QPlJ6UcBuCaYoK8ZOaaoK8FhQBJu+Y4IJxSZ4IzxTWGM7ulJuUk8cEZ4oAfjc+Q31poD5+lJ/tKNufWleQuMAZOetADmyvGOc8k0mVI3E7gKjJKjPIx1pvn7gGUA+mKAJlw/Y8UpBYjGarFpCQVbb7VIkbiPa0hLZ/h6UAOJO3J4IpGfjd6UghVhh13HFORB95R+FMQ2SUq4HLH2pRK20NjGemaFXYNpHJ6mnHYF+XcSfWkMau/f823HtSMjyNy5A9utL5ihecihCOvt3oAFhQdU5681IiLluMetRluRjgUHAI49s0AHmAE8nA709SSwwvHcimkOUJA4z0pD0B3DPcCgB+8buBwKTcyr0zmm7SU3FjjNOG3BJJ/CgBfOUjApoJ4wcUwxnkk7TU6piMMOp60MCIsUHKnk0AsRsPB65NLtVW5NSKSuQvTpRcLEaght3fGBSohH31NPyOdzflRgEk0rjsIAue31qMruBGeKVWJbJYAUjYPzL6dTRcLCgMh+b5iOxpQ258HgZ6UhZcbhzxwKUuOOCT70rsegE7255ppBCnA/Cnt5jZAUfUUghbGCRTAac5J5pSVGdx5JqQQKMZo2KDnGaQIZ8pbGM0Eu4wvB71Pxn3pruquAemKAGGJsAE8UnloOpyac8m18gDj1qEytHj5hjvigV0S7VQj5OT0pVPGflx7VCJCwJDEe9NwGOW64607CuWmbA3ZGPU96ZkbcZ7VC7ZAzyfSkyM+5HUdaLBdk5ZMD5hkdqXPoeBUKqzMW5KjrmjI2jHRunvQO47zDtwOSelIzk4OAvvSH58gLgEYBpg6BQMtQK44O745XryR2pQoZThsHrj1pZAQNvAHvUYCg4PQUCHoygZVcGmoN5Hy80jEjjk+9OO1duMsT6dqYC7snggNjrShmcbnwSeaTaNwVsbj0qPBU5b7woAlcAArGAB71Crb3AJOf9mpQmWyRjA60kkKrJtWQOf9mgBwd+EBJUHgGmuE8sAE7/fpSuFCA7cD2oO0/KPlz+lKwDfmA+UdP1pxPzleT6UEMR6Y65pG7clR60wH557A4prEZAORxUYTkdR2zTzuViDhgOOaAFGVLcnFKqrjkYbuajVV3YztU+lIzAjHOOxoAm8wk9zxzTdnPCj2pGAAVV6CmbRuzwWXmgCV8Mi4bLHqB2phKo4XBPv6U0Sjdt9Owo/iIbsOCaL2AXcpyxJJ9qVGx8wNG1CAw/P1owwHHC4pAM3M5zkqvYUpBI4BDetLgMwJxgHqKUMF3YI4HemAgJIDdOad9Bhah81N+1cE/pT9pLMG6dcCgY44DAsB6UPtKEqSeOtMjVgnBJYdakkXHyvgc8+9IBpXPANSAhlIPbmkQrCOQCe3tUEkrksQhIHegRIZFQhTg+gppzkKfShFyw2nk9x2p8ygMwEgY+o6UwEJJIVenWhH2gBhQVIIGfpSsAclhzQAELnBB+tICCdmePeoyqhSdtAiXb356Z60wJAWP3Rx3zSlQFDMpqNQUJDkZ9KBtBOQ1IBd3AAXHfmmqxI+fAHb3qWMJEMklgDyDQcHIVVBc8CgER4YjHQUpK85Ip3LAqzEelK6nIOOPWgB2D5BL7hn+761ET8mdvT0pzRuQC/APOaQLuACgkDuKBggUfMCc4phfa5AyB3xQy7VG5cjuadlQDldw7ZoAYVjwAzcHtUZgBAZflwOMVICSOM7c00IwwqDg/3qAGyGbKpuHTGT1oBmTggDFPwEGxvXIIpgVpAeN3vRYBXmYHG3p6Ux7kAA4yR19qmKgfMKafmbDUIQyOcOu5MfhU2Ny5JxUU0eSOfm7Y7VC/mpwrAt6mgZZLAlQMHHOadGctyisM8daoCWVT+9UD3FWUyOi89qAJ5UdH2uuGFR7yCVYYz2qMuQTnr3BphznjnuBTAlwAuQcCk3NkHI2+lAIQFWBDetMDq5yB35pXESHHTBLUNz94g+1NdWQ8nIHcUZ255OKYxVYKAANxzTgeSAce1QghlPHPqaaH2dehoAnUAHMmR6BaaXJ7nHaoiAzbgRj0qQHByWJNADf+WmDgCnlo1PJyPUU1zxlzSbEVgDyvegBGZCflalX0wRTisOcKDj3o8pDgsTQIYXwmAi59e9Ipw2SCT707KgAA9aSVBEeTzQBcDqvHP4VIDkZC5qAkHkrk1IuSBgVTEPUqW4xSlGC55NAQnJAx9aRs7jkjPtSGS8AZJ4pjOBwetMVAuFPJHrUu3cM/dqRgqnAIY+9KFb8R60hUdAwHrmjcA3y8+tADS/zFcU5doJA44pZMDk5HqaOpwAM+1IAkULnb+lN8otgnuaUkjqcGhn43GmAgQqxBC+lMRDuADtx6UjToq53D6CgSRqMk4Pv3oAekQC5ck+tIMKOMqp6VCs5c5SMkeppyiR+rjHtQBKEVcAZ/Cg7QODyOajwxb5nJXuBUmzByo5xx60wGCUBc8A+o704y4+6p9PmpVU5J25OO/Wmqj/AMRA56ikBKznse3NMQ7sEcHrxQxHJAOTTlTI27ST29qAsJtAyDknoMdaXocYxxS7FDbTRhRnC4+tF7DsNJB+UNnFNOOvenEKuQ2APegnjcvI9aVwsOUHbxjBpBFhhnBzxTQQvB5FOGMfICaLisBXqMnikYLJzJnaaUby3P5U7YxGPzouOwHO7IAB9aUNz0xjih175x2waBDzlmoAbvAB7Gk3nfuxzUqxp25yaVhySF+tFxkAD5+6Md6dskY5IqXflSRnPoaM4wc//XoAasB/vYFJ5CAfewKTzsYGAPrTTMVYAqKNRXRMsaYGF9809WOCQABVRp328nI9BTRIw5PIxxmgLlpnHJZgPrURnAJ+Y49RUTgAb+CD1Wl+VFPGO1FhXHrKSmeNo6YpkrzDj86bIh4BG0GpOD19OtMCIk8Z545FSKMLgEHjpTJHBOAcg9qdgggKCB2NKwhdodAwZNx4IGaTakR2g496iAAfK7hx1qXdwNxByeopj1H8k7jSmM7CxL7B9KhYMzcEY9qfhsk78mkBGpO/pnPepmR49oOdxpEC4bJAx60BlEeAoHHJ70wECNu4BIpdiuMhgc9j2pCcp94Hb+VJGkkjgRr0HzY7UCE+bJ5P49qk4K7V4I6mguu0KTnmmKjbvp1pDHhcgbetNbKsd2CelSYZyBgZ7+1NZB90Hk0ARRAgEcEmpCArEHqOmKQq0Muzy2B96YykY6j6UASBSfl24+tKCFdhgcdajLAMSp+WnDaF+Yn/AApgOhKPICzEAHkilLoVI8zAPOR0NM+Z+C/HtUZK5yByPzoegiQn/HJpg4jORx1xTyxKjORTF3EMMBSaAHZZTg4Bb0pu8h+eg5INNC7VPzjPvUiKyAOSuO4FAwwW+c844/Cm53A8ck0Of3gLA8ccUnlOTgkZpAO3MvHpTQWdsbT1pAmSuSB3qUcnAAwKYhUUkggZxwMUPI8spaRsse560EqRkfd6A+tRE4zsYZB/OgYrIxlJGME4p4w2/bliB+VRkgDKkZ7D0pXG2MEZLZ70CAjcBkYIHWmq+MkZGaD8gxjOeop67mjIYAsB37CkAwg4IG4H2pyovOT8w9KH2tJgIp+tIAyt8oIJHX0oGChscoAB0pyvggEDPqKk+z4G7coUdqYVw2D8oJ6mgCNkAbbnJPWnEiPJ/nS7AATvzjgnsabvxkYzTAAQV4A+lI5I+8eKR2AlKgEgfpSHcWCkHnuKLgSY6DIB708QqjAg9OrD1phVSTjJJ9aUEgc4HYZoEB/eEkEjbzimt6gnpkfSpA6jHI9KiVgQwGSPSkArYEWWxg+tJtUNkDI6c08hS+doGPSmq2wZX5sDkUxgUOWcvlz1zUbD5xk5FOAP1zyRTvNbb8q8dqAHLHGg+ZsA881GzEnnJGOMUpfb6fWm7nYYPzDrj0oAcHw+CQeKUs2wdCDUZz1xknpUhlXavIGO1AgQgRkHIPUH0pPO+XHUd6a0rBdpOSOgpvzKMFsfWmA9ChGeSf8AaqMyDcV7HvUmWZsnOf51AWzJuCikMdICJQRIduM07BVdw5I/Kk5fhsigeYzHbk0ALu35POKHPljjkHtSMQy9ShHb1pFaNSMNk4oAGIK8tjnNJycliKcrY+Y4Iz0ppkVuEUlT0BoAbnqdoINKQgUgHrSthkAVCCelRkEAHGCeOKAFaLzItuQMD8TTApBDAkr2PenOyo+ByKDLiTGCR6UCGvcIMKCx7nNCOjfdHy5pHiEgweM1GxZRtDEj0pgTbxnJGAPSghdv7xwuOxqJJHQFQDikeQYG7cKQ7Eiv5gHlkfhTXDA5Ax/KlWRguAVYe9OGW+bAAoAashK5dRgdMUBQzbycD0pxZFHzEc0uwNkkgH3pgAJMu8gZx3okdySxVc57U5AWPAoXIJyOaEA1QSRt5Apzo6E56H1pCSE9PY0eYQuCSfegBXjyOMfjTUjJzk09XEhAXGf51GSQ5GKBCFUQcA7vWmkKTjOM+lS7jznGackLNGWRCQOpoGToxc4PGPSngkcszE1DHIFT5X4pyTBhtxuNUxFrhhg85pHUxDp+dRhHZ8gAGgJMclyDnuKkCSSQKgLNtpBJGx7k0yNFIIB/OkRCr5zhe9Ax7MUI+Vs57U1nk3k7DuNO/gyAce9OfhQAvI6UgIGEpy2EB9s0rGRgCJDj2qQxk5Zl/GpAFEXl7V45yc5oAqLD5inc759DipDarn7oB71OwUszAHGKaM5wT2xQMYsSKDtUZoCszAAY9TUmdpwDzRjPOTmlcLCYBwcBfWg8DK8Cg9c849aNygkD9KLhYRYwoB6g+tPBUkbs1GOuQTThHjkEHv70AK21YwT8x6YoL85U8dwaVYiR0bOe9KITnPy5pBcZk5xgdetKzlV+Tk5p4RQPvHj0oCxhunPvTGR4LnGO9DwsW4HHoKmycEAdaTLjHvSAj8luTk/jT1QEdaa2wNjcacjIrY4z707C0AhQdrE04FSPlH5U0yKGyv3h3qGWchd3A+tFguixkkcE0hI6HjjpURnJA9COlN+ZurYp2C5Ou0HaDn2pPNQbgCxxUBAyN44HSlwQPkPHcCiwrsleZUIwpAxxTDKQuSTsPQd6MMYiWGM9DSCKTyvMKnaTnNFguIRuBbcdvYd6ArN8yNjHah4Tt2hiGPBFNJI+XcevSi4Em3anC5HdhTQQfmHfuaRZCg2AE5qMs5+UgLz3oAmRQ/CEnPak2sh2tj8OlMG4Dax4p21pD8uAcfnRcBgcA4A69u1KhwCWI24ycUoVlG8kc075yxbjHTFAhN4bDEAAClcfICe/enbmeMJtx61EvzMMDt3ouA7Zu+6BuNNk6/LwepzTtq44PI70AZG5nwCKBiD5sZB47inFmUbQc55PpTZkCMOCGzxupihc9AaVwJ1DAc9fU0F2G4Kcg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wSM9M0wja+cg+uKYDgrMVC569+tPy4IBY7Tx8vrUO8MpTYDz0pRgnYSBgdfSkAO2c85J7Cnk5YAg7uwpcsFGH6c5o2703ck/rQABtq5IwOmaC53ZHWkby1XDEblppfBwSfb3pgKWycZwO4pWcqcE8YxxTVR2UHJx2FPILLtZTt6ACkBGz5XBBG2pZG3YKLtPc0zbvYbW5PpRgsCME47UAML7icthfQUqdeUx6YpXIVipA4HApIyoXLMcHrihgKWxlW5Hf2pWAKcqxHTmpGKjHUHGSKhxtz8vXgUAOB4I7A96UdCTxz3okIUlieCOtBQfeUnimhD1Zd3yfiwpkjjzCQDjp9KF2Mu89e1MfHATBzzmkMcqc4PB9fSgO27AII6/QUkXz5Hv0FKVCguoIXP6UABRQeTkY6elIy7hlmwvpTlUiM7j9BTWVpFG4fd6UAH3CRzg9SKVTu45GDTCyggDODTzGRwBz70WAaPlGATu9DQETlSBnNPZT5gGQR60u0qpbccDuetAhIoyZQM7WxxnpTFDLuVlLA+lKw8zGDkikQt03DAFAxVAJAxj1+lOTKgx5NIcGQgZyfWnPkJkDHNMCN06gKTx3oQlu/bmpAuVIUnp1pF3FSCefWkmAsn7tMEMp6ED09aIlLDC4H9KBEAA4I5HemjcpxhQB0PrRsAJ3GctnqKcNo3EDk8ZNRsuHznnvildznjOcd6YhQ53HgZJ4BpS6/dXjnketRPu28ZJ64Wmxlm4UEYPApDJmLAnaPc+1ImGc7QeO4pdzMm4yEsvRRTT+8LNgIT1PamA5y/IBPI71GdyvzyuODTRt5yW6de1OJ+UbeB6mgQm9ipDA49aDnGR+BNIEfeXyCc9afIFIADZ4oGIsbKMtn2pmOeRknsKVnURjdn2pMqWPKgUWAUAMcqBgU0fMDz+FJI+OVDfWhWU8hiT3oQg2Lhf4T6mkcnOOFHfFLIxKn0zyaegMidVHt60ANXKD7xU+pqNjkkjr0pxzuzkDHBNIWVI8EDpmgY9A6x7MAt1pilOMkrx3pqyAevXqaRn3sSqAA88UCJFjLD5iSvXimPuDYJGe9StdSGNIS26Mdh0pAGUbwV46euKBiFuAjknmoyucFSF+tGTy2OvpUZmWP5i5PsKAJwHbjnjoRUbSqrDOevWkMrMdqhl96jVVVt5wQRzQBOFGTx+NREbxkgZApVj3enHIz3pAuRtYYPYUMQ1HMZDKxqU4kyzcNTwpOdoI+tIMBMbSCB19aAIG4IOKkUEccHNOPTPOAeM0A8+WMkdcdqaGRtGQOBtJ6U1RJGflcEe9SkuicAYz+NKFAwcHNIBCWPLJimmQEhQSSe1Sh2XPl5BPWmOOgK8+tMA3lzjFKrFQcZ+tQuSjdyKlUnjOQvqKADzDt54oLYf5MDNIVwxJzil3/Ple3rQAJuPVuT0xTUU7+RmlLPuIwuDTN+M9qBD8Lzu49KGZ8cA4Pamk9SD0pqh8jnjNMZcOAMDn6VIPvYGQPWmrtwNoJwehqRT1OAM02xWHNkHHJHvUixgkAkbRTVxydp4p5QsvmdAO1S2NCELgBSAtO+9k8EU3aXGVBAppG1ecc0rjHdFGSR2pdxYAlunSggLtGcD2pQvzbqAGE5YDk/SnBeQAcH+7TvlQ5I/KlLMwJxnNIauRkfMPbrTdoHRsnPSpunX8KaxZeBx2oAb5YfBI6daDG244XipdhdBn8aFQD+KgWgzbggdvanYQYPU5oMiL2PHNIJHOCqgD1oswbQ8DPIUZ96XBLYz1qu8oHVefemq7feLYx2osFyxuB5JwKa20ZHJPtUDNubOecfdoJIUEHPpTsF2SbljOdpI9qQzr1UDOMkULsZhnOSODSbhu4IINAh5kfygzLkdKrzO27IGOO9PxuypZfp3qD7jcg/NwB6UCJxncBg574pNgbD49iaeoiR1U4xnpT7lg7HylCqfSkMiIRWCsAc+lOZVUcsFz0HbFRMdg3t8oJpytkEKBzTEDA5G4fLinsSAc5BPambDu6jAHHpRjcAxX5hQBKJESMLgNx/FUJDA4XHHrT9539OTTlWPDF87iflA/rQMhKvJ96UggdKUCRTjcDUygYYY59RULGMNjHAoESo/zbtmB0zUTDYx7E9PSpcBjyhz6Uwg5yFP9KEAmVK5wPl7mo8MW3EjB5pWZgSccDp6UqK6xHrnrQ2BKm/awLAjHI7EU4o2CN2G7BaYhLEbSMinSuFQeVuUf7XU0DElLRnBJI9KjJXnPGKe8e5Q5fGTjHf61EHIY4APoKEBIxPBPGe9MyrArxx3FGSp4JIprkknBA4osBIqBNpb8hSl8SEDpimAqHOOuKC7MQAAB6UCCNirkAnJ7CpGK7woLEkVEqOcksCPapCuDyfu0DGMpEmSTxTkVkXeGwfapUQtCxEiqw/hPWmgsFBJGM4bNAEe3eSzcEdvWpjyQq7sAYJf+lMEwckncB/DjpScFWbcDxzSEKo+UtvGM9fWlSQtzj5j1oWJS2G5yOtIP3ZJU5zQxjo3ZJA6na/bNDuS+SdzN1zTHZ2bI6dc0MMJnrz+dADixCZ6r0pAyht27oc0MTgFVII4NMyynC8ccmgBUkAJyckjpSsAE3AYPTNMRSWzwD6mlG5HGVbHqKAHLFLIGIHPfHpSv8r8/d6ZFIwZC3yHI6NQqsBlWGD39KNtwJSGkj3KVUAdBUBBU4BJYcU5n2nYyjA4z6U07ywwQBn86LgO25VAWB9j2oG6QAE5J4FOji80s3nKrAfdPegurPnIB6jPWgBBGSg2EEeg6io2RgQCpAp7OCpyABjgU07pgoTGBxTAVwFYbD/jTlX5doJyaYtuWJTBLZ6UrLsG3ByvXFIBUmf5kDNz1FC/OVIGB0zTwWcFlDYHQmonkbcGwCO4NADmeNOuSPX0przvtC4J7nNP3IHAI5I60ZQMNo/CgBd20kYILelNJj2syEHPamBgMZXdjimOVGQMZA/OgCdU/fMOw6Ggqpfvnr7VEcsSG4UUrSl+pGOwFAEpQM+5nUL79aJGZmyo3L61DuLr0BTsTSh13/LtHGaAJGz5h4Gw9aTKbjtOO2O9Qlm8zCsCe5PSl/iUgKP50wJWbewAJK9hTWG77wHHQ0mNrhVIPpSEYG0AHJyMUALHcJJuGSGHTb0pkblvl4+hp4lkJCltoHIzQWByAMY65pAI5QFQpGfWlZgWBwx5zigKI+QASTxj0pHcKwAXp6dKYDJVIYEgjPftSchgQ3Genah3aM7QMn2qTedoL49cGgBc7mxtOB6UoBCEDdgckVCtzHggfMSevpS4O44QgmgQoYMM5AbPf0oK/OGyCPUUw7iPmfHFCLIzAR8N2ApDJAjo+xhkj0qKVXZFy+O2O9SS3JuGUSyMzAY5pjMApxyO4phYEHBBBAxwaFBwBxx3pgfaQy8j07U0P8wJGM9AKQE4flSCRTcnaflU57GmMF6cnA6ilyI+Bhs8c0xEbopbe7t0xipdvyfMARjoaieUAZwCBxgUeduUK47cn0oGSMqsxbG3uQtMBUsWiJIzjmkWEkkY3d8U1FVWbagUegoAk2ouTgbgeR3pvnc9eOlMAK8ckkU/5scImB25oARnHRRx70vmkZGFyB1NI20AHOG9qlwxBJJx7UwIyUOCRyeppQiqoC8ZPWnzSbPujPuajbgFgoAA70gJopTEfMicqQccdKhL8EFixJzSfMUwRjFKVDELuw3vQJjgGYcjhfWmyEr8u4EDoaGwCSoBOOtKeACchj6Uxiq38WBkUjfIW5JHvSs3cmms4yAOg70AIoLNkZ5oZSXwc/WlVuvf6UyVssNucdKAFIKxkMe/ehSGxl+RRvyOGz7UucoeMZoAapLHMfANOIVR6HvmkOZCcc/WnR7WcLKcA9cUAEhV3ztC8dqXCKMnGT3NIzxxEhSGXsaQliOgIpAKZAflPekG0Aj+dJl5CMgcdKCjb9pPNMQjsQu1QPfNOyW5LDPtSbWDEChMg46072Bl0MTngZPpTl5JyCaETGRnj1qRVXnBz3oYxwU7fSnKvAzSZG3dUqgNGX3qMcY9anUeg0qSOaVIlU4xzURmAODipFkxlQOtKzC5JtZlLBcgUzjaSVNRFyVxt4B61G26M/7PtRYOYsZPQ9ew705CSCTyPSqpUFgqtz3z0pyq565IPcU7CuyR5WzlRjFRPnYS3I74pBleOSRS8quQSq+tFgADbJsHBpDuf5A3A70LnGEHvimyMcBVbnvQAkhK/vCwY1KFDbSRnPXFM2twNwHHWlAVNzE8etAEiOhVuMmmFNr8YDEdKQBc8OQOwFC5KEE8jpmgAZ8EE85604ssgJ24prjOMY9MCmN8gIHzD+LFAEiE4wQNvpS5Y4KdV4pJGUuqxjgjABpT8vA4bv6UADZkJUj5h/OqkrEgHIJXj5qtAMwB3Z9Se1QrDtlfk4I6e9ADpAGcAAg+o6UrfI+5sk+1KX+7HtOM9vWk298gN3PvSAAy7SSpC9vTNPiUuOWHuRTPKYtg/KQMbacQyNwM9uaYCqAOHb5QfxqNUHIDFu4FCsscpDjHFKPLmKosmcDnNAh0QWWQRswGeMmmrvDHJznmlkHrkHHTtikBO7LnqOBSGLIVdhgnnuKRgEUqc8ngGnM2H3kZ9KRG2SAjGAOnrQAFgE2sc0+Nt8fIx6E0m4AMikjJyc0yNA75UbiDigRHO23DKckDoe9Oj3Nt2khsdDT8leUA5qJIEDbgApHpTGTEYjbqATzTAHHXPSmTJLtysj4/CnrfSFirZDY7UeoDWBR+FCsR3pzZUcc/Woo2M6BwRgHmrcck0IaNJnVGGWAx0ouIgMzKSijJx0FJsOMsGJNO8nA5bCdKkJklBIO8gZIoGIq4C4UgZ6UoQMdijHY5pkcy/dBwp7elBDgkr90jGRQIVH27lXIQ9AOgpuOMnGQc8U35urDJHIp5VXJBBGecUhi7nIAAzUZZhyDgYpzI3mY6n+VDrzufq3PtRcBYR828qoHv0NSMG35Cqob7pXOKaNzKFBIHrTJSqAKPm5yDQwFYsHyEwMcY9KATt2rzxyPSl3/Oegz2FKpIUjrnuaAFB28o/IFKvzZJbB7elKEVRgqvPb0pNjGQOrfMR09KYDZpGdgxJz1560eVuJyCFJ70/aysAMcHBppbDFuSe4oAeygOpU9P5VEUfzMHqO9AkwXIILdeO1OL+ZgoQ1ICMsX+TORSoBjkNnsBS43Njy/lHrSs2AMYKjv2oAUgEAgncDyvepceZGDt2981A5LsGUjPpSKSVCFm46YoAfvfG0ZAPAA705m3DacLu9O1R7igUgrgdSOtSKyhMHJ54x3pq4yPcSwDDFPDBWCrwPSolCZKbxj39ae8qsu2TDZ9e9IQrOFdsNtIHUdaSRwV4UHnJz1o+QMQGIKdvSgsqENuyR1JoAbllQKx2tnoO9MAJ+XBxjj1FSSFUfBTqOCetMQrsDfMCO3tQA7cQNpzgj8acWO7PQ5xgVF5nVljP/AacXYqDswe/pQAuZFBHfPJp4PmAKOg5+ao5GYMygAkdBURAPysfm96LASeZkABMgDA9KHkATCjJJ5PakfaTtVsjHTtQzs5B3MT70ANeZEOHdiue/alimVlIhk3D3pipztOTz0NSqoRSDgE9hTAjWcNzkBvUVKrMx3MucDn0pkreXtEhG7PbrUBkbll+XHGDSuBYBXzdgxjOM/1qMx7x0AppkZZAzNjHp6UruokYENv7k0ASAPwAOfUU7JUHcO/6U1F3/Kp/wC+u9KE2qc8JjBNFxDRgHOAcGk3MSP3e0dhQEChWBLD+dOLg4V8E+9MbFBXeARuBGcVHI218KoOOpPenNDtXg9uvrSxOGUBicKeMdSaAIASQ33alKthQvAHYUCWNV6nd0NMMjZBJyvbFACrKxfaxNOHKgAD6GkAU5IU8DmmSfMoYZBzwDQIeH3qpH0OaF3oAQN4piMRgEgDrSShlwGJ4HegCaa6M0nmPwcY/CopGUkYOUPIprnaSA7YA5zTo2ypBIXt81ACeXtAJ3DjrRJ13Ix570rquFVwSDyBTVG1Om0joO1AxiHb0YBm54qZH+clmLUBCVO5vl7mmiRW4XnFAD3UtF8xbAqCONIjmN/Y1KWHmbcjceKjLOo4wMfmaYEqEOoAPze1MZcgpkg4pFd5PvR5C8YoYZB2gcelAhcop2k0J0CgHrnB6U0JuXJb2OaePmQnn8KQxEUtIeigetN+ZcjPzCkEoQ5LcD1py/M24KSD6UCF8vajCXerg9PSkyAh4/GmDkbaCxAwAAPUUAPLRgbSTz+VKxOMfeoztHJ+Y9zUe1iu4EcetMZOXkmAXH3emO1QYAOG5HanKJNmc4x370rBS+/BpARFwufWlEhf5fapnSQQh9gAPQ1C338/nTAUoWwOpx3oBO3aSNop8cYwTyfYUoBYjJyRSAWQxtCjqxqI7sFUJb3FT72cBBhSO9NP3iHGT60wGxoXX7wJpWRtwAHbpQvJwTgCnTLGAGUtuPXNKwDWRlzgDPWkyzcjnHpQuXIBVRmp3tpbdN7KRH2PamBAvDDcvzetSG3ZFEowwPWoz8/3tx9CKed0Zw2QM9RQBYWTcDwBTiwwoYY75PalSITShGcBfV//AK1AQgHG1hjHGapiuG9XT5ifUZp+0kgFSFA6+tNhIBZlJDHmnj50IcsAPSpsCBcby3PXGFp/KSdMnHAphcghtw9qb5u4/OTuJ5oGPdFEY+fDfxe1BMKwICzqR61GAJPunJ75pyrtG4jjNIBEKEq2fmFG9lwhPPUUhC5Lbjg0pJOFBI+tAA24HaGyx601lIIRcMadjcxbHA9KIg5lPOM0AP2NGM54zSM5UAHGffpUe5mbAxk9qlzgFCSW75oAjQc8kls96eC0h2sqgAdDSN5RO4Y46+gppEjZII+v+FAB5cY+ZYz6MRQqIRhjgntU4gmeJZGUhM/eqIoC5A+Ut0J6UgGclsAkAHqPWnKS8n7zgZ70skYh8xQUIHAPPNRv1B2ZI9KYEjIQQ3GPU02Jd+7ZnAHOKRzufKnjHemoBgE4Oe/pQwJccBeOvI9aYyHzN64D9/pSb2ydoLDHX1pyRESAnBBHQ0gASSrhiN0ecFhSP1wQFPXdS7FZgGPGKA6sdoB2jvQIhWQGTbuLjsOxpwjLE/KQB6U4/wARXjPpTVXaDyB6igYqbWUhxyO4pdjMQ6PzjAzR5m7AAGemBUjTK8SoEGAc7+5+tMAbySAse8v/ABFulRozEkqTx60hcrH8vHNKJHYDIH40AKBulJVtpP3s9ajk+9jduWpNq7Qy52DqD60xpcMPkZlx+FADI49o3LwD60rEFgCDxzUgk4IVCCP0qKRZWX5j83fHQ/SgCUDy12AgcZJ7CowpDYz171G0RhiyBuHc09Zg0ONvy9jSuA/ZtYgbsEdTUJu2cGFQFP8AeNTA+UWLcA8qT2qO2QMhkbBbOaYCxYhwhYHHc1IpwSFIP+1TmXaxIYBT6013VxkjB7YoAe+SvqT1NRkknjIBpy5Z9sgOAOaNoSM7iB6ZoAa2EJKjaw67u1KW2xAnGTSRlSWx+PrU7Ku3cgxtNICEsxHzBfxp0a/KF/P2pcLKNzcgHBpgmZCB1I5oAcWxlRwOtORgP9WDgdqjIdsscZPX0p/nKM8An2pgMBy2XHGKfgtwRjPRRTJpS0fHUdKavK5K4fHIFAFgQgExkcjqfSomZRncPmPFIm9QFJBJ9KJJVX5dwNJgHHQqWx6VKdrEYypHT1qLzRISxUg9QD2qUTOVzIo4PUUIBUl+Qp0I6DtTMbkyox3pu+OUBgG+ppVuWKFS2MelAEZIUgOAPXPahVHmAqcHHK9iKdleCeAOOe5oaPOST+dFgGF3xhVyM5qckKMenOTTN2Bh+SeKcHAXjJz+lABMdqjcCAewqLJjLFSQQMbqmDythwxwBxULYIw4KnocdTQBIWlMZ5xxkgd6jRSwJYkgdvSo2V0IcsSDx9akkk3KGOScdDT3AsRuEgKFEYMcgnNRjPlNkYAPJ71Gu4qCSQM9qM/vCHbCdSRSAUnzCWRSo6CkGWRVgXBPUnuacxJBGBnPem7t6jnnocUASBTv2ltoHU+tRjO5iw6dBSKjq+GLZ9u1Ry/vH3J27H0oAfIxA69aMK2AhIOcZFMjbGfl5qUBUjIdWII59aLAIy7ZPv7/AFPpQpCvgZKn86CC5bB47D0pqu4XBJx60AOYqjgLn/CmBWdc5+QdaeUdiFyCcc+xp8UH2gKPMVHBwCe9ADFIjQEqM/0pDnB8vJBp2Ar+WwwT3XvQMrIRjbijUBu/cvlleQe1ROgYHPQjoKnbYWBIYHvmojHuy/G32osItWdw0KN5YIeTru/z7VWkUSEnIBNTm5lltlhMjGFTwvaoSwwGZG/qaBjV3FSd2AetSBRG5GSBTDkoGIbIPUUvmllOdxyKAHIdsYUsfxqPJ4GMHHWhVL7uBxSbV80YxQITeGGCwJU9aaPNkbkAHOBU7sWY5XaTzgdBUe5mYncOT2pgJGhXggc1LBgz/OjYXqV64qAFmfgA4FSpleGGBQMCI1c7jxnJz2pUQM2FYY3Yy3Sol3N25B60+Jh0cYGODQAjoQgOF59KJVKtszgH1qNmctt4IFSEEqCwY+uKAAcqQVUAevanPC0ahyNoPQ0wOMqOgHagtuVtpO3OSKAHbkjA2qSaYGJ56nFO2FFAYD3pOdmABx60AJlQVIX86bMjyLgEL7ipWBKbsrn0FRrIQNnTvQINjBvmHJ6GnMq7c7ctimNIMYGce1AQCPcW5B6etAD3VY0BHD96TLtIG/IGgk52svJ6GmFce+aYxdvmZJGOeKQIyHjNK7MAp2nkfnQSNuVyuKAEwucHOetIuDnqDTlPBDH25pq7JOWzuxyBSAacfcDd6c27AUoAffpSFiOSOncUikFtxyPYetMBRjv+lC4iHBBpWYsxyOaCu1sY4xmgAZmYfd/E05WL5GeQOtLITjdnNK5G7DAD096AGLnADMCvYDrUyqpB5IxTVQMBtPB4qNCysVA/KhAIVcNuK07eARjINIxG0BuDUgwRlefrQA2R/und15xS7wBypJ9BSBt33gPantkD5Rj19aAGn73G5T3prIA3c/WlaTecMce1LjB5UA+tADmXEYKtT/OaRVjdz5Y7VEWMigZOc0pVfM+Yn3AoAQABc5PA70x2bbnGPehwx52gAGj5Cv3aALTZReMk+nalB3fKTwBnNMMrMhODj3pqKM4L/lVMksJ8oHy/jT1HznBG4c5pYwkUeCcluooJfZwCMHtSGJl+Tg7j3akDbGCEc9Qe9Rs0jcZ3nqKkUMVYoOnXPSkMRELybioJ74p5CKxdjkdhTMsrZDAg9M9qeXypU54/I0AROAZuox6VJIVyBnBHUUiEM23oexpzuyfKMkeppAL8iALvbOOaZGvmz/NywHT2prE7uue1N2bhvYDBHXtQBKUDkEjJNMeVmXBbJFMyFyNxU9R6U9Vyd0h2joQ1AClfObODx0HvQS5IXOF7haGYsemfUDtSfOQMMOnIoAm8sCPALqx7nHNQkO3yq2CKAd2WyQfWmtuK4UAYoAciLwGYDHODQJJIx+84z0BpSrqSw+XjgVEwIYDAAxmi4CkBuQq47YpTIvlLwQ1PZljXb2B6LTA46jrjoaVwEY/JwWK9sU9gVT8OnekEq5AaMlqdtHU4we1ADTKpOPU85p6BkVl25PoKhaPJHzhsnPFPQExABe/X3oAemSu7oAeB3qNoy+AAQDx9adudm2+tIcMwBzg/nTAapBIXcMDqKcu4hmxj0pcxrkA5XoKagLMeDgdu9K4CjjAGCW65pN7quDxk59qaS3cDrgUpVlAYADPORQA3YqncT8voaBJvUiPmnFzjoPQE02FZC+OCSeKLAOAIYBozyOT3pJCrYAyD+tOkCBsK49ge1CqHzJu4PGBT3Aj2MWIKkccZ9aqKl00hRRu285XsKuyP5cYAA4PGe9ZSDzbkkxFs9j1N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M7AD7p6CrXmOV24A5z7CmspWMMWH0FMUb+Ac+maAuOUlTuPXPXsafuEYXKq+3+9mmK2xD8vFRPM+zEajrwW6UASZkZsYx3FPkA27mI6c+gqBd20h+SDxipgY2fawJHpQANyxCL1HWmgkMQgLZGaWNvLbAyp6cdamkWMSEocKeRu60wISBI2dvJNIyqrMXI2n0qQDDFmyD/M0wN8zHOcdMdqQCiVZcrjoaRBvOGGQTgEdakQmViOuOTUYZiQw4I6EUALtZNxxkZ7+tLKcnoykdTUeQMENvINIcbjkAYHTtQBJ5bOSzONp6mkMqtJ7/wATetQfaBGcZJPUr2qVJCwGVI+vWgB4d5EHYDtRIWBPynb/AHRSffJZHwc4GaQBwNx5AHT1oADKzMARtJHSiUeVnJxzxipQjMisi4IPWmOXA+bhvUdqYA53Ljbz704oc5VckcAjpUbbgpI6HuetHmMrBiQP60gHIn7vcBluopjBlOS2fp3NOO3aF+6w53VC6kH5sgEUAKmN3DMpPens7BdqjA64NNdcEsgbaOlKHd2VR8jds0wGtkSBgDuzzTyMk8YBpzxtFhi2W7CoN/BJA3eooAtPJGsflqit3LHrimMRHHlByex9KhZnV1wMuepqVJHdQp4HTB6UgGq7BgDzx/F2pwBbgN0pZXbaqjPTjFRCQ4BALeooAcRLtUlsc9qiUNxjGe596fI6KpKLjPBB7UqlnIJZQD0FAEZbJZN3Pc01SfMBbcR1qdo32k4O09cU0fMo5O3OOaAE3guE2jaeaSMBTvkwSew61IEOfm5PSmybSQpY8UWAQFw25SwP86IyCvOMDkYpikiPDYwT2pWZVOFIP1oAduJlxgqB6UvmAtkEZ9u1Q+er4TC568Zp3mB2O5cle47UwHMHCk7ufT0o3si4Y8e1IWyowPqBTVkLSfKBn360gJ1n3JjZlj6U1USUkKCNvJxUUqMSC/I9aYJCozt49TQInOwAGVsLSY2Dao7Z3Gmq5z1AAHakJxxno3JosMQsGj7Z9qAR5asgJb1FMZBK5cEDPX0NPjUou1UG2mAhDbRIVY9uO9Ii+2V61KWcABSOaGKc7Vxz0NFgIjnbtU4B9alKiI7WyRjGBStJJjIw3uKYWYZYnPHNAEsibNqow/3RUZIOQQT7CnJtklBQY4ofCOGXJoERMq7sYBPqanSRkQhl496hYlmORkelOL7lBJzx170IBHBVs9T/ACpR8gD9GPQUoXI6kk9aaAwDDdQMkaQNAsYjAweSetRiUDocD1FIj7SV5yacVMSN0Bxz70CI9+BkZI/nT12xqwdc+mO1OG1F/iweoqJHY85wc5oAasik9yRTyrM33yob0pQMSEBFG7nikZlPGCCvPNAxoDDPHQUpmAcA5wO9NDAtkZJ9akYqWONp9aAEkZiASBtJzStjBbA/CmgR9uW9aGOBjIAxQAjcENyST1p6PujAViMdKRNshCqCxqRmKRgYypOeepoAjkAVuMFjUsnlbUCBxIfvZ/pUas2xkwdh5zQMA8kYxQBICplG4AA8bm7UxtzSZAyT09Kbhi2d3y9gaTeTxkUwJYxsJAUbjTZArP8ANkY7ClVdhwQT9Kcy/IBnazHgUARLlht9fSkEZBAK496k2qWCrHyOppWY7i5xx1oAYqY7jFPLqo29c+lKQx4Q49jTDuckuQMUgHjbu4H50FWlb5gN3XJpjdclwST3oDFI2Uj5O9ACArEeCR6+lKAzjIQg0m0nGzJU9u9OZXxxkKOpoAE2gckexNMdfmHSkdCF6c+lLtcx5ZeKYDWXB+XJp5VZSGDAGkiCjJckU9FaReATQIeGU/M2S3Tcam2iNQc4HUVWZVQA5UEn7velMhbG4H05qtQ9SxGpcEjPWnO4x8x/LqagJ8yQkAEY7U+RMIPMQs2eBSYFkAFAGA9vWkDpwo+YntTkfZG6tEpX361FGdo749+gqRjM8nAGe9Kfl5DYfsKR3GSBn0xSsuSFC4I9aAHSFIxgnr1pCFBG9Q3oKTydvKE8n8KSUMdrsVBz0Wi4x5uQreWy8f7PaoZGVlBA4zTyIUJ3OSOxFOfL9/lXrQIF3EcYAI70EHABU4PZagfc7LtAwORmpGMj4Uqce3agCdopLWFZNjIrHAY0izGNRh1U55PaoPOLYDId3SpfKToEAI5oAbMfMk3BjuPNNIBk+Vi27kkU9wuzK44HempMA2ckn0oAlf8AdOok3I/f1xUMhXOQ5Kn070gZnJbG5h601D8w24IHX2pAPA3jkE88AUnl4QgA7qF3eZhJOfftSjdnGAu3vQAm8FclCcnknpTWJDnD9RxT22l8jIb1PSljba5YDcRwD2oSAVSfLB3HC9+1OG1g2wkH0pd803Lkl+1RFsldvDd8daAJ1yScfIeoPao3YZZmGD70SERKAWVuxXvTfMTh1UY7etFwCSQK428565pp5GDHtIPPpSuqh1xk8dD3pBJ5bYBGG9KAHbERd3ByafkhcEYyeo7UzO7naAD0peduHxkcAUANOOSCSR2Hel2JMyhh83bNOOEyVYYHc9qiwyxZ3ALnHzUAP2qVOVwB1ApCiScgggH8qWNzsIwCuelPZzs4AOOvuKA1I5fm+QZHbA61nyxtbY2N35HcmtImLZuy4Y9RVS72ogUEI3r6CgCVJFm2sflI7GrJZDJ8w5XuapLEqp8gw3t0qVVJYdB646UICSSYn5gfk6Y7imCfc29VBOOhpxxkq230yeop24AZZgGI5HpTAJBmJmzz6UwSIEwM7cYOaGmQADoQMZ9acESUZAO8dqGA/cIpFzyQMD2prKrOFHB/vHtQ1u8UzJJgMOoHemK4BYAZH8NIB8u0SfLICBxn1oTYwGeh6elMA3Ang+7dqAY9jEsoX1PQ0ASNIFc8BcDAFNdBuGSCSOQKRIgE37Q/v61A20KQ/GR29aALChA2EUL6A9qdtcknJ2nr61FGY2RiEBYjgGlZdoYjHXr6igGGFZyzKQe+e1K+0HhsnHOe1R55UMcj1qQbYnG1VbHXPSgBiRrkhjhj6dKnCOGHbHc9qZ87JvWLJf5TTXVVDsCxI6Z7UATEyRQlFfch5phfjY5AXFRRuMZ+Yj0aklAk5jUKO9AD49wQKgIDfxetNyQcAkelIXd8pISRjAz60RxICCPuk9T2oABhny27ceSfWnnCzYQkI3PPehmAYHgsvcVGqqW3Zzn+dAEo+YsSPm7Y6VEGKpgjPPIppEic45P61MAoQFjnnnFMBrqc5PJ9D1FNeNlQBRkmneVyCSeuOKeQwUuyZOcAUAxikKzFSWc8celKzrFJlWyw6ClkimUbmHAOCTTGdUxlX3H+72oEOuYDHIA4znpjt7UDaSp5OO9NW4yVK56YIHb2pWdpWKMSD7UhiPueQlATnuaE3mQkMPQe1QTO+FCnOOgPSkjkaTHmSAbey+tMC3ltueMdh7VGHUEgsoYfwjtR5oy25mbHAJpkisr4Yk7uaQhNsgDbZATnJz1p+SCpd8E9/WlbMQX5xkj5qadqoWbdu7Y7UWGK104QRhT5fUAU1kc43Nwf507cwdWPOeQaV0WRcsrblXn60ARxwDzdpb256VK0KqCqEMo6MKrLcTMxjOQmdw+tSM2W+XGPf1oAXyCpPHfpQD5Zwc5x0pwHzkZx/td6jDjIjAOetMAkwcRqCGzTpUUFfmOR1zQ0aI+3bluhzTvkkJBzlRhQaXUBdu4nJHI7VEoQjCjHHIpIzmXAUeh+tO+Xc2eW6AU7AKGwwYHkH73pSO++XzATv6E0RqZH3MQo96UY2HIOQeDQrgNLMVIDYUHpUhZ9pJOaYRh9hPI60L+8z83AHA9aAJI2aRTnr6GmsV24Gc980xZDEpYYZv5UAeYgfj3oAUBSARjI7UKu7BHC5pVPzYHIxwDSwTOoJbGBwMUAMZDncpGOhFSqI/Lbe+1h90etPAeZTjoOpqvuVouQfYDpTAPlBwhUgelDIm4gmlRQj4HRqcAFiyE5Hf1pCI3G0HaO1JuYcMOccZpCQ+QqhT7ULGCQGPzZ6mgAwByF5NSIc8AYbPekMQT754zxikZsMAH6nrQMZuZiEwQ/YUoJYndwO9PLLgBuee9OJdkZchXU5waAIuAfm4+lPQ/NkkDJoLkqMsA59KdEBKzNjBPajYBZCuB5eQDyR2pkoIIwxyR+VDHAIdWOODn1pwiDRjZkH9DTYEceX7kAU9gApVcn1PrQqqAOn0pUYAFw/bp60gBImZsDp2FDJsO3ILGkDk4cj5R0xSbHUAg8Z6UCJCwRsBQR7Uh4iygOT1pZSJWV2JPP4Ug/enG4gHqaYwUjZy3PcHrRgFWMbjOKjcZTK52qKkhkJVwj4BHIoAVbgEqSiP6nmi4mE0gAjCegHQVGVCjIUnB7dKC25jKqhCTwBQgJWVj8+4j6Uhjd+Q3UdO9I0hZMBvloRlSM/ISxP4UgEI2/KG2+9LtbO7AJHc0xmMjnDZHcmk2KOcEN049KYCJnzN4JBFTSO7N5pb5j3qMj96Qi5NNMZDfeAA6UMB+4v6kevrSHcCeoFIETHJUEdh1qRJFyMLwfWhAIFDjG4kUio4IIbimojK3ylSD2oBLAqU4oABLuyHyuKkCozhdm+lCAr8y59cdKfGRHkFF2HjNUIequW3DjPUGnMyL+8yW9TQrxt8pGT6mms4xgsCRwfWpC4xvMfBPI6DFPRJV5UgcZGaaG2Hlsknv6VOzZjXY3A5waQyMHepyTuJyaUy9Bu3H0FRK8kvoKkWMgBnTINADQgVwVHHtQ4YkBz8vv0p8Fs11JtCksf7tRywmFmG0h80AAXcwwePQUEhcAHGT0pcN5ZUkZpptlikzndk9fSnYYkbk85wO+KUkMc4yfUf1pQgQMq9D608YOAi/hSENRgjlduDjrSRsQBuAJPWpkXKnbnPoaiYhWLKTt9fegCTGM7yMY7dqidUH3dzDPWnlQ8RdiePTrTX+SNvkJbqCe9ACBMAowxkZz61Ir+UoUAN2KmmoxYqHOB2qMljKQec8gUASowJIIPPH0ppbYrM5B9qN2x8N83sKeV2HcegHBoAbHGqqHXGCcYHSpWdJgOUB6bRnmmF1Q425z2FMWYK2/cBg8e1ICyRJbHdjBYd+n1qDBkJjIPvipHmkkILN5hPcVHvSOUKRu45NDAWMrGS3O2h0D5VA2D0J64oMSOQ2eMdRTE8uFtpY59aYD382UKCw46Adqj+eNuQcdz60Fi/yZUH0NTwrG74kbagGQfWkAwfPAegOe/eogU7sQw6+1OMpHyn7vanpkF9uAuOjUwImwGDhDJxxTmfcfmOCOaXZI654K9c+9BdVXG3nrRsAi72BLsuT0NPKNjBIJPVqjXdJhFcnnJ9qjuJVVAin6A9qW4D3uFiKx7iWbqPSmSQGcgZ2gdMVAkJWUykF3x17VeCNIBzgY70DGRwlYcKNwXrUxiR42DKRg9R0qJXdAV3Dnmmh2fjYSem6mIfyr4UZ/2qV9qKzMOPWkDtDnGFOOooaQsy5JLdQR1FIBNoKjqD0OKQdS3LbexpQ2wsZAWJHNDbjgDd81FwGmdSwxt555oRAS2QBt4OaYzb3Cs2SvWnYxHuwOKAJHhM2SHIIbhRSCPZHu4AxjdTI1yQ5xg/w052O/GC3H3qAHiIFwxkDZH8PWoXBAJK7R/d9qWEBZGLjHqTUkvzOckcdM9TQA1g+35cDBwajlLIR5eHA4471O6xYVS4kLDJHpUMMql/LBP0XtQAyJriUH92APUVLKyPgbiT0OaVYmkTg42ikTYy/N1PXHrQA1pW2FWPH8qkYyiJW28dwKZiMp5hckg9fWkUqzEAjk9qAI1mKkHOc9+4ojb5ywTcB3FSGUFtqAZ/ipyW/mJsJBPbPagAEjSuWY9OgFMPynbwpPPFPMbZbnAHOPWlHOSM72HegBhVix2NwepNDEscOO2Bml2ggl1GegpgBzu3rnHBHWgBcMFxGflY9vSlHyZBwQvNNMjo+7ao9zUYOzJVxg9T60w3J5DuRZChIPAI70jZOHGCT60Pf3MwETOSgHFRt5kQKOckjoOn40AP3yfMqYA746VHuO/Y3PfPbNPbzAmGUsR6VXMpI2HBGeV7A0AWYv3gAYMzZ600tlgRjn86jZwrjPHtTyxDAHB57UgHIjO5AADA0KDGjbQfTFR43H5chTyR3qxCkbgFmCAn7zdBTsBGyiJNrsABTPPLMdoIJ4zS3CkMQoG0D7w7/Snp+6AYAnjqaQDAf3uGTj1PepJFVc/LtU9vQUO6rkbtpY8L601plVsSDPoR3oAdGAVKIo454qBuRsfoe1BT5wEB3H1p4LJgH72OlMBqxiKQbOMHgmppW84n5hn096YVIBdmBzxxTdgEoPODyaAETAXjkk54qTzFPHXIpjKGY8kt3BoAAwAAB3NK4Dt37wADbu6mnfLgMn3vUd6akgXEZUbW796Y/fKsR3FNALG6MQCMmmoPMfzFAGe4608OVTkADPKmmqoUqq8g9u9GwD28xlOSM9Me1NZDghdo5pygqMMxyeg9qJdyMAqjjrmgAch4xxtPfNI21UYKuMilJUJnIDY7dTUScybUwA3ftQA8I4jBxj29RQ0jBTnoe9KVKLhlAx3qMKyE84YdTQBLAV+0oWfC9DjrSzsomfa2V9+tIT8x6fhSE5PGc+p6UCH+a0SnYWG7nHrUW47wuOPWlVmZgBkjrTWBbAGBmgY8yHgZAZeuaRZE5wxOeaSJW2c8vnn3p2Cr4Y4LdvSgQiYYkrjb396XY+8EYJPelJCkE/KaazOypGScZ4NMB25hyWOCfzpsjrIx5yAODSdFLb8jPJNSEqrYwOnai4DGhM7Ak5I70/a6DjGc9RSKSGOOncU/5AuFYDnigYisFbGBkenWmPKw27l5bvUy/Lh8FiODiq5kDLwuB0wO9AhxwBknI7j3oG5QC/3COKbGzgnZ93qSacxKKcgY9PSkMdGHuJcFssBwKejvCx5IB6A+tRIADlmCseOKRlJG1jmgB+1wrYfnOCB0pGUjHy8nnmmCMvjC8Dkj0qddgGSD0xigBp5QFY/bJ7Uxl8tyhftmnnOMrgn370wghiHTBzQA4DapB4Y/rVUJsDAqc9xV5o0VA4J/3e1QDI2/f554oAasgK7eh96kjcK21Dz60xvnkBZwD0xUqsIztDH6igB6iNiS27OMYPemS4MoOzavTApjswG5WqXCqoOVJbvTAjYKwAQHaexpVIXjAx71Iec5+XPOTULEO4ZhgjqfWkA5OfmBHpSIWVskAD2pAVDgKeKVyu3aOvtQAhVJDuHOKSMsTnnjuacd0UYZe/rSvGyxBwFO70zTAZNuO3bjr0FINm7acjjvSxBtu7IyOlKA0oBPP1pAPZETDLKsnPSnKsjLvZGKg8t2phO0EBiSfSrO+4EBQMNncetWIYCC2yNSxb+GpHtZIOJkKlui96YJwqkIxUHrinGUPDnuaQxGhEab0247k9qlSOJoMySP5g5TGMH60yNV+VpI8p2qOVFkYugYL60mIRV3HcfvDtUgAwy7uvUjrS7Sh2mTjsDTlCkncSw757UhjEcKGHb3qPAOBsOOvvUjKm4AEYHT3pDLlwODn9KAGKNwJUEH3qORHcg/w/zqc7pMfMFI9KQwMVHmk5PQijYB6JF5GFZg+cknoKikLIcK+5cdaYF3ICHGB6VIEPO0kqBzQBEoZWQnhe5FPYEOylsA9BUip5aqGOS1MjdAMFS2P1oAkaFQMJkZ65pz/KAhI3jsetRfMuThcnv3FN35X5XGc/jQMV4g4LsOcdKRQMKMAnHFSDllLtwOpPUVGpI54APp0NAiZ2Gw4XPqT3qJy4VQATzTBJI0uWZWb1NKzqq7PvHPTvQBKUWdSxG0A9e1OKYh+bcVH51BGemxRzUqqCo6n1B70ACsJCdpCehPWmM5OAx+bqTT5G2SBgACOdp6VGsgyGAD7uTjtQBNGjMFGTt7Co3DbF84A56f4VNGVW4Dn5WXv2qtcBlZT823uaQEinyz+6XGev+NQrMwJVgSfepCm1CdxAxk0xznagYM56DtTAeGJTBICjvUSFtxC8gjkmnROyHJ7VKzGTBB2k9S1AEchZYgwxk9QKhZiw4cZHrTic8DCZ65pwQhSScj2pARBycEnI681Dd2paUMOoNWwWRckbM8kVMHA+Zx82M4oAzYJ5FkVX2r71pNKGUkBcEdax3m33fIOc8GtAKxT5VO1e5pjJRIw6cgdhUZd97EnBNOWRnYhWP0pRGoB3DBPpSEJs3LgqGU85pwiyqkZHtR5aLgSI3B4phWPdkpuJHIoAeisvzn5iDg+1PjmLhlUHb0AqNMMMKePahnXgNyDydvY0AK4JPDKE79akiuFZsxrtOMVEoWQeTtPA4NR+WyR/J37CnYC1tlkIzGcp1JpnmKXK7u/fvTIbqfyvKVsxE8qO9AX998hye5HehMB8oZtuBkfzphDA84GO9SQFkTnhQdpPtSXY2k7XIT170AMMzZMgyAfWlADAAgZPcVArRyELgDinNhVIBJweg7UWAkRgiMpbg9cUhLCEMFC45piltqlk4A5NLIY2ZflJA6+1DAPmMe6IAc4Ip+HCkBicHmiORUG9mAfPAFJGzspfjIOaAG4aNwSQFIpZAGPyNmoZAPMHOSeePSlMq+Ydo3c9qGA4FGyO+akZWUFEI4549KjjMchYuSpzgZp8jovCzLx1PrSAZ5m1ccEdCDSMJGO3Me3+8c5FI0oaU7CQCahMH73ntzk0AS+fIw2eYAc55pskIA3bVY96ty2QEayu8ZLcbRnOKqyOg+8MBR8uO/1oAQQEAbgBnuOlKSWYgsSfalDyOw2qCfSnbOx2nP8AEKAApJ97Ck/rSPCvDKo3CjyAGIZwo/SpmJjAJBKjgAU0BHHw+QCuP4vWhlIC7yMGlTPdmIz0NGAGBUsGxnnqaVgG+W5zw2OxFSKFTIIwAOtMeRRGoYfN0561IZChCuA3pinYQ5CH5Y+wK02eTgYfIHYUyIhTlipGOTTfM3OTISB1IHU0AT7FaESOVznGBnNI8ihTtGfXdTGj/iAAK85NNVxCu1WHIxigAIMb8KM9cinKXjLHOeM8UsZKkk5wR1FNAZ5OQRjrmgZI5RUUDFNVkdgQo2j86YUZ1+bHIyTSlCOeMjstLURGCob5Rn/apuHLb9oB6AU4SEMBgcjmpAxLkbQAfWi4xEKqQW3Uu3dk87R0Ip3mMiFh930qPIJ6HgZFAC+VuOMg98VHJJIJdiRZc+neppPmb5v0p0UzQy/uZApHIK0xFVlnLshPlkdV96nSRI49hG8H17UjAuSBhsnkmjJD7SCRnGPWgYbogQBkDqWpp3HDgdaczAAEDFRsRkDBII5agQ5G8yUkj7vYU+QEE7kIcUxVeOVRnbgZHpT5JHmkbziN/rQAmPmDDINOYbogwBzt6mmjeAAqknHIHekSKTBJK4H6UDFDQpEpRpdxHOcYzSFAWLgbsnB96SaVR1JOD1HrSyMv3izEMelGgEjsSAikYUcA9qi2MjN22daVpSVG4EAdhTHcpJjeCoGMiiwExDFVZiFB6EUxi0S5C456UO6Sr8uVA9aUBkVd7Z9vSgA+V3DMvQcqO1SuHj2sGYq3p0pjGNchxkkZGOlIFWRkKKAQO3egQm5kfdGFyOxpzASHfjJPXHaowpA3MevansVIIC5X+QoGCOrjHyknnmhY5VBDlfxp8v3SgPJ5I7UxJdxyU6c0IBcIPmCnBPOKWPKK+OPrUEzvKmARjHQVMXQKpwEfH4UAOdVicCXOT2pjTM0mCd2KfFmZvl+fPAxS3FrLAozlWHUGmBCWJGGfBxz704Z2nBAGMGlYgQ7cgHvmo2Mg+4DyaVgHBiZFwPlHXd0qQSB5GUnceoxUZDIhDt09OlSlGULuwOOPegBJ2YAAjkdqh/eMm/eCKUEtxjJqSQxgsMbT2FADUcRuuN4AHVsU2aMEkqMk/dB7UsZGc8gjrnvRw2QEBHrQBIkYReGAdjz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5h6VHhy/Q8c5qVJD6Z56GgLAsjJGUfkn1phTGRjj2qVCisGHB9O1OkkSTJb5Se1AFcAqoC7aVlywU7Se1OgjQZbAJ9DTkLeY7bcA/lTAiJYKRjHOOKIwoGSMippQpi2qu3nndUasUGcbsUgBGBXBAbtzTt0bIFHUdj0pBEFG7cQT1FAgMrDavHahAMWVd2cqBUyuojwSCWqAqyncxAHQk1NFA0kvlLkMegHerEOGAAACF96QySjA3FQPSoy4ZyoBwOpWpty7F8kkt+tSxiRFhgYOO9LL95vJxyO1OQGNwzSZ+lNMuTmNcHHX0pASRwiJRvB+hoYkjHGO2eopEk81Bn73fNKrMp+9hOhFADVgcsSWyR2NOKELk4A7e9DN5LAJyR3FQhkXdIy89BQwHHzd4ZCQo9acZHkjKs/JNLvDrubcCR0HSlMgUAFc44oAbGoSTaEBGevrTnJUkHCn+lJvaSQBM4x3qJ9jOEbt1oAXeybthOMfhTXCKWyQxPfsKehD5K4JPQmmTbRICx6dAKAHFwABtAyeajKlcH+H0FSh4gFcbdwPQ+tKGR13uwYk9PSgBbfL4RRhM9D61JuZWHmDbH04pu5Efj5TVf5nGOCW45pAWD1IVgDjIWkk3RSkucMRwe9MYspXawCjt6mlmInZQuRgc1QERTDbs4/wAak2NIhYffBpsSqpI9eMntUkiNHxGNxxz7UgGeWApDbWx/dpRKY/u9jwKERVIORkdaZIxefcPutxxQAfNI27OG7ZqSdHVQgUEdfwqGV3GEjZiCOaCWPDYoAmXasoLMSO9RgRodgcjJxk+tRkDdjaR2zQqscYyRjGaAJpwizKkMgkUjk9qb5WSFC8HqaYQVwTIUxz70OZZHG/kHp70XAkkC5ySeeBUbMMAf3TRmQHiRVOOhp77ZhlnU4/u0AMwQCQM/WmAZUleD0OaI0XeBsVvXHWpZs8AHCjnikBnoGln3KAOe/QVfiSTcdzkpnoKgghQZd1UBvzqVGVCVUtx6UDJDFtUgoPl65p/7xIwAuFpsMsibxGu5j1PcVGu9Nxc5b17iiwizHKGXkFh2qBpWUEAAE0zeWAjOPTPehlI+8uTnIpgKFkPzAnb70jb0X5c9KVRHG4Z889/Wo2AjlO3P+8elFgJI9h+6SeOtI4diQVCkU0yIAvyYDc+9Ts3mSH7wbHU0ARMhRCvJB446VIqjbtXYifjz71G7qshHmYbGMimZyN0YBwM5NAiYMANuAQvXFEkhJIzux0btVRSW4QgEn86sQqDG2WGCOQKVxgyoW2FP3g5piqOVTkE81IixNbu+RuHOD1NNeTapAOD0OaFcQ1tsczbF3Z547UZXaMksR+lNCqqAZ+cd6i3BpFkCksBwPWgZKi43MG56Y9qnG5ZR85CgVCkqxkhmwp6ikG15MjJXvTAc6OSz7RkdcdqczO4CNGSB0x0xUKyqiDHDnggVLDM8YLRZQn5SR1pARorNyqlR71ZNm8lvu2ZIPzEVVWQng7T7Gp47y4igkiMuFb7wHeiwEW6QEfIq+tKY3VsN9/tik+V1EgzjHNIihxtAIBoARZ8N5bEfSnu6SnCgkY6mmhGKhQQDnr2qRupDEAjsetAAiEnbuwfX1qVAdpTCkelNGS2VXODzijJ3A5IY9c0wEYFlwQCB0xTipm6/IynrTSGLlAB75oSSSNQoIwetIARwOoPA7etMSX++V+XnHepmZySHI29jTY9pyCTn1NFgAguhZFIojZRGeAT3JpWVSzBFO3NM2rglVbHpTQEYRpfnJ5PUmpkEUTrjd/tYprKQQWJBYZy3cVPF85bcFZsdaAFMQ2+Yqn5zj2FQFWI3ZxzTGkVXZAd2OgpwBLnGF46CgCSMgklgSBUaSJs49eKFIKsAeR2oEuyTKvg9qBEkaM7g/oaUPhj5pLA/xD1psT/vQSQxHUnoKYNw3kfe7ZpASSBRIWBA44p0TbCpfG5TnnoajUCRSu35+7VI64QbicDgGnYY2UySuZTjJGeOlRkypnHKY6GlkVdykAEnuabIoAIRiD6UAKzbsnO0D06U04ZlyScnLZp+Q8QGA3PVqRYY5JADLtbOOOlIRKrxlw6hQQMcd6heTlBg57Y9aGaKNgTuOR0PepIwWAwFQgYAHemMEJjjGeBjOPWoBuIJXBx61I/z/cxkHJpx/wBZtwuT3oAe0hUhH9MChk8s713N7UyMhSWJ4HU+tSOrx5KknHrQIarNjcFIIGPrTElL4Q5APrTvMLhgccimj93hsYz0oAQg4LqSMc5ojSWdCQKiUwlTg5LdQKsq2xMAsCBnjtQhjA6twVIKjjHakYoVDbsseoqTMiOB1QjB9aazhlY5LADHy0XAY0cUb5xlMcnvmnjd5oxnHvTk8xrddp+Rex7Ujw7yfm47e9AC/IGZBgdufSmF0VR1bFNIXIVSMEbiKcxVvlCkY6GiwDImV/lweR1HagOq556nNSxiE7lILN6elMTMh2gjcO9AAzMHyzAD/ZpwVm5C896F4KiUHLenWkVI2by2OABjJoAeodV3OCSfTpUAQ5BVTt7jvUoYNgRsSmOT3ppLg7QM5HOaLAPIwoYYxQ6uDsHylux70x2aI9MZHShuWyenc07gCucKJByOAKVZAWLfeWkBMjMrGkDhgTv69jSsA8SvncCd4OcGh3fIOwhu9JHuXgZ+XnI709lTLbzn0NMZAXmEm6PC+vpUqs0jD5FJxzSPLkcDJHenECQZVjkevSkIixGxxncSfyqZIg6FQ4YDnBprTeY5VkX0GKZGkqk722+oFADmUGQKFAX3p5xHMR1I704ncnCkAUmPMDHB/GgAw0hZzHux60wyFjtPX3pUiDthnVcdxUxRnT5GBUdCaLgVvmSM4+U0oLFcMCPT0qXyPMjY9MdSKjCAMQ3A9DQAjOyyAOd3oRRvTHzHJPahUC5KsN3YClZldskc45ouA6PDANgg9eac0rD/AFakA9z3p0Sqc7MqO+aCCzEKeccYpgU452EmSDxxxUytkfMF54AFVowqNtON3bNWA/l9T81NCHptDbhuUqeMVI1vKfnC5H941CbhIZcSAseoAqSMsCMxtzxjvSGiSSNQFV2Vh1wOtRhQx8vLIG+9TvNG7AHtx3olb5VQMMnkkUgB0QLhF+Unjd1qUFmbY5wMVXhyW81nyT3NLPOGbLNuJHagBzphC5YA9MDvTW8tUAAzmlKCQghSFC1EzsCI+mD2oYyULtAc8nsKSRflMskvzk9BUb2gYZkzk9KcypEigjB9KBDo92SVydvGTThD5snz8If73QUmVBXyzhT2NKshSE4XqeCaLgPt5DbOyI65PGfakdwny5HPTbUJhkZCzHO7uKIkTay7flHAoGMdC58xyrY4qSaJ8qJVIyMgD0qQ/KCSxB9u9RvmRNzAhfWgQwqCm4scHualXAC7m3ZHAFVSDtxkEDpnrUjHdJvZTtHXFAEpcbgvB+tCqMgqNx603zI7iZvkIU1MURI2YyMZewHQUAN8sbmcsAM5qJ5PLHLEAc/NSgNLJsGAT6U3eI22uCf5UAPkDCHKnOeQaZEFEijeGA7VMdsj8ndz0XvTSCudu4xngbqAGtlpDt7jpSyIVjKqucc5NBYhiFVTjrmleILwCct/AaLARQQFwMknjOKcqAHkgbaFywJVT7/SmeSCSXYgDkYoAeHUSZVlJzg47UoBEh25ANMUBQSQ23HFS+aCoAZuBjFAEczOr7jgAjjHepFJVMENk9DThzEd2c54IqB8h8gHce/agBzzmThQOP4hSOQw2nfxyOnNNDvGhVscHkCkLBBvcjnoaAK0czQgAx4B6H0q7GHEJYrk56nrVG5jXf5iDI9+9Xo4tyDaByO/SgBEjCDPmKWPGD3oMUkibpGGG7igsUAMm7ilnV44VKkFW5G6gRF5TKSNoXnr3pdycDJVc9akSVWUN69fSkuGLcl8r1x2oGKOc5Ugn86bJZiWPPm9fSojIc4yhB4xzihpkkHycD27UgETMZOdq89TUzbmyyH5RVZHUnDOcetOOV4VmB9PWgRM5DxjjAB6VEwQPwAB2JpvlhUUmRxIBxnFSs4iO4JwBxTGEk4dVX5EKjAAzTbhFhdWkkYgn5hR9oXlWYKT1NODwg4VeO2etIBRNHKSFBzjAIqNFY/L5rdc4pw8vJQ/K79z6UMisq4yB0IFMCOTksVHB7mlQhXB+cL2IxUgR3U+UAUHLHuKmk2xKqhjkjOD0pAVlEYc8bmIwM+tItup3FdjDpnmhXBP7ss5A4HbNW4EYMCY8hefbFMCB4Yy+RzxyaJldCAH5HANX9RgijdWgkWQE8hO351UXac/Lhge3pQgK4D7QM89eKnMcmFOS3tT/mEWV5OMc9Kt6e0Jif7Vb7pGOB6AUgKW+PeNoAY9T6ihpdwXHOOlOkRSduNxqIqOdo2o3duv4U9gJUDFDJwfeotwPzbssDzmpEaHcpG5sdPrT5FMcoHBc9RRuBHhyvy9RTl/1fC8jv3pZVWNSgfGBmo33wyiInO4cmgB7SbIiT1xximGWXhggwOmf60xSofa3enSRA5bYSPWgTAP5jZ2qKkRFEeXPzEcAdaYEd8ISADwPamMCrnnOD26YoGLvOCF++e9DgiALvO7PJpPK43AAf3iKUlRHkbgo6UXAUofLChDuY8Zp5UHaS+BnoaSHMm8+aRgUgbb8yxlkPTNABwOWJC9cnvSbc/IcjufQikfzYTuGBnjFOVWZc7zt6c0AHmsQQD8vbFOaJQSAVbPUimrGJXDjJHXFTRSiM+ZCSrHigCsyBSFzz0z2p5DfdPy8cU4gMTuCrg8ehp0sQZiu4FgfzoAh8s4+UbhjFK2QRuIx6dqejlpVEeBnuaUoQnUj0oAbuO/ZkFl6CpGkMxEeNxHy+1MYszY45Gcjv70qqkceVYKO47UAEkaQgYYHPb0ppZU2hTuLdAO9IsZUhfMIBXkD1peJWfgLt7UAMXyxnDFSDxnuKdG7TJ8qsXJ4FPEQRdxYn2PSmOoQA4BHQD0oEPlGRxtGDzio1GWIkOR6ipN4nYLEMnrzUSqHkKuMetAyaeBwglzgE/Lmnl9qhVIK+9OmnQ3eFc/KOD3qJlDgNnB6HNADgqKRG2CwHAqIhXlBY7QfXpQnzISB93pmmgCQrgbW9R2oAaIkX5URA2cDrTpIkKA9GHHFJGzpHhXbAPIoKRsxA3ADoTQIcuRkk7VNHmK6bADkHhaMBW3qpC+/WgOWDtkEnjPvSGI7I7fMCFBy2OpqQyhiH644+WoxPGibWI2Z59KYDlC+DsI4JpgWI8CQYGD0ye1RGVlY/Nlcde1KyFY/lAXPJz3qPcnlDj5vagB3lsuHyAPbvTF2Ou7aQfX1qSRVdFU7ScUNFI6hgPlU9qAGHOGVgMdKkbBQ46L3qTyN6sR90dz1pm0+WQCcE0AAKlCUI9AF7UhdmXCKNoOKaJGA2568nb1pyygb0B4I4pgLGqDBkc5P93pmhlUlQPmHemByYTtJbJ+76e9PZTkr37ZpARrl22ld3OcelS42Sl0GPTPQUgfy1YBOWGM1aguvs0YxEPm5O+jcCo20uQx5PalMYxx93tT5D9oQNhc/wB0U+KJXVyynOcY7imMrqWMmCCMelTNIsjLtYgKO9KVbaCGVuO/WmvC4/dKQGNIRDInIZDn1FWBhlXeWJ9BUOwscfNv9RT4icFeTg8k0AOaKRsrICM/dJqvt2Mw3cD0qdjuXjHFJ5cskYVO3XNADvIRfmUMSByKMjaB0Y0kMiQttC5J4NP3xndtA5FABhghbdhumKYpVgVk/D2pWlLEL0I65pruAMrGOO9AEmwfNlvlHbvUEYcuQEEik5qQneCWAUmmMphO4MD9KAHsGBIGD2IPanxSNE+Y+nTmogX2hhj/AOvTxcL5gcqQcdBQGxQA3HggHNWCqYIxz/Oq33en3ux7VMke0HuT3FVqItJLbiBjsPmZ/h9KjidwSzDJPr2pIZJBIBjO3+EU5Q0sm9jsYnOaVxkgSF87mcnsFxTQoHXPPpTSki/JjDHr71MsSlMgqvY56mkBFIpVSFI2+nekXLwgoct0p0gjQYU59qdJtiiUqhLehpgMBnWIStKOD09adFhX24Jkbn5u1JGu8hmJz71N5qOpIXBx+NIBrAb/AJzkKcknrTGcspLY46E0RoC4LAEDueookUlfkI2ZoAarbTudssfWpJykpUAk8YOaSJgwDLljnGBSTOMjChdo6UgGuoCZ+bjikiLMuT8i1IoZgGKjBPFJw5AGM9PpT1ASdn3KIiuPelklYx7cfMB1Ham5BbkDFG4LJjAI/lQBC0YIClju7fSpBGiLggPn0qxKYBLiEMqZ4LVEhyRtIx0wKADaw29twpm1hxhc9galG4phsexFEEbykpDFkn070APtr6e1BlWYQ9sDvTIwJT5jjnrgd6Sa2ktpfKuIyhP6Um+LOVbft6+9AXEnPltjAx6elLAGkDnIUVZFliyac3C4zwgzn+VUdxK7QMUAPdVEhLIQP7oonVwQUC807zCkgCKoOMH1oMjsF2qqgdh60wIreIDLMBwOopwkLuAWJJGTUypLs4KjnBHNRuC3GACeBSAZLvaPDEbOwoSNV2kFQR60ilNvKgYODinbiW2jPTgmgB6yv/DnAOPbNIXJLSY2+mKbscrv3cUkjKGIyPWgAjyJd24gk45ouGwQGIcgYyKdayQCUGZSxA496hmALsyEKo5wO1AErqjIQCSSegqDToZJS6NIqheSzU2Yt5aqH+UnmkXYmDgYPQDpQBZxGBtLZK9/ejfvQxAsQOpNRuS4UqMZ657UsiSLH8rMT0NACthWyrEgdQaQuMdTn1HWmfZ26sQOcgnrUm0lggOdvAxQBHz5RlVsMTt29z9KAr7gHj/KpFjBBbdnuCetOViysQPlI6UtQJJp45YwPL2yjjI7ioVZExmMkjls9xTS2F+VQD0yakVSyshA/DqadgIdsjB2RSSoycUgZnI3sAh5Prmnxx7pQA3PvUwAR1MYz7GlqBHtJwiOCuOBSK20BlUZ746VLPsZ8bmIFRHeCcFSvcnrinYBjEM3P3uuajMZdzs3bcZGPWp5bcGNWjK8/wAJ6ilDMzgKAT1AHakAW5MakI7Anrmjy98jAE5z1pFXALMvI64pQu75/vMfXtTC5MG2xsxOc8Aj1pIwz87Sc9z0/CjyiAj4DL2IpGX5MsMsBxntRcBvy7sA/Me/pUhk8nCthvQmogVcMo2tjqR0p7bmO5foDQhD45SGMm4AsPzpVjaQjBXaeSaiL7gePmzSfaFQYYdR8pNCGJIFV8HazdMmnKDkBQPl7ihY/M+UZYtxionAWXazbQOp9aQCgMWzj6CpFc+UeST+lIiI4DZB7YNJ+7kIXJI6UIBNzLuJBDZ6UREFjubnsRTpAqfKkgJ74701n+YCTr3PencCTIniA2rlB/31SyM0iqNvB/hHWo9yggM4HtUkNxHtYvuMij5T2FAEAjyqkjDdcVKy5BZWPyimyurP9zCnuelObcpBYYGaQDIXbcSqbgB/FTGRn+U44OQPWptzF8KQWHQHpUW4bgWUI/pQA9nLD5hwOac6OxC8Z7ilYKYflVtoOctTRIZQDyxHXPSmAhgJjEocNngj096UxiNSQSVPYUCJxKVO3jkUMhJYEqSw5agCVPLABLc57dablckxkbfSnQxDcY1nVAR971qJzsbb0yOcUIQ7eCMyEt7HvRKQZFIjIQcAUhEQIO08c02Rv3W5ctjge1ADkhb5jj7vUj+VI7s46AexpR5iDdkYXqB0pzRosJk985PpQMY8xK4ck9gR/DQF8pgQ4wehNOIAjUxgYPU+tP8AJb7OXJOc5I9aAGqrhcDg980iYI2ngNx+NOMTJGWUtnHPtTFi3HaCQUHJoAd5xXKBVOOfmqIuGVflVSO/eiQMXaQJ8nf1qQtyHO0kDjFACoJEHmMWAPGTRIDtcGRTgY+lLEm1XMoB4ypX1qMKJJB0VemD3oAcrs5JPGRkOe5omw4+dvmHepJJA7AgAN2FQBTuXJA45BouAqhZ5GV84PPtTB+7B3bgx9adhVBO0bTxz2pjShnPVgF+XPagB8TINxdjk8D61KDIWWTzfmU/dqqsROMk/Mc/WpEYBQ4YsQenagGOaJQ5CHk9jTUiYZC4bnqKfId8fKkE84Hao0lkERVSVQjJAoAckJMgQsck5/Cn7T8ueV+8PWnRBntSMHI5A9KR4hgYYcnrRYCJrh3UZQKPUU+OVgvltzkY/Cla18+MRleevHpUT5jjGQzKeAfSgRKjsm3jcF7ULvXc7Kyg9Ce1PtvLzu5G0dWqCRyx2k4UfeosMRCQ5+ViPfpSxsEO5elKyq0x+YEgdT0NO8hjGC+emeKABTtkwqj1pZX3ER8N34605PKPydgOvemSyHfiNQfcUARliXwCNvpUoKFyRnn0qMpIVLEHFAIb5mHzdMDtRuA/lS4XDHGSB2p1u0ceTLj2FRLC23ejAY6ipFCYOV3HPX1o2AUqEmZiVJIwKcJD9/zBntikjIRwQeB0FLgRsWZlAB6DrTAQT7RgHBApeWILMPmGcelK8xO94T8xHOelNVw6Fiqh85wOlIYSNJEwdCdg6UrkHaySbj/danFiDgN8ueAKhIQvtdeD1xQIau5ZAG2qMcU+cOCQhII4pxj3KCgD4PQUmCpDscr/ACoAEAZdwU5XqDVfbnc3A+lWWwQMHjpx3oClW2dhQBXBnJyCtTQbotz43KOpqFQ0cvzdKk2hwVUAgUASyxln34IVjwRUDK2eBx6DtT/PVR5ZG0/zqNlKMTkAj9aEAQsyEqU3Ajv2qbZFnhWYHoaahx98gEetIczgMpGf7oouBXSQE9Op7VIHVWCsfx70xTIp+aQE+1CKWkKseKpiLKuNhAcYp+coFbII61FGqj5mkKsOlLIrnec/J3pDHxsCdq8j+9UbEB+DxinBYViIiJ4656UgX5Q5I644pAOICsGVeTSSeWuGyAemRUccJeUueSOgpZYtsY3ZLHgA0AOzHtDEFh3oQNs3MD6j2oGEjO4AY9KhZ5JSBuAT39aYFj/WlgXU/WmlNhGfnGOKVXkZSkWABxk9KRFUx7WXJ6ALSAcHyBGrHcOuelTxKuWSTKgjqetU0C+aAqLnHepJG8ve0rjjoVoAUhUjPOSe1JIqKMwrtJ9aQkOPMw5bHao2lVsBBnHX0oAlQPNkE59z0NJKx2DecgDHsKPMZgFYDiiOQgDOQuMhe5oAY6iRQ4x75pYtgZlGQfepIANxJzlqJvJRgqgAkUARyFDzjj2qzbzBW3oxVu49veqszhOoxTEcebuA+QDjNAFqScSOCckt/F71Wdw3zBeM8A1KzB3UCTgdcUiq7P5Z+b+lAAkjqwGzH16U8rghuDj06U1LdsDaMj0FJbuIpmIIUnrmgB0THcD1LelLI/UbX3HpT1laCfcrYYdCvaoZrnEn3+T3FACqCB8/FI1uBEuSSc9DTMyDDHbz92k2yylmHTuTRYCUeWnEaYkH8qaI5tjSAqkZ4Hq1NTadi8DNRIWDs4UDHY0ATvMx5L5fuPWoUl3SdFIxjnPFPTGFZskhug6YxUxwcsAfcDoBQBH5kQyoXJ7saj83Y+ApGeOe9T3M0TuGijVOOi9KrxqHlJQcjrQA2YEsRuI9R61Jb+YkQPlhn7bu30pnl7dqjdu7etWnhLxhFLKcc570ARK+Th3HTpTssVJODn8sUskTKo3NkeopDCS+45J6nbQBEclRgDPankEOCT9RSH9zMBIcHOSppxjMib2XHoaNAGpbqxOQF3c81IFUucLwaauWbL/MRwfpSF0RScn2oYD8Y2lTimEFGCAnc4+7Sy3DYXJHHTFR+XgjG78aGIdGkuQNxyO3pUnX93t+ZTk0iRkfcPOeGNGRGxLBX44JoGNC7BlsAk8YpAxOFxuwO/arQsLpojL5ZCjkGq6uuGjfLNSsBIHwuFUKemaWQMRkEDjnFNDuyLydo7DsaQeWCFYqE6kjrQ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D0qXazrwCV6YHQ1GqIQBgnHcU53dEbB+XdjHeiwCJPtI8wHI/OgQqxZniBHYdqF3umEdcYwcdqd5TscZUcdB1NMBQ6soBZRjr61EJhtwhzk4Ap2GjUjIQsM800yeW4xg+9AhQNpw2MkdF6CpDIc/ezjriq7MIiwBLfLzmiKRgoZBhfQ96BiyTMJBtyB15p7Rjbvboe56inbvMdf3f196aNqsORkDAHYUgDeQnzkBc8kdacu2cqsblcd+1SW9sZ8gSKmfWoAjLEzKOnUD0oAbF8wOfmK881J5jSOzDhRzg0DnecZOMCppBCIv3asxx1amwIW27m+Xc38qdHG6KdoyP7vc1DnaTypJ71Zl85Any5yuPm+tICPKswA42jgelK0jSyHaeFHy570xo+jdTnpTGGB8vKA4A9aYiXzBvKkde696JmYoHcfMe5poKkFgo/GnkmSRQikMRzigYqSSKrR78IeoHehUGC5bIBpHieM4J+buPSiNvlxxjOSKEFxSxwoY5Z+QfQU0xAx5UA54NMU+ZJuZlO0cZpx4cBU+YDG40AKrFxsKqAvAxTm3eUqhwW2/dPapVmJQM7bmxn3FQbXU8EbAOCvc0gLdrBY+Q63LSeaTgFMY/Wq8mScFgB3J70xXJYEYG3gGhcjLCPcDzimgA7imEAUZxk0p2nlGyepHrUkjhBvBUIe1IX8ty4PzAcYoAIsoM7cnPHv7UsalZS4I39MGoAJY3b5htA6CgFmBfk55NADpDvRXJYDOM0qqc7t209hTPM2S4TcwHQ9qmZty4dct2HegBqT7FZWUMCMEUi4ljwQFVetN2iRs7eFPWmM0hUg7iufuigDSlsr2OwWYqTEehqhGPLVnYNjpS+bcGFYjLtQc7W7UhmYLyEYDkZzQAxpilwC2MHqfWpGXc20YyetNZoQM9Pr0xUieYJAEViT2HYUgJDbXFvEty8X7lqih2DDuFGexqxJPNJD5Al+RWyE9KqgASYyS44OO9MGSuF8w4Vye2eppjxug3MfLBHy+ppgGGViduaUKzDO7PagERmEhV2BmJ6j0pyoVADjJAwRSs5lO0ngDk0ohORtAJ/2u1JgDLHjco+YcDHTNO3FV5wN38J60ryLI/KBGPVfelljniGTESvUkUwI4ysbjczKD6dqc6GRDhSD6mn7laMyM4yeQKUI6kEMAAcf/XoAgRSVZT908kDvUk4CqyFPnHRh0ppdl3q44/rTmkYREbPlx1pgMBw6swG7PSrEZdo8Ku5+2fSmMjnAEW/jrUcZ3q6tkYOOaQCGBRnzN4LH2p0sYjOFY7Qe9WIbh7dA6vtI4xTHuDLKQ2XJ60BYghzMSyuAF9KsbY2LbnKuOhaojHHnG7DL196FIERJKnnGO5oAbE7JJncWI4qUbFTcxKqfSq6xhVOQQc9aQqxVQ2CCOcUwLUqRGIMG3f571GJd38W1c8DtSx+WqABsN2FFwUeYqQQ3cCkMAdoBdAB2FK8vADjBI4zSEKyc8ydKkYARKFX8aBEKjYMhee+akVVTDPknuppuI0+R8lvUVKsgnfqVKjgUgIHwsJaMnBOAOwoAyAGGD6VKmAp+7upTI0fyBTyOtMCCabYGB9KYBmIKuMZ61Pu3Ou5c4HSjy2GdyjHUfSgBFwhCEk/Wky0cwcHcf8Ab/8ArUqxSSEtHkjsDSvEAd6gcfzoASdomcnaEB7L2pJYY1gKHPzdzQ6pJHu+ZccYNPmeQIpBJUDrQBRt4mjOC2R61dCgIGyVYdxSRRI4yHOR0A7UsUckhzGMcdTQwK8kxkGDtA9BSIV3YXgEZ4qNUOC56CnwymP70eMiqYiSKQoCACfeneQQAWz83amGX5gpZeRjipp2AiVt5PrUjE8pSgVGy3fFOkWRAAnRv1ogYOMjg+3anOoRQzNwRgAUbgVhCwcrggjqPU07a+AwIXPenALEyKmCccmgsUJXAyO/rQBMsZRhuxsB61G6sdrZOSc0MVwseMMTUflZkwp+YDA96AJh5a8/Nu70FsEYH0B70AjDNKVyO56U2RFI5ypPZqAICXDlVOGx0HanNHFHhiTu7E9RU6lEhbAJdui+1QrGxO3bg9KAISWkIHOOuanQR4DPtx71G0nzMFBGBjNV5LxkcoWz9aALhbDII0wcdTTHjLT7iwJPpU0N6zKPNySvKhegphPzFhkZ5NADlDYJJPpz0qBGLEggMevP8qsRxylmwwCjnJ60wK4VsrjHHFACqwbIUcHkUyWIFUKnDH+92pUMUOQzHJ6USsj7ULFjngelAMjaRU+VfmIPBHQ1PC6Bw8nL9h2xULqELmMjAOM+tQ+ZKsmFRRmgC39rPmllVVA9O1RliwwFVec7h1NN8ve/zHJbue9PwEjCgbQTzQAzYSvKqT6jqKRY0bCJlqa0EhLElcUpjUR7VHIPaiwDnYKNq4ZemPU0Zd18tnODzUYXGGzhlHHt7U1X/eMehHc9aQE8VtcKGaEhwByw7Cm8SYVW5AwPQU4IC21ixDHGPWj7OUGFPQ9PSgAAcEhI927gkUjZdicAAdQaTc6HIjGB3qUklNgTaW556UwIpCWUNtGT+VSRxphs9B1z60bDwduDncD2zTXXZJgH58Z9xQAjiSNsbdpBxihNskhCjJY9T0qTbLHJvmkDE9RTXHOAmCDy3egCTYRJ5ch6d6iWTdIcDIP60pZpB8yduM095CRwVAHAHrQA1phGdqpg5wc0i78jaDnPLU933RAcDJ70vSLKsWxwAOtAhspx90naxxxUm6SJQwGAen1qvlUl2EtvHPHapkZgDwATzkUAOjkkEqu6B1z0boab5rvcM6gZbgBelBmZkAUd8EVEJieEjIB7HpmkMdvdQGZc84AoLBWJOScZ4pTgyEKNi+hoC5IV2C59elMC7Pqt3dRhJJeCM7V9KoKI+Aykr3I606Q+WSiuTk8le9MYAcZPXOTSDcesih9qDCjpu60oJdyUBA9T0pibm3IxA789SaQHblN2CTy1CAlDDGwE4x97saVSFjOVBUDJ9qgXAkPnNuIXAA7c1KgDo6EdOppgNkmVlX5AMUJJsB2sNoOQWp4ieaNVHVR29KiBAAXGQDyGoAkChhiTOAehpsbROwB+UdzTtzFgMg4GTnoKAOpC5X1NIBu0RkAAAZyc/wAqYWIPP608CRtpGCW6YpwieCIHJOTTAIYyNx3nOOvoaXbHDsSVu+cdzUKlix+cAjnJ7VKy+YQWbcRyaLAhBKGCgO2VPAHekRWRVUpy3OR3qxtUR7wnbC1HGRKdr5HpQA9iI1Usx4qGV9igtn8O1G47MjGQMketG5Syu6A4PIoEPkYzuEdevXFEdtG4wZPmI4pZWVHGzkDrmoWMkshZSV9AKAHrIjEqc8etIj4beU5Y5yOlDIyDakjsM/NnuaJUbgbRkD7w7igZLGW3McMCR0pSwR18o5yOQKZFmGQHIBPUL1NLJCUlV5C2B0A7UAJM4ZRkfOOwqNJgWwfvjofSnFmVMqNqnmpPLRHRVTcwXgnvzQAzDNlCqsB/F3NMj+WRiBsB7U5N6kx7iPaneSrsGLsCBnmgCNVkZiAd7EZpYmVQI3+Yg/lSSLvY9E70KE8xRIGJIznvQA9XTcFAJA7n1pj5O3ZGCMVIR5TbEQEg9Kc25pd24Ky9PUfSgBikeQyFgufugVIk3kh0I3oRUYLAsxdn54pwEUUZBODjp60ARj5VO4g8cirUoDxFo8AgYbP9Kr71EfzsTJnrUpkbYIlGcHOB/OgCGMvFCwfdvJ4J64qQSNI+zgZ6n2okfacEHa3HFQs/lhlbBBHftQAOqDepy0a+lK29SVQHPt2p22QgKcHjJ9KYAuwybhuJwFPU0AEmDGGfLEdPcU94WUgTbo2xkfSnKgRWciORTz3zTftDvIocnJHfsKAsRGJtvzMSetSK5jRnAweuRUmLYqqAMswP8PSosbGK9sckUgFk2SuSqjI5+brS+Y8k33MeuKaxjjjypOR09alSJWwVcoeh9aYECoGjbLDJHBHapYSy4jRiSBklu9ImxWYYbaeOaHjWPGTu9aLgNCs4VE6qe1SThsAs7KBwwb1pQxMhMO7B71H80jneN57+tJAJFJ5b5OGcHNPWMKQjOQCMURRIgycb+4NSr99SuML696YDNm8ZXZsXkdcmpWubnyzDKw2g5x6007Hi8w8Yb5gvpQ0iAH5mKZxjvQBAG8t/JbKqDkqKlILlvK4QLg5+tRNy2FyDnvUg2rhAMlm6mgAiBQgbTk8g05NpDHcwB9aiM3lErv244BqVTNbsWxkkY+tAETFxGCXJA6ClyvBcEjvQ7bzn17HpTXCxknlDnj0oAc+H2YIO3oPWnQxlCxblOnFJI/mKA5AI6GnbF4HI7/X3oAkyqDOR/s+tQDbtLMRkdqUzHOxWJj7UwRDOCAD6mkAFypY9uwFOZyyhXOGPOak8vapLAjHQ0zbgEAYbtQMjWPjanPOcGrH2uTdwwVhyCOuaZFGxLrM2MDIzS+XG3O5lfv6UAOB3MSz/ALxvuk0Rlw2HYIR0prIQ24gEU5gwLbgS/XIp3ENXeNxBJwOMU9JI5CCoH+63WoJLlsDzUbA6FaH8meVXAPHXdQMlbflnVgmOBmmK/wAu1gWYdqZ5UhlAyShpSqo/yhgO5FIQ9lH3lTb6VGcKQB65yalBWSQhlDe9ReXJyQCccU7gOYuC20gHrj1qJ2m8v93hs9quIrpH84BNVGLbtysMdqAJFtpGKhQQ9MGAcEBSOMjvU2+UgFjjI61Rnt97GaNwrDgigBqgE4b8KcpbzuIxgDnNNR9v3ipP6U4zhm45PbHSqYiYK0/GAWHA20o/1zK4ekieWJjtl8sEYYr0pUmRV47evWpGSx3TwzL5K4UHIB7U6+v5ruVZJ8scfw9KhfbszxjHNIGE7ZVlUgdqAAPHsyvy5Pb0qYxDy97HI7e1QKHAIJZiRzmppZGWFRuwmMcUgFzMV3Z256Y6U3ahbfvYY4IHWmRL8h+U5bpR5JjJZnLZ42+9MCbegALDcQOo6CozMrD5Y1LHgFc0iCRg2EGM8elXLdbRN7zNIDjAC46+9AFVX+XZtOR0Ap0SkwFuu7r7UjHbyGBXH3agidd4Ct8wPegBzk7gFzx3oAUsHlAAQdu9P8yRnwDgHrUAYuCHflaALd1cm7y+FUDpjsKqo527dqk9Tu71DGqZIQ7T3Y9KmaPAONxx1FFwHZfG/cAN2BinSReUoz8xPb2qAcYbAwOTUgWSVCY1JHr7UALuRxhgU29KbJEsnRmJP501YGDFBlXzwTQ8Ow5Y7jnkGgCNSqDAB3d/anSSgBSiO3rmlIQAjPGepp0QMYZiMr1oAQPLt3MpUe9DkDO7c4JoO+R/nHIOTntTwvzGTHQ9BQgETDg7QS3XDetGdq4ZhsU5IFOzktlQSR81NR2jy2/npx1oAjlUTP346UgmELbMZPXbVlpSoxsZQvp1qIyBsDZjI5oYCJGN3mEYNT/u8qkWM+pqGNEbOW+nvUrGN1yB8wPfvQA198c5iaPY2c7e5oYAZLttJOBio2jLLy2O5Ap6xQtGEiVmOOfSgCNpWkLRrIqoo59qkRIwu5N289QOtG1Fjy6kYGCR3psYDZViMKOtAEjOJYjukL9+elMVXKZ5AB4xThbow2MDgdxTFYYIk5HT5u1MBQAsRaRST1OKR5HZAqKFOc5qUgOpOFz1APSonSRH2nl+xoAmWYGMll+YDj61XDgA7MAN2arEiOFweCe1VnIxg7MYxxnikBNHt2dQe2KRmYYJJJJ5NRxTPsJC4UHoeppyO7N5ZG45zuHSkA7iRsBeMdO4pchztOVAHBNL5RljCgA5OKjAcxEOpIz0/pQArBgNpw2e9PMgQ8yHPvVdk6Kznr0p5iJyY3VsfpQBZUiVlQKQT09KhWZpCQjcGpLdhC4LKevQ9KHkbeZFHzfyoYCjeSNxAPbNLJFN5ImZEjUNgdc0NkgSBUVs/L1zUMkjBskq3bPrTAPs6MSVIAx2p6RrG4CYJPY9TQyskRcsc+9M+ddoBJcdTQBJvZo2jYHcO3tUbw5kJVRz2HSpnmzGAcDjBHc+9VULA8kEEYOKAH/fGF4A4I9akllYIM88cAUwPsxt4I6Y70siu7BmAVj396BDlPyfKrFcYJNTbd8B2AZqsEwwVGDc4NK8gimADDnj6fSgY7ywjh3wQegNMAKzY4C9cd6mWRVnJk+RzyCKTGSQFyfXuaAHKwjVhjjsTTWV5EIYbgRmmuuMMF2c4qXZuQFMsw4INAC2UMs7bURXJPC96g8wjB9OgNSN5hYgHBUUqqDv3MNg7t3pARTySOAQCCnXNT2rxgEY6DqfWmp++BfeMr2pMi8UkEK2OfcU/UBpnd5MnhWOM+lNUrtYMSD/AAAdzUjQGEhS5AxkKe1NUgQrwNyntQANEACf42XPHamQB1PzgY6c1FLPIYi6ZfjGPSpS0ihlZNzDk59KALLQj7V+8yVcdFqJJlWQqMp/vUibAMF9oHX1okwXJDYXGQe5oAs2zhJP30Ql7Hd2pjnDthQAecVVSRTIAMsB196lUh22hMhuwoAcXITy+Bnqp9KikdHbCKMntS7JWmEbdV4xTzbvJIoO0Ie3c0XEKqsqvuTnpxTZXCKhR8DFOcSJluUUHPFMBKyEkYU9PekA+WQkqAOPU01MkbSfMx0C0LuW4J2lVA49aaJFI+RG56seopgEaHOWO3A3AH09KkLu2G4wTgA0W8SBETC4zy9Pkh22/wA4AHUCgZHLL5jmNz0PUetHlq/3CxKDjPTFQRRsSBt2g9hUjp5ceNwAzwPShgKpYHIJU9DilCFUV1AwP1pzQyeV8zMWbrj0oXMSFhxj88UAOjWNpwJFVQOue1NEIVfkcbgeD6CoEzKzgA5I7elPDzBm3hTzkk0wHbGOSWAzzn0pGU7RkqM8BTU20tH5iKoXv9Ki2bm3LIQSclaQBiXy/LQrvPb1pyq6xiNE2nHJqSL7PvGFJBHU9qheQB8FyDnPvigBgMpHl/w+tTSRYABUAH1qA25QiQbs45NTZV/mwSTx7miwDoFDv/rNoXoajkupfMMnCA9j3pzSo0gCBTzk5pjrsAUBWZucjoKAB8EAknjp61MM5EsQyvU1XzuBMeNw64qeFvkGM88YoQD4zsk81eQR2qF4GWTLgqeuKXIU9FJP5CoAHM2So+vagCwjugLrh1qJ8yMAoJJFSs0RxuUbyeT6j0pY4/OlKkgMOmPSgBvkmJVboCeh70+Ms42915BPakCFcqiZGOM9qRHMgIZiD3IpAI7MB2znrTjb+Wu8/melOiWKRsgMPUjtQ5bJikYFV6EU0AjmFrYZJDdT6GljuBLGAu4EcZPpUUscIZWPPbf3pkcCR5O0KOx70ADR/vTsBI7k+lSCCVMFhx1waiVWL48zJPUnrUoZXHDhivelYCeZ4pSqxoAVHaonmMSHjy+aYzgjlSCDj5ulTWz2klwI5iUUdcU7ARYDJ85JzyM96eIw2xQp65yKe6rFOdrFx2Jp8SyW5ZQWXA70AJLbxSfeO7PUd81EnA/d7sdBmlMy79ir83X3oMZaM7ZfcrSAguFkEhcADB59aRnBXKIGHqKlW3Llg7bR6HrSQf6OhhQZzQkBOyL5QAwtRSfMpVn5HTHpTvL3RuCpDDqaijKyKUbAOe1MB/kMsmOcjpjrT2lZAQ7Dg8471FGZIH5fKn+Fac2GfGWPbigCLzQ7tj5Se5pHhIAAIcgdqleMKd8Y56Y9aVVk6s2BnvQABkYjBYg+vWjapOW5UjoKjMjW+duBnvUsU6tGAcBvegDOlChwGUn2qcFUAI4HTjqarsz+Xn5QKR0YAfLj/dqhFjehJBU474602SXeMYbA9fSpZbYQWyOZI/m5A53VEBKB8y8nrmkMswCL7RtuQ+1ey9zTZXR3LFFVT0BqOSIFQWcE+nrTmRRyGAJ/hHalcdxZJEY7ttNjGCzkYpFYINvHT8aJZAMbiRnuKLCHgOV3v0J6DvTI5VKgMNtJEzkEhiSeuKiLxeZgYK0mA4yh3wjnK8ADtQc5Uqdw6cVEpjdyB0XoRUwBVRtztH96mBKqPM4jD7eOAajMQEexSN38RPakO4ucbScdacYpGTbwS3p6UuoCFHhhRjJuU9PXFLJtV1YI/wClTu3yAqqtt7VDE29icgE8/NQBHISTlTtA/h96bJvZsKASeMnqasMuCCg7/epQikhz1XsKYEKptIQKBxyakZgsSKuSSOcdKY7b5cxvgfyp3lzMm1lHPTNIBWgKxhsFWPFMigebKALk9fpRtLEkKAp7rT0ySFQ5HanYBAyxSfKoGeuOtNRSrhjzg9R0pC5GQoyW61LJL5mGwoI4xzTAiZ5POxhcE0qR+bwGyB296ScxQndMw8wj/IpFldo9qlwD64waAJvs4kbOcKeCOxq2k9raWTlrUNMTgO/QfkaoLE8QKOz+4XGPwp5jUgDglR+VIRXFxDhWyAx65p6GNpFJUuc8/SgSBei5OakZ0CD7x/vGgYuxg7Hg49egpxXbEVC4+nWmFtpVASWNLK7umSoG48fSjQCNF+Viz7j6HrUiQNj7rbP4qd5oyNqqAODmhigQtzg9NtADf3RY7RgdctTY0kjb5HKt0qMZcMuw/hV2GLMJeQsoHyikBX2lzknJHNBHGNgOf5VPd7VcLE+UPLVEZc52qxA6e1MCN0UsB0PTA6U5miWHpjnPNOLZTeBtDDGB2FCBAuSxG4YGOpo1AQHzpPKZtz/wqKdLaT2iK8+Bnpu70iymPAQkEGnTsZDmUEuedxoAi438kL/sipEkByDkbugFQyL++UHCjvtqRdixMM8Z4FIB0ajzE/PbSyZKLK027HeogZC5ZSI+KfEpZcSnPYZp3GRtM4kLE7WHHvTWlZkEcf3fWl8pgisi5UnOPU0rMHdWjjyMc+gpMRaeZ7n9653MOM1AsJ8wbCSxOKciYQM23dTWh2qSc7zwc0wuSvnziu456YNMChpeWwCeoqR1zJhB8p4xUbvGZVcEAY6HrQAySNnkYEhvT3p8cR3A/KoJ4z0pdvlqSOSRj2FISSm5CVweCaQE9xYeTK6GdZFIzlP/AK4quqskW5c88AUsTBXwxJY9j/nrTQqt8zkv3wemaAJROyQgyY3Y4FOMm8nKqCO/t71FDvB3Kijb39KU7SGRQQTxx1pgRwb515wxJ6GpI9zrhfvZ5PYigIU2quQB0FMij3RHnAQZ2+ppMCTyisuFyxH60hYu7DPFJIAMbDvbb0FO8xXkyoJbtntTAaFBBAJCEY570kwVGjT5mI7jpSRnYfMUAqD27mkiuA0u0hcdx3pBYkYSsy7F3Z7ChhlwrqMDjmnqsqylVByP88U2QKs5cxnOMAGmA4SCMsqfe7A0oEax+WTgk8tQQW3F/m4+Y0CJ5/8AVR/Jn+HtRYCuJWSUseGH96pndVUrtCnuRQ24l8xjOelNUYb94cFvWgB7Qt5QUHGO1VYshWYKBnnPpVxigzklgvSoNsjruWMLmgAWRQATJuz0pbmR5MNz161Mp8hd0xwVPamRvHJJkBjF2A7UIBzRiUKY1LbV5z160hAWPcuVU9x1pRIsKuChcE4yadh5oQVB2KcY70AJFEZjsYjnnLUxnMMhZyOeKm8oSt5irkdAB1NQTMZJC4RgSOKAJC6K4LcDuKhlZVLBYgVYYGe1TzHzY1AIMm3FVgqpjbyfakA4tJjaxAA6Y9acJG2RJkENzz1o81A6bo22Hqw6im75ZG+ZtwA5NMCQOyqFG8HtnrinIm/Z5jful7DrUJ2yOBG3yHqG9aWLewLOflHpQAhCzsVUA7fu+lOYTxJ84PWpFAcswBz70gtw6KzA7RyT6mgBSC0BRWyB0Ham+ZvVApAAOcelOiVYZGQxLg8bDRa2z3kpjRkQjopz+VACReaItj4J3feNMeWQyKdzbxTlZw7iPJwO9OMT/MXxjGeO1AD7iVFb5F+bofSqzFuY1AIH3alLeZHtYnd2PY0xmdyGDHI/nRcBQ7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OO1PURuSVTa33c+lR/NGjbgQSeopY7gudvG49W9KSAYGIyiDdzjcvehnILLI2OeBUok8t2hLENnk0GMRkSOSUz2p7gOKwZyCyuOy+lV5PML4k3ZFTR+Ud0cuSM5H1ph2ZChQVU4yetADCGVypzz2PpViF41j/1Z9cio3KtgkfMDkGmoz7wp2lTyPagBQhJCIuSDTnwhICNkcjHrTphGGTBO4cDNPM48sIWbaRnNICJH8zEi9AeoqeRDt3Yyud1VcKU2cYHIxTkkcs2M+pPrRsAk0qqdoPyZ5AqIHeyqmR2wetPmRJTuXoe1TxIFiLgNxxk0AIIsR7EO4d2alhgEa7S4BJzt9aYHI4AyDTzIkceUCq2cGmMsRoZFdAFBx0FQGPjZHw3UHtTJEd5FkztZugqRolQElt6E5z3oAanzHcxXGPm9Ka8MIYOGAfsR/WneUdhwAynk1G7MvGzgnIpCJMyeeWYkAdaasMccrF0JBHBpBIoU7xnjGPSnZ8sAIfkP3jRcBYgwTBUMucYqZUjkYKWZXx196rS2/lkPuwD/AHe9KmMscYb370DGOVR8beR3qSSQso2Hk+lCKVkZnbaCOlOExdcAbFI60xDkPzfvNxGOo7UxChywxu7E0qzhRw5OOBj1qd7mW+RUIywHBFAFaWeYfKMHPBx1piR+UhBzuHSnhPLz5jfMO3ep2kMvIYnj71AFaKQrjPfrUgMYQKoLMOhqJ4jgNxzxTI90LgnODQgLWHf7gGT1zSoFXKkZyODSeYuDHtOeoIp0S/aEY7U45JOc0ARiNvLADBQeoqOSIqhZgc9iKneMLHjqBwaailYlYjj1HSgDHikViC4OR6VM07hWO4nnjNLEtxanzFVc0CdfNLSYZ27tVCGHzHb7xJPU0kyoQHKu1I1wquFLZx6f1p2zzAGPTvUjLEqRxhRFHyR3pk3llECcOfvHtTSVjTcqEnsO1RJLI77XUjjIz2oGPZvKZXDBnPPHWnyCNmEjfM7fdHYUJbNs+4Qc8EdaZlwwypAHWlcQq4zgYJxyfWhYcjdsZi3rUn2iKOMKclh3FNfLkZYszcnNMB6llzEWGSfxpJ5GUgZJGelJyBt2ZbvTnwrpgN5ijlfegLjgiNH5rLt4wKrK7t/EAO/pVlpWjj5faR/D6U6LMsZdgo2D86AFY+aqoFYYGPaoGxG4xnpwBU7ghGG7AzilIgQICH34yMdKAK+7blQ3PdfX6UqbPJcJkE/w0+JpI2ZFC7SM5NPSbbjcFHcelAMhVtmFAU7OrGnl3kJLbSoH3RULfvbgCRxtHQ96uSlJooxGDgDnNAEEm0fPgLnoDQCzDY44HrUUhYEMcZ6cVNcTsEXccew7UARLblRuOQG7ColkE+VQgKvUnqfapTLLJGp3AL/KneX5aAqMgHmgBiwmOQhcZPHPWp1JCsXGSTwwqPe4ycAsOKIQJAWU49BRcB42Ipk6EjOagdjM2Ru5P8XerTIkeG6u3TNNyVCqqjA6mgBhDEBnY8D7opv7v7SGLcdKkKgKwLBmHFMigVyYmUHjigBfN3uDCG29c+tOmjbDMY8tnkelNEjJjABAPfsKWTzCih4yQ3ShBqN3456HuBStICmxmOzHOKarQGTYxC5HU09YckkMNvT6UAKgAkKeWGHtSnCwkDOe1PAAALk59fSoTGgIyq579eaAER2djlh1wM0C4MalEYhm70OrybQmBjqKktXwzgL1GPehgRLIxbL49SBSMfnBIwvXNKwlEZDDIPHtQY2jC7/4h0FCAlbJTJBC4+UDrSuCYWXYpIOaidlKjYxz0JFOVHDNGzcd91ABmNRtPHoKeRtYsjFUPGKa5Vk2qhZjwGPQUs6bVEYkV9o5FAChwTskLMB0C0bpRMGVMFfXtUe143CgqmBgk9aeocRfe+U9cdaALD+YqsWcEnnI9ahabfEuN5ycnpjFM8nahABHGWqMNkAIGyO1AEnmK8oDSFnqe5zkByzHPPpVby8qSUGOnFTkyGLYGUgemeaAGzSsrBldcg456AU2OZSCpAYE5LetLC7+XtI6c4WkiVncS4II6DtSAlHmbm2RoB1y2aI45pSsjAZ6Y9aaRKCExuJGcnpipPuIFlbEbDBEfp+NMNSKZoTwqna3QHtQkZMJkUhRu+6ep96C2zBjJweAD1pzznGyPcFBzz60MCAqy/NJIBuHyr2qWNwUDAt8o5NRSpmYiRieKtrNAsYVl8w5yAfu0aAMx5yAscnoQab5KiVXAwvoaZnb+9VCD6DtT0YybAdqlRt/D3oAVo1m2uCig8jGafu8mFt2Snb1phVYt2chcdD3qEiZn4QDByQO9AEjI2w5JMgHANMTlTxgHjNTCV5EIRSd/GBTWkcuE7A5oASMAuSQxOM8UF8TM+09M4NSBsBhnew/udh+NJ5zpGAg7c+1AWI28t4iRknvTlPlR4zhD2XrSoEcOxdfmXOKmTzFjl8zaVdepoYFaXzAjOiseN2O/pS5CNu+Y+/enuPkG5wSvU/0piSCEnpgdxSAepZ/laUcnJApN4hXH3mHSmSp5nznAPTPvUgDiFQjKGAxnvigCGHMsZIc89qnDRsiCQYJ6n2pnk9D0Pc+tSbQSsKAYA/KgGNvJreOQiBm8tjwWpJ1eJg67eD0FLEQsJaTAwerd6kj2TRt0Vvuk+tAFYTSQKMP901LGxAD9FHHPT6VHJIoyssagDpTxHC6n52K5wKAHMp+zb9jKo6egNNXeLYSgg9qk2LzCrF06qp61BLBc+aRJhdo4B9KAESRpS0j5JHC+tTH53AkAYKvG2q5VYgFLfN6CrEak2/lBSIwc0wFaRH3hUCqx/L6UxTH80mflzjbUgCJGuJNzk8g9qbHG6PtPynPHtQgGwOXfMhARuKYzKU8ticY6elPQtnngg8k9KSQibBLfMTjHtQAzzlbCg7dvWpBcSH5953DpQ7J9/aQD2FPa6dY2HZl6n1oAPMYIZACZSck+1PieW4Zi8gTIxmq7zRcjb8oHWnb4zFsCEEckmgCWRkly7vjA2/NULRMsJORzyMU1iHzhvmxk5pmM4C7TjoGoAnRg+VmUZI6n1pqbHj2oO2eOoFNkDl19+tTTSCVdwXYR1A70ARgtySBz/Knm4byFQDBIwSe9V3BJGMe5PrT4lBkAJyCeTSAkWNmUqqnik2NIFJX5uqmrJlKFjJkqR8p/rVOSdgdrAbR3HamBI6vDiTClB1o8xZScJyRnHeomYkCQBsHrmnOwd8bdpHQDtQAiKgk2yMQB1I70oSVph5ak7eTUnmlEKyOzbuhHpTDlI9wfHPSjcB0qKQxB4zyDUcVwGTlQMHv1pscTK5kJUqe5706II1uxBO5egpATIzgnbzjjHrTnVgfNhYhW4GKbEJoSSJPvDJIqNljQnEh2+go2AdIS6g71DKcBR2pVuNyoNuWA6ChZIWUBEGM96S7CJGHJwP9mgAikdmJUAjoR3pYmlYiI4KgdqlhtmdkEj5iJ5Iq1bw2guHi37YyM7j60AUPNAjYKoUk1GvmR8ZyMU4l/OZVbOPvYqQeXLGFCAkfxCgAIVRnBz6DvTpRFHgoflx0allTE3zNwfTtQsUe8CT7/bHrQMiBjX5vLIz0NKZVWLeRuI60NyH+Yhc4pcM8ZjJAI5piCOb90u3dkjmkMyKQEQhMcg9KcYy6qwwB04qNLeJSMHk/rSAkhY/6tm+XrxVC8M0FxnnZngdxV8wLv5yGHBJqGRCFXnzPpTAZb33m7lKAe9WIlDEDn296ESNA3BBpUdAGKDjFCYETBkuAFQI/epYlVgFPzMTwKkiYtHktk5z+NNcxuMnO4dhQgHNtjlIYMGprbQrYB2noRTgSVCkj8abMTJAIiTsBwD3oGRySGReGwDQqPtIU5ogO8FSvzDvUttA01wsYZVB65oEYqKJnA34J9aGj8rP3Ax4BGaW3IjzghnPpTirKMEcDrVCIkgIXcAxzwGHTPvU6ROmTIWYDsKlEsYj4VRnjFMndCq4ccetLcY5IWlA8tSAe5pAAjOrvgetV459g4OT6VYYI5QsTuHYdaVgGoTJNvjUbT61JHiT/AFuQi9+9A4TEYJJPek37otiLkH+dMBuXDFShH9KI5ASCy8j9aR0DRHBHB6VoSabEtks0swEjfdjH/wCqgCnmDAXYc+vpQSrqB/EtDEFQGYFeopvmljyoAxge9ILDpAzkFTj3NKiBYWJOfQUvmrI21CVXPU1Dty2VkO5u9AA6uZQdinP8RqZQw3g8etLHOiNmQEgelRpMJ5ACuF6igCUCJgFOS5HJ9KiKbPvEk/0oaV4RjcoAbr3pRmWV04I60ANbzEUNuJwOB6UxpRIoCpuah3dgU3KE6t61Mj+XJ8ibV/WkBEq/OPMLE57Uv2ZI8SOhAP8AD61Oy4g3s7Et0HvULY3lixbA6CmAeY0jF2VFAH3Rmgg7cMOvpSs0m8vjk9R71PnO2Mrlxy1AFdYQ5YEDnjnrU6FWbLE49PWmAI28BeM9fSkE3lMwQ4yMH3oAHtyTwRuHc+tOiwcE7iw5/CpVDsnmso2g5A9arRMFmwOmOnrQAp3hgxOfQ0bGkGRktnJq5EA8sa3TsqE8kdhRNGjSOLXeVA6tjpQBReNQuWwxByaduHmKXwwPG2pXzJEYTtCDk4qEeUgZRzkZBoAeiIDiOLBPcVJhcZXcdvLDtUSoR8p+UqM8U3zUJMY6Z5oAccbSTt68n/CoshmUl/lz07VM4RB5hbGRimJJGyswzvNAEhjEURaNcIP4hSYEgAUKoA+7QG8xctndjJ+lNmwr5ZcjPPpQA6MOXUM67W5IFWLySVGUhUEZ4HXpVeFg0Z81ML14qQkTBctnC9Ow5oAi+VSW24b1qTfNsJGOemKhdmjY4UgUseZpV8wEIKAJ3iSNERkbOMnPSoDI0bII1K55yehqWV44SpQk4PNDTKWGFO0dB3oAFlTyyJFBkJ596Y8vmYB5ZRgEdBUh8pH8wplSOPWiXddKPM2r6D0oAiEiyPsQNx69h61K0KREsBvY9TUaTOhEcZ3YOcmrHlS+S0vQelAEWcgAYLEZPpUu9ZZHblSBnB71WEmXAVjk8fNSqpBOeuMc0ASBTETISBnoO/1pJW8sjI3EjnPenSyNuUJhjjGBRNFJ5gYIARzxQA2OWJSx+bml274wUGSvOaZskeYhxuZh19aeSkhIdRyc5HrSAa0cjruLgAHihrr/AEgIq4UDBq7KsCwgIuOe1UoE84lVLKoP3hTAkmCqmXxg/wANOchtgRZMdzxx7UXMP2e5Vpv3hHUjqaSXzCyxAkKW+73oAFaRHChv3eckjvVktHwbd/LbHzbvuj6d6oxusThgG3A5560qnyhlzkDqBSAlYyKxG7JHTPSmM+05JBY9SaTe2C+TnHUdqWSKSDcSSNw5pgIVL8BFKDkU2L90wVwMenpREzTY8sZ91604IIyihMMDjnqaW4CxM8CKUbg9QKRVygdQXbvSRKGYqxwRzk1LHIB82MtjjPemBGg/dguMxk4bHWnyGCNC2AzDgYqZFjcsxfdKOcN0NVnw7EgBecYHpQBEruyKrR8n+KpIxGjt8/XjJqVd7hwwyB19cVGuBEioRv6fhQBFHcSRxsiD5Sc7qmJaKDYmNxO7Hv61GQTJhQFZeAKfMJQylicDtQBHFcOuETv1PanjDuoHB6mmuxwXBAUnAB61KI2YYjK8jqfSldALMZIk+Y+Z6DsKSJgCwTpnJzRImWKspLKPlx61FsMLkuPlx/D2NMBWhhZNzHa2eopQrttVCBgdu9CKksYAUBiOvpUjIsaDvJnoKQEUjSKwGdyLxgVYumkYpBGRnFRwqolZmzkdcd6VGVVBi4kJ6eopgNiCM+znAHU9qadygIjfIvPHeiMqZS5UliePeppWCyqI8sduCPSgBkb7QRyVJ5LUhJjbCSZPqKJElYhZWIFIzGMZjOWIx+FAEaylJFAAHqD3pRhH/dncSuTjoKFKrGWICsehNSssqlSQoVhkjvSAdl8kpjywc4NNVY2uVWZ/kJ5xSqZAA6IGIbr60FlVSW5YjBBoAs3nkpI62x85CPvN1qp5jqwaQDOeSOuKWPeJhIYwD1x60KZWIJxlh1/wphYY0eGfaDs7561J5xK8qDgdKdGMIVU9O560rYRdzLubbgZ+tJgRrvjiy2fLJ+761IxQkbVGcdB2pEaOQqJcqCc5FOjwIxsyWfsemKYDYnjaV95Yvt+UrSFmlAZmAA6ZqMEl97AoCcA+9PdTjcoJXOKeoCTFshRyvbHTNPB8gFWBZs5BFMWN/MDtzjtUzsNgLpxjgdhSYCpKqxDdHgY4qrN86M8YJPvUnmI5JY4yckD0pUQtIMMI1c43dhQBnwCeSQGVRx0rUEnlKSmCpFQOjFm242DgH1NCASkBgcKOKWoD/NkmQgDAA4B9aWOdXOX5I7r0pbcF2BIZh0AWoyqGd1U57jPUUwJ5blZrba6ghucioFMCsMAnHrQm1pAGTC9yKSMKnyMAe4FAAUjXaQTzzkVKxeRgzAFKiy8FsVXZgnpzUcUn7yKJwRuPJ9KQy0BukO0jaR2pyeaNoYgpjBx2pjJIjhGbKA8Yp0c28MrcMehPemIj2xo4AAZe2akjXy23BFwOOO9RuocpGcZFTI8iodr4YdRSAiG0NiOXGeu6rOBKu4sq4OMc5x61UYKSGYhuelWYgj52EZzwppgQmBmJjiYMo5JoU7FLHvxTnhfcqyNsBHHvUkwjQhW2jA/EUARrKsRO4HaemOtQbGB3Y5PQ06OVTKGCkqB1qcRGZsW5+Uc4NIAi5iyeWeoEy0j4Y5HGKnYYkxI2OOcU1QY2aNCSD2pgReYZWCBsMOrGnSAIwJTJ9aeRskI2n15p1wCijaxZfTvQAjGJ8FWI/wBn1qNW3gPkjHbtT5gxZmC7VHTHQ1XeJ1b94RketAFt4suSGOcfhUUxEiY2qG6GliWN1P8ACB3PehY2XgOCPU0AQKyRfKU+YnmpZEO7zASw9+1RqgyC2OP0oVmVyy/IKQGXg7hnAB9aV9vmFySwHeokZQcBSXPTNTFELbnbacYqxE1vDLMpMf3uwHUU9oUaLYY3DZxzjiq4wGwrHPqKsRxELtQ4Pv2pDIY1RRtHAPWrJjiKru4IPGOtRq3luW2AsRjIqJUlf5ycn0HSgCcsEmZd33xTXYEMpI9OKaInDlmUA9PmpYQz8MVBzyaAFYo74ZiQv3QKaMjLAc1YiAEgKYK4zTXZWUDrxgUBsMI3LkjJ7mnMXAIKg579hURXycBYyT6ipAzyuGdgq9N3ekA/cJpsooK45C9qWR905XZk9cL2qBQY2IUbWPUN0NPZyWxkH1A70AOdyV2qu1SMKDULRF35Dg45IqVUBcSklW7YqSK6WCVmmjEnHQ+tAELRxwdGbLHr3NNLkSEjv1qVlEQErKMMeQKYZQfnbliMbRQA5pEDnyyEx29KjRo9+SSOOTT0iUANMvUUCMzsV3bVPYelADi4bC4w/vREuH6fjTViQELgEg5IPelijPJC/L296AJWCSI7DDsp7UkClrdpEBOOuKZt2NtXj27Cln+eVYsnaOlFgIjO8YUZCgnJB61NAv3JQR5g7CoQCgXapJbualb97ISG4/pRYCSIbmBmyVP8PrTWlhkBRUzu5GfWmiYqC/Q5zUcihyCF2nOee1HqIsFWQrJ5oZic47CmQygn51JP94d6fHCzDcrKFHr3p7RLLORuAQdc9aLDGmNmyOjE8HtTJLZRIQTj0PrT2CGUtGzBW4LComb5TGjZOc5FADo1UTqA52jjmopI0UtjnnoKdtDx/IDuBzipHt8oFQAEDBo1ArjCMPkyymp2kzEQpCkHn3pAVWMBWDNTUtW2+bPgD+FaAA27SQja+WHH4UhcxPsBOR3pXuHeVSgXOcfSnsrNG4xukPPNACK7vPuZvlXtQSGGzBO70pflSERgAN3IqH5i+Y1IH971pATt+9APmcZwfapYpGiuVZVVgeQaYbcvIQ4OfX2pN0flqEQ8H73rTQDmjCTM6MPlO0L6U3y3DsVIx0yaUxbZcFdu0Y2+lOglfzR5ZGOnzdqAIQ/31KbdvUio2UxrlCAMZzU2zyySsh8xj0HTFOZsJgZLH7wPc0AJHYDd8jBpCuc+lIGdVw2Nu7PPpUhcmELGAo6se+aiDvFtPRvfoaGAXMk5mCqoyTnjvTfLcSHbuY4+9/SiRt8m4gD6dacEZpFcysyA5Oe1JgTpI6QHYSCB8x7Co4/NeRiJQRt5Y/WhBvU7NmCeSc05CojIZWx0+lOwDio3YYuGz04qM/Nny4m4P3qW7tJIJvLmRg/Yio42UK5JOF5H1oAmRwpK5wSeTQhdMCNmIQZ5piyrsUk5GehpmxZpTI5IVu3agCYKok+d8Ar8re+aiR4XdnU9uPXNJIEZwkaA8bRjv3p1vFtnVi+B0IP8NADmzvyo3xg5C9zSvblomfdyDzScCT5Y0bjB680rguMQx4LcEmgBkalo+CQcfL9KsZaKUFyG2jGR1xUM802VRcttG38Kal1NC4bcp+XDZoAcibWbnCD1pC53N1VfSntN8zbTvyctnpSQmN0k84FTjgj19/ahALBGtzcCOafyVYZ5pywkypCjDb0XNVQ7SSkRKWZT3qSORmkJLYyMEelADrjZJlSAAp+bHSmlkYhGyDj5QtK6vIpSMDgfd9PrSpcNGVKBSzckGgBIQ8Lv+8O0dT603y9oBLgbucHuKcjmR8ueB1Hc06QRlSUUZHQikBFLIhzgk8cbuwprBwiEZyeOadIhJ8wks3r2qSKJvLO4gkc5NADJXlU7Su5icFj2pssYKjzGAx+lDxzvtCtyRnjpmltZbiaYpLyW9PWgBrF2ACMFHQ5/lVnbKYxLK4Poq02d43DMd28enei5hSMqobJx1PTNAEUShJRubKYywqSZo8kqw54xTI4TIwbBJbj2o3CJPLBBRhgk0AMckoFVML6CmRjy+SoC9AT1qUsI7fYxVpCc47U0MFHz8ntmgCV3luAOcKvp1zTmnUzkH5h04qs8OGzuBA7Cp33DYGcbgM5FFwBQ+7b5g244pxz5oCxqcfXFOMjFNwfknBFClY4wpVW5ypouBESERlLAeqihnIOFHJGM06UoRtMeXeoAhMnDAn360wLtpBPdSMkKFj1wO49amvdJuLJVaZGQMeC1RWctxBKiwsY5Twx9BU95qV1O4W4kZ1HBzQgKsts7YMKlQ33R60igQzFgSQPWlnY27KI3yEHJWmBGnO3eMgcZoAYHVmKsc+ma0dG02HWLtoHkEbEZANZqiE5UuxbsBUqMbeHzYv3cuevpQBfv7MaddvAGLqvAHtWe8G8Fix55BqF7l3UvMdznvUqkI+MdO570BYCjgeW2NmckD1p8u4wKFJyOCBUcUSPIu5up7VLJGwQEnp1ApAQqgaQkuQx9e9SIJHxGvCgcillWOM/KTlutRwHMmwgA569xTAcHWeNAsflyLxj2oibMpjZv90ipDiCf5gD7+tQKUkl3htwzj3oAsXDLsEZIzu7UxCwChXBQnORTblW8wDcDnnNMZcYbjb7UtQJ3RhjJyy9xTGZE+VAcnksKfEGjO19p96pu7HcAqr/FRcZYmn8s7m4b1HWqtrNI9yo3KQantkE0RYgM4psluomA27WPFAi1FCj70cHFRLF5RVy3A6Z9abvWG32AnfnNTiVvLy43E8YoYw3yeXuRvZhSM4DqZVyhHGaZjcTgjHrUyoUdT1XGaYhjnDkqhAJ+8fWpIwpUl2+Y/dFJLvK4zhT1zVcIxf50wPWkApcD94DhTxtpIWbduBIA4xTm2M+2I8k457UjAqu1T8y8H3pgP3qybSASDxmnTE7MhcehNLbJFLKQZCrZ5J70M4PJDMAcEGhagNEaSfvCCB0wO9Im2InJwcc0I/lTNGoB9CfSmhtrlimGxzQAwqdp2SDOcc0/azRksoIpFdlJcgDPXNAZ/lWMEgn7po1ASVpGiyVCnoGpNxjiKeYpB5x2zUv2d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zmgmIsFcfKnXHWgZJazx+WUYu2Rx7Gq064bDJk+/enocjcqkrUkMe1Gd1DRnjJ6igQwOklvjaUPoKHcBfLRlVvemTByu1RuHXBpFbYpcIG5oAlkKmEtj5v7xquJ4pCBGuSKdGQZCY/mXrjtUiGNNzAIT0PXBoYGSxVE3MSTmmxwowDhcHuTTg4d+YyaYIx5u7zOPQVTEWId5bHReop7DC4k444z2o+0kN8i7B/s96c7FzuH7sD86mwyrM+W2gkDvmrBCwumemMjFQxYyVz9WpyIQ5IP8AwI0AWHmYsw2fMe/tSSJAq4lBB9ajgtz8zmUj2FSy/K6oVXHf1oAiaRXVWXO0cCnzSNkITwRkkdqdJ5ZiIEh3ZwM1EYWyCzYj96LgMIaQ72lBC9Ce9IyruA3Ese9SEpKcoAoHQjtUSxlDhCMngk0AWGhdTtchgemabsKOSBtPcmn7BbxArhSRwT3qMOpQoQ3POR3phcQM3QyEgnODRLGVf7vAPJpSgfjPHfHSnP5CrwPm7j0pWAbIVmdQkeCRy7d6WGJ1O0gKx9O9KNxUsI8qP4j1oETCEschiOAO1MLkhbDbF4wcZpZZSMgEBV4z61DFbhow7Ehh0FSIgkLHb+76bu+aQDSyyx7wSQeMCpix2CNRiPPJFQMmxQPmRgORViK3G0byWXPWgCONwHHII7A9aYzkjfhdx7ipXUGUkMSqjj0BpZXDn94+5h0FMCSJt4DIyjbUZfIGFwSOKYB5IYLk5HzH0pzBo5BLwwbkGgBsilyw2kBeg9ajkU7QG5HbFWIv3cpyVyelNSaNlO9Rlh170gI4kkeIuWwm7Bo3eZuPzbR0IodN2WJ4POPSho1aL5vlwfzoDYszGP7MuJR0yc9jTIjIsLP5ahMYqIxKrnd3H4VN5yKymIj19yKAGr5keCNnzHvmklaWSPZ5m4HuKjIeaXzHfK9BnsKfHKwwAu3ByDRcCJnx1UZ9KutIqLtCkuB8oPSqouN+AirluuO5qdI96glSqAfM1MCF3G75Dk4wS1KrKHdx8wXpT5ZY/Mjy+R7/ANKgcyOSScKOc0gFU7pMYVWPHtQy7lC46L0Hr61NCGViEYshGCx9KS2iEsrAsVIGQTQA+VcRIFdQpHzH0qIu/lkqvC9zT2Lz4T+HOABTGkJP7vjd8oAoAcuHQsRgnnA70J+6GAdzN1BpXjSAHJ6HoKI5mLESEnjkCgBHZVtgGIL+lJgRxjB2nOMGm3DnZ53UHjFJbMBJ+8+VRyV9aAJ43Khdyjg4wOgFI5JcbGUjqB6UlxIDJhYwM9B61H5I8wpJ8oIzQBPIFY+WJAxIydtMieZIwQS0YNTPdgsMoCG4FVnG75ckgHPHSmDE8rcRLGOD29KlMqr95Se+R3pHgaGJQ4AducH0pyv5cZBAGBnIpX1AUs8rBdoZSeKHTyyVG7b+tNMjyODLkFewqd7iSW3VSNy9d1AFdYhbyMS6kL37g0kBZGwVUk8YqNvLdi2wMW6CpUZUIJLeZu4I6YxQA5YykzBocSZwFp0eyGAktsZjjB7VE1yolZmb5uppDGxAyd3+1QBK9jInJfbznHYmkjY+USi7FA6N3prHzeJMkqckil+R4QFzn+lAAyMETfIpLDjHamNE32VfnJB4YiprZPOlSOPlz1z0FR5AcRscSFuR3FAFu3szNHvg4YDJqmVdHKyLiQ9Qal8wR4hik3Fu470J5txHzIHZR92i4DZLsLOohH3OnvQztKRvPynoR3NCl3k2ZClzxSpOqxKrj5x0b0o9ACSUR5353E5BqBixk/dHoP4utSGQsxDDk/xDqac7ERqQoxjp3NACZcS+e53bV4x1qJXZ0yScj+HvUhhZo1jdiMc1c063ea4WNUOF+Y4pAUWdWjAKlnI4qQkTWwZCNwPyntiiRybqVXGH74qMxhhu4AzjPpTC5KsCRlTI+9lpPMiimWRPuk4IPeoWi8ob+dvSlRMPGz5UYyRSQD5JBhxIM55qyL054G0kcnvTSqPAFDA5PQ9qrGLbD5u45B79M0APd4WgWRXcyBsnHSmFACkhUZJyM1PBcboyHyW9ajMJHDxsFB60JgKFMY3vnI70twYbiMKi4yeW71GWKsOW2jpTo9vymJyp+9z60dQDysPhxwOM+tOEBnRpI2VBnvnmmY2kKuGHf2pzuUiwCME/dpoAaKSEsGXhuNvp71CkuPlU5C8ZNWIzKCcR78jnNNaQOzAxtuPBx2FFwJnkW3ChlYSYwTUIidZiUXfERyewpzTefIyMqqMZ4pm4hmWNjjPFAFhfLVQzAhyeKYzeYgR3IxyoPcVBKB8yqvTnHqajEkryhI2G4f3qALCKC26T5R6VC8iwXAIbKDnBqYDbJlgpxUErPcOVdeV7mkAI62zl3GA4qw8eQ8pYjaOnqKr+WJFDNwOgAqbZliqKFUetMAhZ4lV92/I5XvR5sshwANvYGkuPOVMxAHH6VBbs8YJcNnsKQFiMlTswSQc8dqkCSTyBEBLk9u9KJo0HEXXkE02IeZhg2xiep6U9hkstttGAS0pHC9xUUVw7fOMo7dSehpqjEvmNyx6E96G5yEj+XPAoEPlKeeGk3MP1qUQmeQ4B5HGKgeUxDbCxBHUdqQMInEpIIZeR70gJJPKhADKQR69qVrzfAFLbgDnA7UieRIpUFcg5GfSnxAGDacbfQUAyEGHP7tWf1X0pPKPlh2AbJ5x2NWIrWN+Y5gueV39P0qu2QQCwJp2AZtljydnHepJPlYOMEdBmpLVirJ5pJDdTSCzyC0DZbPIPXNCAcSki5IIcelLBsUljncTxikDiSUh1w2OtOaJo5BKsgBHXFAEPnbCqkjg5FWZHEhJxtI5KimKDNc7h8+R0NQOzKWUgg9xQBPKUaMlMKOoB70yXaLZZPNG7ptpI5CuWHIPWkkCSDzV6HseooAakQ3b8nPcCp0TyUJdd5PINRNmRMlgM8ZFNZmFui8lOzmkA+N4wXJJVvQdDU5nWTdt+U+oqtGsbTN5mCD0oWUCErkgg846U7jHzN+8XB3H1pZJo5YcMD5g9PSmxg7GUkNkcUscEmTgbgelADZYACXRh5g6ikZwMNt5HrTJiBIpIx70CeUqdvAPWgQ9pA77xgMR0FRyh3iVl2nPDVLbLGHxNjI6bugqWRQwLMVO70pDK3McYZmzxwKmSVmiKAblFRyMyx+X1x6UkKuHXyx07GmBKGZRhk4UZxUcJBnJfI9xQ7fOONpPOTTVYBDGuVLdfSi4hVOHYZOzsRSPG06ll2kL603a0bgEYx+VKY/MkwjYx6d6LgZqwvJkso46CneQ7LhVBP8qVJSz5O7A9aVnkkD/PtUDrVMVxJD5fyLL8x/SpZoWHypJkkcn1phbyYgkaAk8kmlMrOAFCg45/+tUsY6ICN1UqCPfvUlwRDL82CB/DULiQsqhcHHA70TMXjxuU4PT1oARr6QsWji46UCRyuQw2nrij5ZBtJCJ6Ucx5XySc/doAkGVjCbiWHQCmmH5hkliOppIgc7lGPc9KDM+3jnPQmiwEhKiLAxgHAFO3FYsKgx6+9Qu7qG2k4PUmpYbQsx3SZOO1MBrRkDeTvPr2psW95Vwo460rKyRnfk89T1pnlMozlgT3HpSEiV7fy081yG3cHFS27P5g2KAfam3D8hBIeOhHXFCyFYggkYY6t3ouMAv+k7cgKDlmpAVIcICVPp1oZhENxIUHoGqKE7EZgCAfSgCdI23oHAJHAWmAoJGCgqhPI9aQYCkkHOO9MAbAYnJB7UwJi7N8pwTn7i9v/r1YVQqK0pyqjJx0qt99eCTnoKgCKWQso2g/nSA2o9GlvLYv8sSYySazY1KQkRqenLmmyTMQOSewpI5VBGWIlJyDQBKJ5WiVBzjpnpQ4MmCctQkxlcADfg4ArTubKS2sw/y7SMMBQBnQlBCd6HI4A7GmPNumUMgCDpimTOAnP3z0x3p0Tu6GMBcevrQCJUki8sr8xz1I9KiuBG0irH8uTkmpfsk3kh0jIiI4Y9M1A6MCoAIyPvCi4EzQxS4O8l2FRx4DoBjPt1pYQrxjdgJ2FK/nzArHEWCjGKAEKAEsBgZ5PvUJRI5GBLBSOtTLK29lA+p7Uj+ZMCREhVerc0AJFLt2+UCvv3qR1dFZs9sNiq67nG1kAQenrU1tvn3ZiHlr1HrQA1sKgLqZGxxn0p8KwTD94wBxkf4VBNO0kgY4CDgelPcpGFChQ2PmxQAojzIwXaVIxkUxgEyodVC9+9TQJty0mQM5OfSmMrzYVVHJ79aEBNFKwXaroDj7xzmo/n8zC4II5Y9qarsJfl69lFSPzAIwp9ST2oAUQs3I2EH0zTMzkeXGMLjr61JBbSsMqQpA6e9VxM8bYkJY+g7U9QJoijY3qCR3ppaVdxyQoOOaQI8ZEzAPxnA7U5CHw0m/PbGKQEarIf3jdRwBTpfnkYruDY+5Vjy4VdJFxJHnkGmzxgTCTcG3etDAbFG0fyNghepHTFEySQIpkK7VHBFJuJBxg7jkYpkiqMsWBOcn3NCAlEqsoXyAZCeGPemSj7uTwDxTZGkecuzZbrxUaxKUOWf1xQBJc3C3LsxO0HkkdzSgIS3zkDtimRQoTsDbsjqewqRJ1iI2gGRRQDFMjedHHKAUB+73pVkCq0Y3eXnODTPPLyOZlG5qjAc/eTLNxmiwEkczCNxkHJ6DtSyxhVYLIOe69/amAiQKNo2huhp3yq++RGKYwCvrQAjxSBlUuGVRyT2qa3jXKZkAXb1qF5XmkOMkjtUaH5Nw+8wx+FAFiGYxEbvlU/ePrTJECqSdrOeB603zmSXAUPTJd5AY9O1AE0COjj5P3nQVG0rRjKMQ+c4PSrmCsanzdv8AFjuTVbaC5wWz60gGgkTF0fI6AVcAZcgSKdwyQarwkODuPQ4JFSEDZsLZdTjB6EUAQzcMMfdIxn0qecxo7R5LN1FV8bzlx8rcEinlcRKyIA54JPagB2wY3Nu4+8D3qW1cJuJQyblxtP1qk92Ich3Bkc8EU5HR1UAkMx69qBks6t9oO/aETihgTEGycZwB3pXhV3YZ2kdqaFBl/djYw/vUCCMSzw7NmfQd6I5AYRGx5J4oAIBKtluhqSQBZY44iC235s9jntQBC1sjKdhOCcmkjgYxHJAwec05Hzc79x8nPI70xnGdwBK5+6OlGoAFdmCBhk8ZFKsqTLlyMgck9z7VYVonL84YnKn2qsswDICm5AeWoAdsAiXIU7eu6pZFhii2+b82M4X+VIBJJ8kY3An5c9M1JIFktyJF/eD75oAdDChZ1LMGHAFRqTHI8RRST0NMickdVBHAznpTXtsP8kgZSMmnYADKu3LZyctTwjSHKJ8gOdtJulVCpKt2BHSiFWXcm5t454pAEbPIT8qh37etQgsPuAKtSSMuHLAN6H0qxDHGLcqsilgeVbNAFb5ZGBU4B4Jps6ykK0UY9j61OkAMriIgqvOarpPIEMbqRk8AdKAJTGTzMAGb5gBSuw87y85x0FNndJdoZ+QcAmnFfLiChTuxkYoAGVSS+B8vUClE4UbdoPuKb5CWsnKgk9fen3Ee0sgAZScn2pgQiU53gEN19hVlRuQMshZt3Q1AEcOFZtoHpTlUNIGUYBNJMCy8LQwq0juR3HHFRlcphCMk8e9LKrTM4IJVTmo0CBDK56cL65phYdBG4A6KD3p6N9p3J/H15pqsVTo20dCKkijnZg1su5s5xQBC25nAMQ3jrio1tv3ajJVieM9Klmf7LO8TqQx4P1poaQkps6c5FKww8p40Xeo56GkieT+IjAOBnrSxtvkGQcHt3pXb93swRzzmgRZ2QiYyIjbT0qG8QsyiF1bP8I7U0M9uOH+91NPjCSkkMNq9KYEjyRi5VokyB1BqPannL5m5d3GRU37lYl3ElxyAaRXTd1yAOnpRYCJog7bVUY9TTEDIx3YJA6CpE3TStxgEc0sYO4lRnnHNAxDF86yAbX9KaDI0o4+UinzEyPktyOmaQXQ3oWOV7+1K4EUoJnxuHXt2qxKoeNXGG/vL/Wk8wTjZlVUdxUcX7tGDAFc4zTEFvsP+tJ8sjt1odYoRgbhn7uaUuGXt5eevvUbCPC72JPagBeMDcd4657inPcxkH5WGaSBg3C5z3pJoAjJzhWGeKBjJdi7ATx61NFMqSfut+O44ptvFJJcCIHI6+5qwEJleNyAR0NAglmDDKnd3Y981URxHJujJGe5pzhgh2k7hSxphfmOQe460AQ5IYAjHuKcs0ZQpIu7HQ+lWDLEpGM4Xv3phUyMzjJA5DCkMjEoZQAQWqc7lIcngjGR2qKNN3zEgS9BmnN90FlBHrTEDK5lXYN2OM08FkfAAcNShzFH5kYILcEUobaV87DKOmO1AEUoZiQRkjoKjSGSNgQPoKtkoWIUgEd6EYSRbFzv7e9AGIZ3c42qoNIsu793vAOeQKXdFvL5ZKrmTk7E685NWyUWZiEIEfzDHOKhWR8tyy55x3NTrN5ajzeCegFCgTOVZWx7dzUsq4zzghBVgxFDR3TsS8gLN1I61NNbPbMN4wW6LSSM52rGuWA+YjrSAYYmMu1Vyo4zT9pB2nJRex7mnxq0sOwxgEHJbvTmKu7g8YXIA9c0ARqznICKEPpTJIj5ZzlcnAz3FRgIJFDMRipZ5CWBVSFH8R60AIG2IAwY84JNSyXDRncqFF7be1RsqxgNMCARkY70KiySBlXAHc0APIbZnAB9+9JBlo28wKWPAJ7UTTKE2qCzjt6VVdpGUKz8DtTAsr5SDLEBT6daUjgfJkZ6moAFVwS2D71LufBZHyT3oAVS0W4EjI4GOlPQFkCoc4PIqukR35deW9alVCYzym5emM0BoMmhAALOSSenapVlmEfzjvjJpUDSblB6dM0k8LNLmPaNvc0rANtxPFneqqB+dPMIUoS/BGcelOctHH5SIeeSx701UVnAXoT3osL1B7hhIcx4AHfvUUMRZHcKS3vTjvkMh4wo5PtSusnAZwN3YUxj4iTBtXrnAx1pylMMpOWXv7+tPgtzJAXKn5fmzULQquVRgMnrSAtR2a3QEdvvfnleM/Wo5UkSQo6Y28sDT7K9lsXZI2Kbh8zDuKakokkw7jY1MC0dXlnhIBAQcADrVGdTHMSVw+M/SiNg0oAGFHfuaiyw+VMDPXNIbJUVwqAhiM5pLne53ICg9T0zSIfmBeUgjgAdBT1c7FjySAc5NAhURoXKnB9c0IVw0ZyT1wPSieZ2YQmMls4De1OCLgt90KMAihAAKudjHLjgnsKj3SqAD8p7j0p88uGUYKgDkGog6uhVhuPXNMBDGp45OelSR7XACINpPVe9CL5koVBgd6RZVDtD93IwPekBMINytIwzg4xTE/dzPtJyvP41DG0gjcAkqDkY9akkGOr/N7+lAD0E1xKA4Zcn749KSW4SJfLRGI6Z9RT1RZYExNwD0Pp61XKSQj5goHY9qLAOcncrrJggcY6UjxLGx++ynkk4qf5srlhIGPHrUMkZRCxcnigGRoys23cY0PAx6VanEhRZI2wzdR3x61BDHhgZAUAHXvTSyO7EqOR2oAfbHzgQZMID3p0gLLtCpgdxnIqJSJcpnavtR5vlyhdjEeppAWBKqQ+X8pC8/L1pguVjVEbgkYyKhuJRK2EG2nKiTOheReOCB3p+oD25ZmJJYjjNK0O6ICNgPUjqTUIDl8H6DFWGZgBFEcIo5J60AKCqy4wpHrT4bZGvGVwEGcMx7CqjyF22IABnJPenyohkZmBH94imBa1OCGycpDIJO4I7VUlmV32EFdvr3pGKxDLAsp4AqKLAzFt/eN0ApAIGLJvjAOO/YVaeKMugLkseN1RznEEYjVlyM/WpCz3EqCQEMoxmgBFUF0RuGHJbvT5pRLCHK4I7Cq4OC3ksuc5qVAWTeYN0hGAB60AV5GMgHGMfw+tSxEMxMznpjioEMkiYbhiedtCrk8v1PGaALkF0InIQDC9jTNknQ7SBzzVc7w2Ny7j1qzbIxheVvnOdoJoAV3MjbVGTThBJNIypgbRnFEbN5ihV3OBk5qNmdE3Dart94+tAEPyxsq79oH3gepqyyKGMRbaAvJFRiRQyofmGPzouAxnZ1AX0U9KEwJWhSPy1IOB2HeqkiqkmAz5xgYqx5omxI8YOD2pssjSkMkYBHGTSuBZtkN4ixIu+Ydz3qKYeYV3IFbufWq4aYNgjDY61JI8uwkkksM4HamBL5RKqxA4HP+1UcaKQVVcAHJAqMyICrlNp24x6mpWGHVoSqsy5/WgBm8TKsbcL0z2piwfMscQILHgdzR++begYep9ae0RcBg4ye47UmBHGrMcHJUcD2p4LvHsBAOcmkjtWZWDSdecDuaXy5BgkBo+47ihATRKips3EOOh9qWK2BkCmQAkdT2FJBG6IZImxk8rUfk+bJuyXZhgjtQA6ZUjlIY7ivQjvUrZki3jgAd6it1GDICBz36VPHDE0gSeQkH+IUAIwES5ZiSg6jrUMMhEO4sGcHt6VDLGY5CEJGOAKmglKRdAG28j8aYCIWLAH7r81KUXyA5ZWI6KPSolKtJsdvpTmhdAdrDOOQaAGhN8QZ0G0H9aniKyyZOB71Gty7Q7BtAJ6UkaGMB3yfcUgHwwtJLuk4z1b0qadkjPlogY/3hUl0sSxIysMdMetUg6uMDOTyKEwGM21igxn1NTXEbOVYjrxmlCIiKCRhhnFIlxMXaJcYPX0NMBWlWIeTGvy4zletPMkQVM9cfNuqFcLNxgnofXFRzNtmEQOfUelKwF0nzAduGOMk1D5jupQoAM5GajWMJIylzknk02QlnY5J44pgXIppo48jG08CoI7hzdkg/N/CB0zUKCaKIqrKFz8wq2jwlv3iKMfxGkAk8b/aSLgkvjAA7092CMpb5cDgCo7lQjh4nJPqPSlfDQhg3J60wFjDsu4DLqd2Ke4BZWLkA/pVdPubkOxhxk0sTF5AN3vQApEW0rvwOuTTIsxkAdOnNTvJE0xZRj0FNJt3idAox1PtQBLE6SS4O0beMUhKi4wOcjtUaogI8vIPcetPmTyz5iYOOmaEApWMybh2HINOAViWXK57VX3NvV+9TtFMz7SxPFAEkcQY7zgqGxtPWqshQlt2Tt6HvVl4ka3QhhGwPIqBt6jIOSRnigCKQSPGmBhieophQqu0sCo71ZjeSNFYEZ7iqrM6gOBuz1oAsBfsz78K3fHaoFMcuSVwaULJuA3AZFTFmWNZA42gZ2+lABEwid2GPapXb7RIf3ZyB07Cq0V0VZ2DYB4odwoZRxt6UhklvI8cq4OGA4Ip0lwl4SjMFcD7x71AIiVMgONvODTFCx3OBjDDqaYiWOKaMZDgDGCKQs0TjzsbSO1IU3YVgc+opjhlVSckA9PSgCYRjcduVJGc1LBIWic7izDuajK/NsdDuxgEU0u8ScZBHX3oAm3kr5ygjB6CoHdvNxwTTIGJjI8wDPapTIu5Ys8Y49aAERhycEnFSMXaPazc+ntT4kQgA9emK27Xw80gWTzBx2/yKLDMew0ye8AWFtyZ6muq07QksJA7MXkA6HpWnbRJAqomAV5pTEfOLbc5FFhHiog2KZJAMdqWOQTSBVbp0Paog5cnGT6mrEAaQD5Ts9a1aIuXYka2BOdzkc4p/wBrAiRRuK9SBVcT+SWjVMs1OSI43udo7e9Q0NFjbtmdmQhh03dRUhOzG1mOaYSgh3uDvHSlikmMY4Cr70iirHAJT5cmevfvUyRlPusQR1xUbHe25VIx39aMEbVwnqetAkPlYTSZ8xgT1NKgQMVCl+OD2omCocqQc8/LTN5jjIcgEdAaBsJG4ysOPXPSnebKHLOO3QUwrIw3sO3apkmRUJc+Z7CgCAThlOFIxVjzEJ+cEnuVphdXiCDqTnb7UgCpnDbZDyKFcB8WXYHHy98VFJuklVli2qvFMmkIOFPsae5l8sRMfkHIpAWGDOybVRVAxznn3NMQsSVUZHUk9TUSDYpBOMdQKkWYqdqJweSx70wYpcqDu+T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lORzzjFPkuVkdYY0468U5Ypc4jJXjv1oAQvJu8sDJBxj1qV5JUdfOXJNNdI4UUnJf2qMTL5ZUJwO5osFx0jRtDtjUjn7oqOMmPhRknru7U9pFliDMCp6ADpUttAzRSOkWYxwSaBAt1EQ3B2jgnvTvMWMq6DDY6NVePO9Qw+Uj7tW47eSRjL5e5M8nsKBkCs8zsGG9jwB6VYS1IXLKAg6DtQQqRCNUXeecjrU2nNcBZFt2IyPmPtxRYCCZCqoylSB61ErEk5IA9BTpJ1kBjTGP4h6mmOIcnychD6+lAAsOJNxfPoBTpNyAqOEz3psU2z5guT2zSuhuPmfCg/w+lAC+YThRglT8pFWIrgxRkqVLLyAemaikumjEcaqCV6mmxukUfmTREqTjIoASYsZA0iBWI4x3qLHzbs7QTzij95NOrsionUKac8pDlF/KgBq581XUDj0p3Lu6EsCy5BpZYnGC6ndjPtTVuHCMdp3Y60gFXy/MGXKqvT3qVLNpmKBcKvJJ7Cq0DbvnYDLfpSh1jDMXG88Y9KAQfIilUJJLZyepqy8fyRu+XDdag8wbYxg7RwCPWpPNi88Dnb0INMAjXzyAGKjHeoZJFBwpG3sRUk1zuk+RWGeMUSMCmGYlR2FAia2uoRIA4wpP3qiMoRSwGR6UxomaQ7sLtGaI2AhKjgDlvX6VIx4GAPlAJ6ioXUq5VAWINSIXkLYI+UZGe9JbSqJFdmA+lMCUli2wbdx7ntQga3AOFYnoearB2DE9DmrCun/LQN5XY+lADY28wkHOzsKj8yWNSQMK3AWnxSM3CklU79qcw5TftyemKBAkqw8NAodvTtTSkrg7cbe604Mh+XnzC2B9KjLOrAJkqnPPTNAxI4ElYsTuJHftSpteVpyNyr3PUUwu6o4TIXuTUkE6W5QGEOGO0sOtAEl0gmgj37Bg4xzz7mkZkZWWHdv9TVabO9m5BPYVYCkxhtwV19aBFeFD52SBwMsW6mriL5czbiWXHQdqqPcuxY5JXGBnvUjzv5IUsDsGFH+NAxyxo7hdwLL3PTFamm2FtfTiEuEC8gjuaqafayXDSTJImEHOc57VVecvP5iHA9qEBJcMqykR5Yd896iYsyhmzhhlRSyTrEMMxYH0602SSN5PMChEBwVXrT9AJoVlMgSQ5VR29KZNFFGzGIj5eAWo3IZAkasS3GT6U15Q2EZTkdPSkIVNgjO0/vCevqKR2UNufkZptyyQkhs59DTpJEaVPLzg/Kw7UIBIpnyE2jYedo70m93+8eOxqcl5WXMYO0ZH0psmZpABhT3x0osFxgmD/uyM+/pTppkjj2qpxnBY9qQQyEHYRwPzpkii5dy+0p94B/8A61Ax6IiRlhwD1PrU0zgSEIu4A5Gahim2MhUgrjJpUQlRKqqE6Y96ALUKfaYHmf8AgOGx1FV4wXQiMktjJ96rBZPKYiXBJyQO9WJ5HnkQx9V6ChgTWzxiTDLmnJI2xiG6nGKgE7P+7bGxG6U5nZFaJMD5s++aLBce0u68Tk59/WkKMJT1GTwPSq73KvjIJ2/L+FPW6LKUbkdj6UCH7QgZliJ3HFRCSYMYyuEU5FJlotxJD9gadK7RMjygKp7+tAyyrSGFcBMjnPNR+Wv3QCSRx71CbiLHy7sHrUpmZl2O7MxbFMLkflKrBcbW7k02RsrgtyKsBhGgUKMnoBTFMaIGwWkP6UhXFEJMCu2PUe1EDecGd5FXYeVHWmgypKYFGSwyWPSolgjErKHKKP1oGXZUTJaMsVPK/WmRzsgAY/MBgDsRUdxPGHQRHaQMn60IJJGV3C5XkZosFxm4h1XDYHJPf8KfmZH54LUqy+dGGRf3inqfSmhyytvfkHv3oAVJnhkDIOcYIPelWZZZHbacY7fw0yXb/rtxIJwRVhpHWYoo3qecUJAQGLbgsxxnkU4gQsSF+b0prSKWUuOc9B6U6SM8ShlOexpNAE0bM2QACRkgdjSgYH7tjnODup3nbWOCFZh0qzHNDNCsOG80cHHQ1SQFcrubaCEIP3vanFFTkg4PWhIlMuZAeuMU67DQybUl+UjgGkIWVzCG3oVB9KWO7EARyo5/u9ais9rxAs24KcYbvSyKJcA7VdTxiiwDZU+0guSfmP5U2WWQtuU47HHeknLKeBgnimtEPOLsdq9CKdhksEcm1yy4GOalZUkiJSQAAcKahMrfxOwA4z3qOOKI3IJkDZ/KlYCbcFT5UIwMZPSpmL+UQnPOQe1RXjRkKV2AL255qvFcKmWbp7UCHkSG4IkNIl2tsChXOeuelLJMJiDvJ443UxbVntydg2k9TRYZMWEzIxyFIpWkmZ2jbA71DEuEbzidnqO1LI8bxlE4K9MUxDTcCPKbs5PX0p8eXiyACTUR+Vwwwe5FL5jIG8sbc0AT/eZpXBxnGKgYNvwoLZ5yKcgknBC9v1pyymBsrgA0AKWVQJNxz3HamqDIqkvlgOhpEJCnepI60554hkCMn6UDJWkeNieATwaYVBYgEGhpJLr5Ezt757U5X8k7cZOfzoAd5hdcM+AfSmTDaSFyQe9Jn5SSuTU0EE0qF0j3E8YNACJFGFDockdQav2WiSXuJApVfetfTdJHl5uB83pW0seyAKg2kchaAKlrotuki71y3Y1fhtIo5DKBtI4+tLHI5j3MmCO1VLu7kEXmKu4ZxgdqYi0+2QZXPXGR1FWi21emaowh0fdxhuoq0GwOooGf/9k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137392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9tk+UZWgKZFw3FIFUHIpS+GweDVMRXuZfs1uzqRuHHNcPqUjz3AaXAYjg+1bviC7JUxAjI6gVzcRZT5hIPGMd6NhhjEJi6j1FQ3aGS1AzgVKSA+VIyO1QopYbmUMB2oFYW0t1gTyoifcmpI0xlsdKUq6R8cBhnilV1j5XOSOM0hixRbpBIMkdxSnLRhV4OOQaInj3kBgMmnBi8h4BLelAEMe+PCAZBqc3DICDgIeaaXO8gjHr7U5FWMAkBvWmBBMA+dvc5zUcWIowTnpippXWVyrDaD2FCrGwbC9PWkAhl3lUOcE5GKkWdVMZY4wMYqJTgtkAN7VLIvzABl5HQUhiKjRDdkfN2psUM2CcfKDzTSSw2OxyDgCrrajN9jFup2pnlvWncRlOsrbD02/xDvUuVhiwT8pGKRVkLFvkVOgxmmFxKEzwB1qbhY0NMtTOUjByqnJIroxl8A9BVSws47W3AGdzcnNaahVHtU7srYauRjIzSlgnenlgUwDVXOWz1rReRDHEA8k4OOlK04jIGKGUDIyCMVG6EjAGfSmIerDzDnqeKJEySGNMjjyF3jDZqXec8gUwBUwo5pSdq+5o3oGwOKaT1JOMUgExtBb0ri9dvRcz+WB8iDBPrXU6jdC1sHlJyTwK8/JkkDHHzNyvpmh2GkIkasd7bsLT35J4PPWlKlUZT0Jprp8pfGB049aAuV3tlJZ1P3vWreN56c9ajCOx2qcAjNSsVKgZOMYJPagBgLBl5+bsKcigHjsMUAAN8oI4796GDylssGxQ9QCVQ4JJK855qRItvPYjGaiwWcsFyCOho89l2qeTnr6UAWFIEvLYz8wPvUawyRykoc9/am7iq+oA6CnRKzJuzgDoPagQiwM52IDu96eVbapBBAbgUwnzGJHAP5U5S3zbjx0p2GKGdQxwcY59qdGACDnJFMUNtPT05qQqVOcgdxRcBGysjBvvE5NM8zEoj/ixnNPlQPKDkkHnFIsZ5XjGcc0tRB5kjEHjjkUrbnO9uG6moijDGDnvUwYuCe/WmBKJEuINrEhxUJUqDg8ZzSFW4PQdqeqFlHP1pDGCQltpGSRTsFyT26UxQocuW5HpS7zu9DjgCgBkcGCHGcjjipzGVA2/eoDDIIODu6DtSA7QGIGQM0CGTMcJzyOce9NHLdM8U5mMzl8AMTkelJhVBUn5sfLjsfemGwkIydw5K9KslmK+SQQA2arx+ZAMRuCRzmp4n3OWd/vd/SkwIm+SXkHp271FE0khw6bRUsZEgJBJPT2pqxZIduc+tAWBmBQouce9LGNzBzzx1p2wADPIprIq5B4A5/CmgDHJDtg57USPgYOPvUz5vlI3A5qVtrfePJPWgYi5WMccY4+lImACueWp2/ZyDk9famx4Ta7dc8CgB0KgEvn5sUiqScetKyFicEcDrT1YKCACG7e9AiH5iTgc1Io5Xkcc5phIYgsxPsKc20JjbkjjFAWHPggDHBGKjZgzFgfmxzT8hcxgc+oo2Zy6kMx7UARB23kEYHTNK7rs2dzzUzKrcdTj8KYpVHKAAn1pgRodu3HXOaefUdDxQi5OAOAetG5tpIHymkwDG4KOgxinDBYgHmkIIfIP0pQGb+EdaAFY/Md3B7fSo0JAOeSeOKe7KXLvjJ4/CkVsABTjvmkAMc4AqEoI3Z88mpWYo2VOWPrQ6sGw68ZzxTGN3K21+c03HybSfl605mMvIwDSbC0gQnO3rilYBm3t/D1pFy0YUjtUuQEUE8Ad6F3F8gHigLDChIODxQpJIB6A5qTG/IHT1pCoQkj0pgCFBgFuRQZQQSv3TSL8oJIGKU/6g7cZPakA1ZzCrYHDDrTSxYg4pGkQKPNOFFG792CDhaLoYyd/MYKeO9B5YF2AB70qbdzAN8x7+lAAQBTn8aBFdvlztGeMc07RE83XFBJA25pk/Qlcsc9DVvw8DFelmOZWXoO1SxnaoFAdCxGauwqVUfNkCsWE7UJdskdasWtw4fdgiH0PWpTKLcsi/aQxJyopq3Stww4NRSCKaYlSyljwD3pyIC23PAoEiIxiJNytwKJEa9jCxsBg5zUrB45MEDbTojsYDIA9KLg0U7yFCNzHGBWFqqILdChzzW3fJyGJ6nGKyr8iWwLDGFaqpu00wkrowA2HBqKdtxFPPYd6gGXbFfUUNjy6q1LlpHtXdVh2CoWPaiBQEAzzVTU5fKtjzyacpagloY+7zJneic4jA9aWJCABUFy2XOOgppakXtEqucmonNSMahc1rIySuQk1VnPYVO7DBqlKxrLc1RAx5pnOaXqaAO9RNm0dgycUxjtFPb0pcADNTN8qHuxiqeAakI3MAKQcDNRyTiJh3zWaap0+Z9B25nYuP8AuwY1596pBx5mWJx0Bq0s6TRZPGeBVd4JGfegBC9q+XqycpOTNknsWTJiL/abr9KfaOIoZHPbkVVbey4YHmpkQ/YXJ5LfyrF+RvfSwluTIxbv0rYTdgA1n2UDRum4Y9vWtCRsZNell+H9rU5nsjCvU5Y2R9OKgSq2oXEdtCXZgD2zVx8MuM/jXE63cma4EQYlR/OoRuV7i5D/ADFBn+961TWMOVYEbx0pIXEhcDOR1FSHykyqH5iOnegYzP8ApJWRCTUqqkRLAYJ7jtRFGUfn5hjkd6JJVYYMZVQOaQiNvkbBYEkfjQp8x2IyPpTgoDE4Zj79qNikKVfHqD3pgOkGDtxjAphcbSATuPNE5Mjhs4HTB7UsqtEwAOcdxQBGqO4DYy+Mc9KlJZkPyZ460wB48jPHamkYI3YyB3pMY50iAyWKvnj3pAxmTAPJ65oQGQkYIK9x0NSSG2FsQM+bnkihARvKq5DKMHmoUwZvmIwRxUjJ+7XPfrmowHmTAAAFJsEBAnV4R87ClUA5jOR7elMA2sSvJHJFPjLurZBDY7UrgPR2EZQj5D19qvaVpkc1wH58lOfqarRXAtw0bqHLjC4611Nmv2e3EbD5iOfrSeoyRUL53dKlCgg5601SqAAGnCTqScmnGNhNjAoCHimhcYAHSllO/pijZ8h9ferJIicnFIyn7w5AptxINm0EgkdRSWgkSPEhy3egCTOBkDn3po9d1PcZPzHlhUThlHH4UAQXJwpwelQwF2baxyQOavOv8JOcnoar6k6WVkZyOnFAzmNcvBNMIlPypzj3rM3Dgr1FSsVkJdlB3HODULhflwSF680ACxhWIJxjrTWyBtI696cMMSwPRfzp0bb2bKjAFAEQReArHOKeODheRnk1IzoI/kBU9C1MKtGwOMj2oAQJJtY7PkB59qcyFWztAx+tEZLzEhcAdCelTiZI2AKg4HUUgKzIFABOCeOKRY8gk/e6VbluYVwqKR7CmLcbhyBRqBEp2qqkcnvT94hZXJBXPSrDyBlH7tEXOe9VdqFd/l9KEABg7lkUDPansygcLye9IgLYLEZ9TT4HUIVZQWPG49qeoiJpAMDOc9qneMngAAVCIycj5Tx09Km3qGCqfmNFx2GxojcyMxC8DNKcZx/EecUhcu+CRtHAx1NI7hSVQLgnHNAA23aCvQ0i5ZQvAPXNObaYvmXvjjtQSqgMDgejelADs7BuUg9qiYkYyOW44pCrKmEkJDHn2pSCeRwwPFAEigsuAAGPSmKrGQDrznFOBwCfwFKm0Ekjr2pgN3fIcHjOfpT2EYfn5cHpUZ4XABAzRGgz1257VID5GG8bSMe9AL7gOueOKJEKRAYA9CKaAQ+V3cHpTQNCTTAoGChWHHFPXJTcc+hFIzhl57dvWpIRvJJYbR2oCw0SSMjYG0OMn2p5cKwXdnFN8oFi0jHI9O1NKNg4Yg+/ekAkrDeAc49RTZE+XDZyamHPBB55yfWmllQYY8+1MCJECuVDZA44pTGN3UYHSnKCfmPBPGKRiBGoUZoAQloIvlLYPY0R/d3FGDNyMelLgswXacU7JEpB5B4oEAiXHyDK5ySKam7O7PJPGKfjYrMTxjjNNweUckLnFAxrEoc8Z9KkWbcScZOegp9w25FbqxGaiRAM7iA1MBrNtPHU05TsT5OvWhldnyygDpnsaiH3tudw7mgCfbgbV654NNaP5uDhiKRSN4xgAHPNJveRt2MCkAquFUheRnGKCCCc8ClMqoWPzFvSnEqxbPPpTATOCC3XNLlXG8ZUDrULIGQn7m2nh+qMxI6gmlcBN7KQqgnmpF3H7xx2qGT/AFoA6fpUq7AGx1zQA1vnPPans/z4bJz0zUe0Rg5JBNIMMpIJJHIoYxSMuQMg+9RgMrZB5p5XC56n+VNXBUcD03GkIac4f5cnoKlQDbsPGe49Ka2cZJ/xp4CkEBsEdc96dwHAhSAtNk2udvfv9KapzwoPH606Ty1Q9d2etAETEhRlak3Ap90nHagiMYyQwB4xUS5cYyu3HOO9ADHQSfOY8Adqaq4iO4Ak9vappmLKFAwM8E9TUWWwSpz7UgQ1SyfdHI6k0gYMxCgk9cU5sAqpTHPSmrI0M3mBvnHTHagBOdxAHFGk7xrIwM4+8fQVHI25lwRk9PerHhsK2sbjgkr2pMZ2kUUcqqW5ParmxcHA59qjXCkL0HpViN+2DiloMq3EUYkVnGNhyKpS6pbW1wEBJatOeJZYyD0PWs5dOkAYqchuoNAFt5hMq7k49aSVo4EMjH5RUe4rtjZMnPatJYYnQjaCcdDSA529uVDKpbCtzhupqpd5e0YdFA4q7cxGNm81duOmKqTv5kCx8AfzpLcfQ5puvXpTYc7s4p7KQx+tNXg9K+nw8vdPNqrUuK+BycVj6lIJbkRjkCrIDySFRmqRgZJ2Lda0juQw+6pas85dsCrlydqADvVEvtYmrh3M6nYgk4NVnPNTyNk1WkNVd21JsuhDKwxVKRqmlaqx5NJ2RpHUaacBikHLc9KcOfbNY7s22Qijc1D9lrS0+wEtnPcyHCxjj68f41mg7mLVlN80rdgS0uDDAxWXezhpNqDkVoTMQhKjms+YBSCRya4sxq8qUEbUY9S3EhCRsD05NbMTqk7uneucgk24DE4PWtu0mjKYRRn0NfPyvc1m9SYwszsTgj0qNZykjMygkDApPOSUsMFSO1RLHvOxTye9OML6E3WhdsRK7tNIevSpJ3IHWpQPKhCdxVG4fnGa+qwlBUKSXU45y5pXPprWbxbS0K78M3SuMYkt97k96v3N+00LLIR14JrLQJJIeSWx1PSvCPQJ13GMZ4Hc0yIBQ0gIOalkUbRz8w6kVVacWpKyKdp4ApFErM8cYAwcmnqQkuJF3N1qMEMAx+8OlSS/wZUhm/KmAySRC20ggjilaJlcEZ56Gk8sK2N4znoKmKjzF3jIxQIjZXIyOCtKCy4BUD+tNaX95uDdBTRKwLHdz1zSGShY2OGbIpjhYk+b5lXsaRd7rjr/ALVNgPl73bBPrSAfEsRAUrgdqTyAR8i7R+lRrIAzB+4/Kn/OkZG7rTAjkjdBnI2A4zS+azI6AAYFNQoOJAT/AHSKaN33mbAPXNTcBiggs5+UkYpsc25ipbt1pXuAg+aMZ3YyfSlt4ze3PlIu3JpDNzSbZZH84/NGo4rZ3FgzAjnvUMUK28CRJ91epqeMbSAOo6UINg3sqAYzTSuGB596lVDjnnmmfOFPPHt0qyWLtIw3P0pylX+5wfammIqvJ9xUfmbE+XrTEEkZVcnrTYv4VGaUsrDnjB/KpVcLg+ooBBjB5GcDg0g5BOR1xxQZEAwOtIGVZCN3OM/SgAdkiUyyfdHc1yGr6s98wSPmNR09a6XVp/s9k7E85rj9ygFwcUAQvtchApx61CCd2M544zS7OTk9eaF2pISF6Uh2I87htYdKkJLKCo4Awc96Y0nXjv1pxk+8FXgjGaYDtzNhB0HPNADNk5xk4FNA3jhd2eM0HaHyudvShgPEe0BGY9eT60Fiy/KOtKSxUlT19aZnjtkCgBW2OAckkmkbKFlxkDtSGH5gG5GelTnkHyxjI70AIzHkuwyeuaRFGCV6fzoURmQ4ZsdaHyW2847UgBUOQigZHrUjNgNu646Co1ZlfgZx2oj3AFxkAnrRcCXouRkZHWo1HykjqF4Jpu1Twedw6+9OwEA4wQM4piEzuBAAA6A0LETjBGTxzUirmUleeM5ofbs2LyByaBkwaUTblA3Dke1RvJngAknmo1YqykAn0p0e5nXafn7k0gFklCgq546k1EpZphk5UDFSEBgV2/N3peVjByev60xCKAy/KenBprsu3aG3H2pwRgAp65yDQQFZRgYIzmgYpUKgyT15BpoTIGeuaMlzkjmkYgsMsSMZ/GgGOZgcAnC0xy2773B7U0hpCMAYJzUv7tpcj6HFAEiAEMCQWbuaFDHuAT3FQKshAKgDdwPpT1faWG0FQOW9KAHbCc7zge1IGbO/OCe/fFBXeNgdgD6dTQEAKovJH50rgMdyowDnHWja4POOOhFISr5A5K84oiBJCgYJ7e1NAO2vnK/L7HrTpIxuATlOuaaHG/pnJxTZ2bzFROCelJgSoPU49PelG5nGcKM4poY5VmwSOuKkkVVBGST0BoQDW3bdu3dj5fxpjsdxDfMOpx3p+WJKseRTVc53ZwB+dNDHMhK4znHpUQRnHzcipWcs5I7nNNdfnIB4PQUriG52kAYzjHNNIAj5BbHFPUGUAZ+XoKYVAbkZJ9KYCrCyNhARkdKNnmjg5I54o3AMOCCaCSqBc80APkUAnJ565ogWHDb88DKketRv/rWDHOKWP5gvzbiOaLgIBzvzksMc00kHgkZx+VKfvYHUHNOKfM23bk9+1PcAjZGXO35s9KarYcEnGeaHBXaCeCMGnDeqkgDAHekArbTLsQhj6jtSl/3YUAE4wfamI21QAck+vSh1by+BgCgB2OcEj6mm+YQAuOOuPWnBsq3HQ01VUHqWz8vHapAbtAfBUYHUmlAbdgAr6Y7UobfyM+nNKJCPmxtPTNMAACdcDjmmgtuJK9qftIGQPmpmN7buvbFMBGXc+HHPamxxhjyQFps0xQcDOe3rTt6kMSccZo0ASJnaY55bHBqKUMqsR65qQyloxsBA6U8qnkAE8k0AVLjbHEMyAHvTCwMfy/d71LJEu9d3OT0qFQ27Krjd270mMSRi2524VRnA65q/oE22/RBHt9Pes6XAhGFqfSLxLe8UeWQGOB9aQHfwO0hJxgjtVoDPNUrPaSCOD3zV4KR6VNxjyvQ0xRsBwcmlJJNIeM+9AERjy3mgEHFRLdeVIwI5Iq0pwu2sud4TftHznFAFyRFmQg8/WsOVBuJIAI7elawt1SA+VkZ54rKcmVWJ70ho5udf3hpkYwKs3S7JmqsvBzX0OCd4I4K6sxjzmJvl61XOWcs3U02V/Ml+lJNIsK85ya6prlMYu5n3T5kOOgqk/Wp5GyTiqzmtY6Iwk7sikODVVyc1M55qtKfShspFaU81CRkU5zTB1rOb0NoIcozSgbiPelHA6Vs+GbBbrURJL/qYV3v9On9azvyxuy92TaxC2n6XDYj75PmSex5Fc9jjHcVf1PUHv76SZujHpWc7bQTXNQcruUi522RDdZULjkd6hVMJ57nIBwBU0Uw2SblwD0qCYEwqgHGeteDia3tKrkdUIcqAyREAleT2qWCYqQY8fU1RmGbjC9hxVmESeYFXqRXO0NxL3l7skNkmr2m2xRS71m2kMrXBjzgmugOIkAz0r08uoupU5nsjlrPlViGeTFUok8+XmnTvnp3pLc4B45r1sbX9jTujGkras9ohGQwbbt9qVsFSMMFPrVSK8jmUiJjkVPEDnBIZj1J614LuegOUB2LDO1fWnqEYB8j3qKSDaQcEMexqzHGqxAucMOg9aBkccLLEDlQhNIIij4/hznPpUk0glVQ3ykjtTCc7ky248/SgRYDDH3QW9T2qrudBt+97ilkl3gQp0HJBpzZjjO04PvQAxlDEpnk9KjBMChG+bvipTH5MO5n+duTTYtsgYlvmNDGSJcN5TRL8gJycVEUXd8i4b1FJGux8E/L71KY4mYrHkqehpAIhDqFKYA7nrULQkuWLEnvSSAKhUMd57GpdgSJcE/WmBCzrLEqE4XsaV/kI2scjqKaj+rKeeKeylLjahHPNSMqzSTK21z8vaui0W1KRGcgs7cD6VkR2rXl2katkDmushRQQqcAcUnsMlG0YU0MnIIxj1prAqSwBJ9qVdxjBIOTVrQgDgpgZ5PNPfPlkZP4UgiynoDQyAEksd3amA1WYrjFMOFyCOetORDGgCnOKR3GMk9KYiE8AHGfWlTbjBGMUK5eP5htNPiH8JOMdTSY0O2AnJzzzS4QJuHQnOaHk2qTyQB0rG1CRntXGTHGBQBmaxfC6kKIRtU1jRqvmcyBA3Umo0Xb8rjJHJz3FKrBWCsSVHb1oAQr1ywDA0bwCB1wcVFdTSmMw26YZjhnb0pUGHwep7UeoErnd9/7wHbvUSkluDjPPNWocx3CyRMNwHQ+tQ7EVnYMcnpQDHQSA4J7dM96VkXaSD1HalU5wM/SkIErsCcUWBAoXzNozgDlqU7RJyBnrUsawry2QcdPWk8vY2SnXp70C3GOCzg9O1ORcghgSQf1poQA438Z5NPQvJuYg4x1pDE8sbjgcinFSEJyeR0pC542nBHWlMgXOTkn9aYDODiUZx2U04Z4wSfrSl4ySoOW7H0pwjy3AyD0z60mBAG/eBXcYX5aekiZYKMqDkE0jIqjHAXP50/y0OdnAI70XAFYBlwCSaY58wEmnSAoQpGTSRrvBDMQDyMUwHqGUhS3yjke1MVlLspbJA59qVThcEdeBSLKVLKqgnFIAJ2qGJGSMnHrSsxHzAZQnoaCwJyByxpVYmTaxHXn2oAc3liUA9+gNMYucDgGhXyfm657dDQ2d4ZuaYh+1UQEAelNBJIPO0HvUhCj5eRz2phg+TcrAjPfrQMYJBGcA9TTouJyoPDd6UIgAUjmhkYJwOtAhvzPk4AY9D6Uv2fZ8obLE/ep6kMgI7nAFKWYDeM4HXHagYKSJdrj6inF9rFwCFB4pjPtX5+o4o3RzkMWO2gAljRbdiA2d3boaSEIpbD8k1YwkhJKkFeagcl2BycdaQxBiI5PGKaq723HggcZqYAMc7/w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EkdKAHAYckKCoFIyhxhCVA59hSLcFpCAeD/KnBsqQxOCfmoENmVsMVYjB5NMdQ7DAIQetTB0ZjgexIpkYMkmeGA7etO4DgokJXPXmiVdpIJDHPagcgtzUW4OcHuMcUrgKsrPnII44pYyzPkLtPf603f85Dt93j8aYAGHygZzx7GgCVmBA3MG54pkhDJkZGOuKI1zjYwB9B2pWBIwBkk559KYEY/eEMx6+lOG0KwXHy05EAVsjJHr2pQFUElQTjrQAYYgKBxngUqtztYHJ4GabkSfNkDnj60mwMefl9zSGPYBzlDlexNIyso5OR7UqRsVcfwgZFOVQ2QMNxyaYiIFlbJOD05pyPGZSswbZ1JFMRDsJcHjkEetT8EZcZoAjPLFAAB3NNIAU5bORwKer73wvPHSm4wWGNx6kUhiENt2DgDpmjcQv3aUk+b90sMcGmsAODkk9DQApVj86sBg1HIWK7eMfzp2ETJHzEUjLk9celAEq7I1yc7s4FQ5PmAOxIFOb5lGDk7ulNQuXwR97nIoEJyzpjp2FRyA4HqKDkAqVwB6U7ldykDGPyoQxrJ5hHBB96j2lTyT06U98l+MdetRyBShwRuHejcCuQpPQYHWp9Oj+06nDtB9fpURZPLCfxsvPvT4pZbK+GRj+lJ3A9BgAXcQMcd6tgnHOaz4SWw25cEcitBcgAYx7VJQyQeYPkPT1oVWyAelSFSF2sKgmjlDoUb5V5NAicrjoeCapyKkbliPm9atLlQPXNVJ5Gkc5AwBxRcB29ScZ/Osu8V923cFTOa1QqyA9iazr1WRSRg4qRo5u9UeYMHORVCRsA44rV1BRsRsYOayZQSDXvZfJOKXY4sQrO5Ei5OarXzYAXvVxBhayrx90hNd3xSOf4YFNjyagkOKmxk4qCXK9a2bsYJX1K8neqcjdasSNwapSNmo3NERE0IMmkNPUcYzWb1djdaIXrXQO/9l+HdoOJbk5P+7/+sVm6VYtqF/HAOjHBNS+ILtbvUysf+pjG1R7f5NY15XtBDh3MvHvzVyfS5odMS8cfu3baKNNs3vb6O3jXLMcV3ni+xEehxQoMJEf05rmxdT2dLlXUuC5nc8rNvKr5U5XNOkRdwyav224yFUBKgVn3AUyMSSCeua+avrZnZZxZVBH2jaBz71r28Y34IG48ioYokAGRj61agkDMiqmJB3qtZSshN2Vy3ZQEfvJBhqkmk4wKnkJC89azLiQs2B3r6vB0PY0UnuebUk5z0KsswVgWqypBy4BHFZ93GVnAPapEuMDDHINeHj8Qqs7LZHQqfLFM9otdJhsCWiBJPXNW9rsNuVBon2q4ILZPWkXy3+85VRzk1LOonjRVJ3YJIzTcSSFgBuQDio4m3KcPkLxxToXk3hckxnpigCRI08wIw2hemKgyqElepPFS3K+WCSMAdM9aaCgjXYuGHrSAI1jV965Bz+NJJPJLIzPjd+tSKflIVxIcdu1JGoZh5gww6GgBJZi4AYYGOc1E8ZihByAfQU6U+bkAKHHWoVdtv70Nk+lICRsYVnXH0phy6BkYqKkjZml2ADgdTUTM8imMHnPOelFxjyI1XB5J6j0qMy5XDZANL5ogULx7mnrGsqFt2SvSlcLEShGZR3Q/xdKSaV2lXbwcYyaRZJXnQAL1wSa07Kx+1XRDAcVN7DUepb0W38mEzN949K2k4Tgcmm+UG+ULgDpTvurjGacV1BsR1YsQwPHencd+aQ8fj60w5DEjp6VoiCZTxgHFNkV+SM+lNySAex70u8nK9fegRGCTllbnoQKbIhLZIyaXq+fSgxKTlsYHIoArjzTIUZML61ZXGFQrz7U5Sm/aCTxSmIsccYFAypPcGBAyq75POMcVzOtaktxc+VDgqOtb2q3q2VuWfLbuFFcUArBnb+EYGaAGF8ui7vl747USgKRjJpYguewHU1L8qneDkZxSAZs3ZYnApoO0E44z3705drKzbzimMpUhc+3vQA9CQjHaB2xTiP3exuR6mmxkYHPX+E1Kgxw3U0wFijDt8vIHcUhG1cEjI/OnEAr8vam5/dkk4BPIoCxHIzlsDn09aczNjGc98e1S7zIVUEgDue1CSNlVVxt6hqV7gQbeu0EL1Ap8ZdsmTBB7d6UTSSDa3TqPpTsI0YIyQKBiMpKDMe1sU1FDOTnj3qc7QMHk9SajVRlQgwT0oEDEldoyQOtIxAQYYjn8qVlJI3MMetRMwZhsHA7HvTAmSTohUHcelNLAod3UjtUZtgxDNuUBeSe/NOfAztGB6egoAaCGOWOADx9akiP904559cU2OKTfuC9Tn3p7LsfhMAfrSARA23LnAPSmlCUBJ6Hg0rBic9cCkONoQHI/pQwHIct5g2kZ5prpuDbTyeM0qhyME4GelCnD4TpjgU0AsZLTEyDIHNOEuGAx+NNB8w5B68U5mIcOw4J6CgBqEsgzwRz9KQliMk8nrikeUseeD6ilVySHYZPSgCUxMwLAhuO/Wm7WVmGeoximNkuQv5VOAd+fu/yoAjUAIpTOScFvSpVbapyxIzUZfy0znAJwBSpIpdSOgFIBzRqQWOSQMZFBbYy4GfrQ0juP3XQc8U0knry2M0wACVuGPKnIpG371VCCMZGaXcG+Yg57UsbhHAANIBXUqvCgE9MUgjwgGDmkkAOQTlh0FI2OcKPcetHqFxXU/wAGSQf0oMqtuUk+uBT9qiTHynP8PpUShAFJJbjBo2AlkYFAcdDjn0pSMncFB4/OmKhBzuI5xxTmkbaFGfagCNt0Yzxn2qIkg7sZHb61JJllYggjrTTkqFXgr60IAaLe5BUAnqT6U7ncFJxuOeetOkZQhVTlCd2D2pF+VeMMccUAO2qgKbueopgHmEgngDFLgTEYxvHFSRr5OUf7x6H0oAhMJDYU5HpTlVhIWyOeM1GJG8vIPOOvrTmPljK8r3pgAXjaVwB1p8hDFlVeSeppjShW+U/P0z3oBMj5Odx/i9qQC7tx3AYxUkYw4IJPpTMLuP8AdoGQcg8CgBCqnBDbiOPqKMkgHHPt3pxId2DDgdSKayqyfuySOtAwjXYwXABx0NICQecYx2qVtqHCjB/nSCQIQFGTQBGckEs/GetRCMBN55Uin8iLYTk+lSbUSNfXqc0AMZgwDMCWzxTmEjEEEAgdqRzuUYJ44AoKo+Gfg55oQBGikHCE4XAPce9MJKoRyRQ27cTkEntUBRzlXZdw9KAFHmHBAIHensNrsC4yB3oVXRQg4Occ9qjjj2guzLuB/GhgV2mklGCwVaeoLJuX7yr0HbmklAc/eO8fpSCV0dhG4VW64o1AjUKh+VcuRzT0InuQS23b1IojVhcKyueODjqabcqUnCx8+1TcZ3diSUUHk45IrQjkwAGHNZmmyFoIy+CSOtaSZ5DHp3pbATAg4FDcAfTNI/3dw7UoIxl+KAGbNzE7iCPTvUMluyvIFLMWbPParEynySyjknGazvOl3Hru9+1AFuM7VKkYyPyrPvtrDhfY1btpiXIPzfSq13bqq7txyOKRSOavWLpnB696zX61uaigFvwc8Vida9XL37jOXELUgnfy4Se9YUr5JNamovgBaxn5NevSV/eOGs+gbsD3qtM5bk1K3SqkhxVS3JjsVpmqmx5qeVuKrHoaHojSKFUZNSfXpTUGBmrFtA1xcJEnLNwKziupbZuaco0vRZ9Qfh5P3Uf6H+hrm1O4knrXQeKblVmh06E/uoFx9Tz/AI1iW0LzSpGgyzcCuen78nM0lorHd/DzSmZpNQZeFyq/Xg12Oo2q3ELLIu5OhFO06zXRtMhtU5IGPrV+SEuh6biMV5WJqe0qNrZHRCPKjxK822t+YYzUUiRAtOw3P0A9Kv67pb6frBZud3SsmWLOcv8Ah615FbSZp6FN8s3A3OeladhAUBkc5qtBAfNCZGe3tWowEaBR0r0croe0qc3RHNiJKMbdSC4kx06Vmm5WKZWI3Gp7iQk4qmWjadUfjHevZx+I9lSaW7MKMbu5PqCCQhgcEioIII0cGTOKkkUyTbcjaBxQLdlXezYGcY9K+Scuh3N6aHtkUbO5LE5qSSD+LqB2NNR8xncoZs8U5Ad7DHJ4r0ShgRUILc54BFWQEEn7vJUdhVeQKyKvNSxgGUYbKr0FACTEGTcmVA60yS4EjAFST6irEgIkKBiQRk4qvkJIuwkqO3rSuA7ZEg3MpBzgkUrhlkUAcDmmk7yCAc+tKm+SXl+PQ0mNDJyUOTn61GsnJUEYx1qzMLdVKBmXPQiokijZ90bE/XvQA1wsmEySw9aTygIi44HfFPdmjnJKVIk7iLyxgpSYFRZAsm44KAVHLLK5+UgKashOCpQcd6kcIy4Rsr1GallpXKUCBCDklq67TrU28Iz/AKxhkmsXS7b7ROHcABe1dPjjpwaS95jlorCFiBwaazsy8DmiSQRnGDnuaQFueQPQitkZDzzjI+aotrDB75o84KwbqTTQ/XB+9TQh8e5R6nHIpWXYMg0sbjKjPOelBJJ2g0IBmHxu9aewO00jsVXAGecZqMueoY0CFIO4OTzipY+ctz1ojbKZ6+maZczCGEsOHxQBynieTdcoqYwg5z1PWsJy0JZOVye9TXUpkui3rwc9qhY75NwOR0yaQx8YyjMcY6UBiMhuzcCkVVKsTxjkZpCCxIUk55xTQAgBkHGealQ7QCT8pOSaaXaHr27Uf6wZY4JFIA+6gwSfanMGUbgCF96Zjy5FAYE+lOi5J+YZHUdqYDt7lPmGFpCUJ+bO3vQZDIoywwemO1K0gBONpX2oArl1XoW9KkixIDtPyA9T6UKgG3KnPofSpAoKgMMKR17AUrgMVlZtykYxip1DbGkHGeAO9MWIgE7OSP4ulTPI4UHGWIwAKGBWlHA4Jx+Yo80AEruyTjcKN4M/7vBx1+tI0gO0cnuCOlFwEjjVS7jCjoc1bRj5Z2flVRZNnKjgfLzTlGSCwA70AOaMsxOQc9KdGhPytjJ5NIV/dF+/QYphVi4UcE0ASySl2TBxxSPuMgXdkg80KMHYigjuWqOaHyVD4bJHNMCUMjbUBO3qff3pBHyckEg8emaCSxDLxxwKTdgZHekMAGVw2dxx2pu0rl/M5PGKaATgnn1FBYHBZeB6elFhCFN5Kj86fv5Cgf8A66cGyckkgetNDiLPygnGM0wDAchG+92pTwdvYnNBkBbGAGBp3DDYAOOKQWEMhdwTlj3NSTyqowCeneopsRqVDL8wycdqYihm+b6gUwJQ7uNu4eopxK7i45pikLETjJzgZpUXC8/nQBIr7lxjbmo12sCc8jrU3BUAENxwKiCAABM8nH1pCJGPlrkDpxmmEu6gtz7ipUYsgbnf0xSqzhSueDzxRcZXEYdwQDgc5pxI2KpH3uhppd4mJVfmI5qGQF8Fc4PHNMCQStjPcDPHpUkhRs8ELjGF7Un3pCXJCpzTdgO7JB28ketIB77fMVovmPQkUjMpJDNvY9z3pi7g7KQpB7+9SjdHu+YZzzimDIj8hHYk8rR8o+78ueOaVsqmeTxjNKFGcbdxx0pAM27VYgfd4qQpsccbu+BQCHYqR9BTEX5hgDdj71ACMevuOcd6TcrjOR9e9SxyBpVIACHrupCV2MiYOfTvSAUZHKjIx0NMhHlABhnAp75AGWyR1pYyBGCF5A4pgR7dhIOQx6YqRJfKYuAVY9x61CsgbOeOc5qaOMrIRkjHGTTGKrqfmxkNwaWKPJ3bSAeRinKjSZIBCtwM0pc4bGCO1JARyDChVBbHTFNDlWKqN248VIcZBQHI/wA5ppG0hiD9PQ0APiwD844BxilllVVKKQCfWojGAAMj396YrM0WeNmO9IAZlXgsQcZ+tMDqjLhcZ6kVKrqpC4yQMZHeogA/zEjJ6+1AMEBTcQeW6mnxE/McHaOg9acqDrjnPBNNfrhec/d96YCGRWXGPmPrUToPM2J8x/hpcllyenamhsy5K9e1IBnUbc8e/em8u53AnsNtSHGD8gz159KV2BGCigAdqGBGV+UlSNx6iowqx+okHr0q1uLtn7pI4IphA+ZgSqHjj1oGMUiHByPNP3ietQSu4do4zh8dTUvRixAyR1qKNdzEEcKMknrS06iOi8NF2swGbc3XFdNnAPc+lcFoEzC9C7ssVx9Oa7G1j8olgxYnrmpZRfL/AC4FLtD/AHxVaBNs5YsWB7elW4gXDEH86aEVL6W7WWMW6/Jn5v1qw0CODkDcTg1JhuRUKl0JZjwewouA+C1WM7hx61mXyKfnUnBPIrVicMjbuCKoX5Ty/lGeKQzCuWBtnGPmxxWDjac1rXlz+6YbSM8CsW4by42avTwCdrmFfsY15JvkJqmakkbLcmq7HFe9FWieXJ3kRuapyvViQjBqnI2M1BSK8h5qLG5gKV2y1OiXqx/Col2NojsYroPDkaWvnajL92Ffl924/wAawUQuwA5Jrc1tl0/TINOXiU/PJ9eR/hUVnyw5Vuyo6u5gyStcTtKeprq/BGkm81A3DDCRdPrx/jXKRKTgY5PavYPDVgNN0yKMfeblvrXLiJ+xpabs0guaRuLGTJy2SOlWs9ATzVRThsGpwxY5Jrxjq8jgvH9mI5Y5gCen9a4IzLuLheQa9a8dKh0gSuBkH/GvH7FDcMxI4Nc1aKcrE3srmjaoWzK6ICemM0ly+AeasHEabRWZcy8ECvpsHQWHopHDUlzzKkrsTwcGo4o7iPLsM+9SEbhkVXDlOrnNeFjsR7Wq10RtBWVi9G6gqWUkHginXKqzEbSVB+76Vn27l7jvjqBWoV35b7oHrXnzVtjspxbieyzLsYZHmemKSGVjnByc0qnzdzngjtTWBkTcvynoDXoEj0LKCNwGOx61HDkOSv8Aq+9SmOOIKu5WOe1KZGJCPhgORikMaJ1UnI4xx70uwygPj5venTbpMfLxjIqOJNke4ZwDyKTGObzMYC/KOlLtIBYN17Cla6ac4fBA4z61WjMT4JLA9gO1J6ASYRgS5246g0sLLlSCRx0psm1oyF6g8mkSA5PymlcEOeMZ/dnLHrU0apEQvXPU1Idruo6ACoW8oMXcFh04pMpWHzHKBDxu71Vit1lC20Wc54NTCPjPbOcVr6dZLGu8Ltdv5VDKRcsrYQpt/iHerY6AkcinIucYPGeaTdj5m6VrGNjKTvuMKhM57+vemMdsZQjn2qbGWwORULEyNnjNWIaYlkQY4z1NIkHluQTuDfdFPC7duf1pwbd90du/rQIYqqAMD5u1OwXw3TFOZkQYBHrikMijO4YAoGMc9SeAOopI4wjbiiqe+OtDpuTDHKk1Uu9QWwYAAnPagRpDJY5HAHHtXN+J7+WGJbeJl3N976c1tx3Hm2qzSqUPXJ7VwV7Kt3dyNI5Az8pX0oGQFzKSSRu7VGiHfxxxzU7MJSPLyT2zTckkfNSGBYM4bAPOcdqTLR/MpIB4wOlP2lmJwfbFM+8u4clj0piJmXcx44boKaVCuVGBn+7TWwpZ1xgjHFM+QDLSHcwzxU2ETCEo5Y5OaVQAwxyR2oOTGSeSD+NMAJc7Rhj1zTsMVyFYJjLehp8bblO4cDsaaqL524tk+lK5VQyAYYCi4CyHPRRuPGKCDIsZ544Pt7UwESLggBs8k0oJRRG8eec5FFmBI5dQOSDnPvUcq75Fdhu281bvPJdk2qQp6nvVULtcjO5vSkGwzzZFcKuSWGGzSrJudUYe2FqPDuW55FTP9wcfX3pjAhC+CQyY5pCmCT1GOntTY2EpAGNo5NShSSHypoFcekK7doOcDqPSopI235/WpHZUHADkdDUO4swEY4PSiwEjFWQLuOeoB6YpjqByByKQoyJ5jDBNKwAO7+LHWgCSON8jcpz3LU4ZztwQw79sUxXxn1pobOwkAjNADZGBbbjkHk01WbC7uAeh9BTzlX9cdcdaa0pVQdo49aAHsQY/l5JPPvTZGZyRwSOce9OVofL3vuz6LT2ZQQcnA9aAIgskhx0PpTvMfGzn1pkj+WhXaCT3pF+dVYblY80AS/dYqBz/ALNI8mxlJ4JHJNPZRtKZYHoD2qIDkgnLkYwKLgTKy5+Y554qIMxxnuaUoJHA5z6etPBEcYBXBoAR/vBUA4p23au8gcdBUYVn3HO2p4okQDn5RyD60ALsELZzg4zmkYty7HgHHNPcbnHIwfzqFiwcDII6j2oAa8ZcsoGCDxU8mwQqARz1x6VDjKsynGTiowScEH5s8igGPm3tMW9ecUhQKrIQASOc06RlL7VKKSeW5yabt+UlQ3oKEArZij3Yyen1qRrZz9/A7saYyhwTnGOCD1pUEYU+YpKAYGPWi4wlhbHmIAY92M++OlMkLm4AUDPvUzlRcsyt8p52imM3yDcCZGPbpipTuDsDrtk5dWGMcdaQySJt+YDHAI9KXALhc4ydpI/nSuoXgAbu9MRF1xhgSB0pzcrGjNu28fSk2+VkkgH+dIqh0zxwaGMXe0j7ec4zinh84bHJ7UMzLGNuSp6UwqMgPjcect2piARKw2du31p2QjD5cHqMU2cLL82enUCl2qDyc84/CgB5cklMEKae7sMhflHTPpTFkDMd5OTxzS5WNxuVW7ihAPYEoqttAXj8KbhCeTnHp0pxkUnOCCemKewxGME7qQxqhTjAyepPpUAxt242tnk08bCgVFJyMCnogkA4wO/pRYCNPLBLspDH7xWkJ3SllVQOw9KRRkFcYyMmnAjYQaAGx7lEgJOX+VselNPzAbio46+lLv24HQg5HvUqKpRVznHHNAIqI2QSedo/OnSHzHJGPapba7a3nbdHyePmqKaGSMBU2jPDFutAEcv8JIz249Kax3LgrggdqncAgDJB96jWJpZvnbH1p3uA3BI3AHnj6U5XMYO4Z45oXGDnG0dqerKwzjjHWlawETwGJS7qME8DvT7axkninuEwojTJUd+R/jUc2+VQ6sQB2NUynnMHB6NjApDNfQ7LFx5qvz39hXVRqS+R2rK0WJ0VuFUEYFbESbRwKT3GT+Xtw6j5qIbpUmWFx8xp4kRE3MORTZjGJUdB+NIRaAyc849aikVcZbjHpTY92DzUEyMQcHA9KbYE0skaDB4LVn3UybWCMKhnJVhuPJ6VQmBjXk8DrSvcdjM1Cbdc4zkKKwdSkO0JmtN23OW9awb2UtMT2FfQYSnyxSOGvLcoOeearsankwRVZzivSb0OFIhmbNUpGqxKapvUGkSJs9KsbSBtHWktIGuJ9gHvVmWzmjzkfjWSd5XZs9rGn4Zsln1HzpB+6hG9vp0/rWXql6+o6hJcN0Y8Ct66YaP4WEZz59024j/Z/wAiuYiTA549qwb56jfYtaRN7wtpo1DVk3/cUbj716smAeOo4rC8G6ULTSBNIv7yU7j7f5xW4fnf7uCK8zG1XOpyrZHRSjaI9s7twPPercHK5PNUjgr0wc1NbyeWCAua4kamZ4wiMujOGXOK8qsY/laRRgdBXsutqp0qQydMc15LKVj+VeBXbg8OqtVSeyOatO0bFW4kxzWaxycnhfWrEzF2Ap1xBsO0j5MV25jifZU7LdnPSjrcgt4g0bbSCao3FtK0pIWrcRDBiMqoHBFRxyhmKs4H1r5dPU6WuXUS3geFTyAx4zUsIV38tnJIpHG0BixYZ4qWHEzOsYzgc5pTNY1G9D2IFXJXkeuakgj/AHJy4IB4FAgY7jvOfWgDBVW4QcmvQuWhRnogG5u57VIqeURHtBI5BFNDrEjAng00yvt+XoOPrSGO82YSgBQ4HY07dNJJ+7Kgd6YCxAQMCc/gKI0OZAGOw9qQhY1a3YrKu7ntSqqtkIoyDkUgeQOHGOmAKSMOs/qB1zRsMEG3cCMJ6GnFpBt2tzUkm3eACT6gVVZfPc+V0H8VS9Rk7yt5fyhQx/Op4UUKp71DbRrbqd55PrU8Zi8s7kG49KLDHwx/aZ9pHyit+EhkAAIxUNlEsMG7HzVYQ/KMc5oS1JbJGk6jbkU1wGzjPHOKTzMLnNMMhbGe9akCb1UjsPWmhdik55JzUgXC8jk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j+dAyVGViAOMCmu0eRtOO1IScjaFBAqqLcmQuxz6gUASbUR/O2ksR0qpFLJczSxswABwAOtWpp0V03cM3Qe9OXbG7EfMDyaGA4DDgNx2xQtpGZ1uGOGA24HSnK29xg7s9zT5pBGGLDjrSA53xVdMkKwI5G7qPXrXKoSP4dwHrV/U71NRuvMfhF+771TDZOR1oAjkJ83eARipxtCbsk54FM2hpAvc9aUbUGwHgHP1NADd7KWB5pxxtPfHftTWVg285B6e9P3FYwoUEg8GgZCf3igR5B6mpyqou4cY6j09qEnO8AN83enPPvYEoBkZz60MQmTGWAKsOgYUx38xiQMjGQTTZJHiiMqqSN2Fx0zRlh1XHrii6AkMwTlkGeppA2UZSTu9PWlIDZbA5HBpGyw45c/rQgDaoz371IG3ptIPTtUarlckjFTSEpuDn35oAaFMecN3+X1oSPzCd3GB0FRrKWQj5QCOrdqmwj4YnHGCe9DAiVHyynjHenuSmAz8jnAqwQhCshyw4OaaY3QAlMZHAqeYdiMsiwjyxg561CwWOfJ4XoM1JIZDJgZGDk0wtuYhBnIqrisRyIxx83BPUUgdlVRtxzge1SKpX5uh74pJGURKyAKOp9TQA2STcQei9KCnlnd1U8GlUfNv2gdgBUsUTKAaAInfYzjy9wpYXTcN4Iz6d6sQ+WUYMCxzQUWJRIY1Ax1pagQBVBAIzjrTiiqCyngdQakcAKQAST1qKQlIwrHA7CmA9VU44cp68VGrbpcluRzgUsLkLtwOacyru55J9KAHEEYyCQemajeM4DgnBHGabPENhKk8dKeWEkRAbAA4oYDCyOm/acnpRHhct0Pr7Uiq6KQDyDn6CnHqQBwP0FCAApYqq8k0/y2clAMN1OaVYUyXIY47etSKQU+TjNADVDInJwD6U/afLDYw3THtUUhIAGflxUqxhWdGI4FADWkHnL1GB0FDRM7OoYYPT3pqMfLErdzgD29aUt1Iwij+EdaNAFQhMORnuQ1RIrByTwW7jtU0kbNlnOMdaYWIYBIwfTNADfKQ8oBhe9KZAzBtoxUqFfmIHP8I9KiEqNKBJuOT19KAJFkQEBmJQnmoSW2iKNScnv2pFBfIUfvN2Bnt71fhhjihdGTLKOcVLY0MaFW/hUZ7DNROqhSd3lqTwD3NSGaJFRUGAR931FQzSgqTk5XuO1JXHYZkRqAucZ5Jp0ZChm2rlhknnNRRoFboeOCDUlsFHz856g96q1xD35ABX8PSmmLqr5CgZI9aAuW64PpTmGHyWJBGCwp7AIGDMActjoaN6hzhsZHIpWjjaUYfg8/L2prKHfLrhifypMQ1f4iPSnFdwLqaeqhiWBwvakiAAA9epp3AQKrruI4Hp3pygK2Vww6CkSP5c9ifwH1pYyW3NtIx0IobGOI2qVOMg/lSoDIW5+YDio2iDhSDjvg1NkKeuQehFICFVWNwFAIFT7yqYyCvQ4qEZ3FQucjk1KWJiCFsgHjFADCQq7lGAaaVzJtDZGMg0uBy5ABxj5aY4AbHf3oGClQPuhmX5j609ZV2nBOO2KhbG3IyCRzml2ZtwBtJbsKYhZWaZNpJHHbsaj3KoCsCSDyfWgJtwMkADkD1pGC885NIB7xrjcOAelRgIB0J46U9du/lflYdqY8a8MCQ2eTQrARiMkBG2hTTyox83TPGKarbOnI28U92SQICpBXuKHoCZGyxhBwQMdT3qNJM3SOuIy3RR3pwHmb9wDZHPtTGZoSpGXwec9vYUhnVaPCoikkEpc55J7dK1gNiDNZ2nyK0bOgOAccVa8zeoYd+tIZKX8xQBTsZAHbtUMKjdkN9atIFcAMcY6UgIlLqSCCcHpUgiZy24fd61LJ8x8xTyOvvSxTeZ820qe4piuZM0G6TzSDt9KpXSqNOmdiMk4FdMbXMeFUsp71xmssPtBjQFQByKulT55JBKVkYNw3lRs3tXPytzzWvqknRBWK7c19Nh1ZXPLrO7sRN0yaqytViRsjBqlK1bXuZRK7t+dVnIzxUznGahCmRwo6mok7GsEamlxFYmk6Z6Vr2dmLm5VJnITvUEUXloFHQU+9uPstmWx8x6VKWgN3kUfE2pf2lqxKY8pBtQfr/Wjw/pv9p6tDb/wnliPSsaMZJJ69a9P8B6R5Nm19IvzyH5fpx/hXNKSo0m+psvelY7GJEiQIOFHSklQAZXOadLbq6HGRiliTgL614b7nX5FeTCDIGaakjA7cYpZthUoM1UuZ/s8DTN90UutgMbxXqp8sWit3y361wd3KpJwKv6jdm4naV+prCuHJbFe9hqKp01c4ak+eVkQeaRIDWny64boRxWDhixBrUsbraPLbqOlfOY+v7WpdbHVSirKJRJMUwgYjBNV7yNraUDIINaF38ku/AOaq3JWTEbc+hrkidHIuWzIhOykMMAVOpaeRVQ81UaFlGCM4rb0q32x+YRya6KNH2slFHLJuKPXFDqnzPjmpnntoxlWJY8YqFMLJktkjnipjJ9pJJ78YNdB0DUmDTcfKSOBUQjZ5HEpLY6elSRD958xGwdcdqXiJN7ORH2FSxjov3C4bkkcYpo3shVgc+3WkjMZTCkhj0od8KELZH8qAI2klVgIucdaki3Bg27r1pGeNV+Vjg0yKY4ZB93sTSAtSQJIMEksKyormO2D25BDE9at2jNsIDEHtmnKqx5JALY71IyeF1kj/eDIU4zV+0tzdTq2AEWs+OTeu1M7s10dpbmG1VO5oYFtMk8npTASv8P41IAUG3IyaPMypCcHFXEljWQvICO1NU4z3zzT8kYbHJ4NDKqv2xVCI3XJw3Wk2lnwO9I8btJ1G08mlJVAMnAHegBpYB2B6+tRoBGWOeT1IqYFZtjE/Ke4olYM20ZU+ooAhKbsAYY9qkWPC/MMsajGfcmpmcKVGMH1osASjaAVJ+XrXKavrzPvtol4xjcetbt/ex28eZZFRiMjdmuG8x9xlVhvbqT2oAiDyE7WOF65pVYNwpx2NOjUlm3YwKfGVijPyDBGcmkBGELlQJMMvrT9zeYzZyoHA96InV5gx5XrzUgUFjghQfWgCJTkHPBJ4pzJlNwPXtTpIw67gegp8bxiMjg44BpjK4jZskA7mPX2qQfL98cY4pz7wgMZUnp7VGgdFAckjPakImZC8XmIep5FRj5M9PfNSNwBxznG2mIqK7FgdpHftQGowMNwUH2zVhm4UOw+XikBx977nQfWmFMDbypHemAzeycLg80Rs0+5gMEHrUruDyMknoT2qEsVOzofagCRFAX97nBOeO9JKd5+Q4HTmm4ICBiCQc06TcMk9T1xSYDcBl+Xr/WrsJZI0ZWOG5PtUBCtgDjPBpYh5koAzszk0AgEf70OMFFqNAqyfdye4ar8VlvuhGXYMe3p9apMGiwXwzEZGKSY2QyE+cF2MQenoKfvB+UDBB7+lSrIxbHG1etRHEqc9ScD6VSEOLgHP8I5zT/PZIyvHXt61DkqeoKjoD0pGKkMIxhQOCaAJEd2RwgAOetSOrMCchiOo9ahjAGVIO4elTDCR7k/1nQj2pAOmZmlDgjJ5HtTZTIRvaMBcdRTsDdkD5j2FIMo+xxigCIoBjY+SeaAT5p5GxR+GaWQohEectnimuzM+Fxz0+tIAkjaTJzjPAqVSXDR447GmyoYn+YEvnGB2p2FIzkjnn6U7jGOJFJwMnFMjYjKtketPRBhiTwBT1iUSlBjJ70hDVYFhkZwMHNI5BBxkYqIBixABZcYJ7VMFVwQXZWPp3piAg4x1JPGKcA/l5fIjB6nrSfKowGwcdqdO5cFg+SeOaBjZjjaOAPWmBZVykmVYdB7U1gynOR179anKnljIBnigAYMR8jYGKblA7Lz8xwoPQimDLDIB2p0FOKyDLJFhj+lDAQjIG4bR79KXarEYYfKOtPZVTG8BwVxnsDUxMYhBP3+4PSgCqqvCCYwTn+I015ZDExJwp6kVKUZiCzFSw6mojKwJQE8jnHTFIZGhJ+aTcSBgg1KjrEPm4ANOupxKkOI1jKJhiO5yaZswFZWzgcmiwCoerBiOeQOtSBVG4qSQfyFNmfe7OUx6inSZTcAd59RQgEQK7bicgjAoDO8/Q4x1NPO3eWHA9KgOUYngM3emIlAwWfH3Rmos/u8jPB7+lTqm0AsykEcimM+/qQVB5A9aAHyZLEDA5xketR4GSE+4B37mnAsQWCbB2NML+YdgOGPIJ/pSAfGqx7lLdTnNTEGaUgL/vVFsREKoGII70/eWZsihARoAGLOc8/rT41aaZYlb5mOCD6etIG2IAB164onaF3E0MT+VnGWxk0DRPHGEfEgOegx2qI4Xk/TiluDudiFwSeaZyzAE5OeCKQw4BLEtt9aRnAcYwQ3DGnhEeRUk5BPNRqucYBB+6BRqIjLAp0BxQGZIwzDBPYdqeE2AqUxjrTchiAQCF65qgHKrPyQNmeo6AU1ykknBOaaIsoT0G3ANKseISpcMevFLYBsrKw+XIH8OaHKKMg4z1LU9QNuTwvUg+tQuBJMrH5WA4IoGSKpkI2gADgmkOIzlgOW60OTwiZyT8xoSJospNGQ2fvUCGNL5RyVBA6iq7gqSu4Bj2qVvnZ38zJB4piW0zN50Q3jPU96TGdDpD7I/LjACdTn19q1hljzWJpduDciUt0XgenNbhJRQSCcmpHsToxQDnpU4kOckke1JGAwxgelNmDvFhT+8xj2osBZWX1HynpUL4Rwx78U+KLdFtJ+Yc8UtxKkULPJyqjk07CbHW93KJPKCAKOc1xWsK0N++4/e5rqtE1CLU1mMQKhDg7uvb/Guf8AGRWCVcZ3Ff8AGuiipQqpNESacbo4K+lLzMfSs96nlbJz3NVpG4r6aC5Y2R5UneRBI2KpSNzVmU1Rkbmiw0RyNmrOlxebc7v7tUnb1NS2erx2YZSCW9RWUmupsk+XQ6pI+OvNYet3PmziFfur1qZPEELRsV61jqxlkLnvSk77MmKs9UX9LsWvr2O3UZZzivbraFbeJYo/uIMCvPvAdmvmyXbDkfKP0r0BD82Ac5rzMdUu1A6qMbK5aZyIie1UVuGV+KtMSEA7VAVj8zB4NcDNhGG99x6d65jxXfhUW1Q89W/WuouPLtoGlZjtUV5bqV21xcNIx5JzXVgqPPO72RjWnyxsZty+7pyavQeHzL4fl1KbIHRffpVSys31TUY7VP4jya9b1qxht/DrW6JlEXAH413Y6ryw5V1MaMLu54IV8uQEHK1orsUeaPunrmqUsRDuOmDU0D7LcqcYJr5iSvub9TQASRSqn6YrJmjBlDn7gPSrkIyGZ8BR0NQzwiUKF6Vn1OmHYdBvu7jkjGeB7VuoUhXGPlrP0+zFpGX6ux5zS3ExAr6LLsJyU+Z9TixFROeh6wEIYyA5OOtORWkLShWLAc56Us43nZuCMehPamRFvMYSOTgY3dq89nWJE2ARtwxOMHpT5oZVQxjOCahXbHcnkPt7mrEt8T8qEZHeo1GRKzwAqAQhGKa7LCOSSWq00iPEQzgkHp2qGRFZRIQPrSVwIo2wxCKcDg5pQER93T6VKhEM5d35I4VfSq00863SlFURd/Wh6jRZUwiRWZzk/nRcHagJJP1pwgUkTEZI6EUOPtMqpuwT6UgLuhWxllMx6L0rpgFXJ7mqlpCtpEsKjp3q4EIAGc/WiOomRrDuyxGKHO8EMO3GKcWC4UDBzTTkKoJ5xVpEgW5DAblqPlWJA2gnvTSpdCikrz1FRRq0XyPIzEHqaoCcbd2QCzUOckhiCM/dpfKAbHPTgmkUiNiFU4XqTSAVdkacdj0poOVyuD9aHYDBOMgc1Glyrr5agbx2oAlKnZjgH2qOZyrKQMjpSyTeWVz91vSm3Vx5MZJA45waAOS8T3cEswjLHzE4x69axYh8jAqFBP3j2qW8AaU3RX5nP4VXSRTGd/zbR0FJMpolZ1Cg44NJvR1KnIAFMDoYwS3J7CpoRnJboR1ouIiO8y/KuWHarCoxcLJwBwaiQhU4PzHjPrSxPui2nkg0ASnBYCME57U0QuibuMdwKDJjsF5yKMs2NrA56UAEbDLDKknoaaT8oHcnqKlbYCACKasozhl6HjFAB5gO4MuSBwT0FLHKWKkEgZzn0qRdyRyYc7WGGpxA2KQuEPQe9GghiMz8jA+tRy/6wAAgHkbakdUMIy3JORimMPnEij5cdPSmAo3xjeSSTxikZPMB2j5ifwoUd+q9/anJGCm5SQfSgAOVxszkjp2o2swySx/lSE+Wi579AKRmyMADcaQEzKqRrIDlvSoVfcdvIY+nanOE8tUC/nT0yFZmwCvX60AiwoMKliM5HA9aieUu29CeehNQmRnBJ4UnGf608Ahl3fdxkGpGMkYv8zElM9vWlhDOoiwR3zTXY8pt5JoiVmbbklcVQhJAHO3oo6U9URYCG6AZFRlSTy3TkE9KlI5yDndxQAwuQVRScnrQrNEpJHfOKHRSv3Bn27UnlFMAjJPQmgCQA8Dqe1O2szbcDjqO9LsaRo2k4IPFMdkEnzcHPJFIY7bG3CA7sYxTNjY3jgE9acFKjc7YU8j3oBMmMjGBjihMCFHZ2CluO/1q1KxV2TLMccButQOCjZ25KnIJqdcQLtkTJYZHrTER7WaLJADZ60NFv4Yrn+9U8hLk8gLnFRhy+7J4Pc9qQ9xGifO8A7T/AHqgVvl3St8y9DVqcIyEK/GcD6VDH5g+8QG9e/0oBojkSVlQEtx90etOkOT5ZIVgMmnEFHwG+7+tRhdxC8ewPenuA9RkszEqoPHvSFgz4BB28896jk3l1Lg+pxUrlVZWzhAOB6UtRD4f3iLHGGLk5AHem7pZj8rblHH0oRQ0hJC4z8uetIHMafd+U/LigCeNBJt3lcIvCH0zQxkKM7g5PQ96bGrOCOSvYt3NExMoBQceg603qMjQHcF7gdB2pC2Dz1I70sjFZAxXOOMGkkGcp3A7dqSEGG2g8AjjK0394oJzkmhHyhbBx6UFXVysjbdv86AHDJG4nnqaUBuXZQAD+VR7izDHzEjgD+tSsuxGV2yfUfyoAQRMSNrEZOcmkOJGATGc5NRqZDJsjU/N1p0K4YcZOOcdKLjAqMkE4Occ08k89++73qNmLTMWGQB+VP3KVABJHcetNAB3BlYdM5PrSSSgSHbxuPfqaVHJLB2OD6UpBLAYBHWkIUSFSApye1I2VVv7oGM+tMG/c2cgHoPT3qSNwoUgDBX8qBhKchdpwPapyVES7dqgnPeo8K/ByfcUqoV2sueOlACByEZAcA8Y9aFVnGSMY5pCc7lZSFUUiOAQ5XPbPrQrBckbhlbHApokbIBHGc5pEQux4LHt6mmkkR4wuc9KLjJophG/zLvj64qB1XflcEE9T3pQhKZwQMdfWmgZ4bk4707iHBpRkIucjGKYZDtCn5VPWpUB8xSMfLTXcyYG0YPQigCDaz8D7x5HoKN2cgcFhjBoGNhY/eJwSKaZSiBWUqq8ikBLj5iCOfWo2Z55duQQBj8KIjtVi2MEfd705wHXG7JY44oGQqgMr4XzBjaoPrVi2kaWEwSPypzgdqjjmeHc8W4SheD6VCxMEqyKoYA5xRYR02m7opBFKQS3pWyYiMoT/wDrrG0adGuQ6gYxuwveuhHM+AMcc1IyOJz19BzUkjHG7oKRcly+373QUsMZJ+YcUkMSNsHOOKzNZnSSwe33fvJflUD/AD7VNq2pw6bbh5jknoBXmV1rU6Xkd4EbBbcp9e1b0qak7siUuU2tH8RpoRaScfu2Hb1/yKreIfEsOvmOa3QrEBxnr396rTxwDUJI54g8SPkqe/FZ95cJc3EksUYRGPCjtXtU6cKzjUa1OKUnBOJSlODVV24q1IN1UpeOK7r6WOW2pWmbmqbnmp5nqk7UjRIhnk2oTWVuJbPrVu8Yldq1UEbDtXm4mqr2OqnHQtWy5wT3rTjIHBPFUYsKo7fWpEczziJc5NbUnGMbsUk29D1XwsAkflqeMZrrIzuHpXGaA3kTopPXg12iMtcGN+NF0dUPC7PlLZzQEzJk85p4xuDEZqvd3K2yuzcKgzXEbHP+LNTIUWanryf1rhL1gpwDV7Ubtp7iSVupPFUbG1k1TUEgQZzyfpXt0KfsqZxTlzSOw8CaSYkOoSDBfhR+VegTqJ7Yr2PBrPsFSO2WFRtA6CtLzMxFM815Veq6s7nVCHLE8E1aD7JqE0Tdc1leXI7CPHfNd3480poLpbhTjzOvsef8K4h524CDHvXmVVadzWNrErJIGwT8npVi1hJlGWO1aoKHMgz8xPetuNBBEFHWunAYZ1amuyIrVHCNxZZD3rLuJCxIqzPLhapoA+49WHavpa1aNKF2cFON2exn5mCSZHpT9oXfGMZ9DUPlrJMhCsB/t/8A1qAsgmO3aCR97mvnWeiOQtCCVUBW65pzxQhg6Fic0yUuw+bL+papUdWjEZTgUhk0zpKuVwzg8Zqv5RChM5IHIpDKwfcFwOw9afKXLpvyp6+9SO40yRN8yx4b1NUnmYOREdp9RT5VC25G8gZzg9aqBtxBHbtTQ0aCX5gAVQGYdSa2tJt/NcTOp56VzlrbPeXSxjjNd5aQrHD5W3AXjNS+wXsW448ZGRUeWjPUHJp3mpjbnFNYqwOT9K0SsiL6jd3mZI596cVxhmYHFV2XAAXBHqPWie4SEMJCcY6UATsTHEWY7SOazr3Uls/mf5sjpVWS9VkJDL5RGa5y8uZZ5WmSQrt7VDlY0jC5qQa9dSXbb4wI8fdHX+dX7C7vLvzDMgjHYd+1c7bXLxYcKSxHFW59SmSLc3Cn5eepNJTG6etjoY1W0RYwpYDpSzmNCZ1IBx2rmg1zqLJAu3DdR3zVyOSITLFckoF4YihzQuRp2LD6iWX5Y2YngY9aybzVbuWB4pxhz1HcVJNOlndbIH86NepPc1RjSO5upTfExBTgBetRObWhpCmjMmYSqG5wOR6U+RlwE3fM3UVIiRJIhj4JHUVeuNKjtJ0+2M2Cm4Rr161MZNblzir3KLEREEBeG/yKlCsMgEcDg+tMfghIwRz07YqQgJLycDtjpWqdznkrbESO6sqcZz19KlHl4J3AYGfrTmjCtjcN5PNRhNzDgdOpqiA5ZWJXJ6LSqv8AdwCOlO3rGo3DkDvTBAVR5Ay57j0qguP6r9zBPQ0IDjJG0Dr605WyB90KD0puSHyM81IDjJEGKorAOMEHtUZ8z+AnGehpW5Y4Hbj0qadHQEqMgccVQDBH5QCtgj1pAm5kjOevFJubAJI9MmlL7yzbMDvikAoQCUBCSe1CiTA3cfxAUkjjIUn5R1x3peWYjGM9KAEMqmPBGSD1pFDtKHHQdTT8KCSoyFPFN2ea3JDe1AFlJhHdCVQHK9M96ZM/nXMjONqv+lRxhUKpnBzzTVlaKUttBOcc0rABZvLMQAwpzj+lCs0gxnLE9uwpZlQKoAO7+MDtSnMWHDcLzimFxjMEueOQDxmnM4WPauASeKmI3zbpCPlOMVVmVWdVDcdj60gJlTyGywwxOOOtNBTcHHIHBpqgEfMRu6nNPCKoHzYI5GaYEm8FvlBGOuacJCV3ZzUIdUkYuRj270sDM7kI5KnsaQFpWYZYfdYdKrAqzlWWnAERgORyccdx61E25TxhW9KARYmAlbaXDM3OV6Co5M7iCDgCg7Y1XOAzcGnsWZ4w5A2rjnsKYyHdzuIIYDnHWp3fc+HYDHSkO0Fgo5FR8l+PTFIQpDNGTkfM2MGkU/wYJ7496cqZTJzwc4oaUk7eQM8+tNDEIMe0YyCc49qazbxgr8y81Nlg+Tn6e1V3KlOcikBKqrKQAeMYOKjYIicjHGaVkPmbQ3J6kUwM7HlQRn8KYE32aX5du1j70NF5m4KACelPhR2baWAULkioLiXysL1O7gUWES5y4CjBbp6inNu8wDbkt1z6UkQ+ZTvwBQAxU5IA6ZpDIoizsMxjcelSygo+Mk55pBnIOeScU2YmfagQEgfnQA4Y5yNwIzzTWQjrwc4NJE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OMCnQQyTyKqfe6AU7iFK/IQz5G3OfxpiqA2SfmBzuFO3PDvXtjkGmDagxjHbNAyfmJDG33cdO9V5EJHyAc+tOllYHdjORioz/q8Ec9qQCjzPNLgDkbQO1KFZVPzADocd6cpWNyFHI55p7ON3zHdtOQp6UARIxUEZHIwBSBTlV5+XqacwIQBj8w/h7U1jsjwvf8AzmgCR0OCMcYxmmKDGeeQP1pjqxw2MjPzGpYNzlkYEjqfamIX5sgMc4GD9Kc28bmBC8c03fluAD3OPSlIBBULxnjNFxiQB8cjc3qalVnYk8UikjacYwODTY97R8nGOtLUCQENjjkGnRfPgdAeaiRgEZD2PWlZSNqoVLFckntQA4u4XdEOSeCajDJ5QyuT1z2xT5SWLOADikyzERk7VAxz/KlqAwglSFzt7CjGcbcZzTQ67Wx+lSxogiyfvA49sUwIsZQuBgDoaXOQVC4B4FLIzRLjqpOab5pZFRl+VTjI9PSgCMAq2V5JGMGnTCJ4hgYUc0sY2wgnhgafCrSyGI4B6/SgBpcbkeQMFYckelNlUq5wpVM5pzPIqlOCOhNMJG7DHPGaQyPhX5GFzgk1VnCu/QbB1q4wQIu7aGzx9asxWEssa3NwhSORtoJ7mmkBoaHdiSFLcwBHjPUfxfrXRbz5XHJPGa4awkaDUzCSTtOdwrrkuGdgvDbecVEnZiua8RH8J4zUhGACemaxFupoRiUAMTgbaujUEfI2kA9SaodiC9soLvYk8QcA8Z6VleK7BJdFOwKDEckf5+tdBJtlB8tuc9qhltfPt3hlLOGHU04uzuJnmeqfu7mGc8iePf8AqR/Ssm42wt7NyK19bgeLT4HfrE3lEfmf61ihlkTy5OUP6V9DhnGcdDz62kivKcDdmqEzYovxPYMAfmiPRqpm4WQcGunYytfYjlbmqjmpZZKrbtzECpnPlVzWESFl3PTSmMYFXlhO3JFXrGBJpizL0HFee6fNPY35kkZ8NlczDEa9e5rY0uwh0+XcWElweM9hVS4uJDIVzgelWNOUtMD2rsdJJGHM5HW6c+y6jZvWu/iix9O1ebQnDA56V6PbMJLZH9e9efjknFSN6O5IwdjjGBXKeK9QAxapyerfrxXT3cwtLWSZm+VRXlmoXbXE7yueWNYYKj7Sd3siq0+VeZRuZT6/jXbeCdJa3tjfN96XgZ9OP8K43TLJtV1JLcdOrfSvWoEKRKirtxXbj63JHlW7MqEL6knJbIFWbY4Yg1VB9TVhQd4I5rxjrMjxJbJe6dLBIBkDKmvEA0izFOGB9O1fQmoWousoRwa8JudJFtrUtsQRtNKpByVkLmtqWbC0VB5m7d6VPM/XFSjbFGEA4FUrm5AUqBXt4ai8PTslqzjqS9pK7KsjbpMdhSoCGwg+Y1W8wv24PWpbchQSrbQO9eRmOJVSXItkddGlyxuz2FJgkodIySeMmpZLhpMkICp6k1HKu4nEilR6VBGnzlHHBpMdy6jxo219xA7CmMwlkKnoBwBUUkk8S7GB3DtToH8xXDBd3oO1SUNRpI42JXj27UwykODEmW/2qmieLzMyJlFHb1qaWWPl4i/PSkOxjzyO5Csu0io1GSc9aazuGZWGWJzmpba2eecIo60MaOl0Cy8oefIpO7pW8buOMbQTkdqrLNAsEcZk4A4A7VVmCtz/AAdcVUVYltFuSeMgMxIpqXQcsqOSp4waol4gmUk4NVILhbfdkkhurLRcLGg0vlQiInLdSvrWdJqhbG498AmqOoXj3GZFEkqL344p17enUrRWEYEkfDMPvEe/bvXPObR0U4Lcq3ZaSXavfpjoKjMiTSpEHCBRlm9T7VFqDCWLbuC4/wA4quMFdu/O4fL7Vi5X1ZtFW2LcAZ4mKuuB2fPNJCpvNsQcuBzn+8fWs+GSQOxYeWMcD3q99ot7GPzRMzMDtI7Z9KaetglpqadrKYNsrS7AvA2dm9Dn2qgZvLZpAE/eDBUZ/Oqzu5j+4fOcc7ehFOS/kt4D5SeWwOMDpQ2EV1NCW3iZVkaQh0P3V6GorSaQ3H2ksruTgZqk1heFVDR4J+97GtuS5s0hSOVMyqdoLfzHtUX8yl3K+mPBHcyvsEjAZTP4VJfMb65MlyrOwHJ9TVC31GZbhWMrCA/ex2qNYbm8eSWYKpTlvaquTJO+pPDao+9RvjPYt93HvUZt2ZfmwmOretNjSdbsOpVTF0I6n/OafKybCAiLz2zWtOTMakeoSxjHVXLc5FN2FVICnp2pbeVWGCfmB4zVjBnkYFGzjr3re5zme+ETIYE5/A09ApIRCM9yaf8Au1B+clR3p/lmRyApBHUelMVhoRgG5HB4ApHzgY5b9KcqZOATz0PrSspRtpG0HkUAJCpZlDkDccj1qSdhHI0CyBpQM/L2pkYzIVXODxn2oNvsTOMDPX3oGK4ULjaS+eCe9JIPO+YE5PWnBN7Y56cE00qVYyN900aCHTRMnLEfLwMUm1WiAaTr3HarazrICQM8YH1qo6vG4dVDL79qEAqw+Wp2jd9aZHvUYRc5Hf1p0L/vQ4YDC5C+9PkZVTcmSWGPrQBXzIWKghG75p7BmdjnAPUdzQ7+Y+doyT90dKmgVcAYDOemO9K4Ee0pH8y7dw6UKEiJJ7dfenvsDtub5Qfujrj1owj7fML7jw3TpTuAkpEj5xwepHSkbiMYxyetLj96EKnJOSKasWZSpOBjA9hQMHaM4BUse2KAGjYlsBf5mpbeZlYsnAz0qaRZJGPndcc0nYLFBgsbbyuSO/pUqSKoZcLkDJI7mmurAsEwAPTp9aFJyxxhegHagB7sXXBGT1OKUFkwxGB7UqEMhyDnqM+lJI+AE3D14oARSZOW4B70BcSBgoKj1oQlFX5velJ2v3ANFxDmjMY+VDk801fmjztAweTQXA7FgeBimRBowyHnvTGSqApQI24sODTG+YlUxknqal2BeEGTjOaSSILMqDhyOCaBDnwD8vB6Y9ahZHKggAds0SoAmAD/AFpytxhCOf0oAFQu2Cp4PIFLKQD5men8qGi2yDc20ep605UKvhl+U/yoAYXDNtUnnn3qQDE2GHT+91pmEVTtPJPXtmoHLRrhRu9QKQEhYMWHGe2anjVFh2sMN1A7VAu5Ewwwf4sdqlHyjd94Edadhj3jCqrA8Y5ppVnbIydvFLIgJCfxdMVEzDaUCY/2qQDAZH2lTjPc0qhUOM5GOSKUH5mzjjr71IY1EQckKScYp3EN/cCM8MOcZNQFix3LnB6D1qRsqfkJ3EUqqoJUsdvXA9aLgxcEw8gDBxzT8IAcgn0puwbSVfOR0NVlbZGDu3d6QExA2lSjbs4pw3FQVQBe3vSSMpO9umOF9KcqlwVfhSOD2oAakiLCzOSWJ4qLazN6YqzEwNq0L8Pnk9x7VFIWZt4JODyKEBHtjaPy+hPFSBcIqnjbzSyq4ypUq+etMLbdoOSSaNxkuA0pwxI3ZDe9STXZkgiiydij5VNV1G0FSOB8wIoRzgjChV+7upCLCuBhlJ2Hkkd6QMd3AAB9aZxJIyoRjGST1pQQoIkOQOB9apBYUMXG4bh3qQALIG7kYAqI7UXOTnuPanl5QgXhVA3Enrn1pDB2wC3PHOPSkdgIwwXhT+tMEm4ZA4K/1qNHeSVsHhaYh5KZ47HIzSBgqHc2G9aCvyjPIpACifN0PTFIY5oQxI5HHSpbWRrdSu3duGHVu9RybzHvGNretIGQRmQg896AHy25SNJFbcrc5P8AL61GCcMV5HbFTxXCwo4lUtEeoFNmjaIrtYFT8ykelAyNsgdVyRio96Ky9Bx39aR3IXIwcHPtSEYznBOeopPQQ2Vl+0Ou8tt6ketOBN3tSR1wOgb1pTEEiJGSexFNO1J0b5hxmjW4xtrAIysakFjyGHStm2kYXKq0hCEYJrEj3PIiqRuB6+orWcAKQMjcOprOpe2gWTReFtKihHmZmY87qtTL5a70K7fbvWdHei6ty0oAI4Ap6JcSRkQR/Ie9WpKSuwTujoraKOOJGj6t39amMnlpub7oHOKytPlaFEt7iTdLjI9qbrl2LLSJFzhm4FVFX0QM4/VZft2m3LY+b7Ru/wDHcVyacnb3robSYvYXseMlV3/qBWTGI3cEHBHWvcofuI2scFRc70Gwxpcx+RKPkNczqmlyae+V5jPQ10iZQ8/hSMUlUxT8qf0rZtylfoZxfKjg5JT3ptrIXucVpa1o8lifNj+aI9/Ssy0G2YE1y4iUk1E6YWa0NkrgYqxaKYyGqGM/Nz0qZGfYWVcgV0017yMZ7Fi+sfPXz4uo6irOn2wjj3HqaI5/s43Hn2q7E/mJu24zW9RmULomjHOK7nRHMtghLEbeCK4iJijAiuh0y/WKwnZ2xtO7+VcWJhzU2b03aRH4u1ELttUb3b9a4SeXk+1Xb66e4leRzksaTQ9ObVNSWNv9UvLn2rfD01QpamU5OpPQ67wjpLWdj9pkBEsv8uP8K6eMk/KTRtCYGdo9KMLnINeHXqupNyZ6EIqKshwjXPNWYmUcDrUUWAcdc1d8lSvTmskhjc/LuUGvJdW2yavcXDj5mNeja5qX9mWDEnEjHC15ZdSmRiznJPWvRwVLnlzvZHNXnZcqKs8gHNZMkheTAxmrcz7mxUBZIELEHJ7Vvj8QqNPTdkUKbkwWFmVViLZ7kdKm2JbjapIfuaXzESEkcHpVeSVkiDDOScmvltZas63Jp2R63bTvIGG3OPWnoNjsu7B71VdmhmAJYr3FTW/kSzecpJx3Nek2yhzoIZGUsTgdaSErA/73hTyDSQ6uZnYsqkDj3qe4mhuYwqwhlxyWpXHoVpLtMlg43nsvarYit3TYwxt7nvWRDbRg9/r2q0ts+eHGw+tTsAXkSSZ8raCDWhpdndyFp4z5fGM1UsbYPeiOQDAPJrvLeJQFHAAHFJu+g9tTlfsesJuKeW4zn5s1Gtnr8k+1kRY8ds12vyMcrz9Ka+DzWlnaxLlrsck+hXclwW82MY69f8KWPw82xvMmGOmF6fyrqJFG3cCMkUKWC4wWBHWp5EPnZymlW8B8yzuWMU3Qp2ZeOn41Uv7dI5RHDJjjtXR6tpaaggdSUmXo461k2kS3kz2d2nl3CckDow9RWUoLZmsJvc5iS3k3bQWxnoatXNgWLCPc0ac81tahpJF98hyu3P45rRt7KKO0UQ8bzgg96hUn1LdW1rHGyWKwypI27dnBU9PrUM9lM93s34gX+Na7DVsfZzEgO7PHuKpW93Zx3SzRnbEU2/jmiVO3UftJSRmXNzqRsjBcXy+UvSPuR+VZMVxFeKEQEsh5fsTWvqd/aXjmOVORzvHWsQyIreXAAqng5/nUS0NIX6k104S9USfvMt8o9vWpJTHK4mu38vHYdSKpWSWuVa4ZkTdyF6068NvcOqwRARgd+/vWaRY952mgYRL8n8I/rWiX226lWCcY3d6y40l8kMRsXORt71esbNneSZ1z/cPqeKdwehoP5cY82WNm3DbtHpUbXMbZM21ZCMZj7fnVGcNezebJK27HK9hUsaERszk7yfunrVwWpnNIb5gicGM5z0U1ZWTPUD2x3pI4TGm1WBZjyB2pu5vM2hugz711R2OOW4u4oSSBk9MelOMW+RvLbAB4x60qIsmRKwwPSnpFxsKtt71VxDRjBAYnFJDGXQ+vehCDklu3WpXDouY+QRyfShiHRrGkm5mIOPmxTC2JPnGABwD6VK8eHABBB/WqnlRfaMAKWAzmi4Epf5N4yD1+lNieTbkttUjpSjeD5WCVK0hVSvQgZ6HsaBipI2wL0TPGKcZWwARnHODUdvs8zLbmz0Ap7srMFXDHGBigQ6Rw6AqoHGGX196i3fICCwCjBNNdgAWOP9nNSMCXG0fL60ARhnnZVRdz9gPSpVYRJ8zcg9KjRjHJgFvM7ZoI+YsThloAaV3KfmyDx+FSRMXYlWO49PrSuu6R33YPtUoCMUjbIIHSk2AkaCI75UAAOQB3FOdGQgMAAB8oNQQzP5hQELg4z6Vd35zuTJY4yOpoYDUAt2jMcjAjpUrb5pjJNICMbvrSSKMAEfdOWJ9aga3kd1ffhE4osO5EqP5m7acHjinzRxl1UMp9qnDCM5YEg8471XLFCf4mJ7UagMUuQRn5ewp8oG0AD8+1PaMqqmRvvjOO1NyFPyYwPSgBpAByRgYzz0zSdBxy2fwoNwyowdye+O5NKC0ce0HcCerUAx0kxaEDhsHj2pqBiRllHPGaFJCbwPmP6UEl5Cc7QO9AhItyDftywGKkeSOONWRwWb+EUwtGAF27sHJzUMLbpQWXcMdPegZKAXkBZuR/D3NPEK8cfLnhaEjdWyefmxijzTjDHBHYUwJNmSWcgA92qqu7cBzyOjU7YW4BZcngCpkEe4MeW7UkIhzkkD7i9hShoyqOxJOOaMiH5gQG6/hQUaXO4EjvmmAoEbANjgDDE96cx2scZ6fpSIELr8xO3selLgDPmZYAce1K4x0knIZip4wfpUcp2t9wgnk57e1HlOgJdeSM/hSNISpJwGBzxTAf5hMQyoLAc46Go5RksV4yaFZCgwo3dPoKeVRoyWPznp6CgQxUB3Kc4A7UwtliN3OKdGu4EEHJNLG+0AH8KBibGwQMEr29qI3VCAoAJ6ZpY9xjLbcDp706MZlXeOp4ApiGsAjDawIPWmhWYDnjGAakIXBVMFf1ppYBCMg89PSpaGO2mONnQ7hnvSMihBuk3YP3VpI1MhwWGc9KaA0pwozjk+1ADkKr0HIH6Uu/ywcrhsY4pxwFDDHpgdM01kG3k7cce5osA9w4CAAEH7w9BUD8vgAAnoD/AEqcyRvbqjA7h3FCuoBLBix9Ke4CO4CE/wAR6UjMGYIo3ew70jsQRnaEFIdxRQo2nuT3FIBX3I/c4PIprFMgDo3pTT947RkdAe1KWOGyAOaaAl8yLJIOB1P0pMfu8buOo/wqHcomLD5vlpu/g5K5P6UATOhyGLZJpY8EBW4Hr6VChKn73A70yRnK88dqQErS70IJyO/vUvy8KOuMCogvlOG+UjoDTxGwZSOvagBo+YAHrVu2mHlmCdsIx+X/AGap7gQoJwxHJoUhGJz8ue/egCV4ZYGMMncYAFJI+1csigqMHHWp7Ym8iaFifNQYUeo9Kr8h+AQPT3pXHYiDs68jnHFO2CTgNg9PqaChCOV+UHgZ6fSnPGrwxshABHQ96JAVkIM8RyPm+U5rf85AmxIR5in7x71gsVSdHG1uMZrpbW0hkiZWYhm5BX1qJWsPUpQQLDDEd4YsMHFb+kFJbYQyL5TE5Uisi0lt5bDyUQNc7uhq5a2n2WRZmO5t2celTT+HUI7GoLLExjYknuTXIeMrs+YlsrZC8n2PNdRK/wBpTzXm2lOFx3rzTV7o3N5JJ1zzXdgoc9TXoY1pWiO0ksyXqD+OHH/jwrHtSPtseTjnrWx4fcnUDH13Lj9a52Vijk55FetKVqnL5HLFXjcuO371om+8p6UC0kY+dvzF3z2p+poj3iTk7I2XcTSRTNqMQk2+XEDgA1zRqvl5W7MfLrclR47iMwyAmLsK5q+0CSC7DQ4MR71vT3UUTKEbIzzVTV79vJEMX3mqZVLtOOqLjFpWZRxbW2Wdtz/3aqT3slwMAbE9BUMuFmEa846n1q5DbGQlQOvSu+nUdSF1oZSgovUWS5xGgwWI6gVcXWYkA/dOuO3H+NT6dZNFmR+p6VpKFJx1qnd9SdtzNXWrT+IlfrU8l+s8OIXyhrQeGMQmSQAD0rDmIRTtGBVU0nuTN22K8z5PFeh+GNLGnWAeQfvZeT/n8K5Dw5p39paoN/8Aqk5Pv/nNd5etcLtWJeDxXFmFey9mjfDw6st7wScjrTlI+UYxSRbmT5gM96Q53Db+teJLXQ7Vtctq/HHWrC3PkxkkYUdaoDchz+dY/iPUzDbeRGTubr9K1pwc5KKIk+VXZz/iLVm1C9LZ+VeFrl7iUZ4qeaT3z6mp9G0abXrto4+EUZY/5+tfQqEaNPyR53M5yMlMIDI6sx7LUG3M26Tr2FOupPJmeLbtZTjIrMMpaXO4/jXy+Lqyr1W2enShyrQvStzgDin3MH7jJfIJohDOPamW7RSK6qHxnknGBXH5F8qfvM9ZnSUxkHIjxyRS2kapA0KtksMj6VLaFJEJkBIB6ikRWRyoIVSO/evSZmFvZQxwhV2l+9LujjRpUYkkdKX/AFsIQLjbwRTbONp5HDDEY4wKTKQ2JEAy2SjdQKnE0ZVty4jU7cDvTZQLZVBkIA6VHYxNfXSxgYXuR6UhnV6dpyvEjbSC3NbLbgeh4qG3by48cj0qTJKh88UorqTJ9BwHGQM0E7h/SmlhnLt78U0iR8bSFHvVsSHEdsGmFgqnIwRzxUbgxAM0hOOuaXzVI4A56YoTBkT3sUdwsEhAlYZFQ39lFcNGS7LKhyki9qh1pbOWAQ3h2bj8rnoDWNZavLo9wbK/IeI8xzev+ee1YTqcrtLYa8jQubqeMbXRBKoyCc8+4rIuL+6OZIl+XOSDV24u3u1ATYVU5BGeKy4b6Y3HlyJuBGCfWlKd17ppFipPd6pLIiMIlRed3p/k1SjiR7KYj5pc8D24p11qUWCZplRE4A7msu3mLt9ojVgBwB7VhUbdmjaDurLQoSzt5oV12uetC37G2jjkfzcDCr6Cuj1u1s4dK+1ctIh3BhXn1vK9zclIyB3zUuLvc1pzuveNVEeSMzXEa7m5X1Aq3bbDvPzLhMq3496jEMVrb4mfLnghelL9sW9bymBYH5RRuiPapysjTtxLehLdGUkHhl7ValAVDBPh41PO3vTJhtjSJUETsPmz6URRmZpDAxiQDau7uferS7luRAGhvJt0ZOf4j6VYdmk2dR601bCO3g+0YPmPJtB9sVM3JAU4AHNaQiYTmMiDqfkJFPG9gzuDxS7doU7jknk9hU1vCjbky/TIrdM52AwFXnjPOKc2Dg8g/wB2orh0VsH72eM96lKlkRymMDJI70xIRwqtwmfX3psfmNKynIQHnNDOMkbvrTmlIhGDihMZIxJiPOxc81G0KSEyfdb19RSOdsce5wFHY0+PA4Yc44FFwsRDg9CcCngfw44zzmpCHVQVA2ngk0xUDPjGcDmi9hClUWaMou7PJFIsBRiz4yPSkWMKRuzuxU8mWZWIG4jgUWvqO5VuCGY/x59KcgHzAHr270ohMkYZhwOmKjAEYKhsqDn3oYgI+cMR/jRJvZQgXkdfU0zeCxIJ6456UqvgYPc5wOtMLDiY/NCqOhyN3emuDFISMk91PSpINhk+cEjsBTJS0RJ3DPc0mAh3BlZ87T121cLpG7PECpB+XHaq0amRVycAdPepUcGNmOck/MfWgY5dnyySEMM/MtPDLOwwcbuDu9ajXZIhKjnNOYvJIMk7sZ570mgI45GjbLrletS70k3OBgEfdPrSIRHIwLA4/X2qVywBZyGYDJNDYFdxuIbacg1G6KhO8jkZNWZSjEiPLEn8agIQ8AZYd2oQDDjJY564NP8AmKcNkA0CMNjeQMdc0qlYiu3oeopoBGaSQsAO3SnOqIuV+Q7u1NkDmQs6sQRx9abgs3LZGcUxCuBld34epp4+RcqcE9CfSmiMogyQ2OgFJGjzPlnwBzg0AWYIIbjBaUIAcc9c1WVi6YwpVe3rTjuWHyScpncc+tNLCJ8DG4c0gFkDBsFh1wfemxDapkHBIxn0p4ZiCr/Ko5OaVYXAOBtX1b+VO4CybXVNyAgDGDTxmKP5MhQeKjjcLC8asRGT+dSIRtztUD19qEMhdQiswPz5xUjFzhep6MB3prL5uEz82eQO1SKQgMbZz1NLQQjOgZ/lkB3YycVXmkUuCY8EHAzUjNhn7j19aYYVmcbztUcjHU0xiNg8cjjHvUo3cBex6+1NwyuADvQdPalRcrjj05pAMkD8Kcg0Mw8z5V56jFI0pJBYLnqcdKd5gYNt4deG96BMieRwmw7t5OTTizE5UnHY1KHVmLBeAOhpghVXw2SvQAdabAAo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9aCuc4OSxyd1PSN5VdY0B2c4PamhAECkkuDSGP5MisTgdB701YwDjJYk45oiwSNwyQN3HSmh8tuz25oEKyAEqXyvcDtTpSduCMOBikSUiRggGG6k0ilSzOD9B6miwxsSsQCzA08tjnGM85puxQq5780pwEJDD2IpgKCxcFcEn+9SMjjdjnjjPpSoCUCgfMKc5R5cRgsvQtSArSZU7cYHWgEZBzkVLJHna645FUijpMAMc9c0IRLLMVUKi8jkmlEgKnCgtnmq8hCKVLgEnccdvah2S3mYK6bwOcZ5NMCUyOdiL9/dj6ip8RpKTncM8AVBGFeHLk785+WhQhKru2jHC0hkwfc7Ecc9KA5Ktjpnr2p0MPm7vLZS68lR1NRidXhZdoyR+VLfQB8su1g3BHTBqe1XzWRCAqn5fbFV9rtOFVMnHGKI5HjXjH1/wosBN5myZjFjGeCKmuR56C6jP3vvr6GqshVlyCS7dQOlSWsuCkJPydHx3pDIpFdmBiA2Y79c1bP2dbIoWfzAuUA6de9QTRGF/KON2cMRUchRpIRkY2Yx+JrGUveSGrakErhQBwWPOPetXT7ySC2jRlLKRgr61nSJ+43NnzFOVAqSG+ZoGhcAuecelaNcyDqXyPssYKqcE596s2epyLMUlUFl5BPpUXniSDgFWU54qlEireByFMm3qKwh1iNu6LGq3xihbB681xU7HPI61v6q7OFUYJxyR3qjcQI9qxz+8B4r28uahDmkcVZOWiI/DxU6/bKvQtj9KzzardWnlxD9/5nP0xWzoWn3CapbXIX5Fbk/hUdham2nu5HbGV2jH1Bqq9eMJOd+gQg7anOasQ1hEQcogwPc81S06e5mCwDhFq5rUHkWkVuW+6eR6nmqmlfLNgcDvjvXNGfMpO9y4KzsX5rOMkOn3QfyqtHbtKxuSeF+7WpBAqFg23Jp8sW23wvCDminiLR5Wi3T1ucmYSbzPWuksoPLmViKzRAfO3YroIY8orA17VKNo6HFN3YrRFMrnJqSIJaRB5hncflAqx5ZYmQjiqk0xGWfkmslzOyHZdSjd3DSuQD+FZU0hZsCrVxIWJzUNjH50+4jgV1pcsTPdnWeFYTbbl7kZP6V1Y45ya5TRZxHfoCOG4rtCpCDivFx695M7aHwkQ2xr83VqcqRnB54pGCs4bHI4x7U0Zbp+FedHudDI9QnS2gaQ9B1rznUL17mZpGPLdK3/ABLqbSN9mU8DrXHzyBepr2svoWXtJHDiJ3fKiGQNLMI0GWPQV7B4V0dNH0pUb/Wvy59/8iuJ8EaN9ouPt8oGxOEB7nivS4WVpMc8d6nHYjX2aKoQt7x4n4shjg1+fauBmucMWcvgYrtviQFj8QqMfeUZI/GuKuI2LBEx9K8KrGzOuMrasfazHlSOPerJgMagsPkPQetV1URr82TU0ZaRwAornb10Gp3PX23qwQsrqTzt7U6JS7sgbBHTNR/faPzB5ag/d71KHiiy5wXPQDrXouwhsrtFMgiO7PUClLyGQxxJ279BTt+G2KhKjmqk9yWJVMgfzqRiTnCfMT5nvXS6Dp4itfnTLv19hWBploby63E/KOua7mx3ruR4xx900l2Gx8UbowAUbB6U+4AAAAJFSkFPlwKiwVbLcirIGCDEjFnZucgHtUhJA9MdqZI7Byp6elIrEt8w5oYA8YADMuWY81XltFuFUvIygHOF71Zkf5vlHNVrm7itwGmwFNLYZkalqURtngngZznAQfxfrXMTfa7KzAu4jJav2PVK6+9+x3Fm7RujOOQeeK5z+05LqV4Zv9V229BWFVJlJdTMtryXT2CwMHgbnBpbu8kaJyUw46eop9/bQwyrHblmi3byvoelZl5q00EYhZd6Adf9muRXphoRa3tuntZZI88Yf9abHrJYQRLGqpjBz6802RifkkI8o/dPeqSwLF+85ZAdwJ7UvaJuxqnyXNGVDqMiwknYy8j0GajstPS2UwqoaSPjeP4hUcLiL/SAC4xgBat2cf2pjNOrBD0Rq0jZrQw529SvDYiZJPOI2p0AqWw0iVbVZAo3F/un+LitHUkSTSZY4YlLD+H/ABq9Y3kFvaQG+CM2cKBnge1aSWhpSdndAd1zaw24CrcRf8s36/hj602wnZ3Mc+0bDj5utWN0bGcrg4G4be44HFPu50MrmQK0qceZ/j7UrmyjcW+jaS2SZUKIRnnoDWdGFhlIulYIR1H9Kux3r3cRAYqgGQB3qN0TLyuMDPBNXGZPs9R1xJbMF8qDYxGc+n1qs8bEByOCO9XziVAsgQ7euzOf1qCS1gRVWVjE7H+L0qkxOKK8ZdlO6NuBw1SxSF5RG0hweAPSoEgljlVWIPoRUxkljI8mTD/3h1p85Psx0gy20dSep6UrKoXEa5PXI6U1JfLZgRkOOX709mDy+VAOMZ3NTU0JwaIzuMyswyV4weooXe5yzHd61P5EhnYAl1HRv8Kg8zdIE2j+hq1JENMlaVihYA7Rx9ajiCt/DjI4pxIVCzYJxwB3qRjI8o3FeOw7mncQxHZHGR8vT8aa7MpITcxHU1MeBuJHXbTHTLktgE0XAcXVIxgnf2AqIREgnbwe9JJHKjfKww36Uro4tuOSeTntQAihghViy59P60qw5ePcuEPINWI4hJ8qJjA4b0qGTClgfv5wPpSQEaGNsOjYYHj3pVceX+9bCscY9aeYDG4Qrtx+tRqhG8ADPqOlMQ1DGUbYoz1JqYss0YVUbjrimBFZdijnPBNSbMsGckoRkY6UAJbh1dsYA6Kae0ZIk3AbQegpY7fynx5nGcFu+aYGkmlYDPlkcZ70h3JVUxt5bjg9P8aHDKAyNhs8etICWITptOSRT3SI8g8Y6nrQBUjWQ3DFueOg7VK4YKCBge3SiTezBRtHfJ7+1OdkVCMAkccU7AV8iTAUsCOmaWQqctxkjoe1GMvubA/rTWcjAI4xkA0bAWUYzoXkIBPOfWoQVJKqx204SEyttXg0zzCU3L0YUAKCfMwAD9aaibQynOOpJ6U75UDk43N0NR7sxhXGD6UCJCQ+WwdoGSKVvmVyijJORj1prgKRgcD73uaetwY8quQAOKYDjEdrNu2k96RN3lA5whbOPU1G7n+LGT1FClmCruGW6+wpDHNkKqqBjHekyPN2A8Dqae3l7QT8rY4A9aic4H3flfgUWYixhlOJADt5PpSMxc7R1PFV2uDKFWMAZHU0RpjAdgV3YPuKNAHjIQJ/ETmpJiu8synrxiovMALEjaO2aXC5ztw3oadwEYlywDLjHboKaSUkU7QAf1p5xkHbj296jTcoXIyaLjFRWUghlwecnoTTljChcdqhHoTgrzgVZiAPBGSOeaAGuhTB7tzg0kbEDng459aaWb+IY3dab5arKAGwc9KN0IlD8HbkBvXpS5bIA57c96W2mQ7t6l8LgD0GaY0ri4jOQfWgY6M+WTGqktjpRleAq/WgN84K8NQMNzjkck+tDAFI8sgjmow2ATG/Tr708KY5QBy/YUkZy3zHCjoDQAbRycEUm8s+SxJx3pzspb5gdgPPvTepyOmf0pAPjQ54znPJp25duGAyBUAzHyT1HGac745YcHg/SgCdghKMwHPX2qHhiN/BHpTS2EYEc/1pkoPHmcIBxiiwDrlw1t9n2kqG3ZPc9Ko/Zdi70bII79jVo7Wk4LHA60riIQN2UDORTEUcOPmzuYnGBUqHYFAwV6GnHY5xjJJ6DpUnzyAJIGKo2QtAxsaEZB5UHrSQBYYiBwF6Htmp1dkKq5Cjpz/OlZvMhK4I4qUtbgRIDI+Yn2kdWp7KiqeoJ5HtSJ+5z85HpnrRKoDF8jIGATTAYdy4wNuDzjrUodW2rJwScknoKlUr5ZCZwT/FUTwqRuXr3ApAW42Sa3QSMSyDG4envVYx+YCVGSOCD6VGFMc+Tnp09asTL5YLA4OMbh3rGtfdDvdEfm7w6Fgu7gZqkkiS3yMgO7bg/nUrKyOSckf3qTS4UjuiiqN2OBRSnzISetjWihXcxZjz1pJ3iymGw4OM1YMJjlWM5D4zgVUmZZWAfrngGph8bG9WUNm533c7Op9a1be3N3aASIcfdJXrWfEimabkKmcfyqs1zIINifLznFdFKXNHlZC0dy4qiDVYVQ7hnP0rJ1CV47eUuSSZec/Sp7DULhdTRmbJJxUGrIZt8bcsXz+lXVSjC0wk7rQw/EW2b7Mw6umW+uTVa1SQYAUBT1zW2tq97amJ1UEfvB/LFNe18jA2444NZ+0SjZKyHGPUbGoB5HB5wKfKAkWG6kcUjQS+WpVhnvT5YWRcEZ9TUxd2XYy/LBOcVrQKSqqvNZ4XB471saRgHeRnZya+ijJKF77HnS3JrpTEfJzwvWsa9jIyxzjODWwZAJPNk54yayDI25gwyCc4qMLUk3ytavUU0jCuW5471pWEIigHqan/ALNhmfzMEVaFuFXiuyo3axEVZjrF/LukYHkGu6RyVJY9RiuGt4TJIEHU11kc4ZAe3SvKzCzgrHXh92abAGMnoaytR1SCytWeLlu1Tm7aNPm6VxOvamb254GEHAArkw1H2s7GlWfJG5lXU5dyx5Y1UtLWTUr5IE79T7UyeQ9K7bwlpP2O2+0yL+9k6ew/yK9yvUVGmcNOLnLU6nTraG0t0hjXCoOlaG/BDdqq7wFxzk03cQucGvnnJyldno20OK+JFoZJY7lQOMDP5158iMPmxn0r13xZAtzpDMRjac5rzKRVC4A2r6VzV09yeZrQz7iMIPlJMh5PtTyrQxYZvn74qONcvJORxnH40tyZZGC9gMc+tYWKtp7x67K3GIjuOOvYU6FVdSCSCO/r9KeQmwnZsYjGaewRYwVc5znIrvbGE9wbdAFJHpmqpV5GDPksaglYySbS5ZDzzWvoenma53yA7R0+tLoUbuk6b5FkoIHJya20UheD+dVkjkQbR2p4k3tlhhhRFdRSY5lYZySaiLYIUgj6VKSGbcRULqMliOf51RIsoA7nPtUiMF4OcjsO9ReUd2719KpTzXFvMZGiEkI/udf1pN2GkWDIZCCnK9yPWoNQtILjmcZbsKcupQTI0ikHjke9ZF3eRS8s48oDms5SjYqMG2ZMxFvdOLdlG3gg5qOaOZ1JjTMmcjH9KluQ2dttIXTqp7L9aq291c2czTToNuMMT0P0rm9pbc29mugl6ktg2y5Q7XGQay7m2t57NpCcBec1J4j8V3d7em3SKMW5+6xByfrzVODYEkSFg0inkL1qJSV7bnO77mc9k01p9n3YaJv/AB3/APWaksYorZ0tWR2Vzkgd61WZZZMycbhjJqvcxqNQjlWb5QOB6GpUe5qr6MS2sbqNXWHBQNxu69Klin8iUqysp7+lTw30f2dQzgZGBVKTVtO4SUsp6geta04pPQxqP3tB19qizOFijZ5OmW6CrNqGujuuJUO5eFTPHPvWedPW8lM0VrLJFGNzFsYx/k1qRWcenWfnRHaZDwp9f8itLp6MavbU0LOeBWj8oszP3Pf2qld6lC0r5tC+3kj/ACaviGOOy8hF2yIN2G71PLDJbyK6xlZ2bIB7Cp5Lo6VJjI9SWC0320XlLIP3int/nAqp9rMlr9lUBww3bu6/Sr7efJcEyXEe/bgg54FVbhozGDbp8o6k9TSSsyuYq+bHHJGqKzFTzuqT5oEYysqq4wRUlvbbpCwAKEYH1pBAA7PKcMemKl2uXcVIpvJTy8eXn8qA7lwkJWNe71nvdFfkCF/Q+tXJJIpQsEmcoO/b61WqF6kgJlnwhJdz930q5JZOsYdsc9AahsyzEo6bYgOVp1xcJC3lx5o0itTPVvQi2MpPyYzzmnozeYMN83TmgXJEyxySDrznpipQYoWUbkcg4LLmi6tdDs76lacNM/8ApAYMefl71Gsrbgx4BOCO1PZ5PtcgEcZxyOtNe+LRjCEk8H61XtbB7K7LM0gaGIyOAg5GfWkJIlyHDrjOR0x7VUdy8ieY3ynlRQVB+XleMe2KqM7kOnY0HGIfmb5T+tOiRC5dlbB5GO9UtjrwGK57DtU4upEtgi8tn73bFacxm4sSSQMSoJ2Kc0yJY1/1gYq3HFJJM5EahT059vpSrIIgBv3c9+1NtE2ZMoWMbkxkcqfSojuRt6ZyRwT3pp2PIQW+b3oV1MrJuO4cD1p6CHKSFG4EsOD7U+RwkmRyrDGaD13s3GeM+tS3ETwOqO/DDIouFhiOGRQmC3XjrTpgIZjEmWIHaoEDRyZCEg8FqWLYy71JEmOD6mi4XJBuU7EXORnHenMVQFdgwOopmAz7gclec9qDG5O0kMWGQD3FFgHKf3XysCByPahZMnPT0NNID5AfBXrt702WOP5uMKRQgFWMM4LN15GehprIwBwxyxwD7UqP5qjORgYA96HVgwwdwz0pgI0Ww8c9uO4oVSh5VSMcgU1t0SojgiM/MtOOcjDZ449KL9ADcQvlDJUc4PSm7uCw+Yjp7mmMGdMKNpHH0pVcqFUjl+lAEkpEgVYwcj+dQvnnKgGhpGYko2D1GP6U4RsFDnGe5PTFDAk2EqxhPQ9RTUiYvtYDk9T/ACpgO0sC2c9/erkMqlDuCnngGgCBQJHU988Yp7IhVjg5x07CklX5CxDYHAz2FNKOMrGpbjvQA0N5ieWGC4NNYHcc5CY4z0pSjW7g7drKuPwo8kMgJznqc0AySKUBBEEBBPOaYQHbJBHPNBZQxABbFRq+SYjj1/CgQrfKN5Oecc00OGztXOOKeGUHbgEDr9ajjU7sng9h6fSgB0WVkPGOc5qSTcyYZgctjmo42IyQOTx9KlEruoK5yadwI8IS6AAr1wKN5B8zIyOh7VG2EZSpLlv0NSfM+AvGOmegFD0GIFO1Rnqc5pxjI4I+brn1pgYBirHI6GnK7GDDMQo5OexpADL824jgjGRUgb92hHCHvUKuU5AB3dM+lSmTccjC4H4Gi4BGhkYIX27v0p7sAuNo+UYHvUI7kLk9/ekYsYhuPy55Hc0IBwYuCOhzgClLjztu7YvcmmKygHceGGSfSowwxkHJPIx3oAnkbBJGSoHaomDGLBOfrQ8bmQ/JjHpUhAVQ2Cp6Ad6QDcgsrDJUcHNQSsX2smcH1qZlaXcx+YE4xQ8iCQA/J6ewoAhZghY5AXpila3Vo1WRVY+napCu478jd0qKcYVXxy/3cdqYD2h3RrHIcRL82B/Smq5iX5RgHjJ9ae+I9pPXstMQlHymN3tQA4qGO1ScdvpT3nlWIRKicjqc9KZtDLu3HrgUzzVaQMDgAYzRcCQgpgAAYPU1KrAuqEYPUVWPXcMlScGpGk2tu7kdaLgO+UtksCc1GMycZwQaagYdcgMOQKmykkBGdhB/h70gEG1hgDoc/WrbpJJZBSpyvzEioGVMAfOGz046VakkEUyOQSOhUdxWFVvmS6Cb2Md8q2wnNWbDTWMr3KuqqE7/AFqKaFo2ZHOT2I7U/S0JvAjHAbrjvWEVyTIS5ZmvCzmZGfO7sfao7iB4g/lqDnqD3o8xI7lWZWwOcd6sz3Ut3FvkQqp4GK0i7ybNnuYdsG2MxAILcip7xHhQTggq3HzU2JX27ATyO1akHlPB51ztYjonc06WiuyYJmbFDG0yM/DKcZFOv4R9slIXLDoa6qCC0G1HwrN2rl75dmoTDHQ80VdUkOW1ivHAUZHcEKe9Q3FmyEbmGSOCatPKdqQEk/N29akdd88eDnHVe5oirotbamU8C7QZBhsZ+tJHG0jkN90jnFWb2PzA2QS3YmoYrgx2+1Fzv6mrQPQybiPa7BfwrQsPlsHPQs2KrXCbZGyOatQfLbRr+NevzKdHlfU8+orSJJSPOKjoKSey8yJZFHGcVTWRmbzGPBNakUv+hHsd+P0pYONR0+dgrbMpJDt4PSgoMYp5Y5pVG9sevFeqpSauzNqN9CSFVhgaT+J+BVuykzEAapyuCwA+6OBU1s6RxMW6LzXFXgp03M3g3GSQa3frDb+Wn3mrip5iO561d1G8NzMXPSskq9xMIoxktXRg8P7KneW5hWqc8rI0vD2mf2nfh2H7lOp/z9a9HVGC4UfKtZWiaeNOtli25J+8fWtFZUnJ2Nkjg4ry8ZiPazstkddGnyokDEDg5apllZo/mH5VTiRlDGZwT2xU6SK52Ia4rmwl3ieyeIqCD615LefNcGNQAB616wepVq8z163+w6jICN1TVV4kNFDEcEXX7vQVDHG99KC5+Udqes8ssYVEAYnitGJPJjxk57mjB4WVepboZVZuCuz0VIY5pcYBUDOW61ZbKRnaowvHHSmWskSggSZeobi9nbKrtC+nc1qzoIP3tzefJy56V2ljbm1RUU5OOaxtBsnd/tLAccCuntslSxGD71D3GhyfuxzTg2frSpmReRzQCSDjqK0IImcltucd6buxkgde9POAdzcnpTtoAHPWlqA2M/Iwc4A6UH7hwaQeZG53uGz0xS5Jk6njrmmBialo8t1L58Ewjk7N7/lXMXUS2g2agrxTN0lGNp+veu9b5yecn0HrVW9jElu/mLuXvWU6aeqNI1GtDjpdRtrWFUBHsw+6f61Uvb0PasUce+e9Z08Si6dBEETPftVbUJLyKFbciNkHR2zXFu9S5qKVyx9mM0DYx8w6HpVOwieLVo7gDay8FD3+tWLJ3RdsrKoI/Wq9tJLBdIgA5PVqynPk0SuYtytc19Ytvss8iI+WK71B6+lcjFepdSrb2qkMBgD0rq9XvoXlWSdwZF4Ur0FcLZQspMcciEnkhc1UFfclSb06GikULXOyFiWHVj0/Cq66M8t2SPmI/i7UsOn3Fu5kcn229a07Z3OMeeGH0raMkhxXVGm0LCBUkIbHT2qWztGa6827mMh6jPaiJ2hi3ybgPX1qvZa415cFoYwkfQZ60076IuLd9Tcu5/tF20kR+VPuKe4pUjZgZJGPmE9KithFu3BjkVfUJI4Dn5cdBWyVlY0bb1GBFuLtmlwXHA+lWxZts2bQuF4HrU0UIXDRMAOmOxpIg0k5G0KpOT7D0o5RXZWFkrDD4254aqt5PNAu0yfusflV2UiAP5YBGOXP8P0pxt9+2Rxv44BqJUylOxzcMWZnLIxyenbNXorSVD5k/UngCthbVUffk8jAXtRJaJNMschbaOQO1OKsNzuZjoVYCMj5uKutYfZ1ikmkUTScADt/nFPMESo8Sk88kjrUjwmNVlb5mHGT6VMoXdwi0jHa2kuvLTlPM6ip45BFpU9u0RK52hz26GrE8ptg20oynggZqjG8bsu5B8i/N6MKzSsa3uivKjs2VkcDOPlxkUtrbgyqyNiUfNz2qzBCq3TEuUZjhVHUH1NKP9HgkWNt5ZtuewoV7jvcgucPdfI0rEdemCaSK2SEYyFJ4+pqW0tT5EZAAQP8ue/Faxe1ltlt4Qzxn5xt6+lJSswduplJKrBiSeO9IDkY3DPSprjTDbHZctxjcoqjHc+bzGpXHGfWr9pJEuCexOxwwyck9valMZdTlfcVXkZ3eNY92ccL2qYX2GEJbc44yOgFEMRr7yIcHbQdLmTbvOcNmqc63TOGRkAByeuatFkxGpJ3NwPenRbiQvGSK0hWjPYz5bjraVrVAhcutOldHYyO204/h6Uw7VlwwIp6QwSyAMOBzk1rvqKxYhKSwrtYFSd2e+KQKuTt7c4Hc1WucuqAnbgY4701rhwpBUFh6U7k8pdGJBtRh8xwKNvy8ZB9arwvJlg8ucntU003zk4xSUmDjbYaymNAAThaYp4YqzAYwSfX2pdxncxxjIHD+1DDar5UAN91v6VVyQguRCThMsacURlKBiAvLfWoGVwhfnA6/SrKQsG+RhtPOT1FCsA2X98WkkHzAVCpLKARn39KkUMCS0i5PH1ocLcK5BHynjbQDIwqs3A+b+L6UKWJRmxhzxjrUzRKYFByNrYJFKjRC3DOCrE9Vp3AjWLdMIkUlz91T3+lJJIXidgNqgYz6VJI5bAtjk/rikdTEnlxM3PLA9zSbGRyRbwG+f5zk5xmkeGRmChyoJyfWnyo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ZJPb2ppCySRqj4HqvU0+gEqICmXJMY5FNyzybckqo+VafKgVuDhQe/eq3m7SBwhPUnt9KEIlErhOchScsBUbyyyPnGAeuaaoZk8xsqQePQ09o9rBmwccGgBGCKzkSHIHUetNKulvuBUtnqOlJ5pywIDfxZ706IQtuDPgMMbaAEkQIdokDZ5wKTDNks4wpyfUVJLMGjEkSqvHbvSLCpiBypYjqc0IAZYxGm0MuRTflSMKvbj8afI0bBSrFXH8XpSIrOS0rqcDA3d/emCAKpgJAyV4+tM2HaxV8YpMMqsRwOh+tNEjiSNVUE9SD3FIL3JQ4c7iDkjAFJt3lmHCdBS5Yor4YMR1p8SKLWSUyHcgzj1osAj7yke92PrnrigSyBGjRdit8wAqSIkqWbarAZ2H+L2quRgjJ3e1IB6MAp+57jmk3RvISm3ZjvUXm8bifmHWpJQxkMSg+WDu5/nTAVGLW78nDHpTECRgMqDC9z1pDIrsFblerUBlK85wBxjvTAeWeRVySQR3pAoL4QZY/lTRhW9x2pZBwDk56UgEXKuFzyp5NNOJMMQAKcCHlyThSMcUDBG4nk0WAmuCu0E4HPP1qoAGGSOh7UsoEwI3c53c1Kw6+WePWi4yEkkk7ckc0qt8vyAkEdqY370OVbaQcKvrUseSQVI354UUxDfLDucEL7n0pTnaSCq7uSKccyr8uCAMnHYVXIAUKenU56ikgLMa+VbsXkxg5we5qEMysZZe/QelRFhIRtJ2njJ9KsKVlZVXLEHpSGPUNIoVAST0FSMpRQCeO9JE7RMyFSuepHam7PMDFGx9aQDSrlMuecVPclmkG04O3r+NVWmX7vJJp78qGPpiubEyskZ1NLMluYZZLcGQYKdff3qtHMYJEmXoOc+1WbO6Hmm0aMbZW+Zu4/zirF/CkQxt5B+U+1VUg5LTctq6TJ72fy7jcyDgfgarx6k95boyqsS46HvVYz74WDkjAxSxRLFC0h+8RxisKD5U1Ity5tS2jSXEOwqMKdwx19Ku2klsg/fKSOw9KyI4HlRUkwUJyB61c/1Fw5cANt4HcGt4L3UKGiLN/esyosYZlfqX6GrErWy6hM8o2hTksazJGPmpgbyDjNX7/aryFiQ0rbvwxj+lRXb5UkO12Yk/lTapK0J2xqPuDqau20cEjTlAGhHCl+vanW9ibmQ7JAueCfWqBEsF60DgEDr7VqtrD2IjGzS7HLYH8Q71UXc15HbRqWZjwo9K1ChZtp57cVWkd45flYqW4bHcelK+oyjqkD29zsZgx9qaX2x56fLx+dO1MKrAg/PjkCo/ma2QkcAcfSu6bbwyOOaXMyNyGYYHyjpV+M4ssH72/+lUkXircZ/wBFPH8Ve5TpqjRUUcifNK40GpAdkZamBdzAUshycdhTlraKNI6asbms6/uyq+Upq3NKI49x/CuduJi7Fu9aKK6mcpMr3D8V0XhTSySb1xn+7+lYVhZtqF4Ixjb3J9K9JtbdbaNUQYQdK48fXcIci3Zrh6d3dkmNxyTirEfyJyOKCm0hgMmpGcyocHFeEjuKjjL7gvy9akTK/MOSaheC5Rh5MoAzzuq4wXPB5NNiIZgeGIrjvGECqySsnzngkfjXbOpKjmsLxOkJsUEhPmg5GPxqoQc3yombsrnCwwoh3j8KSVyKllfArPml4x3r6HCYdUKdup51SbnI9XnKQxnKqPpms2yt2urxUjGMmoJGeQ5c8jtXW+HtNaO1a4IBcjgH8K+eeh6Zv21qsVqkSnAXg1MPlTp0qO3STycSYDGpCzE9M4pJ3Gxm85zjApMtu9qsBcDI6UxmI56VRNxsu7OMYJ71FGPL4zk+tSyNgZbmmBACWA4NMBxIOCetNljWUhwSCvPFKHwxOdxFKHbBx6d6Qis3yId3JPPFYer352GFFZGbu3atpYSjOxkY7jkZ6CsHXISQzyYIx1HrUTdlcuCV9SldKsFpGytg7uXHenTzWMo8pRuYjkVnWtsBb5dtilvzqnqU/lK1rp6Zlzhpm/p/+quaKSVy6jvuSSWUdl86BHHXac0t6tqugy6hbLIJX+XZxwaz7WxnllEPnF5QOR3NaUNnP8pSLLngb+g9+KTUXqKEWzjrXRZNRkctJ8gHU9c1dsNCkgvhI4UKTj6V2lnprxRyL5Z2g4JbrmqLsrylEThe1VGMUiJrlehSktDE4QkfN90CpIrBmPysRj+GsTVBDfanDcsGWOI7Dt655P8AWt23vSjN5UbMgPBbqapWe4lBpaF2K0hRS0k2XHUmufW1RL0rCo2L0Nassk90cuVUMMYFEdusSAIuMc1DjFPRGlOEt2JBHsGPT1qypHG41HyFx1Ip5Ujg/WqN7EkM7xMSDk+lIs0ighZDyevrTfujdx1wDSE4Yg9PSmKyLUV5OmV+Vzj+LufWpFu5Cp3cZqmq9x09KWV2kYZ6gYobFZGmLtHxj73Sj7bnOV5rNUDqe1HmEHIFLUdkaBnjLBiSoA59KnT946quSAu3A6YrL3ljSxyOgppi5S7LAszBGxuxkg1DLpqCHYo2sTkZ6Uq3kZdX8v5xwa0UZJISQMjrn0oaFdo50wSR/KFBcch/epLe2b96sajJ4I74rdOxWBA4z1pNsTKNp+UcZ96hxvoVzGV9nKTGWQFU7rUguniYp5IETjaFbp+FMnt3icPGTtHzYPeoLVjNM6yqm0r05rKMLOzLWxbazhS2SQvJl+gOMEVnzXGbl24O0cMO1Xk82UNubOxcD86VbSKFWkZS5VeQemc05R0uJSKBRPtBkZclR9wdDSxt5srRpFkyfdU9T9KtToEUyIeGGeetRWwtrVgJA5cnC+grCSeyC+pXutqIgCBXP3SvT61W8wIgiCruPUN/Srd1L9tuEbeDsHlru7Dr/WnJYlpWSML5ynBz1+tMd30FWGHZuneTzQOAMfrSBQ7nyg23rk+lbUWl2glVp5FKYyD61RkuZbucNaWoSPGRG3THr161anOKI0K58oZ3sQR29qhRS7gY47VqR6cu+MPk20iYLDqhz296guLZbe/EETb2x09quNSaLcFYpTW+Srb+QclPSlGCpHX3qbULI2ckpMolyOien41AssKxDKYJHftWkat/iM+Rkax+UG2SEFzz70+OaZGAyoU9T3FMWUHk4xnmnHJIxjOOntWqlGwuRsv6Ysd7iOeQRn73zdc02CfEjANnBxtqiSuMH7vvTom2OHU4I6VXmiXE0BCrBnLcA8/So3tRbkA9+eKbc38l1CVdERjwXXOTVVZplT5ueaadyXEuybGkJGMjqO1JGxbBYEnoM0igrEJXOVPUjsamtYWjuop5gDbsf4e49KL2JSuOMkRk27dh6n2pvlyuyhVEjHtWhf8Am3t2JWt1hV+AE6n65rMAaJWhZV3Bu3X6ULULNDWIMbMAdhOD7VXbguAduBjBqYsFGxMlQOKayss5GR0zzVWDQbMSQBH0U4z6mnCPHzhnBHf3oi8l1y/yspyF7YpFTCnAwc0hD42cruPO0YxVeUgg5J61ILlftDoI+RwGPSnSxkxFyqsnT2HtTArzBZFARcPjFSkRpAh8sZC4Ynsc9qSf5juRAOeMdvak8hXKo78Y+b6+1ACCRySTjgZwadJE7BXc/ePOO9DqiybY34H61IUe48xUTf5fJIoQEQLLGpyBk8DtmnSIS2WI3Z5A9KgOBlRzjn609nLuzFRI0i8g0CCEo8ab32szfKT0p2HiVQzAuvAz1FV8hQqkgkDvU05w+/khj096bGSZeTcWUquMbu1OhjTyygwBu796rArGjIgLtnoal3Kz+YqdB096kB0rCOQKWfpztqDfGrkDJGcgN1qR4d+6QkKfemLtjbKBST1I7U0AKzu6GU7iP4ajEpZ1A4yeQKduxJ5jjJzwBUjb1VsDPp7igBiIDyqjLHk+3rTFZhKHI47E9venoisdz4GOmO9ETArkjdgUXANvOVIO3q3rS4BUODjAyD60biWwi4boKRiXkClQMDp6UAIQDtI5Y8mn/IJh/DzUboN3AyG6GgKFcg8AfnQFhQSxwDzSnIkKDChR1PWo4ZYi20csOCPWnAsmSQevAoCw9I/MJDJuxyMdqhcjIcZ46UoGSQflOacUdV3mMAEcUAgTC78cAcnNRsqCJgGzIDk59KDgnDEev0oaPaAQOD296AI0XZEIkJ9ST/OpImMYVVAO3+FqIHyPnbpwuacrbjtG0+gPSkwRJJ5lxKXHUnoKSNhIjs0SqCMY9qiVXj4UFe5PpVoN5u+Qsodjjb3+tS1pYZAV256daHcqUzjb3qFzh/u8HoasXiCOQRsoIB6GsK2sVcmSuivlpW3IAGrahjF1JECFZmGWPvWQtw8TNuOEP8quabdthyqkRFvlPqa0bSV2aw10J9RgEEIAGQpwcdxVaMhbdCp+XOWHatE/vBL1+blao20Su8EIBOEyR681wSi4zv3ZU43WhPCk0k4LuNp7DsKVppo5JSWOVHAPQmhpJIy0YAwvrUkcUl9IWw2CfzrtTvYSVlqSTw7Yo3imBc8kN6VVuHe8uhu5A4xUlzEPtQ/ekgdqSEokW5uN3H41z1ZXqJW21Ek29yexs5Jrr9w2Nvc9qqXkjR3zjOZQdpqT7XPC+2BymRw3Y1nTQTbfN3Zc9Se/1rpQ5bkwBaVgxBI7D0pZGJY/Lg9xUtnHl0WbJ7ts/wDr0SusE7JGGAU8Z70wMjUlYwj5enGahlYxzpD6Lt/WtCVVlhPA3buv4VmOguNSPZRXXR5Z2g+5zVrocnIq1GP9Gb2NVQecAVah/wBS6+te3OadK5y0l76Godq5Peoy360rNkgDoKqXk/kx4HU1VN8z5gndaFHULne2AeBWQ+6Rtq9elSzyfjVrS7bdJ5rdBWzlyowSvI67w9oiWdsryffPJrdVSxyv3Owot5PNt1OKnwAOg5r5vESlKo3Lc9OCSirDB8q9aTyww4PJpzSgHaO9SI2ewzWJZFtK8etOC96cwy3Ipcuo6AJ2NOwilcTC0iZ3biuB1TUHvbgux+la3iPVPPn8mM/IvU1yksvWvawGGSXtJHDiKt3yojmkFVUHmOSxx6USPvcAnippIlVMuAcdKMwxfso8q3ZNKN9z0bTrVru7WNfqa9Et0WGMADgVh6Npz2SN5i5c9DWvJKUwvAGe9eNc9AldiG4Gc1MCRghjj0qFVboDkH0p6N056+tUhDWba5YkAU5mLELTZOR6jvTVQ799MLDyc8E+wpocKD34pAxyd549Kd5YLMXKgH0oAWMbwNvbqaGA8wKOO+acQFYbTx3pDxKCeOOKVwGEZBwoxmuc1Yz7isoGzoK6YqASGA571n6haQzHDSNyckd6iabRUbXOMljluMIhGO7HtWRM001xHb2rlIQMbx1Y1115DFZZhVWbeOGPSsaTbdlgjgCMZx7ev61zOLWhtFJ6srSW8NpEEjn86Q8yOv8ALp9Ktp5ghAhbYynkHpiqihJk24wpPfvVqCcvbtG3CD5zt6ntWihpoJysx7STQusmCkp7imJANpWRzvb7xPepFug+90BwejGmtdM0jKyKCeOKbp3RLkmUb/TrayhDA7RnjHc0QjdASEA+velvo5dTuYiWHloP15/xp7ZDeXv5/SqpxcSXYTanHrT/ADGAAzznGKW3UKMOSD6+n0ppL7wcnnir5V1J52tiTdkHcuPpUrr5UY2glieB7VFnA5yDnJPvUkkpfJxnHp2qeRbotVGRhQ3+s4Uc0rMqkrnmpIxjcCNyHtVZkLbgpA28AUclwU7FhRwCalIH3u1ZiXL2rYkQtjvUyXyeUhZ03t/CM5FZuLuaqaLRAJ6UoC4weDSK2Dnue5pcghs9aQCEAdBTAcDGakz7U38KLDQmfxqaKZkBGaiBI7UEqD0pMbJPtcoOTyPSrdpqLuWWZdkQPGP51nHbnPelbJGMU9ibXNKeWKWP5XbG7d9BUK2ibGZXyevHU1RORtx2GKN5Bx7UNXBXRqwQ+WfvHGMHHelukfyuC2B27Vl+awbOaU311vILjFPWxOpszM0tlEp3MFTDA/WsC8uTE/lbDK7/AMTdAPUe9aYv1ON6fjQbVJlSUpnPOP6VjKF7DuZcks8ZeTcpJOSKniQLkFNjPy27vV9bKL5VQbWxgsO1V7g29nMHExDgYy3XNKNHUSkky00ZhXbkMcfMg/r71USRY7Z/OVju5Vz0z7+1a6lYoEiyBJI3J7EVRudPJd3OCRzsHTd/+qonTZonfUbBezRCWdi/nMcqXx/SqM8ym4a5XaS3JX0qeO4+0w+Qy4ZjknsKpJprW1ypkbAU7hn8qmzjoaRaK/neY2LjCjrx39qru0ZjKKwDDnFWWeAEuhHmg/IT29qZsinvpJDGffH86RSepGyrIzg/K5OD9KhcyoxWRWEeMlxWtc2Bj0uGbhvNOPKPULzz+YrNv3ke4CPJlQcBavUL6kcckpgwoOc8g9asG4VCsaK7Sd+lSQxS3FvOtuo3KMkdx0otdLaNkEkuWk+6B93/ABrWMmjOUU9ixAfNIIwQTj8aaX+UqM8VPcxxxoBHncowfWqNsWtC8QQEHkEVp7XyI5VsTxvuJDdc8CpUkaOMhGwr/eA70n2RmcYZcsM5HQCgQTbm3IOuOavmTIs0yOMSRyBo5WXHGO1SPcXEs3mz4Zs9RSCQbRzj2NAb07elCSAmRi771BIzg5ojePLM4wemaiZRsJJye1RtEWGM471dyHEsPPFwijdjjd61KqkBgigo3AxVTEiQhBx82c06KWYKc4x3IpcxPKyy6iXaJHYop4FKiozMoBK479qgMsZTYRkjoRUyMAFNwzEHjHendCs0QvJmcR9c85pQueDgY6A0FGllKxchenvSFvJAlQkMOhpgP3suctzndzTPkaOQAFc8ZNMiuZZk3FNpP97+dSSLhQAQOO3ek9AIDEIWVcgEcEj+lIflcMCTJtyc1I8gLAxhlbuW71JDGzv5ZABI2sewNAEKoFdlbk9DmowwLMrfdA7VK0ey52qpbuSe1IW3c8f40AKha3jy6lWZsEGnKMxjG7nnj0pqb45iDknHBoXDRsRk/NkfSmMUISxwSATjJpGJjEgzx1JqRTFGAY0f5Rz04qFj8oUjlulDECxsxUYG7GMU7JkYKIySvy4HpUO9mfbuXaeCe1SIqwpvd+XHf1pAIVIcKpLBuB709ZZULR5HzcUwbVm5LYxwvoaaYpiGlI3EfepgSRM6DcpwfShQ6EnaGJPA9qCJDu2qACOSaY582dIY0IG3GG7nNAE3mJIx67sfiajGdpZRwOw70hilE/lg4btjqaapYzAkYUfw+tADlfMYwBUZDvHGeead5pYjaN5I6elOZS25WXJI4ApaDEJEinnjsFod3mlMjEdOncCk2k7CAdxGMGmuQJOADkUwIyFVM88jAI6mlaVyGBXDDp7VYW6kjjKg7S/UH19KquE8kA/MT0YelJaiEAAOQc+/pTVjSFyUUgmrCxxtGGWQRsvIUfzNLfYa8aWGDyYz91R1+tK6HYRlj8oyO/Q4Cmn20ga8+UbcHpUG4eYqyZ69KIwBOjxjcc4z7UPbQCaZSoXaQNvapdUJaVXXkuuaiu/9Z6e1T3IDQLjlVOOOtcHPzxV+5mndFRo8IM85NSWNzKsht+TGOQPSo4WMkoRQeOppJbl0DoOG6j3rslFSjY1i7PQ6OIKWQsowwyBWXfRtHe7k/wCWfQetamkyCRSd2WUcD0FUL12WYSEDnmuCrdQV+hcno2hYY43YAZZTyc+tPhkBlWMFQwOQaitUUh0wpUPnJ7cVJLEIwOMrjgjvXRRSSuuolJskVEeYN1LD5h71FLFPJ0BEYHUdqsxxRBogrndjLD0q7dNJBECX+RuBjqalR5qt2PZXMJiioSy574pqR7VJblTyd1FuzNOQNrRj7ue1XksJpYxOGQ5OCOc10CQ2O/nG1EyoI6H0rPnJluSJWKtnrWhqMEsblJSQegx0qrEInYZJLD86XqO1yMIGgZijLg9+9UIU2pJOemeK0rhw9vhR8hbAHccVm6hIIYlhTt1ojL3rR3ehhWVrFZcrirCTeXC5xyTiqkGZQPU1ZlwGCZwO9e9yv2Kpy6nNGylzLoQtLsXLdPWsW7naRye1bU9vvjPlnIrmrlzGxUjmto4iKRDg2QHMswQck10UCiGIL+dZGmRYkLsOe1bpUMue9KWJhKVkNU2kdZpU5axXjgcZrQEZK7ivFYeiPmBkPY1urcHYUArycV/EZ1U/hSI1jffggcU9AS3BFSIoY4HFEdsVlzv4PasEaAT83IyKw/EWqLaW/kx/6xuvtWnf3iadbM7H6V5xfXr3E7Suck124PD+1ldrRGFWpyqyKlxKST61myuScVPPITx3rdt/D5i0iW5mT96wyvtXsV60aMDipwcnc42GUvP93IFXSpkYsrgJ/EGqFUEcbEDAJ4NSTlgilecdRXyWIrSqT5pHUmfQYvwbjyokZjjJI6Cp4Y2cASDJ74rKjtnNwr3SRkjvHnj65rZTgEt3rp0bsjp8yVeGyOlI6gkYIFLGu5cKMe9PZtvB6etUIXYO3T2qLGWHPPpT2IICKzAnvRIwjjIXAPrQBn3EFyswkD7SP4e1Woo9iqWPzDnisjy9VuJ1aORDGeSxzx7VrtvUrIZAyKvOKbAeMBuOnrQVdHLZJBHINNjldzuRSUPGKePM3HJJXqDSsAjBVb5MA0yVhFE0m3LGiRiibgflPWk8xZoRKkeNwzg9RRYDh9VmkmufKfG4jhfSs8WptEaObasg6qfWtvWhtVlUZYH5j3NZCSloFfADq2MHoBWLgbqatYJI0dAsCuZPQ1HIjZYuOQePep7WNpQfKJEkg4B7/SqkjuZNrhsqeQetXFW3M5eRYO77Oreh5Wm7N74yN2c8dqdIikNg5XOcUphLbmVSW/pTTJEjyX4AOBmlKMhAYnd3FJGD34x3qdUwvmLyx4PtVAQKxY5UcZ4zSbXBYk4UDg+9OkO1VXk55z3xSQ7ZS4k4IGRigQiqygyYzz3qbz2KKj5OBnFRqNrspbB7U7yz5hO7nqDSsBGwMkQQkg9QR/KllA2BWBDenvTzCUcHaM9QKCgwSx56gj0oC5G0juBEx+Vv73pVf7GgO4RjOegq26BmLMM9tp7inqxgUbgCWOce1FhlFI5Y/n35Un7p7VqSsiAKo6mo1ZCGyvAOMHrTWZgo65LcGpcUylOxIuCTznHpSEHpjBpinEmduCp5p/msp3ueOnHrUOBSqIQYGachUr6n17VGXSPcm0uMZz3qRQ27GeW5qbNFqaZIVgEWS2WzUDDnIPWlO05z1FMyB3zTBIaeaTkH0pR8wp3A68UJgMwT/jTRkHtUzx7U3bs57UwDPXiqEL0Urng1fs7lYwQ57Vnnkc9aM8c1JRoyahiUunXFRR386NvjOGByD6VVB27uKARgZ6ZpCsjatLgTSecMNtOSnY1Nc3AEqEqqHutc+jFOUJH0q8moFIyJBnvmlYGuxauLZZcypl93HFQC3ubl22ZfA6etPjvYn+Ukqq9u1Ocf6xomwo+Zd3Ss5wuioycSg2lIjR/MY5C+SvcDHaks7V7dmkDlrcLgA/1qxqafYdhUM+87Vx2/ziqJM0vBkxGf4T3rNQZfMSmX7WeQQY14X/H86zFZRMkiCQKOT04+laPku0QU4KgcA9M+tUght5E8xz8wwhFPllzBzWVzSudYmMAgREWIHOznB+tZ7QNLuZXCFm6HoK0WjeKLeH+gPUe9ZzLNK5kJKk9SO9VysXNrctyzxxofLO8qPm3/AHc05iJLcFpkdgOMZxVIW/kssafMXOcnqTWzDaMsQVl3c9uuatJozcrsrwSSx/IoG4jkHpTkdGlf5eSOM+tS7ibvDEEuN2RTiskTeayA8dfWnyi5rDDAnlqJUBIO0gVVuLNYFIhOD1z2P0q+ZOnyYU96mNntB3ZTd0I7U0K99jH8uV1AWIsfUVXlmjHJOO3Nb0URZsADLH9KS7j6GYgFOPpQ5WGmYqFMZLD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HuBGDUt3bM+ViUKPU1EIio8plOfWnz9yrIHPmdgMUOu6Ly95CjlcdaJkuIEB2Hrx9KiNyIhllK+mapSTFKNhRGwYvGQoHYUIC0il3xt6k9KWNl4AcetOAAJOcnH4U7k8iJ4kMrDzVCs3A96Jx5KAAEOR8tV95zlT15x6UxyxVY0faoOdo9aE2LkJ234PnblKjAz60xzux8w3Z+9SQfJJmdnZM5PTOajM6RndsJb27U+YnlZKFmG5sbQp6+1OYh4kYZBJ+93puQ1vmN84+9ioy3msdkfTnjrQIm8pkQFkOX7moo5GCllzhuOalfG4xg7s9CeopjDZIdm7aeGHcVW4hsKGYsgxvA3MfbpSAptAibdjsaesewmRo8gjH1pFVTBlxuzxkf0oAYi7422naRxilnXey7icA849ak3KMqilTjqO1IH/dmJCWPXJ9fWjVAKpILOqkgjg+h9aYcJEuByB170bvOZh82etJxgruG0jIx1pARqx8sIoLHPP0q/aag1pbTwRwROrdd+fb0NUY2kkZWRyrHuakjCg5QZz1L+vpxTALJxbzxSMzDb1ZeoFRQjMx3Pubqc+tCKhkWWRG2McHHUH1pssyvIVClh0z7UBcSJmEuyNM88GpAzB3X/AJaKc5oPd0UqvrTYd0coCHJPHPelcB0sghVOOD/EaXZJHncCGI6U1nZVZsrkc1ZjZmmUxDkjoKTuhlRUyglRd3POaJH3gPkjPOOwqa6hkgcJ3Xg1WYYd/OGcdz6+9JO+qEncjZnNuzH6AetWoZScBk3Rk42/1qOG3eVE2lic4IHrWnZ6aJY5ru7ZoooPvDvnjj9aNCinPagSM8TDbjhR1Ue9OgUpAV2c7tx+lRoZVl86MYYnCrWh5GI2l8sxuvLL/eHtWNVtRdga5kUrpVIVWBCEc01WHkOF4GOMVLqCK1uJFPBNWLO3WTRHmJA2PyfbFcsFzU5XIim72MlCYy3PDfpS4TDAbto9abK4jO0c7u1WrMLeMomcqucfLXetiy/omRnOMIvP51a1Sy/0feBn1qVYUSXyQeQuWq7cQhRgtkbeRXI0pOSZXLdWMOzQTQAqOerVbRcqRj5j0qpoEiJeTRSHAKZA9eRWjcptDEHpz9Kqg/c9CIJrQqRu8JLDhmPANaVlcR3UXlyP86nqetVbeNZosP1Bpv8AYsbvuJwp9aWHaldo1lshl55NpOjtEDK/8J9PWq8TyiM3McjIG4wvr7VTnsbiGUHy+T0/wrVgmMscaMoj8ocnt/nmuggyADH875JJwTREskuYkPz9ea0buI7eMFKoNG6Sm4WM5zgNS6jQSSFF2tnzA/J/CsG8kLzMTW3dEtNuY4NYl1GTclR3rfAwXtXJmNe7SJbI7UZ8VI3IPPNR71VvLU/cpu7ceOhr2oLnTmcs3y2iRq75KZ4pj6eGG4jNWfLO70NSqrrx1ry68JXujqpTVtSiluFOFBq3HkDpmn7DT0XippXTuwnZrQv6QxEjqOpGa21QbwS3SuftNwnUI2CeK3gP3eckmrxEuZpipqyLYbDbVOBUrSpEuWY7RyapqCygdK57xFqmz/Ro2+tZUacqklFFSkoq7M3XtWN7ckKf3a9BXOTOKklk9/rUuk6c+rXywrwn8TelfRwhGhTsea26kjV8JaCb+5F3OP3Cnj3Nd3fW3nQNGvTHSpbW1itbdYYVwi9qsFQTn2rxMRXdWd+h3U4KCPC7oCC9aIjOPWi6ukWRUboR1ra8V2QstTdimWPI+lc2biUSo4ACHsK8mrFc2pmkrn0uhBcYxz1p6uCSVAwKrxiTJ/vVMF52k4OOa7zoJFck56Cot7FwcEj2qTIDbSOnepd3y56ihgiEIqOXQfP3oIJBQ4IxyKejfvMknJ9acFGT81ICCNVhRhksGPelKAr0JVfSpGAVeAAPQU4jg4x75oAjB3xb1yoPbvUcokYgRAAjrup0Uv2gsUDYU4xTJbSeR1Il24OcDuKYiVEZkw3B/wBmoLtjAGIG0AZ5q08ZI2ZBJrk9cvLiMxWuweX12nueaV0h2bZz9/c7Lt2UkI/OPWq5k2p5m0Ejrn1qbUJh8iAx788kZ4qEReYSu3lucDqahPmLcbD0keD98m4KDgt6VJJcGRcTMW75703hsAqCB1PemEq2MtyWx7YqkIdlpNzsOBT1bZETgPk5GaawMgKq+DjnNMVAvyghiOefWmSWFgkdQ2T9KkT902x8lgeBTEnwpyOh6elR4LDf6DPPagY8orTNtLAdmNNMQY/Lwx5b2pDvJ5IyOxpzA4CsefagWo/bvt/vYYmgMrKzjg/0qOQ8dPmC4NSDy/M+ftyAKAGDL72lViCMA+tTmJSfl2+4PTFIG2ylwFUdFqNo9sg8sgjPSgCF3WJN7EAjkUkUySnKDrUktu8rqzjaxOM+1IkMcEgCBhs52nvQhD3MgPysNxPzE9hUqu0UgdPm29TVaeJh8+V+o7VMmyTPIBJwBSsMajFzvAHPOKjkO45wcdxUio6szqd3HAX+VCblj+8NxP50WARjuGDwQevtT0kkE5KvgjjNJIB5fA/hwT+NM5VFAHPr70WGS/aQnTj3pfLjDEA8dqEZXGFXII6elQhXB6A5GfwqGkNSZMNuFK55/hpXQqeQBnjmkZyJN+MMe69jU0jSthnBI6Bj3pcpamVc807nrU00a7iM9OpqJowpwHG70pWK50Nxk03FLhgTjDAelGDjigdxAeM04MM80wsq+p+lAJJ6Y9jRoA/PPHSlHzEDPWm9ehoxz1GaQxoYumfWl3MgG04pRnr29KXaGPNCAglkmnZjJt2mpYZxnMoIUDAVaNoBpAOMZz9aXKDd9xftJWZpMsfQCnQ3e98zglc/KB0qJwSuAAT6tTHt0IBbJIORTS6h5F9rveuULqfTjpVl7qFIwVX7xwV9Kyl4PHGe1N+YylmOR6UCsjQnv1ZjtiUVMmqBFUFFb61mAg9KQ8ng5osGhqJqUYYMVJIps97FIVG09dwPp71nIQzYZuO9KzYY/Nn3o5WLRmisqJthYq0I5yOuPSp1vVtbPyLc7Ek6+oHp+lZHmAnk8e1AuN2QpJzyRRqFka9vcKmXJy/Un29KU3MV2zMJBuxhge1ZUqC3kTcF3uu4Y+tOldoFYQP8zDGamQW7GpJawPcFeVXGCo6VWFlcMzM5z2ytVLaUxEEjOK1HnlEQghuQPMHzE0lqFmhsuyFvJc8hsEtWUbV5pC7sfLxgep960hBNg+YPmHJ+lV4y15axsybVRtvyd/zqrMm4CwhCM0iruIxn+v1qsLcjpkgHHPWtTc7W2Nnynjilitd5MQUAf3h60rdUUn3MGOWTc8csZXb82e1TQOGEjOpAC/drRgRPIbD4HTI7VVkeW0to4mVSWbLM3pis5SktGaJXK7HZIVzn3FK+GUlsA579qrXMzErJje7Ht2pYHjICyyfvd2Nop06ncHFkjKFiwRyabbKbb/VP16g9KgFy6DZKuG9qmaZDjnB9K1UiOVD3LJIW2DPXHak81poyWjKjPQ1ImNo3MCPU06RYg5CHK/zquYlwQMv7pcgZYbsHoaWBBskDAEA5UUksasAmPl7e1TXNmIIIykoOeB9KalclwaKiuWZULDjk46Zp4iCINxXGe9NkGYtrIoKjjFJK8kqKxbk9MUXJsyYMIYzlRI7Ho3aq05lTMSrnvirEGHJK4Mj8N7UgihdvvncDgZ6mnewEZ3LEz8YB2jPUmowAq+YeueBVxYzDISseQehPaoEDsRhyeaSYWIyj7gzINmckGkmZUjC4IRTgD2qbyjk4TOOSKYNkw2N8r7uQPpTAQK0ke7sex7CkYEEjjk4A9KRQu8Rk4IGcD1pY03BsjoOc+tACq5dhsAyf50xjLHksQAnAA61ZEgR/MI47YqspjWRZSGZlH3T0osA4tMJC8jZ388dqjiglZz5MYZcckdhTmuN0IVBuKmlRnZSSQQw6etYTi4vmiRaz0LOhyTS6ikcJAEZ3kt0HbJrct9US8nKqw2kZz7VzSzYaURjYmPmHrRDeNEJUCgFlwc/Wql7yujWErHXgQ3EbKHRyeeM8Vl6kXgGwjI/vd/pVL7SscAlsFCb2y4Hp/nFSSXFy4DSxKwY8H29a55pu6NJJFdVaS3AU9KtWpaGyu7ZTy3OPyrH+Y3CxcKsq4z6c/wD1q0Le5aBzaFBuY5J7msIT5U4MxpyUXqUGgLbjGQ4Py596s2ACnzHbg/Kq9/XJ9qkvGjisUjXBZ/vFv5VR09jcBEjCR4fBY59K6lJyg2W2kjonlWO+3btybduTVkStJeM5Py4+X6VnXMgMIZVG4Pkse/FWkZ4YkaTbnoAPSsY6stPoR6cnkahk8q67ce9Wrxo43EaLgsdp+nWs4yOmoOO6LuFSSz77piTnYuVonKMIOJLTvcsWZZjK4fC7sk9z0qzHdkxx712uv3vYVShQCNUU8AZNUJ7lmQxtlSw5Nb0dI3E0XZ5nuXaQEYxx64p1nKCWQnmotNUGFmkxnbhmHeraCJ2TYSARWrJI5V3jkgAcE1jXTlH2ocjHGa07q3lkkYB+M5x6VmvnIDjLDtUSLjqJOA0AZzz6VmTL5amZhyflWtARFmcZGW5GaztUPzJgYHQD2rXDN86iKrZRuUYz85qZCarqf3nFW0FfTU0uU8qe5NEM1aAJHNRJtx708EiuadJNmkZNCtgCk4FOBzTSM1jLDpFqY6CTZcI3oa6DeXIJ4+lc3wORXRmaBIBK3yqBXLWp2imawlqVdTvvsFuzBuW6CuEuJ2kcuTzV3VL5ru4ZyeOwrGlfJwP0r0sDh/Yx5pbs5a9RzdkEaPczLHENxY8CvT9D0hNMsRGB+8P3jWR4S0MW8X22YDzW+6PSuqQiPgd65cdieZ8kTahS5dWOJK4x0qRDwCRULfOuFbFSRZzjtXnI6Gcl47tF+zpdAdOD+teWyyKkfyjvxXuXiCyF/o8sWMnHArw+a0eS48joF7Gsa8dmZtXlqfSWS+Cp596mR3Lc+naoFJJAJwc1J+7UgEAGulou5IH2MNy49SaUygA4wR6+tPyCSFxUErLIwUuAw6gUgHKGYAtnFIJWL/c+UUsWYo/3jbsdzUhYyYKgjjrSGRmQRIzgHOegplxJNCAyYcNxhqnWTK9ueaag68CmIUoxGHckbuc07eAc7sAVHvQSBFAxTZxm2ePcCTSY0jKutfSN3iRWLDuK5DUZmvLkSbcbeNzd/erupQi0wrzE7R82P5Gsp5kI+YbGHAx3rCUm9DqhGK1GLAWQt90HpjvT4T5W5RH8pXBNN3FupABHaljyeBtXB6VpFWRjN6kq5ZAEGSBz6UzcFfzFHy5xg1Z8zMSoVJUc1BMgPlmMnaDxVkD2Vg5GB0+8ac6omNr7sflTYs3LkuuzsAOtPwq7huGF5I/wpAOVwqD5QIj0z60xmYRNhcKT8xNLuwWXK5xjnOTSvGFjOMlfU+lPQQgHy75Gxnn3oVNx2oPp70wB1bqNo659advPluFwEzxigYfKuOfnB6e9SblLCNRyB1qEZRgwOWXkVMjgbgqk4GaQmKsalsE7Dnv0pMMHAIyMcA96ZFJgjDY9ant+SApwfU9qYBtbbuLAnGAfSofMOT02E5+lOZlAOG5B79DTQpwzFTwcZPrSAaz4ydgIznilRTkEqd2KarsE2jBQ/wA6cWldGdRh+/0oYCOdibUPI55psYyAWx8y8D0qbeEjZByrHvUHzKxOeW9e1ADvKYxld3y5p4YIhA5OeBTlKMxO3ag5AqJ13vEvChjgk0hjxE8fG3O3qB6UK4XnjdjBNP3ypG3lnarjaTUZ27DISdg4FMAdgGERxvPPFPMjAKvXb2PeolDbgQOgpyyYABXIpNASrK+4MigE8cdKUTSRy7l2jNRPKTt4wByMUjOZDlyFPRQOgoAtmXz4VBQY/ixUTL5aYUBl689qZGzhdykZPepQ5aHd/d7UrIabG3EezLoRt7YqIff2kYakMjbQQDSgxsGbaT6D0pco+dkmMOA4474qPgH5RRc7YgTDIpGevalXDsA2FOMg+tLlZan3G7iTRmlZDGhLEDnHNJIpUK23AbpUlKSY3NBpFyzACnE7QQetUxATz0ppJJPpQMk0hpIYmMrThjNKDgUnIwOxoBDgQDxxSBfmPNIyqDk84pC2D65poAU8fL0py5H403IPWlyC2B6UxC9DSvtGAvBpOpxTCCWGaQMdgA56H3oHX5aSRtgO0Z5pFLMqswoBEu/B2jtUYXksDSMcnjrSnkE9M1Nirj5dTmgRIUkYBuAPWrAvHYkTlipO4r7+tU1iUEsV5PWnkEg0dBW7m1bBpF2oMofl56kVFE7LNg7lcDBz61mCR42DocMDnPvT01C73u6nLOu1ye4pCa7GkUCqUUEAjHPpUFyhniVXj3ITtJ9KZFeMg2HBIGeasQsJXZo2Ixy3uKhxvuNNoqCzQWzJF0PFVo9PEYXYRgt8w7Votas26VTu7VWEk8o+5sfHJHalyD5yVrRZnV5cDIxj2qveaZGkfyFWKnaV9avSuJF82NyXU42n+IVFHAoiVzGDjhfSr3JvYoTabcx26vuTDdhmohFcWTFHTHsa14muWmMeTsxwe/41ERLDN5ZP7r+I0LQHK7vYpk7grZAzxj0qTzUjjG4fSrVxeLb6Uba3iLKz7XY/xcVFrGjS2ESzeW+XPboP84qbsq6YkjRGPOPmqvgbsjtUZsp4Y0kDCRsc47Gk3yJ99Dup81ykGzy5WZCVyMe9RhZVnEu8/d2inJdDzMAHNOeUMmVXB7UKTE4rqCSPKoWV8difagZ8wyclQNpNKp2g7TwTzmiRdzf7XqKrnJ9n2JYDHGrhzuUDAApwj6Osaght2faqewxkFWIOc1YhkQNiTeM9WGMVXOieRkKH95I5HBGM05eu4KSSOnpV1kEMJRJEIds5GeKrvGyZZQCEPOPWmpXIaaIVPzeWx3Fj0qOVPLLvjAI6HrTjJNAqMkZDOMfhUgiVjt2rycEN3p3EV0kYhgSCzDjFECgzbFO4nnJqxfxJ9qkgttnkxHG4Z+b/ADmq0skn2jLMwZ/vk0aMLDpo12fKQMdfaonLFMAc9xTQVkOB8wz09amZED7m3DjkCl5oSRoRusNlGRhFPWljXlQzkgrtz6c1HsjuoLWEEDjo3406+s2s12s65UdR0FcFSaV2dD+DQiniiCKsUgJTn6U/VlMswmjyC/INU7iTconQj5uCatRl1jVv7pwprnqNyfmcy3ehVvhtyLn+A9/WpktY7Ncbjx8/Pr0qWaJbm5A42g5OarX0kl5dYwQu/APqMVpCbaaR2JJo0HKukcZyA3P0p15eAXImnbEcY+THaoWk8pVyAG7elUdenSELuBfBxxRSbcjGC3RcS6WW6eYHO5Pl/Onw/cJA5fp9Ko2QRrVSi7Qfu+1TW14FucSKQSMD2okuefIaSSVjWNwtqrEggk9V71TupI/klJI4zg0XE6GUuGCvnaN1ZKStdSMoJ8pOOO5rpuuhkzSF46qMAY68VNps81zL+8UrtHWsxS96VWDaYgPnbnA+ntVqWZLW2CRAbB696TqrYFG6uapvhOjLEwyO9ZNwu5TKMFVO00yOSQqEXILfxdgKlQJ9j8vllLbmHtUKUp+iLTS2ILWVXC+YRlug9qo6oqeWhRycjkfnUgdZpBMMpjrnpj2pkhR3YtztOAK66EuWakRUV1Yy1YBxWjGeKyiwDZrVi5QV9VS1R5U9yfjFOIJHFRjmn7sLweaHGwJig4pCeaVApBOeab/FUtDQd6r6nqzT2yQKMKgwfem3twIkwOprFlc896mNKMndhKdlZDHkGcZ9q1/Deim9uRcSj91H29f85rO0zTpNUvBGo+Tua9LtYI7KJYoB+7HSssZifZrljuXRp3d2XIUJj2quMdKeGCjLCo4pcKRjml3M2cjivEOwV4gXGDwamCFcc0gZdozzSuwwM8UwEnDGF1BwcV4v9ika4me4bZFG3zN746CvaS3oPevK/HtvLbXw5/dMMqvp1qKiuhJLqeykup+bGKmdFOCQcUhzwetPAWUg/nW4DI5llYiLOVOG9jUq22ws6j536miJPLPIAJ4pu/cShbkHBFQA5kCqQn3u9RrG4ctkFaguVmju0IZVhPDVbWQSorqSV6UARncr4PToDQ7KCA520/lQQuB6Gsqa4CyGNm4zlT60XsUtS5JJtAK7SoOTWHcatM0knlkYU4J9Kbeag1rt8wqyk9+n41z814n2g7Q349RWcpdEawh1ZBPPLNetkKVJ6n+KmHAXBAPpSTWssaqNpAIyCelSRzO8QBcnIxmiKRMmxuN2DlcDjnpTpHdV8tQDzziiONXQliwRRjA9ak8+N25TII/CtDMjeNmBGfmPp3NWF+SJVCAAHvVdlBDFcqF6f/XqdFuJG3vGfK7qe5ouMVjLbMgUlW6/L1BpfLZkMjkgnofeolTy5thzv6lfWpZWLMIuF7BT2oAM7hvIABPbtUiKgty7M2/07ZqKGFiqg7cscGmg8EE/N/IUCHujMvmMDk9B6UrJkKIm5NNEbyA88d6jKiJGHG5qBDw5CMcYKngmmmRYoCS2SBjikDEcj5g3pT2weWAPagasMdlaPIGD61JuZovmIAJwPU1LGuWZWHy9vrTdishwPkPagCTAhkSXblevNQtmQncMZ5FS+dHGmcljnkmmIu+QiPrjBHqaVgI1DRJnO0jnnvUkYLWmSchj90dabs3scj5iOvpSSL83y/MB0PvTAWVCsezLbMflSgfKCM8DnHpSTeWVOZNuB271K7DaoKthew70MAaQbwSAWPHzUs0e+LKFlcdqYUEnzx8H3ojVxcYI4x1qQK7wOGZ2PX86kLBmD8An8qWYhN2Awc8HPSmxgYRlINMZKuUQrnG7rn1qCTCKNwJ9hUjSsFI52nvRltvKhj60gGoW2BSflbjj0p4bByQTjj8KiJLAc9O9KrKM4GPQ0ATyTMZTIPlJ6Yp8UmxQMHd3A6GohGNuPMwB0FN2OrFfyoAdIjgI5X5V55702WMMihCuW5x6VKwiDYOeelJhXm+TvzgUAQ5XbnkNnrT0UB+WI9j1pPkyWLZzxzTvmK7sdDjmgQ5WzGcnB96VPL2IhIAIw3/16QSIygEL83rSl1CYONxHUUDQvmpCwCpzmo5Y3fDAdsmnRTAAFsiQ8/hUnmNIAAxwexpND5mVBC7yYQ5PpUZzHkGrYViD6gUsMYYtgkjsPSlYrn7lZY2JHBNI2VUDHJ5qaVtu1F+7nAIqu6AszhvYDuKnlHzjhweaU8cYpVKjr97FNCkDOeTS2LFYA8UnIIFKMDgnmkHU8VQh49aRfu5xSe4pR60rjHDDN7Uzb8oAyae2NwB+7ikLAfdFAEZyo4FSD7ozTScmlByDRugQxlJOd1OySMZpQcsRRgZo2HuIXONvpSljjPY0hGGyKMnNIARs5HJ+lTRzmFsgAjGMVFkbuKQq+KQEizSbSMkjOeelIbmWJSqKDnsahHXb69qkR4UdRKWCY52df1oDQs2rJLGUkbyznqKZBNHBch1Ytj16VS2h3yOVB4qTGFB3c02TZM2LO4iJk81i0jdD3q5bJ5hC8Ek4yelc2JXQ/Lx9Kcb55LgSIrIMYwe5pbhJW2NrX7FLbT4J/NzM7fLt6A4NI1+LnTjb3krOwb92P8P1qkJ1mG6fBweB2ou4WUJPakNuGCH9fahJbCd7Fgh5pGkMeFzhYx2FPaISRj5QPr3qpZTCO23S9j83vWi0sLZw4cBckevND00C5nJaxzF8IcrySOwqnc2UaOoiL7m6+wrYMscCCRGYZ6gelUkMU8jyDHJwCO9Tyq47tbFGO0nMioh3knAApqOYQVZSMVv6Rpim4Mix71B59qUMRnzW/d53Isn/ANalKNtSozuc0tyhl2dWz0qYNjpx6irt1BFNJI4TkDJC9SaqpFazq7bF3OevORWfMXdDl55zgdj2pJEwPn4U9cVFqB+z25NoJGIbOXx8wx2xVQamJcBlKs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QWjNCXJRQDhVHSovOfdsA2qOoHek8zcgbcMEU3zA4BCc0c7QOmmOl1J5bRYCA2wYXHWo5rG4dFJjPPOBRtUfKTjPalLOBt3ERjqKftbEeyKqQT73VMKOik1p20sNthJYRJngue3sKqPcyovzBZD1BbtVi1eNoDDJEPNnP3h2H+RSlVTQKk0yxe30kkYW0QQRNwVXu3/AOqqcErtYuHct83C+hrXuYYFsUjUEZ52t1zWTbbZrRwnd9wH4Vyzm7WFK9nfcp2yMfMRiCjcrjqKsxyOZYd5+8MA+9TTXIg+R4kdAOrZ4rLvrqMSJLG2AjY+lZSaauXTj9pm5dBVkbB5Z9n04zVPTi8ZJfJdD901Hc3OGMvJGMgVI+7TLCMTndPNzjsB/kVlTvFWFOXu+6h2smRp5I4lBXHHvSXEQvUxIVUqNzEelMuZS1wXz8sQwMev+TVb7QWkEIBKMuCfatItxWhdNJXZev7i2R41sRhNm0Z78mohO0cavIAz/wAI9Ka2nXEl3HI0JARMD86srEwjLsp3HjBpxqa3Ikm3qVod06NAT82MtUy2r3MDQW42RdGY9DTYAt2zW0IPln/WP3/z0qbU9SWxthb2mC4+6G/nVOUnsZKy1ew+8EFjb/ZLbGOpB9axwbkxHePMZjkVLE0scTG5+eQjgd/xqlqCx3MObkkBW429elVBa+Zrbm1RdWR4wEGS79u1Mku4obtIZHZyOdvpTLeZbSzEgTb5v+rHqPX9DVZUiSNpQgwRyT1reN7W2Q3ZDwDLKPLbAPLA9BVq6jfe7quF6hvWsgLG0zZ3A+tazlTbeazFspgfnWl9iHrsZVyirdOi9BWjAC0AJJAHpWKpZ5iBkk9q2rUmOAKSCSOQK+poXUUeVNXdywpCsD1HvSs25sgACodwHBp5JPfiuh2IQ5TnvTZpBCm4mmghBkmsy8uDLJtB4FTZsLkE8hZix5qqiyXEoij5LUTPnI710nhW1WK68yVclh+VFSfs4hGPNI6TRtNXTLIRhf3h+8a0YnLpyMYqmzDvkegp8b4yCPxHSvnak3OV2ehFWWhbU4k6dakCtux2qvA7CTcelTGRgcrzUDLBXanFKFJPzYIppJxk/lUkR3JkilfoMbIxiQMqFz6CuW8daI+paWs8SkSRnke3P+NdciZYgEYouRm1kTGQf71WkS9TQTcrEkgemelPeUbSACSP7tVE+YnBIx0AqxuBGPlHPNUAMdu4k89cGpAoWMFsZ96I5G3suTgnjPrUbRlEwep4ye9KwCTCdni8o5hJw+e9TALj92c7e3pR8qoMduKHdZSu7JX0oAytYdvJZskYHBFclLeTjY6jIU5DCtbVJWkmMMcYKnpnrmsZw6sY5UfK9V4rnqS6HXSirXG3cxnlMsSonO4gZqJWt4gzsWZu+PWmvMI2PyAqOy1ZW8ilRR5SgoOevJ96mK6jm7KyIH3O2XA5OQO4pcctsXjvmmkgNkEgseq96BMYswhCQT+ZrZI5m7slVwyj5SQDjHrUEasMFDn1NSlUWNXfK46CmW6gAheNoyaskPmjbapwT+lWIZZUxk4Ve7etRNIsiBsncRg+hod8x9/fHai1wuTNMwkVhksfus1CtucyGTnufWoy7EDcSufWmKFeMbM7G4Ge9IGTE+YGBGAegpWZXbzCgRcZ2rToiY8sRz3U9qa0e2IM3JIxg0wGANs6ja3GPUUJCwJJb6n0qWOR8F5ME5wvsKYys6lOsh6gUACIoBZlIXFLCMsFBwR1NSrKfK2jrnJJ70yJN8YDHHHJ96VwGls/PvO3ofWn7hIF2nccZIqa7ggiCrHICSOB2qKNyGXeACT1PagAOGYMx5HP0p8jL2OGB6etNJy+BnGMc1CuUDY6EYxTAmwpJKEbB29KgyRJyN2D2pY22FwTwB0qS3n8mQqV3L3NICJwNn7zjn86eyr5ODvA7bsdKa6pnPTtk+tL5irCOhYnIIpgIq5KDAPYD1qaTcrujnkHoarBi84baATyMdBSFygI4znAFIGSeWfMyRwOBTchQAHOcdDUxQmFWzgk8U2XcFKHIBP6UAJuG49QvYelBuI4gW25zxioAys205JxnPpUkIOQ3B56e9AEaB5lIK4XqPpT2y7rGWAAHerskok+RV6jH0qscREhGPoSO9GwAEHl7lGB2xTguACx+ppBGySAMcbf506KRpm+Yc4ySaW4xGTzDsGCcY+lSYREJ52k1Eu1UJU7cDAPtQs5YqG5AH50xEWwxN5qtzSySOY9m7n196WVfNy2Co6kU5UwuTwSetD8wsRRja4dcYHalGGOW9cYqZ8PGHBxxxinSkIA654OTSQEbI24kDI/rSl5Nrc5bsBTDM8gO3rU7EBBtYN82Md6YxWxHJwQR1Jpj/u4A+zAPIPrUL+YVJI+nvU0UhaNgcI39KTAild3UKW8wjgAelSMCOHBHGcetQlkaXchOKliyxDSNuA5+goEh928criWKIRkjlR0zUK/clwpJU4FSyK2P3fp3pbFTLcEP6cmloF+xA0WxlwGIbpmkIYgnsDg1Zn2BvkGUHH/ANanEx+epYMSvH41PLctTaKTq23GMZqOKGSMnecn9K0AVklKs2D2x2qEgFiDzgfMRRqh8ybGZBwOabnBp7xuV80L8p5pqH5elJaGghHHNLyD7UrDgGkyWOKL3HYOh4pwGetJwOaazcZobAYXk3nC8Cpc56U1ztblutODDPFAhM57Uq5I68U0kA8nrRkA4zRuAwqrNnJqONCoYn7p5qxIjYGOlMA2rjOaGmhKzGq28bgMn1p2QVAPSkVMD5eB6UjYD7c/hSKVx/GOtKNqDIJ6flTdtO2cdeKQ7DflydowMU4fMuw/lSsjRgHswzSn0HBqdUMbgKybRjb2qdLqVAfKIFVFmUuUU/MKl6ULQVk9ia1k+zTDzAHGckmr9ssE8oWRpGUnO5MfrWSMso79xipRMXJZ2GUH3u9O5PKuhvWsKvAUmn2kNjDdCMdqzbiJY7DzmcKzN8it1YVThuXMytISQTV5zaTxHzAWO3AA6j2pNXC1ijbStZJ5ixgo4w2fX/Ira8NSWel3MkcsOwvyHPUDj9OKzpTst08mGOUA++RVa6lFz+9jUAv8rAdQawcWmUtRdYuLV9Sf7IQYlOQw7j0FR6ixW1hgeIgD5TL3PU1YFnbPaD/TUQKcsTnA/Sr9pp0cc8USzRu0y/InPzj/ACKLWBKzuUDpirZs6xr8y+YVb+EZxWfFp1yxLw/PCOsg6Cuh1V/JuTFLbxmWP7qvnJ+mDWZ9okIJhcqOhB7itNAu7lSaxu4S6sA204Oz+fPaqQnjxgsAa37GZll8wkxg/fA9KryRomBgAg4IFZzdldj57DNHkhWZ5pZNqKOPrxVnVHhntpFXbG2evfFZ6tB5olIyyN8tQSzLf3Cq0gQq27a/U/XFck/3jsKMuZ2L2q21wYVnVWcqcFv4ao2kkaqZQMSN8mf7vetC+l1CzA1C2lIRziWM9N3r9OBT7a6ttZtpB5flT9WA6Gs3p8RVSOtzEvHXzJICC7KaqSWgSEu6NsJzsPXNXr+zWzDbt7SZ6dgPesWC9Sb90gAb+HFCb2M6btudUfJFlBMWVcL91u5yaS/voBGkcqvkjnpk/WqkcTefvZSUjXlT0PPQVWuyblIvmHyNn8OaKbZpGN1zMgvrxpLuONFy7tnaPWrDAWNwUXLTHr/sio4ydKtzOy5u5OmOw/yKyZ5liixIxAc8j1o1d00Y0+aMW2azzy3LeZJJhQcAnv71o20Mu0op2p3Pp/8AXrnrTz2ZZ3AEa8KD0NaS3bHdBvJI5c0cvRhZv0RtfbYVQw25EQHTd3rLS1T7SwjuUN12354+mBVVYpWBMqKrfwo39afNKQ+U3F3HO2t6cbKzNFrrIs2sVml68N5Ojuw+ZlzgGoIdAfzmM/NuZN3ueMVnW9nJNc+ZsEYHLM/QGtQ6jbW0Hk2pkLZyrHHX1rZS5dtx7vXYl1DS9Q1GRZYbcsnQhe1QR+HdTRWkhiYqRjArHu9PkMZaJmBbrjvVG2iujN8mUx/EeorSLUkTOMk7m9Jot/lnW2Y9zirF9E1jp0UE6Bh1bb+PSltdWdrRgsxkjUfPJ6j0FQNrN1NYq7MHIfAVug4rRK1myErmbLIILZVQYcnk1b00hoST61NLqkKvG8lhC/HTn9eadFNpzl2hE0RPJBxtFfQ4Oo7czRwV4dExTy3NI8uwYxzUggdkLxESr6rVVpdgww57V3KcHsc7hJIjmumZQuMVnSuAKs3kcsXzOMA9KzsGV9oqroizLNlD50u9vuiuk01xHeRE9M1l28XloABVuEskgPoa5qt3qbQdjsJwWfgAnuTToUeVgFAGOtXo1EkG44z3pLe3WMEjOT1rwpRs7HaittkjYgrmrAYIoODu9KllLmPcnCr61FHKZR8y59amxQhfzDnofSpkcrHkjH1qPyyAApxj1qwIc9/zprQTY+JwQcCpWxswBVYYDcdakSUMmD96mtBFh2KgLt5zwasRqIQVb+I80/K8Zxk96mLBzyBkcZqw1ITgjb6dBSrueMllIAPepET5sn86eSiHBP3uhqWBFvXOW5z0xUQKsMBSQewqxNGGIbJBHfvTEwj7Rjp1NIZC8QfghQAePWuW8S28hKojEAjt+NdodpDbjjPeuR8S3Biuf3ZU8YyaTjfccZOLOckVLZFVtoLDkGmSLujxu4PUd6fFjckpy2eQVp8jEqGkfJJ5zSUbaFOTY0W++HJOFTpmiU7H3RltwHJNOJYjduGc4K9xUeMsoYgCmSKGLhg2OV6mo2UpFGMKhbt7U8fvWK8kdTUqPtHyY3HjPYCjUQu3a2/Py4wSe1N3cksMsDyD6U2IssBQ4APzEj0pWJCkYxz26mmA5AuWdmDt/CvvS4wi7dxUHgDrTUhXdt7U8RDeVjHJ7GgBwQLGRu+b37U4oikE5fPGKbswpCqckdaeUK9/cAUDEjYsflGOOo70I2BuAGTwcdqI/mf5yAOwFK0+doB5Pc9qBCEK7MeMZzx3NKxDwomwBkPHuKYrttUcDAzzSldh3bgTjOaAuxgALfMMSY5I7Cp12ZxynGSaRNuChb943T6e9PLbclxkgfmKGBXwUgLtnHQD3pcFoi4yFHGac6/KDsGSc0NI0q7HbAHT3pAODIi7Y+W7+lAG9dquSucmhUwSE6Z6H1oB2fKHAz6dKEFxgKMgCryD1pqyrG+AmSf5VPKQqqEwGIzVRIsSebkg425NAySSF2GTxxk08EjLbAdwxj0qVIw1uxZyZDxj0HrTBI2/Ecatnse1MRBkwwE5JIPGPWq7STXLmXJwvA96svESMs2Ix0AqW3Z/LKKCVJyfakxkJUEABWznkj0qR2WMFMEnrmhLIWkYnmILP0HpS7gCN3QnpSSsIEctLjn5hjJqIDBYbed3WnS8P8uAvoaWND5LkqTjqKYDTwm3dz0GamjRthKsMr1xTRHggk4A7dhSxPtbDAhM8rQAjAHAC8juf5UixLD++kLBMYwvWjiNjkDgYINOkRWVjwpB6mkDHJ5LxM0kmOcgdzUckxKjYfu9MVDEdoMYUYPpUrlzGc4JPHPagYojXDSFiT1UU6QGbLyyY7kDrS+vyqVHGRTDICrBhkZ43UKwEJlK/wCryUB4BqZmA2Kw2oOcVGjYfk4UdM0yP5lLk5b17GgRNJuULkHkcE1E0pTbjHsTUqCOSNG25UcE9/rTZJA7DKE8546mjUBwYAggfMRgZpWOzYqsBt5BPUUiozyHGOmc09WATKrvXoM9aQxBK0owze/NSvtXcQu0PwCtRS4+5GcY5Oe1RCMhiqqSnc98U0A+KJzznr0x3qdFUQsZX3Nn7o7VGBHBFgAEsfzphJwShPlnqT1p2BD1OYg5ZQw64qCZ3cADqR1pSTtIDAKeT7VLJHmNIiMtjOBU6gT2t19mhffEXT7vy9qrwjbbASOAVHAFRNIeEjG1ScDFS7sbtmMe9OwEkkcbAPjYO49KiNs+TtHy9ie5qaWcnfu7jAU1AWljfjIJOeOgqeUpTaGlSByRTQshJwpI9atxERJsc+9IsrRyMqKODg0uV3L5ysY2QZYHFIDlcjpVu5dXhdtzHYeRUDWssI+YYX+VDXUFK5ApDtg9RUyEhh9aasPykqaZnavXmknqU0TMxBIJqI4ySDTQ4ck/zpqSCQcDocU5SYopEpOOhzURClixX5sVIUBbgUmO/TFRcsamepFPIGPajk9OtMwV6mjcZISBwKcAcZOOaiAyeTT+AADSaC5VS1/eq5OMGrwUE9etRg/Sn4YxZ46UN3EkkN747U7bu46g0nqDTwyp7ilYq40p+8YrwuOKRTtHB604yK4ye/pSqQ2AMVL0YLUkinaIk8YznmrDzwSwiN4SwJ4ZutUsjAzSyMpZQFAGMcUrhykyyS20m7yY7hAv3Jc4PvxitKy12zaYP5UsEq/wx42/qc1lSzGSEgkA7snFFgIzexiRNyqckUPUS0LV5f3V3qi3MylyibQV+vQfnULQnJnI3kNwrdAK63U7GFrJQh8sKchh2NcrauxBJAPOCarktsRz33NMn7EqLNhMdM9SPaqiFPtW/EaxBvnJzmoby4a8ZERsMvT0Wn7VbPzOQ4welJxBambc2DQO4iQMDyq9jTEtZbmEmCPZOFy6jpWuNOjay88zL8i4x7569Kxpb6YOxySAMEDvXLOKg2y/dWoywv5rO4Mc8gMbNtduw4qdtQtBL58MCJtbblM5B64OTTGi8zl4m2MPvr0NXks9Nk03fbykFfvg/wARrNq/qXz2WpjXUruB5+05OMr0rLszJpt4IliQM3BfnNbUtkFyNwKMMAUkL+WkbuqtKq4B/Gs+Vt6mErXuineyTR2xgb5j95ye/bFVExYWgKH55OdvYD/Iqy9xeTXzLdsoiA+XHVhWddNkyPHGJJgOF7Gj2dtjWMLq9xtvFLdOLmeRETuTnmrKT2GPKZhO553Gs0DUQjfayyEnhW6VtWHhy8urY3EiQxQHo82cfpWvJy7lpxjoT3FjBJBBfQlihOwxjs3J/lUiQrYRER5kmYZ59a0tNsrHS4yGwLQtukl9/as3XpLS0ZFi3TxyDKvJ9zv0xg9qLPoYO83ZbFaOwLTb7qeONiMnfnJ/IUl3Ba2Eim4uGZeyp3/MVVhv5YoyPLMhB+UDoPpVOaHzyXm3ls7l6ZJpqLbWtjVJRWxZur8Spuh4jH8B7VXtrhbtd6DDKelJb2VwkInlZYFbo7+ntipUKxxO2mja/eV+o+mK3hGys9iZa6m4saQt+9bYvb1NLdQQ3tt5AcKvoveuIa9nWdvMcEk8H1qwJ7opvRl2A4JPQVDhNP3djZVIte8WL7SLvTkLuGaE9x2qeJU+yPFyDGu8e/amS6rc2kYKTK3bir1nIJoZHeJC7L7881p7/UzahvFlBhuROMYXFWbHiU5PBFQSy75mHocVLaNiYetfU4Fv2SZ5GJXvMtyxBG3Lw3rSDULlQEkCTRjs+f6VOxz9DVXy+eM12ygpbo5lJrYk86Gc4YGMdh2pRYgcxgMPUURwgjBFOEO05Q4NYyptfCzRST3AfJwRT15OT+lG+RRkhTS+dbnhlkRvVcYrKUmlZotJPqdpp10G09H34A61Yjn+0Medqdveud05FmthlsxA44rYi2447cc15FZ++zrhsjYU7UwpB9qYI1yQagiby3UY4PereQ5ANZgI0eBnFJGUkCjdyO1THhdoNQIu9SGAB9RQA9hyPSqtzuhmDdjV+NNkQU859KoTEmTa44HenYDVVEyNqEHPepdrYUAZI60MgdNxPI70pxKAAcA96oQAls/dz2IqZPLLAsdx70w7WyFyM8YpEweNmFpMZNuMhIUjHbNOCqW+bbmq4VU+ntT0hBG9D17Go1HoWAcfNjj2rifFaxSuREg3DlmNdfdyi1gMhzhR3rzvUL1LidhEMgjLt6mh3sFilho0UF0HPbORSGMySeYc4QdDUjKjHcRuzyM9qJVeOMuwAOOMdxSGyPcSvmOevQ04bpQoGTu5z6UMAwYytz1NPeQHJJO8fpTAFiAkHJxj86klZinzAso5z6UxXhhfaGDAHJYdKRtzNjb369hQBKEQwKyuGK9cdqc5jMbiP8+5qvIAuVUjk8EU5SzcADI6mgQK4B5Pyg1K75fG3IP601TvGxQRnripZmMj/KODwKYbDYWm2Oew4z2NNmZlfBAAPpQdjMwHBYcUKEZu+7HbtQAF2TgkZxUpfdG7tnJ7HtT1TdCZCRlTyKiGCxBGCeDQAwhiUG78TVlBjDDbwMc0hVJI8EfN1JHpUcY80ZbhvX2pAWJSC7N93A4+lVyF2cE4HQUSbyykL9cUhbuqBVA6mgCZ3kuXyzbmHSmvGUUMoznrntUe/wDe7RkD1FOXHlnAIHpQMeRhAB97HNMmk2jIG4js3egb8HLYGaRiTuZMbwMEmgQhbYdquMA53etIEKy/L82BSoACoPUHvSlZPtZZ+T1oAY8mT5bsSuf8mnxlAeT8p5z2p4CoA5Ay3FMCMXVoxgluKBigRqM8nsBUccmJNpyAx5NPZMDazd+R3oETSRkdOcY70hEckbGXG7d6n0pY4zKjMG5Q/rRM5faFh24HQd/ehAVQk/MC3P8A9aqAV0R1G5icdB2oHmRQYDDDHlR6+tAzgYA455oSPLiR9wQHGFpAJtKDDNjb19qdLIglA3HA6Yprr56F+AAOvbNNKFWMny5PegZLtVk+/nI6DoKjCjILZ9B6Cn+a0JGDgnp60DkhUyQT3pMAiRJCwyNuOvc+1KhYxbeMD1p3lyQzYKgnOcVGIzKyk/UBu9AgSRgcBhzz+FOdQPmZdgpHcLICxXAHGOhodRISGKhiMgDrQMjfaFDKox0waaqsVZBgnr+FTeYpG/PT170zAYhzzx2piEwxTPvjAoTLKrdOMj3qOMBCVCjJqwjESkOU55yc0MYsYKYAA+bjnv71duDHHGscJMq9S3aqKMxC4HzdveiSMxQnJBwelKwXIhLtcyYBLHrQZ8zEDAbbkCnvIqCIt83P8PamKU3Eg/N2xQBOwZmRcAkjkCkMUjHKjCn9ajdD5beWSU9+9PEzkMr5IA4HoKAGbkZOeVJ6CpGYjlJNxxnPaiZlFvkRgSEdD0p6JboCGAwq5BXuc0WArKyLhWVy+/K4x6VGqsWOGJbdx+VKPmbceq8Yp+DkIvA/nTESuZI3MbDaw6Y7+9KzojIIkTL9MZxUdwiKp4yAcn0NNdCCh4IPPFK4EgH3dytgrz7HNO3+S5xnYecUjEf6tMBe470xv3IyGzkYOKLjJ5piMvIOV7HpiqTSCRsY5fqB29qtNcnyzvJfaenbNQ7TIjMg+6MA0AOEjGZFLfIODQTC9wVzx/Sk2osfPTtmkyzTYKfd5yvek0NSsSGBQhJ5IpnlxhfkGOeakMhKBkwB0JHQU3avk5YhcntUuNylPXUjXGCR1pCnIx3qRnVC7c/QUI27AHp39anlkaKcWRZKnrTTnvUrDClj07U04I6ihJlXXQZyKcSWFIDnJ7Uo5YADrW1KNN6S3Mpua2HBsEZoVm2dabz/ABetLtwDnpXVGnTtoYOU+o4AEdaQqevYU6MAg7hTlOBgCuGpT96x0U56aldfmwcc+9Trx0pVHPJwcU1sBiTkYFZyi1uWpxYrAkZxSFsg5oHPH5VGWK/hUNMtNIeXXk+tCybGZlPOKYg3sD0p7wiPo1KyQ73J5r+4uLEWjt+67CqoYhge2OAaN+7IFWY7VpIDKjKwB+ZB1A9aNQsik6OhLng0nmyIhAPBGOKlwOexPao+CeADUjsW7W+iRgso+vpUrSW4VC9v8inJx6/nTbJDaSLcyxROg/hlzj9KqBrdX+VGGecmpbXzMpOz0Lkd3c3Ny5tIFRCOc9KZOIbhkAGGHB8rofrmmyLErnjPPyqe9T+Hw39oyW0hO6ZMJjscj/CspRctlqNOb8kU50ZF3llKqMkDOaZJbyfZ9zDGeR6itEmNo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xw3TGajaBZnVC42gZH/1qhJrcmVCL16mPud5rXdJuYN09sHinanoqR20lsigyO2d7enpU9xG1ldeWH2yDlQe9Nm1K383zLxHLN02Yzn8aflYKcmvdkUrD7Noih7wmZ/4Y19fXtVnVPEtzPB5qwBU6Zccr9MGo/wCw9F1SdRtu2DDO47eK000TR9PjCxXboTxh+/6Umm1rc3bRxb6ilzIBcXAkx0Nb2lz2N3GtmJFQk/ITnrV8aNpkO6WFmllx9xvu/wCNU3n1G2OVFpCr8FI93P51aUTOTvsy6ukSRKRO5i29l61Slv4LP/VxzMR1aXGf0p/2dpYVadDGAeD2potmgVpVu2MZ7N0/lTTV9DJSknaxDrlrZvfqzsxkYbl3dMVg3tqkEjQmcSOwyhHQD34rqNguGjkRUkKdDzxWTqGhee67o3jbs3GKuMruxcpxWjM6/tLZ0U+bhV4LHoaghhaK4JIIXGcmpm02VEZA6yAHOF60+CW6jcCWIkEdD2rXoCkmbFppNrfwS8M0qrvRh35AotYBEskobaoX7retLYQQwpJcTyIuRgKM5xxVfT4pL2WV41LSSLgA9+RSjKyK6mc7FvvDDDg1JbtiUE0s9o9lO8MuN+ckrTAuGzX0WWTUqR5uLVpGkSalRc8U1eVqVQR1r1WziEVCKCCB8tTLg9qVVA6Cs5IpECqSOaayA9RVgqce1MIJ6VnJWiWjR0MENIg474/Kt5VTPUj1rm9NdVuSGJUMMcVvWwb5g2WA+7XkYxLmTR1UXoWopJI25yR2q+pbO6qgcxrwnXrmnxFCmRXIalxJAPmYU5WJYkDioYwXYEE4HapgSp6CmBLDKrHA6jrWR4gv4NOg37synhVp2r6tb6VEzsMufu15pqOoS31w0srEsa68Nh3Vd3sY1Kihse1ICv3gM1J5JOePyqu7+W+3virImYnB4Fc5pcORgnAxSkeYnyk0jnceDTkAJ4wSKljTF8puAACadJGy4AJH0pyht2HBOelMnmW2VpGbag5PtQM5/wAUX6w2vkqN7P1ArjBp9w26YZDZ4Per13fx3t49xKpcOfkUdv8APNFteTQSvJbuFbHy+uahuVy/dsUnRS4VTk55xUsEcDkyStkKeAe9QDdCRuY7m6Y7VK4bYMlio6/WgQ0eVLuUlVA5DGnRrIZMx4wPvbaa5jQkxgqfQ1b+0bvNAHl5HCiiyC5R2lZAe2OCOgqaWVrg73cuR6d6G8tcgKGJPXvUnlEFFDHJXkj60XAjYF2RQnIOMCl+bb5jDtg03a28/N7gU9VAYoc4UZINN6EofuVEO1MEetNKt5noxPyikDoGXI46YpVBM+7dgtwKLjY6NcEHqRyPen/M8yBcfPwc0xs+QcA8cZpmz5Om0AcH+tAhWfBTGW2/dNOK74lkf8aYWPVvl78d6WQSi3BGDGTwD3NAEkQRAWx0HfvUdxlcMUCg+tTyGICNRlsdT603aZWLOPmP8RpXGSrNgeWiDd696rzKJYgmAWPY07CCZsDPHSnxMgO0n5cYJ9TTsIjgtXCscggU6OUYVeqk8e9SPMRP5adPX1qDPCgKAeoNAwAcy7MhPTNKqBDtbue9K0uyRj33YAHrTHVvNDMrBAMjNAhw3GR1J+bPPrQqkBgWHJxREoaTB+XcevpTSRsVgevBIpAOcFBhWBOMYqQbVRSH6DBqPG5tpHy4wDTZBtwQQNxwKYDZW3SnPBI6elT2+7IZg2zPOOtVEi/fB2cEgcVc3BVbEoVGHOe9AxiRybSrZBPPy00YkdlUjI5wKmLCBRvUEj0qMsZAzAEgj8qNxCLGzkjdigrK0ZjXBOe1SKI9oXIyB81RSsSylCArcCkMYYngtxJLwrDcKSN1cGQgdMc1K6NuzLjcDj6VGrjGBjbnoaoSHqqo/nN8x6/SkQlVwQdx5qQTP5XkquQr/dPQ8VVEMguSWxlzjilcC2TI7cHHOM0jAI8Y+4R0NLCPn+cfKOD9afIkfm4DD1oGQkbjtIA7jNRO+0llUY3ZIFTl0hRwy7mPQnrmkKKT8owvYHsfehARqCYwWK5z0NGXR2ZSNh4PpTo2xwF+Y8n2psjBI+mSKTAawTO7HzdqXexAYruzyfajJBw5Jkx3qY7C3Qk45z2oAarnczc46ChEZ1A3fL0BHehc+YxAyF7+lIASSp6g5GOgNAANpjYEnbTHw2AuAvt3pSvPlE4X7xPrUkeyKPI5TpigBjSCFdoJXPOKVWaIcqDnoT3qbPmLvByUGQtVXLyqSFLMBgUWEPMgKsq8c5Oe1SIzNaq+4gqcHHpUIaPGcLnvSBiYy5yU9D1IoWgySNSzFzwW6AUjAxsASx28cU2QNGQCRtHr6U6NeUjJwvQYoAYhKOMnjGPehyA+WO7DcjuOKUP5cmV5Knr2xSfZwIjNtO0fLigBwwU2ZOw8kDoab5QVAST6809Iyg3soC46+ppZJcduvOaGAeW0aMW4C8ketCNiUqzKp7DtVdbkvcFdhIznHqKkMbRxiVfm7A+nvRe4CvGEPQZ9T2piFZcIzbc+vepVYyxRBlGVXA+lVZdzhQB1PFICQcswUgAckH0pwmAiXP3FOWx1pinYxVwNxOc0FFcEhgT/AA0wHXHlM21G4Jz9fan2pVbdSUAKt1HeoRAu4eWCVFOgZ3hA28D5jS0AY+ME4AJp7P8AIFCcr1qGPaVCn7zc1alaD7VyshUHrxmhgEke+RSCFApYikiMUA3dMn1qEPJvXI5xgkdCanIDfu854pMd3YWNDIxcZPrTH2lsg802fIyNxwDwaH2k5K7QOAaqCSd2OUrqxIGUKSRjFKsgYZFQhSsO5z35pu3y5tqt15FOfKn7oQd9yX/lr60jbtw3HAqESk854qQDefesnJvRmiguhLsixnJBx0qIsWiOzinfwgg96QRfKWLUufox8mugsaAYDGpJ4wre1PgjE7ABecdaSf5B5e7NZ8ye5fLJLQqZ8vcSMnsKFdniDbSuezVJjacDIx1pjAY+8SSehpy5egk5dRrEhfmBx6VKrrDHuAG8fxUxo8HnmkDBo2VgRjpUNLoO/cV5DL8zE7ietVim88/pUpbgBgOOlOEeccE5HNS4spOPQhjlzIqscKv3auP+5nSVJtsifMp7VUO0FuCP5itnT4YTbMLhgZQfkUdfrRbuHoSSxrqksrfIjN8zZztao7TT5kLx28bSZGSfSpdNjgVlMgjIDbmU5y3t9K0JvEEkV80VuYo4k4MRzyaXKiLtPQytSto7aeO3nKPO64BGeOTUctnDZQQ3HnEQyL949QfT9K0tZsbH7OJFuGubk/M2Og/QUOYrzRGgds7GxvXsayasaLXVmDa20Rl3rcg8ck/y6Vk3v2iHVHjGdvZD0IrUawOnCO9sDiJxj5e3+cVG8UmpR/6SqGeM/KVz09P1qHbdg7LWSKZYtNmJsOOqVftb55yFKjA6/wB6qEW7TJGdkaYZ4z94f0qN9ReTdiNXRuMN0qopM5rRd3A0tQ1VLNPLdNxP3T2FZN7NFeOY8AhOS9XftzqRbTwJt/iBzj+dQW8thKRtgww/L8Kvl7lxlNK7RkWcgtZBGTkn+E1NqjaouHjP2eBTgE9Sa0b37HOy3ADRyJwpXpTNS1W6vLJWkKhS+GB6jjrTUF0NedyVrElqyX0aJdK0sg48wUkmiNE67HbYT3pNGuEJO9lYY4YelMjtWm1Tf9pL2oGcH/8AVTs0yU0uhau4/sFjcMuXlf5QW69qtaXqlnYaVvjjH2kttG36VyGpR3F3dtdRk+TJyB2rYgt3htw5PzBsgHqatx0C+pU1OWT+0HVyOR1FQYxmp9RYx3zc/Kx4+tREGvcymyptHn4zdGrC2YxxUqg55qC2OYwTVn04r22cAA44p+RTU2jO6gLgZFQ27lJDiM1GVwaeTikIzSknYaCFmjlDBdxJ5ro4bksi/uyhHY1hxwlQs7crnkV08mlo5DwOYx6L0ry8bC6TR00exItyrxYzg1KuxmBQ4B9apvazJgnB+lIbmG2Y+Y5Q9896846DWLhQNpFUdW1aLT4d7HL/AMIqjda1bWsG8glzyuK4e/v5LucySNk9vaurDYd1nfoZVanIhNR1Ca9uGllPzGs52NK7nnvU2nadcapdC3txknv6V7KcaastDi1mz3OVow2SMmggbd2Tg1EUdSAcH2qRI1iG3LDNfPnoD1O1w3zVPFtDjGeRzVdkJYL1+tTpGMbRx61I0TB0Zz046iub8U3yrbeQSVVz8xHet9z5cRIwQO9ecaxcy3NziU7VzwPQ0hlKWONVUq52HqT0pYmKzieI7XB6+goEX7rylj4HJbvilaQxBlAzzk+9Fh3JGlZzvPzA8HdUJUSHGAF65NG8huBggcZqdGCFWb8zSAbgNK+TlcdR3pgLBflJGBxTjKzsGPQfpRuUgszZHp3NMBkrkMdw+bHen+anzkZ2Dp60LsSRpHyF7KOn40m5gpVdwVTwKAHB0YZc9eOe9SJsEnzPhSM8UxvKaTDDJ9aV1Ec2MAgHFIGLJGhXA5Pc9zSqvynBw3tSogJ9/T0qUlA6knoeooYDH8td5CkFjz7VATlQ24nJzVkxMcjPyr2qNccKuAfX1oAAwbJC8dacvzSk8H1z601YPNw3mdDzinMEyCvINAh0lwzJuICnrgdKY0jSLuJLFunrSps/1jKTg4BoRVwCGyGHSjYAkYrI6KPujrRGw2nJxjrjqKjxtQMRkZ7U97hVVgBu4y1DAdIX8tgDuUHLH1p7xKkBUDkHljTfMwOBzjn0p4MbRqwLGQjAI9KAIpd0sQ67u/pUgzLlievb0pnm7U6YXr70hk3hY4933snPpQhjlAGXYZJ6YqVAASV6dqgYSqwKEEd8Ulwgkh2RyYXODQIkG3eRngUSLshDYBHSo0THCk4x3ppIIHy89B70hjTIcGPZg04H90w2ZB7HvUsYCo0rDjrQr7EZpEwjHPHUUxCArLL9/aOwoALOAOQ3AHvSfZ1VOWO/sD2qIDaw2k78cUASHbAAffJFLGfNYNzwc4FICzxqHwQw4pQQEd8FV9aFZgR7t77CABj9al8lI4iqncQfmNRtncAME5yaf5jKcgBSRgChAhrYWLByoPJA6CjefPYZBYDOalWHe7c7iBlqgcg7gYwzHhSO9AE8bM2T/CT1pywDG49AcMxpAAylUxjOT7UjKRL3Lg8qOgpDHNEOcD5m7UeYqbSgyR6VMT5xGevbHSlig8wqrhiE5OOuKLgQTdPmyGY/dFISZLcbgF4yMd6jldYGK5Jz1xSfKwVAQT1ye9GrAaVWONAFBOck98VKoRVUZBzwT2FDAs6IqHcR0FRbyshWRcBucDrRZAi0GgbaoBAHUil8iAw7YJht6YPWqjRkDDcArwB0pyRuApf7uMjNDQXJGQMNxOcc0/7OqMC3A6H60yLcG+Q4B7ntUj71CqxBI+bNFgIcmKQjB69PanYdofNMnydAvenbsOXI3Nuyp9qcoaUAAAkdvagBkqklVUFgO1RTueWQk5HQ9RTQrFlJY47D2qQMowDuPpmgAkjbJBHuMUt4rSXIaTKN6U2NvlK8bTzmlEe35D8wB60ANEOyASA43evY+lMaInKDncfyolV2iVXUYJ+8Ouak+bYhYHcOx70xCBk2qI8hg2cDvxRGgQs7jJPc1GxKx5wMgZJ9qe8g3LEMnPK56YpWGRtuihbaoJJzg1Pc7/JVQdu7t6Gq+6SMOznpTiC+WbkZ/WgQFD5gZRgNyPaoATu3dBu4p7KAAwYnBxTotoRJFUkDoKAGkiPIkz5pNO2/u85DN02jpUgbzJQHy28/MT1qO6b9+PJRWQc80BcaZCr7vmDD5sirFtvEa7lO4HJz/d//AF0iRSyyho8M44APQ1buNMudMObpQWPGB1+tK6HYzdiifO7AHUd6ZjY6qnAHIJqSR2Ynf8x747UFRv37lJHTFNiCI4HmEZUdQakUsoZ1cAdPxpHR1tt0WRu4yehpIh5kG3AOeT9aBkcj5J3HPfNOOCcEhwW60+5YF1OMLtwAvWo2KmDAJyvSjYBxbCkFcn0oC+XJwFweAWpoRjKNxyM0rgA9FLdBikA2SPDqIsFvTtTwkyIeB0yPWjKhDgY9DTFkV4fLJIcnJNFhqTRE8hDZXGBzUy3AZAByM9qrOQwJZMlePaoIg4clFyR2NS4JlRm0aSuynIYA9qHbv29qgJcKJBxnlQe4pgu1kbAGf8azdNo1VVMsjBYcUpU4Oecc1GRkDceTTC7BuO1Qk76l3RcUJ1xUT/MT2zSA/Pu5z6U1mDNQ0IY6MSQxyPSnxjfuwe/SjBBzjikxt4X1pucrByxI2UEHnmmq7xyKR95elS8FDjrTAwK57ihS7icOxfs7tA24fJ6ntinXDoLh5gilAOfWsxl86VRnC5+YetTyWp3KsJ5DZUnsalpS2FexLDfYkBVtkWM/P2NWJLczQPLENzzcZP8An2qS+RrefEsUaqo3HGfn9z/ntTtMcXab7dlSKEbWc9c9f61Dj2NE7LUwLCUWkojumZCW2t78V0d5YQ5U25Dbk3RSjoRnof1qrexwuDHOhHzYDnoeP51k2guLIvEVHTIA71k1fRik/duW5Ld4cFQ0ef4W6Cqc8cVwpjnTZznK966UQXUVuskixmGQ8Kc8/wCcVlzWv2libMiXBw0Z6iseVwehzTptO8Tmr1h5n2cThOy+d1P5Va0/SbgF/tMUidxnHNacumbwMruQdVbsaets1nC0lhubP3o/X6/pW0KnRhTq3dpaGJPaX3khpE2Ln+LvTJLgW8fkhcHGQE7/AJ1rXEayxiWVNuBkA9RVm3sDdkxSxOkLLuRxjnmtb3OndHP292Hi2KiRyAcddo/rWk+7yPIWMecOXC+vtVpIoXYtbDzkXjaeuaoXEWoRsiCMuM7j6035CVyvBZppttgz5fd8sfp9eKlW4VbcvJ8zA/w9M1dWyUXD70iVNuFJznNZUiFnkjmubSSHGfLbdkfpSTuBUnvoXLRtExdTnLUhz61p/Z0iBVGikHZec4qu2nTvjADn2r18sqKMmmcmKhdKw+0f93jHergPFRWmn3SA7oj1q21jcBc+Wa99VYNaM83kkuhEOvIp+3ikWGQDladhwOVqXK+zGl3G8AU0mjknpSlD3FUnoDEDEAjPHvXSaTqH2pWjWQbgM4rnUt5HYbEJNILO+ErILaTBHDDFedjtaenQ6MOveOp8iaK9E6zMY8cqfWmaxfafBDvkQ+aelc3Kuo6UvmScAno9ZF5eyXLl5CPoK8/C4eVeV+h0VpqmvMZeXbXEpdj9BVFn5wKHfP1q7pGkTatdeWvCfxNXuNxowsjz0nN3ZDY6fJfTBVGF7t6V6Pp9jb6Tp+LX5i3Vz3rQs9Jj0+yEFuqlD94nqaxL+9a1ZosMgT7uOleLXxM5u3Q7YU1FXO3f5v8AazTgQUyFwSM1WjSTI5AweasRs4OCOMcGs2USIHdTtODUiq6Y3H5vWkRzkgrimNGRL5jSbhjGBUjKWrXTWtuFLgOxwGHavO5WaRss3LHqa6XxHqCiYLGckHHtXPrDJJbGUJlI/vVI0QksUHOCKmWPcxIbgc1YMcEVqnlkFic4pgCCNhyQeOKYAI1lmyVxtqPdsYnHSp8DOM5ZjjimuArMoBOOAfWkBVkJMqhiDk9qeyxxNtQqTjgj1qQAKoKqc5x9aasDhwx+UjoPegZL5yxw71X8TUY3ybtmCx6ewpYgXYEZLA5HtVqIxeU5nTe+35QegoArbRGoCsGLcfWkZiuA3UdvWnsuJMNuI6kCgOEGANrddxoEIHUyBM7Swy2abMmGUg/U9sVLGAZcqMeuaZL85IHQdT6Ci4xdzbWbGeKSH/WZcEDHRetRggAbXG3+VO8wAuE+bvTAfDECUhRgoPBJ6CoizxwncoXzDkY64/yKDIyEOc5ZurUXMkUEAUOpZuSB3qWwJkkjw2SxH8Oe1Pjiw/mFRs6Y7mqtnEIomZm3kc/U1M0gUHaTz/F6GgB52+fjjPYH1pCN0WeV3D8DTX2PF8jHI4OOtKiuAFAOKNBISZVkDKSSMdu9PjKRoFBwtII8kZYLu7elPaNVk2oVwDww70wI0Rm3GQldwwDVkQiP7xOc96hdeMI3JODjvQwOApk3MTwaBgR5pyZAFHOD1zSRRrsfzAAPeiVQQxQbR6HripLdPKAOPu96BWDcNmF7jJx6VXkRfNUZGF/nVsgoyrGevXHpUaxrIzKSQ+c0DGyhHhXg7Quc+tBYOR85yBwRSOMkMF24HFJNIQFEI5UfePU0AMRwsTFuueB2pFAllYZJxwRTpOVbZgjPA7VL5RiiABGCMsR/ShgMYliRjLZ5A6UrL8+znA+9nuKsWFq1wzndtUdQKhmkZpWEZ3BR19fehMLDldlHl8ADpULknJ24HWnsu3GWXJHX3qJDubJycdcelFhC/vdhwRk87fek8t1JJYZAyPerJIBC4HA/Oq8nmNJtYYC9hTC4/J6A5BOcn+VOllIwx9MEr39qYCoUPGMEjAz2p4RZlKnj61NguSCUQnI6entSwSh0LdAOPxpCTu2hR6896Y+WBBGAoxmkNCylXRiRls8NUS7VDbVKgHII9KQjcyqSBuP4CmqwYbSMBTxVAxkj+UV+fDDp6mkAYSqcbjngCpYwGl+bmlkiLBfl5P6UhEQkcRlCw56k1KUbzQrnCDn6Urxxpujhcsp657UqSL9n+c8g9KBjUIjbyxkY4p7uSC7tkDjaP4aR/kfKkYB71CCiqcuECt0PVjRYCeVFK5DnJHT3pkk2HBXI/hxUmcLuUhj7etRLMCgcZHqW70gGgs0ZLqwbPH0p5XzM7sKBytLJiRlUKRkVGkJ+8cs33fwpu4FkkuoWRyWB+UColcdCo8xeNzdKWIbVwWIKnIPf6U6SRGIiRAGUfpSAcWzHvAxzkihyxIDDbt659aSd3uWDEgHOW9abGxfarErEe471TAjLM0e/fyOMU2NGWZGxg45NOIQlo8dTRFDlWkIODwFPrSYCBi2AzZBHbtQpJfOSAeFz/OmqZAd2cqFxx65oQRtlmAwVwB/jSuFh0MIdxvbBbqvpRNEUjJLAqPlwKkkcuMqxJ6n61FGpQmUqdrcEnvTsA27V03RZJI7+tJHhAVTOD1NPj3KnzLsx933HrU5kMQXAG0j/ACKNQKTGRpG9uTjvTo83DY2kOf1qfzIVhMe3EhOVI6GoYYVdgw4wM5oAlfbEQhC5PQ981ERscE8IBgCkkkVWQj7wHanEqqIwXJY/e/pQA6UeVJtQ8jqD1+tQmQqSynGOankfeApPbg0xD8+ABt7ZoEOIlAXDA7+BSN8gKsMAHB9hUQLwuCvUfdpxLRlmGCfU96Qx21kQP95APmB64pdzJMuJEIA6DOKaqgOFDBlNSSpGjjjjHSi4FeIln2oeMYyfWnmLzJSW/g4zSSzNHL8pyhpJCwc/d+ahDI2QKpQdx1p/kkIrjALDIHtSo4EzNszxwKr4QuCxPlZz75piF8li6kn5e31poQRtsXGM9qsPKzx8EKD0qBwyxZyUJOQaWoNCRl/NO1iCByRT1n3JgKvmE9qcge3aSNSFdqgSUiIcjduyKNAQTTNIoZQQq1O7hCqsdwHf0qJ1kWIou4lOv+NRBWHybVyRUuKKU2i0t0eFXpStJuyevrUdvMtqpZCGPXB6Gprm+jlgUxwIGPHfP86zcH0NFVIdwHynke9OIQ8hgtVlnfbnI29alWTzEAU5NS4NalKaZIiEAN+tS+dsmGM564FQrIIxx970NOX5283nzAeDQlYe5uRTI8EVtccJnCEdR/nmodOsbi286S5UsnRSvTPFLZXl0rrAcsg52HuK3tPhaO2AhEkRUblcY2gdMetTJCMvWkt5NPjcS5nzvAP8Y5FZMV00oZZmVx2bnIrRmt7i7aSeRWMsfysG7d/61SNrG6GQA4PK+3tWexV9DQ1VjehkTcsUQ4c9P881V03S5NShkukcrLE21z3PTn9RU9rfxW90Dy8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344qhqUU2hyLardMkDfLuHRh19Pamo3WgXdtSA61qMCywyrFIIhyHzk/lWvYwR3VyGik+bHU9qwJCLyby7fO9Rklu9a9mZLW4UPFGCgwH55qHBb2E4Jlq90qO8B8/dI0fIUdSP8OapQQ3wsllt3iWJX+ReemOlbROnG7Z7oyEsm0EY4561RgaaO2lZHBRvm2v0X8qpO2hPLy6EEdxNFeNNZOm8DIUZwKZq3ieCRPIvrT96y4Uxjvntk1nXN/c3UOy22pIxz9apX1sWtxKWUuv+sHYVTbLsi7o+zU5Ps3mE8ZBPWqHiqzFhqkUUQOSMkr681T0uGHzMw4EoPy+9WJnfzs3KYYrlgO1S9x7GYt+sd0Y5cywqMqB2qZysh3LnBq0unmO6S8W3EwJ259DTbq3EFw8Y7V6mWyXtGcuJ1iMsyRLitEO4HDYrPg+WWr4r6OKvE8t6MkSeRD8shyae1zPjYZG4quQDS896lwi3sNSa6loajdEY85sUv9qXm7PnNkVTFKabpw6oOefctNf3bHLTNmqtzqFwvDSkj0NMmlES5zWTNMZGyTWMsPCaskXGrKOtxZ7hpTyapyPj60ssmBgVNZ6dLeHIXiqbjRhpsTaVSV2V4YmlcYrds7690uLbbMCvcGrltp8nk+WURSOhOeaJNNZH+dlY+grxMTiXVdk9DvpUuVamhZ+LrxSS8O5M/MQP/r1Xu9aGq3DIEKlh1qh5dsZcLKyN0IpFiMN2rqAY8YLCuT3kauzWiPVkfc5Iyw74qXLDPfPQVDAwducVbVX8rJAOPzrpMQBbbtb73rVa+vI7G0aU8k9BU8rxpbmQqcD161yusTG4YYJAIwFPSpY0c/5zl85O7OcjrSlW8wlpCXPPHeoNwWQhgAuflxUnmEx/O52n7oXvUb6FEgcR4ByR7d6ZIvnMSFHJ4pVtgq5wAM9+tOKhf4iB33UwH71AVtzFgc4PUCmtlsSE7snkU24lVmzyMcEd801ZJUVlCEA9vSkgHPMRgKuM9aXzcFyBnn86eQFhQrg+tRM3UEj6ev0ouAFdrbgevNNBcRH5uScCp0XCEMpBPJY/1psm4ONv3Q2QT9KLAVjG2wqSA7dC3SrEakb8AZA5x0qRAZCJWUHB696a+OHB+Y0AMbPltg4B7d6GhE0DR52oeTTtyKUIOXxnjtTJdwj3AAADGe9AEbBTGsSuMdSx6VMOQiycqOMjvStbqG+Y5GcH2NPIw/mPgjPAoAiebywnljLt2Pao3s2/dE5OBkmnRbIpPmUspNXhMiwgq+WPXFS9wSKjIoLZOeM0OvmQqhXHORTSGYjyxzjOT0pyy+UVVCGwc5HemgYqxrFhV5I5HvTjuZyFXk8VGWMkny4LH5ifanRTPEoAIPzc0wJcOu0S8EnI9aB86EEYOePamhJLqXeX2t94lqe8plBZsbnNGwgNwVUiPkryKazgNkswPvTCpDBumecGkYHeFnHztwaBjwyQy71cM6rkA9Kl82QnDn5MUwIoEYTJ45pYo1b5nOMD8xSAY6lpFMQDE+nenLGRk4JA4/Cnu2wg88jG4VEsuD8u7I4GKYErqikEHCYzz61UDkseM4OTVlz5rNuAJ9aSMFMuq8nn8KYiHBQ85GRinsCrrtHscUGMq+1hgZzk1Im5mIUYH930pNggaYo42vlaTLqjIygcYHpS7lUncN2f5UM0TWpAQtJ0H0oVmMWRklcIo2rjjdUQKohGCCD83oakWMwJtYhj1B9KYTvA3joeMUCHpu2A7cLnnFRlguDnIJ71IEJILHC5x+NRnJQsV46YPSgCYp+54POe9RblOWdvlYfmadNuhJ3rjsaRlbY2e46UrDHxMruzSHLZ608zOww5z3wKqxznBMWRt61Y85ZGU4JBFKwXA4CKXHzE8+tRuUZgV69OalkXcx3P94ZGahZNqEkAEnHPWmkJjQwjdsc9vrU5ikWFpA35UxUjRlAbJByT2qTcULhSSw6Z7UDIZBujI6sehpQQNkeDktgH3oExOG4z/F71H9odm3sNwHDH1NFgHP5gyjEkg9KWONVDK4OS2QfQ4p6g7hIHUc8A9TTMmJT5kZHPBoQDwcsxyFHTHakfA4YZIHSmlTEiqVALHPvRKWAK4K+o9qQDIiIl2kkL0qQQ7WYg4BGMd8U15IhEw5Jzu3VAhOZDt+UDrQBcYqsOOpz071GXYLkEKM4/GnQxtcfuuAgPX1NMYyOSuU34yetHkO2hIybZM4PTgimE5lAfA3c4/rThEdituBU9B3pOWGxm3c/Lt7UySMS+XKHXHvmhRI8xck4bqo7VH5aTOysSMc4FWyc4C/KDx7GgZAitk7yA2MADvT0QvgM5CqeKFjDuJGDEZ/iolLJHjjb0DDvQAxNxl3ZIBOSfekGPL3MSQRjHrSqVGEz95uSelQN5szFCfkVulFkwLEih3Gxse59ajRcAAgNluDViOLZE2xOP9rvULRssak9Rxx3ouI1IUt7qAhPkIbnFZU8TRvtYEe571IisjBgwG0449KbIqmfaVJXHB7kUBYR494DADKjPNOjhWcOd6qVHyhu59KZE+yX5yeuT9KdETDJGSRnH5UIB0nz2/mKe9RHcFZVXC/7NNfIjU8BMfNSvjO5uMHGPWmOxEFw7MD16U/ZIZjGR82cil+6QMcjnIp74KmILsZW5J60JiIgWCKAOMZApzYZOVIXt9KfNIYY9ofciDORTod0RYZ4I2tn86QyrkEGND2604ROMSHkHvTgSitIMHHanCHZJ5cpbCdu9IBnmEOSNuQcADNRJKFwH5Y8gVeVVWAsqr655ziqm0BlfueRQAscOLfzMsdrYx2ol4IUfKxHJ9Kncx4SNgXLc5PYelVioLERetMBPNSNiMZccgimlMJtCDI4zTwIi8Jbcz4y9DsyjcFUL39DRYSZDLtJ++QCOPcUzyzLuVcE9cU91XJDBiCOCKamBKZTnp8uKTGVwC7Dkkj5c9vpTvs+1hhVK7+/TOKneLaq5LZU9DTCq7iSdrDmgAvmjMp2RKqydAOgqC1AEIXzCr/7XSnsAkqRLk84AHWlv7Sa3/dzQFHQ9PakCFZ5BIoKjcBjPrT455fIxnLg/nSQzSSRsquEKDPFOe4lWVcyghTg4qWrlXLkGsz2k6IgUwt/D2+tb2l6zFf2VxDNLtZvlVe4HFcXPcs29nUOoXIx9aRbjZcbmjU+oPSolC5SkdvbNJdxspIaZON394eh/OopmY2aRpEWjDYZ+6isOfURc7I7FnhlI5HGT9K27WAS+XHJzFJxLt6g+v8q52mjaMrmS1lviM+/OE6epzV2IR6ukCSTOJIvu5x8v+c1pah4dhS4T7Hkox6DtWXfWN9YSFTsYAfKUz/WnsTe7EUhboQ/K4Thduc4rat7WzvLLb0kbj3rlmAjjb7Kc3GcNnvVB72+gk3wwyh8cdOKcdRnSXVk0dxHDA2DnADdzWrpUjfvNMt7dZJETdubpjI96xdDvLi6YveDDeZuYt16YzxV6zvWsLqSaGRl3Lg7v4RUwd2wexmXc6tbgWdsI5V5I7fzrMnu5BcZmhKM33lPSuq0/UoNLSKKVPklG7cO56Y/Sub8R3YvNVMlsQYgMKpqrIE2VIgGAmt23k/MhHStKx0eO6uBf3c48sD5R6fpQ9idOso0dFUEbgRWbc20sMRjdQUIyrDqKdrbBe5Z1xZJbUvCQYI2wFbqT/k1mzzLcSGVSCG54q9azXAjEqqrIR8wPY1nlNn3sZPYdq6sE2qsUY1l7jGJxKKuiqOQCKuA19VT2PJnuSrjcM9KGI7dKYDTWPHNEnbYI6js560ySQRLyajadEHXNUJpjITzxTV3uJsSeYyNk9KqPJ6UssuenSpbK08+ZS5wpqZSUUEU2yKGAyEMa0UDKMKeKUKqvsB4FHQ187i8TOpOy2PXoUYwVx29kP3jz2prAsQdzYp+V9OaRjzXIpM2cURMqiUOARirMl8LQqVO7d3XtUYUkcCk2hSN3aqU+5DpnsKReWSUIqZZJOg+uapT30duoeTIB9OlWYJoJU3IVZfauk5hmpORalZMnPQd643Up8OYijAg8qa0tb1AyutuCAucH3FYdwts0zLbqV56nuKmTKiiPJB3KPmx1NJHG7yBVIOw8E9CfSphH5cRO1VB4HrTRt2g5YHHGfWkhsGWVGKv1zgE9KjHyhkxzTmEspTJ/OlKFwcKcAc5pARbEAIByeuasBtsbCLk45qKYEjH3uKmDmMDocU0BGyhFXIw2eR/hTk2qgdQQp6j0pvO7LcccAVPOHiC7Dy46etAEMgUM2ZAvPA9aUbgy8ByB1NSRxxsWXHIHBWkkkZmOflCnvQAbGcb2PLfdAqFiDHuJwo4DVakkfaCWydvy57iqqqiOu4kqOee9IVwCqu0Bc4GeO9GxWgwxBbualXBRnTAwMe9MzwGZfm7E9DQMtRxj7GSQM5zgdxVEfcwBubdwBUVwdsOwOVatOzgSaJhGh8xRjJ6ZpPQDV0nTornT5GmfYU4/lyK5mNpGIZyQG5BrRuYhcAjcM5xiqpSRwVUgn1FZxi+bmuXoOMMbyOSAOMBR6elSBAxBz8rcDFRKCR5YGXPp0FOYFSSD07n1rQgQLhmXnJFKsZKkAjIHApSVD55BI/GkWJ0wy84Gcd6ALSWxuN0ykYH3ge3tVSQK53jgdOKfbkxh+Nxc/hVeRN3ykHpuNGwiwGQzAuDgevrUcmPncgs4P6U5guxFJAweo6ioJFEhABPzdQetMZYEM0j+XuCH19KRjJyuM/LgVZWVA0gGen61X8rzZcqpO2lYCNgVLdAAeM+tPijAlCj5v7zCgDe7P7dPehhhsYwxOKYAPvt3XrtqeOSSPKkgE8H3FViUScqN+wnk8dKlSVSr+nT8aExD1O4bpvvYzx3NQsAxLLwx5xTFdpRlgxB+6PepHOQ3lkAjt60DHsm2PdncSc8dqTBcnkg+39KPPzwGG3HzAd6WBykpY8n3pAHlFVO7AJ4qJkyg8vgtxntinl2UqScZ5qN9iudhwO/t7UASNszwcL6GnqEedidwBHHtUDI5Aw2F71K33MgZ4xkUCYS28YQkEcj9aYrEohbk00HzSEUHg5L9jUh27E2fiKAQjqWXG3AzU0QQoFzyTgHtUBKM53n5ifl9qlnGyJxFjrj3pjATM8mwrnuB2FLEdsgJHfgU+eXY6nG0dqjVyxLx8AHBpCEkKLFtUMW96jcFNrnkHjipn3RsI02txwaiETNFuOePSmMcXWMHauFI60yMFZAoBIPVfakeISwAOoBPcd6V2jeYgA7gOopdAIJtyqeRnpgVKke+NNjZOfyqSGITZkY7QxyfelKxZ2HLKwwBQ3cA3+RN5ancVHbpVfdI+SSORzTxHG0RLNtO3p+NGDKAeiEZI9KYCRgxoCRwG6etTRGWSKRcDbnpUUoAO8bW3DGe5pyqQispOfTuKVkCY8K6AN/y0Hb0psgPkkkkyMcnHQihVMtyqtgKDyexNLiOIeV3B60mO4zAiwo2nAwSKmtVLSbcqpH3mGcCoJZi5ZZGG5uQDUkYXGHHzDkf400IkCyTIUiHzY3OaY4IhVEcnHX3pjuyTsWHbj0xUcZ85maQHgcmiwCrs2spPH+eKlDtDeKNu89AD2pscisNpKge9N8xEkAkOPm6igBqeYzpkDCDaAe5qSeP7vbJyuOtIsRljMpbBQ5H0qbCs5Ur8xHWh3AhVVzwWxj5s9B9KlDNGpx9ee1MXlR5agkc896kmkkZ13KvzcUARSZVQHJG3qBTULSFgGJAP41e0qNftbiZtyH5vl9eKrs3+kuybhG3T1xQBBIrpvwvAH60GPch+bHpQVCwsGbkcnNN3BMhTjAoCwyJGYgMSVLYp6xR7pFmmUFRkf7VOIHzbOR6ntUiIxkJ43AdKAIT33HC4wMUxx5lwAz8k856mpAofcJGxnoBSCPE5bG4dRmgAj+VWQ54PbvSeYudmSD1A/rSlCGYKpZtvX0p3lghgF5HJPegCNYm2ZmP7v8AuipHkJiVRjB+bjtSxLKW2SffIzREjiRX+byx37UXAptCwjJOd2/BA7cVIuW27eMn8hU0wPzRAk88Y6VK67I0jRQHHU9jSArYMibi3Q9O9Js5A3YINMaRtwKp83TmnSzNuMjn5m4PvTAlt3gSFmkBMinI+lUR8krYUDI4FPdGdwFGCehoZ33MwQbgaLAG1gw+XO4cEUm2NgVIC/yFOXIY7jyPSk3ZJye/FAC+Y0LKVAI24I9eaimyjLuUHIxU6uCobHzA8UySBJclXG3POaBkJmFqyyRttkHcdaR7iW+3XFzLukY8nviq9zb8CXBwnOB3q3BcgICExG3AagRVO4THZyDyc9MUoTzFO5h1/Gp/MV5HHlk5G7FVipRgRkE87qQxY0kkXyyfkPy4qREMW0GNVweaZGWRORjnnHU05wyuochiOSPSgDOljAnRwQuDnJrqNL1kCQSn5bpTyV/jrBvS8pVw3XqTUDxLIdkAOQeA1RKCktSoycdjvrufUpruVFlyxPOaqot3azASBIxjkc4Nb1np0rJbxz4eRDu3j054rSms4mI80Fuc89qzdNspVLHHzWMs5Zgj4XjAxWHPpTSSMVgkTb3XHNeivbq5LKWGDg4qMWixkKTv46nvSjStsHtDl/D8UVrZXHnyMqscbh1HTirUxRofP80uEXGV64z3roZbKG4jKFB5RPINY9xolrbOstuCmPToBSlSfTQamuplSWtx4jupXgcKiDeUb16f1qvYaVb3dss/zHPVD2rodFLJdNOHjVhwxOeazEivdJuX8qFriA9dnb88VnZx0ZopK+hVvblrJoJGyYk+UgenNUNWniv4Ua1AB/5aAd/88Vev7uO9tbhoE2bRht3Y1mzNCLYeRI5djhgOlax2JkikqAIkhkb5ThlHeo3QAEpkpngmtGLTp2VGRo1Udc5zVaaye3yXuFcnpjrj8q0wz5aqZnUV4tFDnNXUwVBqs/XirMX+rANfW03c8iYpPHHWnx7XBDYqEtg4pIQu/LGm07iTRQmOHPFVJnFaF9EBzGKy1heSTkVUmTYWCEzNk8KK14gAMDpUMMe3jFWQuOhxXNNcxrHQRkA+bFJtwKsR26ynCn5/Q1E8TwMVcEEdq+cxEeWo0evSleCGZI4pyqd2cU0dacV2nrWCNQdmzxxUJBI+bmp8gGgqCuRT2Ed/c2ouGL3NyOOw/wD1VoQutrZldwx0FUEu7CyizKNjlvu96ztS1M3bF7dQqg4Oa6ZTOWMG9CnfTh5GabJkPCkdMVFGI3jcySfvQPzpj3G7cXP3hhagiMYkZtgGR1NSpXKaSLOS2M5x0PvTVkQscBi3p2pBKpwGwopI9odegJ6CnqQSKvUPkAnNSk4x5ZP41CVCjaG3MeTQpBGGQe1MBYyVVsqST3NKpKxbmIPPT3p+wLt+Y5oVAQxYcjrQxjWZiTkcn0oYttXfnd7UqDywe+08/SnMjyYycY5oEOilCpg/dBxxUYZWYq+cYzx0poUoMA4x2qXciTMjMWZuhHQUDIldBGueWXpjvSiIqCD8vHBqS3j8wt/dxz65pgbMpVjzjrSaENcbm2OB6jHcUPJuQ7j1FPVWfPsKgcbDgnA24P1zSYyOfDFSOfUVqJukdZftAUjqp61RV40nJmIZX6UpgZ5kKHaFOc0ajQjIGVIFYMT3NSRtLDM4RykoGRWdK1w12HPyD+H3q5AhwXw2SfmLUJiZLlQAy4BBx+FSHeEB3EDtUO0Kc/Nk8c0+Vud2A3YZoENjkb7TuVBxwKly6wklsgnpTM4QJtGR0NIVUqwPGeBQMQTchlX5gM0kioxErjlRnHtSsC/yjgkYH0pFEcWIgc5OWNMQ6Mk4faTtGBQocMQGPln06Uj73JViB3wadGsk8MhUEgHk9/8A9VHQY+RVRtoIxu+8ajdQjgI3Pp3p6x/uGLKMHue9KFJkYk84xx3pJiKwYbunNTRRJvHnSHjnA60/eiZK/epAp3YytMZYdIpAvk5BA+YGqpfaGWQZPf2NSkl1Jzu45b1psioHUgkjHJoAGtxlWK5Uc7fWgjedv8JHT3ph2DagRS3UH0FOG3JQthRwDQBFsOMK4LHjaOtSbcoGIJGeo9Kb5pVjkNzwaVwTIPMcnbQJXJNp4CnoeoqEx7ASVIb0qSIltvTJ457U1mRcZBOeufSk0MYru8xQjBB4zTknZNqqcD+KpoVVZfMGTuqJlQf3ipNMQ2MEHbI2QOlWDFttVlB5zzn0qvK/TOWIOTU8glXcvKjO1gKAKsrNGRgHeO5qdGMiAFgqg8Zpq7BOGdQ+eCKXlnVGOQOv19aAJZc4wATnkH2pMqF3qCS3p60wNhCj4+brTggzu4BHQe1KwxrPlAoH8W7mnM4HyxAHnP0qJ3jidmBBz0p6bPIDEncfypgNZyF3I/J4H1pkrZ6cZ9KlkUrDGFOVPYUzc0bAnIAOKBEhfYhY5PGRt7VXhuvNmZZeo5BHapYpX+0AKoOPX0okUuWG3GT2oAiiUF2WQbVHGauFWVvmyqHpnpVZh5M2FPygYGe/1pqySyhQ+flGP92gZZE/V2UsG4HvSRbZFO1DjqfeoSNssZaIKrdx3qXMICuinK8rSAJXTLB2BOMcVCxXyRGoUAnknrUZImuSVBKDnFPKeXkn5lQZPtTshahbIGYq5bkZOKTzfKcIjdevpUoupIYv9HJR14+tRJhWjDEEnhiOopDJZ0csWK87toPpUsUDsCBggcEmmIAkhYAEg7voKJpQbcFFO7G3B9KSYELBZEaVBlscCpSMyGYqCpOB6ioostNufIVeoNG3EBZieTgUxDhcFxjgY4zSJmR8pgBzjcetJMQtuGVhkDAFPXe9sFAAbHBoGWHAtgQzE4PBHemzMWkdnXbxkVAynCktkkfKtOmJYANkdzmjYLjQm/EajGOtSSyIHyowo+6R605eG+6QrHBNRRxmH5sZB6Z6YpASNazIqkjA6DPWmSgwybi2SemehFPMsklowly2zkD0qC7G+M7ydoGPpRr1AfG24EnBwetNj+U7uN5HGfSq1qpjcREkpnORVkJltqDduPfuKbAlXZHISTxn5c1E4fzVKjGec0kkOU27hjPanRHgrIDxRsAwy4kaM5O79TTvmyYy37s1Gi4J3KcHp60/y/NIXHHUe9AiQF8MY2yfugj0qFXUTAnJOeAKlVlSBpFHyk4HtTB5heRgCQBl8elAxrgFVPQlsY/CpZOSJQevAFQhS0S5JBx39aWXIP39xUcY7UICKQlmIYjaTSzo0TMuBgdxT9jgLuwoP8XrRvClmPJYY/GhARIQwJOdo600sHYqoxhflppBWM89+nrTkQK4wcN0NAgXJIYAKcc5qJQkaFj1NPEJK+YoPlg4GaR1y2AOh4oGPuC0SqzEjdVdXE6jkkZ7VNMwlCvv5Udu1PHKCNm+6Mr70gIZU8xCuGwOuaa+2NlKJwo4BoDfIQVDFuST2pDLHnG0HJ7dqYDXEylmYnrwaljuVjtZHuIRI7HaGPUVDK0jNhycn170wyCVNgGznp70APhlFwnKkYHykVHGwhYdGGPmBqXfHk7GyByM03evzBWOO/vQAkiCZOQAB3qC2TN5E4DF84GaneNWt/MRiM9BVnQhGNbtycsoOM0Aem2UZRUz94CrSgO2Dxz3pJNixiQZBzjimXqPIfkxuHrSQyKCWJrlgHDMT0NBViymQ4weKzbfS5I5oZFBjYfeHetO5JDhiMKDyaGCQkYMaMx59qozebcRqkGSW6g1diIaJuckjrS2AjaAMjZVhkE0mBWisIoweCjd8d6IY2UMrR9DyfWrzR/wMOvWkiJIJY5A6g9qTirDTMHVtHhlViTyRgg1iP4cgDEqhRwOg712t6rbCQGz6CqWYpEXLAbaycVfQuMnY8/+xtauVK/vDyCKdeys8aK6A4rqLnS0v1aQEjHQmubmtHhG1ic1cVaSBu6MojnGKcDtQU5l+Y81GxITFfUUm9LHlTS6kTH5s0gDFw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TFdT2MEhyDcSDQFHIxUqLTyv51mXYrFOaUcGpCKTAqHG5SdiIn5s9x3q3FeOy7JVEoHrVWQYOe1NyqsGTOe9fO4+Nqlz1cM7w1J5UgOTEWB9DUQHOTzTXcu2ajIYDiuJN7nRoPOAxNJv29qEIPXqKkkYvjIxVNtk2N26uY55wVw7Yqld3EsLKi8881AlwokYuVK4wCarsUaXhyZWGFHpQ6jvoChoX0VlBJGRjtUsUfyDzMcjgelPsw0ilm+Ud89aJrhTIoQBjjj0zWsZqWxlKLQsts8QErKQW708NGzoGUAY/hprTPdgSyhTjotMKfPxjOPyFaGRZ+zqpYFwoHJpVdM4QZJHeoCVxxzzwaeieWnKnJHOaACOUm881iAAOAKknO9TggA9BTYoyyFhwPWkZCWzuBJ/SkAscjJGQcfP09hQQWlxyRjrTznGVCg9PoKIyEAznnjJoGCRrGSxbDAdaYGaRQMYAGQaJiq4GenNCH5ckkc8/SmhEsbtEc/KM8c1Cshy5HTr8tSOwiyT370nklgwc4B6A0bj2HkIilBknqajiO0hHQDHehUbh8njjIqJgXkDKevOTSsLUZjzScgDIxUu7yrZHVhkDkDvVhnEr/OMbj0FV5QPIADcZwfb6UIZStvtF1KBtYxw8ZH8P8AnNX/ACXEW4nG496ZCkcMIU5O7rt9fepmLBQjNhfSgBiurAEgkE4pXb5WTB6cUqBSxRhkdajc71LBDnPH09aAsSI4kiAVTnGBnvSg/vNoJJzz6Co1KSMUAzjjNLFIsVuiMpBx19aAEk3Et/fbio0IZipHyrwTUnzmQYGWxxTIlRjjJ3Zxn3o2Aei+ZHnhcnrSrJkeWGOQcfhSMg8sxjAXrkdqcPm2q/Hoy9T9aBEamRizYAU/zqWMM+4beg5NRvKHQiPGTUys0RPPfHFFgG4y25x3wfemsuyLIYM+elPklV4kJyC56jsKjcbpCGZVHYjvQMnEu8Bdpznr6igyBlJBBFRNGxICDjufalZ1+QoAdooAUSgSHd/D3Hc035QSj/Jnj8KgkAyqpwM8k9qdN5iIFVjljyT6UIRMqSPE0mD5SdTRGQZApJAcbiahIPkbCMEHG6lwXRzLu4HX1oGKzMykAcNytBUKC2eD29aQkDDdRjkdhShzvGOdpyc96ECHeYFYSfKwHG0dQaeuZAGVfuCkwJSWUMAOMnpTJCyOyhsZ/nRe4D2XEe325FSJIWUBj8oOcU0g+Wu0deSD2pqxM8Y2gsBz+FFwsRoqsc7t0a8HHepoYlyCS2zts6/rUHlsm4kFQB0qSCOQgq3ynPAPU0CHoAJgJQM7cqR3o80jEQHTt70yPcs4YJlgMj0xSxyMc4JVmO4e4pWGNMaNJvZRgjg0p2zv9w7N3O3vUcjFVfaASp4NSF3i2K5HPPFN6BqOaFYgWDE44w3emNErBvN3BmPB9qYsYdhjcWJ/T/GlldGuBg84wKQD3hypZJgxY5FOKSDAMigrzzURLxeXtJOOlTyIZXJAzjgexovYCsGLSB8kAHoacSquH3lc/wAR6mhw3nspAIH6Uxo/us6lnVsg0Ay1cMPvu3mk8n61FGy+XzlRjj2pg8svtLYUnJapblgsrYIODxQAxX+zqJT83PTsaPJVVJuQy+YcoPb/ADmnGEzj5iqqDnbTZ23ssbuzoO392mBFGu4N5m5lBzx61MscT4wuGPcd6fPAXH7pcqPvt6e1VVkKgMQeTgD/ABpICyi4kJO084x7VCGC785VWPzY6iljkzIOpAHSgx/KuSG/rQAsylniCgFyOPpU138xV9ojOM1VndjMjYGzGRjoTUtyiGAlSwAOAPak9AJEAZV34VEGAB3qLcWLx4C/Nxj+lSBh8+GO4jG30pUBVtsgwDyCe1UgGO+W8wkdOCO9Bl39zjFJPIZFwgHotSfaDBuwBzwTSAc2ZVIH3ScE+lCsdmcZBXn3pifKC6sWHb3NTxpG2Q7AN/OgCMQ71Z1UHPQ+tRfMyknjJxnv+FWwRNGE8pd3XJ7VV8koqIh+XP3j60ALCQqIoQ+YOSfSiRGt5ASRnH5D1p8EcaRZyq7h+ANNlmFwwY8Be3rQIYSzSc/ePOT3okYEsAm3BwcdqcWxPkY55AprS+SodD8y8H3oGNkClM7ixU5KDrTQgB+XPrn0pxmDje2eT3prN5ibdv1PrTDUlKrsCAfNnJHvUUjM5JfLYHFSRFfLBO3kcetMVo5Y2ZPmAHAqbCGCMMWy3AHFOfI+YnoOlRMy7iNuMelSbkYKGYY6fWmMR1YbtrfID1pifOSCcovIBpBgttyMjr9KVoQ+0k5I6LQA2dXjZti/Lj5geopkch6quxh0FWJljIVANnODjvVeNVLbHPP8PtQApZ0AWQgFvmwKiIYZG37p6U0rMuobsL5QXAIqdtrNuJJdj1HTFAEayKHO8Anpn2pXLJJ8h3DHIPekd12HA5PShGLuokIGfSgBxkabczZ2nn8ajjJ2N932J7Uwb9wYkc805CCdpA3A5UdqAFbKH5l4XpuqN487thO1j8tPllkl+RW4PGTUI8yMDe3BORjtQgAJJFtPGaEx5qu/I6UImZBjk9DTpt7YcfczQCI9oQZIO1j+VIimKRNjZCcjPagwjLAtke3amySnaSPvGhDPW7C4N1pccjLgtzVksdwPpVDQ3D6DbMOAR0q8GAk46ZoEJMSJPc9KZIwKMD1PFPuFCyqRye1Qs4e5VR1ByaBodDGE4T14py7VUFalTDKGX+EUwAFcAUrAG/n5+AajjVE3Y+739qc+TtwelNY+VJiPBJGcGgCaQ8HPHbArE8kyXc3mp+73ZPvwK1yjN14X2pSiOCGFSyk7FKXDW7lAG9Md6yJLOO5hDhSr+hraMQ8lkPbjHrWZPa3MEYCHcBzk9qSEcHOhjlKHtUOMjBq9foVvJA/BzzVIZOa+jws7wUmefVWrQ0IAKeuBTlA7GkCjNdl9TntoPxkYp+1sZFNA4pwY4x2qWrlJjdpboc008dalxg/4U1wO1S7lFeTjmoyQwqWRC4CjrUFzC9o+HwCa8XM6fvJnfhJ2TQp+TBPSmeYRwFyKUSDywp5zUf3W2tkV5VraHbe5YQcjnFTNEChO6qoGDjIp3zBtoFJsdiRbS3ePzWd/KT1xyakjuDNcqVxhRgY61fj23BKF98aH7vqagtowf3rFdjcYWoveWoaLYbPI8svlxZVT95v8KnS3MD4lIUEcE96gineW9ZnA2J9xR2qzEjNINpy54ralFoxnK+g4fJHvYH5uTjtU7n5wpQjjjPagAAlMElRk1XhCyMxyeOMDv71uYltIsgPnaP7woKAjMbHA6nuaYNsp2jIApQyvG+FwAOFX1psCVWkeHyxIQoGOKcZDIVBj2+WNoI6VTtgxOXyGHQCpViVRySATk0gHSbBI+5uoyMU4KyAIU5UcCmoitnn3zRHwrTAkDGM980DEKI4Ysp9sU95MbV4Bzz61AWYyDjOeKdKZEXDZz/KmA8xs5UIM85yfSrUbJKxBGBnkVSEvzIiA7RzT+UOcY29BSAWdAsgVCfm659fSm48yVmYBhjnFKZQq5IyR1PrUiygE4Py5wCetADSxjf5V+YHn61XVy6lQox3x1p8DB2kyMqKRAyjjhTwSaBXHSOBsEYJ470Sx5ILEHNShQrMwJwPXrmog2+QxjHJzQgFYlQXB5NMmwy8FR8vepQisGVy3/AelNdkxIMhs8gjoKHqNjElO7I64xQxKoqlQx9T2pXnKgbB8zHrUjhzFt6nOcUgESYjb69sUsdpLNdHyhuYDnHXNVx5kcnP3u/tVqGYKu8ZGWzTYhlwrRsqnAZTTRGdzmQ8g5Bp+CxLjBPcmnhlU/Ng5OS3rQBBBEp2op3Z4IpzBpG3FvkJxj1pxfaCzAHA4zUUkjsG5xu7DrigCxJCzAsCMA5qshM8igfMW/WhHOduRz2p7Myv5yKBgYWkxiqWV1Xbk9eO1NLCN97HIB49KYrMHaQc54BPalLLIQp5yP1pgNaUqm3H3vT+dKpBlADElRzUtx5QkIhztVuGfv+VIhYiTI3DbwR6UkIY2QcSc+wpzSsMRHnA/WpBJ5vzkjcfSoHyJAVbgdT6imBIAxt8bgSDwPWmZRZM4yAevrSXEx8ncedx49xT7WJWVUdv972oGOCt5cezllHSlKxFSQCSp3Z96dcIHckN78+lV2G07tvzZ6UrAWZGJJySEJwMdaekLKHckLjt71DyAfN2sFpqSMu/Yp5Xn86AuTPKJgJ85YcENRds6QoCBnqKgd/JYrsG3P605Iyyl26Z49jRYASR0jG7gY5HvUTzELHkc7s49qVC806pBGDuHX19qexDYbaCpGOabEDQiRyN3llj0PSmIkcY27mZ+vtmpJlYzEKNozninQQb4xIxC7TjB60rjIrfG/cr4/hHrU0bLFKTsRtozhs/lTZWw6Byu3PJHSkVEa43sflH97tQA1blEdvLbJJwCasTyMQH7Y6CqyrgKobDA4BNTTT7lRn6Y496L9gE3uV3dPQjvVcb2m2D7x5z6U90TZgkg5wMdKLImM7WJQt0FADdyhnbd857mnvIyO+Bvc9DUjMrRhFfPOBmiQKHTkBMZOO1IAjk8mQDdyRsx+tPkjUlEZzk+nY1HGUBQuMjrmmqqSqWVwPY96YEu8RwuoBxjkj0qMEOEJGwdAe9GN4kE3DEYGOmfehmL+WRlSoycdqTAMxG5GZGAfr7U6VRuDIcqecVHDAHLlUycdvSicSnBZCHb5sds1WgWY1dsq/vOQD2p8ZeSMK5yxOMDrUhiCjZyTnHHSmyBlLEEjcM896WgtiSR1kkjDIAM8ioYS7b49wXHSjzzDGQSdhHJHeoXRTMDhsAfKO9IZNEwKMwVuD0qQxxta79wL7tu38OtNDOkLLnkDHHcUBN2UHMjdB6+9NAKrA8SA7sduv40u4lSR0Bzz2qPeglHO7nHFBQSqIuu84zQAqK/l7ioI6E96YWZX8t2YdjmpGBKyIWPrxULx7o8HggdR3pASfMqYYk45FSabaSXMy2a7Q7evTNJA3kwEk8E4z6Ux5FD/KCAVyc9jnrRYCfyvKlZZG2jOD7VBJ/qtpXJIzSM6Fg3rSpvOeVDZ5PaiwisDIp2ccn+KppGCyKoyQRgmo55fKb5cbhzU0iMgLbsc5pjEMLSjsEBwB6U4s0LGPA29gKj8xDFs5JznPpT9x2HocdCepoAjG+JmbO0ngn1pZYZYXGW2jPX1pBIQzqCNvXJ71YmYMpLnPfPrQBURVQgsxweo9KWS6JkHlgAdgO1K7jyMgDcelAJkkbKjI7CmBXWZnk3zgcDv60qqqy4bJJGKdIuxwCOtMAMsqfNtAHJagB5kQ8KOAKaOXJVaesTOjsgzxyewpCgyQud3cnvSAjXlAhPenAlyjBORyMVC2RkA8dee9EJIh4OWLbQPagCVIGaIybSO6gdBVcRt8zKQO2T3q4Wk2xoCCi9QajI3wHBxhqAIlXzWJLEvjg9qVLf94BMQOcYNMkYsoIPPrTEm80l0YMAcZ9DRsBNh1m2wlyByF461G28EM/LDt60kT+WWYs3PG0d6ZJyVfqc9KLAPkjKk45XPHvQkzxykBRluo9KVEWeVYI2IXPIPQU1ZFZNoyuT260Adz4RnD6cQZMsH+YehwK6IZYEKMjNYvhaCzFgGtepOWJ65rch6nnqakYEklc9V6VEqBZ2dRz3qSZD9oZsnB7U0uN7YByTTAmiHyZWmR8DOfrSxM3lc+vemxuC2xuPUigA4zhetRNiQZ6Ed6sFDnnk+tQOHVg4PPpQA9TleePUU3ILEUiTEhhgDFK8gIyO3WkMjZcbWz14NMlJVg2c4+8KlcCRO2TTBIvkhj+NSBwfiMY1Nzjg81kJgN8341veKAGvlYd1/qa57GDXt4dOdFJHHU0kyy7Q4+TdmoM/NS96XGa9CMeVWOZu4objFKppoXFOrVeZLED5OKQjnrTiKQZFTayHcEJ8xcHmug+zkoPP+Y4/KudPH5119kxNojEFie9eXmEfcR1UH7xTtrS0f5QozVW70EXoIiO0r2HStYgqxI/I08EmQueM15B13OHuNNu7aXmMso7r0qL7Qhcg8Gu3muobVd78D1rktb1WG8fZFGAB/FV08O6rtFA63JuLdzh3IQqqAfNjOKk05JVty74JzgMOlZ0JfWJgqr5ECnnd6+vetK2SbcGYARqcHHeo5I7Iv2nULeAq3myuu5hxtq0Ilj+ZThv50t25u7kTyMAxGAo6A0BgCMHIHIJq0rIzbvuOjVnYqykY4PrU/wC6hlAVTwMHFQwKVXLr8+aiSVlZmHf0oYiwxMhkOcAnGKZHCxJKSBW/pSxDK72bk9hQ/wAu0r9zuRSACASpVSAvBPvTlileEHjGeRThIsh2Ox39yOmPemQuwcn5icYx6UAEsqrcCPGRngj0qcKVVlY5A6Gqqod5dc7jUklsysMvk459hQMlbazBEU803y/lO48k05iJOQefQ9qj2sFOw/MehPSgBqfuxnjGcU6Tc5YHuOtQ2lvNEhMnLepqbzCgOe4oAJF8wqzuRnrjtSK2+fCHHGT7UREtFt28nn3pyPsYnGGbr9KABV8x2UY+g70iBUbJ3bAOopHLKTlTt7g0igNG3zDI6KOhoESIDsyo69B70hQROGyG4wcdqRV2FdhyfSmN8rc9BQgJVLRwSKTjJ6Gqz9SB94nNWFZ1yoIHHPvTJgd6rHgFRzimMUJuPHGeB7VLFGWBcnhOMmnpgRRoVPrk+tU5ZmTEa8K55AqQJwu9CTgHtSrJlSmAMCqg3EAuflJ4FWQN2SgwvQe1MCYwKkYZgckdBUPCna2Nw/LFAkVLcIwy2eTTZQPvscBhwP60CBFIw5GQBnFOJKuUOBxgetMlmkjjBZsEnmiIIOXz5mc/QUMYBd7gk4xxk0jlJEfjgjAFMYLIXPKL7VK0nnRElQMcZ75o2AZEFUE9GAzkelTyBN7HJ68kVAmdqM2MZxmi6lJiVh99jkY9KLiLvlK6cuNw42+vvVRU8kZ3A5GafDJAUMbJ84HGehNVopWeIecCSvJXsRSAli8zCyjBBOAD2pWIhfBOSe/p9KV41DM6nHHFLEqhjhcsRmmhkZYMEK/Nt65qfymMu1sncOFH8NI8xkAUBgCcE9qeAImBVgxPPPSlcRV81mLBuv8AL2p0sreU2SAx71ISEDLEpO9u/al8hWVQnPckdRQO4Tx7lDhdpAx9aWI7YiVO1XOCvtUZYLyQSW7VOInNvtIAw2c9z9aYFZFV/wDWHv07U8KgUopDZHU+lQZVmA54/lU0ZAdQvGDkUBceA0P3G2DGc+lJbiNeG5K9BQ4QgAgBy2Ce9RkPuBChN/Kr61IE0oRRnJwVwB7VCwPEjkgAVNDGgfEv3cZ+Wo3UZO1yUPcUwJYvuNlcgHoagmifBXGWAwD2olCFMspUsO/rU24y/dJyeOelC2AhivNyB8ADv7Uki/dO/Kg9B3pJ3+UgALk9aifzGjYL8qg/nTEWywAWXACg847mnvIZIwix4G7IHc1WgCywqDncDhsU5TI7sFwefxpWGKpkjCsVVlJ/CnyMGjYDaEPBNPiiT5s/NgfKajn+eZY41wwHFJgOYec20YVSOAelEaCNAjDAzjPoaD5jRbZBx396jilaKMDkJjn3poCSTeHRMDfnJx1+tIDFCuFJcjj6U4kMnC7WPBI7CnPxviDb9x4NDAilbMIYLgKcCpvtJuYsIgXB2+9R3Nv5UZgdwWPOR0FRQN5TKrHKngbaGBZzLCqHPlqRk+hNTFyisY4wATjJ61VkMbRqUUKx4C+lI0itKOSWA70ATNBbyRsUZgR61SbCSmMsRkZz6VKk8i2gVBjJ5pPmMBUgY6k0kABWYEDIBHfrinAeWQ6E715VvSmnKuoU/Lt70M6rcgkHOORVMQ65ikgVJnQEOuQfxpiPtQsrfMBkZ7USq0iBP4F7e9JJC0SrxuOdxWgLEkbAhF/iPQCovLLsI1bAYcn1qyxw4VcbejEf0qMIXYMvIXnIpDASRyKI2+71IFLM4aYvjaAcgDtTIsBCS2VHPFNdRPHtXJb0oAIiRL8zEEdKcNzgsCN5P5024cFgsY9vxpWSMqUxsU/zoAAkbKRuwetCYDAN0H60xUaGUh+p7f3abKeVYcZ+UeuaBCkHBbHyk45qeMgyr5ajapyKjYmTl+DjnFIjIFHPLHAA7UDJHk3qCF27+g9KgXzN2zGAeOaliCqwcoWCnIFNkVkuFO3G7rmhCGkeWG2rjPpUKF1hycEk9asHL5UAe2acCHgGxdp9qYyPy1ZixYAKMVDuP2hVVv3eOo9aNwx8xG3d19fenEq3zPhwTkkVIDzhCV3c9Tio/vsqgnkc5oj8tS4K8EcY7VGQzOMYAAxTAY4GAgPB5AP86kCqJDtX5AOopgZxtaPIHc1ahSEWk4uHdJ+seMYPT/69DGUwDuGcgnkVKT5aZjkVwRziq6u5fGBjGSewpTC/lEP68nsRSFcQDO5MZ4xSx5Zw7MwOecdRSq+xgOMqOopZG3SpnBJ9KYEDsokY7cgetP8AKV05xvzxipOAS4I54IprHyogd25wMFfagBsyO8oeJPoaiSQbt8Y+Tuau3Qtkt4Sjs0jLl1PY89KpgIBzlQp5oA7PwJlluBngtwPwFdgoxLgDjGRXBeCLxo7ueA8ZXdn8q7yR0QbmIxikxofLxPjPPWoScscfe7VIvMwz1qOSUIcnqOtMB+cKFJB7mkVBgg8qe9QhyJCwPFSo+PlI4akIeqkLsY5PY1A4VpPLbO4dDTyJ0cbsMmOKeScYbp2oGQKEVznlsU4smzP8NRPGDcledxGacEK/e/GkMglUxPvHKjqKHiO5SBww5+tWZF28jkd6SQBrdWQ8DmpC5xXihMTRnGCB/jXNSZrrvE1qEhSUNnLf41yjCvawErwOSurMVQcUUKeKOtep0OQASDzTjxzTaUmmtCWKKOxpAM9aUhuuMChsaQw8Zrq9HAm01QTtx3FcoRXSeH3H2SQZxtPX8q4sZFOkzai/fL0Pyw4JZiPWqOoanFZJ8xy3YVnarrhidorc5PrXLXFyzsSxJJrzaGElUd5aI6alZRWhb1DU5btyWOB6VlNJuprMO9Cq8zbEGT6V7MIRpRskcTcqjOnj8tF3RAjtUsT7gAfl7AetRJtlYFUCDPT1qRWRnI/yK+dPSHYYkZj+THU09g+cYyoPINMIYAP156etOVAj7i2SP1oAsKvIB+bPr1pjRqiYx8w65pp3iIyHjPT2pwL7ANmT0pAWY0gRAJi7Nj+HGKixmM47UgDYyemcE+9OQ7hsA28ZpAMQGE5IHIwDUloxb5n+XJ5HeoiTI6jd04PvU6xNsM2wiMnG71NMB7lEkcbcjsKrygiQBuSDjHanqdsnHccY70gIPOef5UAOUv5rcLk+vSnRkR4G0AUqkDEZ5AOc+tRmMsSsh5BpDJ5H3OCSdh52ioT+5kzKo6cCkcyqisBkE9KSRGChi25nPGO1ADd5jcnkDpign7QgOdo6cUkYEUmeCSMketLEY/Mxhj6igB+CxDdz1JpqACNjtwSf0qSRo8DnGOgpk25SsWcAigTAkLhiw47elLtYOTjIA5A7U3YsjKicDqxp6qfOkUMOT370ARmRSNowPXNTl4YWJXPlkYYd6ayoNwJ3HPFV23K5AxwaBj2EkjKY+MdBT0CSqWkLKSPy96bEAIt2Ruz0qZJEe0MbKM5zn29KGBBIvy4j6Y6mpWnUx+Qq/KpwSOpoeGSRfMjIGOSf6VAXEK7VJ35/KmgJovIVo/Mj8za+SD0IxSzbrgqG+VQcgetMWQmMEKpKnbUpKkfNltvY0rAQPtEqrI/Q8e1TSP5adWLYzn3pmzfKrkYz0BpGjyiAsT3JoFYJcIojCjkZJpCAqKI+T15701WUli2Cobbj8KaVSN/k54xx2oGPzuUqMBQO9IuwlQhztFLKqMvytuLHJ+lMhUOz5BHb5fSgQ+FBMrTEE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F81C2drFsU4x7UJwxiXjBohjLFhyOMkego3AZu384yAc1YR03YBPyjkjtTBsjGGweMYFG1sCQD73H1o0APLXzAF+ZOoFSnETsST6c02GTyg0ORjPNKm85lxkLzzQO5CDuQ9lJ+8anTHmMw5x0PrSCGORRJ6etNUDzeQRmkD1FDDzzljtzUzzLLHhiAq/NgetQy5ijKjuP1olx5QBPGaYiKJDkyEBd9O58xEzjBzk+lPVd7bQD83c9qr3AJfBOM9TQBNNGTcdcAcj6UmwISWY7s/KfQ0FhJIQV4Ayfc0zdujBcEZGc+1TcexPIAke5B8w6k1HiNItr/MzDJI7U0Ro8Ss5w3cD1qYIJAHYcelMY2QswKO2Uzk5pQzzfuy5C9cnoKZ8xuCWcdetPlO5i8S/IPWjQRG9urHCkcHGRQA8hIDFR1YmmyFkjSRVxJ6elSK5B3SY2EYA9qBCIgUHyxuTOT9akiRHxkFQRyDTBuI3LySOgpyM7RsW7DvQxj3VY8oBtK9xUIYKAQgyDliewp8jkg7/AK1FvYAZ6ZwT6CiwXH7mcLDuwpOC3pQ0q46ANjZn9amhktnJVwSe23tUIjCEkZJPUjsaQXEicKgUkKxHJPYU6BVCk5LEdvWq88aAswbJK5J7g5pYG8pmV8k5wKbQiWQmfKkEMTyaihCxNlzkDt6mpi5Z9xPfoelIAMOzKDjtQMil4jKFdrtxg9qRirS/Ku0E9D61LsV8x559felIyy5DH5uCPSi4DEUiMEgscbj9OlS+apjXk4Ldup9qjkjJZ8cFvvfSpDCMocDaDux/WgBC6ocLhjjFMcBTuJYnNLBsjmJyC2eD7UsqxlQqtj5skUXAjJ/ecHgHbx3p0jvOdxOTjGKYjtuOFIP9af5fly7yW96AQ4xiFR0weDnvTdwC42846GkG55hGNyg9cd6I4wZMH04z2oADu2BhuG0cCpUwcbW2kcN60xS0gy2SvTJqNiQSSevY0APVPKuSTxmo4/mcKSBzz70vluQVIbcfl+hp0btkJ1ycijcBGbOSo68HPrUHzSOHHzOT3qSX5uAPlPIpwXz7k7Eb0GOtPYGRbgHOTnJwo7UkEjrI5dsEdu1KsPms0h3BVbirAVppMMBtJzmgYqAhUAIy3NMbJCuQOehpwhKzEtg47VI6r5pbtnGPSpEipI5hT5j8rdAfSl2LGjBSSfu4FOw6ZLAtz8mKjZHCEhsk9S3amAyNQ6EPnpkj0pjnKldmRjv61ZZlRQVXcp5LVXuYxsVg+Qwy/saAHAOv7twu5jnIphb96cNwOOaWIAL0JPTPvS7QGVc7cc5oARsbyobk9PSmhPn2Zx64p8KhSW8znOfrSpvmlHKoTzg5yaAIZQhfYATk1NLPIkO1HG8jBAqssnmBm7Dr61LlAWAUlccZoAjlUMBGgJINIwGchgGx26CnbmlfKEhKCiBwASc8Z7Ur9AFEX7o4U7s96hyDvQAg9Cxp8a/OMZIB/GnB8TBlOFzyadugBFb27QM7yFmHGO1V52hCRqisDt+cH1zUsexBIJV3q449jVfYVkDAMSvP1pWtuM3/AApcJbas6tyHTAx9RXoTybwe4HzV5rpqxRsJ5SxlYcKOoFdtpbTzWm6VMHsBQxGnI+673p0HFOZVYsfegjZ83cmldd0jg8YNNDFx8547UqMF600MfNPoBTVdc4bvQxFtdpiBHIAqEHzUw9Pt28sAY4Jp0gCkstSMhJDIQ3DA8GomcAFmOVHWreCMHA9KqTwIjk4PI5pNjASRbtobPY0/aoVlXpVDYkcvmFhjvT1vozGWzSuBh6/Af7PYjoDXGMK7nVLiOe2uI1PRc/rXDtxXrZe/daOeune40UtMHFOHNez9k4HuHSjNJnmjcKGA8Erg9annumlQLtUY9KrDOOKhluRGSB1rNpMpNokkkCDmqxvpURlRyqnqBVaSUs2TVd5OKHG+4X6odJLu+lVnk5wOaUB53CIuSa6bSfCzyMslyPl9AayqVoUlqVGm5MxNO0q41CXCDiu60zQ4bGPOMv3JrQit4raLZGu0DvUyjIGOTXj18VKp5I7IUlE45NkvKrjB6VPG8aQ5bP8AwHvVcEjcNx2/xGpIlQpvkk4j+6vc1izQRBuJYn5R93FWCqiPrt9M1XjcRM3yg/7R7U9pCygL39f50rhcmUsnzjHqCaQLJLcbH6dTnvTIlEQycgA4p/VMp+RpBYkdFQhc8A9PaoiQucLgd6dG5AztALCl2h0ZiwDdCKAGtGWAVPlGO9WGuGkiSM8lOKd5LFYyDyOuKjVNjliR7fWkMGZfMIXlQODRFln8tcdMZ9qI03RBMYYmlgkWFyoA8xvWgRIUWPac/LuxUB3Eb+x5xTpZldjtXkU5QDw5CL6mmMkQxsWDZCjt70Aq5IZjxzmoGfHA7DJHenEfuyd31pARyR7AWU/NjNSqY0gVATvI7U0oQm+VsAjoO1NV0wEx92gLCeVsk3Htz+FSMWdCe5HJpVfaCFOTuyD2qR9rZ+bk8/QUARbSACBvwefpSklgQpB4601mBXv6EjvSRu6hsKAcc0AIpCgjPfNKroqtkcEYB7/SkA82IbQAp+bNNbmRwOmOfU0AOFoohzv5J4XvTtrPHtUg57+9RqyJNvwHx1z0o/1mRuAPpRYCeUCLzCCSpPA96jKLuUtgHOCB61IsDPG5YkhegprJ95+CQMED+dAhzxFVymFQ8+9MibEgyxKgYpm0jG1cDsPWgDyiOAA3rQMeGG3LMSNv9aYMsofP3TTiwblRtGOKahVid2RTuK4kUTSS7to4HSnNtG4AZBXvTsmMMAuCw/WkjhHmKxYDuaBkIV2QMCWVz+VPbfsVQBlv7tSMZCQGcjb29Khaby3jYrkk4A9aBIdKy8hB8ufvHrTd5jHmncSeoqb5GyQpbHr/ACqe1McyyJIQrMOGPY0hld1eRQg6n5gDUzp+8EY6AcU4xYiWQkfUVBuZc+x4JoAckRjclT7c9xTZuCvlgbif09ak83zG8wnIxjnsafEGjj84MFyNpBoTYELss8a4XaiHAB9Kkk/1h2gBicYqIRDaMluDwRU8kflIs4YsWPJouFiNIvPA+br2qNwWQrzjd19eKtWjruYs3ydvpSSuHdFUDaaVwIUnLttTggcg1C8qGT5xtJ6e9SSssZO0cMaQWwKDd8xHc9qNREMCsAJHzwcmrgKGHP3mIxipFjf7HE2QUHOO9QrAyhJACTQMit1MJHyBsHOO1OdyrEou4AYH1q1ERvZiqkY5A6VCylFLLyep+tADfKXyCSevAocu7KHGdozVqa3y8SIMtjp71UfmUktk9h2xQmDCQSllQdjux61EuZU6kgn5KkkJ3BwSdooZXUFwRnr9PpTEMjMkKsCMJncfWpSy3ILD7pGDmmFfmkcv8yjGfWhB5ZKcbG4YHvSsMkSJ3VRxuJ5zTJFKM+Dk46VJuySBxg8USXAaElQdy+npTEMiVVHBGQfmpWJJ8r7rDv6U/OJtxAyVpywpJG7Akys23FAyLCx/K2SxOQRSHytg3KMZz7mnKjGVU6baZGx3GJ1B3Dg+hoELPb7JN+4460x1KuxddozgYqcK4g2vtKkc+tV14c7+AD+NAyRd5Bft60ijaUKglamkeOSdQgYR/wB2oDgxmRPm7BR60XQCF8nfv7YHrQv70eW2eF4HrzSMFESkHAHHNSoAJwzL7ZFICMowYxk/dH60kceHWRcbjzzS7irBV+Yt1PrUp2quZNuTzTYiCdcspU5K8io0LeYvJDDirG5EP7sBiWwcU0LvJyRu6c9qBjArPjGd56ZpXctIB92NTkileUJuIXIUY57UByu4BQCeh7CgQbggCntyKeAEQ+bjbjORUUyYiwO7VPK24sqAIR19aSbGVCwc7N2PrU0ki9FYZHU1Gz8gtH8xPNCDfGGYD73FMBnzKq8ZHQ/WpV2q+4fw9G9aJCpeQ9B94CokHyYbKgNx+VJgPcbm9B15qRWZMhOMckmgkYVBg89Pf2oj4P3v/r0AShgxIByf5VEVO3yweQeTUjOF/iOO+KhWRTHmMg+9AD3WQqSOR1x6VVAKsqsRgdTVg4eRV5564qORjtDsME9qAFliWNlRH35HamFVU7OSDwM9vemo5yAW2g8EmnuF2xAMCBxzQ9QGEKz/ACg7QelCKXTy85HY9qRwCylJwQ3UDtUaldqozAqP4R1osDHqiGQ7nPA4x2pBmNQ4IJHAx1pHjeOTCoAQaQYilQsAx7A0wFiU5coSuDjB70sbhJFPOOmPUVFuVlYkHJ6VPKwCKioAF5560gGLG0is6qePvEUwjaQyn5wcYNS7t0hUHCHqD3qG6dnlULxjqRQDHO4MfyKikjJIzn6VC+HUDcRjr65pSd0gAxJ7+lRncoMoPPt2osMfMuyPygeQc8etRxyEybFJ6ZdvSnY34fdjJ4x602NzCZuTsYYJ/KiwXL2m3LQ6pDIG3LnYSfTrXpdiQbYBgN2M/WuN8HxxPp8s8oBZeg9OldZAQ9sAGIxzmpbAssChG45yaaX/AH0nH8VNkctFx1zUbuXnBzwwzTuBc3fP061Gynn2pgblSQacNxYqSKAJlYglTxxT3YkHBqMMyN64o3D72KQDllBYgnvnmlV1nklQjgHFMYKTuPWlBWNWYdSaQxrwRhM7ATnvTGtIVJBXg1i3uvT2kj+eitGOuK1rS9jvrYSR/dNNoVyjexRNbSrGMFetedyEAkV6dLF5cmxgMy9f8/hXmd5GUnZfSu3L9JtGVf4SFemaKFyBim7s170djz5bi5yabISucHNIHA5p94B5CkCk5WdhpaFCS6cZxVUycZNJIeTVdn5681ekSFdsfJMelSWlq95MiA7cnGTSQWzOct0rVtcQSIV7Vzzm7aGsYq+p1mk6DbacFZgTJ0ya2s4PA4qCAiQgDjNWJIypGDxXgVZSlK8jvitNCGaMMvzdKRWCgAU+XcMVTkYudiMAfQ1mUcmC0kwRsgEfd9aspuUtGRgnmoYUOfMZcduafHsWUF+QeRitCR/3hgKdmc5p2CMdlbqfWmxuCm5V29gKeRGMH35z3pWGPU7lIdsqvQe/rQzlYwqjGeoqdWUyEgbV24WkkXc4k4wT07UrACoPJCgFgDn6VGEOV4wuOB6inBivQ8D+GmTTPNO7Slhj5RmlYBxlxlQfmI6mnb2MmCMEflTApEbFVGKIXBByeSMA02wLXm4GVPI5qG1+ZVY5BJySaacgbunGKsSyBUO0Bs8c0kBDKVadPLUKgHJ9aQ7flZhkE5qOTzY36c9AKmTaqFm+8Og9TTAU8bS45Y5JpcHB6Z9qao2RsSDu6AipI1TzP3pO0jkjrSGRS5jJyuGxwPWmRoHY7hgnqaeyhcEc5PSnM5yRt+YdKYCiQbjs+4Tnnr+NQM/HGM9OKmClXLkcY6UNBj5VHFJKwhpDKhwQMjjNIwLFsfdK9BTULTS4YAduKkBUOpIIA6CgB7Rqq8HAxnNNJgigCqSZC2cj7tNYbJCwVTzjApihfNjA3FaBiysREoXAU8kUhVRIqHqvUUrESrlhkA9B60bt8jEDgDAY9SaBEqTyDCq31pzQlsfNuOOc9qW3CRxSKg+YnrTJS4LHaM0XAYhxJw/AFN2/NsxnA61IrNHIsjLnK4xTwyiEuxbdjA9hQ0BDuYKMqRu7e9JEjx4wQcHH4UkSnzUCnBPTPrRvbhW2/L1xQCQdEYK2FQ9+9PRZGkyBt42kHvRGduMhMhsjOamchywb7ue/SgCqh3yYLZGOlWEhWSYqzYduc1EVZX3nHI4Ap21AQyk49O9AxmCGwG5U4FPKNG5AwQKjbb5YB5AOST1NTZMisQDhjnJ7UxaCopdMM4RezelJtJOTgFVywNP2b4wSdoPXNORVbYNhPGCT1NJrqNIauJIg5b5lX5l75psxDBmlct82cf406aMJKVTIVjUjfvGG0g55xRcBkLEW+0cs3NOLYwGICY4FRLwXYHLdqsPCV+UZLEYpbAR7QrOiZPGMGmyKVxLvG4rgY7c06WXcOB/F81RxAeaCTn+lADZHMWGJUsf1qZiXJkIAJOAPShCikGVWMa/3Ov61J5O9G3klDyB70AQwEC3RyeSc4/rT/NYpggbuuDTTtEewbcFsqGqPd5eS3J6CgB6sqQlsjr92pI1Xezb89zTVhaNRLwcdKGzOOB8xPJoCwrOF+VSW3c5qAD5AANwbg09G8oFGIKp3pizqCoIIz92iwieZ2OeBwME1BLvUs3bPJqSW4bz/AJ13Y6nuaZHErOFDkL/dHWi4xsY8wL8mWReR+NPiAPzOu84wKe7cohCoqj86gDJsJUYQcKPSgCWJ2bbkgAcH3promNzPnPcVJGwUhFztPzH3p8zFgyAYyaYiFoJBEWHJHGaWQiCVWQEOq5YURfKpJ7nj3p27c3lN26D1NLUBI5i1wY5P4l3hvfOKYibvmduhp6yQNII1ON38fc02UeXI69ePvUwGMdoJ3ZXGMVIxzcjB5QZY1BEpkzu+63NCKGly+c+tIOpPCMOGfAUcADqadbssjSJIOg6etEkaM7Mq4UDj3qnLLIzbSOD0o8x6FndK0Rh52L/OoyxIK7cleFqUMHbYM9dxHvTNrSK8pK7V6deaAB58SLlAVA247mmiT5iwJAPQ0B9rM4XdkY5pocBMdApx70AR+XJvC9sUquFj2scqOc08sWy+D6ilZVRSFxk9QKdwIycOCoyCtSA/uw4UFR1pjSbgybdq+tOiMg+QYHfFACyv5sAUAgjmkhl3+b5uCy88UbcxbTkc9+9KgCxO7BcEdKWwEfzNIgG1hnGaJFYAqM4ByMUoQqoVBhRyCabg4bgkDp7UAI4YltucH1pyoCN28F1P3aVFV8bzgfw0s2DuVeAf50AITtaFzwjfMc9RT/MAlEajkjA+tRBGUbM8npSCMrNkja2OvrTAaX85R8uBjmp413R7VA3Y6U9gW3ME2gDgDpUMiZZVRsIO5pAR+YQ+Qfm7UNIqhlBzjk1Mnlm3Plg+YpwCO9Rt8jOrKM9GLdqAIyyi3wGIPejLBwApbHc9KaHLbMHYD60SsSFDYzjrQBX2jBIGQw6DpT/NOFBHzKeAO9TS7s7c5PTnpUSRnzm3tj5ck+9FwsOe3aOVZCGHy8e9DLvnIUZJORmnMzInByV6E1BNOQfmB3E8570wJ3C7zED9R61LFAj28srMvAwA/XPtimTQFFiYxldw6tTQrR5B6nkUrAOcbISz5xngiq4PmN82d4PU1KVDyEqMADpVbMju5wSg4osMlyq8nDN6npTJIQpMRcHn7w6UjACRXYE46gdaa3lK7FlKoRwKAFYFYAx4APbuarCbeHJHGcEVYKloH2AAgbs+tMEcflllPyE9TQI2/Blw73E0DDCyL09Old2m3hAMZ4rzjw3IYNdHJw46dq9M8r70i8D0pMY2SPECuOveoHDNjjvgmranzTgjkCmrjy5RntkUARRsfKKg5HU1J5iF1OfmNViV3lDkZ4zSGLam5BuPrSuBeVj5vHXrVZJ382SPbgL0PrT03b8+lQ7js3j0pXGWQ25xgVHJlgwfjHIqBLhd/lj7xXIH409sgBm+U9OaBFeW0iuQPl3sPWnzXC2oVCAg7kVJEckr/CaztVskubiOVywdDxt79aBlW+1d5ZM8BR0I61yd27NcMW6mtm7jb5Tzgn8qxLwbJiK7MC7VDOsvdK6nkioGfaalB+YVA33sV9DS1R5lTcaWOc1bhnRojG4qsBzinJHk1UknuEW0Ubi1kLErTIbQ9XHNaxj5oK1lKLexUX3IETC08DB4PNPCc0GoaRR3OmPmyRj1Iq0XJ5zWZocvmaYoPOKuqrH7teDiNKrR303eKI5pN4xjn1qhCxe5OYyNnf1q+jFfvDJpHfCsdu6sCzk1lkL73ZgByA1OQkt8uSew96hVio3hdw65NTq2Ig46tyBWhHUsW6vOzv8Awp3qJY9p34LYFPRTGpXpu70M2EZVHGMZqRgGAgRmU7vT1p7M7PsAwOuKHKM4YtyOQKUFmjJUbgehpoCVgkSJsH1J71DOUkcE5PY09SVYFFIVu9M/gJRTnuaAJAcQtxtB65603yCkQD9B0pzAhRnBJHNNDMysSoIUZxSAkaQMiBRkj9aNrOjMBxmkaTDl/u5PShWdVUhdoHf1NAwkkdynmfeHFOD7XVlHOcZPpUOcMZEB+vrVhlRHG7O4HpTEMBwSCTz296Pun5vve3amlxHIdnODk1JCSEbzBz1FILDgrgqF646GmxP5M32hQPMHQ+lK52QkBcnHWokRECKzf71MZIWMasDgnPT2pFk3DZyCfWiTAIKj6+9ADiLPDHNIBgKkEhhkjOaJIyrALye5qTcJTvUcDoKFO9ti9Ryc96BDRcMxEY+YE9fQU/YU3KueTgU5W2AFODjnHambw8mxy23G7jrQMRzmMEjCeopTmJEIcAZ49qGYjDYBIG0CoLaMbcEjI6UATiIgO2Ttzg5peZNrevJApVaSAMu3nGSW9KI223WWOFKdPfNAiScMqruLFCPlHrVYRb1Ib5R6GrBkZwrEZ9qqqJo5flIyTzQAkZYhdoJG7nHepY1wrP8AoKWL51DxkAjj6UbfLUKRznr/AJ70ARuAwA6Beme9TK3mO6szBW7joKp+Wd+GwM8ED0q5HIV3jgqecUDGJI0h2Fck/ePvThCEiJU/N61GuEuAWJUBf1pyzlnQdVVsZo1AkCIy7Yxk9TmlJPC5wMdDSRzcsyqOu3NE7MZ92OCMgGgB8bSRyB2TEYHDNSgJghSOD2qPgAq33QMmkjfdGGbBLce+aLiJoVUs7Mw3J0ogZw5LEK4GKYQnygHBU/nSBd4yFz/QUhj8q5C5wS2c0i/6tiwO5juB9RUahssM4BXA+tPLmfajcNjg0aoBkmBclVAx0JqOP5gvzqMHn3qeTHmMuMZ5Zj60ARiYBN2QeaBAJAqNkcZ4A702RsOFGACeR3IpEb5N44UNz9KYQZGRj0PIpjLV9skmQkZANV3aMr82Qc5HtU8EpGWLZZW4phXLfvPvfxUgFWUBTHnk/dBpqRqsufmx1yKacebvK9BwB6+lB37hgneeB6CgA2ZXcoDYH4U5YoyMl+R09KYkjKgBz8x4NW49kTllbKkZB96BFF0Lgoy/eOTVmZV8oGMYNRZT5mJPXGfelUpgg5zn5jQhkUbMlwWC5VTn2pQSq4K5461KssbShGwqjuf60siSBthO3PI9CKAuVWmfIcj7vP41OhMyhmYrIRio1RRHuznnrTk2JuUksO1AE2OQ56AVFKg2qB1x+tKqOsm51yCPyNMf944U4Vh2/rTEL9mEkOSpPz4JH0qedY2kX94BtXp6nNV7jEMuVcsByCe9QuVa7CqSAOTSGTRqVcqRkgZ47UMxYl4z8w559KfDwNxzx1NJKqNI7pnaTxnrTEMETrAqbix6A1ZEaEhX6H1phZYzk+neo1IVVbk5GeaQDZV2x7xwccL606PcItpYgZ49qQSIo8tQfXI7GmSsCqqiY7H60xk7qEjGSG7j3NVo1Mq56letTMBJgIcdue1NBcS+XxnuaQAu0lQS2D6dajldFlwFAAGce9OV1+0PsPzAYx3p0ccZjuA7ESEZTH4UARLJkHOQAMEVOFWZ/m5U9TUKqqHcVy5ODj0qMPIUMRzx0pgXL1Iftn+jMxjXoW61W2b4mkA+7+lKYmMeCMtnn6UjM0OWDEHoSaBDl+YB3Bz059acCjAAZwRzimW+GbLHKqO3rULAgsAfpRcBWLDIGMGhWwAJByDxTQvkrgMWJ65qTzA8jIBkgdqBilGVwM8gdKi2OxG1sgHvUobLc9fao4XQTFT9QKAuSeYdrDHJHAFCeXgDGT3zTC/zZXO4DoaDsjG3eSexpASyBdgReCO4qF5GuHaR+SeeKUFpQFxg45NEiFIzgfN1oArl4wGDZDA8nsKEkJYoVUknAz2p8ijIUcDGM1JEwUiQpnaf1pgNQYZn3bSOvvSDCukeQAW6jrVm6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IVjLfwVUI+YMNuc456UlYAjiMgZs8E4BNPRNsmZifYVFlZUCK+BjOT1qaUYZUZOMctTAlMhlGyRhsQbgDVeWRSSqkkDoe9CnjA6k8mkRycFh8xPSjcBOc/Me2aVoj9maTB46mmpKBbMm0ZPU1EG3KX2kHPQ9KLASTsu4Ku33PeoWOSRJwVqRXDRlgAADytWrO1jnGAQGTpSAoTEtnaRgj5qDGbVjGGXB4G3vUl3GkcxJGAeGqCYjeWRcladwJbeZY74SBWz1Fem29xJLErLyeleV2ojncI/yoa9Fs7J4rdBHJ93g5qWBsxsQFkIxxTHyLkxKvytzmgyt5XJ60/cWIYd6BkYy8IyPmBqVPlm2+vNQtvCqV5JHFSZzKp9KQAPlTnp0HvVaSJo5WRgdgq0VDsCOi0+SMnO70pAUpI8qNuOOhoDsRtdRgn8asQQKuFPJFNkhHmcHknJppBcRMBwccUlzGZAXUfNjApxTnOabltpxzSYzkryOVJSCowO1YeoAeaMelbF9BNDfO88rMTyoPQVlalhyrAV0YR2qoirrBmZ/GKaRuOTTiOaeBkYr6SkzzJoaijrT160vShRTkStBw6c0n0FLzSVKsUMphBFTYphqJJMpM3tBkdbaVU5K8gflWxHMzRZPymuc0WZonkA644/SuhK7kDDr3FeLjoctQ7aDvEapO7noakTocc1DuBIzUgdEjz6muM2scuNrQnON2eKmVdobrz0PaoAoWPcrHr1q4YJILdvMCgtwGPWtGQRBlGMN8ynqaVFyGQsC+M4pI0VEDuSYwepqa1lVGL45IxSKQx0BOBjJ604TYiKnIBOSPanMwYfIhZT3qMKrNu5oAVC7OC3AB59KldQshweW5FRlvMkAU/dpSQHbed8vqO1ICWbMUTH+IdKVlIQuB8p5+tRlAJF87OD96nyTLt2k8KMCi4ECpuuVXqQOamZTtf5suOaFAhdlHO3qadDN5W0EDHUmgQyIEuQAd3v6UhB+Vy3zA1L5ozg/nSO+FVduWzwaEBDnZGztye3vTkkLLuJ5PWlMShNzfe64pFdfLVQvzDkU2FxyxMY1IfGeMUqIjBi2PU5/lTA4RRg5br9KUE7twxx2pASBSCGY8DvTJZNuFA2jOKkQYTcATxwD3qtt3yBSc55+tMB4O58gnCdj2oVvnMiYyBwKdEgRSFpU3ZCngkcDvSGDDhs5yxzmmM6qQUyVHIp7DypcPnPU5qlIkxmLg4jHDZ7UAy/uYbCGz6/WiMbRtJI385qextkuIJXMmCnRT+FV0jLT7NwJHUetFhCBjydvb86WHDJ8zDd6980simKY44Ap/+sjDKg46LQCREs7Rx4UAe/8ASja0jhcfN1z7USW6xqsIJ8xuAv8AWlRyAyStjbxn3oAaIEiJVW+ZuuaaP4juG7PWk+QSN5pIGMAilYBEUqSSOtPYNx3nohHlqQqjGPUURsI0xjc5GfpUk0UKxx+US/Zmb1plvEjwt5hxxziluPYLlA0CSBiSwwMUZZoSquBHjJ9aVY2Ebbhxj5adEiPO0bsAoHFADI92zaDknpUsbx+RG2Ogx70RKrZ2DoNxPtSwooHzDIA4NAEa/vUO1SWzzSmUrEFwGVT8oNKT5YIjYhzzgdzSSW7IgBJ5+Y0bbgNYncVKglufwqwBKqsdwYD0qJnZtqjo3C+oqaIOUdQvI547ChhcjUbJQ3BIPSpFzvAD5JGeaikQ+aGXgA1Epc5XkKe/pQBOwLPuGAuc0zkRgvjceTmpP3bjgt0qIybn+7yBnn0oAccqoAHyg/hilklG5FTPHb0FIoDpkk5HDCpIjuBLDJLZOO9GgESDBI5KddwpXYo5R2yzNkkfSkmmYDaxG3POKa8h+UEjJOce1FwEH7tNwOM9cU0tghVzknpVgQh7fd1yfzo3N5izRKNwHA9KOoiKKNoXcy/LtO4L61LMhjjVGOFPJAp05Nz+9kZmkxx6VCxkOA53DFJjFX7ikHg9T6UjqyMccjPBohVngwzhA3Le1NDMq5Pbr9aAGAMjF9mWPXPSlilVGEjq20HnNSIf9aMDpjHpTUYtuC9H4aj0ETCWHd8kfy0w7ZFVxkjrz1xUCQ+Xl3GM9cVahHlFscqU289uaBjC8cuTI55OeKJ4Y8nfkDPGPWoITt+YjPrjvS+fFKASfvdRQISRx5gQxgkHoaUthyy4bsMUgKsynJ3k9ewpXdI5x1AHBxQhixFgAq8Bm/SkOI3fuAvX8aY/7tVGctnI9qeCqqxIHTPNAAlvI0Zfd1657VGu53XaCADwBSxt+8RXYgE4b1oDnzmVBxu4DfzoAk5aZucHPQVFtIzznI4p0RT7VlU5B5A7U+eQynOTwcHPSgBhk3MrMcj3oTadx6EGoQAIhnLYFWc5YNkAHtTAZDHulKL94LjipREfNYt/D1HtUbySSysVG1n4OakkJiYsxJOOaNAIJAcgrjJ5pFyEUFuWOWAqSMtIHVMbOoNRum3btOc9/SkAO+1wDjAGDmnYzEG3ENjgmoAfNJfPQfmanaAm3A+6cfKT3oAejCNNnYN3qCY73CxA71PIqZVETBgTuPQ+tHzGVV3Db90sKNwI2ILn5c8cE96WMuY3IxgjGDSdMbTuHUBaBHtg3kBsHHNMQLsLjjp1NQoPLfPOTxmnwhmdiBhAMe1ErgqQAScY57mkMczKh2kHce9N2vGdsvBzkqPSnX0KBiqNlR3Peo4S2EV+c8fUUACqQT/Bk/hT5lYOfmJwOnrSEHbyQCvJFNLhQx3cDtSYCRJvG1mBIPNK6MlvlWwCc8+tJKzbtyLtRzlsUxgVcADj1PemtQDdwpDHaeSe+adJMnmgplflwB70zcobEYxjrmp5Z1kRXdQWUYyKGgIo2SMxqqjpT5CGbepHXHFRy3Hn7XQDJOCPQ015chsYB6EUIBVBeLcVYHNRsNg+XnHU1b81GiAbORxj2qmYXDffCjH50xDV3FI1I5JqQKpLMRlF4INPdAGVycA0sIWdh5fP9aVyhMbQwThW5qLc8MnmL8oIxSyZSAMp4zg1CsbSbRnHc5oAcwWY7C2VHc+lROf3eIUbcTyTVoFXdFkIVOhaqzMwkLB8gdMU+gh0ccMcOSWE4fKjtjFdf4f1SS+RkkUBl7jp2rinckkYwWGOa7LTNMSO1SZGOM8n1qbdxmnrgvrdYxZA7c8gfjUxkuo4QyoRjrV21VliyexzVqE7lG4YoSAhSeO5iUqcc4K07/lo3y4x60rAqCQ2cjNEhURFj2pWGR+duUqFZT71LHIyR/M2Qe9Z7vM0y7VHlnrVsqojEfY0gHhx5W7POcHFVpH3sG6YFSRRmEjuKbKhW4B7NQIk3kruHIqJLtTGW5RvQ0GMIgRT0NR3qt5BwMuRxQMw9XnS/dVljAx3rndQYHHXA7+tXy7GUbiWIOKZrVk9tGA2GHY1rQdqiZM9YmA+Rz0qQcgGomOeevvUi8rmvo4PWyPNmh3FANIeKVWzW17mY80mM0AUZxSsMac00nin5pjDFQxp3LemOUvV966tWDKMHBNcbaMVuUI9a6sja4I615OYR1Ujsw76D1O76ilRQYsNxUUbkscjBFKd2zPWvM2Onoc3Dliwydw/OpBIZJGUnc2OD2qCSMIc5xx+dBXbIHyAV7DvWzILaoGQGTsaVmaQAY+Qd6bA4f5iTt65FSiUJwcEkVJViMhxtBOPQelSlkSIqFJ47U2RAsgUuDnvQzxgc/MzdMdKAFjjYIqjnPXb604qiD19aYN5Q8cKMrmkhklIUFhyenp7UmgRLPmThvl3Hj2pqmNgEIy2M5pshLNtLAkn8qIYNzBSeSe3ejUQ/wCZAXHGBk05WaQ4XGQeBT5Fl2eURgBuSajjhVNqghvcUwCTzMHkAY4FW7W3JieTdwO3c1CUEUhzjI4Ap0U7rtzhWAwWFADAJJosM5CA4xTDIvmYcYJOT7VbFuZBktgnkmqzpuOcdf5UXASXAJRR1qItjCDpjk1MAjqyZzzxQQUyQuT0zS3AklkRiqQj5T1HpVVmzcff2r0z/Sp8hYtnfHBHpUaoRGkmPlXvSsMeQqAIpzn0qEruKpzuUdPWpPMM83B5zn6035PMUA4Zu57UxDxFJvJcYPXJpZN0xUDGxRkhfWmTAbTls88GllJCBh8o60wGeaVYqG5LYqZ5GADghSeuaYkKlWMZDcdaGURscAsB60gHkZkIHGRzmkZ0i+Unp1PvUcQZm3nOF4X3pd4wrDG4jAxQNDZM+aAPve3arHybjuP3RuYepqALuZiGzID3pqMAcNyScjHrQIMlpTJKuFXoKl8zGJFGc8CmTQsyYfoRnHqKURrHCAp4Xg5pgPVleLAO7nk1EwUbQAdpOBT1kMU4C8qe1Bi3Sh2IjyMACkMcZtmTnO3jnvTV+aEGUck8Ed6jYSxzmMjcgGPxq5AIrqPzFO0g8A96NwEWXEJfON3UChozGiMDnJzgdqrxyBSd3CgZ471PFKTEsLAEE8CgRJgBQqk5659vekLDoDnipUkVY3h3YB5+lV5yYd6nG7t70DI8FGUA5H3SauCYwRgK21HG049KoSlvMVsjGMmrMMhAbhenehoB3kF4mYZGBkYqKCL935MrkN71ZLSRxgpxUTlWKlyd+OCaGAhBOM8knFWECxEKCVfHBFV4ijqGyenH1pkjeXhV6gZBoAilYqXCk4zxmrHnKkIYrz90D1NR4ZFEgXIb7ue1NleLIKknA596XqBJHJCYfMOC7H7o7D1qsrI1xukztbptpzhIvlU5z61LvHmptXIxjNA2TKJpRM8cTFYx8zeg4qFopY7kQyJhwcEelHmMqtGGKq4wwHpRBEXjd2zvAyKYib7kYRT83fNQhN7qqk9Oc9qWKUGZkZQMjqaXBLjy2znrmgQ7cWIGcKowBQg8yPy+SQKgZ9jNtJIx19KYJJC7FTgg54pMY5/lXJPzHg5p0zROiMhdWUfvM4xn/OKkQSXEh2p+8Zcbe4qNY1hUsp4xjNACs0Q3R4OSeAakRiXyzYX+LFRyuAUZgDzjA/nSu42vH09MUIRLHsEasASen41UvIl27dg5OQakXb9nLbiXHFOhIU9cqDkZoGQxFs4cH5Gzz9Km8tTMmF3A8YHeo2jLSbn4J4xRPLmdVXITuPWkkBJOn2eSWNyDInB29KguroJGzOQPakml3ynZkseOKJI1ZZDIMEc47GmDEZSLl3VwpC8n1NPYeaFT7ufvUkaKZCJQqhvmz79KfdRYf904cM3BHpQAxWXzh2H8VSoVabDN8p5+tRGNUfaTwx5qUFPMLswIAwPrQgImUtcnBwgO4YqN13SIQ2Azdu1SQygyjCAr2B70xpIwMMcS5xx0FPYB/mF7jAIwTxRuI2hBkiiNUMJYPtJ5+h9KbARLAysWLLzz0xSAmumbeVxtQDgCqu5nIIHHpUhLRqE3Ag9SP50wZUhgMDPApgTF1jbKDIBytN2Ycsp5zxSoNrMcd8ioEdmcKBnucUJASxycYclmz0pqsnlMOSc8USJJCNkkeHx+VRjDHJX7vHHek0BO3l7Sh+uaWJ3RS5IAVulQsAn0Xke9IwyuMc7vlpgIisInweV4GakkTFuOrZ7etDAqVD4IApEcKpYjoeKAJIozdj74AC521DKGUAscOePc09C0Q83pnvTCn7neR8pPUUkBJuIIGF455qtGTI58zPPAqQK6xgZICrzjvVqTyZbkNBH5SMMbR600BWYsY1UA7TyRTraGW9uQiEdOCaeZPn2KwIzjNNhYQyF2bHpjtSsDIRDKm8lSPT/69OtyyszIu4L29amQ7ysrrnf1xUMpMyFVbavcimBESAg2DDZpixO/mSY+72FDNtAXHIGamaWNLaG5ic79n7xW6Zyen6UXERQPywDkA9PSpklFswlMayDGcHpUSosSxnnjpim48wbhwB2oGBkHmZOBz94dKFj8r1xjOKkSCKRmbJ3L1pJoZYQkjKQH5X3pXAhLNKVLcKvpTpZFiYgAZbtQFQRswfn2706ZYQSExtxk5oGNUEwOzYG7jbVdUCsBtyAOMVIjLHgPnkU1NxkVQMJjmjYQ3a3m7XbA9fSuu8OGSSN4ycoh49+lcjKerAk/WvQtCJawSQptPpQ9hmyqfumKjBI5pschZeR35p5nXyyrH24piksv4ZpIBJARKCG4BqHUH2RAjJHcU+OTfPt24B5qSQbQy4zikBULMtsGX589afZs4jO5vvdqht5GVzlhs9KtxyI5CEYWhjJwOuelRyq29M8gU9UIYp1WlkJMmPagQyZd0Pythj0NLEr+WFY5KjrSyL+8Cj05pInZgCDgihgcfcH7HqDSptLbuQfpWXrF21zKDkqcfdFaurbzfOzDGOTWddx5DFDx70RdpIdrowD1qSI/LTSMvRH8rYr6al0PLmtyQ5oHFB60ma6DIeDkUuabSikMQ+lNPAxTmpn1qXHqUmxVbawPpXYQSrKinNcbgZrqrAbrZGX0rzcfH3Ezpw+5M4y3ynmljdl4PTFJyjhuOtPYsSQMV4x2HLcbl28885p8Q8zkjI9PWk2s43HJc9KfsVk2kkAdTWxA9WAQhTwx69qaWG4dcCp8IqKq9SOB6VAxzcjaAzYwAO9JjJhEzbZCpDL19qEkAYg4ZuuR0qNGlyIZTxnp6UsTLA7SqNzCkO5N5jJbhCDvJ6egqBY2U7nAzj9aeHkJG1cHvinyf63YiktjFAhWMjSndyAv8X1qWJlG3YMHpmmNuSULglQcE+tKHYfu+i5oHceUUR9CKcn7mIvxwMfSoVzweyHB96QF3XHXnP0oEL8ykqTg/wAvapRhzkc54x7VDChSPavHpjvTmCrsRBz0PtQMlACSBJPTDVPcGDcoj428VAZN0jKvOR1NMZgQC3HekAiDLqGbAXrTlUnCsfl7k0mNwfoFBx9aaSXXOMKemKBAZA83y8EntSiR5U8s8DODTcGOIoOQRipI9uGVQM53U0A2IKJTjgCo3UfMGPQ5FKwDygR59OfWrAQtmDYNw7+lIY1rZo0QuNiPyBUQUsflG5cc1M8ju2PvNjv2qMBSDubCL270wHozEkLxxyBT9srKN0Q4+99abHcOkpkDAc9fepbiQTSF3XB24U/jQIik8wR+We/QelI6omV2LwOPWmxTbIm2cA8imlhDIGU8DoT60gGhFSQkch+T7VI6bQpO0DGec5qOJ44CxfDFhljVtxJMYHkwmVxt/OgBocicr1DcYNNUeWoXbuP3mFOvYHFwcFeOTimfKQxYDGPzpXGRysZSCBtXuFomw67MgdualysdvtIbeeN1RqmAcHnOB709AHpKArDA4PWkKtCg2EEjgGmiMphOpPU0hbL5ZcgjHNGwEiwl2BVhjoc04IFxn6n2pvyh1LfdJzipYz8zJu56mluAqKj3BJb5SM7aW4O51GAoQbciq3kmFvPwobHT1qQMkYG48FegpgOVFNwpjOSDQsTPKw4znJxQPkChQc4+anWx3M/JVxwAKBCiVGtwkvC9QTUQdXk3NkBRjmm7sx4YcdhSTASEdDkdKGMmLASfMMH0FOKBv3jcOOcLUQEkgByN3UimRefI/LAeppATea7KYhjAqANtiUbB6D61Mc+aY0XIHWjIicgryfvA0wI/LJh8xv4TinlmLlWUcckU/kzhxgbj90VAyEIwx+8PANLYGExWV2ZVGMZoRPLuHUNyVxQYUgjCnOWPej5IE3YJxxk9TRoA5tscTZGXJ4+lMCkzbY03k9ahfNxlwOAMAHtUyW0sFsJOgb7pNMQsb5DZ5J5pBtYyZGAelPQbITt57Ae1J5W4DdwCOooAlUCQfI2FXgMe9VZnXAUEgdeamjkC7tnI281VuIy/zk4OKQFlCiT9cgc/SllHyZwTxke1Q+UqocHgnGPSpWf5gqnJAoGKsY58zHPX2qJwinanJK4H1zVuYgqqMRz61DKNhADgHNO1gIZeZFDEE0yZ2Zl3ZweAR3q0YI/I2uRu68UscCXJYtlSq80CI5bko+8gAegqFGaZJAQQM1KgLDcxAAOB9aIpBBEIhkBueKTQxk6s4UDO5uD9KfFEHIUPgjmopZmeVnODuOSfWkTcN4ztYcHNMBznbJuznnilVMEqSMgYUDuaRdpwEb5jz9KDlOpy7HilYBY8fKGJO0daYuYZSDGWyOtRsQWG0HB7VMTGz8N8w65pgIttkMkgycd+oPrTVO1Dk5Yjr/SpFZ3tjIh4HAFMQgRvvA6ZzQBGHbcCRx2+tKJDHFkjIHNKisqggZytI0bSxg9U9DQIMxgkljgnJpz7kZCWwCOtMwswPA4GQKfBE2MsvCnFJMdgmTbIsjcFl5X8aFV9uYxk5qR/njVlXDAdajikICHuBzQA1jgYAz8vU9DzSySOm1UGFHJA6UvmglyBxigh3IbA/wAaBDWIY4ztX2p4ClCFUcVCJSrDanyn0qVBhXDA5z2pjHwOvnKWC4HaoHV2QshCxnnFSGMkFUIIHBNN+aRthGABQA2V2eTPI/vE0kY3JJjIOentTmO5vfoaZGWVuGOO3vRsAyXIBxwc8VITgY9R+dRsQzkY5JzSyv8AKFIGfT0pICUuViyG2MOTnvUD/dYY4PPFOt90cnmgZI6U1VlkcP8ALk8UwFEUknEa8jkn2prR7VMZI3Vaid7GUMPmyME9sUkiose8N1PT0oAYFF26wmZYt3Rm6VWVNjYP3h2NSSxIilQ3zDv6inZ2Lg85NADW2vbNtIBX9RSSPcfZ0EjkxpwuO1S38wubkNHEsCkZwtQqiAleWOMgCgBoiWEhtx2fqajkDI+xsdckU2U75h2AOMinljuLfeHTLUgHZEYO4Yweh71WkGyTJGSR2q3vkaHG0FSc81W+zObeS4DZxxgUARhGM0abgRnFeoWQ22YB25xxivLYpY/Pj8zOzvjqBXVab4oh2INpLZ2kfrUsdjsIplmBUnoatIuU4O3jrWPBN55JHyjNakSGEZ3ZGOhoAkKhWx1IppXcuCcZqAtukYkkGkMpEgAPymgBs0bR8Fcg9Kbbgrywq4jNu2k8DnFOC7hQAgbc+aY7Et060pba3NNXZIoYHnqKAGksZSynPFLG29NpHUc1C0swmMcYBbGaS1uGkibcu1l4NJgc9qMXlTCJcBi3Q9uKo3X7zeQMe1dPe28Dxr5ijK9DXKSuplYZ2k09xowH4Y5psf3qWXiVj701PvV9HQfupnm1FrYl5zzRQeKbmuwwJBR3puaM0guKeKaacaaTmpZSGmui0ZibTAPQ1zx61taDJ95T06/yrjxavSZ0UXaRsSEnnoKVDkcmlYIeo4qCSVYz8xAFfPncc9JG0SDcNrZpyKRksOT0FKxE8gYDOKN/Qxnt0rYgseYI+jE85wOpqPDA/MTjHJNMQHo3THFPO5mDFhu6VOwxHOJSmOgycUkcnzLGo4PJPpUvlRF9qllJ7miWM7cKoIzjNAxCwwylTuHNGeP3eAH6nvVmRQ2I0+Yjp9aFwq7h9/OTQIhDMsgBGdwyKkCo0hyCxJycUwzEjexwzfxU9JTGzIBgEc0AISUfpgscClPcYI70uGaVgAuepzUcgZRzyopDHoymPcpwDx9Kar+ZMwyCB3HekTdJCkca/KTT0tyuN3pSdx3RJvG/I4U+vpTGMbKMtjIzUfkM0hww29Kk+UAkKMkc0xXHlMwlnX5c0kKknknavIxStJI5Tew2e9ROzHLAHGMUCF85o4yy4JPFMdhCjOXyDxj3pr/PvK8KBiiXLumwZwOaAJUVIXC72aQf3aCCRuyAQfvHvT5JWM5kIGe/vUa4Vlyfn9KB7j5tjEAHPPU0xjvkEYVQe5NORHkPmqcAH8qjA2XJZmJ2jAJ9aBWHxbRIsTpwD0HamLIZDjB8sH8qmClYlkPGeue9Md1dM4+UnHHWnYYQASIxPJU8CkcLIww3fGDUsEaqpBfbnjmmECNwRigC00UbbBErbNvzZ7mnuxCOnAbdye4qW3mieII+enIqIYV/lbcX4OelSPoQIjBWyo3Mc8elCMG2ggDI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dZANrdPwqvjEhyvOcigBJsC4xGWOOMmo5Lcwhc5z2JqZ2YHLdSckVGZ90GMZIP5U9CRS4V8kY4xj3pzqotCB96o4Nskh4zj9KlWJTCzZwR1NA7kbLyBkZ/lQmHKp90g4z609olVsHn5cj86aYC2No6DJNMQ6Pa7mQjIXr71KroxAbOT0FV1kGDtODnoaeWiDncDjqKTHYagZJgowVY/rTonEchaNctjjNCRpOVjDY71FtWJl5y3c+tJsAcSvAI0C8t1qVE+TYFwyn71OjfIeTBwp7UxXwWcNyeWJoAJg/mcDnb17UxvkQ4By3T3qUy+YigEA+lQXUyxKobrnApiLXl/uGdgPl4J9ah2YY/NlsYQdhRAd8ZVsnjikVcS5PygdMUWAkZoIiVKn2HaonlCsT975f60jyATGMLvUdM96lkhVYQWUAEdTSYXGbySN7ErnIz0qBCGkZsZzyBT1RTE0ZyCw+UVK8KxXEkcRB/usaLdhkUMLeS7vhQTWlqGrDU7OCHaAIh27nnj9azHGIyD1xn3pEKxqoDfMDzT1AeMbSXB3K2BTgu47dxIx19KGcyOYwuRjOaVgrJiPnJ5JpWC4RFQ6qPlGMjNKpCSMpXcF4P1p8Y+ztHLsyV/X3qMyGNlAXOfWmJDGTyySefantGwaNg2ABnAqrcu8ULMeSW24qeElkBIyByM0hkoOyc9Tj1pkrfMjkgginmX950wOppsrlpUGMRtxnsKLgOcJ5IeRxuJ5HtTDIYl2rnJ9akKRHLqSQeoqBWD4yC2e1AiCSVYm8tWJYcH6VLlppiwztLUJbjzWldssp249ql+072G7BIPUU1YYNGRtAQHntUUqsI1LD5mOee9Tp5aTOygt7elI2HX09KQFSKLZOGZgCKlkkj++wJ7YFNWPzHIPC7eajkKMFTGXB60XCxM6QvdRSs3yOMv7GkXYxMmSF7GolzwByAelSFi0JLtkZ5pgLErKcbgOcewp8kW0FCQSTjPbHrT2DSW/mBlBU546kVCoZFBdTgDg+9IBzy4by1B27s0Kr7C3delROrQg5XJAqxDiG3Uctk8kUwIlUeczA49cUG4doWQ5YHinhl3ZYHA9KaQzlRuyKQDXA2LkYIPQU4bI+c8Dmo1kAYBW6fMd1IqtOzptyCfxoESIwSJ42X73JPpQxfoOSOSKUOoEilfm24VvQ560Rq0Ss5bG2gZGd4yw4x0Iprj7xxnnnNEkuZMKxKnnNXI7UvZmUKQq9aAKQVY3DHlQMfWnyOoyQD0psj52nnK9vak88svy8EdBTAcvJZVx75ppTa4Y52juKiZzsHGFzncOv0q8BKYnAXMancwHelcCsNjMVB4Hf3phJKDI+aojNsVyB1PAqeOILkkf7tMBgYqu096GUKw2fUU4MEU4GWJ4pGUsF2nnHAoATJMuMnkdB1qaZkeFVIChf4fWq7kk7Y23DqCfSlijE04iXC7v4j2pASTYORwFXpmoGZi6DoAc075lZQWDMfSkeRipYD94h/OmmIY5aV2UA5C8+1RtmONZduTjFSxk5dcdRkmlwZbfeeOwFJsYsZlPms0ZYgbiw7VHHK0iHcPnbnnvU8l07R4CZx94+tU2BdsJkEckUwELgeuRxzVR7pkdoVc4Y8j1q2JWEOAOCe/aogrJcBosEd81IEyBlt0VY14ON46mrGk2YubmTg7l9e/SqUShwV34BPNaGj3o0y/Lt8yMcGgZ3tnGFXB/Gr4uArCMAn1xVFcCQhTlXHAq5bgIpGPnFC8wJjDE0gdRwR1qiUZ1wp4qZ5TEwCjLVXkinaPfG2HHUUgLBLKiox+Y96f8AMEHPNQuXMQw31qBZjIcAdaYF5HVyUbhqcsIhAVPu4xVXqwz95aut90kjIxSGQqFEnP3T1pkciMGK4yDU+Pk4FV3QIcDvzQIr6rcJBp7lwCK4x2jlbeVOM8V1usFX08xtyDXKRwrHHtByvpQ2NGRdoEmO3pVf+LNWr9Qs5x6VSORJXvYWV6aZwVVaROaSkzSd67zmQ/OKUGm9sU1jgYouh2JM0h4pozgYpST3qG7jsIa1dEYi4ZPVaxy+D1qWw1KO0uQzHIPWsaseaDiaQdmmdgVYDrxWZe5LgkZSs658TKCfs6Z+o/8Ar1jXOq3Fw2WfHtXkRwNWb2sdcq0Ymud0TKA20A8mnGREmV4wSqdc9TT3kMwHmH5RxxRJ5QO+Njk9Ca52aakzP+85PJ/SkPy8npnj60+XYXZkGf60zdvPzfdB6Uhjsbmyx6Ng5qSNhgqFyaiWL+M84NSAuw4IBpICaLg/Ju6dR1qPJBA6c5z7UvnoisrMcEcYqXdlfMZjsxwO9MCqQWG8dz3pYpHkcnHzZ4qSQrsChuAc4quZNrgLGQo7UCJNpjLMrEO3c9qlY85PIxzTTGski7SckYJ9KWRGkYPtA7YpASW7pEFZDlhyAfWmtKVDFQcg96a29vnVSMVE0hjdwAWBHIpgTuEji3HpjOfekgycq2eWxxRJHvXg7ccYPakVPkWV2z7D0oWgWEZhCQjcMD0psIluGkYKduMAUsrKdoHXPenxtKm9oWIPQYpDIZJFjEaYUhzyO+KAcT7lB2DtU5A8su3KjoT3qOIMsHXGDjHfNCAllC9I+UJwDUZQhiQCzep700rtRFxz1/ClVlb5x1HAFMkeHKlUXknqKjRBnZjaCOgpY/k+Qjryam+ZztbkBen40ncoa5B2owOMZqcnYSgA6dF6CoPMbzCF5PrQ6rDG+VwR0NNCIjveLy1kAIOTmnK5FwijHHNMiibcyjksM5FMbbczb4c7BxhqTYzRt5UEe8kgj0pty8dyoKrhQOT700WbxFhnIXrio0USHYoOQM7aW4MtNeShAseSCMc0SqXhJUgtUUWRC0bnCnnPrUhQi3OByTkN60xDAymMKx6HmmO6RlmQZB4x70sYyQ2O3NBMeGJfbjkUAyONgi7wRgHH0pzOROShBA702Le9mQ3BJ/OkWSNHZY+UHegZYDK0RDp82eTT0uHjVVVAAeCfSoWLMF2gjJ4Jo27Q+/LKx5NABtVny4y2cUmxm3bVyAOtSzIQgPU96dBcmJXA7jpQIp7NsYA7nrUgiVMI8gy3pUgVgrKRgHqarpFIbnzGw3O0EfnRuNk+0PbyKDhM01V8s+VnMR9KUO0YLcYI5FTyRlITKy5UjOKBXI/lVy7EkgcZqtsDHe4yQucdqklnDSYQ4D8Y70kil8g9FbH4UWGPgmRUIw2Q1RrM28noQelM3YZVPy55JHrTnEY3MCcE4zQBI6KrbmXOOaSSZpd0bsQNmR+dQ7w0zHBx2NOt1VZSc5kK4we1IBkirkEjp6U5lyS3I5pHDyTtKo+Q9KnSRGgBK5cnGfSnsIryxGOAOT8uO9JHCImDFSeP1qfzo52EZXBBz7GmyAPNw3TkUDGIBKqorfMvU+9Nkl8uZs5ZQ2MmnCRE5wOTmmqgYmPjG39aALbXEjRRiU5G3C/TNQw+W/ysvzDvUbhgkaIc7eKRCfM2D73Q0gHlVwVVffNPYqhxHnHUk9qcZAodTkHHIpiHzAVUcnnHrTVhDG2yDkZ3c05cncuCAOcU6V12qyDHNFvcMrMmSrY6ikND5iJFAI4zx9KZv8yRlhjwAu7jtzTfLeMLxuwMgincR3AAyMcnHpTAhBEmF6DPOKgZSkgGecdPQ1YVwhLx8gHgHvU05LsWcAbhnA9KTAbtMM1wV4OOP0pjGMRjqSOeaXagYsqg8dfWpYFUwh5OpOCPajcCq7eTkMMgcZpzBYUTZ8zbec9KeyiWXGfkAziolfZ8x6EfMPegB6zRXG7gJg5zUQBJB2gDPDetSoPLUuRxnApPObyhuycfxDtQhMSVkVDsDZ706KdxEIsDg5Oaj3OJFAUhR3pyNlWUEE559qYyXcGiIGSM5OKiKOI1259hQqlFIXkH5vwpFGYiyk5/pRe4iSSIGNyWHLcD2qNgC2F6dKVZGmIRV+ZeAKWcKhHY4yRSGxDFtYDGVogDKjFBjHTPWkEmOMHGM0YyCRkqaLgPOxXw2dxXkj1zUZIKOWOXIxxUZEhmGWHPUVOoWYEY5HLUXAqAiJxkcdzXU3Gp2MVnJDHHgvxt/rXOT5k4XqDwar2/mM0nmEjJzTBliYgZwe/IpociNWJ4b0pilVy4Jbjmp029B+FICESKoYlBkHg1KH352nkjkmnqAcB9pPcGq0hwpIAKk4zQAjqqy4IOV4p2Wkb72MjimLNIk7xiMOjL19KaoMjHrxwTRYCwCFm24GT3qBmaN8Dk+o7Upkdpt23gUqIpkjZd2FP8NFgFWPcg53MegHUU6ULBJtjIC9c+tNzI8rYGBnI9atXdsLSGO4EySMTgjmmBXZgB8qAqeCT2NE0L2zIJMYZcjHbmmK4CFl4yc4FOkClt7MSAvX8aTAhQlZSo4Hek3Bl2njninI5ZRIV+tKhEY81sFc8CgCHeSoJygIpDJhgyrgdCakaPkEpwOOOhp1wynoAAOwoAqvC5A6YY08MFfKrz6e9OG2MDfndmomYHLA8jkUANwED8ZOM4p0Sm6fykyGP6U2NxuBI3ZHzVo+Hkaa5k4yuMt+lGgHR6Jb3kMASdwRu4xW9E0u85Ax7VFHB5GGXnPNSqpLj5sDNIESumJNyn61ICPLwtRSFoxuxwafkIVdewoGV3GFwep9aWHZHhcH8ailnjklAJ+U9DT5kaFlJOV9aVwHlG80nA2kVYRm8kg/hUAlG0g1JDLkbfSgZYxjqe1UmYCQ+ZnGKtlvlwapEGUOhPB4zQxGPrAYQZX7uetYDA+V8pwa6/U8JYFcZzXKyAhiO4pFIx7zdvG7riqDZJzWpqIIIJrMavbwUr00cNde8S/wAIpNwpNwxUbPhc16XQ5epJv3fdpGdVX5jzTYGJBJHWo7ohVxtrO+tiug/7Ug71DLe/3apEmm7snrWiiTzE5ldz1xTMAdahMmCRmkMmTwKV0h7kxOKjLjHvTktp5j8iZrUtfDd1Ny/y1jOvCHxMuNOT6GumCm4rx71CmZ2DA4yanu2UhY48kZyc06VhE+ApC9ga+fPQ9B0K/utq5wDyT1p7FQwYHgGl3RIiuGJkP6VC6oke8880AiZZMtk85qTK7WTGXPGRVdZ9sWdoPpTlbzGXaeOuKQ2IY3DB8bgDU63BlUiTK0yZmMpPOB2qPzf3mW4we9ACnkkZx707krHk5A6im8M+c8+lLjIUJyQe9AiWWRjKVUnJGfam+Zm6LMcgfypHCcDAJxjmnMhLHpnqaBkRn8zKjjHIqzHGXyF+8xyM9qhRYd3OcnoKkLjeFXOCcn2oAcJm2Ag9agIBwCTkdB7U9pFC8g+1IZASVXIYcZNKwCRJvG/A/HtUsZM5wH+72qNw4V+hLGnIpAIAwvWgAOcE9T6ehp6uPkOM5OQTTZQzDJ4HXimwkRDfKAxP3R6UwJMo25pCxHpTUUJAYnOOeMVGzDCAfe64FWCDPGFVfnJySKBFaVggCY5A7VOjOGGFJc0gEkUxIbHGW9zT0wVDZ3NjIx2pNgNeWKEB+VkHSmbZFh3Mck8fSkaP7Qwd/wDgP0pCuwhsljuwRRoBZkhjgRVRyTtyP8Kg+VU3H5lz1NKY2dOGAWnsqrGEHzDGM+hoGOUM6M6HDbsHP0qNbnykLKMjo1NkLjbgZY84qMzKsMhPDA4J9aLAWTvZvLIz3NWZRi2jAYFiuCD1HNUs7kSRjkZ6VcUNJaoqdvlBpPoNEIUY44CnGBTJNicEYH3TVrzFjxEfu/e4qlL+8ZQf4l5NMTJn27hj6iiGNHjLFtpAxTDtE+WPQZ/GkXOVUEdev9KLAOlkRolTBCjjJqNJZHchjhRwop05VYeT15WmrG6tvcYYdKBFlZAX3KQE6GnrGr4lONi85quJMBmI6jpUgmxbGDIPsKBiNnydxbJYcg0xd0aZLYYtTtqb2Z8kY6e9LmSaQgkZp3EMiXPynOd2c+tKqsYnjkb7vBpM+XKcdQKkjDqNjHIz370hkcylzGCoXZzSYyzAn7vOTTZC7AJGwKg9TQwbcYwCD04o1BkixpM4OSseOB60sTokBRl46jPpUarudduODgU6VWMaKG+6OcUCIzgKzdcDB+tPiURPucDL0hjWMnacgnIBpoInnjU9eppgSYG7avTHT3pAuSDGNwA5qv8AMsjIXAIPJpMMQEB+bFK4D4fmj3dl7CpJTukMhIJx82KaRkfL0NNAwpDDLEZyOtO4xUd9u4jLH7tIvyjOOhqUfKoZc8DHPrTGRgBngA0gHs+zcXGNo5xVdG3M7EDcRU20Sb2ZtoAz7ZpwjWMEKuSOh96AGucW5cjOTyPenPITFuiXaw6fSomAKMM8AZXHc0rv5bbV65/SiwiYK0sJZcAZ5qDfsd09alSbbG+cAnioANhdgPmB70XGPWVvLXoO5JouDgRlTj0PrUZPLFT36UR3O+ZpH7UkFixJNlQGACjoKj87cXZuw+Wm3NszLHKrLtbk+1NQFC2c5IyRTAswqSgXCgnnNNk3FVRDjb1NVIZ2O3OQQasIdzFpSQfaiwDArAsxHOO3emsMKHboalkyUO0jf3pGZPJQKcle1IBVUnYFboM1FGoCksTsPIqPuCeuOcelTsrhY2J4PIpiYs3nB8K+4EZGKYECNtX060wSHnC5XGBSoJEUD045oGSIzBABzu5/CkkuMESYPPakjGJB8wDYqHAVckDJNAi0ucKeQeuabvLkunJYZP0prkmIHjgVGgf5nHQdcUWGSOUDZX73pU3Ahwo+YDn6VVt2YswGDg9TU8jokOc5cnn6UrANZN88jI3Lfzp5RQTtb584FQo7HHGNtXLlVjOUI3YobsMzLidEm8teSe9TCI8txgjio5EUbSBkjvVjdI9uCUBUHAIo3EVgdwx0NSSvtUYwF6g0wqXCkHGOT7U8bgWOVKgdPahgRSs+SEkBFMYOwZWB2k5BHepYYy0Txr98DiiUlXCtgjNMBiyBY1OCO1PjH7vlzz2FPdR5bkEcevWmyOsg2pw49aAGq7LIEJ4HY+tOQKr5YHk9qjUM2RnLdaEkSXCjJOefSkDHOyeWfmIm759KjlQsM5JqRvkYYAB7Gmybm+UHcQOaLAO6T+WwIGOBTm+QMo5PXFRMS4VmIGOCaaJHDMx6tQBKUCAlu56d6jj3SxsXYgL0pWJB7+tWtOu1tbaW2mj8yJ+R6g8UAVht8z5NznHeogTl0A781IEh8ofOd2aYAzMM8MeCKAGtblgZAp+X+VNmDTr8vBHY1cgXyJy0y4XGMVHOAjAjkGgCstuRlc5PXNa/h7MMp+UfOeR6VjsztFuI6dRXReGIMskrDJYY+tAzposomeSB3qzbqjoT1xVn5BwgG2oZMBcqMe1ICVHBQk9hioQczeX6rSxkAMfX1qJZdzs2OB0NDYDJLeEvnGCKtRlXiMcgyCMVHJtZnZeoHNVWaUyoUIC570AWBZRLg5OBUwIbaoJyKZKxVtp6mpV7HOCKAHSN8nJqrhUbJP3uBU7uCCqjJAqohkCqSo4NIBuowpNbEA8g1y7W8iTAbenY11UqtFIwIyhOc1k3qMZDtYAouefrQ9ho5vW0CMpAI9jWE3rW9qTyS2w83krwDWEwr1sA/dZyYjcGOEqNhuIA60/GU/GmLw2fSvWj8JwvcWJiEKjjFTXQWaJSOWquSSx/pT493rWSglqac19DLkyGweKjAZzWvJbxuckVH9nCcim2wsUFtyTzVmO3Ve2cVLtwaUDFQVc6/TNrWKbFwa0IScZbk1k6E5+zY9DWk0oRwDx714eKVqjO6l8KOc2s/VuRUrI5OSBnGOaiDrvUKP8AAU9WKNz0zmoKJ0REjU5+aguCCrDNKE85tjqFPXNLEGjhJC/KDkkVIIZuUqFI5pY2ZJtsQG9v4j6UuxXfaDuPrUbIwXGOlHUCZVBQbyfYVEI9i8nGetSCTdGyOvIHB9KG4UjHzdhQAigl9hHzDmpzFiT1I71GhyPugZpJt5BXIANAEhbzzsHYUyQhQC3B9DSLKdqhFCril/1qKp6tQA9hljsHzdie1NGQjMT97mpERg/HIHANEojjgzyDnkUDIgI5o25PmY4xT0byzE6k7mHNRQwNnH3eetShi6uBxjpigRJKyuwaM9Tz7Gn9YQvvk1UWKRImBPOckVb5JZwm4e9ADWG+PBPGKjWRYovKz984FPieMRsw67f61E6hMqQd3agYrf6Pgp94DbSguC3O1scilhG9uQVBGTTYsJw4wDyaAHyMWGFHA71BlDKoRiETozdSamZt+8N1J49qSMKHbBAwckUvQBY2Z0YEbtnGPT3ojbN0EY/Me3pTDIxk29M9qcYdrgA5Zj070wGvmHeXPy9cVIZUC8nHmdqJEZI84LfNxnvUNxGwlCsAWVe/agEyUsGILnluMVEgMtwq5HA5NSTOHdWXLMT26Co1XywX2gnPJNICRomnuGUMDzjNWFcFyQAqAfLVcqpVnjOe3FWIgJYnLEAnofWhiGysvmsB1I4odgf3h+6OlSzLh1aRghA5qFF2xKfVuaBlS4jE0AJyWPGB3qSRCsaAHA9PWnyPEkhVcl/U9KVkzCCckjrTEPaAShXc8K/QduKsI5cSHAK45x1qN5NtsItq4XvSRBJJGCE9cZ/rSsMpS3WfKjx8zfNVhWLfLj3qNwIvKwox3NWhySQe3IpAG1mQnHXpULSESqy8DOTUkZIK/NwOB7UgTexK8KBmmIiQlslhzU6GV5cIAWVefzpxQhUYHdnnFRRShCZO9AyEBVQtkq2eKlVGDCVuV6A00b5kbPIxT/JQQ4Y5IOTQA2NikaseoXkUNKhjypO4illMZtQ0ajk4xQv7mVi3GepFGgBI2Y1dj82OlV5lczK6dBUgkzbGQfezx7044CFmb94DjjpRqBC0Y3/Lzu5qVZngfyyARtwaREKssrkFT2qWRC1q9zHwgO3J6k0AQbdpyOQRnNVpBIWwTtGMVYkyhGQQOg+lBjGN+eW5+lLRgNQPJIAr5GM81NNNKsp3DLYyRURVs4XAPSnTFRhtxyepoAeQCPM2naT3ppYxuuMFvX0pikjv0G3FKSW5kznGDTAVZpFPOMDpTVU+dknBHanbzcgknO3gVBFgMJSd31oTEPcZVmLdT0pwJkXBb7wx+NOMZfJHC4496iaIAgocgDg0MCxdzhrfyhGNwP3vaqgZEAGAELc0sku0E4yaZ5ipudxgjkUAXvtCRTo+wbA+dp78Uk1wl1dN5vyq3p61CnzSK4AZVGcjuaYApjLE/N2FAChUfcAOSd1PZ2CiVvu9MU1OIvMH3j8uKmXfPKkZwVPAFAxjSFQzhfmPFMLbQoP3R3qKXKxLlsOBmkkVtjdSSetIRLG3lMHKhsHOKX94swMijCjJFRrgLlsMPSnSOJRtVjnv7UAKCd7Y4x3pqPh9p4z1oUeWN/fPNKHDAg8Mei0wsOfbjYOCegpjk4w3UcVZsrprS6WQRqzAYG7PWq8zRySswAUk52r0FG4WE3sh+ZeO1MWRuAPvMelXXnjkcRt90d6pBCshdT90daABSgJ+X8aekfmDcpI9BTSDJENy4IPOO9S7DwVG3nkUgGxjljnntUu4yDnGQO9RrMqyIxTdgYINNZl+8MAZxj0osMcSwHA+X2ozKIWUKWA+Yj07UjAiMK33c84oNw8Bfa23euxsenWgCMMBERjnPX2pY8srSKcnHIp7shZRt4xj6U/grkAFu+aEBAJXBUphdw702Vwf3rjcSMGnpG0gWFTkHt6VDtbJHYjAHemBPDJ5iZQcZxzVuWECR0jXO7ofaoLdRI+0kggZYVppGixkM+1VORnr9KlsDK/jBHBXjFJKnkjd0OOCe9WpZI0lOxXZQd2B3FW/FN/YXVtBHaKNyng+g54pgYZdyRuwQ3UCrElu6S7WGys+I72Ku3QYBHQ1bmnkZ98jFm96YDgYmiw7YzTSCUHzALu25qEkyRbcDbnp70ivvUqc4HSgCR2JuFRRkH9aLmOVIx5ikAjKn1psko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SUkoA54A4pAMXCx7XOTnirFlLAtzG8zHaeDUbSCUgkZxTh82VK5XtQBJc75G6596pwEIG3HcM8e1WDhVPJJ/hNVJiN5LHHGDRYLhIuMlBlSec1saFdSJZPHE4DKe/bpWHGWEe7GeMVpaD5X2gmQ/OB8tIZ22j3U88JjuVAlUcsP4q0N6qq7jjNZtn+4YMDnPetFnjlfawweoBoAk+QphQQ2etVom2HnkHrVlR+7yfwqC5cjZEvbrQBYUYTcv327VVVspk8cZqwjqijccdqzNsjMMN8vcUAPmleVwWPTvVlZTHbmQ8kVW2Yj9umKTDgbAeKQFm0uUuJiTlXAp17K6W5ZBlh2rIkuntr0RomQRnNXYLo3SspBBVsUAW03tZAuMs3UVg3ayEStuwB0roWOyMYOV61yl9egyPGF3Bu/pQxow7mWWRGBPA61lnvW04TY+RgkcisNmwa9HAS3Rz4hdQXoaTihDzin7a9qPwnBLcR1aMkDmhSx60vQ5pynmklYdxdvFAfCkGl6UhGRxQvMGQMBnrSYqXHrTTwam1hm54eYlXTPOc/yrWn3eWeMkVgaJIVuyo7iujAO7kV42PVppnbQd42OXiKKxBBB7CrEvyFWbkntVXBiXKt856e1Tox2B5F3DOK5ti0Sxtl2cn6VOEX7N5juuQelVjtnXaTgA4ocFkyvygHB9qXUolN1K6n5TnO6pPm2LI38QxVQqRKxA+gq3uwirnOOoFLUBvmBY2b361MyhYFK/nVfapIH3mzk0+RAoOG5HGKBjmlCx+WmCfWmMTkBsEf1pePMYY6dKfCDGSxIxihCRLFHubkcL0pqoxuBv44xmjdiP5PrTFfCEd6BjhceW+V7dKfOomlAkOUPpVdQrMBg5A61LhgmD19qAY5guw5Jz0xTOEKN0A44709WTawYe9NfLH7p4oEPeSREAcHdnAHpSsxYPgcH0pjHO3bkf3jS+fjgHkcDNAyKSJgu3kZGSKsKxO1EBJZeaZCpIIVjsI5zTjKQQwQEe1Ahm0q4Mh5IyKV7jzZAmMDFQKC7oS3C9qmA3g7RyKAGn75l3AK1Ih+cRxqDjvTJYR1HBxxTFVoiNp5JyRQwLKpJbj94mSRjNDSeZMWCnAGAac4aQgswOTgVFIvkhDn5SM0rjJLWUGRUb7i9h3NRxNuZYtoLM2R70jK8UqqP4uTmkkBZo5Qu3A+8KBE8ZfdtfDDqM9jUJdkXbgAdc+tOEpeR5WJ8zvj0pxMKmNhuwxxzQMlgURoIgSQT8xqSK3Qvs3AD+EmmkLFExSMuoPB9KiSQyOTuLc8E96AJpl+cZ4PcVBMXBAABzwCaW4JWVXI6d6cPLDjJ46k0AI8cKSpkZP+12p7PH5oIzsqJVV0MjEF17U2LPABAKjJoAlnVlKqOvanbGjZXQHaTg1FKu8hVPenvjIZepPIoAdNMHiwEUMD0FKQdijcDzyfWq8nyISvU96lilUM25cK3OKNgQqKzLwMZOPpSTSBZQikZByB7UpkYNuUlt3P4VGd24y9Sf5UASlwqkpnaDgf41CcOpOCAD1FLDuK+Ww680rgbRsHA5o0AQEneM7Rjj3pIx5ikHgAYJ9aBIF5JAC9/alBLkqnRjyaAGLGPsrMTk44+tPdlf8AdnJGcZqvtIQ4OGU8j1pRuOfnyGGce9AE3zBEVWX7uagwqEFvujk+5pygNAzrkZ6ipcqv8YI25X2OaAEkjwquQAnYU1ZGdXULwOVp6kmz8tz94daJiYnUDCvjOT60WEST3PmRxoVVR0H19agiRXJQnbxyTTXCOqqckL/F7UPzAuzPTvRYY6WJYZGV8gkd/Wo32mEF/vHoKfJIrhSRgYz+NNGfKXpu9qABVYyooGXLcgVLKIyijJZwvUeuabG7xlpD25J7ineZu9MHnNIBFCIx6gDt71NDEr7yQCoGTiqSuU3d+1WBOm3zRg7lyF/GqFYH3vOvlDcW4UD0qGSOS2uFLqRgc+4p9hfSWuoxyRxgsrce3FaN9qLar5UbbVderjoOtIDJtkNzMBnCr096knhExPcKKeFkgw68cdaV5maMAEKmM/WgYyK6EcoYnYqnJHbFPk2yNvj78AGqYt95DbvvHp7VO0hJJHc8UCIlR45CWYYHFPLlU/ummyyxBWwrneepoIZlVm4J9O1ADDG0jH9M0/JABGdvcVK7xnEgGAOSPSoXO3YVbDgcmgCTiOQIV56/hUao6hn7A4zUgLzFCwPLYFAkRY2O4kHgj1oGRbpHnRAAWzkUsoZ7hmIGxeKEVDC0j8ODwaEQSkF/X9aBDWYM5BBztz9DTlGx2yy5HNNZYy8pOT2GKI0XYDjK5wf8aGAm2QThFIPy81OVJXanQjOajVijE7uMY/CmNnbvB+U8ANQx2HmVcZ5xnBA60skhaYGNTszgZ6io5J4yGdNyj3704OyFw2ctzg0gHyKFwDnA6U13ZEYgZbParao0yorfdBzVeSIpOVP3sUARAnbwMAnqafIgRdpXhqYuVO085FSmV22qBuAOKYiMyMSSMbjxinDbs5PfgVCEZS868KBj2zT7YKw3Mc0AIobJOcD09amhiMqHJHHFVizFmQHpzinW7ukTsRtbPFKwFh5WgZvLQbCcbqmmui2UViTjBPtWfHKzQSKx681OVIiLhcDv9aSHoOlklhXK4z0HqRTI5AyFWHKnI9qHkUH5BwBgZqEkhTt7HmqC4kgjjYLGM5PU0jH5+TmkjfDb9ucGleWPaPlwN1CAZHJtLZJyaco3qQo5HJJpY2U9c1LbzpBIDk7WPzUARBXwGVCFX71J8oVjyWNWbjIjJi+4epqoQpYDOc96GhIaeAcdc8VI+EUnOD6VGuA6t/D79KnjVQ6idtiOevfHrSGRnaFHTpke1VpYiDk/hVkxBkynReppsoFwp29e1PYCoWA+TJAB4Iq/oqSS6koIB4/OqW3IO9sAnFavh1wuogg5B+Uj+tIDstJ05bRWZWYknO1u1atxEk/zkYcdD6VXhmRzhc5FStOCSfSgCKdpEiDIuecVmSySicAAhgOhrbQhYgwOVqleo0gM6jlf5UguRzIZUHNRqTDPt6CpLedJlyo4zVSS2vLq5KxMAooGWSxG89FxTo1YJ1zViOwihjKDLbuorJmkbT73ymOYmHFAFiVh1Yc9AaltxiF5E655qHzEfB6irdmoMLgDvwaQASssb+W3B5+lcxdWcsTAFQc9K6QAJuwORVHUpFKJlcZ6UNAjnZNgjbGDuGAD1Fc63Wt+cZUbG6HNYd1+7mdTziu3AX5mZYjZEcZ+apc1BGcSVOSMkV7kNjz5BTuo96YacDViWgvJFOHSmjpQKLDuIaaeacc1G1Zu40W9PbZeJziuqV+eea4y3P71ee9dXD8oGOteXj1omdVB9Dn4slsIME1PCMsXb7ijA96qxv8AxZ4zgVZSfbgAZ5riaNSdim0YPBp7xOo25yCM8elVQrBST+FPjRw2Qxzjk+1SUiYooDiNeMdT2p7TJGn7oEYON1RRFiU54xkCpvK/d7c4RepNAxgZXl8wqeDinfLhm9smoZFdNqg5Y8mnjGck5A/WlYYTMRk+vWm53R5HY4FOc7pcA4A5+tNYGGU7TxmhCHkPjYTjnr6GpiyKrg/eHFMCgw9c7f0qMKucE9e9MB0UoLkA8ntUk/ysAWGSOcdKgtXFvOTjLDgGkk3MCD36Z9aAJoQZ4fu9+vtSbTGh3EZznFSW7+WVVgMgY4oQgBgo3EnJZqQDVOVLBeM80bN7kqTtUYob90cb8pnrSBiJmBIO7qaAuLGVAKITkVKITtDLn8arxYTDZJy39Klac9NoGaAII0G8u556cVKPkcMvQHBpBnBGDhRk0BwCFHVRyaAHMNzBeuKY8YEjPu2kDvSliyEFeQcZqKZ0AC7AG9RQgJJC6IQD1HHvQSs2Iy5Z24qJnIA38nrinbURiVOT3NMNxS7Lu3Z9DT+AmH6Y602HDK/m9e1ORCkyHrjk5pAOUI5A65HNSIqLbbiAWzk1VDbWdxwx7+lWY4V272OA1FgJ4yC4DgkMaigLqzMV5U4GO1Ps5nZQ2NyA/lU2wvC0x2/f49+KQyvJIJEkAHU8D0oLqWG0YycEGozIsYLDseaRVEqFnbG5sKPanewlcaqEEM5+UnJI9KGaNgwQHk8ZpAwwgxjPQe1LDH5EXznLdaAJQdybs81JEUdWXkFT3qu33sAdTmpYiu9VbrtyfzpAHyIUXGR3zTktOrucc8CokkRZAzdu9PkkYWqJj5i2c+1ADGlIQRjgAZzSYTfuUFcHBHamAo4Azz2qWV1MjlOVDc02MYZCs2F59aerM37sNtXHWohGUm2E4CjmpFkjLAMMqKQkxxlBt1VxkNQrMdoUcZzVWUHCsvPHFSMT9wAA4yBQFxwJ8/Yq4z0alEipLmUcLyMU0MnGccHOKZJJsbDA4x1osBbuZBPK8oG1X5wOlVJdgBY9On0FTxmNThjgdPoKJGWWchQfKVeAfSgdyY/LF5hyDnANZ8k7TsHCEKvBI71Md00ZC5ADdKgdMxnawyDTQhzyt9nkkVcgVMRujOMnb96mW00qQSIHCowwVpi4cbFB3H5iaQD44zKc4yenPalLMTGCoG3g/WlPzhGYhSF/PmopZmuJiXJLjrmnYGK5GGiLZJP6UshyqJ3XofWmJ5i3G0YL7ccfWpPLUxMRneTgUWuAiPENyrkJ6t1qQeWIo2VsZXH05qtF5a3AkkwwB4x3qWWRZJWdB+7U5pNDJn8kwxRImZT87n9Kq7CHx600ZEjbgVPQVJGSyAKOR60xD1uXVy5brxmopoiclW+ULgep5pHUoroWGccfWo2/d2zE8Kx49qAJWGwA5yRxxTmV/KVlOMHnFQwPHJCZMkY6H1qwfKeIKTtYnkCkO5D5aNEUOSexqZjk4GMngGoMMzGQ8oq9qckm/aB1YYz6U7CuO2+U5BAC+npTVaLzfLb5lYZp7OZBlurcn60MFOxmXao70gGg+ZyzMobp7UjbSqZX5OgI6YpJTtIOOOlOJRDuXGF7UDuMTBYg5PcD2oCsBg9OuKQNiXaDwf5U2Qku3Py4zTEWreQQhmHG4/lUbYB3qSSRgj2pgwoctyKYpODzhjzmkBI4zIQBuTrzT1fbAyFvmHTNJJjC4OB3FQCTDsWPAPGO9DGPgjklkPyZUDt2p6BVf5mwOhpsciwxFwMuDgY71XZBKdpAHGMHvSEXo7tkCheo5pksm4AH060xWjDmM/eIwaYdzTnPTPH0qguPO9cFe3p3owZIwc7cmlIcuS3GDxmmRnMkQY7snpSAPMaGF1XBB6g96FIwSRjHamK67gSMg0uRtLNyM80ASzhUlZ9uCewpsUm6J/c4+lRHM0nzHr39KUlTG3ACqMH3NADjIrEqR81OQvuO4HB60m8SorFVLkdqGfKjAw2OlFgGxJv5Y9TzTmKlmx973701ZXSceXjJ6g0jXBeVnCjn+dLcYFiYzxjtj1pGVS3y5xinSQlIRIp4HB+tNt9gdlcE+lADWMhl8tgAf4cUwHMwRhwR2pQR5qOwJxSoAk0hx82KdgJoJSrNDndHjFENqzsRyAvOPeq0bMsvysMd6UzyBWcdzzSC4r7YiNg3Ace9So5ltQQFAX5fc96qSS4AJ+bPpQdrSq+1UVucL0FNeYiYSkREgY9RUYkd8rGp+XnioLmQOSFwuRgGp7e5MQGB/DzQAjuJJAm0jd0NTKz6dqaupzx29KpllbGwnjtTjIVvI5McGkM9Ns5VkUSL3qzvUjmsTSXmQguMJWzKBsBH1oAc7r5JA6GkEihApHXrVMlmhIP8L5/Sp0IKb8+1CERy2XlvuhPyk9DUzI9su9Rkjr709Tui68ikeRlyD17UWGLPeKELqd3fFYc8j6jnKYHatNFjMZeLvUKbozg9+lAFOKJbZACxOTyprQt2KIB0yelVpNvzAc7uQe1WrVQ8RB5cHIxQMW4Uq2QeG5FYerSSAhCc44rWvQzBVQ/NmquoRq0exWy7UW0Fc5YQrI7lnI4yAKx7rKynI5rX1W2e1nG1sBulZd4pWQEnORXRhPj0Iq6oqhvmBq2R/FVEnBHpVoH5QK92kjz5scaBTSc8UmTmtUQSg8UA0zfxQGoTd9QHMSKYTSSMSRjpSZrN67l7CggMD3rqoJMxIx71yQNdTZSK9ipxXDjVenc3w794/9k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13739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TYmM5zzWdqsAZQ69ehq4s/8AeGGHSmyMJFIIya+ms07s8zRnI3KGNg4FdPYXq3VuGJ+buKqTaZJJGcLTtN0mS3O9uhpOSasxpNGzGStalvqJVSrjjFZyxYFPC4rKdKM42kWpNPQydehBufOU/K3WubLG2u0kX+E12tzB50LKR9K5K7hIJBHNaU4cseVEyleVz0ux1IX1tHOoGGH5GtWOX93yK818H6ktveG0lPyvyv14r0EycbMnNeDiqLpVLHdSlzotxy7iQeOagv7db2zlt84LCo1Yp95qXzW8zpxjrXPzdTW19DzO+tgqMrZDDrWRZadbX9+ttcyMivwGXsa7LxLbCK881ej9a5C7iaKTzF4x3r28PJVIPme5w1PcloXNQ+F+pQsfsbpMuOmTn+VcVdWVxZTNDcRlHHBBr3/w3q39o6THMfvj5WHvTfEHhiy8QQbZgRIPuyDqK8erT5JOL3OtSuj56IPfNLyOR2r0LUfhfqFtEXt5Y5W7ICcn9K4e6s57OYxToUkH8JrHVbl2Ok02cXFiuOq8GoryPKnNUdBkZJWT+AitmePivosBW9pS5ex5uIhyzuc2li80h21q2Fq9u3z0+1OyYoe9aGBXnYqgo1Wzpp1OaNhKKKKwGFPRhyKYetAPNOMnF3BkUq8EVTjPl3I9DWnKmRmsy4THzDtXvaVIaHErxlZl4jIxWBeQgXBXtW9E4eNTVKa18yZmbpXz9aDTaO6DMWSB4o93UGqvPrWldsFHlg8Cs7q3Fc0lY1Wu5IMumWbBXimLww74qRU69KkhtnkcHgCp8hmlosuJZIsYzz/KtmZQI/cVzkLm2vYy2cd/eujlPykV7GAfNBwOSvpJM56/QkGsqt+6TJ/CsFgQSKWZ0rJTKw8r3QdBSClBpD1rxjqBqXO4Bc9KQikHc0xDiuGwOaCMdaRQS3vUjow60WAjxXTaY+/Tk9uK5odcVu6G+YZI/Q5/lXbl8+WujGurwZbm6/jWNfrgD2Nbkq1lX6ZjavocRDnpuJwUZWkY/fjpSmjBHFNI5r5GW56oZp1JilFABtoApB1p4HNIBMGnKhPTmpAjKuccVpWlqhVH6Eimo3E3YhtbJnkyTjFaT2nziQN8wqxsHUdad1FdMYJKzM3JjINxjGRzRIMipFXCnHWmydK+jwj/AHKsedVXvmXfAmI4rH25IrduV3KRWWkBe4EZPJry80i7pnXh37tiOL5TzVqCETxA9GFaCWI2YbqOlPjtIyrdQT1rzY02buVjNSFy6bRkKK2beIIoI/KnxRCNAo7U+tIwsTKVwzzSUdqK0JCiikouA6kNJSUXEOzRSZxRmmANyaY/AqYkFcCon4r28H/DRyVtJFdZijnI6irMJxGtVmGRVpfuissf8CLoLqPzS7qZilrybnQKWozSUAUALmjPFFFAhQaXNNpaAFopKKLgKaWkpaACiijpTAXOaKSjNAWBmwpPpVBMkZ9atXBxEfeq4GBXpYCF25GNZ6WEakoNHfFelN6HPBdCxAMJ9anzUaj5RTq8KtLmm2dcVZDqKTNGayKY4UopmaXNICYUhOKZuNGc0DHhqM5pB0oHFIBwbFITk0g5oPWi4BmikoPFNgOo7U3NLSGIOKUUUUxWHZozmm0ZpAPzijNMLZpM4oAlqpfzCOIr61NnFZF5N502B0FbUafPNIUnZFdRUoyBSKKcele7GNkckndi5zQqlmx3NJjFXLKLc+49qzqzUI3ZUFdl6GPy4wKkFITQDXhyk5O512sbuFPWpPKQDOapgsp4p+8E8HFe07S6nLt0J3mZRgHimfaGK7ewpm0nk0FApBrWMIozc23oalqTKhx2qUr61mW0wD8VqIwYZqZKxSYmMc1i67D5kgmCKvbit3BHNQzwrPEyEdahx1ux30OBmDQyiRDhl5Brv9G1wXdorOMnofrXH31sY2ZCOQaZot2bK9MbH5Xoq0YVVaSCE3FnplsYJmzknFW0eNpCqHr2rkxKVY4NaVlqPlON4+X1rya2XtawO2Fe+jLmqWIu7cxsMNjg15zeRNzG/BFepPci8ZRFggdc1xnibTnguTMU2h/51GFlKnPkmFZKUbopeC9VNhqZtZDiObp7Hj/CvTEm/ejPC14nOGhkEicEV6pod7Fqmnx3BO1sfNj1rbMKV7VETh59GdErCX5Fz71k654WsNejC3KneOjA8ir0G0naATjuKtCKNTkjmvMTvudNjye58AXmkSmWDEyDoAef5Cs2eIg4IIPvXtaMZPlIwK5HxjpKPbfa41AZT8/6114KsqVTyOevDnieWXCbHDjqKupIJEDDvTbmPcpFVrV8ZjJ+lepjafNDmOajK2hczxSg00MKXPpXjHUKTzRTc0ZoGTBt0dUrhKtRtg47U2dePevWwNS8OVnJXjZ3Ktm2AUParJAOaohvKuA3Y8VezXNjafLO/c2pS0sc7qK/viAcc1HDatKowucitO/t95yo5Jqa2hMSYbsK8twuzoUtDGlidG8sAnFaVpCY4SGAP0qCUkTtkDFXbFJFB3D5T2ojHUG2Zky4cNJ0HSuhikE1urrWZqUIIDEcCn6JLvjkizkjn+VdmDm6da3cyrLmgSXKDHvXP3abZifWunnXOawb+PjNerjafNRdjloStIzscUoFLikr5jY9IX603HNLilHFACoCGzU0rl4sBec1GGwAdvSnNKG6DAp3ExvlFetaOhybbwoejLis5jg5PpU1lJ5N5G46Zq6c+WaaE1dWZ08w4rNuU3Ka1ZBVCdcg19dvE8paSOcYbWIpvWpZwRMaiFfI14KFRo9WDvG4lLS0nSsikGcVLCyrKNygioh1p7KQ2DTTsBvTWkcifu04PpU9rF5cKhuD1qlpU0smUJ4Faue1dELPUyYlHelpK0RI9RxTJOeKkTHNMkFe3l7bpWOKuveKcv3hiq4iZtS3YwBVmXqKsA1hmMbpG1BjqOBRRXmGwuaKQ0UAKaDSZoJoCwUlGaSlcYpNJRnijNO4haAaSjNCYFiLaVJI5qvJ0qVGwOailOT1r18IrLQ5qrK57VZBwKgOMips1OPeyHRQ/NLmmClryzosLRSUZxQDHA0Cm5oBxQhD80maTNFADs0U3NLmgB1GabmlBpgKDS5puaM0XFYdSUgNFMCGc5wtM70sjZf6U0mvawUbU7nJWd3YdHG0r4QU1Fy4HpTVcq2VODUtuvJatK8mk2FNE9FFBrwr6nVYKBRmkpgLS9aSlzSAdQKZmlBpDJQaKYGpc0DFzQOaaT3ozzQIdRmm5ozzQAvenUnelzQCF7UlITzS9qBiE0gpaTvTAXNHWkFA4FAiC7l8qE+prKUVPdy+bNgdBUaivUwdO0eZmFSQoFOFJ0pa9B6Ix6jkXedtasSiNAKqWkfcirleTjKl3yo6qcbDs0E4ptISa4TQ04L2KccZBqztz1rl7aeWN9oOFzyK25dSdrnaiZGOlelKo0yFFNFzLKcU/Ik46GnGJ9pOPlzzTNuenNbU8QpL3WZypa6k0a7QcCrMUu04qmLhxGIz8wFOR1Zsnr6VrTqOSaluZyhbY1g2RSbgahjbdUgGKmU+hUYmZqtr5g3gc1y93AUbcOtdxMivyayZraJmztqlOyuJwG6ZcSTwruXkfrWqnSqNttjfCjArVjAC5Azmps92PQRHZG3KcGn39y97YtBN8x6g0wrSnBUUpwjLdDjJrY4q6jIBBFbfgnVDa3rWTkbZemfXj/CoNXtvLfcOhrB3vbTrLGcOpyKqVNVIOLIjLllc9qhtkT5o+PpVxJmYYZguKxNI1aLU7NJ0bDEfMK0l2oCG4r5ucHTbUj04yT2LqKwGW/Oo7mBbm3eMjIfg/SlUljkPn2pTKqSbX4NTsOx47qli9neyQP1U4rFjiH2xBu2qxwSa9K8caZyl6n3T8rfXmvO7qM9e9fQ4ap7al5nm1I8kzorvwhqdv8yJ5qY+8p4rCkieJirrhvSvS/B2pnUtCUFv3sR2Nn8/61cvtOs9QzHcRDeejGvFqp05uLO2K5ldHkhoFdlqfgsohezkLEfwuf8A61cnNby277JV2sOtSpIGmiHODU7DcuahxUsZypBNdWFqclRGNWN4mdcoRU8L74wadMm4VXt22uUNejjIc9MwoysyyQD1pTzTe1Ga8U7CvLah2GB0qxFwMdxRk5pRU21HcivELxYHSsjS5fJvV5xu4Nbx+YEHpWLd2pikBjyfSk3Zpoa7G5MvOKx72PKkVs7vNiV8dRVC4QHrX0kGqlO66nnO8ZWObppqWZNkpFRkYr5atT5JuLPUjK6uAo5pKUdeaxGSZGzAPNN8snOKaRg0+MEg8U0AqKzDOMgdaacqwxTmfZwD1qI559aewI7GN/Nt0f8AvCq8y4B4pdKk83T19U4p8qnk19VhJ81FXPKqq02c5fKRN06iqxGDV7UUwQ34VQ714OYQ5azfc76LvEWigCjBPFcJsKOtS7S+AOuaZnkAdRVyGISzbs8AZprUTNS1gMeGAGMVc9u1RQ/cxUldMVZGcmFFFHaqJHR9TRJSx/e+tEle1lz9xo5MQtUVJenSpVPAqOXpT0+6KnMPgRVBj6KQ0V5B0i0tNzRmi4C5ozSUGgA+lJmlpO9IAoopKYBmjNJRQhE6KSKjlI7VNE20VHKQTXtUOaKXY5almQZywFSVER+8p9c2PeqNKK0Hk0U3NGa882HUtNzzRmi4DqKbmjNFwHZoB5puaBQA/NGaZmjOaYD88UA03NLmgB2aM02jNMQ7NBPWkpG+7mmtWIgGTmkc7RTgMCmMM19FRjywSOGesgGDzVqFcJVVRkgVbXgYrjxs7Rsb0kOoNJRXkm4c0UUUBYWjNJmimAtAoopAOJApM8UlFIYtAoopiFFJnFJS4oAcDS5plOoAWlzxTRRmkMWikzRmmIXvUF1KYoSal9qzbuXzZAg6L1rWjBzmkhN2RAgIyT1NSAYpAKdivegrKyOSTEHPWnou5sCm9OKtWydzWdaooxuVTjdlpBtUAU/NMBpa8KcuZ3OpC9aKSlBqWMZFYS/axEw5x2rqrOOO2iOyPMg71HaQiR8hfm9a07O2XJVzjPc1xzrTlG1zsUEmQSzSSYJGxfQVYbTfMi3Z2t6VYICARhsnt6VOtvIYiyrkDqamnNxd0OUb6M52e0liOWX8RUBGRXT+askQAXkdqpXWnoyh4gVPevUpY2+kzlnQ7GRHO0Z9aux3SNgE4qm8LJwePeo2AOOPxr0oVVJaanNKDW5qsN3SoJIDtzVRLmSI+oq9FdJKODg1srbozu+pVAC8d6vwSblqrIvzZIojYoa03RGxocUYFRq+6ng1nazKuVr23E9uV71yN1FzgjBHFdwRxXO6ta+XLuHRqqL1Jkin4d1BrW6a3JIDcr9eK7m11naw88FlHcda8ylDQyrIvDDpXV2t0tzCrqeT1qK1KE17yuXTm4neQamlyxETDPYU4iSY8nnHQ1xsblDuU8jvWpBrMiqEkGV9e9eVVwEt6Z1wrr7RuX9qb6zkgJBBGK8nu4WjkZGHI616vBcxTx/K/B/OuL8T6X5N2sq/dkHJ9+aWCqOjU5Jirx543iY/hC+NhryIz7Ek4P8An8K9V3R4LCvFLuJ4JQQfmHSvU9E1SK+02KYDDMPmx61pj4qaVWIYdte6zVDbvl4xVK+0a31BCJVBYdDWmArJxxk807aQCScjtXlI6Tz6/wDBroCbaQHHZj/9auZmgls5ykqkEcEV7I2xlwRn61n32lWt2uJIw39KuM7EuNzyeVOSKz5R5coYV1fiDSl0+cCIHy2HGa5q4TINfQ0Z+1pJnnyjySHZzS9KihbKY9Kkrxa0OSbR1x1VxRThTRSis7jFJppPrTqaeaWgEtuMowPY8VXuEyCKsQE+Zj1FNmWvbwFTmp8r6HFXhaVzmr5Ar7qrptaMluorS1GLcv0rK5AI9a8vMqfJV5u514eV4gwGeKTbSseaTdXmnQHagcUUnU0ASKpb5uw61GTzxSgsDjsaQ9aNAR0Hh+TdHJGeuc/yrQmGAPWsTQ5PLvv94YrfmJAr3ssm5U2jhxKXMYWoplPYGsrFbl6m6Nh61iDFc+aQvJSNcM9LCY4qxDAZgcGq+MVbs7nyWPGQa8mKV9TpbGPatDKA3Q+lblpEkcfAqGRPtKiRPTGKsW5/d4PWtoxSd0Zt6EwpaTNKK1sQBoopaAFj++BTn6U1c7h9adIK9XLXq4nNidkVZBxSx/cFEg4NJF90Vtj1+7FQeo/rR0oxRXiHUFKKSigYpopKM0gCiiigBM0lLRQITFGKKOpqluBOo44qKTINSk4AxUTc19FSi1HU4Ju7IgcvTs0wffNOry8f8aOmj8I4UUlGa4TYWlFJmigQtFJmk6UDFpc03pR0pBYXNKKbRmmJjqXNMzS5oQDs0uaZS07gOzTHPalzTScmt6EeeokRN+6B9ajJzT2PFRivoLWRw3ux8Y+arINQxcZNSA142Nledux2UlZDqM0lGa47mg6ikzSZoAdSZpKKAHUUhozTAWlptLSAd1pKM80UALRmkozQIU0tNzRmgY7NITSUUAKDRmkzSZ5oEMnlEaE1mKO56mrFy4kk29hUSmvWwVPlXM+pjVkLjFKOKDSivReiOdajo13tV9RtUCoLdMDNWM15GMq8z5UdVONlcKKTNGa4UaIXNFJmjNAz1BdMS2QcDJPUUn2cF8Fcj1rpbSyQFujCs3WbMQTw+SfvHBB7da4LX1O25lNZKWUAbgDnmtOzeKKIrKpI7Go2ibYCOvtSAuR3z70DKk8Si5MsQIQ010KjdzjFXGwx2n8qqzpHuIK/Lmi4rFdoTPuVhVC60h40LL161vwRwFs52qP1qC8TFxiJwUx39a0p1ZQd4siUE1qclNDJFw4warngnBrr5bSOccrg96zrnQWYboH3H+6a9Ojj4vSehzTw7+yY8d06fK3zD1q0jq/INUpYXhcq4wR2qPBU8HFenCopLQ5ZQsbKt2NTKR0rHju2UgN0q9FcI4681Vr7CT7lstgYqrexefCRUnWlYjHFZybWxaSZyl1ZyEE7an0i3khyWPWtmYnbtI47VXGAcAVSqSlpYjkUS6oNOApIjkVMV4q7WC4iyMhBU4I706/upLyyaKYBj1B96YFphUM2fSonTjLdFKVjlrob155I61ueBr8xXEli4GD8yfXiqGowbJT6NWTFO9hex3MR+ZDUSpJwcBRnyyTPaASQWOSTQZwBsPytVOx1a2vLdHjfg1Ylj88ADoD1NfPThKMuVo9GMk1dExVNwdwM+tI0TZ/ctx3qHaBhQcgdqVndY92R1yMVBRkeJ7BrjTCw5ZDuFeZzp1xXr4AnQgnr1rzDVrQ2l28P9w8V6uW1N4HJioaKRR0jTmv7qSBGAbblQeh6U670+5sn2zRlcHrSafdNp+pQ3Q/gOcV67JBDd2+HjEkb9qMxi4yUkFBpxseM5p4P4e1dzqHhC1mbNnIYm7qx4/lXL6hol1phHmoCh6MOlcFzWxndaQ0tBoECsUYH0qeYZ59ar96sqS0IyckV3YGfLUt3Ma8bxMq8TKGueYYYiuquUyCK5u6QrN9a3zOnzQ5uxOFlZ2IeMU2nEUmK+fO4TpRSjFJigAooxSY5oAs2UnlXcb+hrr5UBFcUpweOtdlE4mgR+eRmvVyuT53E5cUrRuUbkfJWAFAkOfWujnXINYE37u5fHeurMoXppmeGlqI0W/cyDgdaYkLOdoHNX7WLepQHGal+ymKZWBrw+XTQ7Lk1jGyQgN1q1nmgCgVtHQzeo6lpuaXNXcQuaXNNpe1K4xwPNTSVXB5qxIP1r0cuf7xnPiPhKjimw8qakeooTwRXbjV+6ZlQ3JKKWkNeCdoZooopAFFApaAEop2KTFACGkpxpMUAxtAHIpaVPviqjuJ7EpqFxzVogGP3qBkbbuxxX0dOV1Y4JRs7kA+9mloHWivHxrvUOukvdDpS0lFcZoLS02jrQAtFFFABRSd6KLgFGaKSgLCmjNJSUXAfmkzSUZppiHbqQcijtSgYFehgI802YV3aI1jgU3tSt1oxivYm7I5oaskX7tOBpBRXztafNNtHdFWQ7NLupmaKzKH0maTNGaAFzSg02k6UCY/NLTKUUwHClzSYoouMd3pabmlpCDNGaSjNMB2aB1puaUGgApaSkoACajlk2ITTzVK4fc+0VrSg5ySQpOyI05BJpwGKMClJxxX0EIpJI45O4hqWNdxxTAOatRLgZrLEVeSNyqcbskHApcmkzRmvBcuZ3Z1pWF70ZpKTNIB9JmkzRQwPd4ylupMQ57+lZzlpLgyOQSRjaKezuD8uKrtgyEPnJ7dq4mdg9n8mJpWb5e/tUMcou03oCgHrTJbVH+9uX6VP+8tUAToRxmloMgXkiQcg9cVIRG6cjg1HEPKxk5J64qRoNxVkb5c/lSaGMSLBwp47CpPMaKHa0wGGyB+FU5ZiruvGAcDFSCTEXzDJp3ERxt5jNuHA70j3EfmFFXJHapGljeIsuafAsQt2hMeS3IY0XAz7kRXTCMhWb1Pasq60d0BeE5HpW0LSKByYkxJj7xrUislaMO8mM9AK2pV5037pEoKW552yFc5FM2leVNdpqWlQG6EI5Zh96ufutJlgkIXDY6ivVo46L+LQ454drYpxXhT73NXElEgzms1kKkjuKaNytletd6lGWphZxNORC4xVUxkUsV9jiQfjUzMshyvNWrR2Jeu4sD4OKtrms9eHq7E2VBqmr6iT6ExGeKj2gVJmkPNLYZn6hB5sBI6iuYuUJJrtGAIwehrmr63MczAVS3JkiXw/ekRtCT8yHI+nFdhZa7LGoSYbl7+tedQSm1vVk6A9a6iKVZMFTwayrUoz+JF06jjqjuIJba6XdFJlvT0p0ybOvArjVZozla1oNYkRMSqH9+9eVVwH/PtnXGv/ADGuGYngdO9cn4rsmRkuCOW+U/rXSxXcch3RN9c1T1SEXVo0RODt4FccHKhUTaNZJTjoeZzJ7cd69E8J6r52jKjkl4jsP8/61wdwhAOa1/Bl79m1cwMfllHH14/wr2sVT9pSulqcVGXLOx6AEeVRv5UdCe9SC1SSHbI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ZyD6VHI7OQG6V89qj0dzm9T8JW07boT5bH0PH8q5XVdCudLwZMFCcAivTcBU77arTrEyBHUEdx2qlMhxPJiOoPODVi3IyQa7y+8NWV1hghjPqtc5c+GruzffHtkQdh1ralV5ZJoicLpmBMM9K5/UIzkGunnTBINY19DvXAr36sVVpNdzgg+WZg0U90Kkg8GmAE5r5VqzsepcbjBpxGaTvS9eKkBvSjFP298cUAZoAbiuq0h/M09R3XiuWIxW9oEnySRdvvfyrrwMuWsjKsrwZqtbeYvXpXO38ey5weVPWukLlVNZjxb7gH0r1cTGpJSTehz0nFWC1hEcQIPXpU5UGl6E0hOa8hKysdDYUlL0ppPNMQuaBSUtAD6KbmigBasnmNT7VUq0P9Uv0rtwErVDGuvcuQvUMXBNTuOarrxIa9XGfw2c1F6ktJRnikr55neOFFJmlBoAWlpM0vFIApDThSE0AJSU6mmgAp0f3xTOtOi/1gqo7oTJSRjmomYkYzxUjGoSeM19JFWR57ldjBRSLS5rwsU/3jO6n8IUUZpK5ixe9FJS0XAKM0UUAFJRRQAUlGcUUAFFIaKBC0UlFMBV5NPPWmpyc0pr28uhaDbOPEPWww/epx60neg1viZ8sGyaKuxwNGabRmvn7naPopuaUNQA6jPNNzRmi4Ds0ZpuaXNFwY4U4VGDSg80wJQaSm0ueKVwFpQaZmjNMB2aM03NGaAFzSg03NGaBDs0ZpoNLnimFhsj7FJqkByWNSXD7pAgpucV6uBo6czMKshcd8cUnU07edu3tQBXp7I592SxAEnIqwOBUUYwKeDzXi4yrzSsjrpxsh1GabRmuI0FNAozQDQAtGaSjNK4HtYj3nac5B71AyEOeRu6VM0wbC4YH0qOQBhlkywPT1rjOwj5HykcetKdxQAENj1qM73OXBwOBU2Cq/MBzSGRgRqTubDE0b2jIKjKGqbyMZlAIOT1q4nyAhOSeM0gEYiNgwUDNVFZ5HZSoH1p96S6oGH09aRGw5U5xjnNAxYYjGePunoKlCLv3EncPyxSIZvMJB47etOLDd94DHQUCGK7JHtMnzN0zTFfHyuJMjnK4qZkjkwxxlelTQxoUI81gR1xRcZV2GPLM3B7HrVW4QLJvAOW/iFWJ45Enw0eAPWqzojSjepJ/vU7iK76bHcgGUFecE1iXWnvAzbAWT1rpGdFbDMdv605Q0u5YuR2zXRRxM6exnOnGW5xbKTTVdkPymuqudHjk+XeFYdff6Vh3WnSwEnGVr1qGOhPR6HHOg46oiS4Vsbxg+1XI39OlZJUU5JGi+7Xoxn3OZxtsbi+9L0qhDfA8P1q2HDcg5FHoNPuOc1n6jD5qhlHIq6DvYimlQUIfmsnKzsi1G61OdbSp5+NuO9aen25hjCk5NT+c4JVaWJsMQapSbWpFkti0AcU7FOXkUuKpIG7DASDkcGr0WpyBdkw3p+tUSKTpWdSnGatJFRm1qjD1eNRduU+43K1kRyta3KTx8MpyK6TU4t0QcDkVzk6e1VCmox5SZO7ueq6feLLEjrG2JBkHtVpyuMLwQelcr4Rv2udPFszYMTdPb/JrpEbaWRyCx5PrXzmIp+zqNdD0qclKKaGxrI8RVtpU+lW4mCIBtyvvVcHC7iu2pLiIRgNKQCRwawLJ+FBPr6VUmVyRiMnAxTklVAo6g9DVgyheWGc+lMGjzXXbT7NqEigfKeRXO3Sda9B8ZWyER3Krj+E/qa4WZODX0OCmp0kux5tePLMw7+1ZUSQDG4ZrMCmvVPDtpb6xo8lncLu8tuMdhx/jWbq/w7YAy6axcD+CQ8/oK8XFw5arO2k7xueesuDTgOM9607zRrywIW6gZDngGmJYEHDHHFcvK2abFWKNn+XHWrMlrsiCqPm9au21uIc5+9U5APJFaRh3IcuxgIAJgpGe1bul2/2eUFeNwxg1UNl+/wBw9a0oSUcH0p004yuEndFqU8YqjJ8soNX5lxxVCYc5r6SUU43POi2nYcT6UU1eRmlr5+as7HcgNJS0lSAlLQBxRTAWjmil6UAJVqPm3H1qr3q1B/qj9a6MI/3yM6q9xkbVW6SGrTdaqsP3le5idabOOluOooNJXzb3PQQ6jNNpQaYDs0uaZmlzQIeDS0zNLmkMWg0UlACU+H79Mp8X3j9KulrNIUthzGoj0qV6iPSvpb+6ecviGgcUYoGKWvnsQ71GehBe6NIopcUGsChDSUd6WkAlHSiigBaQ0Gg0wEoooNACUUUlAC0neg0Dk00r6CJE4Tmg0vpim96+jw0eWmkefVd5BTCeaeeKj71xY+dlY6KKF5pc03NGa8k6LDs0U0GlzTuA7NGabRmi4Ds5ozTc0ZoAfmlzTM5pc0xWHg0ueKjBozRcCTNGaZnFLmgB+aKZmjNADs0U2lzQA7NMd9q7qWoZW3HbWlKDnKyFJ2REgPU9TThSHjigHnFfSU4pJJHDKV2OHrT0GWxTalTgVliaqhC7KpRuySlpvWjNfPt3dzsFpaaKKAHU7OKaKXNS2NAaAc0hNKBQB6/K/lMN5I+tNQzTBtrZjPY0eINTe9sFgFrtLnhx2/WqdtbzJAqBiQp4Fc0kl1OqN2aG1WYgfeHUmmzqjrjAJHNRI7I7L3p72/7rcTx6CoKsMjkEkpjRWWVeAaiQToQrlmwPwpwJL7dpGemapyXASZYWfljkZ6YpAy3KBtOfvDk4qOaSdog1vHuBGCalRkkUxuckdxQs/wA5RQCB6d6bASGR3jSM8BRnFSOvVlXIHT61FsHn4LZ/2asrtVi3OT60MEJGjICScjoM1ZtoYU3yOSSoqnK7YCqeCeaSKb5N+c560hk2/e2c5UiiSHgFDnHIzVeESNkFiAvT6VMsgjYnOeMcUgFdv4ZkIBOSR1qnMr+aBwVHSrq75m3u24+3pQ0TEZQfNnmhBYzwZPNCoABQdki8qT7nvUs2VUFF+brS42x/MuQR0qrsVjGv7C22l92xh2rHntXiA3cg9K6mGVXMnmW4bd69v1qvJawu4RQBk9T2rro4ydPTcxnRjI5bbk1JE7Kflb8DWlead5bhVPXuKz5IXibkV61PFQqq0XZnJOk4lmK7VuG4NWQAwyDWUVyKdHPJEeuR6V1QkpbmLTRdmXaQy9aiyS2Sacl0kv3uGpzKc1stDNu5Zif5anGKox7hyatKeaTZSRJgU3bTgRg0VI7EE0YeMr68VzFxDtcg11h96xNUg2zBh3polozdIuDa6gBnAYYruLbV3THmqHx37155OCsm4dR0rpra486JXHU1nVpQmveRUJuL0OziuY7sApJn2qdShlBK4Y/xVyCOQcg8+taltq7xjEylh6jrXlVsvad6bOyFf+Y23WNJC4XOO/pTFmwMZCk9BUdvcR3YHKgL271aZPNAfap+tedOEoO0kdCknsUNbtxc6bKmSWHI+tea3CcYxXq0iFiFAJzXm2r2htL2WJhypr0stqWk4dDlxMdOYu+B7vydaeBjxKm3Hvkf4V6I0MZ+823tmvH7K5NjqUNwvVGzmvZiVcB1BINLMYPmUh4Z3jYpz2iSoVaMunrXJa14QSeQyWRCnGfLJ4/DiuzlJ34AwKgwJJMBc15qlY6LHkN1p9zYybLiJo29DVXGOa9kmsFuojHNGGT0auT1PwVlvMsWwT1Rj/8AWq0yeU4gClzVy8026seJ4iv1qmeOOwqibF98NGG9apTLkGrcGGt+egNQSrk49a93DvmpI4aitO5WTlaeTUa8Ain15GIjaozqhqhCaKWm5rAsdSUmaAecUAOpetNzS5oAWrEH+qb61WqxbH7w9q3oO1REzXusR+tVn+/VtqqyD5q9+qrwOCn8QGkpTSV809z0VsFAoxSGlcBaXNNFL1oAdRSUUAOzRTaXNFwFqSHqfpUVSw45NbYf+IiJ/CK/FQsPlqZ6iY/LX0M9InBHcQDAozSZ4pa+bqNuTPRjsFN70uaSoGBpKWigBKKKUUgEope9FFwENJTjSUANNGKXFJQAnWgDminJ1z2q6avJXExFbrTlNNPH40qda+hoSvC5w1F7wrHioqfIeaZ2ryMZNSqHVSWgtJ3oorjNLBRQKKAFBozSUlADqTNFFMBelGaSkzQA8GlBpmaM0gsPzmlpoPNBPNO4Ds0ZpuaM0wH5o6UzNLmgBxbAqAc5PrSyHJxSjgYr1cBR+2zCtPoRnrT1FKV5pwxXrN2Rx7sULTwabnA4ozXiY2tzy5ex3Uo2Vx2aM000A1w3NB2aUU2nAUAOzRmkoouMcKWm5pwUkZxSuOx3Y1aaHACbielaVrqilAxOTjkVgBC5IAwR0p7W09osTGLG8ZBrF2N0zejmMtyXZSCo6etPkuEGC3GegrJhv2jkKbS2717VrzPbXDK0uFEa4VR65qbIdxd8mMsQPWgiPIkK7mPTFIsoZduQT14phViikAFs4qRjoWhlOcEEetWMq0pGRg8hqrGQ2/zEjk0jl5oQYfv0hliFccSKWxyCKcbiOEb5MDnim+UGUCQ85qu0StHgkZB6UAWJJAsO7IbPTFR+WojUEfIRz606xK7GDqm0fXn6VIh3BhnoPu0MAVIlmOVIwOvaobm1WZhIvVelSi4R8q33veiC5SWNvkI28HNLUaJUZ4pd6gAgZp63Th8q33hz6VAHJYBT1PINIrDOeg60guOaZYsA8Ec4NPubhZEVUUAN1xVS5DXEqjcEXHUVLH90q2MqeD60xbhNDuQsfmxVbYGKmNRn361ZeV/lPYevepFgyhfeMjoDQBRWFDblmOD0GOlZt9YSRjcoBHT6+1axRpHCjI460yRX8srNHkA4zVJtbCtc597CRRyFBPYVSlieM4dcGuq3xEsu3cccZ6ioprZJW2cNgdK7aGMnDfUxqUVLY5YqRzinRzunGcj0rYOjXN05W1gZsdqy7i2kt5jHIpV16g9q9Whi41NjjqUXHcnjmV++D6VbRqxiO/epY53jGc5Fdd+bcy22NcHJ5pwPPFVIblJOM4NTlvSlYaaZIW45qlfR+ZBnHNWFGTT5UYjNQ3YdrnJXMeOvNW9IjmwQeF7VsXEcAQADnvUSjYeBharnvHQnl5SyFKmnCkXscVIVppMLgrMpBXg1oWeqy227fl1PfvWftOaQLjk9ampShUVpK5UZuOx0MF4k2WTP41zPiqArdLKf4hz9eanRih3A4I71Fq08t1aFZCGKndmuH6j7OopwZs63NHlkchMMHrXq3hjUftuiQZB3qNrE15bMuTXZeA5XkhuLdQpZSZAD+ArXHQUqV30M8PK0zsLgZjO4ZFTQQiFOnJqg8RlBWfKkdq00+aHaAQPavAPRIwgjYhDx157VC0iliD1qXyPm3Kwz396bLEzDOBzRYRFPBHNGVkUMh7GuU1Xwdb3HzWbCJ/Qnj+VdhGA2cHkHFEoV1w2MdxTTE0eY3fh670u2LylWVj/DWNKOTjpXqfiBFl0eVEzlRuFeYzAbiBXtZdK8GjixMbO5nMMSUtSrbSXE6xxLudjgCmPGyMVYYI6iufHJKaLov3RpNNpaTt61wmwZpKX8aSgQueaWkooQDgasWp+c/SquasWv+uUetXDRoGSv1qtN2q01VpxwK+jlrA8+O4yko6UZ5r5uW56AtFFFQAlLSUUALRmkopgLRRRQFgqzbgkGqxrQsFyDWlKXLJMUo3VivKpFQtyKt3I+c4qpIPlzXuQqOVPmZxOKUtBtJmkPWivAludyFzQelFJUgFFFJQAtOzTaWmA7FJilFBpANop2KSgBtJTiKbigbEHPFSldqio1HzYqZ67sFS55czMasuVEO3Jp4+UZowe9DcLXsS92JyR96RExLE03FLRXztSblJyZ3RVkJR3pcUlQUFHagjFJQAUZoopALmkoopgFFJQKAFBozSE0UCFBpc02lpjFzijNJRmgB2aM03NITk4q4RcpWQm7K4qZyTTxSYxxSngV9JRgoRUTz6krsMc07pQvSmseaxxVbkjc0pQu7i5pAaSkrwW77nYPzRmm5ozSTAcKeDxUYp9DYDsilplLnFJjF6nmnJKy8LTRzSj2pXGdmuLeLZuOc5OKDK7JmVt0i9PeoTmSVVyaeyh3CMO/XvUM1FgMkilnTac8E+lWGupFcEuSp7elPZWtzujJx02/1quPnLGQblzggdago3LGTzI3UqASOPcVMly6P5e1SpORWRbXEcSum0O2MEnqKmjgkV1lhlUKT/F2pNBc1HCNOEz74FSwOiHAA2+tVLa78/JWEuyj5ivYVnpc5b5HUqeT60rFXR0d5KGs41C9Kz7wABUkGVJxn3qBbwTwgEEk9SvarCxFlVZCXGc0CRViuEhySW+U8Zq55oYKwTOf0pWhJIECAuDketA2yYkZFOeQKWgyS4uo5YUiCKrK2SfWknQIVKsoZv4B/DUMozsIIznkVQmvIoptkbZlx90UuZILXNG3jaQ5AAb1qubtPP2HAkPB+lL9suZ3H7pYx/t0tvb/ADmRmBZfWpu7lWRMAFUFWx9e9OUNjOPm9KjgkJkK7QQOBjtUiMQORkHuKsVh8YDMu/gDtTfMSQ7Qp20y4tgwLI5AbuO1Psbd3VVI46bqQCSMyKFHLgcAdqpuGCg723elX1iQTOAd2Txjoae0rEeWyAZ5570tgMnfI7HJIUdCPWoZ3lVC8hUtt5NaxWOObKYLHpUMyv5DxKcFu9NyfUVrkOn69dWUm+HaYjyyv6/hVa5L6xcPPME3Hsuav/YDGzGSMg44qtDbRbWkTduzgmqjJrVA1fcybjSJFG5ACB2NZjKUba2RXYizE6/I7DHXFQJZJeFk8pSF43Cu+jj5R0nqc86Clscns4yDUsdzJEcNyK2NQ0GWxUOrh1J/GsVkIYg9uDXq0cTCfws5J0mt0aMVwknepy/GCeKxMbc+vtU8d26YDcitnaTM1dFu4jU/NVfkHOasCVZl4PNMI9quKa3Jk09izC2VqUMByaqRFh24qyWyKGCHkUjfNQGzyaXrSGMIxTJBuQr61MRSNgrjA+tVdCRyc6FWK+lWvDuonTdVWTJCtwcU/Uots+fWslyY5A3pSlFTjZkxk4yuetaa1vcZaN/m7j1rTVHJOOM9RXnVvcFkWRDjNbtnr80abZRvHqOtePWy9p3ps7oYi+510MDKCcjFQvK8Ry23FULXU1nHDg+3cUyTLSAKc/zrzpRlF2aOhNPVFye7duEP1qoFkkZh1NNjPyjcMMDgkU/zUDeWrc+1QUMnhDRurHt2rzG6UhiuCMV6qdsjmM4GR2rzrXbX7NqU0fJwa9LLWlUZzYpXiZmnSeTqkMmdu1utd/qHh+yvCfOi2uf+Wi9a84b5XyOor1a2ZbuxinyRuXpW2ZR0UjPCu+hwGreFp7QqbbMyH8xXPyQyRttdcEdjXsjwDAYZFVLrToruPE8IcehrylLodTieRdaSu0vvBoY5spef7jn/AAFcxe6bc2EmyeMqapMm1ilRmlI79qSgQuamt2xMp96r0+NtsimqW5LL7jmqswyKtyD5qrOMg19Le8Dg2kVutL2pKUcV85NWkzvWwtGaQmkzUDHZpKQUtAC8UUUUAFLikHWn0ANq7akqnB6mqZq7bD5FrWirzQpaIZNndk1XkPGK0rggrjFZkvavThVvTZzuNmhlJmjNJmvHZ0i5opKKQC0lFFMBRSim0ooAeKWmg04UhgaaacTTTQAlIaWimhDoxlqc3JpI+5oNexl0fdbZyYh3YmOaY55p465prc1tjZ8tNioK7I6MU6ivBe52DMUU4ikxSAbRTsUlMYlFLSUCEpKdSUAIaUUGkpAFGKKKACiikp3AXNFJRQAZpyjvTcZOBUmO1epl9G752c9aVtBR60vWinDFew3ZHItWNbgVHnmldsmm14OMrc8rI7qUbIXNGaTNJmuM1FzS5pM0ZoAeDTgaatLSbGOBpc00ClqbgPyD0pT8q0i4HJ6VNZW5vLoIThaicrIpK51kZMchLrk4pz7iykYx79qQA/xAnPpVkb1kDDBz0bsap2NBbKWA+YLrftxgAYpJnDuwVdq46DqarwkSy4bII/u1NGpkkCc8Dr6UguWoDEzCNIvnI5LdBTIC3myh4tw7VYt7+6g3R27Hcx6Cq7o8aMsqhHbjBpAOWR4mlFs3DDDEdRVby3hQMOSe1Ph8gkLtO7GT6VDk5B/jB7elJAyaCfY3mYK9sDrWoZZCFcjA7t6e1ZCRM0yqVO7GasR3nkMEkQMVHGaGNM2w7tEcYDDv61HGo2ZZm3D86YD50BRGZAR0HQmo7dz5ZQoqkcfWpsMlngkVJNzvuxx0yKy9P0xUxOMySNyxNX2ZVtTvXDehp9sMrjaQMfhU8qvcq7tYnUgwkE5IPT3qG6MkUG5AGI5FI0mxgxyp657VLuE0RU8g/pTQiMfupsFsEj8amjRlYuMsAOB7VUVFnum8teFGC1WYAyYO7Pv70BqSh9yFXXGD371E0hhUluuMfWhioJU8kc5701IhHjbzxzQMdGUZwyr25zUxZQoBJJbjmmKHQHBz7VG80kK74ziXPBHSjcLioGLsGA68Yp0bKsmGUgHpUcD7gPMTbhs5PWplUSIRkk9eaQhrFjKqBskc89cU19ksnUkE9KBkgkLwDj3qL7cbV0ZAHx1U0IGQw6dEZP3kjcjIApRaOgZvvbfT1q9HIZJeACO/vSy28YcNGQD1IFFwsZsFsslzudTubqVqteW1r5+fMZlf7pPWtUq7SMyNg9AKiFgbqMqrEuv8Jq4ycXdMTV9zLv8Aw5cW0XnwESwnuvasQqQSK7OGae1CythsDBQ9BWLNa/apnMiCJ2OQtehRx7WlQ56mHvrExcEcr1qSO54w4q3dadNbYJG5fUdKolMV61OvGavF3OKUOXRl2Mgn5TkVOvWslSyHKmrSXoGFcfjVyqWYlE0hjFGeajWQNjBzS5zTjJSV0FrD85pcE/So1Y5p5baOKUpOKuhxV9ClqNtuTce1c3cpxXV3SmZcCsaTSpnzhgBWVKo+a8th1IaaDdKnLRCM/wANa6AnntVGzskteScsa1YoS5q5NXuJLTUYpKnIJB9a0YNTljGHAI7kdaoGMhqXBpTpQqr3lcalKLujetp4piEQZ/nVtkKsSDzXLhipyOPerUN8yAK6hx7151bLnvTOmGJv8R0Hm7YBuBH1rjfFcO2+DgYDrn9TXQyeVqSBAxxnOB1rM8UwqkETY5U4/DmuXDqVOulLQ0q2lB2OJkHSvSfDUzzaJAf7owc15zIOtdr4MmMlk8XPD/0FermEFKld9DkwztI6Us27AzgGnifzsgtlhUQHLZ/OhUR87flIr57oegPmtfMOQcEVFLafu/3gDKe1WQSp5YkehqOR1GSwwM1SA5jU/CljeEtBmCXPY/LXE6npF1pc5jnXjqD2NettAju7ksD71VubTcmx4wyjpmmmS4njpFA4Oa7e+8HwSuZLaTZn+Enj+Vcvd6Td2TETRED1q07kOJLNyTVaVTtP0q04yqn2qvJ0xX0dB3pI8+atMo5pc0hFGK8OurTZ2R2A0Uh60ViUOzSg5ptKKAHUU3NLmgBQaXNR5pd1ADi3WtCEExpWZnJrXix9nj9a2oNqZM9htwGA56VnydRV6c5GM1Rk612tNUmZfaGUhopK8s3FopKKBhRRRQIWlFNxS0AOFOzTBQDQA6ikzRQMWkpaTvQBIv3KQ8U/oAKYRmvo8NBwppHn1HeQc4phFSEYpuK8/MKl2onRQjpcbikwafikxXmep0DTRTsU2gBMUmMU7FJikA3FJin96TFUAw0U4ikpANxRilooAbRS0lMQUlL0pKBh2ooNGMtVQi5NJEvQci45qQDPNJyadg9q+loU1CCSOCpK7EoZsLThwKgkbJrHF1lCBdKF2NzRSGivAep2i0UlFIBc0opuaetADhTqYKd3qWMdmnL601SAfmGRSvNxgDApNjEyzSKq967Gw05LRA+3DEdazPDml+YTcFA5HQGunluJhFho1x2ArnfvM2grFLDc7Q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KVF1k+pqP92YyQnOeKkWJtmJFbd2z6V0MksefANSE0VsRH3WTp+hqKbFxeNMkQSN14HYHNN+6x3jJpiEgkY6+tKw7iLu85JC5G0/eHapp389mZ5AXPXPeo4srICD7EVJMsRVWiZy2PmzigBittYERg5HfoaaG3HZjGT0qaJUwS24/3QtREZBZFyqnOPWjQR0cNjZixhlQ7Zyc7jXPTACT5nz6j1qczb5QyOvPIQdBUexWgZjg4OMjvSGG9428yM8enpUtvKqMVkJ+bnNV3jAgyr5OMYquoknxGHDMo6UpMqKTNoTRSHay5J6GpIyu8qDjPORWHBvgYmQ5FSzah5BABYsOg/wAayUkXyPob6SiV8OhCg96hDfKfNIGDlRWfazNKCZM7l7Gp7fzLuRJVO4j+EVSE9CyrkuNq4RjkkVPJGIpAApRj/CaRpiqtGygnvjrSs0jOpj3F/XsafUQ0orncCcqMhTTg2+Pcg5z39KW3k8tw4A8w8t9Ka0UhQFQVVeuO9FgFlBd8fMFPUVXXKyYAJLdTVndlWG0jjnNQxrtGAeF6A0rNDJVf92qswyOaeG3SAfdDDvTUby4wD94DJNSSfMnz4B6ZHUe9IBWO6E/Ng4zz3qAgL2JXr71HghwZc8DrVhHTywFZiTz9Kd7CIiXBBZenJqaQrtGAuVPWotzCTLnA7DvSzBcEvzn1qQJSqmHay5Gc5HeqTzjzGERAIbDAdqng8tFyFKg1mT6kUYRjnnmmgNOKOKNfOZ8N04qveZnQkRLu77uv1qlBPJNqItlxs6kjtWpdQyQTksN6AdqbEvIoNaFAqNKSuNwHeoJ9PFxLmNVTHU1um5jW2EZjBJPGauWun70cMAqMMLnrVQqShrEUop7nC3eny27/ADjK5xkVSZccdq76SNo5fKuG6fdx3rG1HRIyd0D/ADHkqa9KjjrrlqHNPD9YnMgsjAqcVajve0gps1u8R+YYNQFec9a9GjNdHocs4vqaiuDyOalJyM1jqSjZU1aS7zxIPxrWcVNCjJxLj528VVkdwMHpVgMHGQaikGMk1EKFviG6l9iBGyQcVoIxUZB5rPQYOSeKtJkGulwsZKRZ3ZOaTGT1pQM0m3B6VFktir3EZMUmCakppUHrT9QGglWyOvrRf3Mk9i0UmGxyDSEVHIN6EVEoRmtRqTi9Dm502kiuh8FTFbiWPr8uf1FYE2T1q14fuxaamGbOCMcVlVpudFxY4O00z0ouAp5INPR1cMSfrVaC6huYyVkyfTvVSedmjKowyW27W7/WvnZwlB2krHpxalsah2xnLZ69KM7hleg61StVZowpUDb2FWeVbaQCDUgDzpgEEg9KFLSJz39al8mOSPJGRnIpFUnBJyD0oYFYxk5LCkeEAYI49DV5ieF54HemSRGQ5QcGhMDzXXYVi1OVVGBnisdxXS+KoTHqhz3Ga5uTmvpMJ/AR5lVe+USvNJjiu90vw9a6voiNIpjlBxvFYt94Q1G1YmOMTJ2KmvHxD/es64L3TmyKMVIyFTgimEe1YjsJSUp4ooASkJpaSkAlFFFHmAo61sxcIg9qxQa2ATgY7V04ePNImbsR3H3qz5Th60JFZstWdKcua66llSauZL4hoNFJRXlnQOFFFLQISiikoAWim0tAC5pc03NGaAJAeKAaZnFOzmgaFzmnxjcwqMelTxD5S1a0oc00iZOyuI3U0g5NKeaF6Zr6S1onnLWQjGm9aQmgV8/ip81RnoU1aI6g0Ggc1zFi4pu2n0YoAYVpu2pDSEA0AMKkdab3qTGetNIoAZikIzTyKbigBtJTqKAGUU4000AJSU6m0AFSINozTANxxUu35a9PAUrvnZz15WVgHrTlYjikApQMV7DaS1ORajXOBUFPdtzYqM14GLrc87LY7qceVBRRRXKaCUUUUALjmngUwDNS4qW7DQZoBoxSom7k9qQx3A5NLbRG7u1TjB9akgt5Ll/LjrrdFsbS3XO4GQdSa55z1si4xuWbfbZQiJDjHpTgGk6A49alaISz5ByPapJY0iUsTwKIxNtirbxsmWYhj7VZhZ2wpwSTwB1pnl4j2bsc9BQYiqnePl6V0syIZYXSU55OOh7UkZVmVRn3BqxKyyhQisCOCagUeWGJ59DUjHBnVcKAMd6mLpNawxqq7l6nvUctyrEKAowetWYYN6kKWLD5xnp6UXAYpdCWVskHANIsKzLKwmCBRkBuppWVkJYfMhOOetRDPlqpOc8kelICMf60shxxzipIwcMcjY3ejjCjAXB4oQMOCMg9aLgxzOvkRqiggD5j61HJFuJPRCO1PEeTu6+uashSqrhccdaAMuO3llkIG32JqxkRQgXHytJwcVLCUiuFcnCg1au7RDCt38xj6A+pqeVXL5mU7Vg8uxQ3yjFTWN0/nfPhT6DvVONXgkaRG2lxt/GorjJRWb7qccetOxNzpYgIWEkbEseqn1qT7X5OfLbYx7ViWU8rQOrMBztIPTFaUciM8IVVynJpD3HNbSk4fhV+bPeklHloepVhnjvUjqrttf1yoXrVQRvPu3gDnIpAWvLDmM7gvpjt9aY+PLO0AeWetO8vBWMnGTn2pZmjcjhMBs7uetIY1UYZGwE/z+tCyhgqbcbT07GkDRBVKsxB6Y60bvNbagOSM4Hei9gJ5PlO3lucc0mVdlEQISoVmbcAVwGGFNWI7UOpyRjruoC5XkieQnyVyRyo9avRLEVVHRlYr360+2t3jRsHHPygdxVvDKMvn+goYDY7OOJV2qCue9YuoaejXKuBhf4vrW6sjnK9AwwTVKS3aJmLEMT930pbC3Mu20/7O5ZWy/Uk1YZnceUqdquRwx5Z2ceZ0qJ43ZC+AvHy+/0osO46K+WBI9qA4OS1bEd0Z1JVBnvmufVY4t5x8pOfpQbqTduDbRnGTTsDNO5lSS7y0YbaOaztTnjuY1MKMu3vT1ke6txPy0ZPBNCbWkyiYyeBRcEjNgt1ljZj8248CqVzo+4F4evofSt640/7EIwGI39FHaqU15EjKrk5zgY71pTqypu8WTKClozmHiaNtrDB9KayHIBrpJ2humGcZ7mqdzpPy+Zb/Mp7HrXp0cepaT0OWeHt8Jiq7ocqatJdK/D8GonjKsVIIIqEgEeor04VLq6ORwsXSPb8qkjPIrPSR4unT0qTeruDu2n0rbmuRZo1FfPNOBycVTTLd+BVhWNSxrUtJNIkJQNhCeRUPYc8U0Z9aXn1pWGBBppHFOXB470xs9BRcdjnrtCszCqKSNDcK47VsakgE2fUVkTqRmmmr2IaZ0ySkMCrYNattqkiMPNBdawbOXfCrVcXk9KwnCNROMlc1jJx2OotLiCQkxZZielaI2bfmxlR2rilYqcjgitO31iSP5ZR5inuetedWy7rTZ0wxH8xu7ioG36GnhgVC7hx2NV4LyC4OYzj2qVXZJAQeDXnThKDtJHQmmTxlghQgY9qfHICSNhwOlRhdiYAJPTn0pyAwnIz0wBUjOM8brjUoj6x/wBTXIOP512HjLdJJC7Lg7cfqa5CTpXv4KV6Njzq6tM9D8Gq0mj4JG0PyPwFbxdA2FXjrzXN+ClZtMlw3HmdPwFdNJlUGTlPQ15GKVqrOylrBGTqfhvT9VIaSNo37OvWuL1nwXdaehmhYSxD35/lXppljcrGpAWmuQkYweR61imVY8KZSDz+OKaRxXrOq+FrLVx5q5im/vKetcXqvhC9sDmMCVfVTVXJ5TmPpRipWiKsVIwaZt5p6CGGjFL9KKBCDk1s9HI7VkIPmFbIOC2a6sK7NsznshZGxGQKxJfv8VqSN8pxWW/36qpBQi33KUuYYKWk70d649ix2eKMnFJmkpCuOzRTaXNAAKKM0UDDNKKTOaBQIdSDNFLQHQUdasINsYPrVdRlgB3q3JwcDtXfgIc1S/Yxru0SOhvlSg9abKTtAr168lGNzlpq7I+tOGKZzRXzT1dz0OhJmlFRilzSsMdu5p26o80c0APyTS00U8UAJSEU7FJigBuKaRT6aaAGkU00800igBtIRTjTaYDcUYyad3owScCnCLlKwmxwTbzSgUvPSjHPNfSYel7OCR59SXM7ig5NJK21cU9QBzVd23k1jjK3JCy3NKMLsjopaTFeA3dnYJRRig0DEoFGKcgyadwHgUvJNLjFAGRWbHYVVyak2mRwiDJ6VCxxgA1raPaNJMGJGPesatTlVioq5uaN4c/d75N2PfpVmaIW8g8pTj2q0vmNHtVvlHSmxR93XmohFPU32RLDsUZJz7VFNebm2ogKY5JplwqyKVLFc+lV0hjggCxnp3rbYgtgF1LAE44GKUKT8xKZXsc5q7ayLB8ySfP2Zah8qSYO7df73vWrRJDM7jhWAA/KmbGaQKDlKVmV1DgAt3FIoZpMYy2KQDkgUsxGCMUgd02ndzjHNI5+6Rj5eCKH+Yggtz+ZoAnhiaaIvIQF9ai3sUzksoPBq0ty5tipUuqnIJqoN0ana3DcGkMVWEjgrJ8w6U8HY/mA7sdTTWQxyg4+UHmhcZKdTSAlaVXdpNpA9Ke2/byBtC4BqBWcDnhCfumpjOphVdq4PIzQA1kA+dXH0NROhZtpPzE5FaOpXMN68f2aIowXDDsTk9KzXBC/MpPHFAEbBApjYBm9fSlIk2tGBn+tSBY3YHrjnPrSS4dRuY7s4oQEUaNbRPuUFgcIx7CtK3liLCJiQ6tgsvQ1RPMbbmCt0A7mqp3KpBwMcigL2OhuEQS+U6DYT1HeprU+TOrMdyY/EiucQTRy787cDOT3rR/tlTGpnTJHBqHEpO5rvd/a7s4jiAK4Lc561n3HmMDLKA6jlSOxrQ0+/sIJJEkjMiMMgjp24qkzK8XmQ7QC2DRqMjilAMeZOSan+zRiN5IyA/8AdXvVlwZGUvIfNA5JqLLJOyOQwH5ZpAKAfM35zkbQB2NWLWZbfGFBOPwqIRhBhUDEdj3NOgt5J3doRx3z60bgXWnaEg7eR1z3qUS74wRwD61nx2bogIJ35/SrjRtHEEIB55J60hFgq4G9t2M8YpjP5bEBge/0p7GQDIJA9arSPEZWdgCR6dKAKkreXJ5wwQDmkkuNwVWHLdqme+tIrmIXAGG4PvUd3bwy32IYxHFtzk96dgG2iW6XKeauVznA/nV3Ur+Dygrj9yegqARRxyFtpLdj/hRcrFGjDKFvTnip1GUAY4418x2WIDjb3qWKdpYEHBUnkj0qw1nHNAm5SDnkjtUAheEvvwRnjFMEErM8Xlg9859aoyQddy5IPGe1XZFAhPGagiCAMSevakhlFQRJkMduKsxxbOd1MnUByV4yec01JWbaoHGeDVCCSCGQYbkZqhc6O6/PFl1q9I7schTjtU32hyBg/n6VrSxE6b91kTpqe5y8kZU4bj2NRMvrx9K7GSztrqL5yx44IrDu9JlhkIj+Ydq9Whj4z0lozkqYdrVGdHPJEeDkVchvEYc/KapFfm6H8ajK5HWvSjJM5mrG1uB5FKDzzWTHcPEOOR6Vdhukl46NVWTJu1uWEG05B5pQp6MeKbnHNKXAOD3rGo+U1hqVbq2SRR9apXVllFK960yT0zkCq0kvQAYx6VzuEpNItySHWcCxRBatInymq8LkjA6d6tgDb1rrhBrdmTknsNwe9KMAc076ijGRVokZu+b39q0LbU5IiBId6D061QI60iBhnJyaznTjNWkrlRk1sdTb38U5IU8+hqV5Q820HIHrXJjI6Vci1F0/1w3j9a82tl1taZ0wxHSQzxeUaKErwQcfzri24rrfEEwmsYz339D9DXJP3rowEJRptSMcQ05Kx3XgqXFhKoXPz54+grqpXAUEnNch4FbdFKM4x/8AWrrpXBbG3n1rzsarVmdVH4EOVkKhivFCKEywAOadEir8o4PrU0ifJlscVx2NiHKg4FQzhnIAx75oeZIhkgsD0IpjXCucdc9CKL2EY+qeGbbUzuKEN6jrXJan4LubZN0GZCP4Sea9LikRSoYU+bMh2BCQaaYmjweSNkY5B/GmEcV7DqXhm0viXePLdM964vU/BtzAC9sfMXPTPP8AKrTJaOUiXdKo9a0mJyarLbyQXSJIhDZ6VZbjnFd+BjdtnPVukRN3rNf7xrSc5BNZx55qsX8KFSG0lLikrzjcKKKMUAJS0dKKACiiigQoo6UCl60ALRQKKA6EtuMzA9hUrEliaS3XCM34UHmvZy6FotnJiJbIAMmopTlsVOveqx5OarHztGwUI6iClxQKXNeKdgnSjpQaQnNAhaWkpaQxV61JmmAU8CgaDNFFLSAbikIpxpKYDCKTFPNJQIjIppFSmmHigLDKemV570Ku5gKcx+bFejgKXNLmZhWlZCDrk0oGTRinrhVya9mTUUcaV2MlIC4FV6e5y2ab3r5/FVXUl5HoU42Q2ilornLGkUlOpDQAlSIpI4HNMAyamRjGcrUtjQ3B6EU9jsTApZJd5ycCn2cD3MwAx+NYznylJXZoaVorXsXnOCR7V0NvapaJtByx60yC01OGEhPLWL8c1NGspxu4FYpc3vM2SsWgAmDStKrrwKrMrquA5FRjzmHJY1unoKxI+N/zGo5gAh2GoJLh4m5qR7yNYt2CxFJu2w7FlVO/b3PSrAuHWMxEfITyBURID9S3rQgEeVIZ+PyrYyJZZEcKFTCYxRlFQtk0RrGsuWG1T3Hek3Yb5FwvcUkMYwaR/mwVHHFDIfMV0zgdTUzRIj5LbfWkkkJIcthzSGPSfzH25xuGGNRuI1d9vOeM0OcR8DC/dqOZVjB2Nx3xQImCssICvgdNtKke+4AAyAPmxVWNpSQHGOw9qsOjxBAUIfvQMVvkVlVjtHWnFQ8io5Yc9R3qGWUuNxP3uSKVvLJG3kigC/dYSZDGnlsOc+tQzRRLaK3zeaTu9sVCsmQB3PQmnyqQPmBJA4JpARE7JN2DuA5qGRyylyMn0FWIP3JJDcOeR3qvtDO4yMDkUAN2hnXOcdSBTpkTzAqN8rc7qGXy8EPlT0zSzbB5Z5OOCRQ12AdKq27gB0cKeGXPSo54/MVnZsu3HvRKQHwoAYfNz0x71Lu2fOAoG3v35osBBHM8LKoPBXHHpVxZpoFR5GzGV/Pnv71RdtgZWGCejVPCqgBZ1ZkA4x1pSQzVthbpcbbedSuM727VsxWsX9nyXDXSGQDJBzk/pXGkf6QQvy46ZqW1na3dY8lUfsaVgTNxpVckkMp/kauLdQGFNiIFUbTtzk1QklRlUiTJHVfSnRqCrIwCIP51O25WhpxsLm53RffxyvrSNMiSEXD7Nvr3qpLGwkMqoAw6baq3KeZyAdg6n1NGgF+LUhNfGJACiDNLNKtsh3Lyeg9ai0y1kkQs6sjMc89a1FiRmUmTc+KBGNJo8k9ylx5ikqc8VpwwrHGEkxweoqxNaDBO7arelV57OSV1UMGReSH6H8qAHO8RICEZPU02VfNVQu3b2xUQt/JCeZEAq/dC1Jc2ZMysFJUc8U2gKflySkll2HFWYnESsSvzEdaGjJkyeBjgU4ebhVK7tx5I7VIyjO2XI4APaqivtjXep56Vo3FqJSPmK4/WqVyq7tvcdKQylKzMemFJ6UgHyqMY44qWPDnLrz6Uvm4BVxwBxntQBA+7ChQeajglUuWQcKcYFPKszlieSaiSAo7UAWRO6RlQ4wBgY71bbU5UjS3CpwOOtUFVWTk/NU4t9qhpSBjnNMRWltI5VKSpz131lXGnvEx2YZa2XeN+S3zdCe2KktbS5luDKAWU9a6qOJqU9noZTpRnujltnbmmEDrXTahpyC4aOUFZDyMVjz2EsZ5XIFerRxsJ6PRnHOhKO2pXjunj4PK1fW9SZQoUCswryabtI5HFdjtJa7GSumahx0NQMnzcCoI7l4+G5FW45lblTTi3uiXruNi+VuauxnIqoc9asJ0p819WFrbExyaSkH1pQaYWDHFJtyaUnHNN3g9KUpAkMbduwKACGDZqTOecUhFUtQsU9RJeDLHJzWC1b98P9GasBuppxRMjo/CVyYPOA9On5V2qSSuiOuBmvMtIkKzsvtmuss9ZmiwsvzqPzFeZjMHKrLmizqo1lFWZ1O/gFxke1SSF/LIQZbtVK3vra7ACtktwUrTRhtwucEdq8mdOcHaSOtSUtUUnBKAMeR61HJAUBdBtPXFWJCgkJI59R1p0aYj2gbvTNQMorIxVnUfMOlXolmJ3dFqQKGYZXNPC7kyn8XTNAyr5UxbeGyueMVMMN/rMketM82SMbjt+gqwg3wgyAjNNCMPxBYW7aZNMyq5RcrntzXl8nBr1bxMgXQ7o57YrypycV6eAjdNnLiHbQryfdNUcVvaVZLf6lDbP912wcV0d98O5HLNaXC49JDz+gp46WyFRjdXPPaTFaF/pdzp9w0U8ZVhVLb6c5rzjawzGDSU8jHajFArDKMU7GKKBjKXFLijFACYpelLQaBCUtJSqNxx3poC2g2wAevNHWpJeDt9KiAzX0OGjy0kcFV3mD/LHmqwOOtTXJ6LVc9K83HT5p2OqkrIdmjNNNJmuA1HZo600UoNAD6UUylpDJQaWowaduoAfS5qPdS0DHUhpKM0AHIpMUE0maBCmmmnZpMbjiqjFydkDdkIvCk+tC80MecDpSgYr6LD0/ZwUUefUlzMUDNNk4GKk+6M1A3JzWGNrcsbI0owu7jaTvTqTFeGdo00UtBFAhppKWgCgYqr3qTdsFAwR9KWOF7iRVGADWU5WKSuRqrSOO/1rqdK00Rsruq1pafo0NnaB/KDk92q6nzndwB6CufkcndmqViSRVeMKFJqtLGUXEfap3kx0qu0m7itoxsO5A8xA560xpTnPOPWkuIlIyy81CjgqVHy/ShiRKVLD72M96rKswYjaGUd6nDOFwePemXd5FBDgHLe1LTqVqaSqEHUK2ODSxsAQcHA5/GkSZmG1sEntUigAbX/CtzEJZmkGDjpxikVizAAgbv1prW7ysQHHA4ApWV92CAMDOKWgw2HJIbJaoygXJUhiByaeAwJLYB6YqQiND8g3bh19KWwClkeLaRhh196jHzK5zwo6UxjnGRgVIiqGLHoV4FFxjAWO0tggDCipYs+UeQFb5fxpjkZVlOSo/WmoxQdeRzj1piHT7VUjjgZXPSrFravPbSTKQqp19cVJBAtxwQC6n9KYIvKuWyuOOvcUDQyAeaVJbCdST2qzqAWO8ZEYSxAferPKMVTaSpFTOc5OMc4pBca43DCgnvTJE+zsyOMNilLgoWYY2nvSNsyCVJwO3rQAjOoG1e/XPeldYpG81fvA8e4pOQxXbg+gpGALAj5V/WhCIvLZtyqoYse1O2gSJG0mM9fQUF2jfzEBUL601STcnzDnd1f1NFhjn2tkAfL7UBFCneGJB6D0qNSrEjGUHIPcVPNJHFICfmG7oOtIB94zQS7JemOB3FI0rvCkUhYqvQL0qJYvOkZg204zt9aG68sPT8KAJWlLRoj/AHk7mtC2uityY2bCIMmsq3co5cqCo6Z9aXc5Plqobjn3pNjR0DXu9vs4Xarc5FPNsWKIzgL3z6Vz8MrQurMpbb1rSbXJUQ5jAj+9x3/WlYdzp5TJIfJH4mqZhWznVnmc/LwvGKq6PfyXNs0gUcHvWujifEjEHbyMUhDJb0sxB2gE45pDIY9rK21TwMVHFCzybofmRun1qW9jCqyxj971ye9UwEBklUybuh4x3qwLjMPK4bqarWEbrAocYPXC9qnSMXA3YIAPSpfkCIzGoJ+b5hxRbArIzkH2pfKRZWC8bu9MVm8hyxUknFKw0MusbWfOcd6ybqUKm9uCe9Xrb98rRHhP7xpxt4yuS/APQ0mNGdtG7cTkVFJFGZOF5HQ1dnCLu7nFV5ZSIwccetKwyrJtVSuR71WAAQkNuPQA+tEkzZ2k8+lRTS7wFCjI6A9KHcEG4gZYMMetX2kE0ARDucj5QO5qNrgyxpGtug3DOef8aiVDLOyxZ3o3WlddRpXVyw5SJFRWYN1Iq/YicwFVQbQNyt60afHDK2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Wugggjgj8ssCvp6Cncm2hys8xvpGMwVJU6kdh/k1GgCyoV2yhupXNaM8MP2u4JCmPPA9elQEbGMtvIxkC4KnsM0+ZoEjNuNKTUGc2y7WVcke9Zt7ot1YDdKnyf3h0rdSA3DNmE5boqev41EmoXc+bJ2+Tqpauqji6kNndGU6UZHKsvOOaQDacg1v32lFZGBADYydtZVzaS20hWReRXrYfGQqLszjqUXEijuShw3Iq7HKrrwazT16UDKnI4rrck0YWszWjJwc1Jms5L1l4YZHrVyOZZBlTUwbauXK1yUkZoADDOMGkzgZNSRxmV9q1Ts3cS8hDTaU8HBpoIByaroJIr3iZtn+lYEnWuiuFMkZA6VjyWcuOFyKmNVdQlB9CHTztuT64rcRsj+dYlvBIZwQMVtqDVPXVCjoSo5U5FatnrdxBw53qPWsoClwQaU6amrSVylJp6HVw3dtfZwQv8AsmtdFCKB7d68+U9DnmtSz1ue3wrjzE9D1rzquXX1pv5HRDEdJHYnbvIFHl+W5KkEnvWZBq8F5hISQ5/hNWrIStJ854Pb1rzJ05Qdpqx0qSkromWSNVx6dqkQuemOnSomgfeeQRnpShSV9D+lSMwvFZaPRZdzDlsDbXmDDqcV6T40cLoyKMZMn9DXmz162X/AzixL1Rt+EbfztfhyOFOa9V8to0/djOK838BRl9Zcj+FM/qK9NSQxL83foK58c/3iNaC90rz28N3C0MqAhuorhtQ+HyO7m3mKN1Ac8H9K9EkUbfnH5VVkieMh1clT1U1xG1jw7UNIu9Nk2XMRQ9jVArzjvXvE1nb3amOeI7T2Nc3qfw+sp8taSNE3oT8o/SmJo8qOKQjHUVt6x4dvdHcfaFG0/dZehrGKY7Yo0JsRmkpxFGKAGd6WlpMUAJnmrFku65UnovNV+9XrRdsDyevFaU4800iW7IViSx5oQYbJpMc04nbGTX0TXLE4FrIpzNukNR0E5OaQmvnqsuabZ3x0QUUZpKzKHUUnWloELmjOKSjNAEgNBNMBpaBi5xTt1R9aUUAP3UbqaKKVgFJpAeaQ0vegB45p4+WPJ6npUagsdop0hyfYV6GBpc0ubsY1p2VhAOcmnqMmm47U4ZAzXtN2RwxV2JIeMVERmnE5NNwTXz2Iq+0nc9GnGyENFOxRiuc0GdKQ8040lAhnA60/G1eaQ4Jp0cEs8mI1ytTN2RSVySzs5LqT5AOPWtm30O4Z+VAx37VsaXYi1iVlXmpbhpTLs3YFckk57myjYLZGRAjMOKal2BNsCP8AU4oUFP8AloT9agkfB+/n61rFWHcnkkZm9KhJcnJ6D1qo9wQoKRg/71J505HKoR6DNO4WLm5GGWJ/Cqr3KQEgCoPPIOAmDUbOwG5+R2pMC0ZQ0ZZiAB3rLmf7VOCXzGvpUV3dN5R8sKvb60lvGwtgMd6hSKVztljCN8ylSe5qRQs0/lEgHPeoxM931y3v3FEcBjIMbEEjk11sxRdeVZokWRAoT7zrVUuA7A5wf5UiM8gAP3i2PwqeSFC2wLtHpUgV7uCbakgJ6ZNJGd4IcAbetWFR7mVIF5J9ahKqF2MjCbPXtilcY0MduQSAfvZp6ysyrF2U7vx6UkSvKWzjngg1JNDOAuV4A4NAEbY83+8M9e9ReWfvoCexzT9pbd228n2q9YwmeSJIAXYctGadgIDKYVXD5Uc80wSssjI43ErwB61f1E28qxosLxSqfnziqBt5FG4EDPQUmARzBsbs7+5pqqC5z9OO1IzO3yqMnoTSh2BPJAQZo0AjVd2Q5I/3qmiRFcMyqQeq+pppcrG3AKutPO1Ad7Ac8Zp2AS4YnKrgknNRiIFug2njNPDF4wVYsV7e1OUNjIGB6ClsBF5ZAYdQRgiiL5lBGSTxj0qf7q5Cg8YoaHJHXnpjqaOoEDowceUpIx2601HDSs7MQVHGKd5fPUAmkfaW5Iz2x0pbgIZDancRhjyDTMDAwpIPC0/ekzqxUZ64FKMwSosbqysOcenvR5ADRq6gorZA5z2qR7RIoVnWQlienpULgIxCtnPQjuKfEY/NjEjERetDGhYiGYBvpk+tTT28ljefZ5duVOMdqsLNYxRMrxPIhX5A3VWz/hms4HdmTb0GOKQD0uPIYASAgjJrZj1SKCBUUfIx5I7ViOoDEOMStwR6VJ9k2XADkFVHOKQXO1s22RD5vlPpTbyfy23KAQefrWJBfxR3ARWbaDWtDeW8h2MFy3Az0apbAjt9QZ3IIAfbx+dWTc7h5ageYOvpSIkEQ/cpgjsKbDC+92OFLc0xi3eyS3w5UugwR6VWtZZd6REBkqVbfzl81mLYPGaZO0szERfgakB13cRx5QsysOgWlWAXkaqxbbjcKpLZsX3yttIHJq/aT/Z5WCKCCP0o6AVDpjR3Dsg3NjnFZ93E8Xyvzx+VdRMj+SHjYHjtVe4tY5YyxQMTTYzjrizIYFc8GoE3qwI4HbNbeoxfYyFAyWPGKpII3hLbSM9c+tSkMbHCoGHDNEeoHer2k2pusMVURAcY7mpNPtZbycwuTmPqD1H+c1uQERuY5PlYc47Gi1wbsVmsoIHMlwq7McHnise0vJ4zu3ZUcYNdY4MqDBGD0JrnNY0428gm2/uMYYelAkxJXEimN+rce9QQQDcUMgA6gv8A/WoUhSFX5c85pkUPlzZZ92eR7U/UY+3eP5o5GaRRyAvei8Vlsbe6WNkyNpz6c09FSJSI1Uc8mrdtfpC/zKXIXCKfWlfUVjNged4hIsKvt5Ozrj8aqXLmeQPMdzHuf5VpohiUqm1kK9BnjmooktkWSN4BIW5GO1PmsKxiTaUfJLgqrdVXu1ZrwvE3zLj0PauslRpLFgyjAHU9qpMvm71CrjdnA6V20MZOGj1RjOhGRzRTnApuGTlTzWvLYrIGeA5ArPkjZBhhz616dDEwqbHLUpSiPivipw9XI5lcZU1lbQR/WkXIPymu266mFuxr5z7UEBhg1RjuyOJKuI4cZU5pNO2g0yQYVenFRtIAu1TgGnM1VZMdutZKmmzRyshygBiKsoM9KpRE5yavpxXQo2Wpje7uOAoxk04DIowabGNximkc080YpCGqSDkVq2OvXNqdr4dPQ9RWX0pO9TOEZq0ldFRk47Hb2Grw3hKq+Cedp61clORkE4P6V51uII56GtO11qeHhz5i+9edWy9PWmzphiP5iTxscaZbqfveZn9DXAt1rq/FWpR3kMAjyCOSD+Nck3cCtMFTlTg4yVjOvJSkmjsPAIK3dxIDgBCP1FehpcB0BI4rhfAcSm0uHIz82P5V2anA+VTj+VcGNl+8sdFFe6WOnAqJiXG1gCAePrVUXDM+1iKkG1juJ29q5DUsNOuBxSRqQCSODQiDG1unrTjjaMNwaAIyiTJtZd474rltW8D2F8GktcwSdgD8v48E10ixqrHa5OafDbsTyRincLHi+qeHr7Sz+/jwp6MOhrIIr36az8+Jkl5Vuo9a4nVvAsLpvtCUYds8fyp3J5TzYgg00jmt678L6lbH/UFh6r0rGkiaNtrDB9KBWIelaIXyrVE7kbqpxxl5Ao6mr9x/rTt+6OlduBhzVL9jGs7RIvrUc7bYsepqTFQ3Zy+0dq9PFzcadzmoq7KlFLSY4rwNztsJSijFLQhi0UZooEIaTNLSd6ADmlyaSkNAC5pwNMpRQMeKWmZozQA4mjOOaSnIpdgKaV3YLk0YKoSepptPZyG+lIBuNe/QgqNPU4KjcpWAZJpZD2qRgEGarE5PNcuLxN4WibU6dndi0AU0GnZryLnSBHNJSk0zdTGBphNKWzTQCTQA5c7SRS6Tqt/bhMQo8WcEjOR+tOaRYR81XrbSIDuE53K/OKxmzWCOhfVAYwFVVz1NRLcIilvMOT6VUGkWm7cuMeg6U82agHZgCs9TUcZyzZBYmoJZAD85yaif9yhjiOT61QeymfnzCDSbY7I0XutkWO3pSLeccYK+9ZTaa4GfM5pv2GUrjzGGaV2BpteoCArD8aiaZZDuzg+tVVsmiHpn161HOsiDbGSPdqG9AsNkz54LZx2FTtdorAE/lWa5ZSC/zNSJ5anJSot2GkesxIF5RcDvULja5GcZ4p0jhl4U9e1I8isQTwQcV2tM5xrcRiRutSh8vvVQ6+jdPxqMkCZiQBjg57VOVjb3jUYBWiwFQzkP5sQ24NPZfM2vnBx1qZYLbzQI1fnqoxTTLECERTz3FIZFFJskxuH0qwZCM8gNnJxVMrmUrjGeoqwsDZOev86dwGpIweTegcOuBnqOe1T3d6k9ugKhHVcFh1PPei6YIqkEKc8AVWbYhZQc8c/WkIl82MMwdvMJGPpUQYyqMsQBx9Kq+b5J81Gwc4zVlx0+U5Izk+lMBAuy2VtwAH8Pc05GiLfOXBPTb2FRqARkNubsO4pvq6fdB5xQgHKWDfK2D2YUrRmUPHg5HzN6UxpVKoxwfarslpdRwJMEIjK5B/Gk2MgiBSJduF4wuOpowsIxIG3Zw3rimBTEfLJJGeStPmVJCDjBI4LUMBzfLLmPO3PQ9RU0tzPbShw7B24JHWmPAFUJ5gbIyo9KAjFWAIY9M9zQBAiu7rgA88f4VIwMs6xGIoxP3U9fxpMbF3ZOOuKhaJjJhyAMZ5pACLjLLycdRShPMkI25JPA96ercMMb/Q9qaUkZdqRkkDPNFwCRmcCLj5eAPQVFg7ck5J5qWRUO0YClR2pse5gxUDAXLA9qVwGmRZECnO8c1YjmSONgI1YNwd3aoCpVgi8yE5zSiFySG2owOfb6UAJKzSuHJ+c9/Snx7d5LdW6kVGHMgEZ5FT2luZ1ZXbadvyj1ouBb1C6/tB/NWMIgXb8vc5zUFtcThliRwGA4J9KjeMxLtPy5+6D2qOKQLOGaPcAuOKLjR0MV3wMHdIoywPcVpmTepUn5SK5xpo18r51R1PPpUUBEM8hVzlucipYzYlaeOJCuVQHr3Iq1p065Mmz5G43f1rJnuLiSDzSVD9verkcCspC4Ut1zSAu75ZUOCCtUpVurdx5ShiOgNSlJIEUggkcjHSriEvCqlxlhkY7UAY1pduLrEkhUP19q1bmeWzcIrmXdyM9c1V+ybmYRnIfqT6VTS8f7aCQzEjHvSuBd0/Tm1GF5Z3YsDxtq3Pp/kL5rvvRf4T3ptk8J3MQ+2QZ+XvTdSvPOjNtarvYjr/SmgIbVYJFF2ocXAGSo7VpNLa32nrcrIVIbg+hrkxrE2nRyhFVBnHPU1o2V25lS9dFVh1HNMDfhubpkQyRryPmx2NV769ilkWynIVplyT/n6VdfVLUgEHO4ZIpbzT4NRgIljHqvqKSAzdStYdP0aZo13sq9T1PNUbaRbfexY+cowvp9DU+sSMmmpp0n+sZsEnqV55/Oq0Ee4FWYMz9cUNjRHPCRdyAylm7sOlRSxqEQt68VemYIi5QnnA2dqpSxMGJ3HHf2pa2BArqxIfkdRn1qzBKkDBtqcptGM9c9apQloZi2M46HtmnnzZzvMPAG7NIZYkCm0Mcy7RnBY9DVB3FrI4gJw3AqeW5Rw0TMOOeanaB9iy277gOpFCuhFKSG3gAaB8kj7p71RuTvba2JBjkCtsag5ty7W0bOe3P+NZ7r5oZ9irI3X2+lVGVtRNGKdOeSISLw3cVQkiMb4YEV0+mRSXLSoBtKdP0qO4smuUyc4/vV30cdKDtLVGE6KexzBGaBmM8HFbV1ojoheFgwHUelZMkbRuVZdre9epRxMKqvFnJOk47kiXeflkGPepWGRkHIqltB5A4pFkaJvlNdcZGLRcUrzkc1aiziqUdyjHDjBq6hBHX8aoSJSTxTgaZjsOtPJz2xUlijmgikBpwxinsITFIRzTs4pCaWoEZHNNNPNRsaYGZqpzKoHXFZT1oak379R6CqJQsM1DaWrFuzuPBt3HBpUke7Ls+dn4CuuR0dNynPavMNMytsK6C11Wa3+/8AMvv1rz8RgnNuUGdUKqWjR2ax7jkkkVKEDIc/hWRZ6lb3BBWUhvQ1ojk4ORXlTpyg7SVjpUlLZkwV0TgZFG9I8AnAFRCZlYBsH6UZTBLDcT1FSyhYZiZWwBg1JJdLEMdyarKQ0nyKQcdDTpknABIDD09KQEsMgdNzEg+hp8bKXIYEeoNMcrGgI4HpUfnAqSpwadwJJY4RLgYHFYGv+G4NcgO1NlynR/X2P51usseSQMs3BqtJcmOYRR4IHWncVjyF9Ju9KvytzEYygyM96qvy3qa9D8bagklnHABhi2T+ted9a9jLo+65HFiXrYEHzCqUjbnJ9a0Qh8t2VSSB0FUGQgkEc1GPqbRQ6CdrkOKKft/z2pMV5h0DMUYp2KTFLYBKKKDTEJR3pTSYpgGaQ0tIaQBS0YooGGKKM0lACg81ZiUpGT61BGhdwvr1q3IwAwBXZgqXNPmZlVlZWIsdzT0HIoVCw6U4kRoSe1ezUnFKzZxxTbuRTvzgVBu5pC245Pekr5+tU55NnfGNkP3U4NUdKD7ViWPJphoJpKYBSqwU8jim1GrFiTj6UpOyGkVp7iOMuvLFhVNXnVmIbqK0lsluN7bgGFUoopWuVh28t3rnbubNNII5bhB8rDPqKuQ3V6sZKOM10FnoEFsATudz61Z+wRwMdig57VK5il5nJG6vIj94hj6VYSS/kZQGVs+vatm8TewUIvA6CtLR7E2sTO4GT0qlcDKj0y8xmWeP6DP+FTLp5Ay0jH2radgW3n8qryXSZ24AosBlmGMLkBs+hpwjXbnbg1alKnkA/jVZpDkDaufaizC5FIsePmXNVmtVk+6u2ryrI45VPrzUiQBWxkEn16UNDTOtlljLAHC/SnMGIyHBB64qFELMY4iDkdDS4kgZkC8A8+9dJgBc+aEkIwepqVv3KmMtnd0z0p8kImk2xr971p9zYTW1vHKzK8LcA+lQMjC7spIWBHWkLKqYRAD0yO9NRcc7tx6be9GcqW3c54B7Uxka4EyqeRVvzSwCkdTxVJ1/fB8Fe5qV8MqjPI7tRqATu6njGelJIFZ38vKqRuIalbJOFC5zkAU6VmkOFwFC8fnRqIgKpIpVhwPmp7xN5fzYBalSLccnaGJ/i9aY2SeTyO/rSAYqE5kUZOKuKwNv5QXKZ3Y9O1VkwFGc7R1A70b2O4rk+xoAe0flkhWLEdCK0NLh+23EEbAKFOTj0qgSE2k5Unkk015XwWJ/hxQxly/FtHd7bRyyL3PrVbPO4MGIGcVEZmYsx+btg09ru2VD8rjJ4PbFAia2CvvZ2Kj1HXP+FSy2oMbKCRKOSrdSKqo0atuL7QoyD/jV9PM1DbFLOY1HKlulDGV50ZVWN0Kv3zU88dvcCBbcNGxHzM/fr6VWVlZi0oZsDKkUoduFUDdjikBXy7NjcCw6Ed6mkPzgBiQDwO4qNnmEIUkHPzYX8s05EQOXXcH6t9aAGFXdgC2SB+lMWBY2w43KetTebEsu1k+TqPamPiNW+YhT1z0JoYDSMkYOST0pSPMuGVO/5Cmhht2nOWPH0oZXkGAoHfikgEblwMHPvUyO7MMZGBtz7VEwXaCWIAPPrinlC0z/ACcA496aEJIsm7Lk9OTUYjWMAAknP3hUzuzKoB3DtntUQVgDgnOOMUASyYlzvPHr2px2MwSSTHoT0FQhGi+6c56U52XeNq/N6mlYZNDNtYYOSOCR3rTimS3uTNKWIUfKV71lmUbQq8ODnK9zRYuV8wEBs8EjuakdzoU1BLqPaRtZTyD2qGWdVYqm1u525waotbsrNJDxk8+opzSLIpLcqOpFIo0gytGm9iBu6DtU4S2TzGmTZIg6Guc84R7Wd9xxlAO1XEhNxEs8k6tIx6CkI1oFCwxlm46nHekaO3e8ecyPHnhCuOtVYbny4BHIRuDYHuaikvyN1uVYrG2WRumaYB9mgdgZc/7xq3GbRkxCPlJxuHeqV7bO/wAwjOD/AHadDYETiF/uoOdvTPpRoFyd4Fk+YKMgdTUsUlxFbALdSqg5A44H5VK9kVYEKdo6k9aWWKzMTQvJls9+opWHchmma7aMTlgByM1IsKLsIlI2jG40kMtw6rFchcx9D61KFkOQADjqTQIYznzfKbayMMg1CMGTaQcZ6CrGwxqCcEnnimurRsCABu6Y60mMgjtIkuGYjcDyMdv/AK9JJbMyuySbQ3BzTgCEHyZGKR4yTtkcEL3osBQ+zoQS2DnjIp6/Jkjr1qyV3tiPccDnHSq/lSFwNmUI5NMBd6l8gDnqRULIBOki9R2NLIkipyEVM8A5yfejygdsjHhDxik7DJJ5jPM5KtnPf+dVIy7fNtxjgKKtK3nfJg5qxbWEtpIbmaLGFwEpoRQQsFVyCVzhs1b1B7XUrfb5BQj+Juopl80DSfIMf7I70ySZFlYW0XyEYZW6iqjJxd0Jq+5iX2iNAokglWVD2HX+VY0kbKeRjFdZE8hcuQT9e1PSyttQZfPG3cOo6iu+jjpQ+PVHPOgnscaV705JXjPyn8K2NU0CbT2wpEiEdR1rHYYPT6ivWp141NYs4503HcvQXyuAH4PrVsMCMg5rE25p0c0kR4NdKaZnZo2gaWqcN8j/ACt8pq0MN0osNMdmlpuaU4x1qXKw7XAiom4p5aiRBtzmm5JCUTCvjmc1ScnBFalxakyEryKpfZJGbG3FJ2tqSr3NHT3McKVobyxJ6ZqrbRbIwrVaC9qXLfU0vYUeoGfrWnY61cWhCsd8Y7HrWaqMx+UUn86JRjNWkrhFtO6O1sdQtb4/K2H7Keoq7IjAjy/WvPgTWpaa9dWhCuPMTvu6ivNrZerXpv5HRDEdJHYDdGAW6jv60kdx8xIzjPUVnwatFdqfIk2Of4WqeUskRLnYfWvNnCVPSSOmLUti5JOrp6EdjVBneZyMEexqC1dzJg8qeoq8wVSHDYArK4yAQSo2dwANI8Milsgc9DVoTSKBkhlz1pbi5VYjK4+UcmqtcR5f4quDNqjKD9wYrn8c4FW76Zp7hpG6sc1WUZIHc19HhoclJXPOqvmmd38P7VV866b/AHQPyNber+GdN1klmXy5v761Doek/ZdHjY7g7jOK1FOMZLH3FeNi6nNUZ20o2gjzLV/BepaXucR+bCv8angVzboVPI5r3qS62EKQTmsvV/Ddhril2QpNjhl61zlNHixWmEc11Gr+D9Q0xshBNH2ZTXOshBPXNArEOMUYp5WkxQIZikxTiOaSmAmKTFLRQAnekpaKAEopcU+KPzHCU1qwJ4F2Rlj1PSk5J57VK/3iF6CmDNe5hYKnFLqcVV8zJI2I4FVbmTLbewqyWEcRPftWexyc1zY2ok7I0ox01EPWlpKWvLZ1DhS5plOUFzhetABmjNTSW00IzIhX61CR8u49KAGbWeQRr1NNnUQZCtkd61tNsiIGupQNx4UVkzkOxUnbnpXLOd3Y1itCGN5HJ2Ec1qaVZPDMJXB21XtLcLyWyRXSWVwq2yxvnntWXPzSsVFXLkHluuVGfrSXBMi7VJx6VJHC5UjAC9qVQDwK3Ww2VbO0jLeY4ORVqWUyYXotK7ljsDACoJJAgORz607DFcLEnBzVBnz171NgMu4kYqq80ZGOAfahITEIxzzj2qEyurkqSB71I0iLgEEiqc0oHUEim2KxKblVky5Jp7XYc7UBP0rNCF3ztODU+9k/dqpjXual2K1O7OI50kxnb3NWirxLvI+Rvu/SojC0LjzUwT0x0NNniODgg47GtzEehZpfMY/OW4qMIC4I+UmpjGyyqsKnfjoexpSMzMUG8g9aSGV2GxyOT7+lSSXLMMBuOufQ0qvslw56mo41LqcfKc85o0AcuXiKgMCOjUwsHndZNxAHDLTixQARnC9wO9Iy75Pnce3pQABkUE8llPJpzXDISGUF26k96YyCNl3HI7lav26Wyxs8yt5v8IH9aAKLGNXIRsjOc9qdLMk02c4PYt3FJ5WFBRShbpnoRTvJ8wb1VSo4ytADRESjKTuB4GKWOVIn5RX7HOcGl84Jkxp8inlW6U2KNo41Mi4x0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g+zT25WVy0v8ACO2KoMMkIQORwfSp2AVdoUrnpTFjVg7E4zz+NNiJB5cSgbOc5pjLgFSCQzZH1ot8KCW+6OmOxqU200oVyrBnPHvSARUBRkySp4IHerLqwtU2rg/dBFRQSsSU3/OeR70SmL7MpUksfXoDQBGHUFg5GD0NN8sMzsBjdwR2p1uiqzAkbT3foPyp7osW9Ad5Vsbl6GgaAP8AuVI6dKiQrJLy3Tpj1qTP7xYgcZOfbNOl0+eNd8pBTOSw6ClcCFoiJzHINhxyDTmCytGvlKBt+8O59aRlZ+vVe9QwuZDudQuOQRS9QJkWOS5B8vYij5yvUCmlQuFY9Ox7USoIW+7g9eexqSLKqzAbuMHd/ShgRByq54Cnioy5YgkHcvPHWrEbJPmSUkg8KKh8rbJtZSA3UHtTAsJayBNw4O3p/e57VGX2KR0YetISxyrFvTmmqqKAGBBU9ewFIBSy/ZwoGWDdfUUw8+ox0qTGVyvUenenYiwzRk7N2MHrigLEezfGTnnH61PEqyo6qUAjXcTzSBPNwIh0piholKFMluN1DAkmuWCqNoXb94D1qzalLuVYREGY8gepqFBGbkCQsrEZqd50gOY0UuD98VJRYe2URD+EyHgnsKZmOZBujAB4OerVWlklcBt7788DjipIZHZj5jEoePloaAsXsMTiNwkYUDIRM8fXNaNpcW/lhsnzGHzZrEt4wEcSRlyW/i7mrNqrSXSxsrsOoB9aQG8FXIaD5ufyp254maXCkMcnFUYJniZ42TaB2b+ntVyObzVZ9vyqf1oAmeVZkKruUdhVSRAzpghgOcDrVglWXnrj9apThw4wMgc8etDAcYVJBjGwHn5akWYvM27d0+7SW0REHlF/m7VKJJI9iGNSwPNILkR2lsyP+dTLIjt5cijhcg1Hd4aSNlyQxywqGW2ku7fy2OM/pQBMpALK4IcfdYdKlFqDEVIHXgn+tQIsavEp52d/SrwkV0G04DHvQBkxwm2ZhsGTzkUks7McKMAjrSRXUlw5WRAUHGRUyFCjKpBJPGaNxlCYKmWkJYYwd1OsjvhVpQNzjP0qy0Hm7Y5pHXd+VOsNPezKSLIoUNz60bAZguESTzYOkfIJro7d49Utw0EgRiOUasD7LA95dzxjep4Oe546VFEGs5jNG+GJzlvWiyQlqXNR0y6jAJUEL901U3eSh2E4I6Dofat+01oTxMJQq44ZTTns1LOltMI8jBU9KNx3ORW2l8pt7BVLbQO4qzEpiC71ZQe9TXFnNbTol2wYE84pphknR0jQM46Y9KEwGSRXE4EkSswB5K1Vls7a8j3zZSQ/xL0rTtMiKSJYjvbofarM87WoQhVJPLCrhUcXeJMldanHXmkyWzEph09RWeyZPFdTu3XKlO7cFuoqXUtOsrt96gxufvEV6VLHtaVDmnQvscaRjHvT0mkjHB6VpajotxYfMdskZ/jXvWbtyK9SlWjNXizknBrcvQ3iyYB4NWQQenNYpX5vSpormSPgHIra6ZGqNM9aDnoCcVBHdI/B4NSsxC8GonG9iotDZJNpGF59aY0hd/p3qNx0weaRDtPU5NHLdBzWZaBHrUgxiq6xhuoqdAAoA6VSutAJkcx5x3phHrSGnAjqKpJbiYgC7e+aYc4460/HNIadhXGkkGr9vq1xCuwkOvvVDFNxWcoKatJXKUrbHTw6pHMAsTbWPVTVia6lRRvUZzXIZI6HmrkWqTxIY2w6f3Wrzq2XX96k/kdEMS18R1AuN8asxGM9azvEV4sOjSYbmT5f8/lUNrdxyrsQkN/dNY3iy7y0NvjAHzfzFcEMPNVVCSN5VFyuSOTc5armlWpvNQihHVqpnk5PWug8KwkXZuSOE6t6dK96rJU4annwXNI9JkuI4oghHyjjFV3uEKHZyTUMNwJkLEbVB4PrUajylOCVDdAa+ak76nqIm8py2c8VOk2HKnAPpUULZAGMDoQe9AJfleuejUkwLf2wb1TcGz2rJ1nw1puqglkMU398davJ5ZlwOD70TM4lJIOMdO1NMVjzvU/Al7aRmW3YTIOoB5H6VyTxlThhg17y06W8asdwDGsfWfDenatlmUxyf316mqQrHjZHGaQiuu1jwTfWI823HnxDuDyPr0rlSm04Iwe9BNiHFJipCtIRimIZSYp1GKAGnpVuFNkRbu3SoETewHarTHt2rrwlLnnd7GdSVkRnOc05Fox2pXby4ye54r2ZtRjc4opydivdSBn2r0FVyKU9c+nWjaa+fq1HObbPQirKwmKACaeI2x7VIHEa4xmsWUiIxsOtIDg8cEU5pWY89Kcy5TcO3WmNosLOjQkSEk0kUrXzLYoBtzkk9qps4UEkVs6HZGGNp5OGfp+lRJJIqN2zYntY1gwvYYFcNeH52UdumK3tR1LzPkjyqisiKNbq4CngnnNcrd3obMtaVYXFwAW4X1FdRb24iVSzEkVWsYx5hKqcDkZq9IxUgEVVOCTuK1h4PHB4J5qGVgDsXr7UquFT7oJPHNNI2Juf5fpWzYJEYYx8LxUMpErEFjmiWTevyHIqm07IemPcVIy3IkkcfqB6VUVN74bmrYL7SrElT3Paq5iRY9gkbJ9KXNYOUrS8gopCfWqsjWtt8pkDNUz20ZbA7d6r3FopB2xhfc0XHbQc06xnO04qOe4Ey7EG1e5qN2wAgzn1PamHAGBXpYHBe0fPLY5a9fkVkelGVpCpzg5xntT5EUOVEgZQeCKhjkit48n5WJxgdKkC7iTt+UjGR3rmLsSARzEBw4kJxv7Cm284gkIZUYAe/JqQwb0QjaTnaR3p08e64Kj5yo6j1qGMinZC+9RsB9O1PefjaMj3pqxTNGAygELx7iopgyswkBU55zT3AVHZcD765+76miSfzbhw65ZjzjtS7NmTuU4/WrCLJaMPOg3BhwH6fpQMgk8v5SuTHnhjUZLRB3QBlUc0rfKBG33tvy470bdz5JwVHGaQhzFlxIMZJ4K+vpSxbDG3mBxvGVxjrSLJ9nVj5al24B7ioZWEjhgg2kfMB0oAljUnYpCls4I7VJJC5kOTlRwSOlJEBnarEqR1qSC8kthlcEkUwGzpGvyh3LEcD0qFsxbtmSQamSSKTcWTDHkbfSow4MisfmIPzijoA2CRXl+cZz6dMelablUtw6GQPG2CTjAqFTJCCGxnGNjelPEbPBJs27V4we59KSAgnkgdnVBlemPaqxLoihTnbwAKsiMrtJBCfdIHenKDA/mgruI+XPahjIUJyQTsdRn61FGsjcg4UdWFSmJ5WUhSsrcnP8VSgsgNux2oOdtIRTlyUGckZwM96tMjiwxMG+Y5AH86FiCRFyPl3fnU/kSyAyplol4LGi9xlKAQht0pcnHRf61EZBu8sqCDyalkUDkSYbGef5VDlcMo6GmmArKMdzu7mr9p5EcE8Vyf3TDjHUHjpVS1W4O6SMbti5I9BnrTTHsxuIyeSO49qlgkRsFDFQwIznPpTy5dFyckDk01yVKkge1PhXIYqcnoAadguIxWOLCtliOQOxpclQMvznmpDKV3kqrFhgn0pqb8jpgc7fX2oAbkEAZHsKAMsOgccEUIGVQ2MhvzpMHBbr3zQA8ruUybSBnAPvWq+rWn/CPm0S3Yzs+4ueg4+tY5kYMoHC9qWSPbuHB7mgEWGmdFVyD0596hlundMY2qOmKbhXbYHJ/wqzFbCSF7iUqFU7R6sfSpApq7g7h8wU5was73iUNgexFRsq3DFmJ59aazlwFLYx0A60WHexrWko3wMyZY9Qa0bm6jvIVeGIrKvzM/YduK59bkCNG3naBgk1ZW+4Mfy7d2aWqHoyxGxD/P82TkmtbzRFCPLGR3zWQCuY/Mf6E1LaXAw3l5yTk+9S9B7mr5yJLs5+bnio5rwJypGDxj3qu18IUV2gB7ZH/66rzyxecAwYZHbpT3FYvWzGW6EnG09DVtxl3DcFelY9tfLM2VJLAYINaH9oBJh5vHzYz2oG0PKIZEYBuOhHSooyBPjdt44HtThIk4KRqRg8mooWmljIXAJPO71ouBYknK4Cgfj3oeMzYkUjCnkGowks0BQgAn9KhR5IlKqwOO4oEWd+0MxfEZPGKgmkVYGdo+D1Hr9asRvIVw+37tQRXCy3DR7s7RkigCaB0ktxc/Mvs3anXDJsP3RjuM81BMxijYEAr7UgHyrkHIpDIWiIG7GB1pqwoqFnAC9sVpwuE/dkE59agmiWOQg/KMc5oEU5YxMQVQM57HvTormSxuljudvlkZA9DUiwCR9ykEYwCO1U545HvAcADHLUIZtwanFdhU29f4G6mq8+mJMVa1l2ZPIbvWe0MhkDEnIPGKnW/mEgaWNdpHzKO9DAjMcltcAsNr/wBKpfZYfN3QhQ55Yjqa2luzqkht3hPlYzu7rWbPZPbXBWSNQvRSKdkFyhJBLDPkRFz1+btQ1xNNcR70Yo3PHer7al9nyCAApwSeuaqzXYupNsLbAhzk9QKEwaNe2W1nAKEnHb1rH1Lw6tw6GxAUt94HpTLi38ogxMd3YnvUo1cWqYdWPP4VpCpKLvBkyhfc5a5tJrZysiYPrVcJwD2FelRPDqR8mSIE9SGrmL3SLeW5c2rbEAyN3Q16dDHp6VDknh+sTnWXAp6Tug9RU08EkLlXHIqsRzXpQqKSujmlCxZDrKMDg0oX5uetVSMHipI7loxg8iteYhovKuOM5qQcCoIZkk+6fwNTAEdBTuwHgmnc0zOaUEjikMcSAcGkHr2qCYE9KkjY7Bmi4rD2X2pjcfSpmkdlVWbIQYUelRn35PrQmxjCOKaenNPNMcY61SAbkhuKxb+4ee6JZs7eBWs8m1CawGOXLHrSsm9SW9BpGOM16B4RgSHTAX48w557/wCcV5+BuYDrXYafqMlmiIwDovY1z4unOcOWO5pQklK7OvnQMmUwBjp71WUEt0OfX0pljqsE7YJAJ6BqvRTBgVjXKjoK+fnTlB2krHoxkpLQjQIrnaME9vWnAswLccfnUHlxzSeaGZCODmpCpjUlyWBHArOwxZpSAwAyfU0Wt0ySLHKnLelZ8jeQeflGe9altZzMgkdlAHUCmgLZkglkVT16ildWIPzH8aT7MdnGPaqqJPCSGbHsOlMRdigMaKA3Peue1Dwlo9/Mz4aNz1KH/GtSW7kaL92xz7dKz4Ls3Uihfvf3u1O4WM3/AIV3YyxEJO4Yjgk//Wrz/VtIuNIuzb3C89j2Ne026PvYuxJFUtX0m11VDDeIRjlZF6imhWPEcUmOf5V2+reA57ZTJZyecv8AdJ5P6VyJtZEnCSLtPcGmiWhY49kWT1ak3H86c5z06dqFUE817mFopU9Tiqy94dGD09arXLhnwOg6VPI3loT3PSqZ61zY6rtFGlGHUbikp1JivMOkAzDgGkLZGCM0dKTFIYnapI5SrHd0YYNR44psh2KSaYiSCJrm5CAZUdRXVyeTFb+W7jcB0FVtEs/sdkJXx5jnP0rReKOYfvE3DtmsZam0dDlJbWYSiNl2A9M960tO0ySNPncKx/hracLjnnHQVH8gGSOazUSriR7bYbURmbvnoKa7zO2VULU0jIrBhxmos+Yaq4JESRsz/vGJ9qlMShOAAamMqouT1rLuJtznGc0DYkhcZwuKgErK2SR+HapVgaT5UBY+1Vrqxmhf51ouhakc9zKG2qQSeMCrMciRFWlbGO1UGXMR2ZLDqaeYz9myMq2MEe9Q1qVzFy8mRyqNkRj0qleOiELEu30PrTo7hoYOWBbtVN3LEljkmuzCYd1ZWeyMa1VQRHz1Y5Y9aVVyaOp5qVEJr6aEVCOh5UpNs79kWaJZHdmkzjn0p8blZVCKWfGSO1PERaVY2Iy3TdUYjdCcZKdOK+YPVJG3TIu5jtzkgVJE2WwzMF7E9c01JmSTy/4CKmhkWaZd+3b1OeoqWBYMRQGVyYzHxgVTkSIOGIcxZ7Y5q7dyRiJ/KQKucgVScFrUzKRtJwN3U0ARTSMkitbhs46VNHLNqE2yWQkxjjd2/wA5qOGeW023ELEN1G2k3m5meRyfm5Zh1NICy/lzrMryKJEHyg9CaqRySbN23C9OO9PfYCQG6jAB601ZxEG3glM/lQMTaxuTk43DpUswVeUkVnIyR6VGk8kSIqqFZeQ9QeYzMWI+YnOTQBOmTh2yoJ+92FSGMGRUV/lHG5qLaYQpJ5sYk54VumaSPZErvJGFKr8qnuaBDjcSyr9liwwQ5GKi3BWyucqMfWrcItjFJ5LjzeuV/lUUsSRwK+4+Y4+6OtG4AVjaRhJuIA3Ainh90qBywGOCfSmo7Og3gnaMADsakDSIpGwFSMjFDYF94laJUCmMnnC9Me9ST2McNsoV3849R2xVF3fAZ34B4K1bhZLlhEZVLlc/N35oGViq+UUIAJOd1OitkkjZnkWPaN3PepHt5Yi0LxYXOc1WVyzLnow60MCC4wCPLUlW5GaWCWKLK7MsDkmrdxBC3zwMQucKp6gVXyqL5fQ9qLgRzyySy9Ash796qzSlnZ5VyxPUVZMQYo2Btxz7VFJCIX+8rKeNw6GgQG3JZipyg5oyrjAA9S3pTo2T7xchh1ApnnCZmLAj1xS2ARowwUbwzbui9aMqpBHzBuMDrmnBC0QIYlW5Cmm+YEK8qoPUUWAlCQCJlkWQF/mTbjH4/rTJdhlZoshVPBoWMOpLOABxmmoQvBIx6miw7j1PCHAO0Y4700jERYISW7+tJwF4J2nkkUoeTzBuywUYC+lAE0dss6o29Mk4xzx71HKQ3zMw3jgCmIG84kpu9j6UDDQM23GDwfagCe3tHvJdsS7z1qxf6dNbBZDGyxIMkH19aqHbGVQA7gMGrTSz3Sgu2UQ5O7pSuA22liyIJSEdVzk9TzVZZDHyq4zw1O3fOFQBnz2qSRWVVJbeDzheoobAjuYgZlK4RWGVVaBH5jFHcbgOKawOCzH3zTGjlZMxnBXjPpSbGWsLIAjAg5+V/Wrlu7RIqEDIOTj0qijyo7L5hcjnIqZUVrkSI23Pc9AaWo7l1SzTMhXk8ioGYRMscUZTIyPrTmcMTICDgfeX0rLlvjFcPuUbGHT1pWC5pQSxCWQyrvjHBHvWhGhu4N0Tfd4O6suGNMlwAjFckHqea1bK2uHLC2ICYxlugpbDJ1t5vlII3g4ANEO5WCu6nHQL1NUnuZ5Ig0vIHABqZIzFAJxEN4HbtQBfik3428KD0pk0buASoBA4IrJn1KfzhIYyQpxg96tWepSSzSiUbV/hJ/CmIVUZHO/I45HrUWmySpvDKCD1puoaobOUq0eH6Y9RUmnXZuVdUiOQcHHpSv3GW4oXjOVQshpNv7zKYB96g86VwyYAVmwM9qk2t55BUbVXBB9aAHxSfOX355yPWrE4aR0f5dn8VQbbdgFEmWU4x6CkDKCVb5hjH1NGq3FuGzcvmBcDuFqLBAyq4A4LelWWc70OMD0NSbQx43Ke1NgQNAQqheT2NU5opWAGOB3q5GqcxnCnvTo0S4ukhkG0A9OxpBczbe5ktJ/MABB6464rdtBHqdo3ZOmG6rWTrtjbWiK8LqHzzEOmKi0Q3KJ9ojP7oHDD1pgxt1akT+VKPungjoaruirDKY1UBuMf0rso1t7+InH3eqnqKw7rTJHDeVHtZTmi3UE+jMGzlJuYba4hcLjvjAqxNZl4ZTHI2wHDA9hWtbWA1OaRbh3SYcgDHC//AK6bc291Y3Y8uR5Swz82OtGoO3Qz9PkewTIjwh43Hqa0G0y31DfLG+znnb6+9JqF2NkYVNhkGc+grP8ANdZAwGCOgFF2PcZcaa/2Yudkik5yM5rIvdLgChreQ5zyrV0FrcFnUStuVecGrwtbTUo0+VgqnOPQ1tTrzg7xZEoKW55zJC0bbXXFRleemPavQ57DTBcray4LOMgd/wAKx9T8JyQkNZkyIexPIr1KOPi9J6HJPDvociQVORxViK7ZQA/IpskLR5BHIqPFehCaeqOdxtoakcyOODTwc1jgsGz0NWY74pxIM+4rS6J1NCnDgYqJJUkAKtUmeealST2HYd3NNOKUsMUymncbVgYVG/AyaeT2pCpPbNEnoJIy7ycBCo71mHkVoXkD5BxVN4yvB/WnC1iJ3vYW0TfcD0FbaYx71lWI2uSa1UXBzUyepUVZEinnIP5VpWOs3FoAM5T0NZvWnCiUIzVpK6KUmnodnFqFtqQAD7JPQ1Htb7cFhDsgHHTrXIjjpVu21Ga2bINedWy1PWmbwxPSR1UUbzyAkLzVxy1sgJcHB+76VUsNTt7uJEWQrNnp61JLJIiHzlY/TtXmTpTpu0kdKkpbFuOcyx5LYz2FNkdoozvbOayA6odsROScYqW9/fQhXOD6DvUXGSyXAaJkUZY8nFVbSze3y52LuOdozxVu3EqkhhyOlTQWWS7SAfMegpDJonzIWYe+RVqUIINxPH86rLpluw2gEH1oFk9qWZJS0ePun1qhEsflFd2fvdq868e3sDXq20IUlRlz7813WtPDb6W9wz7So7V4xeXDXVw0rnJNdWFpc8vIyqysivnJ7fjVk2/lqnzA7hn6VAoxyeorp/DWmpJvuJ0Dwrxg9+lexVmqcL3OKC5pHJXEm+TI6LwKhxXbaj4LLuZbB12HojHp+lcpdWFxZS+XPEUb0NeFObnK7O5R5dCnikxTzTSOKgY2kIp2DnpSZFAITH6VZ02w/tC+VG/1acsarurrHuHJzwK6jT7M2VoqqP3p+8aluxUUXmZFJVTjFRAfMMnNKWy2TinM6LjAAJqDQcSzKCWBFQbBIRjgVIsikAD1pgJd9qdTSGhrKSeegqVjsAIGRUyIRGRIvFUJGDybVGB7UrDIrhz124NUnbc/zc064BUcHmq4dQck0wubG7yFWWI9B9096gu9akji8wK3uB2rNDZPfn1qWKB7lWUEg+1RbqO41LpLkmSUeWT029/rVSaY5I6LVv7PCG+8zuP7nX9apzyiTjywuO9aUKbqTUYomclGN2QE5xnnHSm9TS43Nk04LzX1FCiqUbI8mpUc2PjTIPFSZWFctQi4GD0qm93HISGQkDtWGLxKpxuXRpc7ueiw28jxM6hiF4Y1MXTfwpCn1qBHYShYGzu6U6WIRlepk/SvDO8nad0cNAfkPGD3oijX7UFmbbG33mXqBSRTeanlEqM9Cc9ae0jogYKigjb3xUjNy4trO7udtscL5eAzfxHPaqK6XcImJVkjjHzZXFZ8DtAwmUldnCn3rYl1eW5tXeeINk4LL2Hp1oGZjQ7LdmbAA4P+1VeBnlRUWL5h1I9K09n7oTTLgP8AdQd/emBPsKrOs+ZHGH29QKQFJLeTY7qwXHBzUSvtjZSoIIx9PpVm7WfcpeLy0deNvQ00IhkZSNihcj1oAqM25hkYHQgVYRDJEM/NxjnrUtnZ/aLhdj7VJ4z2qWOxKguJNkYP3m659KQim4CsSSRnsKkEjE7mQEAbBn86nkjElksgjk8sNt3HGBUBjxuKseBn2pgOgYQIyFfrn0pW/eqNpwq8AntS/aEggDAHcvUn0qKIq+xQAAe9AE+YoI2zlnIxntUkfmPtZ8MfQ0020wtWmx8gGST3p1jAJgUQyKxXKYxyc0xmnBpU0glieNIyF+++eme2KgfXblSsURG1F2qx7960WjkhsmtZ3aSQrkbugGaebTS7u6RVLIy8Bk6H2pILHPxsWXdKW3E8nuaXZHC2RKmehHNVWILnB+UcBj1NO2lo1cINp+X+tGoifbtk2Bgyg8EdDVeTcYzkhQO/pSSF0TngHtTiUlQe/BpDEkWVSi5wvfPQH1phtB9oZWcMo49hUxlKuxHyqehpo2uQ6rhG7e9NMBm3HIGADStIgO7blu5FSXIiRECyB+enpUCbmDRr9337UhEquqytgHZjBFDRb0LkBSOMVHHCSG+ZeBkE96kBZNmHDKe9G4xhyflYnIFRbC0m1/z9aewDjdjBJxxUK5dN3YUCLHkbIBM6nyt2zJ/vdacInKsVywX+dVi2XKngN2PerRb7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MrDkDtQMilaPy8AcDg7qVWyVAYABsjNSqBdPgjGR8oHSkjiaUkZVMDJJ6UINSuWZ5PmOc96tQlrbcQ+09QR2qAKNwIHPf61G8fmJnIx0ApMC5KipcK3mgqTwR1BpJXdJDkkg9WFV1cRybTyO+2pIoGkDhScqMkGgBzruZlPUHFPjCyRkOQpAwaZuVgQW+Yc4NSxqjkEA8nGR3qbAiDaREQwHJ6HpUkMWERgMEHlfWmOuxCjc46ZpxQlQ3oc59KbQ7lm3hw2/aYxnr6ikvrdnU7slM8H1prztEQyr8p4OKYzyNk53A8/SlYeg/cCnGFY9cVYt5AiDDdevvWZLNHGnluo3Z3ZHXNSiLzGVlJKe1Fu4ky+mouZvK2gxGtSK4i2eWwI/rWJLbtC3zKQT83PpUMsjPhBIQR82B2pNDudQyQ7S4jGR0Dd6hm8tYcIrI55yKyrG5nRDHImTjHHU1rpJDLEhWQtjrijQDIt9LF1GzM4U56Dv8AWrdtp0lphIpiiH7zCrwCsp/hx0pptZp8sGUIevqDSHdjbgSbSkZLBhnFVVVkjxIMf7VTxx3UULBsMc5HrUZYEKkuQ56UCFktQgzFgk8E0+RUkKJM2UUc465pjQHLTeZ8o+761HzHeCWOQ7MdD/Wqu3uFrGg0CxW2UUuF9aJYWWICM444z1pcttEgJUN/CaIHdA3ytjPAoEVvtymNWmBZycKV61nzwyW8xYguBxn0960be7DO22LEnQL6VZKsyBSqqueTSAxJLB2YuwXB5zW7oLW91D9kZtjoMbB0PvVHVbZr1vLicRkdSazJLBo9ssMjh4+5x19qYzobRDaajJNvIRuAorVjk82XDj5xwrHvXPWlz/akQh2bZIRlcdx/k1piG4GGEgYLwymgC5PaOmJoOGHX/CuU1Lz5LxjcuYXPTHT8K65FkMgcvx/dHf61He28FxbsrpvH900WEtDi8sqoWdnZuGJ7mniZ3fy2UN3J9ahhWSGVY5VKuBjJ7mpUdw/mKAw6fWpsyk0N1G5NtDEMpt77c5zzTYZJWtt6swGef8asT/ZmVHlzuPRR0FSNYvPDE8aHGOKa2ArxqJJDPIoZiMZbrXTDKR4kbfHjhj1zXO3QmWNVYMcfd+npVdWntlk/elsnJB6GhOwrG3faZbXB8oxkkckGuYvvDDp81o28f3Cea6i3lMtuzghVPBHcVMZYiqqjfORgA962p16lL4WZyhGW55jJE8bEMpDD161FtzXeTaZ9rfy5jvAGMnqprB1bw7LYJ5yuHiPGR1r1KOOjP3Z6M5p0GtUYAypypxVuK9K8OMj1quykHnj2ppya76dkro55I1UkWQZBpetZAZlbIPNWo70g4cVr6E3tuXv0NIC4GT1pqyh14NIGIPJ/CsXzX1NFYQzbmxIM4PFVhBE6ksp3HsalcjdkDmkGd3JpQTWyCb7hFEqcYqYDFC5Uc08MpFb6djNABxQBTiKZvGcVYtR2KQ9c96d2oPHWgBoBB44+la1l4hvLMbGYPH6HtWV0pp57VMoRmrSVxqTWx2dvqlhfKMDY69jVTUpEik8xA0n0rlulTxXcseBuJUdq82tlyetN/I6IYjpI6yyuJ2WPemQTyVrdWDJDgYHtWbpOtWV0u3dtk/unrWuF3HKtgeleXOlKDtJHUpKWqBLdlB2tUcu94wFOHz3qQqU+83vVLVdWt9N097hjkgcD3qUrged+MtUmecWTgKU++B+NcaSSeas3Vw11cvM5yzVCq+te7hqPs4WOCtPmZYtLZri4WJBljXodrZta2yRoQ2Ou2sLwvYiMG6lXIPCmumKq8oKORgYwK4cfXu+RHRh4WV2OgVlXBO7PXNMucmIo6ebGx5UVZWQIqsSCPaow+0ljk5HArzrnScpf+Fba7O60/cP6Mfl/rXLajot1phUzp8h6MOhr1N7RbwByQjD+IVT1DTI54vKlG4H7xNCkJxPJsU3r3rr9X8IfZoHuLeTKgfdY8/hxXHzAqrA4z0xV7k2J9LKvfqW6L0+tdZIURQEz6nPrXHQ2zw24OfmrpbO5Wa3RgfrWcmXHQsKvBLDmgjJBC5pDhjlT+VSCRlQjcQT61LZYKScHGOelNeYQjcgw1IziJgueaiYvM+0ccc5qVqUWnnfbuYBl6c96r+duU7IQ2O1LPLsXyiAQPSqiJuy6YUjtWEZNS5Wym7ohmMbSFSu0002rBN23C+ppslz5kwBQZXv6Ukrs8mEcMfQ9a1cmthRSa1GgIWwEJx1LdKGnlkOzYJB2PpUEyv8A8tBz7UpmCx4VNrDvWkYuTstyG0tWF1KwPl/KQOuKpMck0rHccCgLk5r6LCYVUY3e55tatzsfGvIJ5qwo3vkDrUccZY4FaqadKkavwQetTiakaa55MKMJTfKiv9iMbB5mxGPzNZeppLZP58ExkjboPStWR97/ADZLDt2rMDXE07KEBQdq+bq1pVp8zPUjBQjyo74QqjbQysDzuqTypWuV2Rtu7CmKJJpNsZJPTnvUgtpEkAlB8xeNtdJiKoR+CcSDqD6VPaSQeYwkQ7SeVqyiQRKjBW2EfMPeqk22GEpFMXz1X1pDG3hhS4ENpdl7cnIz0B/Kg7ZVaVMsqfxH+dSRTW8FwDLGkqMOAM4prw+TtmClI26KOgFJ6DHea5uEOSCOvtVm+ht0VEQOkjNkocYx7VWjVZ3TIjjH95s0skcMZY71fZxjsaAFiaERsrw7ZM/fNPMN0VASdZEjfaqjqOOvSozATD52FUk8L3qXzJVtsL0H8Xc0bAM+ZLiKNocAnlBViUpJdsjlo1XgA9hUdsBEWuJkY4O2rn2KCbRhcJOiqrfPuz/hSuBUFq/koWZirncAv8zUIY27rIpVwh/Grv2h7NYxBM+6QYKnHT/Ipbe+ezMqtGrb/XOf88UwM9ohht2Pvdu1OVY40HOJA35Vqw6lbXt7I15GDtHyAf569areY9tf+c0Q3L/e70kwsV95iiuESXlhyB0xxU0cl1M8MgXzViG0Be3v+tRpArhiuS38PvVnTb6G0VsqxU9h1+tN7ASQede3glUiIheo71etbExwsyus5z95s/pWe0d1LbzzRfJGn3vpxUKzyiRsyrImcZX+I0twRWkgMdwfN3eW3INNUK3yIARjvVh490DPGnyqfmPpTbaF7u62wqiluARnFPUCpPdK8u1lBY80xDsXaVGOme9BiIvHiQjerYOOnSnu86BoUdvl5x6n2pARuw3Ag8n9KeFATD5yT3pXBIVZFJbHAapI41MQM0qon3gB1NMRWDgBnYMW6D0FSK8rggdVPB9KGERVsAKc9qfBHbgZAlz/ABEYwKQyF/LEeXHzjjHenqu503feIzk1LHcLa20kQijcSclmzkf5xUCqWiLkkE9x0FMCNwEcFcEjtUg3iV9w3qfm+tAdgwI4br9aYrocKGINLcRK6AjGCi46nuKR1Ax8o3dMd6kJ2w4K4x6+tRqwUr8vCmgYPFKr7AuGPaiQuI9pXHoKWRg7E5wc/lTQcgN70ASOwLDPQd/WpZHtWmGyJ44m6jvVbfyAF4AxSH7rAggmjYCSSNEYPvyew/xp5IkYMcl++elRNLufJ7dx3pyuYjlM47E9qAHJlWD7QPakO/5HXsO1KT5hJGdw6A+tEnmYG5jtBwFFKwDjNuclhk5xTFJj5wOuQD2pSP3nyncc05fmcYUhe4NDQxmAQMkLxnB70pcwISw2rjnFSYM5CpGCvXFQR2jpl2PA7GiyYhW2PLyM7fWnSlYQWbAOetLDGMGUr8vQ4qK6WRcMCpb2oAakk1zI0YBYA4XPUilSZfLYSZO3oR3FR2jyyB3dtuOQV71K7IEbaAd45z/SkMasrK4KsSB2qQTTBVIVSOg64NOidXDl+ccKDUBMkDK4GVB5HvSSC5oi+eQGIB1YN26VoWd288+HZWOc7jWQSJXDx4O7uO1KgeBuHBJOSfSlYdzpncIoD7Qp/vd6lmi82PKpx3rKgu45YmSU8qMk9jU2nB1laUO3ln7qnpRsA8wsAYs9PulqrR2UpuNxJjI4+tbLbHXYWwTyBURZbfiUbYscse9OwiD5YXDvn0JNX1jVy2Hz65qqkMdwm7AK4+8KfGiLvKFSfX/GgY6ORSpUH5h2qF4dsAYL8wPygU8Qwn5jw2eq1LEBCUXzCSTn60CKkbLGgVhuPeoZ5PPIRcheuT1q80hhckxgkCiG2iUrhMMemetMDPjT7NtKqE2j7/rWvpt3HfKx2lGHBx0pHsI3Qq2HcevUUun20lvbvtGQx3EdyaQ7lxeZChOWHVT1qSBU8wruzj8hUbxgxAsAvPU1EBvQbJCze9O3Ukz/ABHbRC1+dTvH3TWA7IYtw+VgvSuqnTz4fKmUGP1HaufutJkicFEzCDksOo+tMaaJNPsxLaGRrYlAe3U1dSKT/WROTGTnFbFlcxG3VR/q16GmyWkTtuTt1I6ipsFyh9maWLZMqmMdzWFfWjWRLkYTrkd66e7nS3jDSviP19ax5tVspVMLbljPPzd/pStYZi20sjss8L4I6Z6Cmvd3KTrM8nDHIxWikQmlWOFAFY8Ben41BNZzbmjdSSvXb0xRsG4WupvcTndEN+3Hmd/xpL+4d5QkzBRGOB2+oq5aXpWIYiCljg+map6jGJpGUISeg300waMh4Ib2V3djnqcdqzbjTZYk3qNyd8dq3dIshBdS8hldMFe/UVFdSvbGdbf5JM4y/TFdNHEzpbGc6SlucuQBxTScdq6uXTre5gHO2QD7w71gXOnT2w3Ffl9RXq0cZCpo9Gck6Eo7alMO0ZyDVuO8DDEnBqrjn2pu0YruTOdo0Nu4gg8eopxA3cVmLK8Z+U1ciu1b73yn1qtydi4BxUikDpUaNkU8DFXYSY/g0m0E5o3cUZxU27FXHYoz60lHWmgAgU2n4pMUAMpp5qQimEc0ARkkEYrZ0/xHd2WFLeYnoaxzTevFZzipq0kUm1sd1a6zFqJAaTa/91q4rxjqy3NwtpEu0R8t9ef8arzT/Z4y4OCBxXOu7SuXY8muSOBhGfOtjSWIly2E4q5p9k97dpAgyT1qotdn4XsWt4xdOvL8A+1b16nsoNmVOPPI3oSllEsEanZ6VONkzfIAPU1Ohihdg43Ke9ECo7Ex8DuK+clJt3Z6ijZaEKAodhwcUTRq7DrkHqKeWImIKbaYqyFmbjPYUgHRMyoVTGR19KDskbOeafAixnlQpPXFLKEB2kVIyI2ymFlySM1zt7oGn3U3MBDN/EtdMjMnsKaY0AJZSDVCPPdX8J3/AJRW2j85e2DzXMwzXWizy21yjADqp7V7QiHBC/KO9U3sor2WRby3VscKw9KTQHE2t5aNCD90+tPAEh3I34Gta98HQxr5tqqs/o55/SubmtNShn8vHPoe1ZuLNE0aAIJIDEkdQKDI0JxjBxmqKveqeFQAdTzTHkmVyTzx2rJuSdkOzZJcXcrNlMYB/Gqpu7hsndmn5LE78gnoKXCIQCfypO99VcPe6DTIt0hUrh+5Wq8FiEDELgD1qcpvYsuPxqJvNCsrZWhXvoU0rEDyTRNgNx6VVdtzHmnyyEnGeajUZPSvpMBhuVc0tzzcRWvohAue1TpHuPFIinNTGdLYqG6muytVjSjdnNTg5uxYgULKEH3zUt3cSQjIk69qrx3X2hgzIBtOMjvVK5vnec4fap7V8pisTKvO/Q9inTVONkTTRtLhtvOOq9amS5kithGro46kDNVxBJFDuV+MfnVT7P567m+6DztrnTLVnsehIiIplBz6E1K9uWUSxklWOGPvSyorFZPMV5CcYqJ51MgMYwgPAavRMCZLuSJtkgATsPelz58gJcovTPtVho/PhYR5ZlGWHpVR5mkxFMTgdPapAe8fmSELLny+me9I5MsuCCTjLComicENkBematxuqoBHgBjnce1ABG0rt5AYDB3c9M1Ze0ad0+dXbGZG7D2FVC7ojN5gJz09alR7YWhimVmcn5Gj6frSsBcMFoNNK53yv90jqoqjCxJSIbQvQ4psbNvTgnPp3q4yQMzhVwEHQd6LDILhNzYL8nrj1q5FNDHYyOkxSVht29/rVEuC+VDCP+HNKQVI3H923O33oAf5z3rQxKq7Y/4uen+TRCsLN8ztIhOKjaRXQuoUZOKiZmhDFFwDzxRqIuSyqxCKmxQvO30qNXQPIoLBF+7u9arRu2/G4DPGB6Va3KYfKiSPcGyzc5AouO5bSFC0UcMsb725Azu//VUWqwra3QCJtR13FTUbYjQTdXPQjsPWo1Zo1yMkEUgLtxLNc2uBGSsYxx6f5NV5EEUrW7xgSb87x346VajEt1A6RKx287e2KrLLlNxyIwM/WmgLMMNve2rW+8mYngDoaoJFcbELI0IHBbuBT03Hc7DA6ECrccvl2Tnzm5OAg/kfakBnrumTe7jcowM0ySNmcySMcn1q2kUQgaXeGPdB1FQy7I2ZBjcR949vancRXLySzLvkPydC3anO2YQiL8uOtSM6tKsLoqgDpUD4EZcBTz0NIYJt+6TwaBtRBgctyAO4qRJDuKkDZjPNQiVUnG4ArnJI7UAPkbDguqow703y2YLuYbW5z71Yjt4LiKZslGHKr/e6VBHHGBhycEcYoAesJYFSMbR19qYkjCJugBOeeuKttKSCRyO5FRzzPJbC2UYTOfqaPICs6PxhsqepFSkBcAsCOpxQo2wKGG4H86ABC5XZyD0NACKVEm5sMvfNDOGQoAME/dbrTvnMmAu0EdKlkWJrMYOZs4IH8IoArtsYjCbMjmmhWdwV6dQPWkYAqOSePmoQlmDF8lBj6UWAkaPBZRu65HpQYZAis6sM/rSHbGnBbzWPJHTFSkbV2kHaOMihCuP8tltvPLDcWwF/CoZPniJ6FhjAqW3UXEoidjitC9skit42LK437RjOTxRceplMQ1wo2jbngeop7wzyurBT7CoogpAI27hxn0q816pj+ZMseDikF2NjUwOdx5xlqhzDEWdgzqRxjtTvOZoxGB06mmTKhbcinnjij1ALURzOI2JVM5JFQsSCvcnt6UyT7wxkHODnpT4mMKq6feX+JaAHyxFDyAvfA9Kkka1kT90ZSQ2fmx0qG3PmMY9wHqD0pojjjcSFcBl6jtRsMXd5Z3EKVJwB6VJIqycKvbjPWo2EypvUZA7ntRLKWCEZJIzn1pAWoYI4wRuIjxwe+aq/LcKrCQADnJ60EvMwZmyAOp/lT0AMPCqPUii1gLSw7kzFgleQT1NM0mWZFaSdXC5yN2OahE7RLhdp5xRBdPa3KSAng8ClYLnS2d2Joy6ZGTxnpVwzvIwVV+Vhz71ylvaSylrmEncp529at22qyRTrvJkVh94U7WBs25LPZGXtPkP6Cm2ttLDK7u4Kv/d606K7Wcb1YMehFWPJd8EkZI6dqLgMk8uLhAGJPLVI8D3qcYRd3XvQ1swHDHp0FWlBABU5I5oQjLurKeORpFw4Axz1xVmyRp2Rzkxryo7/AI1faSRk5GT6CqAWeBWWMjBOQretUBqPGsg5+UnpiqsyS20LSZ3HOOO9RRXMyDy5ogD3x0qaJopm27eVGfY0mgGLcHIWTjK52+9PkjEp3ZAPqKe2xjwSfVT3pgV0HViueRRcCNpPLy0p4z95adhtqyoSV7EUlwNynPC5/KorZ/LKxR7SrdaALcMEFwhbADnrUSqYpz5YIA7Cl+yZYtHhH9O1NjDgncu2QDpSaYIyL7STcTzXAzkHAHY1jmB49gbHmFdyj0FdXbl4XkBZirNkj/Cp4rdcRtGOnX60kO5m6TYPGzynIDjv1q81osSsU78knqatglj94gjsKPmE/pkUAY01h5ip5PyKOSvvWdqccgEkseWEYwxHrXUC2VhuVe+a4/Ubm4kvrmMgLtPUfhRYdyt59zHnIzz1pwtbaWMCXJc/xjpmpVjRoGRs57Zqk4uI7jYMbEGQKNAdy5LY3VsuFUYA+Y+v0oLiSLCn8D0FUpr+6aJjKo39xVOG+YSCMgYxT3F5Dr/TIT86jYSeo6VjXVlLbj5xkevrXUIUkUleVHWpHB8vdtDA8c100sXUp6bozlRjI4dlAwaYV5rq7rRI7qTMAEbN+RrBurKa0crIp+tevQxkKui0ZxzouJVinkiPByPSr8F8rnDDBrP24OaYR3rsUjDlN8fMeBmgg9qxYbuS3PHI9K0Yr2KY/wB0+lNMW5Z5FOzTMjNLn2qgY8GjJNMzRRsCH4phBPSlzxSE80vMYxl3VFjFTYPU8VnXty0YO3ipb1sOxS1K43yCMHgVRXOKDliWPengGrtoZ7sntIPNlA7d66yx1KW1VYyd8Y7Vh2MflryOTV9RgVlKMZq0ldGkW47HSLfQ3aHY22Qn7tSruXy2SUqQeQK5c5q7b6lLBw3zr7159bLk9abOqFdr4jqZbtXjG771LDOk3GCTmsyO9trpQB8r+9aUlu1vEpIG3vmvMqUpQdpKx0xknsRsmJSDkf1pGuGhI681KhTJCVCz7zuOBg1mMmeZI+JCwDetQs2cOr4wMY9abIwmjIC59aoyRAocPknpSsM2MMCTglTQkCxHIY/Ssm3vpYUVJZAWPb1q/bIjS7ydp9BQxFxCzDb055xTbiC3mTEig49e1WDGHZSjYGfmpktrGpMgYj3piOevvC6yRlreTbIf4WPy/wAq5W806405c3Fr5Y7OvQ16JGNqkI65z2pyXDMSsijb39alwiy1Jo8uYW8hyRhj61n3EI8zKMw9B2Fehaj4Q06+PmQvJA/oCMfyNc5P4L1W1OYSJh6g/wD1qjka2K50YKBljJkBZie3aoZ5Sq7cnPpT5g8RPmgBxVQkls16mAwd3zzOXEV7e6hHQq209akjQ5wetIqFjU+ViTew47V7EnGmm2cKTm7C8RDcR83asuUm5uT0wO9OuLxyzY4+tNtGTyyWB4OfrXy+Oxcq0rdD1KVKNNW6lzziluSMZ6D2qp5YYEytmplkRU3AfMTkZpqyZyzkCuFRbRvy6C24ffmN9tSpNJFv3oGJ7mmG72sNuCMVGWllfduDD+7VLQUY8ux6S7wyOi28ZDtxjsau6lbLpxjJO6bOW9Mc1nw77ScbQqMw+8e1Vy0mWkyc9ee9eg2YWLtvOCNu9U3dSc5qOaUyldwGW5AH86SOUSk4UNkYOOtSrMtqohlQYYcEetK4xpjmCRqw+WQ5z60SzTPIgw3yrtx3605LhykYJ+UfKPpUcBkiuXYFgGHbvUsC9bySKvIQooyQ+eapzL5hJ3ZI5OfWrLWs0q7mXryB/e+lNmtpbY7WjKOOCPSmMYYo1wSGBXjJqa0tZ5yRAu8Ec+9Otbd7+VkijZ1xn3q0IGtU86VJAVb5lbHNAisSkcrwOrKUOAO+aqRsAsh3Y56VeeIny2iTDdKDBPdr5jvkovVu/PakMjEabRKAN7DnHWomMbQqm7aQ3fuMVIsbxeW5AcFeD6HNUzKd5QKCAvINAi3p0YnuhatIQrLgUyWNFb91uxjPNNMbG5KI+7nbu9RUtpKtvGfNi3qOMDrmkA7995rR4ZC65cN9ajSRSVBAII79qcbm4nDZOAw+cetNuEMdsrFTwcbqdgEQgEDIXjqelSC6Yl3lbJ7MOxqvM5OPLBAH3jSRws4QKdqfd+vfFDGPnnEMgVdpOM8dqR/mG+M5XOPmpZeCE4DryDUDbto3jDnrn1pICSYyHMe3DA8+oqKUs8hAUHHJ+tTETEeWZAxA5qQM8MHlshww3ZHr0pgMuGa5j8woRLnBK96URZjXDqWHFItyXkJkXK/qKVpVjmzGWEfcd8UJAxYIJJnjhUruY8Z61INMuZWeKOJ98f8ArBx1/wA4pkdr9qucLLtRV5Y9KLZpoyxRwGPWl6CIY2R2ffhSq8D3qSINIUxyy8DHrVm51B54EhkVdmMbh1NVS53quGKgdPSncYjs8YVCWIHWneWVTDA9ePpUb25F0fmXavPOeantmDDewyScD3pARiM4B2EYPWpGIO5SuZOhpm4orRMR1yfapEuWD7k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+tKwXIwXRg4ckE5prqZN5Rfm3bs+1SpP5Uu5gCAMg9s1YvriPUJVYp5DlMunZjnt1p7AVHQRxlX+VwcZpyiOFQxxvIwSvQ/WmzsHYIB160MzLmNnGVGMikgZHMSgXacMR1oeUGQbWAB6he1MYDYQThs9PWnM21jhQC4/Kn1AltJGsyZ1YLnpUUs0lyyvKxLY6mo5GLptUZIqWY7YgiSFh3xQAsYWTnrIO9BJhAZcnd61EGGMJuJ6VJ+72gbsj0HUUANRmVe3PX6VIFaMnzRhG5HvUOSegXI+atSyvpLWIqgJZRuI9KQGduEhLYIQjIHcUyOdoSGjcsB19qsQuqq5EayqRgMfWoJYHtLgpKpXPQ0wJZJUUKQuxR1x1qESq7LgY9zUM+JIyp4X09alghdICyDKAdR6UrWAc8u7LY3MwycdBTlnWe3VJFGVGMioABLHlR8/YCnwmGZgCoRsYJ9KYIUSHduwNuPypyKIhtH8Q5p8KrJcos+Y0J5ps8afan2Z25xg9qncYON0qgsCp5zTlVoyNuGx1zSIgDY6g9DTmkXZsWMhjyD3oegDobuS3kXEnlg8MRUUzBgXiYYA6nvStEREzEjAOCKqJ5hQhwBzninYRYt55IjujOB1rZtfEbqTEVyGPOaxG2zoRglhxx2qEq7W5VQDj1osh6na2t+ty7qN6lTgg+tasMoK534IPQ152I7u0lI3lZk/Q11llq8MsapKCkjdCvQ1Fuw7m00m1WIHz+1Lau0se2VFHtUCkdePQVPGxVAGPzd6aYD42IG1yCwH4YpchOoPNByy8N0OMmnCUxgB8YqiQJAXaRuUdMVEQVxk4GeDUgZeqkn2ppkfliOehxSAQAqcjg9veqTqRISowT/ABDoau7VZt3UHqtRSwrtLCVlIHTtQA63YvHt5IpZlaRlBPI6EVHbSKsGegJ71Yw5B598U7AMkBERaFOR1zWYNdghUkBtx/h/vVrYYMSudtMktIbl1Z4xvQ5FIAsruO+i81DznkelLqF/HbRlSu6UjhfUVkalYG3uFubchSxwQO9Qq08jsWbJIwSaTHYsxapcyRg7MD1FIY4riUTT5c4wc01QWYLg8DmjzoVmVQASOD6CkMJdIDKZIlDJnlKzPIklZm8sICep6CtzzSrHDDNVNRnUqPNhOwH86dguY1zai7l8uMKcDkj0qlNBDJIwLZdWxhelaUlttVZEcAsflB7Vm3+lI6+YHABOeOtGq0HuOigEKuRgq3Y9vpTJBOXDZzH2PrT2tkjh2LjC8hT3oyqwhGwO3401boJkgbLoFlK87iF7/WtAywSW6pLhnI/CsSd08wbG5XnFTWsjRsxmCuOnzZ4pLzBpEGp6DBGgMMgWT07fyrnZrZ7disila6ucPN80S5Kt8wP931H41JujZVEiCSHHzZrto42pDSWqMJ0IyOIK9DUZHNdHeaKsi+bang/wmsSWB4m2uhU+9etQxMKq0Zx1KTjuEN3JDx/D71oQ3kcvQ4PvWUysp5GKYRg8dK6VMyaZ0Wc0Yx1rHt7x48hzkdqvQ3scwxnmh36DT7k+eaTdzSbhSZoTfUbsOLetV5rbz4yKkJx1pN7IeKzlLld0Ulcwnt2jbBB4qW3gZnBI4rZWZXUq4pEVcYHGKanK1ieRXBV4GKkXimhT07VMo4qo3QOw2gin4pCKuwrkZGDkce1Xk1K48vynbevoaqYxSUpQU1aSuNNp3Rr211Ex+9sb0NaUcwwVPODzXLZNWYL6WAjPzL6GvNrZcnrTfyOmGI6SNu5kCRn5sL61Xt7YLbsRIxDciprW4tL1THJ/FwVNX5LNWRYYuAOhrzJ0pU3aSsdEZKWxWSCMQrLt3H1qYKrR/KDuNPFtNGoVpAVqRZI0UrH94VlqWxLZwiBGbYfapTeyDCMuT2NRSPJtG1l3H+GkXzlXLAH2oED3sUz+W6neOeKbHMrY2NkZxipoH899jD8fakGmEHgjGcmmBdCI8Yz8p9q4/wAUa39hi+zRSbpD1NX/ABBq66RbbEc+YeleYXE0lzK0jnJNduEw7qyu9jGrU5FoRSu0rlm60qpk0qLk+laml6ZNqNyIohyf0r2k1TicOsmV4bV5I2dVLKgycVhXd/LLIcZAHavcdO0kafEscC8D7zHvUep+FtM1VC9xABIf+Widf1rxcZiHWfKtjvoU1T1Z4dH+9YgH86LktGoiiZfl5Nd7qHgS60+0eSyYTAH7oPI/QVwE9vNDdeUw2tnoa8v2bvc6uZNCtNIuwEA4HNRefmQnHHpUkcMckrCY4Xs1RLbwl+QdnqKdlcLuwR3TPLtVNp/2aurtRhgNn36U23iQysFUiNeSTTZWaTDqDUuOug7ux6QAGDMxCkDgetWHAa2Y79zDr/jRFD5swieRFbqcZ6U4rCLzyoZCI88GTp+ldZgS6ckgtJmijRgPvsc57f8A1qgFupmDcuAOq9qtm0m+wYEZK7s+Yv3SP50yEN9xcMWG3B6ioGia5hWNlMUqOQuTtzwajjw04jRuccEd6uSxtDaySrIWYLtYL9aqpbTSDzY4iQwyCe1MB84SBzCSWkQfeHb2qyLqXySnLMy7Tv8AT8KUkzxu0xka57lscUkcJDiLBGOmPSkA23iELM29kx0Pr7VYa53vISBGuMiP3pFt2jlyAxjPTHrTRHI1w8ynOOPpQBWZN1w4YsE9B2ps98k1wRcLIbdVwiLj5ef/ANdWXuGR3mP3iOPb3qqzcHaxfIwAelAEBaVQGwNrfLj2phIN4nkjnOdxpxjDTiOMnrkg+tXrndbPOpRJQn3XXPHvT2ApyNKjIAceV0x3qSMpISjQhiR8uOtU2hmAMyDAboT2qfyBaQiKQAmT5tw7dsfpSbARphblkQq4A6jvTl8uc/MxJIyRVaVWQDYwZc8kU0lY5ecEkdO1FwJWhmRWYISinBamnzBbhFxt9/WoYXZpngiOB/Efer9y0rwKkrbWhG0KO/f+tICvHKDGyCEFumR1FOi6BcbT1GKvWxkjHmKMpGuGbsTmqV2oWTEnKkbsr6UwHON5Z/4e2OlSwM13GsARXb+Fj1x6VVcmPAJDKe1PgkWGQLlhH1OPWgYpYRs6cnbxx3plrMSZVZmVTxj1ppU7Nyk7N3JPempulRnwMdOe5oEW5JTM+4qqqeAo6CoS53EN65OKUSBYkBPbkjrioI5TcDcwAGOfakDJQPMJDjPOeKleJiiFJsNnlT0Api5YZH3h0x1o+VSUJIBH4UxoJGDLztYlqfJMiw7iPnzmpLV0glVsbiPWti2VYQ0kcStIUzn057+9K4jCZUIG0kZ7npSJCwlwAACOQO1SNNH5xa3RoVYYIHrTHmyEA4Krt564zS1uMWKOSS4/drvC9jSTxk25DKKaCmRwTzkMKm+0NLCS4yFPWnqBGpSM/vAcZzTPtCGMjysHP508rApVY2Pllc7R656VEdkVxuwCCeMUWC4sn79wkTErn+KnPHgbZSAS2fm7cU0Is1w0SDJ7D1prhUAVWYkcii6AcojUhiW3fxY6U5mV9oCbeMZ9KSFAwIJKt0O6hZVhXzB/D29aEgIyMJgYXB5B9aZvcbQvK5z+NOj2MyNJjaDlgKWdo92EztPY0ALGAyMyryeg9KiWQoTlRux271P9oRCv2eRt2ME9jUDbi249fWgViZCzrtBBTr9PcU1i7xkMAzZzkdcU+3A8mQbFcjueoqIMTyNwU/KAKBjdoyWVgwPXPanW8UrwSPbBjGq5cdttRRII3Cg/KD1NW47krFJCJWEbHn3oYEHmGNcrwB0x1otwWkBxllPDVC7n92rAlW5yKkCiRF3Hb2B7mgEMA2tyOnFWba3+2Nst/m43fTtUSxxiPygcBfzpwTcBuGc+lCAGcP8AejwWPXtSPLMZCGi2xhfvd6ibOwbR7DNSxsFgAlUEg8kf1pMYM/8AEXHy8HPepUhO1/MX5WHy+31qqsamEjaSgPX2p1xxbKTIDg/L7UmBeRYpIQpO1wcHHSorqfy5JVK7srznoOetJFOPmGSMnqe9UmXILE8ZwwoSBkywypO1wSHY9c9M1Ys5H80lzlVHBrNeV1BO9jg557VZhkjY8zbc/ep2Ejpba7exZhIuc88/3f8A9dadvqdnc/Ok2D6d649nE+7GGJ9aqjAmCt8ueoFKw2z0eGbc+5eB7dKnOVxww5zgV5/a6tc2EgQy74xyF7V2Fvr2nzRAibYcfdPShoCdYkBMkbEs1FxeeUijncT29KsIokYhThiOPemSRbGDk5cChBYVgyrhsDI4NNZ3RCzYOO4p8EvmLle56HrTZlJyeBx19KGImjRMZXBWnscLkYAHQVl6NLdyTzrcKcA8Z/CthTtOFzu9DTAj29+hqEiRD+7xsx071aOWyVOMdqrzRu7KQdpB596GBV1feYFkEQYIct6is6G7QnkjB9K2kmXBTJJP8Hr9K5XWdMkeaZvPCRuNyD39OlIDbLtLlRzx1pkiBXXaCC3Y1U0d2t7fyLp9kvb3q+bVGJLRl+eWHpQMY6zhc7+R696kSLEJaXG/pTjlHDnHJx9Kry3Mc6PC56jjHUUrgZ80Z3qTgkccelXmVboLs4qKKMQxqmQcHDe1XUxIgcUrDMea12yhFjTJPLc1SutPdn81mIwec1s3QjcKxX5gOtJGWL7Hxx0JoC5zKrObhdqghh1p+xQpJUfM20sOnStma3eSbBB24wD61SaEwjyt3y9aARVZXVGMfBPGabAphjIZgZOtWDZtMyhcbvQVFDbo92Y59uwDpQmOxUGY3wysv0qeUQTxKswJ55xTzbxrclbkHy06jvTb5YkiMlozYHG1ulVGRLRi3WjuHxAS5x93vWVLE0blWUgjrXVwQEsNuMjkt3rSg0e31BNlzk9lI7V30cdKGk9UYToJ6o89YZPApp4Nb2q6C9nOUibzV/WsZg0cmRwwr1aVeFRe6ccqcovUfDeyQnB5FaEdxHLyOvpWO+WJJpq5XpmuharUz22Ntyc0zcV7VQjvWXh+R696uRzJIvynr69al076D5hwAJyalyBiowqqM4qVVHUdaaTWlwuSAE08cU0H160ver0Qh4pMelIeaBxQrj0QpFJinM5bljmm5xSXmAhNNPSnYBNBFVoLUaDz0/Or9pq1zakfNuUdjVDpSCpnGM1aWoRbi9DqY9ajusLt+f0arUVuA3PJP8NcXkg8VpWGvXVmdud8f91q8ytl0Za038jphiGviOvt7aOQ5jb5h29KZNFcww5xv/3ar6ZqtlecD5Hz90960pYSI/3cmcdM15tSlKm7SR1RmpbEMN2yjaqAfWqus6tDp1mZH4k7Cpby9htbVrm5wAB+deT63rE2r3hkc/ID8oHatMPQdWVuhFSooK5X1C/l1G5MspzmqwWhFy3PNWooPNcJGMk9q9u8aKUbHDZ1HcfZWb3c6xxjJNel6VpC6baqsTDe33m9ag0HSYNPtxuBMz9SP8+1aAYrKdpG3qM9a8rGYrnfJHY66FLlV2WYpZVJ3/MBV6C7ilAB4J6iskzvIAuCAepFL9kEbcHj361wJnQastspOUJ96xtU0Cx1cBLuM71/iHWrkd09tIAeVNWXuQBwd6+h7VVwseY638O57JjJp0oki/uMfmP6VxM9ptnKsWXb/B6V9A71Y/u2x/smqGoaPYapzeQDf/eNTyp7ApNbnhrphcKcZ4I9aclvMXBJwnau61T4cNDvnsG3p2Vjz/KuWubObT8Jd5Evo3as3FxNFJM7mOKCZSwOMdBQm/7R5SshPYnPFDNI3zBQnb61dg3SNlgE7gn1rexiQwIJJCZpQQp4WpCpkZdrr5Wd3PftVeU+SnCcn171YjQy3I+zJgDlcdKloouwSpBFGjkeVv3bU+lMMrI5ZZNgPGBRehpYUu0CojHaFHX61DHbR3MwV5CHI4xSSA0EiE0a+WrAFsMTWzcIkiIZFCkdR7Viedm3wZsBOnvUkUuU+Rt2Oee1IZLdy72Plq20jB96g+zyM4TYcsadAfNfpkmqs8U1pJ87KCxyCKAJLi9e2ieKVNzEYI9qtpaFYPt9rtjYjBD1niPzrVgXV5M/iKsoBCERnyF5P1pgQXP2iLbv+YEYQn+E+tUHmJgxKXZgMhRj860LiQuACeC2MVDcTFbeOORi5U/KPQUIRWtJvLdZcYIPOfSopyoZWiGQ3T2psUbSkMgyqn9KmKy7GC4B24JPpRsBVt3mikPzD/ZI7UgSTeBszgVfmuYngjijVotq5570ptxEsRk+4eDSYWKUUyLON3zAckjtVxJfOzEzERk4IHaq9zCsI+RhukGMD0/yKcZ42BP8eOc9qYDXcx75FPy7uDSwzLHZyK0SM0h2hjnIFIk0dupBywP3lXrUj2z7XuAuVTrnoT6UAVGG5gmMkDmpLyJU2qkhIx26Vbto1nx53yJjAJ70lxaoIfLDL5iNjjuMd6W4FZJDJkSseewpnADqenTnvSfvEly6sUxxj1qyixyWbSkETA5ZD0xR1HYrf61xuAIp0SmGMyY77f609l8/cVZY+cbaFVX3Bjhux7UwI1YCXjcW6E9jUkjFpFUgHHNTolqYCwkbzQcbe1V0V5mjjSPc2ccUhF6xnhWd1uslcfKE7/nTo5Xi3KkmG7larwWpmulgDgA/3+1QMBGdq/MMYzQMtyxGecRxIssxOeM8mmO+DKZE2SDllNMjeWJ1lIJycilkn/0hp2Usf50a9QEEKfN8w3A8Be9NBdNrmNXXPKnpSh/NQyfdUnGfQ1Ez/wB4H3zQhDZ1CbVJAIHFMbaSOCewBq3DBBIGkupWQdV296rLtYsT1AyCev40agMZJklZcbCe9A3Sr5eMKOwqeSKa6LT4bYDyewNGYiCYwQy8nPei2gEW3ZK8Ww+YvUNS43uEL7XzwR0pXRWcGQnyjwajyqcZ+UfLk9qBgz7o+RgngGo5JFVg33sDAFI3LFhnHvSoofykQgFhjHp9aBEm5ZHBdlZm6kZoiVppPLiy2f4aSe3MIABUqo4bsRTYmkhYYUdOtAySNE847SwB7HqaTfGudhIxyTSs1uNy/NuAwKWNdsJBBH+FG4DZm27RjcR0YUmxduCMY5zSo7xu0eQRjpQX2KVcDcOxotYQPtaHaqkfNlT6j0pJcGJTIu0HnJ9KXYpg3KCTnkelK0zlTG0asRwhPb3oBDUVJGXOMkdqmVWK5cY44J9aqbm8pBxnPSrSz3MdoUDbULZIPY09RkCDzlZ94x2FO8wxphsMvUGoDGY8gA896swRxPc4mztAx8vUCpAarsitwCCf1pkyF49kROAOR6U0s251QYGealdZEiXDbT0zSAjjGbhUZWBzztomieNvnVgCc470ydpMhh1zgH0qf7S1xEhY7mx1pgV3tl8zZjdjsO1OiRYuepxj2pXRwSQdpxkmmsoXPPJ6e1NgM+eMsVlCBuMetLKkrL5pbI9aZuVmZY2JUdPelZnRDGzExE4+hpbhsSGSM4CqVOelRu4RdrElfU0isoZTsAJ5GKZdgy7k43Ack0AdjoPiCNYAkgy6jGRXUw3MNxypDAdq8isrprWQ7uS3Suj19JrSVDZSN+9j3uD9SP6Ck1Ypa6HetChyU49RVaSI+Zlkzjp7VzOn6/PZN5F0xlQDlu9dTa38F7Hugk3juPSpTTBqwoFu7AsCr+tP2uh4cuuO/Whlzz14pqTSRtwmBVIkspJuZQpw3v6VHLAG3MByaYSzZ2jJ64p4mkU4cfWmgKrKrHDjDdjWPri3Syxu2DGOhHrz1rffy5Wy3Uc050R0ZHGUPBFFgOY09vKDgLjPHtWsADyi5b0HSq91AkVw0UHUjcueg9qnsgyOm58sRk0rDK92km3Er/L2P+NZSh2OxtoGc7x3rpZHjdWXG4f3az0slbL7MDPAPUUAT27gxDBPT8qr3E3ys0WAw7VYRg21OjDsaqTTloWjaLLEcg9KQGPqVzPs+7hs8n0qfSbqWQPHOpzjhu9V7izlmgBTK/SrVojQ24zl2PVj3o0GXPNJLLuwaEgGGMgHtTXYh0weSM1IZi+VfBI70gM0wbptp+XJ4NRvYSKv7xwT71ovMsR3Yzz1qB1AGDyp5B70bhcoyxMZj5hHT86ZcRq6hOTJj5j61qXEDGFCoIYdqzmRldmyQuO1GoFazDWd8VeQMBwa2YZIZYDJEQQh+YVk+S3zSxIf9o1TuBNFEWibylA2yD+v06U79wsb+BM3mKuVHaqGoxabcw+U64kB6jrVPT7eS7tHkEm1UODmozanesbOxOcZHTFVF2d0S1fQw5tMkD/ugXHp3qlswcHrXo0cEd5pAhiCxvH90jOFP+TWI+kJdRqs3Mx4yO9ejSx7Wkznnh0/hOSI79aaODkZzWzqOgXVicsu9T3FZJU9PSvUpVo1FdM5Jwcd0SwXrL8sgyPWtOKdJlyp5rDI96QEocg81vozPVbHRA07vWTBqLLxIM+9aUcySDKU1ZKwXJCRQKaeuaMmgY7vijANJnvS9aLBcToad2pDRnila247gRxTCKeaQnNHmgIW5HBppOBzUhFRPSFYdurWsvEdxYL85DxDs1YRYjPpWVfXhkPlr90UpRUlaS0HGXLqjQ8R+Im1i4xGNkI6L71ixxbzjpTEGffNWYhj29qz5Y0o2ghqTm9SYWeAMHJPSuy0LSorCISz8zN0HpVTw1aRG4WaWQeZ/CtdpcxrMu1lBJ715WIq1Yrll1OynCD1RWF4uFDKVB6GnTMjwhk5PemW+mmJj859hUjWcMce4ykkdc1wXudBFapM6lmX5fQVZKSYzGcj0pbOYFip+dfarZRUUsjZHpQBS844HmoXP8qsSIFhyvWlUJIcMM/WkltZAuUO4Z6UxD44/MOSAaWVioIf5kpsLBI8yLg0p23BylNANE2FHltzVe+srbVIPKvIVcDpmpHjjgbLLj3p5kAXcRlBRcRyKvJGhjZi6k52+9KuAhRAR3p0jIJMW5bYRzupkMbzyCEMBIx/AmmwHLuwQ7YHXnqK0IHhjaRZgrrjI/vf4VTktVikaCTCy9z2IpEd0DZ3lXGDipeo0Tu3lzFo/lDfxL6U6zYzzb5tzKDyV601ZBFMjW8zAnksetWbMmeZiDy3Iz2pbAQzJGse+UDI4A7VeRftNtn/AFadAtR3EsZk2Km4Y6diaVrpI49xG8DowoAXy0tl3hiM/dIqoWkN62ck+pqW+CFVVJPmByfQVDPO0d0JIkV968D0OaEwJobgrJ5OFVOoPoKZ56OpjUltv3T3zTXt5rdP9IyzEZAPQUyR2jhTY3I7envSsA7D3lztdcL3x6VVMJEx8hxIOmPWr8oCpvkAjmPHHU1WS0e4h8xFCp2J/iNUBAIZ1CbY3EbNg7ccmnzylVSIfIAencVC8xaUpuCsOpbsadJDibMUm6IDqfWpGOuEM0pl4JP3lPWplZXs1ikBbB3Ejt7VBAw84YT5j/KpIpG2LDGfnLdOxpoBssLNbBmiO1Twx6mo1gVo8fMZV/75x/jVtL2xkkc7WUt9zH8P1qeT7MLBTNkSY/g6j2pdbAVhJsTyhCTHJzlv6VWmmhDtFAvDcgnrTTAz5Tedw/QVPDeSW5VxEBKBjd60xEDSSQja6YDDhe4+lN883IMsjbnY849feprqCaZTcF0C5+7zVQSqibgoJxgkUATwwyRgGPHmg9Kc8XnzbUZVGM45qzp8UUt4VmLeQF3AevNUw7XZ85iTIW7+lIY1Yzx8wAU43e9SxxxiOUs4V/4c9DUqWwj8t5olf/pnVQqr5+X5cZ29qBEsamZ1TcFXuRT4W8hGbcp2jBA6YqArBtTfGQw4Y9jTnIiYqCrD27CkxljcI5VMLOS45LYzUMiqZiD8xHQ02BJFj86QHYTxUe9nld1HLcbfSmAo/eNjcF9qfsLtGHYJk8semKu3gc/Z1dUjYcF1zjHNMvNOmGoNbQrl16Ad6LiaKbyrsCKwyOgPU08yxLCFxkg9D296iEL2sv79dkgGdp71LGSPMcYP0pgQEg4GehyKcVkkYTMwGT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QkKOT60rhmj5ztHC0DJYpgQ+SSx+U4piuq4VwSp6470iDZh4gflPOe1JIWL4bJegBs3lsTsyeMfSmBizHCjk9PSnrlWXABxwatSfZ1tzL5o80jlR2oEZxXeok3FcD5qlkUAgIVyV59OvSoA0Yt2dg+7oGFTNbtFGGb7zLxjvzQAyRQ6FVByOMHpT03YCgjBHbvQDuHRmbOMn1qHa0fKgkH0pASymNX3opUY71GCjxbtvI4IqXBYgDl1HPvTPu5VRjdxzQACUllXOCOTmpZ2aYmQDaOnHQGoFjYxOP4QOCaSVwIsZz2ANHoMmVGAkY4wg3c96anJXzV2g8Bh/KoZSUl3SEPu/nTQW80Kx3gdM0WYDluNwYlO+QwqeeHNwoSVJtw+6mcr9c1FuWTgNx2oi/dghJcxv94DvTAmgkaNiAvOe9NMj+aDnG445poA3lHXrzgU6REEGS5Y5xtNTYLj33iUlvvA4WmyL5gB+Y4PSkLFVIOCwHOPSjEnAVSSaaQDNm9drLwOcmlKm3lkjjO9VPyn1FODl156A8mklj2nJJDDgY6UXERliynJ5xSkDCtwxx/FSltxD8q2ePrTQWkDOQSOmR3oGMjGwqEXknj3ojdlVhtxzxTvKc22/O3HIz3p8SoyEPneD36YoSC5APmlAb5eMDFNGYxlhnPP1qSQqbgjp9OlRneyjeR6e1FhDWaKVQ2QSvYda1QtxrlzKLRXdUGdrYyF9PzNY0m2TCgBH9O1bPh7VDo04ZgPKcYb2/wA4otcdyBrwnCDDYHK0+w1RoLlmfEfGfl60/V5op7yQ2ygI7buetZxuv3e2ZCdvQ+gpBc7jTvEI80QXIOCMhvaugMisCQc8dq8iS4mjA2ZVQOcVqW2uXEdwHMpZugBpco7o9IU5JyOM5qbeW56CsS21i0ucvHOEVeCH7/TFbEbblyDlaEwFcMG+U5HcelV7m/Szg8w8noF7mrS4IP8ACB61lXCE6sXUnATBA+tUIoRanBc3Ss7YdupXoK1PPjtV+ZsLn71VzawPdFiikEcE9aVWWFgseCPSiTj0Er9Sp/blvBcmGU5U88dBV6O4jbJRgyn0qnc6ZbX4DvuVl4qazsltl2b9wHA9qcuTlVtx63JNoDliSz54PtTZIhIm1sYB4zTyoQncxwaizM33sA5/Ss2Mh+yhH+XLNj7vaj7K8Mu/gKRyBQgZpXPQjp71MjykHzAv0FAEfyeXkDKjjntVTf5ysyHO3tVqKdZY2AXDdvc1EilF2H5AaTAitlE7H5SDir0sCbfkIz0NLuVFBJIY+tN+ZY/ujB9aYEQQyDBcZ9KhihAkO8bQelSQTRvNgYVsc4q3LEVQso3GgCCKCOaMx+/FZNxYBYgvl7SDncOprcgTI3/d2jvVXU43wJIhu9qBmEkksEZSJiEI6GorZWVyuwH1DdDV+OKV0kYbMrzjmoWwfm+b+goAjaWS3QruYBzgL61o2wVoMx4aQHpWTOk6TklQQeBj+dMIljkzGmGPWgR0Fvc5wZgSE7elZmp6HY3iNLFIEYdT/kUmnaojWuzhhuw2OoqnqDf6SBlliAzu7Zq4TcNYsUknuYl/oV5YoXZAU6716VlFcrgda9Ct9ZgktfILkSkcE1zU2mLOd0Z59RXp0cc1pU+85Z4e+sTAIx7GkV2U5BxVmezmt8+YuMGq7DHT9a9SFRTV1qckotOz0L0GpEcSdPWtCOVJR8jVz/8AOlV2iOVODWt09ydUdH9DSZrNg1LBxKMfStBJEkGVOapCuOzmlzTelIaUrDQ8nFJj5qaKUnmpWhW4H0qtMdq5q0BnntVeZNwNYtvuVZGJd3zPlRVEAknJqeaAxyMCOaFj554NaU78vvbkT30CNOfatSztdxDtUVpbFzuboK1UGBihrmY4qw4DHStGy1i5tOMh19GrPxilxRKEZKzVxptO52Nnq9tcr94o/oavF1MeWBJ7A1wBOKvWup3FtwG3L6GvOrYCL1gzphiGviOyt0AyyjFQB3Dtub5T2qvY61b3J8uQeW1aqwoFB5YeprzZ0p03aSOiMlLVFRInWMuOua0YpdyDPWmlvLUcDHbNVGkmS72+USh6EVnYotyx+Z8pFNto/JfaDmnMwGM0xpAkuR3oALiT5ivGKqzbtowdo9qmmG5twUE0kiFo9ynB9KBHICRUyVztxzTNzMVRCF5xuaofL+Q7k+XP3fWpliLkyIuCDjFWJDRFMrGRlXaeA3pU9ypST5ZFc4ySM5qaaWPKCMDkZwOmaYsBmuQsIBbPAFQyiddPMcognkbdtzitDT7VQ7RSsyYGMVWkt4pgVh3pPGcbZMf0ptxatZsWaYSJKuS3c89P0o3Av3MUSxlkkIfqzDoRVWOP/RfNBRYgcbWzzTXvLpyDJJtCjPzdqS+8i4kQICSTgDtiiwFOZnMgcYABzx0zU8mJJBNbtwpwV9DRJdyeWA5RV3bmTn0phYzOwVAm5sgCkgYhvQCWnJLY7VcnmBjEnlbUDfebqaoqqfaXW4O8AcYq3eTJe26rEZCgOTvxRcZFfuk7KiwEOOQT3FVnedVeTdhRyTU14sauXj/1Y7juKomPeNoxgnJxQIWW6muZ2upfllPU/wCFA+Scfwt3K9aXc80YjhVWA6AdTR5LMDJJgKRjNGwCSAALKg56nPWpYNu75ZDk9CveotrbwFXdk8gUGQPuwSQrce1AC38TfbFSJFZc53HqKTfJH5jsxJI2jPSrKRGYymMkheRtqm8oSPAAZt36UWAfDdzRyho2w4XAxUlzdy3BTMYRQmAo7jPWlWNSSRkHrjtVV0JVXGCAPmY0rXAvRRwqJGl3A4+UDoR71DceYyDzASWGct1zU8N9yGkTk8ZX72PaomtJpWkdZRux90U2MI3KOVhbAk54qPaIm+Zc8Yz2FNRW8oqwxGeMjsaRYTIhDNubrkd6VgJVLogK5K5zlv5U4yQTyqoGzJyGPWoXmcfJ5gbtmocCZ42kJCjtTuIuTR7Gj8snzsbs9l+lVt6yHLZKHv3pS6yY3Uk23yyS3JP50AxIZRv2F+VGRmjDrvVgPLI+Ud81A8bMd0iNkVKJQsYAIYbt3PegCUPHcAK+Qq9GFSrMLaUhGAkXkEVK88VqwkikXdjPyf8A16jWRngBZVcnoO9SMaqyXk4kmm35GWb1NNdQrGJeMjj2pgIEh+TarcFfSliIkZ4mC9M7z/KnYNxVUQIQwBP97vT0mMY8wN8oPyj3ol8sMdpJA6qaiRkDKGztI59aAFUSEkFgQRipp1EPyHOQe1IjgjEYBOc80roYZSrqT7U9RELj96egUnimbiWVQw2t2PY1Ko+UYUDac5PWmYUsGc/u+pBpDJIbgoPIaMSqDuJNVW3EY/unHFOcfem2lVY8Yp3kxkR5BEjdB60AQFgX2tgevrTmbdwV4HT609yWGVbawPLHtTRHuPAOC2Axp2EBlG3zC/zjkUjOvmB4yVIHOaMsoO3G3PUd6H2vH04XqGpAIHle3KnG/fnnsMVEoPmsSuSB0HSl3vGWUH5euKUhcB4yT6CnYZLHLCY16l1/Ko5JDIu0j5umfWodxZAynBHXHarmzFvFIH8xmGSp9aLAV0dYpRIV34OSDTmJ5GzOOSvanzvJ5wLoAccgVAlwHlZgpJIzz2obsBPCyM5+bAByBSrOclsAA8E1CA2AAoDseg9KuvDbxW0ZVv3hGXT0NL1AijI8xSeM8imgbJOAfao9jBlMbgA0KzMVXaAcYJXvQIRY/wB3lSSP6VIX/iQnbjGDSKzxSsEJxjp3psTeem6MhgeFNACPlcYGG3f0pUdyM7cse3pVm3kVrgwzbtx429qbewiGQIBuTGeKAK8Uzr82eE6UrLiISMOD096FmeL5lYEenfFMLNtBYEZ7VWgDGiZsNjknrT33IST0pyiRi0iKW8obmHp/nNX7QG8QuzFD0WTsD70tgMlrfksVYgHaM9M1JbyQyb/MyVHO31qa4ijt7hlhkEi4+ZvWqTJyD+eKAHuP9MaRT8u3IB7U2zlL3WQDxzg9KmCRG3RERlYL8+epPoKrRfKpIY4PXHpSGTlP3jMGwQP4e9SJLbhMcbyMbT1zUDLuc+aSrDpmlaZrhmZgpZup7UWAngfYmV6LwQa6LQvEkttJHFMAysOB/drlBCiJGMAkrnn60ojWWTIQge1DXcEz1f7bE43DBB6VVedYzLJvG0DGW61wwvpjKgBCOvQ9sV0dtrsLMfOJD9CR0qRhLczreLbo6fvOhfOD+VS2Vw5cB0O89+1ME9ldyFlw7JyWParDpCzpICCAM59KWoEzSqcSbc5OCtUVmkjuDIw2huAO1Tpd+XcASITnq4q1mNG3biQe57UANLGQHa3XpjvRKVChmHAHPuKe6ASc8AUy6VLiPyweTyR60AQIRcLuTgH7tTdSoB5HUmorew8ldsZGzGNppysURmk7GgCCN5p5QFAIU8EVZuDChVdzI4PBHUVLC0c0YMbAKDk1BKsM55B3DoRQBHEXf5ZCcju1SSDcSgUOB1qOW2jYhm3YHQ1VuJIkkTqXJwAKAsL5UUAYRj5ep9ak0p5I0czrlAfl+lR2enmN5GLkljnHpV0WJmQFXxjoKNgJPK+0ZaNzz1U1UkuPspMT/cPapY5WtEIAC55xVeV5p5l2opA7HrQBWWJpXZ42K88UXlmUgBdT9fStWXTo3iLgFT1IqW3WdkCsDhT2p2C5zyaek0XmyMxZeR71FOiLOY92NvQ9zW/LYny3JZhk8VhXtm8xDMdu3oB6UDHRRmGBhGGCPyaoq0iJIZSu08Ad60XYx2qxbiwqo0HzDA5HIC0h3Oelm2SKWUbh+h9qfEbprpVXIL9Ks3TgtxGfTJ9a14LO1uYoYmTZJ1JHQ1SJsZEVjcmQPIjsvcnFMn0aKcF4v3bAdO1dtavbmJmD4RepNYWo6hbFv3Byw6kdxV06s4O8XYmUE1ZnFXFrLbPtlTFQEVvXN1HJC7TAZB4U1RFis6nyX+deqmvVo45NWmclTDtfCZyr15wKEkeJsqamkheJsOuDUHHqK9GE09Uzmce5oQaip+WTrV8OsgyDxWAc/hUkUzw4KGtL3JNsD0ozVKLUFbiQYNWhIrDIPFLUaYpcqMZo3mNQcZprAeXvyAc9Kbu3HuTWNSPOrIuDsxskAuW3MAB7VAttEcgZ/GrDKeMninqqrwDkVnTUlp0Lk0xYoxGmBUvfimU9a6IqxkOxzzQVooB9adxip8p5Gabx9KcafFEZs4IGB3qVJPUbi0R9enFaNlrVzaYXh09DWc3ykjHSnvHJHEsjD5H6GnOMZK0hRbT0OwtNdtLtdpJR/wC6avBuMJuwOua89JzVyDVLm3TYG3Jjoa86tgE9aZ0Qr/zHZtKXGMDNUneVsqy4qhaalFOAFJV/StNJHcAP1PT0rzKlOcHaSOmMlJaBZrtY7mNWyMkgnisp55InZGUUqSyEZyeahFGe7RyMvmfJ2HsaRBCgRSpweKgZoIocKwd8/fPao2SNwGBDKDz71TQiysZmaSQL8ijIqG2nnllaRdybD94d6meVrljlywXjcKrlfLDk5OT+FSMseYGDjzixc8mTr+lSSlEjMRU+aDwfSqP8IAbBB6e1Xbe6SMOMHe/AYdqAGQPl9xJIHf0pcNbOs67lxyD702ELHONyk4OeetS3EizRDqSD1PUCluBGZVklDnDMe9O+1PduqFAHJ6j0quEEUsbBiuD989AKYLhfPGxfmQ9R3p2sBZ1G4MsexY1j2/dPrVc4jTLYYngZ6fWtaKa0upl+1jYFGCfWsRDEMpktuOAxpDJfL3M/mNhh93HemKyOkqzM25fu0rxiA7Wb5+gNQSp5bo5YFW5//XTQi3NE8DqEkxKBn930H51XMDxgRuNpzn8KcokdcheaaSWQlgBkfLnsKWgx7SNDIHjfDdM+9MZS6ERnleTj0pP9YA4Jyw+UnvToWVfmRgpBwVNNAWo58Ky7Qo2496hmySWbAHbNPWdoJvOXDNjoemKrhJLhwseGfp7UCFtmkeRoU6Fep+tSPtcKqqoVf4j1P1qvmJBwzls9Vx0p6CMQExncScbhSC45Q6xqjHbk5K/1qVZERZBE7jJ5BxyaZG6MXdyQmdvHU0wcKCo+UHlX/wDrUIZelt3CiZgxiPII7iqU8cmxY1Q5f7tSWl1JCZCE/h+b6VJbam9uyyktlOnsKQhpsJUDBmGQcbe9Sxwi3nVXeKREXLFc4qlNM08hLrnI4NXVumNsIIlVd0eD+dIY9ogT5szjcxyR6CoE8qSUK0g8vHWkeRowCw3EjAIqLEauzbgD2p2AvRSJG/zeZjb1OOtZUsZjmJ6ntVqOQgb93tk1BI7vLk/e9aAEjUZBYcH1pT8gz3xlSKI2/e7XJx0J7ZpD88uznyQeo7UXEIzlldmIUYwD6mnOTIQSNuPSgGRlaDHzZ69sUp8xJvlYEdj709xiJLlfMZQSO1K25l3MeM4Oe1PiRjC26Jiw5APTFQAHZ1IPvR1AUI4JDHgDGalGJmCOwGRzmnSRp5ClXJ5w6981EO4CnHvSETHc8flDIXqAKrx5W3fd37U0SeW28HPPFTA7oSUUqxHLD0oArjdglgSvcVK3lxRjOTnkZpBG7QPLEOBwWNMQyqreYBtPAK9qdgHQnccEsCoyCafFIFz5isTnOR3qONpUkLK27HYUTOHOGClsdB2oAhIkJKqMJ2zVnckgHzlSemaIfmDM+FKjioUgld9y7iAOBQMfMjIWXdjNQxkxDG1cEfe5yBT58iUlm3Y4OfSoZAxQ/Ny3PNG4hA+923Hr2p0DNKCAML3zSkEAMVCnHP0pxiMSjagLHlSO9IB1gvnzPHg5UcE9AKbjyJTxlcYz60wxFnRQAGbrn1q1dLEtvGsUpZurY6ChpjRV3sRu4PbJp4TLKdxyeQfWmRB4EIOSuc5p+5BEVTdvHJNMRZkiCjbvDLnjHeq6D94GGQc9KaJNoBUnIPSnTHZMSy7Sv6UATzHBaFJG68j3qAn58gbfaoRwyqjcgfrU80hJVjGFLdx3p6AE0Lk+YTuOcCp7iRXAA3hx0PFNcK8nA2hvTpUbBS+QRg88UhB5m3AY43cEntUkbndzna3GR3qLYj4VMlu+KfHIFlIGSvTnrQMilLtcYUDDD9KjLvHL0AIGDVt498ysXPTn0HtVecB5Bv65wSaAGhhuJc8mkRRneeG6VLIEQggqCPzppceUByr5zmkAqPsDoFVsjALdqTKlFAXYR6dzTHARTLg4/lT4ELKASCetDAGYCX7pw35GpZ/JeNsELs6e9QvOzhVlcsijaue1LFGjNh3ATuB3pDEf902Dn5hxio4buRY3jEa9OvcfSnTrG80jQljEemepqMEqnPCg4HrTQMsQX+4IkiAlDxmtjV7y3vYIEt4FiZF5znJGT0596woU82ZQQGJ4HvTZTLC/lyoVI5CnrQGpciuUjbDgKpH8NdFpeowyL5JABH3BXJn94oQIckZq1ZyXEQRIh907gR+VIDtpoQQHTmRfWoRc+TJ5gJVRyVPQVmx3bHT1ljlCyo2Cnqvr+dXo7mK9iAc5YHBJqRl92LpvjbDLwaRbx1kKlfrmqD27QZETHb2IpZHPkszEE+tMB73M4lXC4jJ5q0zhyE2ncf4vaolbBY7AVp06q6odpjcHgjvSAWFRCoiVcHsRRDlEEeQVHc0l7P5SNKUdsDkLUCXahlUL+7cd+oosBbaPcuN+QO1Z/wBjF3dLI0bFUOeauGYeSQq5HtUVrebSIslD33Uahc0orgAmIDDKO9U5JpopSdwB/wBqnNKrsJEVg5HeoJTKSWkUFOmF70wKdxczzSmM8DGc9jVqywkpSAMR3Y9jWWzyrqapGFMRGNp7VqRjyWdAqjPIznBpDReRG84sT8xHANM+37lXfgcfd9Ky7y9kOnuFQAg4GKh0/wAu4jEjMD2JPWgRpsGmwFlIPU0y9jIjAdsDpmrNrBtcnquKW5gMsfynOe1AGC0L+UwzgDoRVQGSNhtXp0JrcffGjCRDgd+1Vgsc02UVlFFh3MWXzIbk/MGBGWBqxPIsb5i3Me+71q5BYq8hJwNtUri0WG6AZmKnqBQKwQ3YuI/3qkpnGBUUDrDcMI0O1uBn0pqWskdxuGfp2NTwQFJgWyUz0FMepJp9paw7plSMknDBs5FYkaeRdMqqvXnbWtdSJb+YsSHb71UtoXWT7REASe3pQtAYqAT7Vnhyf7rdDWdc6C5bdb8g87fStq+czyoYgQ5PK+v0qb7O4JlSJ1TPRsZFbU686esWRKmpbnDT28sEhSRNrD1qPHrXaXqRSw5kG7+lc/Jpkki74V49D1r1KOPU9J6M5J4e2sTKK8c05JWiPBpzxuhI6Go8eld8ZpnM4l2K6U/eyKujDYIwax9tSxSGM5Bq27kpWNn7MXj8wA4FRqmBwKhi1AMuxuM1YVgQcHNEYlN3DGKcKMnFANWrMWotKPlNJmjNTyhcmL7hgCmj5cgjqKaDgcUAEnmoUOV6F81xf6dKZ5eMc8Cn96WtCRmBSHI5pxHNIeKJAhhznIq7aavcWpwTvX0PaqlRMOazkoyVpIpXWqOnGsQ3kYXow/vVPDMMdDj1rjzjOKtW+ozWx29V9K86tgIy1ps3hiGviLLqzKdrAHpSGNmG9c7hyc9Kd5YkYfK2R29ajUSDIA46geleY2dRbjKCMh2wu7nHert39iDoltIW28AN3qn5UNwDjucAD1pjysoxtBPQYqRj41kRsKSCw70xMtw3yjuRU0oT7N5g3DPT3NR5nljD8GNBjI6UmAkpKKTGT1xzUU0wEW0OfvcE1oyAeQSzMd3KmoTAjh1KLjHQUXsgIriW3uI4URsSLwV7d+aJ4E2h96tgc1FPEomWQH7v8C9BUn2kRRuGVWZ+AD2o3VwYYd0ULHwB17n61A583CgYx39BUomkD7bcYwc5NKwh88qpJBGQ7fw0xkDQszl27Dj3p0ibwERWZQO9KLhioVnUqq4/WlMgSXfIcKBjFFxCBpIX3klWDfLUZDsxLA7z/OrE5VcxIxYD7pPSov3YIKtk/qKQEcc7RxMhwM9MdamtEjlDqchwuFpvkEFArfN3UVZhmMMZaHdu6MexFAEJkZAq9OPxNJaeZFKXhLGU8A+9OhkCK7FOvy7j0BqNdrLk5U5oAXa3nIM5ZeoqRYn8uRWXDZ4YdqY9tJIu5Admc++aBKZCy/KFxx7CkO413iAJVjgnDZ6mmRl7iRYWYLgcn1p7wPIwlwdmc7j3qF1EIjcAp3z6iiwh2dq8dQM80IhBJ3suTyfepGlhmJW2VwMYAbrTMvcOqpESXPTuaYyVEET7pG5YZG3rQxRFYgncOgFMZggx5gcnofWo/LkCoR8wI6etAhzlLgkg4wc5PWnhAwyc/N1pGVJGA24xyfenowTpuDqOppANity8IO8Ag5PqfpS+S5lbJ+6N3FSLKvmFlGSTjnqKiSYDI2bif4h2pgVWj3evJzirEeIrgg5wehFMI3wj5snrgVMp3OJGIwTjb6GgYwyCVZWK547U2Ly3fY75Pb2pbfahIcfeHFRKpEjMwAYdRQItyvFLjZkZXv65piKuA6Lxj73rUXmCMmMruIXqO3NXWnWOPyYnYqBn5uhNDArN5qSEYw7enapVfCYwQfuhjVZi07rtYAk9aN6ou09B60WAmWOOOf5+dx4FI8rIfK2hAozgd6hZWCAkqwzUpWMIGZlADcdc0AMguFhjZMkRyHIAoEjJkJgAevamug8lh5mSPuj1p0bP5O3PDdhQAxSCNq8MB3p10kUceUJJHFRAhXRnUnsQOwpJ2Z2LkkIO3rQAecu07iMPwcVL9p2keW3zetV8llWFgBt6mpZowvyHKDGcN1pMYjoEkTy3+Zew7UhSJyTzgdaYr4JyBgevUU1pViIUSfe79qdhCKSwcl2HYj3qZpfN2CIYaNcHPfn/AOvQkQ+4WRcjBbmgA7XYSAdsmj1AiYq6HaCox07mkVeQ6duT60+VQwwyHcetS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Y7VU/hQBLPFJBjz8ANziq2VziMlgBwT2qWQtu812LFx1qraqzKwkIyOgo6ATeSkzZ3rGc8ZzgVER8hRiTxkN7U5ZQWyuQQOB70sf7sSFBlscgU2A4OZsLI33RwTSqhdAATn1ahWT59yNuzUZdWDAE+w9aQMswvtQqoVc9Sc01JAhby1APcntTBKSuN5xnIzT87FMbsDnkAUASeaJ1wyAeuPWnCCUoH6pjJPpTre8WIBYyyIR8y+9PAQDfHuHPBNIZX84HcpK8dxVWS2Z4huYKMZB7ZqzKVU8jJphcSR+aMKKAIY1YAgcbjgnsaklVCrBUCnrTnjaKXafv4pjJIXZGyNvb1p6CAFHlYFhtxnPrTpoYo5VS3ZgCuSD65qAhCcbkDjjvUmxpV6K22kAJtcrG68HnNIw8t8pgHoCaZ5LmTpll5we4oVmK4B2g+vSgdxitKQpTGRxUkRKyCRkJCncR2NIIvMYGQiNOpPpVrUPsr3J+zo6Jjo+M5/ChgiJ5Fdcg7Tn5T6VC4dkMxcsemac8YKBmyVB60xm/dY3YA5ye9CVguRRXUjsgAwF7VsaY4QkuM98npWYoVVUngP0otjKwKopYZxxQ1cR0Fu8E9w8akqUTI3d+aVrhUhjTylB3cMOvSsCG1UlPNBUjgsfT2rTuVMAEkchKdBU2Rd2aDalLgsjgFTjJ6E1e+1JKyiUKrYycd65iS5TZsUHOc5oWaeRcEqMDPFHKK51wg4yOcdRSR3bSR7NpDKcY7isrR9X3KYZwAM/KRW/GoZMHnuDQIaL5CrJJwvQ7qqjTN8wbewTOcHtTpYwJdzndjv3qsl2kjtGpO09u4pWGaM62xUqz4HTNLGsJbIcc8Gs9ngVxy0ik5YVLazxxwM7whWPVvWmIWa42llznb3pYZhMDhjn0HpVcslwASnye/aoA9zFeBIsFT39BQk27IDSis4zIGJzJjHPQU26uFsoXknBIXjinJeOhGFJJ4JHrUF3P9pTyyNyZzuNDGQNObyAKpG/3qwj2/nCELsfH3h0ptvbC3O5P4hgAVDFC0FwXK9f4u5oA34GMUYjc4560spAwEPPt1rJklnJAC4X19aktw4Yt8yk9zQgLqkzkhux6GqNxE1xG6RnBHekSZ4piSucjGanR1kUtnDDrikBlAy2A2Nvc+narSwxzDzB8pHIBqZrkTXCgJkY7026G1WaJQuDgj1pgU3t5mfIXAA4IrPkE0RJlbIHABrdtr8LEFljyB/FTr21DgtkOp/u9adguc08fmuQ351J5LeWVhI3A4GO9WhA2d0agEdj3p5OxAdmGx1NSMowE2F1GZHAY/wB7tU/9rSiUxiLjs3pTVDlt4iEpHOKqSSkOREhwByR1poQ6BXuJ2CHlRk5qQzLaFhJgdsVK8ixt54Y7/wCKoLyOGdQSjSXGep9KNx6lcW1pcSEszSA8ZHaqOo+H3t2LwsHTGcd6mkItbpZAuOMVpW4N8C24Bv7grenXnT+FmcoRlucg6ENjofeoyD1xXVz2ELyGOcZYjOR1rGudJmhBZF3J6969WhjYT0ejOSdCS1Rl4qWKZojweKaVxTSK7lI52jThvkkGG4NTJ5hk42mP171icevNSw3bxH2q7piV0blFVIb1ZeGPNXYyhYbulVshbiLgtz0pT14NI+Ax29KTNJK+o7j+1JSZoB7UWdxi5obFApDSauNXEIzURFSmmMKiSXQaITTKkOahei2gjbUZb75z/tVYgljtJwHLNt5O3qKoNLKp3DHPB+lXo7pQrxSKCx53HrXzbuekSCcuhDMCB91qrJKxlWFwABwKtTArEkgUMr9AO1V7QwuohlmMbbs7j2FSrPcZalZBzLFtz0QdqWK2YRqqkiInOOzfSq80krMGZmeNPlyfzqUXAaMeQ7gd84pbbDNCacj5D5YQLtwM5H0qgJEli3ltuD8w9vaopGQFAHBBOTs6/rTp2tIcBY9wz+dO4FZir3Q3MuG/SpTbxSZIkEaxjnd1b/OaRWV5HYsqKV6d+tNhZNoZow8ScHPSlYCu9w5bfEuB0AHep5fNVULOQAcDPamxuSM9MdlqJVXeAzgID1o3ESxGDYWlR2k/h24xTxPKyFV2oMbQo796V0t9+IciEHIL9/akkcuwRM7np6ANimeOJVUgMegFKytvZXcGNV4A6daWO18u384MVkz19qBB9nRlL5bPT0pMNyvIEinDZDc1J5iyuSzYVenuKY4MiYRSW7+1PkZZACg+U9SaALCwPJanaqkr8xb1HSm2jlQ25coB83uKI7iVVLR8BRyaitEDTEfdO3oO5zRqBJPJ5029Qqp0waid0kIWIMXb5cetO8sRqS74ZeefSkhjRlJDEHrgUhjGheCQ/M2SMcdqJcyNHGXBRelEKxOrM4O5ug9qCzAgsQ7YyM0wHz/Z42XyFMe4cgdDUEimRvLQbmPINSy4ClyeM4xTFG6VlfKr/s0xEt1AkQhaMYfbhiPqaRGjCq2CHxyTUU9pKoVypWM8ZqVI9iMrZ2qvUfWp0GO3GCZgjD5uDmg5SQqeh5qOGTy5t3K9uakErMGIwAeufWmIekADFlJBx0NQbHCgchc9B3qRmeVCCQigcCoiWIkTBy3NAySJhEUxlyOTnpUVwxDktwCOSf50xpijNtJxjbmkEpkcgjtkEetGgiy1o8JAkJZSM8VEFO1SW+XOWC9aaythVHzL1A71L2RoyEYDBo6gQzzI7EknHRQfSlLEyDcQM85PepLYNHcq6Hbt4z6U2Zj52F4AGOPSgQzzSqHCEfLg5pblS+3+F87io6YoeRkBXbnc2c0MVEig9cfNTYDirOuVzgDBHpTCiy7SV+ZVxk1JCxaZYUKKTwWbOMe9Eu+2d40dWZT95ehpajGEbIRuB3ZxmmuCibTkkcg+1TOSckqDgYyKjiuWDI5XeAckUAMhuJIrzKgBiOlBuRIrE8NnIFR5IJwm7A+UipCFcq6jb6j1oAJUcyqxO4sMnFOA83d58gXB/i6mopHCsI92ABz9acjeWAWBaNvmwO1ACPKcFCMjOdvpVZkKt82dgHQelTSKjuSAQvQAU+Eb3wVwp6460wGtGxjBBAPYU54X/iU9M09ZeTJKuFztwKj53tufIx1NIBm4zEB3bzP5U2NGxgc5705mDqMD5v4jTOihT3HJoC5a8sFgpG3Azmorc/MWJwsnBJ6CnmVhuIkyQc01QrAl23MT07UagJMsYkLJzEfXrmmozRsyFTuIpi7tzKhGTxg1YEhRFGwB8/Mw9KBIk1K5Se9lmQYy+4flionIaNtr9OaSWUfOELBiuB7j3ohUcNszH3FC2GQsFcgq3HangCMAtGSSetSHZHLhdu8DOB0qAbz+8wAAcA+lFgLkLmInbywPGaaSfJIyQw6MfSo8COESI2STyPSptxmYkHLMKQEMrCQ7sBe2DTYpFYnceNuMDp1qR1YR7xng4B96gjjZMljzjGR1p2C9y0JcEblUHOPY0yWQ+aGw2ScYqIgLGuVyf4l9Kf5L7GAG7auQfQUARug84vuyMdakJbb8xOMYpQiqCxGA3HFLKjnep5B9KdhDXkYW43YK55qCBWeP5yQVH5+9WhsLK27oetOeAqpkUYQnZ9T1qUkMqLCTgJl/Q+lTA70yyezlvWjyWgkKOpBJ61ESqthh83dqYDtoSJZBKp39UHUVJbzNCkilQQ67fm7c9qi5BwARnoRVgxuwVSecZyKGCIEaE4CxkEdqjSd43yhyemDUqxIyMVJyKSaEROygjBPGaWgDjJuTzGID0/7bIYvLYYjJ4FQyHzMBQQp9aeLcrgsytuH5UAKsakHJGRzmhkZHJjcDHWm4DocLjtmnKWhuDuAC46etMBY/M80kNt71q2mpvGTEScD1/pWasYf504AHIpsUYCPL5gBX+E9ce1KwXsdSkikDbIDx361BPazFiy42npXP7po1EqLyR+dXLXWbhJAJCGQCp5SrmhFcSKxFwmzng0o1kC4IIyg/iPenLeQ30Yildl3dh2qD+z0UquTjdwR3o2A2I7vzyskfCkfMPepv3ZCkLksMis97doEBUD3xTo/tTsXdcAetAAbvzJmR4SpB70p2xRqVzuHWiGJ4hI8zlgTVyK1KklMYA7dqQFSGZpcggpj0q82JI8dT2NRXalsBGHuTUAjdVO9ulMC0FZuEY5z3pZFwjOQVA+9mmRTSl9zk7R6VJcXMUkYJDKvqO9FhXK4mEkW6P5gehFMErxuD0Hb3pyJDAjbEBC9hSl43GASpx3oYzQtXWSPLR4PqKqX0aEgOwfdxheppqzMgCrjGeoqwrQTSbZkBPUZoTFYz5UeJdpjBQ8DFWYbaKZNpHTtVi5kQ/IjZB71VLyQgbSMkZzRcdiR9MRtrA7TVaW0kTG7O3ocdqs/aXliXPA9TUEk8q4IYkd6NwsZEsZglJUkdqZvwynbjsa1JkWYecoyehqoEDKVKYPrSsO5WnVAfvJuPGVz0pt7aX8a7nK7gucL3FTfYmZS2cEeverJv5JIUVIQ0idSehpphYyLVUk2GdgAopyxSgF5SApbPHrSJCYWdsfMeSO1WXy/JwoI4FFwM75pbyMocBhgkdakcGGQISSMbtwqa4BSEsxxg8eoqGCSSVdwByBmlqDsQXNlFcv1xu53Gsu70qe3525T1FdDPGYkRo+MDkelSieLannbggPzYrqpYmdLZ6GcqUZbo4cg5pcYrp7+ytbucm3Uovb3rFvNNnteo3L/eFetRxcKmmzOKdCUShjuKnju5I++4elRYOcAU31rtTMGjXgvUlGM4NWQ3eufA4BqzDevD7iqumLVGz15oqvDcxyjhvwqYHNUFx+aQnNIeab0qXqNBn1pCdw5oPPFMXheelZ2sUPKnGRVG6l8tenJq0JHBx2qrdx7x1ouloDTsa6hSmRkDOMVeSJWzJM3ynggVVEawsQrcdxWml1Alm8TPuJOQK+aep6SGX0qOyiJBgHJxVBIN84VXIZvukelSSOsbDkqHHNLIr5E6EhR8g/nSGCS3E0awKPmjOcf1pTcSswZ1K4O3jr+FWx5bWrXTMUlZtihOnrzms1mAk8mMFgx4Y+lGlgSJHCRtuU4570yYfuFd1GW5GKnnjZZ/JaM71qE+cW8tgFUdBSGTSJNFYRPgDceh71AfKNmX8zdKW5UelPC/vznlzwMdKb52xchMSE4PpTTERPHEYo/IkdnP3vQfSlmiZmVX4bGCwqQRPIgmfuMZqQrcbPMcEqy/e79aAKe5mkwPmA6Z9asI20A4y3TJqKNgMOMcfxH+Vatj5O8xSO4Rx8yDrS9AKD740CklcnOOxpTsXIVdwI6elOv5le6meAMQPvbutRREtFsGA4HX0pgTCN4YyFG1T1z1qu4d0G7k9Oakklfyj8pPHGKdAzLZFig3A53entRYBAzFWicgYHUdjUQmBgB6YOOOuaWFWlmI24I9O1I6MisBhgW+8KQywWBk/eAsn8OO1VVCI4fOcnHtT5WQgljlickmkhBkG4ZxnP0FNCAxrgqflI65qRpZUtgkYIQN98+tV1MqhR8uWPyirUqbssv3gam4yJIiHwvzM44x3qQ3JimVkVldTk57U6L9zKWL5AOailgLq204PXdTAtz6jdaoRLcyFtg4J6f55quQ2Nxf5Tx759qkfypLdHCMAPk47nrVQux3KQo2859aNEDHEtySoK96UyM74OF56Cpmd3zEZNwB4I9KgDqY2Axu6H1oTuIRT57hAACTnFOWS4iaRIACDwcdqjCGP5nchuwHWnynEIc53buSOgo9AGzv5qKB8h6c+tJM2MAheB1FL99wMZ7GmqI0yyDHPANA2P3SHEi5wBjA6CmuZElOw7lUU9d0cmX5LHt6U2Rl+YDhqBEki5O8Y3Zz+NRlWYMpXnGc0Sq5OCeDyDSRSskPlspYk9TQAgiyQS3t+FNZZAcZwOxPetP7Patp0mcpOG3p/dIxjFVYEaGIeaQCwyo9R60AMikVWVuFIpd4O35QMHOR2qJwYg0bICpbIanFxEitjLHpQBNDcLGu1suSO1VpZ8SM4QKn8OO30q25Vpd7ygnue9VpIwoA3AgnOD2o9QGeaynYDtb+8alcISAgycYBpI0jl6Y24wWprA8/MDgdPWiwDwqyneVw2KhVtiMQMHHerLOAnluMg85qk4QXDEEtkZ/Gi1gJRKg2xDkAYz7011Ayq5HcGlkYGNdvfke9JEwnnMajcRzgUwLnn2xaRDbYJbcGHX+dVEUy5Jc4Xk5p0sBWTLAE9MDtT4rQhtzhWQDC+9LYCJVA+6DnOCaGbkOQMg9G70k0RhVWZhk9B7U113yGTgAjBHpSuAsag/N1A/nT18yYKgIBU8fT1pmDz90luATT1LmPywWyOuabAij+VWWQck5+tSeXvcnbnaM/L2pofZu4w3TilJdt2TjYOvrTAjZSyYznjPPpU8flwrFG7gAj5/XFMQ4JRlOWOCaglj2ykux44570gNeYWEssnkHknC+hFZ0i7QUPUdqQOuwCMgKecegpvylWOd3GfxpgaunWJvEL+akNurYMkmev4VFeQj7Q3ktle2O4rPZAAc888ipluE8tlwxIGOfSo1uPQWRosBJVYY796ewT5hhtmeKglnmfBLZCrhQfTPSgE/KBk/LViHyrwiq2cdjS4jjCE5LYzx2qPzZS2GQEk5DHvUjO0LncvJHftSbAg/1a4cfMOBUwIaEyGVVZfzI9qacSNuOOOc00cS7VYlc8Z64pgSwxhGy54bpViBXlD26jvuIPeq8ODsCECQfnSRqQmN2VJzuFJgO3O1wrFAzU54TKcMFH1pkKsMgkg9R6Yp8pMLsA7MCOTRsMrMWJLDAYdAKHlZbjEYJ7U8Mxh+YcDgD3ojQ7jjBGO9FgEXIJbdhqjkDY5+bPf0qVCdh3nO30pgBZg25RjkA96GIZ55HBPA5xTvLLNt6DGQacxwvzjf7mkCBVyAdy80gJ0LNIkbSkZPB7YqO8ZNx28Y6k9c0SOokG0fge9SmSYRFsKA5yD3oYwdFMAZXOR1z6+tR/MrkMBxSuSNwKDg5JHTFIi9SqE4oAXiMMTnA4x3pizR7B8hDd81JncSZGAIbofSmqm5QMsV/Si4hwjkaZDEeMZBHWt+wdgjuzJIe+M5rnxdrtEYXBHANS2+oSWto0CA7Xb5mP+fanuM64TCTvk9h6ioWdtwOenrXNG7eOLdnLAdfSrkOszPktBmM8Bj/+uosO5rmdht3fcbgZp/2mR4yoBU9sVVREkGH5ZeoarSNvUjbjnGRQxjWu44oleTJI4ye9PmuI7pQIzhyMkDtVR7dZJWi2nJGQ/wDjVjSbVIJS20hsck0xFZJfOVtpYbjwD2pbqSURLEANqjNarRpFKdrA8ZIrKmnMF2GK70k44oSEy1AoMPmEk7xjHaporfZ0QbT3pI12qfJUZJzhqZO7rbMSgzjtSHcsLEsZyoyB1pI/3zHOOtQwSyTgjeTuPGe1NVf353ZUgde1AEstsjMWdzkdu9NmUhELDp6VLuIKqUyuPvD1p8Zd1GBhe9FwKkYJBzwO9MMyqdg6Dp71fkjxHg8LVTyUkb92yjvzmgCtYXkEk29ApjPerE8iywiOPJPv2qIxKgIjCqpPNAl8xsMBx1IpDYxFZUxI2W9abBsU5yR7+tWkYFCCPl7E04KjAbQM9zQIgaBcFuPqKrvbqkZdR9M1bmUzELxn0NOe3YjccH1FAzC2iRWWRNwPaktwdnlkEBRwR0q/JF5cgIODjmoTHFG4y+D6N0NJAIrIz7Ty5/WsmTzH1Dyo1AJ4GatzQ4uPMXhR90HtSw2xYlnAOR29KrRAMW2EN4wmfPpVw+X9xSWHv2qskaJM25TsI5FVZygkGAwHagCW70GC5y8JCN7dDXPXum3NkQJUwPXtW0HnVizMcdKGklbleV7g110MXUpaboxqUYzOXCnrRzite5sRI2UTZ7dqzZYGibaykGvYo4qnV0W5xVKUoEQOOc4NWYb54+G5quRjpSEGutMwZsxXSS9+amJrAHynirMV60fDcimwNRiBTQw389feoEuVk6H86TcDS5R8x1t3pFlJaI1pMHmI5Qf/AKq5abcuVI5HWpI7yWIgxfI4/iHWq7B5GLOc571yyw93qzZVNNEap3IF3LwaVifPVDtAzTm/fAqx3YFHzLnnG4civB9TvH3VqUdVjkDLKuR/n8KZAjBgvzEKeKWFwsGC2Avp3qUOpTlsseRUjH8PJ5S43DktVaB5EnLqQD2JqWykaIyMU/h+9+NN3qWWMrtyOaAEiea4uCd2X6jHpSFw0jFySCcfjU0m6AssUinP8Y6VWmWUpwAcjcRSYDHkkBJ4yvQ1Ku0guTiTHA70gCJGuT8uOfaiNbcy75FIbrx6U0A55JfKA3ttB+6aPNIhwXIxzipogskRdQ4y2FJqBlDrvPC9SB6+lCAQ+Y4wp+Ucke9O8x2j+TB3dSaYsi79rdcd6s6hfy3eyJQEVBgIvf8AzmgCpF+7AkYYz1zUx3byisNxXJx9au2enNdW7b3CqOFWooYld5DGwiAGCPUUAQwSpECGiJYjGfSmq7Y3LwrDqaSZUU5Vj/dxUyRM7B1B2diOuaQALF/MKqwO88DuaiwInKuu1V6AdKljuJoCU3bcDhR1NQsSbgSbwQDlj3ppAMwGGOnYH2qVGeBGhC7kY7s96ZEJCFLcEevpTl3xgEnHcCkPYdvZsgoN6cnPamKDNKUGBnmpYpF8rfI3zMdpUd6jRxDIrB9uTgUaC0Alfub/AJgeD/SppIQYcxzA4P3e+PWoOY2cLzI3XPpToSXyFYjjknoaAI1dX2/dO3jB71aghW4hjAm/e78FT0Ax1+tRC3IOzcFbt6Va8goFE6bATjHfNPYZA/lSAIF5H8Q7ioJUbIywyvHNSssS79iDB4DHqDUFoXLEp95WyKSQCSORD85z2Ge9JG37oA5/2SO1TtDGYyvmAMO3c1XDKzsGU7PQdaPQRIThPmHXgVHvzEckjdwRS58xdh5J/MUSKxcEYHfBp+oEbOEZlIPHpTzAVbA554+lB+YDcTg8YPrUoJNvkx/LHxuHU0gGkymVZD0BxTniVT2zu6n6VGr7m+UfLjr6UM7JgFTuB+960wHpJJ5iGQkordqYzMMhxwG49qsPH82502qW25HrTLmWSeTzJT95uSaQCNzKdx3E8596jKRvHzx6gVIp4DDG0c00syhlUDaDj/8AXTAR0GOcdM/hSzFpDkZUAcj0pMGWTagyOoHpTUjlEhK4PsKQDkBeTdEOnbvTyqogABzjoarRzvAFcZO3nAq59oikjLplZt2Dn09qLBuV0dmWQryqnGKjiAVWLRgu3Rj1FTI725Dp3Gc+9RkFlI2qeevpTsBG7um1sY9akG1YwYyS2eT604nKkle+eKjjZdoTcQvULSAdPMQQfKCsP4amh1CYhhIQR3z0qtvzsctjjFJIAEUYOcc/4UwuTzxmW528BsZBFQMZQFRmLKG59DUrSgzB1PJPXvSJNIjecNqlWwue9ILiuuEQg72b17U5o/NjMykA7tuO/wBaWV5Vm82UkFumajysallb5gMmgBpDZHGMnihGP3WGB709Lfz4JBEw3Dnmom/djG0A0kwsTSys/lJltg4Hsaj8lJyScMRyKcyhYAcbh1/+vUK5h3lCcHoaNgH7sFFx09PWnZh+ZSWDZ+UU5WiO75dzEYA9DTY4llmOxBgU9GGwz95DKBtyrdj0NMkBcZ2g5bnFTyHJVR8nbPvTMFSBGNvsO9FgYW8bSfufMVDjhm6U5YcY5IUDO6nSBEVWRmLDvT2cb/Mz9SPWmA11CyApgg9AeuPSkkQBQ/8AEe1V5V2uzchc8H0p6bgwKgDdwPSlcBzkFsAkEdaWRlPlqqEbeM+ooTYHUSLweuP51I8hXccBhjjFMBhiMd0S+MNxj0PtT2iZ0ZlB470k+ZFLuwGf4jSwSxhCWXcSMEUgHOS6lcnAP3TTxIs/JxwcLmok252tIE28An7oFPkj2XRj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xTAgYAuADlSeT71JFFubKt8oHIFNBHcnjvSH5gD1I4C9qQA37oYBJ4xTV3pGMkFc01SSpUEbgc7qMkEDdknniiwEqp5cWxhnH6VEWVjgKT6gUrZ4bcenJpTGhPzN16sOlAASshBC+2B60iu4AjYZQdm6VOqFQkgUFc8Edz6UoQ7AVQ/KduRQmhkaK3KjG3H5Uu4Rxlc4UnikB5aIjqKZGMl0aQBSMkCkIQIzsMHAHc1JL58TFc5A7VPZrb3F0Yrh5FUjAYY4+tQzKHZjnvwe5p2AiRS8RVQDz09amkkwigAFhxx1FRrKBJvCnf396YJWQuEPHcGlYZJBu5VE3Hqd1TW9pJ5bSBiCBjA7iq0J8/Ma8ZOSac0sqyAKvOOM0WAsw3iSSEzEqUHRO4rRh1yGA4k+6wzmuflUzugBHTJPekX7wIG7HY+lGgHYw3MNy7HII6nbVgGMkR+WCp64riopZ7aZir4A5wK049VcScKQ/fHeiwJnUlUEW1RhuwqCGCWNWQ4wT2qhb6um4DJ+lakcqSHOfmPekMY8XlLhDyB0pkZlVSHbK57U6eRYsI2SD1NRNKQdwbCdt3Y0riM8zI1wyg4bGRWrDIsoWRgA3tWLeQSRXAcBfm61dhBS3HmMox0zQMvl5HQuyd+AKhgkZJcp8q/3TTlm8+VAj4XHzVLtMT+Yoyp6ii1wFuZZVCtjGDkn1qvPJDId0YIbP3hVlHiuYGVWZSe1RtEkChtuSOuaAKjQeU4YTEg/kae4YtyM55IqI4SUHIeGQ9uoq2cMw2ZwOMHrSHci3Kg4yMdc04SshUshFTlwAVcZPYGnII3QiTOBxn0p2EREpId56jvTmdkC5fO6q0m1JMBenp3qZWDEiP5VH8JpDKmoEyIARnnOfeqiv5DMkibh1yKs3FkHl+ThvSnLEd6kx7WHBNFgKTF5WAGQOwNTZ8u3OD8w6VfmhAjyFyPWsi5hmnjKMuF7EUBcaZhK42nB/izVd2ZpQpA2epqX+z0LZds5FRyQ20d0Nm/296egDjAZT5aqM9cVRntTFOGwRg9DW1bXCWzeeduCe/UVU1ER3V1JLHzHjlh607X2EUy/zAOnXpT2ihIIljyKalnIhy4zEeRmrHmwZ8vnNG2qGZU2kqSWt2z7Gsma2kgbEilTXWeQA2UYAUlxAs+BIpYD1ruo4+cNJanPPDxlsccRzTcHPFdDeaKGBa2ck/wB2seeIxHYyhWHpXrUcVCrtucdSjKG5W6dKmS5ZTh+RUZGPXPvTcV1KRi4mhHIsgwDVlVO3+lYvK96sxXjxjDDIqWk0CdjokkXcFCZz6U+TOOGwO2aekaJIrgFEHX3psUoWcySgMDyAelfL3uesMmVBuUA5Y5IpzrvHdW7VDPKtvExVuX4wKo6fdNcs45BHBNAzYkwieWz8r6d6jkzIyDcSwPBqUWax2JunXKnhcVDI/wBo2ySAKqDjb1pBuWnt2VsAK+7oB0zUTDzboxtjc3Q9qqxzH7yYGOAPerCFo4/OTjPUHvSBjJMeVIoIJ3YDfhUkBtllRbh22DnjtUDjhmK/KOmPWpYfKVw7qSvUYoQDroqp2xj92Dt3Cqz4MZXeUGeh/nVhGRIWHVQd3401UDMRkn2NMB0am1dJsqwYYwe1LL5SyfukJUHIY9TULE7GwxxnGPSpFIKiP+POAaNQJZpAT8kbRjFQSRF42ZGGTwfcVI7NGdxUEGo5rlIk4XLEY4oBjLdWZk3gFunPerrTSRwrbglQGyRVf7SZB5w++tTQETzBrpisYPJXrQn3Ahd28oMOq/KR60+NIt5yBtYdF6GiODeh8rf5Y+ZiccChxJAxUbgrcmhgNUBRtPHpUZcGdfMA8r+ICrE8EkcMbOw54C+lVv8Alj82CB0PpSYyeQNHI4CgJnAHaoHVYzhcg55JqxceVszExIPNVUJO7Ay3UmnETROQjKFTKuVwSf6VGzAjoBjkfSnKV+USH+L8qjdXAz5fOeVouBYyGiBOQw7+tLNczuxD54OcGo5YHhuTbTEKVOCBQ26Eqn8DDqaVwGMhdgeAB1zTcOZm529+aWQqqqRkk8ED0pUAkk8xiSPT1FAFu3u5IIWjEKkyck85x/kVUlh2lWLhlbqp6mlNsVtzIGAXdjPemMqYCOwZQMgmgQj5jnZAAzY24HrUrA7hkkMp6dqfGRHkZbZnPPrUbIr7n3ZHcCgZFjERIGWJ60rhlODjBGSD0zTxhh5SjKkdKjKbY2wpDA0wLMMUl3MqRRGQt0Ud6reUI2XOQemD605SqkBCxHr6USwv5nfJ5J9qAHyP5kbKoAwckmiGaW3ZmBDb1wM+maZbS/Ngr1PQ06ZlaMBMZHfvQAu2NQQ2dnaoWjLRFhye9TRurOFctgjAz2p6bomYrhh3FFgK4CRAhASM/wAVJKWLsF6uOKkfyy23kPT/AJ1SORjuwNqj070rARqS8iCR/LEfftUaytGAFJILZwf504EnPABzwP6CmRxtFK5dNvcUwFCgEjBCk5yKVzDE2TJgN1UdakOy4JJJ6VXe2zKdzjbng0ATtG9v9xwAxyCe4oOLjop68UbcBgwprNHJGzK6Bg20Kc5osFxnlBV+V8BugpFLfZ0D5Eh557inBiIXIz14zToLVwftHK+WNxP6UgHJGyW7zMpcD5aZtSMhy2Y2529xTHnlZjGSChHaoyymUbh8pGMigC5ciKQN9ndio+7u61VQNKRlgG7ilDebNtUZPTmnJArMQT04zQmAoMsMYR3wVbnFJ58sjFXIwOgHams7SPlzjAzn3olg+YEcA/zp2AYCzKwkGQD0FSxCMKBkr6+9IHG8xnecr8vTr71GIwBtPI7GkBduYwkpwMse3fFQrOUXy4nwpOSR3poi8+dVLE44NTSQfZrmdSpAA4BpAVyjLFuf7pOAKmWSHeqD+PhQetNkUqgDSqy9eO1VYow7MqqSB0HpTQEqskTxs5+VemKRWXaUD8dDSv5DKDFv355zjpSOArqUbO7kigCxLDGm1YixA5w1RvPIXwxyuOT70eZH/Ep2deetICSN6sCTximDIyolfcBnnmnD51AAxnj61IiBcbzgHvTI8tKpJO3rmgDWvtNg2pNYOZlK/Og6qc//AKqzI1jzJJuywXIHqc01Z7iwuTcWZYB12+55pY0MUQBHzkZHtRcGhZTlA0ZGW4x6U6Rty/d5Xpimxb4yrRkhsZyOoNSTAR7UPbqe4ouG5E5AiBQhsdcdTShSwHGO+G9KbJCMAhui8A0js1uvLMOMcd6TYDZMSOxd8nqCaVgZVUKMcYqRlw44XJHJGeKH3RtymQeRnoaoBXQeXtGW45HoagfIgABHLdPwqVXJKEDnvSOzTEnIxn7o/pSuIfDlEHHuD3NAjKyEfMPamld4BDg8VNExcZ2g7h940hkH2gygxuTtUdO1Oe3ZgCzdutMMe5vLAJA7CpGAih2IMj0NADUY9XZQOpIpc5ZdvcZZBTEX94AeFzzSrtTBj5OefamA7/WvvCDdjkj+YqMSbQw5DHuPSrUg2MFA2kH5yelVseZhD9N3akAj5yGzkE9TUhjHlKUdZD6DPFFrAWmdSu6MjGR1qNon81gM5xwDSaQx6FlRgD8g6CnLt3BCACfzppyhwODjimby3zyDGe5piJgEzjcPQj1pqgQS4T7hOSfWgZ34Qq3FMwMsZFyxHUetJhcS4jczeZ+HFXrTVHtyRMCD0GelVHabDdNrcjHTFRb0V1UnLHvT3A6SPVEmPXI71MLaK7Qpvwvp61yiQRhzuwvHFadheeSqRSHBAxn1pNWHc6SWONkCkHOepqtPaPKVjTBXPX0qxHMCihj15qe3kfzBuVWHt1qbDK+xocKzAHOfas2eacTkF8OO/Y1tMZAwKkKg65pGiikO9l+ccKTVRdhNEUMqzIGJGe9JcEswRnwD2qQeX5g7LjipGjc8xtx7Um7u4FV7MfKQoZc/w1ce2UgZbmogWYqo3DB3ZqUSjO2ROPUUrjFFqFJLOSo/SlZyqF0Adf1qKaNiQoY7D6UkSTxRtggrjgUAL8hTdEAobtUE0LDiN+nJFKsQdzI+Vx0A6UAMQJYSAw65pDH8snEZbPfuKhV5Ffg5TuDSkTSSeaowMfMO+aWMeZDvRi/PPqKBEr4LK0bdexqwyK6EP16HFUCjE7nA+p61dWRo4uRuphYzbq3SIEx/MT6dqyJIUKiOUYbdnee1dC9onmF0YoSOlV3tY5JT8vJ6rQNXMP7HNE7rISV7D1o8p5LgkjbkfnWrdxhcso2qeir0FZmTI2QEBI685obAUN8+3bjA71CVSMZKYY+lEdzulJVuO4qWNDNCyhl3jn6igBY3XjJ4qecpLEEBIPqtQx22xwxJbI608MCpJzxxQ7AhhDRjAzu9aZJbJeQkPhm/WrDgrg4JU96haTZgqDkU02ndBZdTJvPDk0Q3xfOp7d6xWhMTkMuD713Fvdkn5wAPWoLy2huSFePOf4h1rvo5hOGk1c5p4ZPVHEsBmm+wrcvdDliy0Pzj0NYzoVYqRj1FetSxEKivFnHOk47nWPM8q72X5R3HrTQhGUY8gcimzbmjwWJz0HpTA0iS4XONvJPevnmeiPlRCpBO4AVHBCkfyqCuByR3NT8s67ifwof93IDuO3owpDFh8xQQDx3pSPPiYO21VHftQViYnYzbs4xTp2CI0Y5IO7Pr7UAhpuF+ziPyRgHcCeppsZj8nLPtbuPWkkkXygWHzZ5J7VIwVohjIHoaQwlaRuCApI4x61GQNgAcZPapLhlWJCj5P6Gobc7riNARv6j6UxD3YeYUC4XPanSXKpt+XDA8D1p6srszPhyR17CoDv24yCCM4o0Akc792cjIzgdM0yJDgl1BFKJU8so3bpimmMbFIPHc0APZPMiUk4I65qsYM/vMfK3rUh3E5zlOpNCRl5Y4w25PT0paha4m0NKeNvptp+GVFODy3IqdnjiiZVjUtnAPbFRQzMsbrIcnrkdKYERdkbcjBQD8oPUmrJuCSHkOABkY6E1HcTC5iTaBGQvAFRb8yoskmdo6ikBdhtZXiWQADHBJ7CoY1XeNw6HipI7yVLfZuCqp6dzVaPc7FSQJF6mmMMRZ3AE4HP1p0bJcTbF+UKuCTS2qqZnYvwBiiSULEH2glj09KTYgco03nbSFJ6e1JsYfLhdwOcimq4Vnweo4ApJZdqxsnU9aNgHJ8zhlTcx6inbQEDE47Yp0akRs6/KQaaJFKu7gEtwKBhGDvcMSqt1NELElQ4XA7jqaa8rMwLcnrkdqje5BURAYYcj3p2EPkJ5Ayq5yM96fJHEFRgxOegFIpAiUAgtj86YpYuwcgDGeaBMuxXJ8p4lUtJJwPpVZl8pWViVJONtNyTh87cc5pZNzOWcESjg5oGN8uR50VVJJ4bFTx7TDJtbDt0FQR/ugcE4Hb1pXmUb8LwTmgQ/7N5cCPlsFsEe1At3ZBtAdT0x601C9yD5YLIozk/w05GmhbMErBhyG74oGkRusgO1GXKdjUsTzmM4QFvWotxjjID7cnrUjNNjKhcZxj1oAQgtxgZxnNRjf5vzEHsfpTwsjpt3ZAPy5qSKZQyxBVU4xu9aEBC5iDH5M+4ohE0ife3BTg+lKoLJI5JAjGDjvT32OFjTG4c8UAVSCrg/dP6VZuJBMBlVVeuRTmiTbsKnzMcmo0jEbsxXP17UAJIWBCnjDcZqOOMNgjqDyRQSzkBiAR+VOgUwyESEFT1BpANlQOhw27JpogVE8xWBGcVLHJGQ/7sYYbcj+dM/fBfu5QdvSjYCGSViWUKCO2e1O3qFQH5iwwD71YkMkmFaMLjrURjCybiSxxn8aAsJEUkmYMdmOKcjRC3cOSs2cj0IqLAcnJAwMZ9aVIZHhaR9uB1oYEkOYw33dzDg0yJsgshOTUssjyJGTgqowBURQJuwRwO38qOghqyBXJk6fwinGMRnL8HGTTIiGUiQjgYBqTgNlzksOp6UdRj7Zo1Z9yKdy7VPcc9aa5hiYmPI7YNRuyoq7AQR29KA4lLEkZzgCi4DULgo6Eh/ao4pHdiZOcjJ9qnJIIVBhe4NNmZwQsmGcdjQA2RpFj8tDlTzj0pPtLqyRIoBPB96d5rhcoc5OPwpsM5W5BIy3oeppsCwYjGrRnG4Ho1RiMM+0HHY0ss/mXG5U5Ixtpz5Kklec/nSWgDD5nyq5JC8YqVY40LDDA+3Y1HgLgLkMODntUgKNIFdmx1OKAHJtQ8N82cGog6MZAzk4HBHc0GLqBKCAck+v0pNmyIgHJ6DNUIWD95HuBPHRTUgQsQEfOTUKI7SALjgVKIykgLZWTrzSAklumM6DaFHTI6iorh2ZwVUkKMc1GJeCmMnuaEGQB1UcUWGPuFCx70+YDuKSVmnYMM49TTC4DZUEgHpUomlhiYYJBPQdKAQTruwQ5IXjLdBSFmSRuM+5pqtmXzAOM0yWbzpQeFHQ4o0AkjON27OR020syEbMjb6ZqHDDkA4J706UuHO5t6560rAdBb3elxWeBZYusYdj90+/WsGV0LgMcFemakaWORzhDkmjfCbcq6k7e4oAfEQRJI6kZ4I9aktZngSXa6BWGMnNUyzxjaDyw61IUZ4+eT0oARX2LnZuOM80qLE0Dtg+YTwO2KcWbH7s8AUs0shTcGzxjA7D0oQDDuHyOcntQXKqUDfKegoUM/3FOAM81C52sVbr1yaYE0DksWQnIOQO1LcPLcRAyAAKfxxUSkFsDGM/lQ2/CjJJx0PpSC5J5SZ2qW3jqp6Unmh4/J2fOTwfajcIMxSD5vTvUCFhyT1PIoAmRVj5Iw3b2oLFQEYc+opkki7lLHBHGDSj5iDtUYPWgCZZCItrnIHY+lR7cqWI3qRwxpfkjcl8sfUdKQvJnYrZT0PagCLzORk5UdBSx7yyrIm1/wC6aEVnGTk7RwKV5Xb95gbz1oAsG5nt5RHn5Qc/hW1Bqsc7wxDkE4z3rCUqzB15LHvTWR4YxKmAwPB9KVgudvJIwcjqakhIyMDArE03VBcj5mxIvUVqRlQoO7HOakotgEnawB7/AEpgEm8+WQdpxg0x2zFv79fwpSoZA6HnPGe9FwGyOXIBYhgeSKXz8kgkD+tKI9zE7hnqcVFNES4BAAPai4E0DJscHOc9qQxS7QYz8g6g0jjEfIBK9COtOSV9/QnilcBZbcvAuPu+9U9jRAeUVyOpNaa3RC9vpTPtySxsHGCKYEUQC/dY78cg96mWRDwV2juDUYSGZQUbr/DUjR+WmMbqAGSRxbtzcEdPSqkokDgrnGeopeRIRywPX2qxHGWHGQKBleWZcfMecdqreYWI7NV6aHc68kCqU6hZQB3pAL5jKP3p5J4rL1B4hIoyADWmyNgAqCoqrLbiddvJA9KAM/8As8KAwYEUzYFA2kbgeK04YFjAUnBomhiKkkHPbFFwKKeYRlhipFZ2Xk4FKkbodikke9KytG2VORSGRTSLbLnPB60sk6yIsgB+vrQ4WQ5yT7USqjxEhiGouDIxuPOOD1zQ0nl8qQT6U2BnEeJOTTFkSXJ5FNCHjUN5AdRjpxUkthBfphoxnswqqYdzBlA+oqZJpY2wegqk3HYGk9ypsl34kHy45NSfMwLAZTHPoKdOzrKCx6DPFROQqBieOgrRmYvRgA3zLxk9BTo2EhPn5Ksckj1pj7BvbkL2z1p4jfaCRgHg+9AxJWPljaMlTwTSq/lGNiATnmnwQhm3sSEHb1pARFKzEB8Ho1ICYyI8bRyfKQN2ff0osoYVjZpJP4cgDuc01FMiF95JC5Oai2hVSdDwODmi1wuRTYAUEYI/lT5I8RIVY4PJ20TPJHH8yjrnBqeSaaa4LhQXPzECkAxItsQYEFScDNAeWNiikZ6YpBFJBB5pK57g9jSxM8shDghV5JoAkkUdCyksN2BnjtVWDLABmwgqRcszHBAB596jVt0a7A2AcHNF+wDDEnlhkbp69ql3hYlJUZx1FMEcu+SQL26U+Rd0abPlxyxNMCw93L9mSJ4wMDbn9ahkjZYVJOd3IxUcjyykbjuVe9JGysQzvgA4x7UWAMrFuDZ29ATR5TM6ouCc8U2cmRQFwdo596uWVuLi6WS5ZhAB96gdhkKxEPI3IHAX1qKZSqq6P1GSKkfbFNtG4jGHPc1FuKIx28ZyMdqBMcsqru8wYIOOKjtSvCSjjbzU52pGjMpG/wDUVGwDRo4YDbxg0gFmWMEBDtC9z2pAoDhflOBu+tIyCJOo2nn2pcFVBBGSM49qQxpBjVn52sO1GQdnyBuMtmnYVyYl6A5prsgCsoOc5JNUIihkd5SUHzZxU8SeZeqTyD2FMVohGCMEnqPSngAqpVCpHPPegCSJg7YiUAjqD2pVQzjOV3Y2/wC7UCkqpChQQcc96WMMQzBuSdposBO4LyneQq9Pk9KjmM7N+/JfIyCasWc5tmZMkVDdYkdJEYgAZIFAERJHzAAhh1PQ00gYZR1/lU728sdsrOgCuMg1CZN0hG7AznI60wIWmlVjGjnDDoO9WkWM27lFJfGG9BUCssblWBYEdR2qREEiABhtJ60mBLCivFIrb8L93pnNDOGOxOg5FNjQqHjfOQeQaRpPImDRtuU9CeuKEASRGQ5TG4HAzTlQl2BUMyjOajG14wrPt9PrUtspZliG13Py57GkBXljBlVsAjHUU/cUXa+do7Gr3mGItCUJBHUVXllTygjfexkkUxDYCTJkZ9qZPNtZVO4A8nPrUkTOv7oEAg5z2NXZ7iwk0mSGW3LXLH5ZF7frSKM0BiWRyrZHD01cv8mDnOTmrl5ZzWEMe/GW5GKqYJtwUJ3NwBQIndLcqEDkEDt2qGFQbjByZBzx2qNWXYEb5XHUiprYlLhixyMdPWhsCuyPK+8DOTnJ/iFPywR0c4VabLGdu18hgMKD2qORXbJwAT3oAdleAMk9AKmWN9kakoAwzk5qoQ6RncwBzg1MmD5SnIHXPpRcB8qCC7Vdwb1PtT7WO3lS58yRlkCfux6nI/8Ar1WXKsSrYq5GyKWDP5Y25w3c0AVPlMZRzgAce5omQKhUPnPPPalurl8qVBGDge9Ri4VwkQ+/j8qLoPQkl4VShB780SqVjRivJ+YY7in8JHsxl1HHvSs6YC+Ucjjij1BiMQ8AaMEbR3qFSUTqTk4IPrU7tvfACgdMCmlpCylSNxHXtQAxSqnLrgDk0+4jKz+Yyqu4blUelNaLdG4AxlsHFOLmSTjdtPA3etMCHIYAD5c85Hc1MgBGGOfl4I6gU0gnKr65OfSmrjOzHJ6n0oAVQyuzDIGPyoDNvJKjOMA0mS821TtR+v0pUUSRENgDocUARZ+Y7OMfzpxfeNhI6cGkkZiEXDAjsavaZYRahfx2zSMueTii4FSNzkJ03jv61LI26fsOOtW9S08adqBtw5cbdybuvWqCFwSsgwo5FABgBlIYEY70b1dmAQ7D1A/pRPbFCD0BHU05AX2gEAjqO9FwHZVWjLLsJHOPT1ppYMF+ULgdqJFeJnDfUGlVnltHYgMobnHpQIjCt86cAk8k1PDbxS2zM0q717dzUABUK5BCMMhmpYJniljkXG5emaBi+dHKy7F74pCn3g74PYGnjzGjRQo3Z3Goi5wZGXdk0ADM7R7EJ3q2dop6z7I9rIOlPa4TzCy/uxnIBpqRwkKzy7ivAA9KQCRIhdTIuT2xUrNGU8xcjHJJ9ajAMzsVCgH09aRTtIXyxk8kU7gSSAq6xxn5h0zTN3lgK6lCRnnvSuZJrkSOVJHHNGwO5bGBnGB2pASKZElk8kEqF6egzVeeViiI5Occk1dtr6a0leSMHJGGz3FQRzy+ZuEauRzz3oXmBHjbaZjbOe1G5dxkOQccgUzf5CsIxlTxRIY2+aMZUDGPegCVWEimNhliMAe9SQ24w5JGQMVXDrLsHr1PpSo8lqz4f5ZV59D/AJxTAVngjZsZLdz2pGHzZXJY8j0pgVo5CpUADt2zTVBKqVwWbgrRsBKH80qDgHpSZ+fKHBJ6+9NG5W3tnGcGmN8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FIBN5lc7sNgZ96dLLvYFtxVeKQZjUbcKrCpxvC7NqkdQaNAE/dRSEgNyOKaG2SnzFzkYJ9KQ5Ut2p6b0JbhiwwQe1AAI5bcI6sFfqKmXU7uCRpGIKsP1qpHvSQjG7nvVhkXbuEhPOMUBqbFjrUchAm+Vz6+tbCjcuzZwTXFFCzZbgjkVu6dqnkxMsjAqD+NJpDT7m6UyeeSe/enFnzh/ujv3rPW6Esh8s7k9fSrwlDjGBgjJBqRkclqk8qtGxQ5z9auIFj5dSH7Co1eWG46Aw7fxzWgZFMeSuKYFSW2LNvTAbuKqOpBCn5c9atkPuLBjt9KQyo6gEGkwI7W18pBtOMd6S5mZZgpIUnuKjkjAYOkhGOo9aYzxyt+8BcihgWoEKH944JPSnTOUYBT+dU7eSN0PJwOnrUM1vKz53fL3x2oWo9izFcGWTy26+tLPYDlw3GOtVZCI4Pn5Iqub9IB5bSNk9BTsFxTHK5BjYEDvVtJCSFK4amwMpTOMA+lWJNrR4Xr7UgIEgE0p7Ed6jltJIWZsZz3pUyjBsVcV5GHJytAGWqlVGfwqF4llbBOCK0ZLbc2Y2wT2qqYnjbDDB9aTApywqh7E+tRFwVwOlWPP2krImfemyIrrlUCiiw7kJVJF2FuaihtUtGyp5Pc1J9n8tRlvfmmc7i2M0gGyCUuXC5Q96crZIypwOvpUisg+8QCaaJEBy3HvQmwsiGWWGT5IAwPVs1BIAGVASAPWoyjxyFFyCV5z6ZpT87gEnLdB710WSMrk5UyhmOMHjJ7U1InlPlxFWqJQqybmYqD0FXNOkUTeZHjdHxg96kaI2Y9ASMc59KG2BPMyGx1HvTFdpJMyZK4yMUwxbcocAEbvf0osgJC7pGGBBLdaebeZ4klZSImOAfWmwjYIyoDZFSyudkcTcYGOKV9QI3fdN8ww46YouIlEg25CjgGkYZIK5Hrmp7q2khO0yblIz8tGwFSNnjXY6jaRirr3Kpb+Wik5GCzdBVZYgxB2FsjjNNX5ZAc846etDswQ+QTLbhkxgDp71Lc280VqQD8oGTj+VV1uWZGxCpUjoO1KkUkdoZHwUZulAyF52Cjywdx6kdDV2Z/PAVsEL1xUDurRbkbCg8U6O3kmUSPkc96BXGsyMgj2kIfShoU5LcOTwP60SvHGFYjC98UMjDBxgdgaLgQLn7RIgzu9R0qyLiSWKOFpf3a/Nj1NQxxAy/Lg+hPetHVdHitbeP98d8nBX06+3tSckmUk3sZmCHIxkn+L0qe0WJ13Mvm8/d/rUMjMH2hhgjnPSmqZY5CjIDnsOtU9iSe5Mc8nlAYjAxzTLZJREW3BgTjafX1pTIvmLHGuFHJzUisXRYs7cHKrSsDEjJPmC4Ug9sevvUiwqFZQRhV3EH60wR7VEpbJ3YOKiZ97Fe7jBIpgNbBxJuC56ipHjWRBJvO7OOOuKJANwGMZHfqKSKJ5plVV4xnHakA5khlkZ4tyr23daFkIUsV3EnkmrXyOdgjwRyfeq7kpHgMdp7d6YDdkbgkZCH9KYwLFGOMsentViKFFcqRj1z2qG4TzEB3fMDgY9KWoDsqsjKwBKLkY71GblvLbcuGzx6VLEgDM5bJfjjtULBZSwI+btjtTC49S6RvlwFznAoiXft3DDfxH0pyws7lI1WQD09KrkuZvMGOR0FK6Am8t5SzkDaON1T+SGRgrj7mVz357VWjkASTJ2ndxUyXLvZiNsYDZJP0oArQjMZVgxLHjFOwFxxnNRW0LyO29tr5yB2qZoTGn8ODwQO1PqADLISRwDzU6tHGcqMKVyo7DmotxwyMvDHJA7UyOLzXRSGLY+XFJ+YXHFpPK3OuxD3NK2EmwedwqrG5RnQ8Yq4kqKQChLdeaACLcXBBAz19qlbarCQ8xjjB9ahR3gBeJjsb9DUqobiAuT8zHjPXFDBBqF2Z78yrEI06bVpjwPEnnLxg9O9TxpJOEhVEzu37ucjtinXDEZdz8yn7lCYGfcL5cmTgN0NDqVO04yauLEJroNOTs3YJPaq90Y45wsOWiBypPWgBu+Zgzv2NKJhFGySRgh+9Q+askuWPGPlH9KfLGIlVieo4HY0bbhYlsthG6XlR1HrUErbosow59Ka0TFiqjkioAI440yCSaALNtGgUOfnUHgHvSSZdsHHmE4pZ7qN4RFGSiHginStEse9W3P1JFJAKm9Q0r9V4ANVk2u5Y5IHJqQTNsBGSOwNSwqI3ZyCWVc/SnYCJ3AtwEGcdTQSnl7my2eeKctzIbYJk7Ow9DUcku23OV+bsfagCZIWFuLhAwXdtwaVFAQOhIC/nRCwkssKNr9CPWq5GRsJwaAJjIxnYtyH/ACJpmVLM8Q+UHAJ7UxWwclT8vpTE+6CGUnuOaYCyIYJyJPvY5p7qRg42qe/qaaZDNtaQjjjFSbvkww6jt3oASOFmQM4xuPFSNLumDbBk+lRxqRICzBfTFBkaIiMMM4wSaAHZLShySDjOT6Vq6RYtdxfbFmWBYD98dc/r61igs20nOT0NMEzQOFB3Ej5hSab2BMsTzy3F4ZJ3LOeCx9ad9xyF4Ud6hLphZQpGeue1OGE2sWVwRyB1osFx8nlMiqAd/ce1NZA0akckDHPeo+CqsMAd6dEoI3HOzOMiiyAsPdSyQpA752DHNVokdGYFeD0p6rE5XG4A8EnpUUbspYjlen0piEm8xEKg8DtUNvJJLKW79OKsjc6ecxHpiot8Rh+UEE9QaALYaULuflCcZ96cE+Qb2IB+6tMmQBthIK+opEjEmVdw21eKBiOiBiuSRjOKZ5MaMvJxnGD2p+/jcMDuc0rwSGPzMnHb60AmRoHK5BUEcbj1p725Vgytg471N9phitiCB1pqnEeTgqTnIpAQpEXyJGAPWpbWTyzk4BA5PtUjODJyQygYz6UkJBVlIwwP4ChghPMSeLpyvIFKkzW0gkjIGRjJ6Uqh49zDDMxwRVWdjF8g5A6mh26hqIeEyPXpRGqxoQ6nPt3qsJvMBBGSB27VMjeUxYHP9aE10G7gjx7hj5Qx5qRvLDSCTJYfcC+vvUDBZfmKfN14pQCqbgygkdKZJKyNsLljgdqY/wC9kUOTg8CnGbJV5FzxyfWlMsfm4ONhoGMjJjIVTzjgmrMMEs0ywRqXY9qgcqu1eOKVSVJ2kZU8H2osAskaISoyOORTAQwXj60fKSTIMuKazgNyMN0zQBKofhTwp9aUo4Ytg4PTNLuzkBdzgce9MUsSUZiq+lK4EjxKUGQAVOAfWkLQzyIIkwFGCe5NQNIu8qADnuaIoVUZU4XPegDRleFJCQWKr1B65qS1ty/+lDaUB6Gsk+YjERj5uoHerUcy4CsAGPXFIo1ZNQleUSpEoDffC55rYi1Cz+zm4eTdt7d81zIvRHGpZWYDqRUlpdRi3nZhtdl+T8xSsDZ2Cy5kBGQuOtWC3HXdkVzGk6hKLYrcIfLX+MVZluFilTyJtyvyPemBsDcs+QeMcioGRt/yHB9KRZ1kG0uyN7dqfahhcMM5KjOR0pAVGcOCuCHzSZjVPugseuKvy2onPm54PII6VQnQwEh1BH94UmgGDKy4AAz1IpzsJcK7Mv0quS+MxL0HQ1Vt5ZHlZtnz9OaBmv5i7dowfeqpt45JFk2fOvrVVxKZS33SB0p6zOsWScN/OmTfUsx3DSPtUKG9+lSglyMqAe4qFLUk7mGD2p4aRT8/6UiidCpAUpkCnsrYDKBiq7yMAAM49aWOQgk7iffvQA4h02jBx608z8BWGfaq7SSSylCpCjualUIemM0WAc1tG6l0BrOaJyzBc1eE7K3TinvslXONpxSAzGhZxtdCD04qIW5jBJPNW7hTC2WJwfSoo4JPMMgfcp7GkMpFW3fOtRSxRu4aRmVa0WiUAgjn2qm1rKBuIBA7d6AMyZsLgEbvariS+RMjcH29KrSRgLvVw698VYJjCHGCuOM9jXQzJDI1Vywyzqo4I9aWQ+XMSAFDjBz2FV0cBSAO/IqZFaUIZidg44qbjIkkKzjeuVHJPrUY3zMzbl6cg9/ap2gGWkUgcdPWpYZ3Nv5RIAB596AJbcfYpFUtgqKj3NgvJz/dPeknVUJVQSByM0yR8BUViR1NC1AmdmmjDMQpU4xUUsYiiba21j1Q0+K78iKZmUHeNue4HHIpAu9yXPOOM0IBXhkkPmodrD06VI7KkZLr854A9ajt49yMzsVycAVHOzpPt3hwopPsMUs8aqqn5VpJLjbBGuOFHU9aZbuX5defSpG8uS2AP3wcH3o0FcHPmYKk4x+FAkPzJyE9TUcU8kcSjaN2OCfWpZlO35VAbHJFGwDGhMrMm8Y9D3qYJgupwAnQetIE8yNTGCFHGTT1gYEPjcOhouBWWYM7dm6jNXdQvptQuBK6jIXbx25zVOWbZK0WwE5zn3p+FOEDDPU0WuO5CQcbi2WB4FPWQS53EFgMgmnmLIJyfbFRCIybUUgkdjTsSSLC/krMSORwKjkdhKJGfnOMrU0sglSMKu3bxkdzT5PKe3ESKWdRlz2zSbYyJJQFMYUE5z81MRcL9nbA2jOPWnEAKec4PPvTUdgzuBltvJFFwHGZVzxgZwKuRJHCzbRuZhgD0rOkiHkrO5wCPlxVkEq25owNnAI70WAkDSs7osvvj1prxhbfeD9T6GoZbeWHiRCJFPQ1PDEsT+c0mWToo6/jTAjinkB8yM4Y9RTnTdghgJV7U5pPPl3ddzck9aSYxsoUA7lHJPpRcCsxaGVfmU85/GpZUcMJCMr/ACqaOGJ7aSWSTa4GFFV3TzJAqlsdvejcAdudittTqEPcVGHcpIAoC9j6VNPn7QDIoJI5A9ajkDNh0QCTOST60AIYwrZJOQOKXfz+8UEe/rSQzRkDcDuJxu7Yp8hEb/ux26igBYpgkecA5PemZMoboAOlSxQrJMcA4Uckdac/lwADjzg2TjpigB0rIAcdhz7VWnuN8oQk4U4BPrU0siTW+1dwcndn1qLIkijQrlzyx9aAGzsU2xtkjP3RUwYrtKorIByD60xlRmYHBx0b0p4VJkPzrn1PWgNhkbZlBTjK8+gp6q0Z3JnkZz7U5It0nlowJxxTP3hcOB8vQUtegDkkbaY0JDbcfhmm8KdsmCpHB9DUbtux13DkGkmjZ1DlsnHGKAJUJhIdTuUHPzVCxaRQycBuMVZj/eQhCxz0PtUU8ZhX94vU/pRoBCsBUCQthkqeHY0S+Yc+xoMCHkSbiFwCP5VDESDlxyTTtcCQPEYgCDuHYVUlxIuFHzdAKtyW+F3xnLYyaYcC45Y8dD70rAPs1C25Z1x3welQkIWMgGdwwFNTySmS5LsdiL8uPQVBsRoyC3C9KPMBI0ZkdcKCOOO1L5rghFbJ6Z9qWSVniTdjpyRShg1kdyjGeD3oAdAvmwSR4IwcL6UXkCRPs3ZAHBPrTIJPJldY9xXrn19qY+CpZRx09qewC2cEcaMXYhSOD60O22NkUAp/epuwPEgZgu84FL5nmSsCOB/d7VNgHAKoGFII6n1pmFIUBiXIyy+lORE2h5MhWHBWkzy5BwCMYHeqENwVh3M2M8ACnAqAMjOO3rSWzpHKS6hgvSnMdxyCT2NAxszbt2cN/tH+lKYWhYCQEt3HpToeU2jBPUY60XEvyrwAo4+WjULD5IsQCWFwVzyPSmbTKjSogBUZz7Uyy3PIYduMjqadKzhdhwVoAUyiSQKY8OB+fvULqVkKopKjqadBg7w2MnjHpTzbmJ9ycDPCt6UAAiAl4bdjqKUyBQEGCm7IWmyK8UhIXaD1xRjKr8gyG/OgBpjO4Z6Y7dakjnby/LaMdMj3oBRLvJJIZc59KYGV3WQ5A24AouBFECkmBnB/hFPZ3wpGBk8+lNKFCWY49BTT5jIHVMgHk0CLIXagkQ5Qc4FJD5RiOGG/rz0pFZFUZz8xqNSMjepKAce1MBA4clM84/Op5ctAVjJxjgf40xkKMHwCoomkLqucIFGOP50rjHQ2zuMhsLTWgK4UYGec09JGVQQTknA96eyRuDsZsZwR7UASRWwhYiTeCq8EY5Oe9RmdGbhVXPYUhYNGxBJIPU1WaUysWRfnFAExkZCzKfmzVfzHw/AI7g1PYGH7X5snzREZIqvGowQMDPrR1AbaqId7hSQOmKsMiSfdQ/SguSAoIU9MioVkeOTDErzRyhe5PCFbLEkFR8wH9KQMnJQnnnmkNymWzwTwfaogjwKGHyoR8ue9AD4hvHl9SaeVVl8vy8+47UR7SjOOGH6UmZULIFyDyT3oAbLGyMASAw5BFPlOZskE59elEpClU3c9sVE7Sy4ZgPagBEYupYD5elSH5mwgyT1NClwqhcgHrnvRJIqx/ICz9zQArnGFIxx0FGXEfYHPGajDMV+clmPWp0j3RHjg9PrQBLG8KRqVHzZyR2qSBhM5LEBGNVsmPaXHHt6UrMmCYzlewPekA6TyYjujUtuHU+tRBmbazdfSnBswBjktngHpipJInCZI8sAZpIBEfyJCSgcH1qrHJvkBPBB4NWHjMagrjnpUkRjjJBTLd6BixTyJC21yEb7w9agiB3s6AhRzUkzA4cDEfpUZRwSbdwVPWnd9QOgjv7aULITtI4wKmt9ft4nMRYDPG71rllGwqrZ2k4PtVp7aAqJIBuJGCD2NTYdzubFkaQrnAalvoySQD8veuMXWZ4uACpHWks9Yntr0EuDG3XdTsI7C0gEfKthiOad9nj3tKAFfsKhiuI2jG05FPllUx7mQj1pDKMduZCxm+Yj0qOSMgqEVWUH8qfNbSRp5kT7kPaoS6CIylwpXqKQGklwwiycEDtVSeQvhyNv0qSG7juIRJC2frTA5A5VVPp2osAxAsqYFMT5X6cj0qxGxRgVBA7qKl2rMpYDDelFguRmXIwwA9xSLGGUgnGfSmvuRvm6UiSKB7elIYkqbSGJwB600SoZD6EUkk5dyFGR3FRybMDqD6GiwFlZC52vyDVW4RouYxlfSp4wZEIwDj1pFR1GQQKVgM+SdZOATnpzSGRlILA4FXJIIbo/vBgjjNVzC9ieclDQBjM0soEshz259Klg2sjvzgdKfblFIf0PIpcwJkk7cdR61uQQxLGkpSVTzycdR71MxEaLsXhRjnvTI2BAU8EH7opGkaUr8wZgcHNLqA3zpQhIVR/ePrTljZo/M43KcEClldnIyefSpt5aE5xgcADv70bA0MDB2KkHcB+JpbpWimKBjyuMdzzUXnxRBiRknoewFNK7mBDjPc0WCw/zw6hHUKvbHrSDcSMA59DThGVjXB6mn3fmpMW8zc2OdvQUr2AcUwjSMeF4HuaYZopExEMEnPNMAG1mb5WHQ+ppFiT/WMfmbp7UAWJFIc7CBGep9aZcJb7l8nduI+YnpmolfCY9D2oCfvMKeCMUwGhogH3gl2bAqwWc2wRAevINEdu0jkLH87D5SKjRmiUkrkqOpovYB6K0tsHOEX7uDTUmbftQjB7Cki2M6h3IQDnFSK4RxxlnHBFK+oDJCyIYnUhCc571BPI3mkKQ/y/eHcU5pZmn8raAvU+uaUO6t5fByMZo1HcQHEytHnDDGKlSRraQzKAGI4IpDtCgLtyTjB7U1g0cnyvmQc/Q09xDgokXKnDA4C1GrC3l2xsScYOanlTZcKQfqT3qIuPPeNRncPzoAc0CrIU3h8jDMtNldmTLZDuMEU6OIqDzwp59qe7AwEswb1xSC5Ch2yLHKglWMcDtUqzGaTdKWYDjI602Dy1cuxIBXgenNPjjZ03AgDsKYDZGIkZkYmM8DPWlfYSSQcN0NV2laIsOCCP1qeSZfICEADbz+dAaAIhGFZByozk1I4SJ2VgQzDjHSooizYAyFPUUs20MWYYboRSBjCS0hTAwOQDSyTgCNo1+63GaWRyh24BPQigxo+AvAH3aYCoPPSSbjA6ZpkbABi24krx7c04FREFAAHr3pJWZyqEbfXFIBA/lxqyDKbssB3qB5WdPlCrn9KkG9mALj5R1qJtrR7mXOOOaNgLdlO6znygSW6k9BU0cjt5j8B/51S8kibbHxu/KpvLBuCX6Z6H1osF7jPMV+TgYOMVOgEkCEHO0c1FbyRM8glwOPlp8eYopOR6Y/rTAimjMiuwDkk8FcYpJHVnUbMbBg+pqxFlYdvmJ87Y2nOaroyk7RIA/r2oAuSS28enlJYw0+cqw649KqByFO1N2RhQe1AffH8/GB1FNWUx7XBB3d6AJOfn8zG4HlaScxQkBXZwRyfU02KXa28oHbtQoKD5uJkP3aWrBEjxiPPmybh1OPWkmeQoA75jUYAPpTlmmuHYlMsBkk1DAiLJyDjHQUrBcHWV2QH5cHPFCBt/PyhuBmnGRSd65wetOdougXdxksetNAMEqKWTdge1PXy1BkjJyD0Pb6VDtAIGWUn9KCPKUGJhuHXP8ASgESXLIZg+5ZN3Ldc1CUJAkU4z8uR60s0TibIwcjkUvnSujW7OQgbfgeuMUJAxiFt8Y24YdD70596syBvlPeh0V1aVWwx6A01JWG4IB5mM47UmBCJ/3TowOCeTU0ELSzrFb5kLn7o61G7MDuXhe4q1Z3E1lGz2sgDMu1vVeaYi7qtklgfKDb2VMnb0BzWZJLuY5TnHzGkMr5ZXLOCOKfOpidCD8wFJKwxjZxnnYDwfShJcRkbmINPBSRvKGTuOQfamNGfuggY4NADVyoCNghjnI6ipvs5UqsbBiRzimKSJDvX5T2FIGJJPJ2jg+gqrARYJBB9Oc9ql8kLAWkYBc7QBSwokmQX24XOD3p9yyiMpGwZt27PoPSlcCLGCByD0z3pQnylWHI/WmmYJcISQwHHNW7t4wyqgP0oAqsR94ggkUxwBtZs896sF44huC5bFRrCZYjgdeRTAeG3AeY3GehqzMYo49yDcc43VW+zzhADhlxgYqMAI2M4HWkFwDN5m3HUYBqcoEI2EkAfhmoSAFJBwQentTlC+QSM7weKYDZxz8oXaOwp1pfTW1vJFCFCOc4bPFRmIpH1znkZ61JFlrYqg+bGS1ArEDjaMPnn9ad5jKuAeM8ilXa8ZODwOaFZFVo5BiTvRcYsL9mI29zT53k88H5drDovrULcPkcD2pC6tCcgBj/ABetAEkyorAkDg8471F5yRMzKpx2BoDbt2eMdCaics8gUjDHinYCxAziQMcquMEjvVzQx89xuI+736jpVPIxuZwVPU1LLcRC2CQZE38R9RU3tsFrldIk3+Vt3Rr1qR/KUERYXnoarkEYkUDb0OKWSPzmVjleOKrcQ9w+0BuvUUxt7L29jU13/o0S+WSc8HFVxLKQhMeNvG7uaVwJ127MiNvMzjI6UjSSTWqwkgbR1pIJIyzEjdxnFClvMLZ+aiwxFjw+3C4z2qz5LqcMRuxUE4w3IAGc8Ujnewxlj6GjURM0AVQ5wcnr3qEoS5+YjHYd6RkcKFdgSegNOifYcscc/nQMcpBJYH5vQ96mgFtGswlZjx8mOmeOtVfMyg6KRwD7VGoIG4FQev1oAmX95IduEXtipd2XYbwwxkGmwSKYmU5IzjaaJrdoGCk7RjIzSuAeUF+fr3B9KEcp90ZA9ab50YePIPPUetPYxdFfG7qTTYxXuBjaFAzTU/fRqpkwVH3TU093Exb9wpBHA5+X6VBb7WDgSKHA4PPNIBASxwwzjnNSRlJF5J3DjApIGeZTGMEE9+1KEXqc7x92hiGkDP3ifalkV0hJ2HY3GaQqgCkDLnqKGdfOBI4NG4xRjIYnjOMVNKsDLu3HdjgL0z6VAybFGDlvWiIbFLbqBD3QoFfdv3DnNQuFVAWB5NEm5W344Hr0qWVN64ZsLjIHpSGLBqE1r/qWJU/wmujsNQku4V3rjPDVy+4h1Q4J9atWupvbZ35GOoFMDtbWZJI2RW3egqhqNh50RU/Kx7iqOn6xDcMx5THVhWvazrOCDICO2KkZi2MD2qtC4wc5x2q6YmmGEY+4q81mgly5LLjp6VFJtD7QSG9BQIgQmMbc5AqeJxglTkVE2FbnHpihI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DJ0G9yCflPr1pstsyHB6YoVi2OlPeSYrwuVHUUDI/KDDO7kHio5CVwXA471NHGk2TyCO1NnhMZ+ZcigBqy84zg9qhlRm2qW+73pxjXYXApi3YV1Rl+U9aAHgIDy5NKMKCC2RSFI5FAyQKeYtoxkbfWk0Bz8cPzEgrhRk4pZo1EaleW6moIJgGbuTxT5ZJPLwFyPbsK3ZmMhd3mUqAW96kEI8poZMbwcjHWq8OyKV5Qct/dFXXmM4+UfMe5qQIUjfa2PlHf6Uuz9ysit3xj2qWALztBJzk46VYtFWbZEQR/ShOwyi0b+SRxwMk0IUWJIiwDt1Jqxd26217JCh3gc81DP88+4HI6/hRZAVuI8ryFbmrWWkfKNkE4wKlnSKe1LRphRxVWEy/aIkjb2o3AcXiDqjnAz8xFOupYhIzDLZ6UkjKqxowxTZNkzn1A4pDC1mmWUsqgr6+lWFaMqjbFZ++elMt5tqFZI22/3h/KnCRUZgihlJ+WiwDJ5mBGWwy81A0b5+TLE8ZqwVAkUyH5d2cCmyh3IwMAcihCIfIkW6aOTBx1zTpchY0P1B9KI33gMzYx2qZR8rfJjcODRqgZC8kZ2ldxZhk7ulNQrvQMcGkkOBl8kHge1Sx2haQhhkA43UANIEjERgkl+PypbcYdScFcYJPankfZZY0/1ffI6imQ+U4fBO/36Y9aYDlzgYOQD360pdyyAEsuPypqxu8qsn3F+Y47VEqhnK7gO9CAneVvKbncM9/WoyVJxlgg5K0+YqF81VO09hRIDkuEAHYUARRQtE4ByyjgH1qSLdJCqplkj9f8APvR55aLa6/J2HtSxu8MQdeuMUALcGMq6feb19KjWMu6pvCqRk/SmuolfluF9ac8TRsCRvHQ+1AEpkX5Pk4VqjJWSWQMDn9KTgFhGoL54HtUhdmnLHC5PQUBcbJFlUAyB606SPYiFGBLdu9MUmL5XUkA8H2puzkrn5lPB7UACFfJwGwc/lUskql8j7pOeaaNixudo4OM+lKCUYAAYYZFDAa8gDk9fWo4dzhY94+YdPerKR+Uj5BLsecdKYIGZwdpVQcUkBG0vlTodh46D1psjM0S8ck9R60976LYitEpaNduRnNOCr5W5F7dPShhYrSx72JBUAHk+lWCWLbhhMnoO9Oe4dyJCoYgYIqJEaSAEHOOaYAo+clCOuKkltRKwQgg43A1G0pSZhESMDIPrU5u3aAwuqgf3h1HtSYyoTJESoye4qWWDyyMqeB+tRszpN5YAIx3psUolIdTuyeh9adxWJAGMe1sDJ4pY1aeZsybM8ljT7KINfwrJgRk/MT2pJ1SS8fH+rJ4K9am4wUFXaIHIxy3YUwAxHDEqWXipREzKXztTuBVWYiQISp46U2hFjzFViBjBPOKXMSbCjnLcc1XDPu82IAIv61IWWJwRgd+KAFDguzc5PUGrV5LDe3JlWNYlA5Ve/vVHcY3+ZDtJz8tTIqvGpGwEr7560ALeIElUKxGPWmR25dfPzzjlT6VJNLiRZDH5hPRT6VFuAzGvG77w9KWoDkhQFZVBL9/cVXVAGM0bqGBwV/vVM05OwqgXA5qGaQMPl7Hge1MCOYSyZB+ZiegqyH3wjeqlM5460pJMasODtz8veoYXIBG7cr8YFMC7c3Ur3cc7LygwD6VSmmaSUvMFZ3OT71O7hWwE+TqcVWjRpJjJGMbV/LmpGPYiJgWVlU96RCouN7k9cH607YRgtnd0wPSotzKu1l6nOaq3cVywZFkiIUiPJ4I7ioNxVwBls9AadGgzsB+UjPuPamo4bKuOpzmkA24gkSQA8ZOTTpGZS2FHXgetBZRJtZmHfBq5cokUaqW3SAZIoBlF1CIGBwVP3TSAeWzLj5AOlSTRlidpyuetPX5kDGFgDxkUAG4Qsp3ZH608Sqf3a5355zVeEJJLsbCjOCT0FWpIkABSXBHG4d6bAHlnwSvHOcCoHJOUBDKT171J5h8pSeOcUx4GTyy6hQy7l+lAEq7PLKmUKScHHWonMkTlNowTzjvTQ7EspQfhUhIWLcw/enrmgBkUiiXcjlGU5Xd6U8Tutz5iAFwKScfKQo+QHg+tMS4aJCAdnYj1oEKrBHMTZZgaa22VskjOec1II2hXzW6HvT1kUgDYAw5Yii4xkIEUiqy5GeD/AEqCRCuARgA1YjSJwp3MRnGDTnWFSJmfdnjHpQBXmtcZWQFT1PtTJIAWIJJI5qQRt5jbvlA5xTRIwz6Y49qEBXgh8piEyQT0qxtEe0bCG6n2pYGaNjlBjGM+lLIyuybmO0DGaBD1Xz1AYhQeT9KSO32oSmCBztPf6U1HEMgZOMDHzVFKoKnAPXnPeiwA7F1UZ2qf4auG/T7GLdFw2M5quiHzQ7Dj1ouAFlYx4AI6CmBA+7LLgYI69qm3+XbhQQTu7VGImkmUZK+mO9SyQskpXpgYOe9IBlxKJwTu+Zjk5p0TRC2AXJYNnJ6Y9KYyxyMMAow7+1NjfaWDDK460APdnZyrvnBzmljQS42ndk9DTMrLIVJwTyKmt5o9vlvgsTyPagZDPGEIAlJyc4qWW2mihWQsoDHoOtRTQSPIWjyR1zU6W4mh3ufmxyPekCGs0flKAOT3FJPKDONq7gFxkU0oADggkdQaSSMq5CrsIHIoQEK+bHMSVJUdhV0MMAomM8CmRPIG57jmm+bK0m0AL7ds0/URNIQrHuuecdajWFXG4Z3L2NLGpZwjEEAdRUwf7OSinIcc0hieYsNuQTnsMUGZVjCA/N0GKpwec07CRPwqdwRF8q5H8qAQ9lnnlVXj+f0HpULom4Ak8U5Zi8ilQVAGDSTIDxvNCGOkg34LHA7VHHlZj8vHU1KWZI9jDK9qfHdKI8MPu8UagV5SByhJz13VZlCtAsaMGHUEevpULZdgc9T1FDAICgJ/GgRGUO3acgd/al8xonViAwXoD3pAT5p4xTtql+hx6UAT23lh2CIfn9PStPSZYo5PKdiue1Ym+e3HynA64qol9KZN235hxRYaZ6YGJAO8Mo5wetWBBBOAwJ3VwNnrMkdwTnA7g1uHxHEu0sNrd6mzQ9DXurV92QaqNIyZVflxVmDUUvEGH4I60s0ZwHGGHtQ/MCBRM5yRg0nmSK2cgEelS/MF3jPNV2mPUbeDyaQDlkViWB59atNdBlIfr61SmK7CynJPpT4HDJyADjmgCUSqsfzLmqT+W5+ZRirKsu/Lfd9Kc0SS/NH1FAEYQIADgD1pksqZCsaZukL7WXA/nTlTJ3KmfalYZzsEihcODuByDQHMqs6EDsQKZHEZJFBxvJ6mp0WO1uAzHgDB+tasgrWx3l2Izjqasx+UgOVLM397tSzlGLyZ+buPamxsEVWJ3Z7UIDRR4FtVAUiTd+QqD7RhyxIGDgH1prNILYk5EXWqbt5cQQLkDlvaiwE7yqUG3OT1x3qDJkBRcbycc9qHyi4CbePyqIuxQY4xTAchZQ0W4hwaWymmjZ2AG7GPpUnlA7n3AHoPWiNGizlcydKQCtlVwQSwPU0QNLDAGLADsT3NNkfBUMdo75qQzkoAmOD/AA0rWC5HCrll3udxOcn0q9E6pcGZgNvQAd6pbVG6UPgscEUgmfy13EsfX0pgSyuZGZkAzmkhuJHJgLcjnIpodY5UMBIPQsegokjRpgwbAbgsOhoAjZGMzHG4HqTVhruSSEQsikJ0bvRbDcXMYzgZIpTcbmMiguDwc96YBIyM7r5eAegNV4SBJvA+b0qzNbSxxRzow2E4HuagZV8tCwwx7npUpoBwdzMxPJ29e2c1HGpVhyRx+lSxoY4jMwOD+tDIElWXKuGXOB25702IiSRokkGflPUeo9Kl2ow3ovCjJB6mn+W8sDiKMmQ8kelRAx4CkEDHXuaQxuQUZSDuA6VMGbym3kc9MVVDyEMzHbjjHrUpnaCBgoLMf0FNgOaPyyo5yR1oVgkQX7208mmiQydhhuKREYOQuTH1I9KYB5cnyuTtA/iFSujmLymXYepJqOVeeQVGclaZl+FDZ+bbj04pIAEZdQ4GVUcVauCksR8uHYFHJ9aksZlSVVIxg/Lnp9KdfCyGq+XE5a3ZfmcdjTYjPjhk3xgN8w65qd8eZuUYOMU6O3immkjRwifeG6oZrd1mDLKu7tjoaQxEURyBXBII6ClJ2tldyt0+lS5D/wAeWPBIqMFsjf8AM3UUAPZ8Zjj+bjn1zSxybQVfaOMnFRA+TtIcBwO1DFmO5jlickmmAiwRyy7gTs28j8al89IPm6Enr3qNYFLZL4GcYppTbINnJPBzSEPucogkwPm7etOiRHs1OSBu5FRjzTEEJ+Unr6UOHhJUElOv4UhgzvExVFXeDgbulABlhcIfkHQmmwoGkAYlk649KtfYozbK+8jccY/rTEU2YLEQNrdgfWkFv5duC33c4yKuIApyrfKFwKq5Er+QCXQdMetLlHck+0SxIxX71IG2zKzAkDmlgIWDZMdzDnIphYthGxnOeaEAwkiRFHUn8qsTEhgqqRt9KgdScB3+UjjNTxEGRRGwBf8AiPanYEQxZTcqNtANOZMBRJuVNvPvzUkXM5U5Hc7euKkZYRZnnPzZyPpSArT+dJIPb7pFCxq8bMOAKl3+ZHjBO3+72psUu6MgHPzc0AQ4VyrZI28EVI4DTZyCD/DTdp3KwbGTz7VatlKxMobIHI/xoYIqzOHZGZRnOCKgR8gAJ0PGO9WblpGly+QAM1GAsCMJM5H3SKBAoABkO75vlYUkyhMkH5h0BpIVxI0W7OBnmpHXEuY256DPShDD7QXSUlcZODioXeSF8YyCOnamDfGducqTnmpYnBXaFOfU0ASxXDkgs2FxtIHpTLlNsaujAhv4T1FNDl1I7jtTww3MABkHIoARfMlSQ8BU7jrmm2wFrMqv8wHJPtT9xdCigZxk1ASHjx0YnGRTC5M0auX2q24fqKjZ1LYYZGMZ9Knj+SeKRn+Q880sqoRvTle4paAVY90oILc7uPyqw5kjxlxsUZB9KhRUlACtjPr2p8G1N8jfex81ADI5DGxYjI9RTQA2SehGOaewIk3ADBGKYiF+FUEHv6U0A77sgUgY9+1TPx8xH3V4z3qutvKIzvBBz0Peg3IaInYMrwM0riHGR3BaRcD/AGe9MeXad4HB4GacCZYwQGypwRTptjMBEp2ngYpoBh25VgMHGMjpTkhLpg5J657U3lkboQeBQJSimMqDmgARHQFQ2GPOD2pXDRMFPJxnFSRtIBwB1wCO9MmBuJiyxAHrj0oQyESsWCEgDoM0sioqnccgHqO1SGJZcbm24OC1NKKrSKr79hwCKdxDonYFCjYdec0uNqnjaDzmmBeP3gPI49qlUnYULgqRgk+tADn8hUGXJZhzUEwVZGBVSD91qc8hkdQVBCDBIoTYSQDnA4FKwMEkDRYOWyKYWIQSBg+OoNMVypwuduec1LHIIxgKpZxzntQBGpfzCBgVJGjSOehyenpToyRlSAPenbYw6qThu+7pTGRlS2QwAYDIPqaWW4Nz+9lXk9TSY3MzMA4x3pZj5fytg5XjPap9QGOHYBlXjpmiNQZCSu7A5IqNxIAAy/K3cd6kntJLGchjvRjxTQhBHA5w0nzHrnpRMIUjKEfMOjL3oeSFiHMZC4wSPWopFZDu3fL29KLBclieUKpjYAelTRlUhid33c4K+lV0b51KD5s5FIgYBo+zng0DLzy2xVgOcdDUBUlQ0eWqNYCpLuucDpStglUj+U9cUgI4y7YkBwR69qsP/qcseegHf605giTYAPI79QagRSdyxjJ9aGA7zAfuLsNPTaIwjf6w0ru6JtkI39ffPvTJLjzZg2CCBwTQMPtDrJjnf6+tPY7wrLkHFOiSQEkfMfSpbqwntSCAF3d6GBVk+RySeT2qYrGspVJDxVRlZpyzcvVhLYmQscDIzQBH5jySbXI61PD9l8qXzsn5cLjqDUKowkw46UimPfsbO00gDfsYMqnb6VIpXdvyPcClbYpK56jIFRxnEgUqDnvQAkzI0ZZV5PeljKgDf93sw9aYxVGZU+Zu+egp0jKF3SLgnsKaAcrSSZDYKmqv2Zsbo2I9QastsblDgDqPSoTuPGefWgGCKzEMOT2NJKhbcDlSKnjJjGAc4qEsrSBpCcZoES2Vx9kIdWyfSulttWMiDA6+lcu6naQg+92pkRlgO3dwaPUaPQLa4Ux5GFPoajnCyscfK3pXGx6nNasMvuQ9DXQ2l+lxGsjHtjFS0FyWUmE7iBinJ+9UMpCnsKkeRZFwQdtIqncCCMdsUirEoMsaDcOvSnK5XkU1drZU8NUaxSl9y429xQhE/Fx8roAKZNavbjK8qe1SRFScYxU65YEfw0wOKWWVF3h9uOh75oa4SRB5mGJ7VE3D5Kj2FSlWD8jrzitHYlEvl748A8YwTTI1EaBmBKD9TSBP3XyDJxjFMDTTYWRxt7A9qBFs3EskPl87M/dFQy3ClVZgQV4x60rOG27TlhSTQllyCCCegoAikRpGJzgEfnSeXnBJ69SKbcSSo6GRMKelSIjQyLJ2HWgZNAY8srjJxmk3ENJuPJ4x6VG0JLqAuGPJx2FS3PlmQhTuO3Jz60nYCORAZCApHoD3p65VFVV2huuach3PvYdBT5bNldlB6cU0hFcv85CjAYdqc0hnT5mIYfkaSNQQd/3l6H1p4jOz5QATSYxZHhjj3oSzDlqaEZoOMbTycVBIgVvLdSPXNKylYmjDcZ6UATENHOVRiePnAoSNDIUVSU7Z65pLU/JyC24cDsKSQvJcR7QMrQwDezkBmyqcAUOhaTEgO7PNWBZSXkpaBTjHPsKbIUt1YKd7DqaWnQdhBKpUcnOetQmU5kYY57jtSBUQqWBCmnKh8sfKcscAUCLEk4iYGBjv7kd6rJuLYKAnHWiNI42yScgVMkrLuWNyIpOT70wK/nqZY8qCw5PtU8u+SIO2fmOdtQu7W82zeGBbOfwppBhZwDhupoAdKMR5yRUu8CBNj5JGTTIkVlL7sMfWlZHCoFx83UUtQFSEmPL8N1U+tN37gpHBB6miVZCm7B2DgLTWMS5/iGaaAfLGFTb1b1NKoUx4ZuCOPXFRBiRtcA8cYppBCqFGQOM0CJ5w6uBAPMGOWNEpa7k3KNrDp9Km28SR+aqleTnPNVonRlKyr8v9aLDJVAZWVYjnOMVCU8pwrdxkGhN0V3lJNxbipbvLXe+OMKm7hfSgAU+YuB8vP50hljKdCeeh6VG8Y3BhjHfHapjGp3FSCpPG6hAIPmWRnbgdzTTJtCRtnaeDSRwhcOAQDycUj/vJZFUABRn5uuaQCSfug3Bx1570+TggqQ23qB3pV3+U0gznGDn0pkkkwdpIeBnmmA7BMiMv59qdI5aUksemfYGguY4yPvFjxillxIzKgOxeGLdzQkIYXKGNlcdMYPpUTGOSRGRiM06cOztubd6U6OJktgWUOM5GO1ADFTI46gVKN20eZjdjIpsk288LjnI+tRxkmNy65yeKGBI0ZjBYELxnFIqooZhkED5aC+6NOMY4INN+z7lIOQM5OO1Ayd+CDj5x3WosGEqVOOMYpySmSFYu+e9aOnSWEV/JJfBnhxgD1PvSuBnLIDEVZcOG4PtSmNdxMJ2Z67aa3lyzuIRsTqFPSmLIA+9SRuHIoAc7N5e+Ripzj60iXJLGSIEDplqe2d5TBAb0pwiFscMMBumepo3AjnZXG9STnqDVaaN1ZFY/L1Iq5ldpKryvLH0qmkPmXGMnaBlqABA7EtFnOc5Pc+lWCrKuzggcsfamGJhuIl+YDdg+tCxyRk7WXHU49KYhGkbzG2jIPXNOVkDMJDt2n8zTXDu5G7JYbs1J++AG5SSOaWw0RSKIIlaCQ7yecdMUpIcbkBEi/qKmlMcjLMBsB6KKr+SCGbequOq92ot3AF3xspRtyt0NSKgNo1wHzlsBT/OmKEjjOfmJPSlBAJ+bZkbRTAb9pYQKCmFxgYoiZxGUPrkZ60+aW3c/u2ZGVePQ1Gs0sbkAKQ3J9TSAci3CyKyffzkH0qLZljg4dRk+lKsvk3CvGM89PQUiO4lG4ZY9cUCHySMY1VyxAPSnLuQALnfnOKe1z5oH+jIBjBxnGfzqOZSCwG0MeM9qBih5JIzvUgg8+uKeWS5fa6hEY8EdRTREYbXd5i/P/CepqASfOFkGAx4osBr+ILazsxA9mSVcfe9Rzz+lZYWTIxgrjip47U+R5jHhT8q96iiuDFcF05GKmKt1uVJ32Hxy28lswBZJ1/h7VEzcrhgdx61BJuaUspO4inlwkagtyDwKsgt20qwsSpbdnGBVeSJjMXWQZHYU1GYASDG08j1FSZInG89fSj0GOn2SbADzjkUSQxeVlcfMKjukMh8uL7o9aZLHsKjAAHrQmLUJGeNVIGTjkntVi0H7lnPXpgdaiiKl0DjCk8k9qbLbPFOqFjtPPHai4D3f9yF2jeDikgIYknuOc1NLCJMFmIx1NRIjMWUDPt60wEAMi7hHhV4JFCzBl8tAM9zTkJiVkZ+D296hVI1cuqkbjzSAVUYgEu2O9Om8sMxVy2O5pUYHpnd6CmlVYk/dYryD0NMARyild/bilMnmyZlAIHFNJjUc/pQ+JDgOQcZFGgESxhXAA4PUH1qx5SQwGQSHcp+UdqhXJ3EAH3oPygB268UADSNJGrHkA9D0FJLKrJy1SQXCQqUdC4PIqB5U4ITAzyKQwV8kAEjHXNJKxA3JjrninRf6RIEjjbfTS+0IpTp1zQItq6zQKBnd0pEWRo8ScbePeqolaQgKSp61M83zkk7s9qBjsSC5HOCOadhROAdyqfvFadJJsy4X6YpiSNghgfmGPwoAJjHBcEElgDyTTxEjyeWrcVFGu+XcBuyeM1OYZFkwvOB270IBuxIXG6QgEYwetSTuZyik8L2qvNLjgjnpg0zcduVJznpRYAkzGSFqeNnKEswyB3qDliMnrUs6bWG3n19jSGOcukhcfepgmyQGUg+1PnhlglEcjDbjr6imOcDCAZ6Zp2ECu7OCwxjjNJKxEvTGe1SqzEMxA+UYqEkuCM7uaQD53Zzvc/Me9NmPmxjzTkVKkrCF4wSykd+1IqhofmIODTAa2zGFB2+lOf7oHpTkBwBtGDzTTI33NuRQMahCOADg+o7VHJvk4KnmpWwz9M/SmebKGEZQEfrSEBVwoIbJHrS5eSEIEJGetMMm/juPWm/vFLc4HemAwRKGJIIx2NIjSowZJQR7U555mHKgio1VGwO5/MUIDYtNXTiKVipPQ1etNQMjcgqe+Olc80IRQQvPcd6jcyK/+sKilYdzthIHYfNx1q1DId2B+lcIb2RECrMUweprQg117dVM5JJ7jvS5QudpLGJEBH3h3pUkVQB+hrOtNQjuBuV+fSrMTb255PrSHY49nMMm0jLMO1TJMWGCBwMZNNZd5yv3x0NOeHahcODnqRVtpkFdt8cxaNjt96lb93LvZVbngdqZkkbQ3y7qeYWd2V2wx7U07jHOyptcSB2JyTSBj5hBPz9Qaayo0EZxndwfakmVfPULnBGKAHOPOc+YS3ofSpArPEyL85xwPaokidLnzR/qyOc08XBjZWDZYjkUmwQ6R2gjC/dbuajQGQbkGT1NPZsyDzQMMKhUPG6gnp600BaKmKJMfxjIx2qGS5jkyGbqcE0XTIEC7juVuDQ0ZKgsOWPA7UhCJlsszZA6VHch0Vd3IzlasAeTGrRy/NnPP8qS8uVmcKVJwOvpQmMLycTTrIv3l4bHc0jqfIDgAL1OadFDBHaPLI0nmsflXjGPeoZC4lWNVHyrtGKNREsMpCGLaA7Hg1D+8A+bA5xUiOsICqARnBPelEcj70RhtBzk0eYDIZJINwjOUzkGiNgUbCnAPLUXFl5S4Emd3Oe1WAVihTdh41OQnrRuCIppFSEDYTg55pI087cmDk9FqxLJL9mRPn+Q8dMCq8UBd12nLfxYo2BEiyB4pDIF3rwBTIFWVzI5wq9jTGVRIoIyCNooeIRTuVYsuPlB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uyNMY5yeppgys6q3K7dzYpX8tVjiiY7h0q3d2whkZS4cocFqNmDKQj3neqgHoc0xwEkRlPBOMVIrfMG5xjbgVHIgljCgHfnn60wLlyyMQ2ccY/GqckTMm7PBHQ07YSrLuwVOeaRXIaRxgOBRsF7kbSyFtg+bHerOHmAG7noaTLKTIACp+Vh6d6iwVkGATk0eYFieRSAki5lBzn1FRwyh4HUqc4wcdqVmUXACNlepNTPFHKHlh+RF60AMjgTdGMsWBxTZUO51Q+xzUReWPYBjIq1kTT7nI+XqaewCSwBBvZOeuB2FVziSeOJmCZPLGpZQYH3r97pio5ss6sOAByKQE5lZYQiZ2NxVUkbwQpyeM1ZZ4yQgIUZ4B6imEKVUxr91eQaLgRRb5ARC/U8qaU7lY7gwJPamO4ixGyYYirDl43KgYGOh7mgQOYgMoCZI+565qDzGwx455PvTp3jMwOzIxgH0o2mMGFmwvSmA64QrI6cE5xketOad4upJ45J6imtxL5rR5VudrdCaij3ORz8zcYpDNR7RZofMMoDJ2qpseOPepAzxzVZzscj7u5eaVX2xqF5wec+tK1gHl1Xac4Vuxp8yZjRiDsxwaaIkcYWRQAccUTXKvbKqLyD8xHpQCIZcx4BwT2qeSVJbVY92HD9PTjrUkrONwdRgVW3xyyDK/MR270bgJKpEGByD8xx2qRNp3NcDa6jA9zUasYJWfsBSkmQbHkGPT1oWoCLI0iqyMQoOBmpgZXdUyN4qKNXCeWFGAec0rxKt4qNIF56+lMAuIo9mUA355I9KhcO4BfoBt/CppVWKPykwCR1HpT5ivlBUIL9SPWlcLFdcwthTnPAPtUizSL8m0L2J9KjLFFEYbn07U8orgggAk9O1MQ+Z3hJVCCcdRRmSUCQsMMcsKjjCFcOc4PBoePzEbGd45GKAuDxuI9r8DOAKjkjyAxOXFWGMbRkyvmTdkehFQ7n8ssNuccilqMU4LAp3OaaQ8akkZB6E9qcpBiCnHB5x2pvkh0Kr2HGe9PcEPlHz7B9w9femyyJIMxqQBxUcciJw2eODipxHl9gQknkH0osK5ES5BJxtBxu70kiZcbjkdB7U0SlVKkZcdc0+Ni+AQETHLGkMeJ5oAqRkFWO7b703z5JrrEwCluR9aHUAEja3PU0xlPkbHUfK3U0xXJJnR5AVHCcZHUUXAPIGGx3qLYqE8gk8DPapDMghbZhmBxntij0GRxM0rlUB2/3TSsTGQh4OMg1OJIhBtSNd79WpsKSlZAqb9gyT6UILEY3OmzbyRwaJooFlWNMn5Pm9mz/hTrW4EG4t908rVdVlVt5xknkD0oQiYMViIA+Vf4ajj2Aq2CQDyKmRsgEbSxPJPambUSTa7cdaNEA9XHnHa5z3JpLZmSV1k2kYwDVdguQScdjTxjB5G4dvah7jRPLAzbmcAYGB71JaKJwWyfMHANQuZWiCqCR7UsM81u58oAFxgg0CHNO6IyRn5W4P0qNG2bWzhiPzoeORck8Y4NRg7nAZAx9u1AEmXaUKT9zgYqFyxcpnjNPikwS7EBgfu024JkG8gqOmKdwsOf8A0adXVOQecU7dvkfk7cZHqafLLEyRpFGokjG0/wC170wLI6Nx82KA2IwyyRglduD2qeOJJBj5gx6e9VuI0DFu/SpTK24uOnvSAR12AZBweTTHkG8IVJPp6UO5LKWbB9qJVjLh+S5GfpTAJwMkLkqKFBkR04wOamIUKNzHOORUsFskhZNwBx3qdbaDVi1qur/brOJfLCSoclh368frWPvZ33jkAfNnpTm2JKDKxC9M+lFwEW5O0j3x3piI1YJKoYkp+tWIhHPM6lu3B9aqESNuKgYXn6VdSS2+yr94TZ6dqV7DK8nnRLtDbkzUzM+9Xchh2ao2lzEwByxOCKktZCSVf7pHSnqA1gIpCTg5HHtS/Kkm4Sc+lOUrbyEEA89qgmX9487R5DcAigCzeeXFJhOQe9Ikrl/MwpKjBz3quUCRoH79DThIFQBs5HcelAEkUMpJbocdKf50zOW2gt3pttdiNGYnI7A0T3UJVXjBD9x7UDGSyyXEg3H5j0zTnQ42MwBxxSBXmAnT6CmsQZDk5FIQ/DJEyhgafEYjtJB5Heo0BUfMcg0hfeACc9gKALTxjb3xmq+Cj5OCuOQalef5FXkAcGoxCrJ5hl6HGKLAWYoFmiJDqrKM4qvuX5kxk5zRuMHygBk756VGk7uSFwFPFGoE2S3UbXx1ok3RKJGcNu42jtUZd1cMCS38qcy/uy+7nvTAiaORejAjPFNbKHGac+CMY+hqTYipiQYY9Se9AFcv5YGM57Upk8xwI/lPepJE2R7Rzk8GkigiEQZnIlzjFAEZy2SxPpipgolASM9snNJG7MPmI3Z6VEcRty3IpsBs1uynpVV0L8Mp4q002XwGx7UYZstgcVID7W/mhwqkcHJHtXXabqEcy5yA3vXGRlkO4EBqVbp0uAysFPpTaGmbEUzyDYgB9RUcrK75xyp601Iig2rJnucVIuNrcKM0ybiRGMMTswc9TSSRuJNwY+YvU0rsQSqrkZwSKY8mFEKKuzqMd6LjRIG8uNUOeDmmqu9wG4X1FNOepPfkU5mxuKj5ccCgRY+znYBvBA6CoUcTMA8ZI6cUxg0alQ3Hc1KhjUjed2Tg7ewo3BErCPyzvZg6/dA6VQSVknWQqZOasRLHLKodjgDqKV4irb1bG39aTaGSTTSNPseMBCeaJgHAEZXJPSlnZpS+ABnpS29vLOxKkgt93FAis8cmFKAnaM0rEJt4z3OaQFrebygo6frSyyQ46Fjjt2pjuI4XCjccDmnuMMsh5BGPpSeZn5dhbnr6U+2I83aIwPrSaAkZI1RVByrHANRtE3lBsY9qfbjzQkDcc8Y7mnyKy3cmSr4GC3v7UWsBVkgV02eYcg8AU6HDMQI9vcE96kZomu9oBCL0J61Pd2kcEUc0e8RnqT6+1MCtJIWDNgZPaq1zG1zCu2Qhgc/WrMe/LbcE7eR+NLszHgDbnj3pAP8AKECx+ZuLAZOO1RSMHk2pxxzntUrhXjDKeenNOtLJ724JicKYhubP5f1oAheykeZHbAUetOi3Md+xg5H4VI05dxE6jyz6URTPDE6ZJX09KW4EGwgnIGMZDUxHaaBipJI55qYs7RmPdjnknrURRVGFwFPpTFYkgWSLG9SWkXIJ781HljA2Tly2MU+V3Kh2UZzwfakJlD7nALZ4x60DGbgqMQ2c9h61LEUkiLs2HX7wqNCBGBt+YHk+tBH7393gtjqKNQDZE8i4Hybfx61WNyv2xYicnHzVM0uCqKMJ1P1qK0iBnmkLZY/KuPwoC5ZiUmIuuN44GKIvlU4De1CEojKDgdjTpndNuAVB7CgEPYqGxuZGIwQagVmaEqTgbsfUYqdI3uJiEGWAzmoRlG2bflUZNDC4O56uvApJUEZZk3ehqaMDf87ZAHFV5nbcdq8A0bgSIwe5JkQ8jIA61I80bSoyx/IvOKhhQMJCBg43YPf6VGwb5VU7WXvRYCeJlklLpnJHQ1BcB5C7bySe570jHEIkOBxio2DsGQkHnOabAugNczw+SrFiORUbRwfaUyfLUfw9qjlZ5FWZRtHTinO5lkEivkdMHtSAdHIkKNja+5sMjZwR600guORxnkmoCHilLqBwOQalBJfaec8YFADNpCssb7UPGB6VKSERQVABGeKRSXdmCfUDpUbAIxKjJ6AdqNhDjguRkEEZ4p0csYba6kZ6E+lNEhQhoWyT19qasx6Op2gZyO1GjAsHY7qnO4fePrTXd8bW6ZyM+tV4pELkSE4HXFTMQz5GdoGfcUWsO5LsaKMuQSueRUMdt9rn8vcqlv4jUjmR8Rhj15pRJCqRRyKRt6sKExCyoqAxuQWU4zUkBt5zJFKSgXlW7H61Ex+0y7YuFznnvUcyt5xSRsADqe1Ayae38i3LSnJBwuO49aij+zqYiHcqx+c8cVGWVgwB5zk+hpwwzeSoHLdaAHyYeQ+WMxgcA0nmmSBYUynPfuaSVhEFAXg/rQ0OIgrAY68daA0IHgMTcMAM/MD2qYzlUVSMAjG5e9JLMmwJ2qGAKu8NJweu6gRMFV7hQMBcck1NeSB1QxKFCLtPvzUEZUbc4O4du1CSsHCv93dnH4UWGBAzhBnB70rbVkVskgDkCooJFVmUKuMYGetOmeWQKhJwq8UAJFGJ5NpwHPAz2qIKPMcNwuORUzKNiRIGzno1Ml3hyrgYI596LCAbRkKMkcYpsgEkACkEh/vfhUkceI2dGCNjO09aYuGjL4y560bAKkqtw/Uc/hQs6yTeYVGccelADJMyheAc0mBKrbk2leKAFDBZBgAnoTU8VzJAJYkc4kHOO9NjS3KKAScjkUGcIwaNVLrxnnJoArRLI+dpymelTFGWLyyAQx3D1pGkLxvvJEu7t0xQWYOu5TkckUMALK6lVDA9celEe4ts25fPX1phYpyxHtUrTKxLsBvBzk0WAdIhMbKGBI6hqYqbAUI+Vu4qUZxuc5ye/elZUIypJIFIYwJOpZHJUgcGo42dIzuXPenyF5Qzu+cD5falt3YzFsbh3BphYSOUCcA8g+tMCqS24EZHbsKklYRMpWTcgPT0qAhmQkHIxSEIxXzjI+D9PWpVffKozhPU1DHMUDCRTk9BTUOc7wQrdx1qrAOjSSZTEjkhfmC1bN6ZGDM5L5wPTFURLJAcxtuyOR6j0qWCdFVt6Aq/fuKACYvM/wAoGO1NyXUF+i9KnZ1iuSVBMeeKZcMScjOB60rAMV3jkHO7A61alAkGZpAzBehqqjhNgJBOMU2ZxEdgzupgSyKomCk8d8013kVPLDHav60Rh9jSSPl+g+tKjq7AEYA7HvRsBXYMx2kZA6elad27ajNAkMIMm3aEHcc1Ukwzjy0KoTzjpSW91Pb3UU8TkPHyPWhjQktuI0WTOWb09KgySd4UEmtXWBDLqEktuQ0Mh3KPQdKywyQyK6qCp6g0ASny9/zAgYyfal3GGXzUbcp4qPzy4GFAB7U9CDhFbAP8qSESwTJdHLD5vSmrdPCGhAyvaiJirExjDDrVOSVny8gC/wBaPQZP8jZMxxx90VI290U7DtA6VXlmOwZTBHFSw3G2IEnkU7iI7iRMAIhLUNI8scasNpA4oYmTc6dz0p+d8bZxkdKAJYQigoWbB6Co1KxMUJ+XrmmRrggknHpUsr/uVRQOuQaQwJVhuj4buDTduRzw60ifMAdpINVzNM2crwKAJ0SURs7HOOoNKWRwikZ55Aot9zMW2gn3qWTynC+hHzYouAwl1+RBhT2qSJFJ24ITOajjRAyncMZwMUZkWUMRu9QPShADkAumCVHekO9EIwCP7wpsIl3gxy7R2B60kkko43EigBzlSMENn1q7bXQhlia5jEsSnmqRnYONwGTS+eDIHCf8BNAFm7mSSV5IAqIx4X0qrsLZbndTmYqCAPm9qcS27fwMDAouBCUYFiuM+9QySE8VY2hkMhPHtUcrfIdoz9aAGxIzEls49qVxh94OB0INET71CZw3c0HapDDqO9DAkhZd7AqHXHSmKixZLAOh/So5ZQQFPU1MsMkqbQQfSldsC4u4sVBI4p9vHvuDuOO9OkDMAw5I5xRIcYfhS3PFVcRIWQhnVQd3B9qarqs5yuB0HvUalw+0DIPWpmWKS3Zw2GzkLQtQK0YPnZRCGB4x0qRAN+ZMlc4PvUcDkxqF4bPSpvM3qVz8ucmmBHLKANpIwDkD3qZ8EhVDDA4J71G0YY7gMKpzUjszw+WEyw6MP5UgRCXQjlAMUJOisCODnkHtSF/NCsqghRzn1pdipEZAfmLYINDQEpZ2RnXlu2asWFw0bhZSpROmarKQ7AKmSRkimTMCxI5J6Gk0O9i5fwr/AGgI02lAeSOtQ7jG7Feh6Y61YMVyJUjePaGqsZG8iOF5NgB4FC0BasarFnHmkknipShWQbuBjPvVS0ilkG88qjctVuRhHO7hs+4ouFtLjUmf7KXIUSq3BHXFNhUyTojBvLUZb3pscyGZQBtHUkd6ICFmdgWAAwc02IWXJm8wZJ9BViS5lkdZDHhF/h7VAk6oz+YDn+GliKzPulJBPpQMQZZwF4789qlCSMgAAAPO6ozhZfLLZB6lqkIOAImJZT8ppAJPJPFC0fCt7U+OZkjzEoyR8x71CZGdmduWHXPrT3QrJ+7cYYfNigAjc+fubaSvrR5kmSM4H3vrTRK2wKDnbxTYXZEGV3fT0oAsRI1xhIf4j82eppZpHhfEkAIPG1ulVUlWMlj8gIytJOrS4kdTkjNGwEgRVmznLZwFPSltbho4pGyMbdmP1qEAgLuPvQxJVV6Aih6gh+1gH7E8g05MxfupByDT1ZImCfMSOAT0zVbc0URbJAPynFAmx8a4Cs3zAHilhX59qL82c/Q0ycFSrRngHLD1pQp3uU57GmAspEYONzHPTtingE4XHFEJy6nbkBuh9KV33AjOGHJPtSGAuBbyHyiQwPJoHmMQOjYyG9acjlSpjwSRlge1R42Qngq+/p26UIRM8LRqA2dw5U1C0oSMsw5xTpnYAgMD7jtTZxI23nOO4o0GO/cKHbK56D2qv8xBCDdj7tLLsfdKoyQtRSSMS/mYOOBjtQAqW8rpuwCznGynLHJBMVdcOOCtWrK9fTr1blQHwfu+9MuZ3vbmWdwAznccdKLiI0jKs7MSFU/d9aYB5uTkDuPrU0t07uTIMPjGR0xT5LWV45ZVwY4uSPf/ACaEBXXezeQpOD+ppxiHCOBn1qHzVaQbGzjvQ0xWXcByo4o1GXb2FFjQh9pXhs9TVPaODHknHHvVqWd7kiZh8571Hp0aSXieZGXRT8wHpTAZHtUsWA54UCkQkMcsB2FLNCC+U+XHQVAqAsPlIYdvSovYdiV4j9/GFzxSyFYWJyrEHkDOaRZGMfl5BUdc0yOMAyvuJG3II+tNMTJ1abylTbjcetKpE58s5OOQR0qIyF9rDg4z9aMlWRWOD6UwHzMiSEb1JA4A7UgOZZHYDb3pjwmSQhF5A6D1qSYHYUkIBXg0ATWtkZG+XBzy27tUT7IWZ2GNxzx2FOje5gjkVHwkgww9R/kVEMZ2ysDu7+9ArD4szORKw2qcjNETyMCpxjHBNMAUk5zt3cEetKH8hScHpxmmBFcFlGAcHOaiLg5ZBkdx61fjitpZwZgfJbhiKivrWC0vTHb8xDoxouth2IZWVAVDFu/FSFhGC0QVjjndTWKByhwp6c9KbFtjAJO0diKSENZRGFkII3c4q1EoMYLccYqDbLLINhzjmmN94oU/E9qdgJDLLHIGI+UDOPWlVWYFyOM9BUQhwQBk47mnmT/RFj8w5LZApPyAjG2OZSnQ0rbiCUzwcmgMVJQqMjoPSpDL5WF9Rye9C1AjRSk29/46crNIx28dzUUj5ZWRThe1Txt5h+VMMvc0WEQqjBynK85x3oyhwu4KfWpGYKmJTgr196QQtIWjZM7F4/OgZH/CEYZY8girTRrlF3AKvBaqgkVNwUfKfl560yUeYm3dgDmiwy4J0Z1aRs8d+9QO3I+YBG4I7ijYE2rHkqTnPvUsqL85XOU9KErbiY55Vgs0ZcOM/lTJHVlj2jAquU3DgnGOQKkRQzAM2McHPegY4JvCoh2kjk0gn2AnBJ7Gm/LlflBx1HrVpIvMiL45z07UWEQB1TjAywxTYVKq4wuMdOc05NyyuWAyOgp7qkcfz9MfepgRNh48novXNNDMGwMcLkGktQ0spOO3FSq8QgwSS3Q4pAEJRwQ69e9NyqxHyyxycYp0Re5ZYgwTH8Rps8TW8jKeB1x70ARsAi/KT81DsqcDkY2nFQoWAyqjA60+Y7oyAPmLZ/CmgHKm5N0fOB1FOCMxJB5HrSxKFiJHyueMU1XZV3DnnBoYyV7nzECRIAvvTA65wxwp6461C7IY1KNhqcgDYJOXzRYRKGYA5YjdTN/JKDAPWnyK+3CdKhhtp7ov5MZbYMnb2oAlVHQMw4IppAaHDdQf0qOJ2P3sD+lTPHIWLBl5HWgBNxxjYOO9OjeOG4Xco2mmsCF2Pjfng0yUM2A3IHNFwGP5bTDYTnPU0513AOc7QaSJwW2FfpUssyOQsfysRyaTAFxINqnLHnmlnEagL/FULiRGC7h0pIkJUlmwe1AxETYA2frU6oZJPl4J6CqxMhdc8nsKshSqAyJjdyPegQ+Dy2DI+Q9Sxxq+B1CdfpVRZct+84PTNWV2urLn5m9KLDBjFC5C7iw/lTR853LGc9zTZYTG3y5Oe9SrcbYCN3OaLAVzId/PBIoeNochuVFR3K5nDkHnk0srRlMgkZGDmiwCCQkYK8A5FT7yBnBYDjmoYjlMtzjpUhRvM2xPQASIZJBISMdyKZvMbgAgc087NoIB3DqT0oALzgMOMdaBBDvRtxXJ9DUqMok3nG3oRUDyiRiu47QKGGFK45zwaBisVWY7G49DThIudoyNwpCgbgD5s8CoI7cq3LhWHanuCLDQxxDG87e9QvhyFGRipvNRkKEkHtUSxFRjPHqKQCsxOSFHFEO2XIzgCkYIjENnnniopgAg2/KT19qAHOpBIIBHYiolaTPBpyysF2K2VzQGBYb0JoA14m24JPsTT3Xau716VVaRmQhSQfShHuJoA7HgHAqmrEJk0QJYknGaeuxWDI4yOtNcIgHz/MOooVltcqiknFBQ1mjMpIyM8fWpIsCYHJCkc06La0WGCZJyS2aR5FctggEdKTAnZY0dt67hnAIqEOhRvL+Udye9NWZ4ZN+7JTp6mnzv5rIQoPc+lICo0bRhVX05I9KmkcADIyp6getMmLrICoHTt2p4SBIciQl8c1QEikPCI4FLMTkirFvBJaN5ojVinBVvWoIyiTgqx+vrWha3G6J4iuWf+IelJIZXv9R854cks68HPTvUErFnXABHtV29t0WBExlc43DuaqW42oypApYHl++PSgSIQYvl8hmKgfxetIrbLcMqhgTyT6U6aBkt0b5Qkvbv/nimbPIZQgG1ufpQBNK0eEWE4Vj1plsDG+2U/IxxmmxCIyFH4Oc4otpU+05kYqobjFPqMSVZM4IJc9d1SxRlyWyD3xUcsTTOz78jOCTUkkoR9pwGbjI9KWohJSHBOz6Z7VJG6ojFmO4DIxUaSR7ikwIJ6GmwxhpWRe45pIYnmIilSPmB259e9T20MsqFlBOOeKrBSADj5gatpdNbWZSCQlTyc9KG2IWC8ZYHRkU5OSw7UiB1ttychuMGiNYwN4BC4zn19qht5FaFkZSxH3SKaGIqtdS/Ovy4xk9qeoMhY5yvTP8AhSwbP3kSg4Axk96Il3ukQHzFuAfSkwEdvs8gjlXnPJqEnICjO4nAIqYslvIzA+YwPB7VEVG8A5OeuO1FkIlnQtISzbiOhFMiQeYFZu2AKVozE2McEciozIAgwwyB0pgWEC7+i8jAp0g8reE+6WyDUEZY7xHGG96Qncqjo2cbaLjAOT0ABA59MUj/AL1Dzg0hYzsHX7o7Ckklwm1s7gePSlYRI0gX95tI5wfegupXYwyp5HsaZI4LMRJndzTLllUKyt8opgTeeREyq7bmHOe9TW2JGfeVUsvU+tQpOqAw7V3h87u446VGjZD87dvPHeluMf5hJeI9+h9KSMYjeNgSBz8vemyo7rju/eozIqjePuk4p2ETySDy0b2zg1X8xoyGX7rCpGfyuAQyjimSYMITacZosBNFuydx5PIPvUDfM+BwrdzSpuecgHb703JQEFgFPT6UDGRIEk+YFs+lTufMUgD5ugpZSr8BBmoEjMYVTuwaQiaddhEkZGCOAO1SsWjVc4yVyMfWoLtBuKK+V9TTIGUskZXnrk96AZYlilt7YJKDubkUx7hHAG05/Wp7m9aeNef4ears2P3qn5n+7mpGN5EpeM45/CieQGAIABjqR3qKIEyNk9RjHvSurKjbRk56mqQEvklCqgkADmkxut0VCWc+tR+ewP7z5cnj3qYgMSS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BI8Mgfac4+anpK7yYLKMn9KYJUaJskgng0i7WLLv+gFMQag/lMvfI3LjuKYsbStlWHuKZOoKAHlxzk+lSRqkahSGDMePagBVTy12kHg5wKWRTGmCwcDg47U2QhJCrDn371CyvI6qvc8Z/lTWoFtCcbR0PP0qJC5HPXOTR5Z3AlsDOOacyFBlMHP6UgKqkljk4UdzVpi6uNgGeoY0khUoFVSCep70k9vJHKqKcFRyaGAsId28wNhumBSJIoLK4Cr7daVAIXO49RxUchR3LAhh0HvQIlBETFSwzSSHeTEoyScgelV3wV3LuMY7irUZgGxgQwA60rWGQsqu/IBdxgDsKk8wOnzg4A4Peq4kcjejHHSnNh5AofAz3ppWAlEhWdgR8uOvrU1hA09wFDDbjndUE6Ydm/gX7ppEJ3kMDhh1FACK6yEh1J7fQU1kwSG+YYzzRIWQqxXJ9u9PklDKZF4HoKNwFMZMecgAnFDosgICAECmjMZYrkow+6abG6MxAOCfSgAVlIITaQ3A/xoOFhUEZXPJqaCwuZrpoEiKsgyBUzpHDatG6sWJyMdqXkFyGY+U7ugyCMc9qSHF2hjkO3HSq25/Px1Q0197TZUYGcGnYLluN3jl3DJO3k1Y+2yOuwg4zkqPWs12AZVUgjHSpUlIYrtBLdMUATTA7cqPlHr0qujM4ZX59Klmu1kPlRphd2RmmiQGI45KjaM+lOwhAqspYMI3z09RUfziE7iCxOKkJZwrRZz0xUs7SeWflyF6n0pWArA+YwZF2/Wkdzu+Z88YzT/M29RkHjFCRRCYljtX3osBLIUjhwoJyeSKjeVpmEmQAewpoB81CeEU0vmr5y7E5Yc56UJDIwzBg6McdwacwMjbQ3HtSvE3mtGeMngjvTGKJIoBLADkHtRYVxEjTduAIK9QalL7nwW6jgUweXKZGDBNgyAf4qJG2ABIxt689qYE8OX3oz44yM0lrdy2cvmwsVyMH3qqZODtyG7Zpyjy1+cgk8Yqbdx3JSzujNsB7g+lMVmCH5jhaYCQM5IqVpzLk4GRxmmgFVyWbc2ec/hRHIudvc022bBbdj6VERjDA4OOKACYZHyt0PJoQeUGBADdTTFOAdwyDSu4eUbuQBxTsFx4CEDJ+bHWlwQcq3I9ajWMBy56dqdynzoOtArjw3OCeR0Ip83mqwjkYleoFV/TK5xUwYu21m+6OBQguL8kQG4k4PFSTXSySIYziqqsJHJwCCcVK8PlvtJHHrRYZchujaj5kwxGRUU92JJWfaOe1QT3Tz43HG2mxME+cHcAKHoA7kSESA/L6U5kAi5HH86rmcRybiSFqWWRnUheIwcgUgGI5ZSinHtUilHfzAMNjrUKIVjJ25UnrU0cJnQ52gL+tIB+Y9gMpOfanoPLDF2YAdMUzeFTDY20XMbFVKn5c8U7pgQIX2bhUyjzFG49eaiIeJcAcelCt8vIxQBZhiVnMfmYwMgmqghkzuDDnjFWWkV7YI2AOtJvaTAbhj0osAJErAhjhqELRy47elNld9wQ43DvUcjykANjI7igLil9rsS230FQ5Ek2+TJBppJKnJOM5zSzckc8e9ACKcnKY49anCJ5YJbGagGHGcnj1oXJB3jr0o3A//9k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137394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0dzyKFZcYNKcZBz0FR/NjrmmKxxkDpVkgzAsTg04IHXBpPmI6ikjAdSMZIFADixQgAHIpUZmVuOelMOPlwO1A5UlBk4oAYME4YYpqyAS5kHB4pSpK4/i60TYKjdwe1IZXutvnEKTUcZxTNzEDccmnRnLe1NEvUsI3zcU85BzSoqrz2qZMB+VyKEMhZSOnNQFcE+tWnALFiQKhO1WyKCSFAQaUq2Mk8mly2CDjFKMBeetMLDQ2wnINKpyDxikJLmpFic9M0DsIMl6I42GScU8KwPTFW0iBVd2MGkNIqIhU5HWnAZNWZItuCOKEWMHHJNK47ECsCcE4NTEnAXGPc1N5IJBYCnou1wVAwO1ILFcSiMlcjOaeZ1XOCOancZIwAc0jJuwi8Z5pDsMWUY3AEd+aZJdhV+UEntVyNmjDKOhFAwF+ai7CyK4incbiFANL5VwTgbRnjNWsHIIbv3puWaYrngUrsZELNncAMPl61YKMG5HNPWTavOBUm0SdDx61KYytsA9iKcMZ45FTCPyhycmojGWYgnHtVCsICFbApwBzg9qVUSI9TUbzDBCnNTcdiQkevbpWfPdrG2D34qlfXlxGMqDjFZMdzNO4yp9eaylO70KUe5rTTb8qvfpVR4VLyTcqoXjNWFVkj3nHHORWfevcSR7n/1ZPf1rKo3Yq2litcFtQukkZTgc4Wtu2sG2Iodc+lZsX7pFdZQyE4xXTWfkAfvDlwO9XRS6kylZaDEEgwHKjtxVaWVmuFAYFRyK0JY7dW3cA1mLKI3Ydj0zXQ0k7Ii9y0pkl1EXEhwevFQy5Mh2nIBzg0yXhiVALdiKQvtG5oxwKewhQjbjjipoiUAPpTUYOiuhUE80hOPz5ppATbXnBYcKDjNNIYBhkZHekV1ZcCQKvXmojjdzyMZzQBPCVTGWO40jgADvjpSJGcKSfxqbYu3O7I7YoAI4jjOMU7y8YJNLs2or+YM56d6F3Op4zjtQAgUHjoBSKcyHaeRxUYO0ZPrzT1YMN2PyoQAVy+78vepDkkbjjjpS+Z8pBQMSOp7UgRiuFPHegBNvXJwKXI5wOvFCREMQc8+tTBccGgZCoJ/lTwm3oafuAIXuaMdfWkFhAuBxTlU8elOVc4xUqgMMelAWG8rhqViVPNKsAC7Acj1p6xZHHNDGJHjqKJJGIxgYp+w7scAVUmDArhzipuNDZNzZPGRVd4GlPmelThz03cd800tsQtg4pDKzwbgc1k3dhFcsbcuVz1rbeVQhJ4FZc0wdSw4J71jUskLmtsLDctYuCpGcYqhcjyw2MMDxmo2Z5TtXlieD70iqpt9srfvjzjtXLKV9hXlJlSWMBI1PLZ3VBN5nmfLyKskBnVweQOMUiSLvDHIz0zSS7GasmM2iOH5+AeKinty10HDjBpzP5lvtKsZN278KbHFcJJ8xGelVY15uZkse+Fs7gRVy6LbI0yMMcmo1tmkiz/EDgj0qxIN0yIzHcpycetF+4JNLQilH2e49SeKtWzKGOD0+bFV5SZRGTxkZ5q3Zj/SZI0GXQbhRYaRTltSlyFI++OB71YsC2Sq9CakubdEm372ZlbBI9KEIhglRfvKvGfXNNWWoNWYizFskLght2PwqsUSPJY4z+tXFhUxMhP3O/qKrx7ZQ5kGfTHrWid0U2XLaMpZ3YGTmPr+IpNILhuV7dqmsJRc3k0IO0Ou0D8Qak0xmmRgVz2NVFJ6kJq9jURiTg4zUg/1eQeewpiZBJVRwafK2Id6jB7ZrQshtrF7/AE4RqQQZMk+nFOj8KlkT5+d3zf5xU+hzxQOYyGDnt2rpRKhIC5remrowqpX1OXk8IQySAvKwHXg//Wq1B4bhtQm0swU8A10IkGME81E08aRkmtLGXIjzzxUkcKKhGHHAA/GuPlXY2OvFdH4ic3NyHU53HpWDfQ+RN5fUjrXRglzV15HDXpvnvYq5opcYpK+kRkZ+qPhFX3rK7Ve1NsygegqjQXBWQU48CkHpStyals0SGNWz4YhEutw7mwFOax/qa6nwXbBrqWZhkBcfjkVz158lNyNKavJI6PX7gDTAmPm3/wBK4K7Ylgorr/E84d44R0AyfrzXL28LXepxQjqTivOwK5aTbN6/vVEj0GwtjHp0EYGSq4/HNWVtz5hLHJNStNPKscEY24PWmvFeIhVzjnrXjVJc83JnbHRIVbSKAclixPNSSTqz7gMt2FVFLLIockZ9amaNo/nA696zZRJcSPNGZCR059q86un3zSP69K7HWGEVm0kbD5uoriLjKpxXq5bHeZx4p7RJvD8TSat5gH3RkV2aXO0KMfNnpWD4Si8ovOw9h+lbssLz5ZVAJPeuLH1OapZdDWjFqNxXnzPyegxkdKszSper5a5VQOTWJfRyxXCnGRjipkkKMCG3E9TXnp2Nbu9ieaweGPbCy465amtpsqxCT73sKtiaRVO7nHeiaZpsbsACtFZolxT3MRpmhjJIGVFc854yRitfUITGvXlqwr2Tau3tXqZfT5YuRy1dHZFexj+0arGB0Bya9D8w7EXIwe9cj4WtQ8z3D9Bx/KuskZXfkBQBxXLjavv8qOijtcYhVT+8OWJyB6VnXtiLgmTdhj0FWt2FYx8kdz2qv56xguTkjgGuanVnTalF2NJWkrSMCa3eFsOMEd6hIPU10WVuANwzkZ5qjPpUhBkhXIHUelfQ4PN4z0qqzPMq4W2sDKPtTec09lKnng+lNIr24yTWmpxcrTsz0hdoJzyRUk5jbmNNvFRsrDIIBqN2KjkYNfJWPZHkFgD0ambSq4xzmlDFTximkseaQMm85WjZduSeh9KgDDfjgUisUYkjA7U7AODkYNNCAgBuVqKQDDLn5u1SECMZDAg9PamTNhC2evSkMz34b3PWpICN3NMkGGyevemq3OBTJZpqB17U4DbjmoIjgYIqVQCeOKCkO2hjyKBH2YUq5Bxjn1qRTuOSCKQWIjECMYpWgUdqmC+goyQ2OKAI/JUqDUibQOtKWIwDwKQMADnpRcByAHJaofMDMygdOtC/vm4bAqbygBwBg9aVxgFIiCu2VzTlUA5UUo+8SOBS5KrnGTQA7p8xqNQXkz0FSqNy8igYGAKAF6cGkGdwx0pQpbjpTwgAPNIBckD2xS5DKM96T5ug+7TwM8dqAHJ932pBgNnHPemLISdpHAqSMZ5PWpGOUDOe4704BvLGeDjrRjC/7NKDk5xigYxx8wKnjvQhG5lAyD3qQrjqCcVESGfdnFK4CuvJzxg1BznkjHanykkEDp602Jty+lJsaExG3VcketUriRLZGBQYxU0858zCoSAabJbGdDvBXPWotfYoyGlklO5D8oHSqssZYqHQc9Se9W7pmtSpT7g6461jJJc3szeQflx/H3/KsZDbbOifTYJVQM+GAwVXpWjBpUSgksSPU1z1nJ5byFid1aU+rJbvtCmQeprSLjYyTXQtOBtCx/w8n6VXgjYyMzPwB1pIZjKA4QKHHWnqTGQVPPt2rWK6jbBhHJ+7ZdwzuApuzA+YAD0FRugWTzCWOegNWPOxAQZMsDgAdKoRHztVRkjOeKdE2w5YZHcGl3iMlAAX9+lOLDbn73PIpiFWKPO5+i9vanExyKSMj0A9aGjVcFSCemaGQYByflHGKBjQ0nPALdsVJgKFLcg0hYBAqgs1O3bVwRye9FwH+WNwYc5pnzc4GTUgIzkHp60oLCPngHtQA0chWHX3oy+w4xmpFl+QITxnpQkicA8fWjYBUHc9KlWM+uKZuDt8pGamXLZYsOBSBDAueSaVTjIzSkqMHcOR0oB346UDEbBUbetPETEe9KFJHXNSR+3FIY1Y2AB6VLGAATzSspK4BxQd2BwD7mgBxj6gE03GDjccClJ4yDx3qI/LnjBpXsAkkhZShbDVAwBIUmlZNzBiORQ0RJzntQMr4Lfd4zxTZUWNOctU4DxtkgfhQR5ilmGPQUmgMh/m3d/TNVZIWlYqMrgc1vPGucjHoaq3aqq5ydzdFFZTgrCsjnxazedgLnHOTTAk73BQoSANzE9q1CiKy/MFkIztPWmyTGOUSPyy/wAJrm5e5S2MOa3lFuRCME/w1EbC4VEYRktjr2zW353mTc4DdKsamLmGQwTLiVRjjtQkiWk+hkW1vIY1BQF8cD0q0IJkQ+YcNnoOlEQmUmJiN2cnFW0uFZFjJwW6Yp3Q4pdiWWNXZgOAevqaXbEj5ZclumKjuZY2dcEFsY49KYrFbebco3oc4oTRqtNircBXiAUYUPt+nFTW0oV53ZgA5wT+VQLdJGpbGTjp71BBGzxsjcE88d6aIb1LflmN/LBDKnLfSoYZUjuztO4AZNSTMVtTsHMvyc/n/SoiVNsZEADN8vPYdaiSYpEzSboXx1YZP0qOzWQzAM3Uck9xUayA2jsDkF9uT6YzUokkVgwGCPWtUuwXTJIiImDEhSoyMVr2Th4gyqcE4APUVjSqwhRB0+9n1rb06PFojHqRVQbWgdS5EHPygc1JOw8nGOT0HrUYTduZPvE/lSzYCnDDgVoUc5/bJgnaWIdsE0reMLsyblwffFZrWqvMQpIXOcmp006PgA4I5zVJtIlqL3Hz+J72Zjzg1DJ4jvniMQcYJ4pslkm/LP7HHeiHTonIXJyad5dx2gVri6kyj+ZlgMCs+aRpZGZjkmup1W3tbcmOFB8o+9XKOQWNerlUX7RtnHjHHl0G0UGkY7VJr6A8ww7199y3tUHtSud0rH3o96ls2itAHWkNKKaakoTNeieDIPJ0iWQBSXbIz6YFedgZOK9Z0mBbHRoUY8hfz5rgzGpy0rdzow6vK5zXiSaKTVJfKXag4ArP8ORNLqxeM4Ma7qi1Cbe7ueprZ8H2he3nn9W2n6cGsWnSwvmC96qdS1xcQxbkYF1PGKtzXCmIfaJQ0g7DvUAiUsfnzg9DVlYM4IXCgcGvBvdnokMKxyo3mEo3ao/NaRV6Oo6ZqGcyRzlEAI6lhU8cDL8w+bHWiwr3MPxJKYokQ9WOf51xl3Jx17V0HiC4E14VGcIMc1zYQ3N6kQ6E17uEpqFC/c8+tLmqWO10JBFpqKR8wHNax3lo+MgDmsmI7I8KCqYq/Fct5KHHGcV8/Vqc9Rs7YuysLdqskpcnPNUUUqhOcmreVlJGc845ppiYuwiA45JNZtX2KuMDPKOuAO1Q3cm2MhGzvHFSSXrx/I6BueoqrvLysT0UZxQ30DmsY97cM7KucqowDWFdtuOK07iTe7HHNULa2a91BIE6scV9FRh7Kgk9zhb56lzqdKtWttPjCDJxub61NJNvyDzx83tVsT+QLl0GAgwP0qCJWe1VXTa2ctivnqj5puR2JWViN4cwgN8rOd2aR7MoRvcNnn61ZlR2XzGQhV4XNQXKwyssYZgAPvUnFWHbuNth+8L9FA4zU6ozRhRj2HpTYHDyKmQwHeriAxKd4+XrS0Eo9ind6bDMCWwCOhFc5cWEsA3kfKe9dS7vO3zDAPNZ+qSg2RlUYXoBXZhcbVoP3XddjKrRhNanShtyY2j603h2+goUkHjpSEEA1uwEZwDy2OaRyyMAR1o+zIqeZlTn+HvQXXcMZpAEgKqOMn2oJx8ufpSyyFgApyaCoYjd1pgInysRnjtUcoLRg56VKwUHaMiobhv3AUHIz1qQZSlB8w+lMUDNPYGnhc81VxMsxRBhu3Gp4oecg4+tRxE7R0xVpUyaBoURuoyetKGKrg80Fip5GaUc/wAOKQwA+XJIzTVGCTwTTiMkDOBTTgOQvNIBGJA56moY/MkkOTgD9aeybpQT0qYKF5ApBoKmRzjAp2RjIpr9yvftSqfm5BxQA4ElOKUAd+vrRGhViRnFOKbjmgBo4WoxMm7bnn0qdUOevFC2yckCgB2M4561KijpioyBjAHIp/BwQKAHbSG4PFB64HekwAeeaVThvcUAGD0HX1p0alNuWz60gY7uRTuSPSpYx77dozz7VFl1BYc57VJ+7ZP9qmu2wbetIBArn73WmeUIyQRz1qXz/lODUE0ruPWkVcj3l88dKqS3U8JJC5GaW7nWJclsMewrIkaZwf3nI6A1lOa2LSLMt+6nJO056GrEGosx+bnB7VmW1rI8h+0MufUdq0U8mCLaxzg9qmPcb7COLWXczuRLnGKng0yONT5eCWHGKzlsHlmEysVj7Y9a2UhZRgyE5HTtWi13JtZbmXFpTw3G9zvXuK0IbCFVMzqueoq/5HlhZN2fb0qCd0hG0HazDg1cafUzdr6FUsEiXKYIPXtUS4DAkE85JHWp3n3r5O9S2Mn3qLIc8H5ccU1oMcJmDg4If3pqsTIN/Q9ai8t1fdgHnr6VMV3Mu1cluw70xMGIXIAB7mnAk/e45pzx7GKk9uQadsBGMH+lMBFA3jfyvXilO589296ftK5ySacVEWPm69c0aAM5Ugg4PtQpw+WXdT2XyML1PXimHOTuwSKAGgg4wBk9RStltoZsn1FAI5GBnqDSozBjjkDpQAq8Ajo3UUZbAAye+TTM8kgdKcZDtGBzQA7cFG0g7/WnPKy4zmm7jMwBUcdBSAZbBOWFACiQ78Hg+pqVWyOh9qgcHPTihSQdwJyO4oAsxO3mYXv3qUSFBjqapn5yuWJJHWnb/MfgYIHagLmiJFAOacHXIAwc1mhyzdeatxOWXgdKTQXNFDbLbP5iSmXtsxj9apBWY45z3p6seSc1KqHLN0FJoq5Xkjx3xUGHxzyO2KuOu7kcetII1RR+tSMrY2gFhximb0boelSTY3cVXjw5Ow5PvTAkIBXOPm9ai2pnceSf0qQ8UyVsJwKl6h6FV12JgHBx19KoXAaQb2YAE87qnv7tYUIB5NYUl7lQrufMPIArGo1sKUrE5RRyxGcYGK0tPu4rq7W5vpSMetYUTzSP8wOBV9ZdzGRvlI4AFZaCi9dTXiht0uXkdd8bD5NvQVFIsJnxCAUH3QaqLqETb1hQHBwxPXNRSTOYsxt+7X7tNKLNVNPYZdI8eN67WHANOZzFzIDh1xj8aguZfNQbmyemantStypzH93kD1qNmNMgeJmDqu3aoyCatxuXXbcLtbGNxquSPtJ2ndHu5x6Yp3kGHbArs7KcbjV6NXC/KtCOWcyxxecqkn5sDsOlV4N80jQhsAjjFLfxJBK0R4A4we9QpNskLLjINJo55NtgsaiHyYxhkGanjmOd7dT1+tOhYq2Y8ZNPhhVjgEA960UblLUliG4KdpbHauitQqW6oAay44hGwwQcVqqcqAR0rRaFonVduCDyTUd+VSF8YBC8n8asRg7PlORVe9ZUgKgg445oKOZijkDbzgN3anNIw45BzT2bLsx29Mgdqi3HIPbFWkSxCWLYIyAetWbBTJfRAjAzzUCgKATzk1o6IsaXgkYkKvIxTSEZmsykyysiHaT+VcyfSt7VXVYDgfePWsA+/SveyuK5Wzz8U7NIKiuG2wsakqrqDbLcj1r1zie5j0YpBS1BuhR0pDxSk8CmmpGTWkJmuUjH8Rr1DUZBHp0hXoBgV5/4bt1uNXj3n5VGTXV6tfCTT9gUhjJ+mK8rHvnnGkjqoaRcmcleNxjvXoPhW0a30WM/3/mNedzIZZ1jA5NeqQiO2t1iAPyrgY9anM5ctNRQYWOrZbjaKFXgCZkY8E1WlneNwrvkFcYqg6uZd7j5uwqwYY4kweFPU14TZ3k7ziSLasY3j070pdxaqGUDbyaZGqNtQH8TVbWbhLewkKMS1OOrsJ6I4XUJfNld/U1L4TtEvNVaRwdka5/l/jWddPwa67wTZg2E0uMszYAPpxX0WJapYeyPNo3nUubr2wgiKhflbpmqohCgRkENVqcPEFL8sexpPPH3lXnoa+Za1uekZrXGJ22nheWq7ZYFm7tyWOOaz8Mo8uIHrlvWrX7yNwhGFXsKzT11JempG9m/m5YZA9O1Zl6Bb2T7cglsc1oNfMZtkZ465rK1y53MsBP3Rlq3wtP2tVIicrRbOdnfahBq74Zt2kupZugVcA/lWZdMcY7966/w9aJbaWC7cv8AMQPWvax1TlpM5qEW2XQywwMzYJZshTQsqRw7n3ZPp3qo96Jrn92uIl6k+lUp53nkzuJBOa+cvZnXextG5EyDd9401bHzZPmz9KqQxiRlw2AK1rZicHqB3FaqN9QTb3Kr2c0b4QKqegzQLeYuu84Lc1qM4TpIcHqDVaSQQoSo5bgU2opFJjjEWbKfez83tXO+KJYl8u1g+6oyffrWx9r8kiMcnGfpXG6hcNdXbyk8tXRgKfPU9DOtJKJ6E5bGOKMHLFh06YppAL5wc45pr9f3Z471sQMG4fMTT2KA9PxpFIkGMdKJDzt6D+dACgqvzd/agjuSc9qaOR04oIKrkkZ60AISWOWzmo5PkTvtqQO7EHjNRSspJ4JoYFSThyKNwC0Skb+KQYY00IsQyZIXBrRUgpx1qjB7VdQZGO9JjQ9CGb5h9cUh3MeKUDbwOtK8bo3zcZoGN24bk0uOMChtxYEjmlXg7icCkC1BwASByB605ME/hQW3H7vFKuCOlAABtx6ijICH0pG3YwMA1GIpGHXIFJgTI2RzwaPNUnGeaeQCg4waNh6H9KEDFV45DhW5HWpn++AvIxzUaxhBlRg1Jt+bgUAIFDMdtO2BehPIpUAjYEdc0jNvPPWgBOw5pwww4z70gXcBnpTdqxJwam47EuwZ3ZNKWVz70wMGJx2FBBZ9pzQMcsRBOPypu0kkbasK2FqKeV2AKkbaQyJtqLjqfeq0jtsP6VJt3yFutOIIJycCkMxLh5Q3+rBNZwW8nnCMyondmrbvJSvCJuGOtUYxvXaVwfeudx940WxFHZyfMGIPvVu3NvHkFTvB79v/AK1WltUeDHIB7UxNKAnVsHaOuapxfQTehSk1GOKMRQ/NIw+Va27GyvZRvnVRgdKr6TpkNleM77WbOSR0rea/gUAdfpVwjbczI2spVQMGXK9PSsm5wiN5kmJD0rYOqL0CkehNYUsbyK5dgWBxx1rTmuJIprKhcjHPr605cxqVYncx6U6O3G4EfKM9R1q1bssQLH52foTQwIo0KgoepGaegPUDHt61M8KxfLgkdx3pnl42gtkUA7Do9+WZTyam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aasxZQQRwe3WpkIG4u+ccY70XAhZAM44zQQhOTnjpU5w2CCeOc1EcKMOfwouFhZ55Jwu92YjoT2qLcQ4O0Ng0jIFHCgZ71IrbG6/eGDTEQqTt4OSOmaTKkkgnipiib8I3ydjTCDuwQAaAsR52ZAFLgh+eKUlg5YcgU4Rgtx8wznNO4AXVwW25cnqabsKZOcU8rl146mmSI3YkHPWhAL838TcetOVhsyMhs/hTi58r5uTnqetQouTjAFADiCT8uM/zpyHg5YA+9MdtsfBz2Io8zaqdOnamFx2C+7+ICiKTaMsx9qcg4O0E561GFO35eo6D0pAXPPQEEHORVhbk4JI/Cs5VJCtgdOanQgMW7LzzTaA0BMuNxz9KY53r978qhQ+Yu5iMjrSxQlAOe/SoZSGMeAMnPXih1yoBPHepg4LZIqJifvDk9qQxigE460PH0B4oiwqnOd1RESlWbcBj0pAQXVhFIWfOGHQ1jyWkEMmwJhgPvGtmSR0UggNkc57VRu7lETIYE/pWNSKWoPYz3u1Y7Vwx7iqlwR5Pyj5vU1YE2IDMp+Z+3tWekzkLvAwRXK9SGx1mwjVgQSc1ctXCq0ZznORis4I7gLHwOoA6ipLe7AYBAOT1NXHR6CUtbI0YIWkUMylc9KsQRmHtnPb2qNZFmbcoJI7mrz3W9XRQdv3q1bXU29SrBbkRPLIuFzgGmSjfdrMDk4zuqcxFsqhJYjljTYIs5WNsDsTWei2ApXMSSzb3f5iOfrVRW8tfu/M3X2q9JA0QJ3bWx39aqfZmLneSXAziluQ0OhmCzLuAABxmtFl5DoDsI6ms149rGPG31B7VaglUAIXODyaulOw7F6HDSKPmOWx+FbKffz39KyYhHPcJJCpVB9761som4nB288GtrlFhAApPTisrU5AQqgfMTnNX5D8hOOvH1qhqrQxxhW5kJzj2o3GYTByzMF4BxTx8rAYzUhVmKhSPl4z7UkyCMrtbJPX2q7kkbI5dT0XFaVr+4s55wSARtUe/BqiFYgAtnAzmrDyboFjHQ8sPemJmFrG5dilvfFZBrR1Z90qj0Xms6vpcuhy0U+55eKleduwhPWs/VG4Va0DxWRqLbpx9K9B7HOtymKeOlIBQDWZsLkBcUw0403/GkB0fhWLEk0+MgDH8qt6vcmSVQOFVcY/GrnhezK6QXDYLvnHrwKyNVYfa5SDkdq8v+LjP8J1S92j6lfSIzcazDgZUc16Y0iSD7gyOo9K4fwdaGW7luOCQMKPU8V3gZoA2f3jOef9k1xZnO9RRRthY2jqQSlPN81t2zocVYiC3EEtw6kIvU1Xl3soL9B2HWkguIwu3YMDoprzbnUEDCZcFxkDt1rC8TShYUjUcnn+dbUbqkknl4DMMEn1rlvE1xBJeKLcHai4JPfrXVgqfNXiY152ps5i7JLAda9D0uBrTTooSxBA5rg7GD7VqkUZ5BPNekyxyCUenX8K9DNZ6KJzYSL+InieMBg4JX0HWqgij2sBPsOM7fWrOHQ7NwKnninOLZpQXXYOprxLHcZqTbY96nc549hTg6xoWkY/8A1qLxIEQhGBYnvVLzSYdjITniuaYmKJ4y4OADntXM303m3Due5rTu4fs8ZlWTr2rAuGKcGvXymk7uozkxEvskHlefdxxA/eNdtfKIYBGg+XqK5rwzZm71QPxhOea7C6KSS52HOc59aWZT1UGaUI6XObcNFbmIkgueVpIoJMhT90V0MVjb5+UgNjvUhtI0GUyW968zkW7NnDsUbONkBCk1oxEjIZd3tT4FO8ho9x74qZzGJsAEY6VSaQ7WIhExy6qFB7VGzlMO8fz9gKvtLGMDHznoKryNFnLj5j0NQ2mUkjA1G4FrZOq58xzgt7Vy0jADpW14gl3XQjBxjqBWBM3YV7+XUeSi59zgryblZHpfI4ccZzT8DAyMg8mn+UrcmQls9KiZchkQ4KjrXEbCkog2jJPY03cGIJOfSlD4XDHkelNf944J+XAoACo3bTSOAuQOT1zTlPmEj9aHIaUEMBmkAmSyBVHT86jldShA5b0709Ed5ChzjsRUcvHAX5vUUDKRAB25zTkHHQcUY+c05VJJ6etMRatUZ3z0q+F5HtVa2ifG4irOCR1ouMQNgk+lOznmm7ccA/nUjdBSAacY+YUqAH6UmccmnjduAXkmgA52kZ96SMHaCOM091aPIYYHao04ySc+lIB+3B6896ePlGAKbySMDgVISRgZoGCgnnFKfkYAmm8nvT9u0Zbk0gJlTzG27sDHWowCrMD2PBpucKStLvbPSgB5APJbBoc5xjrTTwM5GaUDK0MBm0l+OlKSSMKPfmnjc+QBjmmfNGmO+eopDJQoGOfmHpT06YIqDBDAYyT3p+11GMgGkA85XnnNV5GygGcnNWPLbrvz7VWkTnpzQBErseCBg+lSsy7ctwetRlWHQ5rMuo5yd5BHbis5ya2LSuaM06bSc/nVKaeGThcj0NZ2xnYliST61IltLgc4Vqx5pMqxrwsoTIbmpo8vIVJwO1ZsabeA44PQVajUg4EpYg9q1hO+wnG25qW8UeASACT+FTTG3ttvmYDY7darCyWG3Adiz+tQPEzEsoJ9hVtMlEs15HIreVliB0rPkljiQhHYyZ+YjoKmlZg6h0PH3mHQ1UlnTz9xUcn9KSTvqF1bQdFceZG2xBgccdzUwdpUDcAdCtMjjKxllUuqjoO1TQDz3BLBQo6HpWhI0SYyq/dPUU9gI8EFXyPwokuk3iONUC9dwzTuGUjll7E0MB8SgOOeQOPSpCzeZtPJHFRSAqRvUY74oeR84yoHvSsMGdXblxyelMSdlyoOCf1pkisUxngc5NNkKFdvCkHrTsJskCsDhhhlqPYTFlHUEcYbNPWQBXUt24JpIGiJBlPBHaiwriDcgyM5HQGlmkkdvmUcdRTXkDTuYz8p6ZpzSxlAuDkDtQAgibthT6U8syAjODUPzEk+1PHzLjqRTAU7lXd1Gaa0pBOeh6CnnDOF7noBSFeWA4I70ALgeXkH6EVHKNj442+tKYvLYBgAV70KheXajHnu1ACLIsz8nJPQU8phs5HvimmLy5T82MdDSsVTClcfL270xDWbA5xjODRksd4AOeDj0pyIBESeB6GnEeWu4cD1FADPMYNgAinSBtozlQaQ5ckg/iaY5Kqdz5J4IPWgC3BI0ZAdQO3vV4EfNkYFY8V0U5Lbtw5FWd+xgQRgjoKTQy+zggADvVdoRvD7ivGCtOjm8xM4x7etROHmkU8qq1m0UiVCOcj8ahkOxgVPGehqw0ZUfL+FRGIAlm5b1NIZjXJuvO2RIhwMg85rMW3vZLgCRMgjLCukYRgZAyBULYEgIGOOBWUqfNqykkYZ0u5nuzApULGuST0/zzUF3YCyKDzAW7getX9QfZ8ykgKeQe1Y8tyJGZRkAjoKxnFLYymoopNeFmcf8tB0HatHS7Z3iMkrfd5AqW0gt/OLrGOO5q0k3mZhGSx4UCiNkEYJK5IkkafLtP4VDckjywpJLfdqHVH8tiIyXBXj2rMafZGHcnG3ipk7lt+RseajuqbiARyK07cpsAj+903D1rCtLWaR0kIyuM1fkZ0TCgo2egqik77Iuq8TybWYCX36fhVbJlVgMFc9+pqoLjz9vmMueuDnOPekEqw3LyDkk1KbFqXv3Xn5VQrepo8tSvAO3PIFVrcpPAoB+bdzn6U5ZFG4iTep52elapDLWnx+VO6g8HmtyMZI3dKxdJwZXOCABitmN9yj2q0ND2UY3Z+Y9BWDqMm+6bPzFeBit5iNnqe9YN2fOu2JQAAdqpIGNjQyAnGD3BqOZwZPl6dQKsxDai7TtPvUEzB5Cx7/AMq1RBHuIBUnGPSpZSAEGSR1NEMe9wOlWtX2i9eOJTtTjmhXA4/UGLXjk1TNSzNulY1Ea+rwsXClGLPHrO82J1/GsO6fdcMa3HO0E1zrHcxNdDZMNxaBzSDk0/HBNRY1Y0jmmgZI7HHIpxqW0iM9ykY5LGk9EwS1selaYgs9FiExGY1x+tcLeSbiT712mqXKx6SY2TLHgNXCXZJOOvfFeXgPfqTqm+IdlGJ3fgyL7PpBdc+ZI24Ht0FbshbfsVcrjBY+tZ2jwCGwhiAzsHNakpfy9i/e9a8nFy5qzZ20VaKRVlZiQozyMVK0DvBtOFyc5pfIAk2yE7/Q1ZEYznA2jtXOaXMg2hizhunNcLqE5kkd/XmvRtalgh0qVoyQ2O/rXl10/Br2Mppvmc2cWMloomx4PtjPqLzED5V4PvxXoCRKB+8Zi2OMVzfgy3SDSWkY8yNkfTiumYDy/NLEc4UCuTMKnNVt2N8PDlgQXIYvnBwR1FV2hTIDM2D69auSSKRkNt9xUIkTKllLAHn3rgZuVXtI+GKlV7etM060893gbDAcj1FWb28a7cARqgUYCrVO0vJNMaSXy2diMDHaocUJlPxVFDayRxKWLkbnz681xF3JljW3rl899evI/wCVYAjNzcrEvJJr6PBUo06Ka6nnVZc8zsPDVobHTftL53ScjHp/kVdjkjebzAriQ9AatBP3KQRjMcYx7mrVtGkSEhct1ye1fP4iqp1HI76asrDUkCAh13MOvrUbzRFGZYyPUVC0U4cnOT6t2qBeJS5k3HpxWTZexeLbG+TPAqGBi8mc4ToTUMskskeF+Ve9VHuC7COEYjHr6+tc82x2u7l55iJi/TsSf6VUmvwzMWz0zTQrzJmRwB/dXpVDUZHig2rKNpONorWjTdSSiuoVJcsWzFuJi8rOe5rPl+chV6mrEpAXAp+j2zXF+pIyq8mvrJ8tKml2PKh70rno7NltzZJxTD8qcEepAqR2DH5Tu96jwxDLx71451DmClCAPmpqA7TnrTgPkwpyfUUsWXwiHj3pDI0VvvZ4B6UbFPJGPpUiofUFhycUpRmwXycmkAjH+6Tx0NV3UMoEjBQT1qw2I22qA3HWq8kzEhCc57U2BWcCN9oYN9KlUY5wcVGRtJ5poZg2NoxSQjRgkLN7VaAxyarWwJWrWRtwetAxoG859KkCgIM01aUjn5eTQ2NC7MmnofLcFetN2MRnPNSYBXjrU3HYa7s7Zk7VGcA8dalIB/iPFQSLuYAA/hRcLCpKGPy9e1TphsZqO3thCS/JJ9ae5LMMcGkmMXgComnLIeDnHepgvc0bcHDUxEKpLtDMFHsKsFQ6YbAqHzR90dasBScYoGMCAHmnuwCkng4pHBBC9c0qnCksMkdqBDI3kmTcW24qdcKmOvvTc5IBHagPnlMUhgAC+f0qXfxjOKiEQDh2NSK21T0pXAXO0461AxYHipy+eQeah27mO7rSbGhCM8ioZUZzt27hVgBlU5NI8qoNxzipv3KKa2w3ElcAVRvJSiuygMFHSr891G/yIaph41kaQNt4xWcrW0Lj3Zm25knO7aADyK37IRrGCOAOTmsj7YkSFmOzHPy1Ss7qcsY2Xbg8k9z6UoytsTJ3OuS+3DgKST1FXI5Syndg/SuW33G4gAAjoBWjatcxhHlO3PUHqK1jV1tYycWWru7iMhhLDpwR2NZURSEsMsFY5zS3BEshJ5HYUkaYy5AyfStL82o7WVh0xklPygkDinidkjynUjDE9KZtCKDkhun1qUxIi5BFOwhd/llWwrBuADUwwGGxFUKcZquJkY4PYcVYmyCFjcFQORSY0wM5PPOR605PnPmZ+b0qBhlc7gc9AOtAKlQGOD6UBclwyncR93gim7o/mf7wFJJKcLtToMCoy8iZVeQ/BAoEIBhh3z1pSoVjtPbtRJGYdqyqQelMR92RwB/OmA8FjjOcjmlUmTgAgetKGWKL5t2e1IUG3d5u1fSgCR3BAVfzokUGM7DnIpIwq8t0IobAJRe1ACK5ZQ2eegpxHJ5x6GmCQI/oc0sWGLSOMt0yaAGlmwEcsxBpcNuAp5XZk569jRsORgkUCGxEhtx/hPenuodw5XBxUbbi2WOFPpSlSpBYA8c0wBVbaxcBlPY1JG2Y9m7jPSmqHWLO7jpSK7bTnOPQUBYkck4ACnFMuMSDggEDH1oLEMFbBHf2oPUMvTGAKQxqQlXxGQA3TNK3l7lD8MBQkZXn+E9/SkkfBGR7YoAmgYjCqx5/SrL8tnqMdBVKJyAFU4IqzE5IKuMH+VLcZKu5cAce1R+WxXMjYwf4alkDFcIwz61EhVMl3Zm9aixRXwG3BVIA9aZsL5BCk42jFXMc5HQcU0ALlFAO3uaWgyolhFNHLG4kLEZTbjrWCdOXJcyR5AyAM11DojtuPWse8hhhXAbaAc4FZSh1Q7mYAVKqq7mPYd6pw3BE7HgLjHPalJBuTMyMMngGkRlC75FBzyAtc7buZtXNJbhZIPKbOOp/+tTlaCUM0qIFAxnmsx2wD5A2joQatvOoiVkYdeV96rn7D5nc0IJ9tusavthzkj0qGd0DHynYqegPU1SaWN42API6D1p6FS6pjPy456E009S7t6j7qGN5M7VU9gKpM0kLBogOmMdquq3nworIVIXGTUB/1jIoyq9zWkrCl2JbacPabyoSXOCB6Uj2yuWIdiOhPrVSFH83dJHlj2HTFbbtHIf3aDcp60JMjXYtaUjRwBCMAdK0uF5qnZFjCCy7cnpV1mG0ZHNM2SJCxUZzWMdjytk85rWZl8hyeFXvWKMM2/1q0RImWIMM9gKqiPaS/IHerKlkiOBWFrGpnT4V6GVuQPatGhI1TIsA8yU7VHPNUbjVbZi/74PI3XFee6jdz38+6Vy31qfToMShsdKqnG8kQ5WVzYJz3ptKTk0hr7CK0R40nqQ3b7bZmrBFbGoti32+tZPeiTsVBdQAp/RPrTc0E5GKk0Wg0k1r+G4jJq8bAZ8sbqyM811/gm13GacqQB8pPp0rHEVHCk5djSmryRo+JG2Qxx/KOd3y/jXK2cH2zVYYP7xxW54kk/04xjkRjAql4Yj8zVzITxGN2a48IlTwzn3NKvvVVHsd5MXhcsJFC9MUouQij5QW7CmSs5Xa7YQDIzUD3QECxKhkct0HTFfPt6noxWhoBo+GOMk9utDsN5wdqDsetWr608mNF3Kzr1YdKzZTsYd+O1IEzC8R3Ci2SJSMlsn9a4ucl3Cr1ziuj8Qzb78jOdoxWPpdsbvVIlAyM19FgYqnQ5u55td89Wx6Fp1m8OnxRRqdqDBarZGOIlBKnrSxuYoyoJGetN8xUGC/FfP1Jc02z0oqysRzpIEMjRAVUDvJyVyKvtH9q4QjcvJx3FSiSzDbQpDHjnpms7lFKOF5GyjFfQVXvy9tC5cYIHINWFgLOZZJmwOoT/69YfiC9jeJkj3AE8Z7iqpwc5pIznLlTbOVuXzk96m8Nw+bqgl/55DI9v8AOapXTDoa3/DG2GFmKZdzlT7cV9Jip+xoOx5tFc07s6WHCnzN+D/e9afcTqiAK201mvcyFSwb5ugqCaZgwZs4XoDXyN76npp6F83Bic5PGKSFlK4YgcZ4qknmSqN3ys3JI7VDcu2Sg+73NTKYnfcs3LyOMW7DGO/WqdtBcLNtOSp7mrVvxECzYUjtU5LImMjHfFVyp7jTKkSzedgKme+c1i6jJvnIwAR6VuXDtCrSrgNnmuYldmLMepNeplVC9XmfQwxU7QsipcSda6DQkMNs8qD5j0/Suejha5uVhT7zHiu0W3e1j2784H4V1ZrV5Ycq6mWHj1NyUrCSqsOaZyexDHofWjbtTLfNSMoXGQR9K5DUc3zsDnkdzTWyeE5J6CljjyOePrQThCVOcHjFJAOYOIyHJyO3aohlvn6D2po+c8rk+1WI1CRjjGKAGRo24FCOmOailQ7mAwOKtDG/cT8tUpZFMuVyecHNMCIDB7UuCaOCaei5NAMt2YbHIOKu7ORTLbhcGrJAAyOlS2NDAh2mlCbTxTwp25zxS7cc1LaKEYLsyOvrSnO3FKFJPtShe9ADdmAQe9IBtGCKf05PelZSM0gGAcdqGB3ZxinL15pCAw6VQCZHTrTH3sSe9SoADTiATmhCIkTcORg+tTbdvejbzgHAppILjceaAHAHB9KUgEY7d6QN8uO/amkds0ALu7n8BSoNpwKaqYHB7cU4EqOKQxFG58lc4FMljYANk49Kkfey/KOcdaDvePazYxSAiTIGCOKkVuuefanBS20ZzSMgBz6VLKHORwOg9arSwmTjPWnsGP3etU7nzoWyvzL3qZDSIpNMFsA+7O6onBRAFVsDirCuZV5zt9DTtpiX5scHIrN2NFexlJtu7kRSxjci9u9akEC29ssaJk9CTULPb2b7s9aqS6lK8Ci3QsVONo60oySJkrI2YYpwoKkZHU+lTeSZI8FjnHfpXPW891M2HUoMVeH2l1XcyhcfjVxl5Cceo6WBXkePdtCjBNIsaR2xiRs5bLE0gdkYJJuK+gokVeTswO1bRsQ2LvVCGQ4BqRyFJTg+9NYElOXWMjjOKkdvJk3KeR0pkkaJH8pxk+9Odsjbs+uaCwcAk4kNRE5UcUxEqBFXBHGaV12two9iKYNyDA5xzipAOCwJ5FA9BM5Azk809T8/3gncMaiEZ83KDHHWossWGRRYRYuZTOzFyWz1NQspUcj6CpAMgjPanSBXQLuIIFGwFeJ8nIGT2zUmHBwH96mSB/IDKg2HqTTViIbk9utGgxvIGTj6U6NZC3THNB/dsVB5I/IUoJAxgAetAA4DvyOQKV9qEbQPxoO7cQuPotDMI2xJnkdBQIdgclgOTxmofMwrYPQcU4Mjgh2GAMgCoyGYEnjB4zTGWGijaIFJRuPJBpi7QcAc980ImYeWXNNGCSe/akgJggx5jAEHoKaz45AApVJ6jGD0qJmRwcZwO4oAWRUBJVSvrmjzMsDtGOmDVcb1csAWA6gVZm+ZVzhWxz9aTYyRiYW2ngDuKjA3SZbnNMctK544ApmxsbSvPpTESOWXG1cHPB9aUS5iBOAD6VAWZhjkjHQVLGW2heqjt2otYLmlbHEYIY5HGTUsqK643Y9aijUxKAI91TCIDO0EZNSykVhEFxtA3dM05kww4HTrUhVVXJGDTDIDxn2qBkEobgZ4HWqUsAuIlzhlDZwe9XgoB+7z61E4BLbDkjqBSGZJ06MyEHG0nj0FQnTIvMly5Xj5VXsa13IT5iOfeqcuJJA3pWbpxehSMOfTZpJPM8xGA7DNKlm0UmH2+vet+KNRtBHTvVVyDubaAqjqan2aWiFZb2MmaORdgwSg5BHWpGv2OxdqjZ+pp5mSeTBUHjBzU22CCAMkYZ844qVHsxXTK8QaUfLgE9cd6URywtgR7gfSlmdUYvGhjH8IbrU9tMS/zPyeMj0pRetiW9bMngh3YwAnbAqxFbY+70xyaEYY2gfMe4q3GmACDz0NdCNCcDARe+adIMqfWlQHcpHHpQww5x6VDKQyZwLaTI7ZIqiyAsM8e1XZyy2rH1OKoIxIyD8oOa0pmcwmK267hnaeorzDUtVk1C6L7zsHCj0Fej6k4eDygeT3rzUaZJDLs3cCtFuZsghiLt0rbt4fLXNOs9OYrnFXbqIQ4X2zXVhFevEzqv8Adsq96aetONNr6hHkmdqZ5RKoAZq1fNmf6VXVsVDeprBWQ3rjFDDFOX7wzTD0plCYzXoXhWzA0Tcwb52zgd689C5OK9NeR9L0hLbftAjwR+NeZmdbkpJd9Dpw6vK5yWqTCS4klXAGcgVpeEYl2TSN1LY/lWDdtx7+9d14e0m2XSIXmch2XJH41OLtSwqghUffqORo2IFza7Y2PzjO002QhdyAKY89/SkXNvcn7HIykf3aY1yvIk+UE9e9eAejcvQ+XJ8zHC4xioZZAkb8/L1B70xHhjkHljJxj/69R6nemHQpFDDJ4PtRBczsJtI4O/naWZ3PVqveEYXa7km7AbR9eKxbs8V2fhSKOHTkLOFaQ7/6f0r6LFtUsNyo86h79S7Nl8Fthkye9TR26lgBhfrUUqqI2cYK9yPWoILlmHP3a+cuekaAwkLFCQTwTVVIzKMn5QOhqZWVkLM3X17VYbP2cJ5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exAlvEbhUjO5B3rjfELhbzyVJKxjGa7K7ZIVM+7CL2NecX05mleRj15r0sspc9a76HLi5WhbuZspMkgA711cKiziUDk4wKwdIt/tWqKCPufMa7edUmBnktldVGAY+/5mtM4le0I7mFCm5IyPILx5DGo2SSLaByAckip55d6GRx5a/wr3pkMhnI3nCrXgtWVmdSbj7pYQysjZ6t1HpTCh8vZtJY85NXBG0y7lUBR3PSnR7CNsY3Y5y1K6sWijFGzkIBtGO9TPIJH2gYQccd6bLMocuG3D19ajhkDMSRtHWoTJbSK2rSokKqo+Zutc5O5xWlqc6y3TMowvQVjXDFiQO9fW5fS9nR5n1OGtLmnZGp4ci3XxmKhgo7+tdLLcxLIEYkk/wisXSytrZZPXOfxqNJ5JTmNMEnoO9eDmNbnqu3Q6qXuxO02svJOadnMZJI3E06RXBCF8ikCljtAOBXSMTbyNvGO9RzEkEHvUqr8vzc57VG0eGIwDj9KQxxiDAEnpTRwMY5pVw4zgE0oYzHaOCaQhWfnYcDPUVUkMYbbGeg5NWmXLDd16g1FJgxqoQK2fzo1GVxjPSpoFDMBUZGOakTGeOKZJsRRDaMkVP5fp0qG0kJiwxNTgHGe1R1LREVIfOTj0p5IFNJbOe1OxuOKQxRye9Lx+dDEAjB59KYrksRjHpQFxxI60HJb1pC2Dg0Dl+KLgKDk4obIP07UjFVG49qR5Qo3bc+lMQ9QSeRjNJ0kwOlNTew3EYz2NLKyqu9uBQG49mA+anKV4NRBhsBAzUoKEgkdaQEUj/PsCHPrTtpAGAcd6c3DAAAA0w7hx05pMY/dzz6UrYHB9KiDBH+YZzzUiJh2L+nSgBy8k5JAqPPJKjipDgxDPB7VGpO7rQwQ9WZVyc1C7EzBY2DqRkkdqkY7cmow6qOcZNTcogmd1m2k4C85pwmUjoc0y7TzEyOtUUtJAQxYEDrms22WkXn8x3IjG445z0qG5kimVowSB2+tM+e2Zmi6981Qnjklcs8oC4rOTKukR3MDC4jnIZVcYBPStlIFjhDIzNJ61nRfarqN7SPLxg4IP3c+tasenyrGoyM47VUIyZLlfcy7q4ngwGQIR0NXLZ5LmBd8nI6AdTUJ0uS4Q7yGYH+LpmrlqXtbcIxRnJ525pqGvvMi19tSC53SsXI5U/nTVR5C2/7x5X0/GnXDPH2JBON3alEaKiGPdnvuraD0E0Pl3hFUvuOOR6UOrOoHJY/rSRpIrkuML/ePel34Y5APHer1JIpnUqC2QO9JGA4BVxgd6dIgnQq/wAydaaYPLiARNqnmgCVoNi+YWGDxkUjRhg2eDTDkkbiOOlSPmRssfzoAev73CjgDtTdzEYyeKXdt5QdO9OEaj5t3NIBnzKCNoAPHPWlj3I44Ge4NOYDOGJGTSTKVbgkcdfSmAKEQHqoJ6VZkkkc/OTzxUBt5Y4QXHyHoT3pWnLARF2dQM7fSmIUuzRbSxwO1Im0j5iy8UxSWTJDbeme1MiU7ipI6daAJQoYH5gOO9JIiD1JFNOOuTkdjScsnzctnvSGI4zwByKGj3pjkHrTy7ohwT9BQ5UkbF+bFL0AUcsA2FOO1NWYbig596VFVpMlSR1pNgU+ooGSrkkkNj2pjoQTJjHHNNAJJwckU/O4Z2kjFGwBC4G9S4XuS1NLoUbsfX1pypsc8ZB4xSzBFTdxk0MRGvyhsdcdKWNSrYAPzdaGXY21hzSqybyBgD3o1Ac0C+X/AKoHB6mnK4bvx047Uu1SSowBjtUTBd2eM9KAL6SZXqVHrVkymThTx61Rh2Dnv3x0q1GQOuaTQ0I5UcE81DIRzUpAJOBxULRlVxzjvUFiHaWx6CkKrGpXOc9ahlnCHABL9qsAMYd7rxQBWlQHLMuQTVLEKnA5IPSr0wAjOc89KzWQqgLEnPpSdwJ2k8zHlrHnGMc1XlsijEOSMGrEKKVBGeKtBAUzzuPc0N3KRzkthtbCKcHua0rDT1XCTtiOrzYKbQcDPamyARoyueDxn1qOVLYLdStdWclwxljbEZGFHoKT+y7nZ5vluyAY4xzUkCSSxYRdyJ3HWtz7TF9j8xD+6Xjmla2oWOWSSL5dhOcZFW4hJLxsOCc5HQCo3haSZ5nILZzx0/CrdvdHzUDNlicfQVd0I0jjKEjPr71GQGOAe9OdvlRgc8VGu3eQo471m2WVL+XZAqlj13YqhCWZWJ6HgZqxq4ZTEhBweQfzqOKQyLhQdvUVrC5nJFOYOqBiCfSqYs45WLOAvGc1rSK4t3JVR61FaqFTeAM5xVNW2JuRR28KqdisV9awtTYNdEDsMV3QhjgswT1PUVwF7J5l3I3ZjmvSy6nzVbvoc2IlaFkV+ppmacOKZIdqE19CeZuYlyd0zn1plBOTmjOOak3W1hccGmGn/wAOTUZoAs2EBub2KIdWOK7vxFKSuc9TjNc14SiV9U3tz5a7h+dbHiKTNwFB4Izj0ryMd+8xFOk9jqpq1NyOYny8uzPJ44rvY1Q2yiJ28ocH1FcXp1ut1qUaHp1Ndzp0UioYo8F92cnsMVnm01ZQKwceoGBChfzDsAzn2oS3l8sPOxz/AAH0qW4t4jMUQcMeN1TWhuBDt3BjnCqe1eLutDt5b7lc2cdq2/cd5+8Kx/EEqrEiLuGTkg9+tarmRZCJcgHt3rmdauDLcnIOFGMHtXVgIudeK6GOIajC5gzAyyqg6k4Fd5a2ZjgCrxtrjNMiM+or3VPmI/Su2WYoowmOxrtzislaBzYWNtTQWExxFQcgHJFOEcZjd8EegFV4bkxkh4+n8QqSSSOZtu47QMYNeQmnqjvTGBppyI1UBf7ooVXgm4dseh9aely0TqvmKq9gM1UvNQ3zeWrZaonJ20HLYXX7tBYNx8z8A1wdwwWuj8QzfPHEOgGf51ylw2W619HlVJwouT6nm4mV5pHReGbYPbvIw5dsZPpxXTNKYk+ztIXgB+73FYdnEbWzSNWz7VI8wkkRj8rdiO1eLja3tKzaOml7sUaGqWFtMFuMbUAxsHUVSieNo2KjC9BTcGRwucjHOaS6UiACGMJz3rjkmzZkN3qTLCIohuOcZPQVRa7YjykJYH73vV6GEysBnC9yelPeG3jKxJEF7is+XQHF2KKzSSIVQfMvaldWjhJZtp7ipVAiiYKGDHue9ZtwWXMZrbDUXVqKCOeXuxuyrIQBmqsMbXF0I1GTT7h8HirmjRbd0zDrxmvrcRP2VK5x01eRotaP5SqePWiRxCPLHCsO3enebibJjB2jINIUaRlkOTnqBXx89Xc9JRSVztvIYoWXKr0LLTFPGAMH+dN2BQUGE/rSvIAmOcDtXpmaEYlmJUHbnknrTWcF+ee2KCCIwwY/jSA/ICTyT0pAAyApYZPSklJVvu806PYo5wOeCe1MUlz8zdeppMCRiqqBjgVHGA8ck7HLdB7Usm0RgA8jjmoriN44UwflPWgZAHz96p43Xp1qovJxVqEc88UxGvZtuj24qwCVY844qlAH3AKav46Hv3BqGUhFOCD7UcA07b3FHDYxSTHYQgkVGx+bGOKe3HIJpMkjrxQAijeMEVIE6jsabjBxSH7nBpD3BgAOKZ5YB3GlJIHApQcjB7elIBFYKcls0bgG5PBpr7kYbVzTuVPqPamkIeowducijcFO4DCjrQDswRRnLYBBzTEIWXcOeRTd25uSaRxjBGBSgcEk1LKHKQZgNvSnyNu+YryKgfeVODzUmSEXqaAAk4z3NKAMZLc+1RvlzjOKFGDjGaVxoWQcjPQ1VuUaWLCnnrS3Fz5KkHHqKzvt7Z3e9Zymilc0I5cHaSQfWlmdVbg/NjNQrAGQsh7ZqNp2DICOc96ydTQrl6jLidj5i7vlYcGs42kcs6fexj+Gop5iEO3PA6H1qSKZkhEjYOOvpUczYr2ZpWuopZE29tC5djknjP481NJqRaVYncxs3XPSsT7c8pCbdinoa1bO2inuXmMeVxtAPpW9O70FKXkCuHywl+XqcetS2pknmf8AfLyeCc1bP3SFA4HIFVV819zFdiZxnvmtHGwKQhiMcTyyTZx0z1qePhNu4YIyfeoQsscWWUlCcZpjK7FpBlcjFUiC0sixsG2q6r2amSF7jLFVH+50H50i4+6SStOBAxtfOfXpVCGAoOCxB9akjP7zITJU45pmwHaSvXtUpQbBnBzz9KYiNf8AWdDjHINOMbGTK8EdvWkKgBcMcYzTg3B5JHrTFcVQWOSuCO1JJtI+br6U8OAOck1C65B9adguTHaATjvSGTI2nqKi6J82SfSgli5IBwB1FLYBxOVOPwpjoVcHGT70jqQAtG4twx6DAoAcWYJhG+QjBHvSooKAsPmJqIydujAdPWnIxADZzx09KTAlAUEkgcCkDg5pkhcPu2gKRzQFTBOefehDJN6nnnP9aUhNvJB9qgLtn1HcVJ5bNHuAIU8ZFAAZRGPu5JH5U9M7d3cVFjIY7iVHU05DtGCckUhkoBG4IM5PIFI64Uk5UH1qxGq7SwABpjR7V38YPpU3KsRQx7UJbLA9AaTYCn3ucZ56ircaAR53HI71W8pSSVPX8jRe4WsRgsTljlvQU+SNo4wUAB96TJHC4LZ6mkKO69Me46UyRwjBQMDhqWOIK5PaoQqA4LYB4wKkbBGxWxjpRcdiYMfToaljZWPzKRg4zVeKB8FwCQvWlSViMkfWi9wNI+XICG7UkkWBgdetUll3JsPp2p4uQsB3AsB2HU0gRWjgaJ2Riz4OQz9h+FLIUjZM4J/lVhG8xSu3/Z21EJIyzJzleualodxjSKeVw2DyDUDQEuXYKG7AVOYWOVQ4HrS8BzvJLdzUoq5ChYuysoVScinSFkb5duzH5VM3zHKkFD1pjqo4J56kUxgj7AzkZLDFVHkk3ls5B64q1vZHHlgvjpt7Uye0aSIBCOvT1pBcgMrKu1Ny56in29oZLINcMfs6cY7Kanli8pwrjy/l6j61DM5kkLxtgZxnuaVh3JrS3tZWYByF7EetNa38uZTt+UDv3pFj3QrBbiUs3DnjFPjQLDxwwPzJ2ApsS1LJBW1DdSWwKZbjO4HqBT5HU2Sx+jUyDPzgc1mUZ2pFpLkK38I4psJjjXgZIqSZPNmZzz81B8pR7mtYoykycAyWJ3nqc1QMkasVAAUcDPetG8IEUKDsc/zrKkt28xc4y1U7khPKctLlio79q5Byckmuo1SI29mWbALcAVyrelexlUHrM48U7JIQiq92223Y1ZPXNUdRbEIHqa9vY4UuhlmilIxRjpUmwHtTD7dacx5ph60Ajp/CkDfvJgBj7v8AKnazNuvHx24rX8NLHbaTG4GXY7jjt2rmr+Uu7Mx5NeVSftMXK/2Tpqe7RXmang+PN3LN2xt/ka7mKaNIyzoAQf4K5LwyyQ6dsyd8jbhir2oXpjZYQCQxwSOma8vMavtK7XY68NG0LmtCnnXm4sNgGST2qaZ3MxlY4cnt0ArPe9FhGEZQxkO35v5fpUE+r7nZEygB496827OgvyjCgSsq55LelefXsu5mb1rq9SnU6c0jsfMccfWuJu3wO2K9vJafvSqHn417RNDQlEXm3DZJztH6Gtf7SxTcDtHofWq1laypaW6JgE/MwbvU0lsqxuFQ+Yx+UetcOZ1HOs/I3oQtC5oSSiSJJAQAeMU+JhFC287m3Y3Gq5UPbokeCUODVi8iLQxnP7sdvWuBO5aTIrmVkiBYYXrxVYBgu77ijjirc4G9kI+UcAVnXF6I1lt9m0r/ABetWouUrBJuxmXkxmmZye9ZsIM12oHbmprh8Ken1pbBMFpAT6V9dNrDYb0PLjepNs3kuBGy7juIHFWFRpWBHX1qpDM0fEgAH941PFOXJj5XYMgGvkJzvuehe6SsWmMasUHanrIocbh8tZSO7HzIjxnHNWTJII/u/hUqp3L7D9qmdiEK+g70qlhcIjISOnvVggzKsirhSOajjuFi+Vevr3qpSSK5raksiLGXYrl/Udq5W5l82VmxgVvXV9iBipIPbFczM/HFexk1K83PscOJqpx5UU5mLPgda6GGFoIVTGMcYNZWkwedqIYjITk10LASSFgx681pm9dK1NDw0Va7FaN0QMcAdsUiM6LjyyRUr/vLcq64APGKpGB3+fPHp6V4VzrTWyOyxuU9x60qmMpzkY71F8yj5R171KW3pkJntXpszIXkZWYBj7n1qRVjByAfeo1Yrljj3HpRuBkAyMY7UmAjAMxVfm9qnWMxt8wwpHNMhkO7ceB0zTy3mcAgkmkBDKodvm6E9abfTL5aRpyvWnXDFImX7x7e1VJwAojznbxRYYxBzWhBGpAHes1c5q/BGWG7OMUxGxCCq8AVKvB3NVG1jdfmY8VbQq+Vz1rNloU/MTzihWGfYUxyA209qjMhD8LmhWAm+8x9KR+EGKFAPOetSArjBpDI1LDOVxSkkjBoLZPIpM7RnGaQxTxwBTY8liT0pYnJ+8MUvUDFMVxFBd9wGMUq/N93vSFii7QaZGHjzuZSTTJJGBJ4496YvKZySaNhZMHFCALEFwBSYxTyvPemqu7r0oLkAgDj1pwYbcZzSYxC38I70rcKFFNLEjA4oBOeaQ0NHXBpykHg0pUdBSEcgjNIZWe23seSaYLNUGVAz1461ouwSPJIUZqtM/yFgRUuKY7mdNN5HyAgN1HrWVPcGTBjbla2ZYS5LhcjH3u9Y2ELeo9RXPUi7iUG3cimmXeSDz1pJrn5TAnb71RyR8HauCrYyf50JZxxXalpdwb5mJ7UoRux+ZoWlisgVnJ3Y4U9q2bazkkBjRio9qZZxxXKLLnjoKtxzva5IUlcYzXWtCNegjRCEEMQGrP8sW529SxytTSTvLN5ZJ81m6N0qmvmNMEaIqB0FS3zPQtLTUvvGR8uQSB3qKaNo4wdpKjsO1PVTkr2I6VJMGhYDIJbnA7VaIZEFBGAdrnjHbFKAEJw3/16W1jZ4Wcks2cYqF3QsQ5KttqhE4+c/M2GP60kikxKAxUdwKYjbydpyo61KN2zcfujkVQhViY4JcE+go+8uRyc0nmSSPxyfUUn8WG5PXntTEIQVyc0qAHoeaaA2Cc09CpDbevvTuKw9Dk7y2CKbvGSeDmowctgnFSRnYxyBz3pDDYy/MAM4yTTGVd/GGx61K7sQEDCmug2jHX3pDGR7S2G2qW71MC0a4C/L7dqpxoySs7Hd6D0qx8zEk+nFFgB4yq/MAFzxSbUZeWPPanyMWjRGO4D1qPkN0yMUMBk+0gBWwRyd1PUqsTqQWJOVPoKsw3zW6jdwndRUDS+fKSigAdAaQ9BkQIb5scj86sFwxwoJqJW28cjnilZ12Z5yDTAkV8D5QFPSgkoeoz60wMXUDNODgjaRx3NKwDp9zRt87bM0yMYBVeWHajJBG05X2p7qFwTn1NDBChtr7ApFIzbV3E5LGo5pmjIByd3pTY4jKx81ePQ0rDuPkXgHBIH61KEG0EcLUbRsX2n8qYgZvlBzt60rBcQbnfCDAPJp4PGBgqKUIy53ZpFHB7/ANaoRMHOMdxQgySSQFFIuWU8jPWmsWhXozEnpSAsLGSAqjKjjionkJc5GSODQrMp3eo70xy+CzHOfypjsTi7UkApn39Kj3K78VRinV5SqnpVhpY1kEhXLY+8KTQkxdzK2JBgZ6CmvcLFcBWPXvUpMMg3gDd61FOYUDzNklfSpsXexJBePZXEpgYFwMYbpR9rNxdK9ySw6Hb0p3yrGqsM7u/cVWKMkpkVgSRzUFXVjXupNPuCGeT5lGN3bFY0R86QsjYzyM1PcRtayCKaQfMvIHbmoBMtwpXb80Y3MT0x/k1Ll2EtS4ilTvRtrLUWdpmCjC9fpUK3ioW5wMc+pq1ADKjAdulZ8zbKSsXLyAR20DAZdv8A69R2w3FlJzireoyA3MSnoFzj8TVVG3QyHGGVfz5q+odDOnxwqswHamNjegIA+XFRF9wBB5qxbRM9yF6+orZNGTQX91+/TbyFFV4WkmZmX7xNTMikZz945osYnZlVGC5PLUpXurCVjH1+dvK25HXGK5o9a2Nam3yhc5HWsYnmvocri1SbZ5+Kd5WQhrM1FsyBfStM1kXx3XBxzgV6TOaOrK1AHNLkZoXufakajD1NIoy1BqezGbuPjIz0qZOyY47nbo8NnprrGTvxiuSumLHA6mtu6uQbcjbglqxR892i9s15mX+8p1Xuzav8SgdrZWv2fT0ZVXzkHy5qqrS27fPIvmkYVV6CoI7ieWf5ggx0YZzip4IJF4wWbvmvArNzm5M9OHuxSJ5NsixuctsfIJ9cVVEro0spgQgL8rLnIOats3m/KQA+Mbe2aHQJAkXTJ7dqyHYxdRY8YO8NyPf6VhMDLOqDqx4962tZmja4xHwq1U0O3NzqobBwg3E+1fT4KMaOF5u55dW861jXTzQWkmULCrbY8dT/AJ5p9puYz3MhCoB8pPQdKlFwbuZV2qgDYQHtRM8brtX7nYf1r5ipJSk2z0I6KxLZkXWTEpES9AepqaW4WWKD5lweue3Wn6ZGqw8jaWOEHtVDUbmBrsQxEbV7iobFKVo3RYFxG0hcMTnp61jakqxKoAIZuTnrV0TKjZUAk9Pase9kMkhJ/Su/K6TqV1boctepaBmXL9q17GzMMaEZyf0rNtIDd3qRDua6uS5XJQcAV6ecVUoKHczwserKBYxsqSHJY9RU0MMio5Qrubg+tWLW1S5nCs3AH8NXZ7VIekhZv9qvmraHoNNRujKSS/KkXREagZCiiB5HlAkIVTyuKmvCI4wUzk802HeYchcZHBoaVricluFxc+cfs4cKBzgVXWKSNlDMFz1phRrVAY49kjH7x609598fmEkv0P8AjSsYVbWuUryTJ2Bsisq4fjAq1K+STiqLfvZgmQPevssDSVDDo85vmkamkfuIGcjJY9K1HkyoByBVOKJVCFHDAdh2qZo2YF2Ix2A7fWvksZiHWrOSeh2QUo6Ft7p9gVmyB0pn2lTHtHBzzVPBLAltzZxjtWhp+lXN/NgAIin5iaxjK5ajI6KNzuweTTwSvz0qvszkZ+lQHduwgwa9gseXYSHBI9cUrYcnILBj+FNjwwIbr3p5ZDGoVhnPHrSAmt5mtiTCBmmM2XJJPtTJDu24I3CpC4Q4PKY5oGVrmUogCt7AVVYln5Jz0p8pMjgqQVHNMLEtmkJhgg5zU8Lc4BqvuG7kdas24+fApgjUgciMLjBqTcxPQfWqwbaccCnZ3Hg8VFikWSSOtIrEt8oxUIJzyacpZWz29KLDJNxI4PepPMxgVACxbIxSABOc5pAWAPmzS7yOMVEjM4PU/SgMSAM9BStYLjxngkHIpyyFDkZ5qNzyOajaTawUc5pgTjC9Cfxpu45z+lJwlNYEfMKZJJ5hVWA/CgrlM80zkLkDrTmXC5qWUhuORxgUhUn7tSR4ZeaDxUFDMbWGTS4I+lDHmlXJHXmmAhcY+Ubj6VMowCRx9Kgww++oU9qUy9FxuakwRBJGZJQxckAd6cyhsEkmo5rlFyH6VD9qGVbsR0pcxVh9w25Mkbu/NYkNpsuXkZiWzzntW6jKVLH64rJvL5YpsCMKelZVHa4J2KWrPIu7j5AeMelT6dC13MMA5xnFVPmkj82V9vGBWroJnn8x0wVPG4/hWdJc25DR0UHlouwNgr1FSGMSjA2596pR6WRlpZmHP+e1XfIXGxmZlFdSTC6RRvGHlAFhwe/asJXla43TELEvOR1rau4BGoxIVPZTUcNsUXIAOfWlqnqVe5HsMVo/JA6kHvVaK4bIKqcf3h0FX3xLneCFHSozbx+WAynfnOD2FXEljvNywdzvb1PrUqN5jbtufcVXKZYKCCucCpFDbQRgLVCJjHG55YD61V3KgCfdHQGnqMkDdnA5xTVjMbFm2k+hoER7kabIBweeKkcISQpYdgO5pS2SVwAKUwll3KM0wAqVI4wDSkEj/CmtCQgMRZWHJxSxyRxw7HiBYnvQIRd27npjrSsHU4Ofek+ZSM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4eQbWJoQCH5hzkn0pochVAGO3zUqoWJPb1HWmDcXIYlee9AxxBA9KlVQyZYHNRSv+7CqFPuadsUMfL+7jrQIPMYdBmmqJViMmMjFKo+YL0zSiQqfv4XODmgZWdiuS5BA7VZW5nZVSSbaOoB6AUx4kmcsxDE96dKPMgiRnKsvHsaAAlVl3EEg9hUkakoTtOPemqoLbsn39adgKm0kZNACEhuRxinROAcY696QEpgAHNPA+UFsEg9KAJJZVBZwvUcBaYpycNnnvTHLE/d6iiLhCp+uaQ0MukHs2O9G9t7ZGAw+WpmAaPOetQsP3ob1FIBWkeR8dCO4oQgjdwfUd6QBWb09acRsUsOg6U9gHqmCXjbkjv2FE8ke1EUjd/OlCrk7TkdTSBYzkAcHoTQAOhwH4yOTUsSO38XQY5pke5D1IB6mlQ7SxQZA6CkMUBtxAOABStJtGx8ke/apFlAHDAA9hVeUNgFQdzDkGpBkLNG23yVbcOGzTZS52rEwOOuetR45LYO7NDkAk4yB1JqgLBaWeEfLkjr61CMuDK3G3qKkSUkttb5O/tVaUxxyfunUqfvep+tSgLiFAqnlc8jNDtJKAF2gEdKqzrFdWu0GRdvGRiltmEKiMsWI7n0pOI7iPbxqc5wCeg6UoOydt3RuD6VZLxsd46jvVa4jZUOwZx0PtWNTQpAIYkd4vM8zK5x+NWbS4EVujjjPJrLuZ/JX5Pvjgn2qd5z5KgDgDFYwtfQtvWxqT3jXcwY9jjFWWjH2C6LNgqmR78iszSWElypcAr1I9a3mAj0G7lbPzNt/lW8WS9jlSdoGepPSr9m6QwzTdTs6/iKz/wCHpx69qnuCo0/AYE78Ad8YrRuxnuU5Lh8knp1qxCWhtzIoK9t3rVASLkZ5z1rRknC6aik53NnFJSu7jtZHK6oxe6OewqjU94+65cj1qvX1eCVqETya799iH1rEkcmQsO9bErbYmNYfU11NGcEKMY5oxhKTsaVugFIsjPWtDSF/0kvjO0ZrPNbmhQl45XDAFRn+Vc2Lm4UZNFwtcsXzZbnjiqVhAbi5fBChUzk/WpbqVnJZjhv5VNo8YKSSMcBj931HFcfM6WCut7Fc3NUuaFuhVmww44NPTz7cvI7/ADHoD0qe3jBtUkQMGPZqdcqtwMk8elfOp31PUjNNEaXu8hyEGOnWpjcHzN+FCqMgVCFXcSozxznvUF3cq1vgDB6U4Q5pJItysrsxL2Te7N69ql0gBVZz1PPPcVSuW5rUhYQ2SLhSF5J7ivosfJUcMo9zyqLvNyZejJG1gOH7Cn7kh2s/3QMUxnCKJCuA38Xasu9vC0qo45B5zXynmdDqXeh0U2oCFTOucBcfjmucSUzOXjO3HPNMml8+3YKSCpqtaSmJ/LZsluaVrkzqNqxcS6AuAHL5HUVXuG4PvzTo0aJm3AAHt3qtcOR9PevpsjopQlUZx1XdpGhoKhZnnYEhRtz+VdD9nE0p8ssFI4rM0dUiswcHd1JrSkuDcSDdLkjpXn5jWVSs12O6h7sCkiPBfqehHpVya73P8zE59KiPnKuHjy3qKpPKY5d5zz2ryKt07IqtzLYLmZtxI+XHFPgu93BBOB17VXkjR23BTt7k1YglSX93nAqXtqQpStbuEuWbcpOCeaS7cfZxzz0pqs0VwVTkdxVK7mLvjGAO1duCo+1rRj0Mqk9ClO+OKdpsDzTlwuQKrXDZzitrS2Nvb7VjBY9c19RmVb2NCy3Zz0lrcuG3eR1igjLP79qmexgt8tf3O4j/AJZw/eH5jFLPcNJBsnAwP4R0qrFHI8fmuhQE/Kg/mfavjuWN/M9CMlLRl/Sr1r2cQWdqkYXjfzn+dd0XntoBGJT7kVk+G7GOOLcuM1rXSMo65ryMfiqi/dw0R6GHpRSuzBKrtzuNOyzqNxAI6U+WQOpcBt/o1NDbxtcjJFfXM4EN4BJBOW6g02UIFBXKnvTzC2/aSc56U1XK5Qx+3PapGPyfLDbf8KinyV3KB6mp3IZBnPHpUM3zgM2KQFSIqu8FSAelR5OM9qnMi+T8uMH0qI896EJgCc5q3ZPh/f1qrnpU1vkTAUwNUtk5J5pm8kYx+NM+YnI7U8qygMRwakoUdfUUrOPcmhmw4wwAPalAKrk0MEJg7eFO496bG8nIGMipF3YJwSD2oG1k2ocCkA8gO2Seval5VML1pq9ypORSEsnGSfelYCQkgn1A4pCBkHNIhDPt/iFAYKcMOopjHFsgHPFDYVc9aR4TgBTjFAySAaBDuwGTzTnyTtPQUcEnAoUjpUMpDsYGKafXNAkWMlG5NCDLDK4GaVhgcBhnrShuCVBFNztkXaN2amC7iQOOfzoAryIHIyM0wSP5rDbwOlSyK6cqFAPXFNTzBGN/GKGCKlxCu7c3TPWsx5Y4JArcselbF0gMZ+Y1h3EKuxkjYk9KwqXvoO7GyXJ3LnOR3NU7yVS6ymNiMYBHSkvVJKhB+dWFP7sKR8w5IrBq2rFsrkKQ+ZaA4Kgnv1rptGkitrUxKx3Mck1z8N2sqguepwAOw9atWaSNIOpwflArSnJp3CTudgsq7GZj8veoTcosm7ecH0qtFp0rZaWQbT2HarcVhHGcksdvc123k1sRoUZ7hZmMagjJyS1PRC0Y2gAelR38YhULGQeelUxdmNGjPc81jKVmaKxZQbhhuAB1FOwznO7OO9QK394g84460M5PODkdM961jsQySePEjYcMOgpskW1MsNocZz60yR2fYCcqoxgVGJFX5gAxxwDVCHMAsuQMZ7VK8oaQKA4xxg45qJSwy3Bz1BpFyG6nOaNAFDsX+YEDGRigh0JBIxSMCq7mUe2KekRIOAM4xRewC7SvR8k9M9aXyySWOMdjTECxv8udy9xUykHqMY60AKTKpwTx6UxIwyZwQQO9SGQ+VtUZX/ZqKRi+GJyO1ACEkeoFM2LJICOPenOcJ169qUuMDjg0IQKSDhcEdT6USMEIUHIJxgd6WOMIVAznrS4RVHc9BigYoALZUgD1NIxwGXKsD6UhO0hT+QqaOdmQrGvDDHNDYESqsfVOfbrTduSTgEkdR1pI1YZJAUqeh6Gm7V83dtB+tK4EgRhkZwvQj3qw0YC7gGK471X/ANUx4OW6inOocx4znrTGSBMLnBbHP0pJM7Rs4Y+lMldCBu5HQgVKjlogAiA5xk5zQBXBkQfNg+9TKUL/ACkBemWpGQhslgMd6c0aLLhnyo6kUhA6FcZagjy4hyc+/emSnzvkVflDdvWqc955DDMRYZ6igZcT5WIByD3pzEtCqkCoA/mRB9oyeeaUkkkbhxzj1otcB6BjIFXJz2FKpTJR14PUd6hMzKMAAH1HWpLeTbGVRuT69KLgSxK6RMykc8HNQgbW+RsN/Ol287t2T6etNY4Ayfm7VIybz2QmPcQD2qBSySblYEj1qcSM6Ebdg7+9QFgrEYz9etMGRSPuU7uB/EBUcjGSNBvIXGQPX61PPE9va5dtpI4zVeCURyIvlEqTnPegRZhOV3BVUk4BFRysrEDcDj72aQn74iQKM5yOopEDGMpIc9ty0rajuJHArNksBk8Z71IilpNsjg5HIqNF2x4BXGcjPWpbf96xznA6+lTK+4loTn5O2cdhVW5kwxcfKpX5VHfmp9jNAXXkZzWRLKysVYEIemetctRu+pqiK+J38McHtUskuyUR5yCKrORG5lYck8A/zqu0m+64AyBWKfKxNW1R1GinKZHOOKn1i622yQFiVzuI96zNBnSC324AbrzUWpvKWRicEruxXVFoTehKMuuV78moy0uwR54qGxkZkyTgDmnXcqxoCp+UcA1pKzJuRldrYJxnrTWO1N5OaYZ0EPX5vaoZ322rsaUN0gb0MN23MSetNzTS3ejNfbU4qMUkeLKV2yK8fbbt71k1fv2yoWqGB19aJFQegcnGKJPlJpwHORTGYnmkWN4retR5OmBMcyfMcdSPSsEDJrej2CMOAem3d6V52Yt8iiurNKaKl23G09qmhd7a3iYLnPY1VuCSwX1q2sTLjcCzEYx6GsM0mo0YxQ8PDmbZftL0+Wi7sIp79auJcoxxzwOPWs+K28mMyy8IvTFK8xBzDGuzuT1r57Y6k2maQeWUHcpK9qzLxygMe0jHPNWflaX94Mrjn2qhfuolIU5A6GvRy6k51k+wq82qZnrGZ7pIwMljWxLArvvhJ3dNjd6qaLbPNetIpx5YyD71u3cMcoDbFBPBz3NdGb1byUOhGGg1G9iswX7LLAT8y/MM+nSuYu7hvOWQLkleSPWupjwrIV5UDBNQT2CMgAOOa8NItwtKxkW9rM8bEMCT/D3NRRwPbzBZAob8c1rIDEHGCBjqayvszyEySHPpmp30M3FssyARcDpVDaZZggGc1bmYbaZpyqZzKzYwOK+xglhcKk+iOOPvTZqGNkgXH8VS29yGkC4BI7GokupWY7nUsP4aRbPa5kVsnsK+Qk3KXM2dkZcuiL1wxXOzAJHWswqCT5gOT3q2iSqRnG49jT7mOThjgjrUSVzaT57Ihjm8pNjo23qKEkCAsCAKiNzFOfLfnHAqxqKJaxxW4BBVcsffJqHFtW7Gbu1yvQqvOsUpMQZierVSmckZJ5pRK0mSDlR2FQTv1GeK+jyHD2i6jOSt2GQJ9oulTFdDdKp2BAA2elYun28zv5qrkVqSW8kjoGwGPBU1zZzX56qguhpSi76E0bxQtumO5R0A7mkE8sw3+XuU9PerzrDZhY/NVGPUd6gvbny2xBIqk9+5+teStdzsjA6bwvex/LC6lD6GusubcSJlRXl1jeywSqzpxjJb3r0nSr031srKMCuDGUFfmR1UZWVjnXMp+8qj3prRgrz2pd0kmFkJb2FOMXz8kA19Icou0Jw0oLHptprArhn6epp+1gWCNx7VEMlSSM4pDLErq5B8sADoB0qrcLK4IK5yMkGnrD8mHztz0qCaUzFVyxYfpSAbKgWNFU5UDiq+Tu4NW7vaAvPI64quNuSaAYgGepqeBCXG08VDtGetX4EC8A5pgWH6AA4p6liFGMqKbgE9cmn4AGWPX0qRiAn0/Cm+ZtTaOTnpTvoeO1HzE8fnQA8gEAkD6UhC9VG0VH1GCfxqRgBwpytIBQ+RjueKRBvIJNNRCGbC8dBSqm1SuTxTAdHIoDADAp4GWAPPcUWxjZWLduAKa74BZcBulIBwmVc9CPSlUApnnk4xTfmxsjcNnr6U6Qjam0nOORSBDsk5J4pOCM4p2PmozxxUljXwWBH3jTWbDGMfjSnPQEZHNRFjyc0yWyVBsYg9KtPJyfT1qgJFWQcn6VeG1413H5s9KB3IrlUEIdjjHaqsUisp96kupEuACGG0HHPek8mLGz15OKjVDGzEbT0welZMwAjwgyT0NWLiDapBb2qrOssYjj3oobgsc4HvXNOTb2FqUTCwmUE5TuRTNrRAoGyx6U6+hNpcyRtOkvGQyZwfzqnJNOhQKBnGQTWTg2ynFtFtbcRqxdhuYbdx6Y611Wi237hXY5JFchY2M5k3zTgZGcHp9OldFb212qARybRW8VJabk6xVmdN5e05B47VXnuIowQ0gDeh9Kbp4aBcSMGPUVJPZxTzebKpY4x7V16taEaXOeuXuJVZ1B4OD71PFYxuglJc+o7irdzaJEwKfc6bRVZxHHJgg5ArHk97U10sMRAMZJJxwKHOMKq4NRzsI8KRz2PaiFGA+baWrYzHNJsVkHQ1Eqss4ZyVGMjFWHAUAg8HtSGEFju+XAycU7gRqc/NmkVsEK3zE9jVhWiaLDhvM3cEdKb5ioG2gHI5LUgIXBYfLnbjjFOU4G37vemqyIoLAACpBgpvAFO4D02IS+c/SmFTneWz6j2oUMOQc/WnK3Y8Hrg0AIA27HbFB2kqcHH8qGYqCjkgrTG3bguTjrj1pMAK8LhyDTx2ON3tU0sMcSptcMSKiQbiOvTGRQA52+fdGdvrStkxqzjgDrTGVQ5/vDjNEiiUDPVfSgBZWUiNRGPUn1pTM7ZQD7p60woQcYx60x2JyudpFMB4lLPvPbtTwsUlvKJSysfu7aah3oAw+YD86coYAlPxxQBD5jKB8uF9aezFWIwSwHWmMjMgVmCMf4hUZg3Rht5LDuKQDzMWhDbQcnGB60p+RsBSQOMGlCgYGevPHWp/OeQbRgnPU09gEEhcLnJCjgNSNIyybmHA9KJAsabWyHBquXx97OT69KE7jZZVTE27lT1yelQcqcg5zVJ5dwKpIPlHesCa9uJiNzkgcjNAjfudTjtnCnknnI7UxdahaXZtbHqe9YkU2+RXlbgDpV1tKhmg88SpknOOaHoANrqqchCOcY9KsRaskarsQkdRjrWZbyQwIm5DJGvJV/8A61dZo3iXTrXT/ImjZQh4H979alytsikrla31WznUPK2wZ6GrklzC+fK3Bc8E9xXJaq8d7fNNaoRFjmqcb4DAyhVxn60LUNtDuVkTkglsenWqM1xgb5GO3GSK5dZLlV/1h2t0JqPeqHL7ioboaEhXNh7i0W4JAYsT96taOWFrMSg/OT1Hb61xxdTwFGM8etbFpNDFKkjZY46DtTDQ3Hu9sWWc7WOeKfKirgqytkdDSvIJRgk4xge1PLCVXVGIXHTvU6jsRRxo8SsWCr/eHWpW+Qswlz6g1E9uFIRxnsB7U5LPbKdyc9RmlIauNmSNFAnfyy3eqDxDzmUFWwcDFXXZCwaVigzgMKZPM7STG0A4PMnY1zNOxsrGfd2bJFvGNu3HFZt3CyIoXHI71uLGWtipcFwcrnrmqF1CrEu7HczZGO1Yyj2KtcqwyyNG7jAVOvvU894ZrokjA2/1pzzW4gaMHad3JrMllmdw+8KnrThdKxlKnfRGhFO4QBxtHYVHLKAOG5PTFVFmRZW3A56kjp+FFzctGGYKQ2MYNbx1MnBrcjDnzRuXGTU1xcBrNlJ+bNRJMTkOVB681BdbhxwTXXhKanWin1M6vuRbRVFB70e1IeSK+yitDxmULxiZce1V8d6lnO6UmmKoY4rN7m8dgPC/WojUr9QPSoz9aW7KHQlElVpGwg71qxziWNnBGM9PSqFpaLcbmf7qc49au7BDAAo4FebWvPEwj2N4tRpNkCEi6DYPy849a2IpI2YJIp9j3zXOSySRuJEAODjPYVeW9uHwrhdg58wdTXn5u3KokjfCr3NTVfzZI0jjUbR/EfWo44rhJC2VCr0X1pI5iJMyYAXhT3qGVJkm2qxYDpmvHS1NG2/dsX2DgFmdsDtWTct17Zq0bibb5ZclcVnXLdQD1r38ppWTqHHXvdRZveG44zCxkfYzN19sCutK2P2B4mIEjLgY6iud06BY4Vi2cgY5rS8jyISIwGJHJrzMbU56zO2ivcsjLVvKRgx4HGfUVAZ9x3Nyh6AdqsXFq0yEgMxHaqRFzCo3RjHX8a89qysgnEfKgkyB29KzMk8jcFI71qBGMfmjgrVC8OJmrrwFH29eNzlqaQ5jOuH46ZFFsJVOQrc96Y6mSYIOSTmtE2ZlcFOP72K93N6vLTUF1MKMdBFEzSCUABh3rQjHmoHY4z0qCGFYWJZzuq0sbSp8zAc8V8ylobct9ESKhWTduJwcCrYl3YV1wKrRPHCyqz5IHarUdwc4Vd1ETopaaFH+y/NvQ5OE6nNMuWjvBJPI+3HVh3rQZrhkkjVRlztP0rJ1Kz8hguAoUc+pPrVcnM0iprm17Gc525wapyZZtoGSasSEAGobZit2JEwWXpnpX2NKKw2HUeyPM+Kdzo4UWzhSMZMuMYHakS7SB1VgS46n2qmubdNzHMrdSKYYJDA0srKoJyS39K+JrzdSq5nbazstjTOLuTzIC5BOMcUl3cW9uUWVymB0FV4WDSCDnB6D1q3PbRyp5MxEgAzk9vamtdWdFlsyjJqlpPblII2b0Dda6zwJqYmUwBGjCdj1HSuSl0YTOGRYwo/v54rd8N3iW2ppboFOR95KbpqS5V1NFaJrCUpkMvXvTUUg8EmrBhd3AVTt96YCocqhzjua9RmAgBxuH45pW2qwAHynrilUYTJxuzyKkIVZAUcbcdqQEWNhwc4qrceZkBcKWPJq27knaWGevHeqsqSyuIioOeaQxkyYbk5qEDOalnYFyT0qMHtxQgJYljfGSM1pRIEjzxVS1CAFmdc+hq8T8pHUGhsEC4JOM89KAd0nzA4Bp3l8Z7YpNw2jHQ+tIAX5VGRml+6cdqCRjPv2pSDvxjr0oGNGCxO3jFIQOiilYYAJ+7T0XjBHHcUrgMVg0QYnAHc96UtzgAj1FDZbgDApxxkgAZ70xCjZtyMhqaQCtOLBmJK4xxiheSMjAxyPSgBAME4wFpyvkjCkcZoAJkwDgDoDTyp5AG2oZSFBx2/KkznPFKFIoVc59aQxo3MdoAJ9TUcikAk/dxwKsvbSxxCTBC+pqsdqqSvIx1NNiGAmNAxGM9qnhcsmOnsaqPJuO4j5aSNsY8vBB4walyVgLc8g27IlKr1Jqg07Kc5JpktyA54CjocdKpecxk6bh0x3FYVKltgHTXhyinow4zVR5WEmZmLO3BA6U28kYSKQoDLwKYgzu8xsZbAArDWZSTFlIY7mUbvugDrUkcKSqWKDcOeO1CrslUMASFxmprZRI/G4Bh+Vax0ViloXrJPMuk3rx1H0rpY0YjgHjpWNpQSNycEk8ADrmtYvcsQUCqpHeuumrGUx48wMQRwKRplzzgY9KgEEr5adw3sKlESRgk4KZwtaOT7EqK7jXuVkbKLnbzxWHNPI25kb5lOQa1JAZpio4UdhWbcIIpQy8DoAP51je8jW1kLbyK8ge4LNIOpPcVNcTQsi+SmHqCNt0TsNvA/GmeWMB9uG7ZqtEyScEFtucjrTMMzDrto6tyTnvUkXmYYhQVx+VPcQ1CQOnA5oZnY8jAI5Y96R9xkwm0Drk00AqrHrngD0pAS+WhAwMlTwDT5SfLLgdewqLzAoBx3pBcoibGBBJp6gNMhUHHX+7UiOroWVT7CnP5JkDRMSmOc9zTBKVdRhRimFiRtisHUHIHU1EwBbc7DjjPehY497fMcKOKc8BYliwXHUUACOpI2DJHY0/wCZc7TweCRUMZDDIIx2FSSBYgRlkwerdKAE2bcZPzZ7Uodo5fkcc/nUKuSuOvP41I4BKhDg0AGNzAlcD1pskbOf3YOOtHyxMFIJX2pRK+QQB060gFkYFTgNntjtSZJjIJyQM04BgmDhiexpEcKjDhV/izQAhG0YJ7d6VVywC/jT0iUSSZZm+XKqOxz1ohV2cIfvdsU7gJG7I20oM1DMpwODjPQ0spCNgcZprN8v+z60AO80IDhTkVSur9LZHzw2OlZF9dyGZgmCoOPpVMbmYswyTyBRYVyWS8a5IwoyeCR61E4H94jjmkXcrKuzn2pHYCQ7hn+lCGSb12BUG33p6SxIBnJwO1RfKjjcNp7VG6F2U988UAWJChB8vOT6VG8qlGRj8w6Hv9KRZQIyNucntVV5MyHHXv60gJQVKjcec4z6CpGCLCpLEMRnFMThMj/V/wC1U24QyKeC3UemKYxjIuSDyQc5FNGxT0yp7GkJyBghRnoO1NdeR1AHr1pCJWCyuCNwx1zVhbdoY1by8gng1WglQoQBhv73ar9sVlRt06hUGQHzyfwoGbsOyRFKckdz0oW8lJ2D7oOfpUdrGRE+zJPr3FOSWWa6EaDovyuelSwBtWR5fs0TNHKfXpWlF5zAF8ADnjvVRLPypSFQbz1Jq4ilY0Ux4IGQaTKRBfaf9tBRm3ITnC1HI00MJT/WOBtUt0ppLFmV4z0yP7xP8qfFaqyYMjMW5z3FQ4aDuVvImhR5M7mdcKy9CaqSo6Rhm+Uvzk9fxq/FbSJuKSMVUYAf1/CoEhmmulW7GXJ5x0ArL2WuhoqisUFAnHlmF2BHDDqD61TltJfsjyKrYY7c108kXO9QcdAPaql3EJAGYEHPStFTikQ6juYH9jSFU8rYzvzg54HvTxZgQiR/njL9e3SulQJb2/mEnrxj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p5DOJNgyDVcqsTJsw/wCz3dtsO4k8g96rXyKrR7Sxcj5y3r7V0cEn2fUDECIVPOT2rndUkjmvZDHjZnivRy6jesmuhyYib5GmUs5AOaQnAzThUczbUY19P0PLM4nLE0DrSikbgVi9zoS0GZ4yaZ3qRvpTO9NbA/I3tIhX7C2flYv19Riq1yQvQY9qt2ZZbba20KF/HOaz7o54H6dq87DpyxM5dDat8CRtaGkDWgDH5i/P5VoXGi2c64Mm0DoR/wDqqtaQi2tQMnceSp7VaRy5Chwo9+9eJi6ilWbO+lC0NTG/s+KNQihsL/e7U9EaOPaVZk96v3MLng5POM0+0jcIcAN7iseVNaC8jJugqABaoW0Rub+KMdCeauag2JiAOlJobTQ3T3ML7GUYBH4V9BhrUcLzM4Z3nVt2OnW2VDznGOKkhk2EqwxioJNWv2iPn3DySDkYx0o/tNSB9pVSD1YfeNfOTSbuejFMryxM0/mFsLj5hVOWBiiop+ccVekuoFTIk2k9npwsllQGK9gZz0xn/CuefNuhOVtzNllMS7T0HWsq5k3Et61pX8VxaP5cke0etY1wx5PpXu5HQtzVWcGJd7JDbWPzZWPQevpV5i5t9sfAB60adGqQbznJqxKrSRHqK482ruVblXQ1pU1y3ZD5m+U+lX8mGEE4Zm6CqkCrAodgAM9TUvnecTwWI9OleXd7GiUUOUrwDlT3qVZypAzjHSoRDsPIVU7deasRwG4bZFGTjksK0V+goppmos0sGlhmYeZI+R9MVhanJuYc5J6k1uPNGsKW7ZO3nI6GuZ1CcS3DOo2jsK9PLqXta6XYmtLlp3M6c7eelXrC2BtSx5brVFI2nuFjA610ptAE2jG0DjNerm9fkpci6mGGp31MtpykmNwH9anlhc2aSSICzHCL/jVgWMUb+bKMjuB1/CmSyy3URjRQoIwF9BXybSud1NK1yKO7FtEF2qpxjIqwL0RQKv8AE/NNi0xiuNplYclh90Uq20UW+a6fcScKE6j86erHPSNyxbTSXWd7hVXq3YClbWYrZ1WDhQcbj1NZdxets2xW6+WvQN6+p5qCG388CSZh7U+hnGKUXc79FaNWG049KWJHzuYAY/SkA3MAW5qZwqEqpwPWvVYxqyhByBsJywo37irKPkznmoguHO5cCpfNCAMo/CkOwblLFiD7ZqGAlGZ3PzY4p87A/vM7cdKqn/V+buyTxik2BEcjkmnxRB5lUuqZ/iNJtG32oz6UAXmgS3nVVmST1K54q9yTg9P1rMs0MkmD6da0lXYvzHA9aTBAzbYxtBz6UhPy8GkOGI54p2TuoGMblCMkN2pEY5BIGe1TPgqTjmo8BWBxnFIBkiADgbh6VJG6kcgZ9PSm4G4kD60pbk9qYDVd2Ujqc8ewpZSViKjGegzUg4IKnnvTGUyTBUO5e5oEIEOzYSM9TTwpk6KVXrnvipGRVyvAApqucYbhTyQaVxjgNinjIz1pzEFMA5NNB/eFW5Pt0pcYOcdKTGNx85Bag5XAxinB2Z8YwDTlUg8nBqWNkZVhhS2SKZIWkG3cPpRwxIUk0wsgjO4nd7UxEXXcVIxVZpPJUkPk+lSgMwPULjnHeonnhjOQue2Kxk3YaZnSu78rHn1qOLzF5Zgobp64q5cbGbcGKj0qskiyvgghu1c7bTKVwkjLOYh0HQ+pprW2XQJxluv4VPBsycSAk9BQZ0QN8xwOpPX8KlSHe7GKUe6EROEJxuq/GjQSyRZwvY1jJcI0XnQL143GrKXbMzyORubpWqkkrIpI6TTolQsFQbjySe9aABHJ/Wue+1i3iWJWZpDxgV0EF5MLcSs5ZgcEHvXRCbjHQylG71LIV2gyE4PTHeqFxC0oCPNjZzipLjVJzMFFspJ67+v6GnQB5VAcAE8FFqnUct0LltsV4pIvKIRiUUfKfU1UltAkvlsRu6nb1ArSgt44zKrtyp5c1j/upJQYXO3PJPQn1rO5ppYHjWEKiAFumT6U7YZvlkcKB3PpUUl0FJjVQX7Oe1KJfLZtpJH8WO9aJaGbYREsrB1IU0oOPlycDsaFBX5wMAetEYVnYucGqEA3kKp3Y9aVo3dCDJtXpj+tNjn/AHhO3vyKlmzhcnA6IRSuMaFijgMbICc8Htiq+1Thm47VYRXUgIcnPFNjGUKsR83zDHWmSO326Iqor7iMnOMCmyKJo1ZB8h707epXAOCDgCnAorgZ+f19aYysUPnnaeSO9TxqXJLMcAU85B3AnpzjrSh0jOGXdkdT2pWAidduQ2eP51IsaPbFJB82c59qr8ygKQvPQCrA/cjaFJB4NAEaYRScD2qQKgc54z60DlBxgd800OJD2GfypgKGG8YGMdcU3aGyYx9KCQHGO9NYgP8AKxJ7UAObEUe5hnPenNKiqQCGJ9KjckgK2doPNVmSHzd2XGOhFJAXXwbdJQmM+vSqrS/vAAp29TVK8njssSn5SvPy96o3GsuFVYflzwW9RT3Ear3CYAL8e/SsS5vDJI0UcrMmM4HSqXO4F93PTNATaxyRnFAFmSS18iJYomEgGJGPc/5xUAIEe0HLDpUayRLkScelNdxGScg5/Si6AnaQBsoxII+bPrVZn3bm3ZA4zUj7RGv94dSarPKc8nIPJxQFySNtrK24jjOB2qRJxJGccHPJHWq/mtJGCUAGMginQqVBbG1scmmwLCy8DcCQKa6pcIWwTj0p725yTEfkzkBqfIHBDR8NjnPWkMdHIkqrldgXgbep+tIscrIxVDj29KqrBIUBZSd3elWVimzc2wdvWkBNgCDzBywbOT2pJGkhiZUY/vBhsdSPT9KgdxCCQOM9TT/ORnLdM9qYDyoVezGrlhaG6lLDIQccd6gt4pJ5Qq4LY4U9hXQWdtLDhF2EAdRmlew7Fm3EaSAbi6Z/E02JHXDo+zAznvSSMUIOzdnsKkjckFCxwTn8aQDnAgixAN23rmrVnq11BamIFT7HtVS2hMyMiv8AN2zQYGQgtJnHXHamloDLQtUnP7374GSBUMi3Ucm6FFVQeWP9KjV5BMSrnc3y7j2qVra4dkkYsFY4HvSsMsrHHG5Mxy7Hk1OY0iTLdOm30qkbRDlZuFXk5/lVW7lN7tjy6IOcDHNQ9dgTNAvGis3mfKOmeppvkpPKR3bgVTtpIo7ZQrZAODmhbnCqykHcNoH9aHpoCHyMR5yAoFXowzVJYysLBVGMfKfQ1G10ySsFCuxGM1Aq+XJlpflI+dfeqshNlh45JJWkZl/CuRkwWOBgV0MhHlExuVVeea54jOK9fK177ZxYp6JDQOKr3ZxFj1q16VTvSMqK91s4Ek2VPehhk4oByKXv9KzNyNutLEm98UpHeruiwedqKD05qajtFsa1Z0GoLaraq1uAhY/Mg7fT2rnsGW7jGM881samVAVVXnGaqaKsTag7TA7AvVeo5rzcK3ToSqS6m9Rc1RRRoyzzKsflkMehLUwSSBmQoCT2NaN1pZkQGy2yj+Id1+tUbhow/kvwydx2r52Sud7l0J7ZmbIwoI6bav7mgV5ZRhAMj1NUoSGkDgEd89/pUeq6g02Vznnk06TbkoLcmTsrswLyQkkk9a09GtwtmGbJ3noKxbht5wOSa6S132yoF4OOQa+gzKoqdBR7nHhVzTuaEcI8xAGDSZ59DUvkxzbg3AWqcaAT7sfOTyajWdkKxvgjODXznMr2R6HoLNYjzdm3pyD3qrc2zIvcetbkdyskhcBFLdlzgUYhS6RpwWiHUDrQ4j3Wpys80nlCJmOwc496yZB5kiqMZJ71p6lMkty7oCFY8A9qqafJs1BZiMhD0r6nCx9hhU3ueTP95W0NwRRwJ5KqQ6jhj3qjLHIsuVyw61pG+lAyIIZBnCuc8D35p82s38aCOCXydvVVr5arac22d6jaySMQNvlKM7MwPQf1qxCXDBAwyf0q2dYu3iLGdklHc9DSQaxqa2ztNdScdM44rO0b2uOTfVBb2F3c5cbY4R1kbov1qxcXduIxBb5ZV+85/iPrWQ15NqEgMz7wBmmpN1QnvVOXKtEZtWL0lwUgZh9KxZZMDA/WrlwxB2EbQO1ZszdcV9LlNHkpe0l1OKvJylYu6Om64aQkArW1EyRgscOT0X3rKtp7ezVIxl5W6jsKuLfoNzAkHuwrx8zr+1rNLod9BcsdCT7Sbg8omP7zZq0WhjG5YlPH3Wzis+1UTNv3f8CFasSW6xgBwB1BFeakaW7mJcedqLo00p2g/Ko6CnyFbciNWy3p6VfuJrjeZI5419znNUWS4uyCAXU8b6TvsZVHzIqmRt2SAUXv3Jq3ZS3HnrLsyfaq8tm8bbUUlh69KUieGIySg4HQCmjNRdjvHjTIA3EetORAE8wZGeKais53EgUqSFOFYGvWNRrKQ4wCAO5qVgI1yMHPXNNyYxwgz6mmHLLuPWkMrzuJHCgY+lPlKkgCnQFWkVk5Ydark/vCT1qWxiuAo9ab17UvGTnmkByeeBTEXbDaN+CCav5JB559Kr2A2RlioGas4JfNS2NDQu9eegpHXK9MGn4JAHemscLyMGkMRgUYBvlJ9acdrw/Ln3qIgb/u8+1OAZCOQR6U0DF3AIRtHNOIBAzkfSmRJu3YOc093AOB97pQIVxwQgIXuabExT5V4z2FOLMDgbsHpUasdxG7n+dFgHyZyMHt0oJVUyOnqaU7ZHAbpjJPvQ65boM+lDAFPAycgdKcSQASOtAGHIB3H2poJ7noelSMeA209BxnNDyead3YDmgs0YOM4PUVD5ILhyQFHY0A2N4MYLEZJ7012LYxyD0xT2y+3BwMd6AC0ZZVJ280IClJM0KMseCAayJH3llDYbPFbt6ks0OYgQCeTVQaaqRbnO5z3Fc9SDbFa5imISOGZiWA6dqlMoh+7/31UgmaEMduR0ye1RyZmhCgEE9ayv2NI6Do2hlRpEc/Lwc9jUF5Ip2qWwT3pN6W4KMV2H1qIRxGQk8hh1WoSvuWnrqLbxYg8vkY649K0LGAKr5GCOn+1SrseRSpCLt/M1NBIv2oMMkAd+laJjuaVmzwhpEVVJ7mr6ypbudnyljyPU1TF6rttA+g70sunag2Gxx6V037GVurLbX/AJQJViXJwc0QXskygyuFYdQe4qjb6JdtkyOqKeuetTTWR02MtG6sV+9nNJKXVDTT0JpnWcN5hxu9azi4RhvztFEjzICWKlscr2FVvtDSqIyM5/SqihSZcaIOgaTHzc/WozHsAc5BA4oSNC+wdcfjUc9u7EKxxk8kdKoncarvuK9upJqWV3SQNLHw/wB3HrU0Ng7wsLdSQOc9h9agSFGYLksQc5HSi4i/Y2QusoZEHG8nnp0qqX8uV4lYsq9PSrUFkZ7NZlIwD93vUM6xufkUhcZwf50XVx2Iog4iZWZQQf0qXYropEkYI6q2c1F50aRAIoV1PJ7mlgMqSCbZlv7p707dRIJX5AUEgdPapo4Rysgw/amsBcSDMQyfShkYjAADDqaNgFG0y/MpCjtT2TahOVznIquAQNzHJHenqJCCwXI7YoAYXL8nkg96klntg4KAjAwd1MDRyL87bWowinlRnOeelMBxmL4kBxkcYpFcsxP5VES2S5I4HIpYLjzXMiYOOtAMnLmSMBV6dBUMoKYJXGec+lQ3kz26jdkEnPHesKfV5XUpGFRRx9KEI25LuIOPMdUXOO/NZ9xqsatx86qfzrFfcWLPu8z+8KaAu0qMnPamkBPc3c1w+9WKAjG0VXBJALZwOwoKPH8rfKPU0I4QjJ4HTFAhxUAbiep6VG230PXr6VMsgK8BsEdarSnOcsOe1HoDHgs8qkEEg9+9MwWl4IAFJlm42/Nnk96nVUMGCpyp7UDFe6aV2bJLH7zHvVXhjyOQOfepouA2M/SgAtk4wfSgGJbwtNuOVAUZCnvU1vGWOBjBPFMClhubH+FSjCKVRskHoaGCJYhJFK28Btv5CnkiQgk8DrimQBps7R25NSIJM4K4IXOTUDIRgfKOSBwKrnDk9DmrkpCRjJAOODVII7OcYJ7UwI5A00g8tuO2fSrC2saoQ7ZY/dAqJ4SHBU57CpceRIHXIbPenfoBoaaIhMXb5eMc+tbqzRzBtp3joCe1csJi0pkIyCeQauWcoWdndkDnoBmlYLm4i7WL54IwtCGNY9sh2g8DHrTmAl+YdOxqB9u7bIACOlIZbMgt4w0soAxwxoRpJLdwjkgrg+9UwVljMQHIOffFWoYwGXcAFPBPrUsdxt0vlnCABh61GLlgnOflGM0s08CSMxY7S2M+tQK64Dl/lY4VannXUVy27yPEFCggjL5qsWYyh1JCLwNtPkmBuy6k/N8tWECpEYvuv6etEZpq4WKZkkd/MAGGPzZqzcNFJLGQQ20YyKhR0iY7iGIH5UD96ZPl2/P1PTpWTqajKhtHYZjU7DzmoUBCgscgdMd6v3IcIpfDY+YH1qvbyRyzOx4Hp6VpOq01EiRnXrsYSMg+lZRHPetzVEVVUAYIPX0rFXaM19BlelNs4sX8SG4rNum/feuK0+2ayJTmQmvW3OSJHSjk0gFL92ixdw6mtrw9ArTM75A6H9Kx+vPP416F4X020XQDPcRAljuz7cCuLGytRaW5vQXvnN6qV3sv93gGodKYQ2zzOh2k9RVe9bgnGK2YbdodNigddrN3PevPrL2OF5ZPc3pyTq8yIhcyFXmBwFPJHY1fTUi6tFcIs245JbtVC7cqiomDGeAPU+tOhkjtIAZn3y5+72rwneLOtrmd2aTeTHbg7mRyMLu6fWufvBswPMRxjgrmr0+oSPEUKHzXOOPWsqdsKBjHbFd2WU/aVk7bGGJaUNCrAvm3qKeQDzW0zIJA3fPGKo6VZyzrNcR5CoMZHUdK2YImFq11Ig67cmt83qOVRR7E4aKUbkKTeUdozuPJJq6GU2zSgfvOxHpWW6LBlySHZcgCp4ppEbcvAIxg146hbU61oadpGFkJUvg8kcYqW/Aj0+SXn0Hpms4XDLJkE5PpVbVLyUwiInCfex6110Kbq1VAmpPki5GFcMATnp61oaZbKbJnONzHpWVLlnCr34xXYaVZKkSgBgQMYHSvezOpyUuVdTgwkLyuU5INihdgQDr70wSA5UjBPStPVTDGpOCCTkZrIJFzbSCMEMOcmvl5pXPRd1qPe2imt2kEe5mbp3FV7dgyuCNwA6GpUn/dojc554oHmRlt7ZUjrSu+pg20mmVPLa2RhnknFVgAkhYc88AdqvXJEkaSnBC9cVVKIoO1uhxV06cqk1FEOTSd+hFK2QSTk96onLygLyaszMB1NX9FtV2GeRctn5RX1teSw+H9Dhh70rsoXNtJbRrhzvY5I9K0bXTibFUkRhk/Kg6/jWkyJCBNIFUnhc1HuWA+eWZmPQGvj7ts9CNR20Iks5YQrCIg/wAMQ/rVWfzFbfNKqy/3e9QX2pTK5BJWM9qLaBZnDDqByKVtBqDlqyxEz9D0B6027mlMQL446KasMp/1m5WI7L2qlP5kLieQM5A4A6CotbUpQS1H+aQm+52bz2Gc1TN7IJAIJNhX0qSLMkzTzMQD0x1p21pvnxhB/G3WrWr0MnP3tD0ITkvkHa9Dp5jnaAeODQ+4N6gd6lZQ6YQA49K9NlicknqSO9R8lS4HHqalSVZPmb5ccYFNYb0DDIbPQUhlES+TOSxPI6elKyqWJU5WrMki27YxnPWopQpkJHT0pXAiIyTTgTwD2o2884qRUzz3oA0LUsYsetTsTu469KZAUMYCsCaew5GBzUFoeBt5Y5qM53AMMilkwemcVDLmMgdc0CJBgMWPUUquCASKRMhzlsk9qBIgXD4FMRKkpX5cFl7io3BDE4wSMlR0pNnQbqUo2WAA564o3Aeqq0ij7o9alniiiGEY7qrAKD0+XrmnoAEALDBpgRqxDHnB9TSkHcfQ01G/eNuU4I6ChsjC7fekwROjMfmY/N2pC3Oe4pq8DPNRb23fKMg96mwyxl+AehpCCsfbr92h5CCGJ4Hal3lmDMAfpTERSIViXaSeeajTEnygN+FWCq5JcgZPFRNhYjhQOxzQMaincIfbkn+VR+TD5vB3EDkn0qzAFhwzDtjNRLFsYlQFGKhjRRu40lmPyksTz9faqk0LKobYCo5FX0mhS4+bAw3U96jupovskuxzgcKa55o1jexjS2yT7vlZm9R/Op7OFHgMRVcjkH3pFUWsZuMkj/Zp4wf9IgO1cfd9KlrQhuxNc2wMOzClUOMn0plpau0m0fNu7GnTzsuAQc9CauWNwI5NhbknORUxVylK+ps2FrHAoLKS+OtXvtIUnfgIBnNVo3MaAMRtxSzyw+QY5G3KRXoKMUjnbk2W5J0lVWjbA6j3rAvrsBHiZSMjjFW55W2qI1IwPwqkY0aQIwd1zyR6VnVqW0RcIXZEi5tcNwQcLn1p9nasilpHxnkY60kMkR+ZpsFuAW6CnXEriXytx2g7gV6GldstodIiZLKSRnqPWoJS0SeW3ysp4PYCqzsAdu/eWOT6VPDEkki7+VXsO1NXEyULKVaKM7kzkkUhWMoTnkcD3oM7Rh4gXZCfu8YpPNBYqoJGOCfWmiSVFZfkAGBSO4IO4/8AAqIpGy3AyeOOtIyKwG4An0pgDKpwwAHOeKnMnmIRkAHoTUCFQQU5C9ajO/cwVsrnoaLXAkDK0ZZQM5xzU0irBGMHnoymqrRmUrgjgd6cYFhk+VtzDoabATzFDsA447UPdFn2jk9DmmyQRmTbI6jPOfWlWyiRmlK8qeMevpSsInvGW5iXaUVQfvDOaqC5AtwqfMW/iNV769Kp0Ax2otleaBGYBR0IHWqWghRE1wAsygEnO49KYViguNqnax6Y7mpnhkYEIflHpT943ny16GjUYrReZD87bgBk1y0LfLJK743fKyr3NdHJI6xuu7IIyAK5l/3M4yPu9hTENYuWUYZvQGo8scbhyBgD1pCrFN5AyeKMLuK7scZoVwJ0m/0cxk4DHj296gcgKeBz+YpuGIADAH37UwbCduMt3osBIZNv7sH/AIFTD+8bKqoPpT9m2QZYDFAiYbd4IB5GO9MGJKUIDDJPU+3/ANamsoY4+8/qKnkhl3jIAb+dLaxIfkON7DGT2NLyAavyud+FwOaVSwYhcccU7yhGr5yWBwCOgpIgWkLZOR0Ipb6hYcjFQ6qATjbj0pEYk7jk+mO9TR2skzsQBgdac8jKuxT8o5GKLsYqu0BIifk9+xqWKRkHzD5lHBFR26xAgsrVOXQMWbLEDGKXmCK0uHclVz6E9RVdshyeSR1q3GRHMAwVsHkVqajNa3VoVt7PbEGwT6H86lvlKSuYDIRk8DnpUsVuyRea7c54Ud6G3FuOMdKmiTc525wT1709xFchwEJUKO5FLNGSBjABOQT3q5NbzQ7TKhVDwD2NMEDOWRWwx5x7UxGzZgrCyLKHXsRUywFXaQxB9wxz0qG3tlltAInz6GrMR+UKWIYD71ZSqRQ0QxyqkikkAryAaZcStGwMQPX8qimbdgN95e471nhpJbjkjEY+Y1zTqt6Ck3sXEmjZQrDDE5B9DRJMPMWJfuqcmq7xss2WGC33RRJ9xTuw+M/hWTu9AjBkluEJZOVLck1oXMrQkqy4IXr+NN0u3muhvSPKlcbuxPtWhH4fnlVzPKNzLt/X6VvCMrWLSS3Mm2IYxFwMuecdhTvsTQRM88ZVWPU9MV0MPhhQwka4l3A8BSP8K2k0uCWJRNHlV7N1qlRbWom1Y8/8q4vSsaIXA9KtWuhX8l0zLFsyc7n6Y/Cu98lI12gADtQq4BGc57mrjSsDZ5l4gs3s7oRnZkrn5M+tYogcjPBrpPFEok1iXj7p21hSNg8GvqMCuWirHm19ZFaZDGhOMYFYgUu3AJNb8uTHtxuycVE0QHzIqge9dabehirIzUsrhgCI8e9BspGl2MQK0i0jAjdge1M8nbhiM+5pvmYropvpsyn5SDXolztsPDBjXj5cKPxri7eJmmyD+dX727lGnrascgNkGuTE0J1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7mL5bXV3Hbr1Y4r0290+C6hCMoO0cZrgvDkH2jXoyRnyvmP8AL+tejeYSPauHMZaKBvh1uzhJ4BaXLG7blTtXH51XitR+8mwGJ5GOgHtXVanpH2yHcJCZA2RmuaM3kykAMw6ZPUV4so21OyOpSltTE27zCytVC6Pyk5yOlbd3KRbEOxY/yrnrjLNtHevYyqmkpVDkxV01E1tMMkFnvziM8mpxcr5pLPhcZIFRnACpnCKMH60W9sZGLIVyR2rysTNVKkpo1pLRIuBRMg3HHcA9qFRAvXGOQe9MihnKhmA2gdfeneY8KhfmB6+1YW5dToWpOkBRV84BTjj0P1rC1GQGZhkY9qvzEtbgeYSoOVzWLcNyRkjNe1lFPmqOb6HHjJWiokmlos2pL5hwq811gv1tz80ZVepPvXN6QojgkkK/MT19BxW0JFVQ7vnPWsMyq89W0eheGTjEsSPFd5kG3GaqFI4Q3yj5jSbvm2kkkjjFOUFpMbV3HoDXmNXOltlOQBYWygJPK5qCEPPBmQk+/aluTslBfJk7+lKQzKpVsDuKmSMJSdrEjBQQsCfXPQ1Tv5AZMAcDtU5uDnjAxWbO2Sa9bKKHPU530OWvJKKS3KznzWCDOTXRxyRWsKxgquB3rnYGKzebgkjgVo248xi8h34556Ctc4rNtQFTjZGh5Qlk8xpFI9qVhGDywIqOMjoXSNf9rOaj+zLGTseNj1zzmvEXkaxeupK0Jm9NvfNJFJtl4CsOwHU03ZMH+5wO5p0ckMziMSAMOoWpdzTmbJp3DJ5gdxjqoxkVQ8xY3LpHlT1zSzzxROVUZ28ndUEt8SFPlqw96UnoOWhoq8Ese5rZWPbr/jVK8lV9vKZx/BnA/OmXMo8pAByeoquxCj0r0Mpw7q1by2RhVlyQt3PSUkj3glQAO1AAkyDx9KryqkjZPQdquByUYpwo9atnSQu2IVBwd36UZHk/LgAdaY/Kjgbv4hUc0nC7h3wMUhoEiMrCY4RQeR60xmBbg5FTSgRW6rjG41VC4NShsmTB6jip49sbfLyTVVTtNSrwfl6ntTEaNucoVI3c8VIo4YcCmRHCbmOMninnBPbBqblWQxGXGGBqC4USsDyBVgsv3V7U0IWOWGTTEPjVSdwGc8U+RSAAcYqtEu1iGzzUpz9KAFyDKoO4cdqdK+07FOSfWo0wWxwcjjNIigt5pOO2TTC4vrnselBPy4RePemOG3E4HP5mnSN+8CtgNilcBG3bgCBwalKgnJPPvSRgE7c/iKcQW6HnpRYBCGA2pTCuCExjmpeWOcDFRzll+ZVbPbFFh7ikAEAg47UkjFXBVgAOuaoC5lCMWGf50r6kgRk2KZR6ZzU3QWYl1fFzgD6e1XY3aRcsMY5rIjGWDEYate3X5ypB2gfeFJXKemxbhjRlIY4bOPoapXwkibYgDA8/SlZ5Nu3eWkHcU0I3mbpG3Y6ZqW7grFBbMqQFbeR6VVvTKqlDjd2K1sySbD2Gao/LK45596wbVyk+xQ2PH5ZV9qnjHqa0AscsSsJF6cCq0+1H4AzjAFMjuVRMon7ypkitx07gZV8jHOe9LpOj3OpqJppGWE9MdTV6Gyin2tKucjbx2rbtzHHaRxCTYsQwMVdKKuKbstAhsY4ECou8jgbutRtc29vKGVe2ML0qlbXDX128RIOz5s+1XZZotykgt71vzwM0pMdf/vYROhIYDH0qnbiS5EtvIi9c7+69KrXGotLKY0G4d93b6UyK5m8qRANozk4/lUSlfYuEeXcjjBhndFYMM4BHerOxFj3ZHXbg9arW5keXYiggjnFSyvE4KsTxxx6VS0ViXqwW1GzIYkDk5qUQjyQrjCA8kdTSIqEEA9RwD1FSPuAX7qjHI9fetLkkEvlIQVJAA/Oo3Z03MOhHbvU2CVKgEEH8qiV/OcDa2BwD60hEkDeSjttVlb1/pSBm6jH0FPYiTh2IYHvUSuM5ChlXhsUwJY9uzdnJPY1F5jOGUMW9QOlSkbkO3rnIx2pYJAqyBos7uMjqKGBCm+QEBcoOd3f6VOUG4qzf72e1KLcQKd21ecsO5psTFiUK8/eJNICo2PM8vaC4HNPVvNQrsbcDk470jTqzKAFVlGMip1/fKDuUDOAT60wKMmnRMVdnfAOecYqeKdYjtZQ+OPapY5JIyftCDOelRuCSJMkDPaj1EQyiVlwI9rA9+tSInyZLneTyoqR5Vl3ZZN2eM56UqxpKdgDluyjFCQxs0Zh5VzkdCvrXJTGbzZFYsT0fNdRqQnSHKjfjjiuae4kQlXk6nnHamBARvABHQfebpTSqr844J609t4Qea2GB+aPvmmqqeU+4gkD5cUCI3G4ZY5GetQSoySlkP0qZFUyDd25JFIwYrg8dsimBLNDmNJBIuG7d6eF8rLOOScYPcetQ280tvKjxcSKeK6O58TC/0/ybq0jY9nIOf50WEYiTMmdijI5BqPy9hEiZBXqfWmblA27gOelKgG7IA3Y70JDuPT5NybVYt/E3UU/aADsbd61FwzfPyPUVZt5CrjaADtx9frSAcJ5GiELtgY7d6WAI5CsxAA796QyCSHplt3H0pUicvwq7jxgZ5pDHcK20hc9MUro6hc/ISMkihIm8rLDAJzSbfNYMHwAeQabaAFQFxtB2N029aZNlTtLMRngVZEOXw+EJGMGkkRUj+X5x6Gpuiiv5T+Ru25XOC1CiWMb8bl6DNXUG63x0Gc1I9jJBArnawxnHoKLiKgj85FeM42n5mrVaGK6kAijVY++epqmu9ULCRXXGMe1XrVJJZVRDlsdqzmrsr0GzAxljIAxB4x1xUbuzRmRCVXuT3rZkgE1uI9rMw9aow2RZ8SsuP1rkmnsNU30M2JWvJweQu7Ab1Na0dqnleWCMY/X1pJhGsYQD5hw2OgqKM5/drkOGyCemaIU1uVGCQ+3swzGVi0gB7960oLOOac+ZErNGMH/61Z1xDJZgsGHmsOq9CPWn6bcPLdDgAsenqataSQ3E6mGNR93p61OwwB6VBDHzuL/hUkgO3jNda2MRS0gYMm3HfNWI7gM20n6YqrGGzgn2qUIvmMwGM96Yi0QJMVE6Hn0pVkIBx09ar3lw0UL8ZOOMUJAeZanIZb2V+uTmqHV6nkYsxPfpUaDJr6WglCCSPOqayIZidy7Tg9akUYXB5zVHUJzFcKR2HSr0EqyxB15BrVT96xDjoRldr4P4UYyTU5GQQabkKMYrdSujJqw+3QAZxVXUpf3gHpWlGYynyHHtWJfMN7tUfEytkb3gmINPcTZw2Nn8jXYuBHgDpXAaFK1pAsinBJru7a8S4gDDoetePmFNuXMtjsoSsrDgu47v0rntf0soTeQ8cYcev+eK6cbfpTWQMpGODXlNX3OpXR5ncu3lgE5X0qjaJ5t8ufurya0NXKfbJBGMLniqulYEruRz0Ge4r2adqGEv1ON3nVszQkjCEMX3hhgmpFuHjjGGXZ2qosvnyDjAzzntVhgIXJkA2H1r5yV2ztJpL1Ui2IxZCeg7UxJnLlpslfWq0kQdhGCRHjkH1qRVNpEVd3bI68YosC3uMu5wY2CghQelYkxJO0Dk1o3MisAUxis9NrThWPA619PgIKlhuZ9dTgrS56tjas7YQhQI9nGCTRPMPK8vO5s8j0qnIyJHiRsh+c+lAhPkGWM8Z2mvmatSVSbkd0bRhZGmt0w2kYVvX1qRZQ5JYMWJ4xVOwLKViJDknqau31h9lIJYBT0xSSGnpqMNzIjqwKsB1JrJvbgNMdnGalk8+BNqEL6+gqimJeZ2Cx5+960pLUJP3dR0VwZVLMMEd6rztwe5q5PsVtkYwoqg4MkoGK+qwNNUMPzPqebN81QdbuYXDMg2981ajuhckJHIIz79qabfghwRkcbajitASFRl296+axNWVWq5M6UkkaUcZhILKGPYtUiqiSqxz9DUMcy2zhHZ2PoMcVbDQsclwM9Caw3WhSfYkDQxzbyrLn06U25IMh8hFJP8XpUTq0CAtlkP8Q6VWnAVg7LuT19KSSe7NYrm3RFJHC8nlzOXf/Zq2sNtFgK29h2NRzWrBPNTaWPpUaThJwmPrinKOqCcL9SW7fLldoGKzZX9OtWbhwzkjP41RkyRxX1uXYdUKN3uzz60lKdkenvExnBAwuORSMwZs7ePTtUrA5yzocemaRSyIxAB7ivEZ6BGd/mfJk7u56UzyfPmUkKhX0qxFE88nlxcEc4qN4MS+YcnHBqHoMju8tLtycqO9QE8UshaQknn3phHGKEDJVyR0qeNXGCOR6VXVgoxjJq1EzPwBQwL6qSACuABQ5yOBilBwcEcmmvjdz+QqUrlDcFMDOSakQGRhlgFHc00szbcA0qEjp1p7CDb+8GACfWmswZiGHPrUhURpuHT1pCshbBYYPpT31Aai5Kk8AU5wGlyoAIGeKezAAAnd7GmIjOccYFADxEdx46dqgj2Rs0mMg1LLuXJGVX3oTbITkgAcUAPUMic5GR1pCxDdMg9zTXBwQD24NI6uRjIqWxkoI8skqgJPvUEjEJkHGOopWIHK81XkBdsscDNS3oNKxnzNEzBpIwG7E1UMyNNtBXeegqzMVJIf7o5FVbONCWkCE1lc0a7GlGwRgActnoKdDdHzstyoPFVjcRROWwQegPpVaJDIWG4h/4Qe9Q6juNQVjaFwGXKv8/UGmSKYwoEmDuySO9ZEM8ruzIeQuAfxqNL6YzNGwBx1HvRKrZGclY05pH3EA5B53NVUKwlYEjIOPrUVzO4lMfO7PykVDd7riMHcNucbh/SudSchjJ7kIcb+P51JtVrdZWIIzkAVlXEMiT7pSFiJ/E1fMxubXPyg5wAM/KK3UbLQpGxb6jE6qdpznvSwGa8nIYZPYDoBWZZR+WhyRvP3fpXVJGIUAC7fUDtWlON2KctBr20kUbFGBfG05qvI/kJuZQp6ZPU1cZpEQupBGao3aC7iPnbgQM5FVOERQlIoXF9Ha3CyFivq3eoGu5JBHIzHc3BNOew+1RhcZZDkOev0qS3jS2/1rg/Nncaxb5dUa76MklUKq7pBt7A0yMDaOfchetRSTxyFsgDbyPelt4pH3ShB65qlPmdybJGh5obIRc1PHnzwpHbkiqcNyiR/OSwBwW9avJOZUGG+XuDWyaM2iIebJJtJyR1pxhMSkDO3rxVa986KBkt41Zt20k9BUyJcCzAY/MODVaWII5sqQy847H0pQyhCR1J4xTijrGArH5eSRTn8uJflDEZ4z3pgKlmsttJL5iqQcVG6Bdsgfc/Qimw3Aw0gZkwfvH+VPdVkJxz34/rQhgclWyenUCpIbh7OdtpjbA4BzUKoHkC7iSR0FNKxG4Ebbgp6lugpiuTyWBhA8590mMnPSq6wxbxglsjJFTxeWwJcAoTkZpXhEUgnV0GeNnO6hXC4xY4ijk5Pchf89acdykrESoB4DU9IGjHzHGG6r0pNrxljJtcseMUnuA1drwswVSBxg/0qKLMcoO4rtXdn26Vdj3LD+8Tnv7CoTIGkDjcY85Ap2YiBwDCHBznpnpXN6u8TyBFX516ntXVznzXBjxuK4OKwNU0qVIvNRJHlc9VxjFMDCZw7KmMHv7/AFqaRUiYgYf0B64qeSCewbYixuf7y5ytVCVP3weRTAZFkSZxk5zT1CPtTgN0pCVaLKJ8ycn0xS2xYu0oUSBVzSAebdkJDqqjpmokDuyoisfYUirIQd5LEdh0qa2GHDBwPU+lAFXy2dSBkYNOXeAQ3QdTVu7M7y7bjILHvTIonKuAOPagBgYISe/QVZjdYcGQbiw+X2pEtmQZIJLDgVfi0+8VQxjBwOh70hkD+Ur74y2MZI9Kdl3UtgkgYAPpUg068Uf6hht9aaA8Z5XB96NALFhBLd3ghiQuTyRUewbgDkMTgntVoWlzLCBHCcE9R3qK30+V7gtskYZxxjikLQY0Koow2wg8D/GpnTKhgd4HUjvV1tCmmjVmhZip7VcGj3bRkeWFPbNCTQ7oxmBLjdnyx2HerCrJNE0J3fMdwA6H3rXt/DVxMVE0iKB/cJz/ACreTR7a3jURqS4G3eepFHJcOZI5Se3srdFLJMWxyOMCi3mQ8xRBGHGa1b7TZN+yJhjt7+1V/sdzDhFjAP8AfFZyXcuMiOW7mzhUAHYnrVZS8shcbVfsfWpLjTtvzHdtHYdfxoQRtlVyPY96z5U+hfM0S2995aOrW4dicGT1/Wor2RWcFYlyOS56/Q1M8KMu3HHapxAyLh0ILf3qOSwXM6W2nvog5IXzWwBUtuBbRrEq/vUHWp9gdiGX/wCsKorAY5CQPlxwPSnZBc7O1ZLq2E6gc/pQoJOM8CqGkyGDEb5MbcitVowjgjoa0iZyWpCy4YHrTu1PkUn6UzHY9KoQjsUHK8VXa8jaMxykKGHDelPayUltzM4Pr0HtWCdH1GW/kMzp9mI4Az1pajVjlNV06bTpMSkEE/KR3FUo/ug+td5ruki50UYALw9Md/8AOa4cLhMkcCvZwFdzjZ7o5K9O2qMC/YyXBx+FOsLgwSbD9w9qilUu5I5zUtrZPdSMq4XaMnNdcnZ3MI3tY2gKaijfz0qtYzl4/Lb769KtD17iuinO+plKPQimR4yG6p3xVN7cXDhU4HvWm7AoBSQqDJ7VslfVGV7DItPaKJVZskVr6ZcvZyAMfkPWmcYppHPPSsJ0r3ubKodemCAVIIPeobyc2tlI5IPlio/DeoWwzZ3o+X+Bh29v51W8YyxW1kUiPDnbXh1MNKFRRXU7o1FJXPObtyxJPrWqmnm20uMuwEjncF7/AFrMhhN3exQf3zivRNY0hNR08xxnY6/c9jXZmTtSUEYUL3cjhJduME4c9aT7VJGr+aeErNvLeW2kZJNylfyqNgksQieQYJzXz2t9TrTa3Nt7qGaAOX4J69wacl2JF8s58v17muel+RN0QJGeat2bSrLI7fcK8D8a1pw55KKJlPS4+4fJ/pUECuVJ25B70Tt271ajmSG32feyMHNfQZhJUsOoI46C5p3YXln5VjE6gk5249ua2NMCJpciMoyTksexrKdmSIeUjFWP5UXBIWJgSqp+vWvlbs9BSix7zCSUyFsIeePSkub5p4SRKV7AVnh5nkZwylc4FXJlUSZVQBjORQk1uRZvVlY27cNJIjHPAGaXHm3JSQ7wo4NBimI3GTYD0PrTwpjQlmJZjXXg6XtqiiTUfLG7ZFKxaq0UrpcK6DI6VJMc9BSKBGu5uvTHtXv5lVVOlyo46Kd7stXcgaSKRs7M4JHbrVmG0jthcAHDEck/hUVrEt1aSRYOTUsjGCFC4yXGDXy9/dNr2K9w9xaxrvUOD0B6VJa3TGP5QQp6j0qK1vECmCUYjbtUVxaSWzBoeV6g0lFLYq76mxZzFyQ+DjvTz5asVdDGrdGTofzqhbzKUJP+tHUelRG7MhxkcHkVDlpqCm4vQ1PLa3Ilj2OQevNZ8m0yNJsAbvVy3jnO1ocf7QqjcEhyMlsd678voOtVS6Dq1XFXK0rZFRQhnmyBkUkr9hya39D0+zeLM7yLJ6DFfS42sqFK6OShByZ2EsaE7UIP0pY0ZYcuCCOcimfM452hR0PNIdrhipyB0Jr549EesgRflQbj3NNjlSVmRnIXrxTXOGXeCznpnvTTiPcWKlz2FSygcqWAGcCmhd3IphOOaVHJ9qBCjaD3zVq1yZsAduag3FV3H8K0rclUyzYZ+TQwRYIQKzmRQR0XvUO9SAWGM0SIoO7cST2PanFQNoVcUkMWSMbA4fgdqYq7Ist1p+eSvG6mJFGzEsx4NPcCSQqBtUk47Gms5C52k808AuuRgGm5IhJ/SgBjMqDBGD1oWUsSoJVeuBQ7Z65xTceYoVjwaGCH7hI20YJxmnBQSGbO3tTIyqgkEkGiVpAVG0bVGPrUsaJjjbnPLcCopPlwQO1OGcjjrUb5WLOflBxn0NS9VoNaMjRsFpG+UdKhc+YhYEnB79KfJIkak8n6d6gSRI9xx1qE09GU0zLuiZyIxlQDjcOtCTGN9ik7vSjUHQsUAyx6Co40aNdzKM+nrWLjqaXEuDCTGGYeYvIFRsSCzl+VG73qVIIX2ySBgBxn0FOdled48DA4INZSfLoDd9hlvN5bM4LBsdR3qaCSOJg4Jy3X2quRMWYxrhR0xRgkoXwG29+prO+pDYrqyIW25ZRxn1p8dusqAAkcck+lPdF8tt0gL4ycVTS/jjYxb8jpj3q4poEr6ESwGRi5fJ/umr9vCRGUXoD364qK1ZluRujHznHzdK2JjEiEoD0wTW19C1Gw7T9izoxzuxkCtVpN7rGB7muQF9LBcqHjOxuM1YOp30UhVMYPbvWtOoloyJwvqdgrrEmJOARnBrIkkUtuCnaTk1Te6nzukOBjpUEFz5ZCsygVnUqNsqMLblp5vIBdBsY/KM1SDsFcF2+hpb/UiXCRhd7Cq0CM8/mODtJxn+9WaTZbsWrO3w29uCoxkelaqyPFZtBCUw5wTzn8KZbvbGEoRuCnOaRg8P8AywdIyPvcda3irbGblcjt4YXkwFY7eM+lXzFvYYbPp9aggzIJBAheQjkDsPWk0+dpp8swJPbtmqSsK7aL6QNhvMORnFDssCCQBZM/3ugqWSfzrsADao+8zdCamNvHNEUWfefUdV/+tVJ3M2Zc4mjjyrhgT0qr5cqhpGQMoGOe1WZGjhuwhcyxEZJPb2qCaWGWJSpPmZwPTFPTcdyKDyyhDjvnip1t0fBwWGMkjvUbzxMBHIMfL1HQ1FbNIQI45B14296E0STgiA+YrkAj5getVSw8zktiohK0l0VDAyEcL2NSrZ3asCImLZ7dKu6E0WCvmRow3c9KVHe3O7zNpHpWpaWLGErJDlz1I7Ukekt5ieZHGyM2CzZyBihagUjbXDx+U6b1bkH1rWtrV9qqEGR3rXs9LitkRiC7jgNWgsf7zlR9arlZPMjHj05yeByeSTTI9FKk7l3butdDgrzT3VsfLx7U+ULmBDoSoxOWA9PSpzo8b4GenY1rAcfMadgcDGaLINTGi0JFjZXuJCD0HHH6VQn8EaZLxmRR3Ckc/pXVLHkcLQE46UxHJW/gizgjaJLm58txhlyvP6VLF4J0iHgRM/qGPWuqCDPWl8lfeiwXZgReG9KiXalnGMc96edBsD/y7LW2kEaOWVQM+lLt55oAxH0Kxc5a3Un8aRNEsATi2UH8a2imDkUFcUwMsaXbKQRCARVn7IpAwOatYJPWgg0gKX2JT95aZ9kjUnEYGKvEN2qszMSRSGRosaDaFxUzRrjPY0wgr0HNKkhx0waAH+UjDDDNQTWqpyucelTZJPHSpUIxzQIoomDkdaGX5cVbcBTUORmmBWEfPSnLGPunoR0p7MA1NJx1HSkMasEeMFAfaubvYI7GfyPJVyxyrnORXR72WU7frzXP+KI0lRfMjLsvI/Wk0mhrQh3q4PlsGXrkU4MWAKnGfWkWf7BpzLNBuZjkE/wiqjMFAIkIYjOFrKxpsaZiXqW+tMWDy3VuWXPPvWS+qSrGC6so7E96cNeVx5mGDFugo5Qubke1SVIIHbHata3m86PYcbhXCS63P5LuHiUjs2c1rabqjCVXfaExtJHc1LVh3udSfaomGGzUmQ43L0phyc1aJ2H5Vh0oAIPApiZqZG9KLAMMS7gCMjrXD67ootbxXjGUkOMeh/yK7lz371RubZ79XByfQVdOo6b5kKSUtzgLjTrdJgqRlQf4hViO3traHCjaxGS3eukv9PcxCMDGOwrmrm3mL4GFPQ1LqTe7GoxM+fSoQ7S28oJboDUMsXlMQSG9xXT2n2aKMLNbqx9e9W9Q0qC+ss26hSBlcV1YfFyhKz2MqlJSWhw+R0PepbaLD5PTHFRyIyMVbgipIX5Ar6SlPQ8ucdS6gyKVhzTB0px5qpaiTAcHjg9sVn63ftciOMnhRz+tXTnFc9eyb5WJ6Vm6cW7lqb2RoeFLUXOsGRlyIl3fqP8AGvQVDI+9SSD1rkvB8LpYyzL95nwPpgV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NeDmFRSq2XQ7qCtAwvE+hG+iNxAv70dR6150QWuSvUKPxr2mP5kKkcehrhvFWitaTm8hXMTH5x6H/CvOmtLo2aOStzujK4JPpVw4SFQMHvUD27Mu9RhSOvanzHHGOldmWU/aV7vocteTUbFc4acAnCjqa0JI4Q7SAHcF5P41lx8vnPWrEjeWFI3YPBannFXmqKC6CoaK5biBaJQjAYHNNw00mAm7mnBYvJUbtoXr71YsZVjRgg+8evpXkJXR02W5QaFFuSwGWH8J6VdMQHzxx7jUh2TXG5FViO/ZafMVBZgwZx93FVqi4ytoymbbO2ZgBu9O1Vbh8sSDx7Vbf93u2EjNZ0r8H09a9/J6OjqnJip/ZRCCjTgSlgvqO1WktgiMGbc/b6VHDZ3IjW6RSFB61KR9qUox2kfrXDmtbnq8q6GtKnaBcslK29wxBDY4/SquosZ7eORM4HYVZtifsMgLdsZNKJEs7YRhsseSfWvMcklYXK7mFu/eHOevetC0mBzCXOOpNRy7y7b41x13Gpba1WBDLneX446Um7K5droZbp5zl0G1vXtUscUcDhiN+Tg+gqMhpVOFyfQVKsSzBM5QL1x1NRzX2RnYuSSSjLyP8AIfug9vpWbK+Sas3FxvUKN2B61Qlfr6+lfW5Rh/Z0faPdnLWld8qEhQyzY7Dk1rJOqDaPMc+2OKZpdtcRJv8ALAVupNX/ALMc5UcjqBXl5tieepyrZHbh4qEdTrIx+7yWPXjFPYKDwzH2PrTFZmPTNOdFVC57nArNmpF8q7Wbg46ioJCdgBxk96c0SOCZT8w6CoUB6nmpGP7DIxTgdwAFIpxz1o3MOgoYiVV3ybCOeorQjwgCrjjvVKJMNluSelXI1ORxn0oYyTfibGM5709wrthSc9zSKACM5+gp6nKkx5zSGM8lU3tktnvSrGvUDDU4DjLZz6UsQIzJyV6E+lFxDGcAjI49ajkAZcrycc09tsjAgnHUClVHcMFAB6c0WAYgwoBX5fagvlNvAoKNyXwFX0pQoyPmPNMAU8HnpSCUHcoycUFckLngdaEcAlVAx70mMUofLBGSwNQSMzpjsKlnZ4ycJyemKTyyY8Y5NQ0+5XQrSyBwV2AY71TK5YuMYJ6VfWHhQSck8044xsjQHHdutZuPQpSRjXKSNAihSBnJPvTIMT52g++a1J0DgsFG/pz3qoI3CFVGD/Ko5bMe6IhDE/mGQ/uwOAehqGQLCj7d2wNg46ipJpYljKSj51X5QOp9qqqGnhOVEWD2rCV7tjtoQoZRdgE7Il5YVLtjkvdpcnA3bR2FU40SdyhUDacHPWn3N8IXaIDGRgBeuKhomwX8hK7A4jzwfaqslsgO7yh7sOpqa3j+0Xh3AFHGcGuo0WC2uIpjNECxPysevbpVrRXLhC7MaxguxcLLLgwgYAHTPtU1zeFQW27STyKuTyjzvLLEuD07VQv4hHcL94Bhnmi7ZclYtQwCcGYsckVoRWyA70j5xyTVeK5L2y4A2qO1X4ghjDsWwOo9a6IJW1Mm2VpFzKWkbLHg4qlLbtvZWIJ7ZrWkRSu7aAB1xVC5hCkyOwA6GhwtqOLvoZwgdbjcAd571ZiWSNscBCf4uuPWoPLhmXc5LMOAT6U63Z47re+WbHOelJRTHaxo2dqirkKfLHTNSK+YssgCA5Yn1qN7q4eZIoiuD1zUGpXK3GQg4J7VqlZGbdwe1ifcY3+XODt61ZEmOQqqCMY9KoRLGsIieQfaPMySemMVowRKFMqgkAYGaE0JonlZba1Kb+pwF7Vntf7E+RshuCO9XYdOu9RiAVDtZssW6VqWvhpFj/fOTnrtppNoTaRziyiTayEluhPenppWoXIxGvy9iehFdvFY2tnCfIQe+PWpWRCOTg+1CpvuS5HKQeGMRZvZcuRnKH/61bVt4etLaXKgsyjG41prhgWAAz1qLLP1fjqM1agieZjf7Nt0IKJzmrMUaBPL6U2M5bjvzUhHyg57c5q7WDcRz+8B6EDJ9c1DcR+YvAwqjvTnUxEtwPUVKuQeDz3pok0YkBTOOOvFPYKD05qnYyEfuyc4GRmrKjzAVB5qgHYyuSKcgDoMU7btQDPNJHuB7YpDDYDnNRplcipXYg1EOWoAduK96UMW4prLySTxRjaetAh4GTTuRxSbsd6TPzUwJBRjFIWwKA3qKAHdBkVG209uaf39qaSDQAwLS/nil6imKwGcHkUAJG+/dlCvPekaMFuacTnpSn3oAh8s5zRsB61KeOTUcz7MeppWGNJCj3pm7nOabuU9etNLgEelACscnrUJbBJ7U5rhQPrVGe+jQgdSTilcdi0XUgvnvUbyIpyzADtWQdYj3lU5zzWbNrDSSGMZ244NTcZ1D3kSRhieen1rmNZnS+lxI6iNeiHv71nXV1cMANxYE8VULM7b2bLHqRQA955VZmYkhfu46VUciVQqDD7s/hV3yVZASxLevaokzHIGVjmmBWfePlZdrYzk+lJOmJQAzMnbFX55JJpTJIwbPSqzovl+Wemc5FAEBAI85/mycVLb3UluzsQqsw2j1FNKHI5x24oKZILP8uelS0gOr0XWxNGLaUkOeg7VuLMTxnJJrzj7MbZxNG2DnII7V2+n6imoQl4+SvHPWptYq5pq38RqXfjGP1qsnznoeO9PLEkqvWmIlIzyQKTJLA56U0yuVAY1G55GDn6UAh8jqcBwGrLuLVWfIAH0q4xbOSB7YqNCX3ZUgjvSGZLQO8oRlVueAKsWsQt5RjAB7GrE0ORzwue9QiBCCsRw/cN3+lK9hnPeJbJTIbqPgn74rmclTxjIr0R4w4aKXr6Hqa4jVLFrK5K9U6qa9jL8S/gkcWIpfaQQTeYvPWpt+2s2NzG24cirr4ePKnNew3ocSViOaZ9jnPaucumIBx1rfIXymVzjNZsuntI4KsNtZ8/I9S+XmNjRbtrKNEH3cYNdnDMJYVYDk8iuDjQhck8jit/SLxkYRMeD0zXmYqk6vvLc6qc+TRnRoxLegpZo47mBoZlyrdagLsJNtShgwJrybHX6HnGq+H5dKut+7dCx+U+hrFnY475rsvF90cx2+QQOT+tcTNncMDJ969vLqap0pT7nBX1mkJGih9rMASKmit7zoE3L/s0xXhLAS243eoqN7aHcCrMns1fPYqbqVHI6IRsrM0FVlgYmIhh+tFrKWcMRsrPMjquxWP0NWoYzMcMMqRXLqWlY0ZbggYiPX86es7LGwb58jAxWPJDKJy3mAp/d9KswpHguWOfaqUmnZDbSdx95cNJtU8Y7VmuC7hAcGp5W5PNLYrmRpCucDAr6+MfquGVzgj+8qEqTkYj4VfeqtxIysRhc+oqyyhiCRzUaQM8wRsYYcGvlZvnk5M9ZRtoIshjsAZQTlqrzy75CGwABxV/UUCfICAoGKzIdpiLFC+eOO1YSS6GVrO6LltJveIMOCcVYliZ7p1RvkQYJqG0hEUwYH5epBp9ys3mDZHlDz9azctLdSEnezIvK8t8kkt7VICAcsxJpnmI0XLBSOy9aXcBGApyD3rfBUZV6qgZ1morTYjlc5JqO3iNxdBD0HX6UkrYFaGkwPsZwQM8ZNfY4uusNQucdKHNI0izk/NJtUdKU3JjGFB561WuAwhRAyFuvOahiXEhBYH1r4dzcndnbZ7HfM/mDGffNRTL5cZVcMPU053CgsTtOce9RzuWJOPlPNeuzYjuUeUBVXP8ACDVf/V4QZwPWnsvB4IHrSZHBIqQFUAilzg4FMzkgg0uBjimBYjV5XUenStRY8KQ/bqKpWyYgyTg+1Ww3ygHO31NSxoUj5BlhtPpSRSsxKBQqjv3NPGXJbaTnmkkID7QufWgBd27gnj1qNWfc2cEAU4N8mFPTqaa7Ltwh680AIrYOQSQafHOVcpGfl71HLFKjA7MZ6ZoBEcuSpDdj707AAc4wTk56+lKrozbVO7B5omjLgsRkt3NN2jYAgwuKLgPdTgknmkjkCZzxjnNIiE5ZmA570qBZQc/QmobGK4Xgq+cnpTmHlqkmeG6GmmPqAuCarSLJJKFAwvepuUWg5WX5eB60TbSjFuAe1RtIFcjOAO9AYlhuIVccCmIjSJpX+fG09B6Uht1C4QjIHIFTLtLHg8dKdKgWUsF+VeDUyinuO5lS2DTKY3QSZ5UDv7VmGJYgVUshP9/+mK3Zpd0pUJ+J6VmyTYdkVRx/EK5pRje0S1Noy8QW+pGOGIkH7zDsKrPELmSSaFDtB5X0rasrAujOzHYRzjvVqwj/AH7IqEIRgmhU7asW7M+ONlcxSRnaDw3cVqJCzREElZFap5mWRnhHB9aa5UWp3vgj7oHepTUkaKViv5YidZOp24JPrVe8cECSUrz0C+lNiaWCSKCfDB+QR2qk9z5shBThBkA9hVqLQOVzWSDMSSKxXnAHqKlaaKGJVeQnjrWFJeyzSjKEnOAe1aVhpM1y4aXCqO5rVJGfMzQ+1yMmAQU70kjLIy7XGWPAPWtePS4YI1LEj0NT/ZYkXzWQlh1BqmnYFJXMCS2gtkaaXptwV9RWerSztvAwD+dahszcu8FyvGcCr8GlGKArF1/vdqzS1KbMktDDKE2qpPGRmp7ewnvhv8sccDFblvoyx4aRd/pjpWvbluWZcfWtlC6MnK2xj2fh2OKFfN++OpHetWCyto2+581TCQO556UwAIxK+nFaRgkQ5tjwgTGOT2zSHeWAC5p5J+8xAprTDcAMDFXsSRuzuCvGPSpVXCryMGmMRJmM5zjqKEYYAAIHbNADlUH5Sdoz0PejZvbJ9PypWfnd3HHFR7tzZyTmiwAytnapGSeKcegOM9z70ud7cdvWlwMAdR/KlcBCwzlRkH19aQNl8k5BGKcSuSASARwTUeBu4H40APikWK7DFDtK4zWlDtY5zjNY8kiBVm5Kr2rSspgYvemgZoFcjk9Kaqlc5NPDBuKidsvgGmIJGycVGZAnr+FK5APIphHIoGL5oI3dvU0yOdJvmRs00rhge9AbHA6nrRcCVWIHJp4cMarBmPLGnK2CKLgWU+XryDUhPNVgSTjtTtvmOTg8d+9AEpIyQO1IFzz3oGN3X8qarb+cdelMQ88Uzb6fjTiwxj24qLzgzMOgHGaAFJ9KTJHWonu7eIlXbkHHtWfd6tHs4cqo7r1pXA0LidVjOcHAziqHmM53ORz0HpWRfeIbSNEbcW3HAC1Qu9flliEapsPU/wCc0mM27i7SB923n1rDuNUcNlXI9cVQeeWZjvO8AdT6VGSWy/QkY5pDLMl7M7E+Z+dVHPm53sSBwMVN5bOPMbBZarAHp1X19aLAAAwMHJzmgDdkn15NPXAXOOB2qHLZDBjk9qAJVCsuHOBimmEIcDqT+FNjY7yOhqUn5Vb2xj1oAikIZ/kByaRk2ZLZz70g+6ApXpxTSNzgenT3pDFkYSAfSoS+5sFuOtPbPOR8w/lTCwAXIJGOnvQgBk3gMF3Y5IpEQtM0YK8Ln680KWUZAIJPQ09fK8rzWb5jxx1oAFRTJtbag6/Nnir2mTC3u2ZmQLj3zVCB4lkaSXLEfdrWs0sLxTKUKkHJHpSaGjoI02fvOm7vUy/LwuMGqFneJOWiDgsp5x6VZj/dSbSxwealAWTKFB5H40iyrgFOc0mzeSDgjPQdajdXUFl24Hr1oAl3Arz6U0HIIB5pF+dBnAJ4xTmHJ2ckUgGnkkcZNVJ4RKyg4OO4q1GDyTn8aimVnXgDJoGQFlkHkTMQw+6/pWfqdibu2kicfvEGRSXUUhkUB8bauWLG4yGbMq/cJ/lTi2ndA1fQ89eNo3IYfMKlt5dp2nvW94h0xjuulXHZhXNHhxjrX0mGxCqwv1PMq0+VktzGHbmn20Ge/FEZE3XrVmAbK67rYx1uJ5AHSnKCPwqY9OKYRUcqLu7m9p96LiLa3+tX9a0GJ5J6Yrk45mglV0PIrWutTX+y5bgfKy8CvHxmGtLnitGdlGqrWZxmt3X2rUJHzx0FN0fRf7UiuXzjaMK3oeP8aoztnNd94btPsukxhuC/LV14lqjhvZowpLnqXZ5oqTQyOkm7I6VG0rqQSDgf3a77xL4cW73XtugNyvVf71cK4Kthlxnse1fNzhY7+hN57y/dIA9RVxtPuhbNMSrxqMkVR3mNcrEuD654q/Yufs0odmKumOOg5FYWC0TO81t3dfWrCD5d4zg8UBo2VjFGzKOrD1p0hIwO4FejltH2lZdkcteXLHQqyknArTg3QWwVe3JrMVTNMFB6d61XgMS7Z0JJ716Wa1rJQRFCNtQVdwLgHJ5ptow3BiPumo4TIJA2TsHQUFtm1SAAetfPt9jvi7IZdJIxaVkLKT/D0rO8x2G5eADzitC4DTKUh3YPaoRCsTFZHBDcEVm43QO1hY7iNGCpGucZJPWoXmllfDqQD3pqGKZ9rEhgeCe1SS2Ej3X7lNwb+Ko5F1J1LKW6IJIzyFqFyKkbKqWIwzdRVeR8Cvpcmw3LF1X1OCu9eUix5kwU9O9bBuFijDEkL2UVkom1fNfIDcDFRlhvzscEd+K5M3rqpP2a2RrSg1G5fku/MmDouex3dqlLs7Acj0LVTiAG19oNacbpwpiVj/s5rxLRuaNPc7OPEUu3bgAZ20TlXj+Y5B7DtTn+XJXg44NRSJhFeXt3FeszUa85cFAvyDoajLbugp7yJK4yflHSoguOTUjHgZBwQKVG7N1puATkdPQ1NH8wwMkGgDRt12Jx6ciklkCjC9T6UkKtGmCevalmTOCBilYZLb7libYTk8Y/xpRyx5y3c+lNDbAAASc806SMnIHH1o1GIVIjIBzz1qPY4VVU4zT0+bgdueKQfO2cqD2zQwCQuSirjPrRPCCuGxkHr3p6/Lxu596jeMxnfuBY9vSmIkCCRWyTuB+6aqzSBQ0aHJbg1YVXVSygcD8KrSwiMl1Awx79algiBkBb5F2HsB2qYNJCcAEEelRMSvABJ9fSrMcMhBduAeuaBj4pMMBnNTEkIeR0piQIqZHLGl3HACg5HekBGQFlUKOaZt/e5kLE9ialDosvAYmkdFfljkA54oAkRlgBLY+lUprtuEVeGFSvkj+8fQVZYs6bGIGD2qXqhmK0JJDMB17UyaLyeh3PngCthkyq57dFqnNCVYvu5NQoqJSJYsiOIfdB61YaMROXIX5aWSTyxHI2CP6VTu2G0sG56/hWdRNFpFEGRbze5+U8VHe3xtARsBGOpprTeZC+MEr8y1mzzBkjAOfm/WsIQuwaNYDME11HGWdu/eqlhArsBDEzMR85foBVgIRpcZfjcm79cVp+HYgYnI+b5s8/hXSo33E9EVYtKjScOrjdnk966K1tmWLDSZGc/Q1XuEiidscN6dqchVQACAMZyvQ1ekXYm9yyFMDAuXYY5bihTK6/u2z3GamhhkuEPmHAI6VehhRPlC4xVqLZN7EdnaSMqmXBbsRV3ykTLDCjvmlyoUEdqTOV6E89auMEjNybHuQBjcAKR1YqNwDL6CoZJiz7VcnH8I60JvaNTjBPUCrEPjxFlmweKRSGwAOtKTuxvHOKau7LBT+NADwdpAOT6VEx5DYPIzzUyohA5JIpHkCMNvfgUMBAHJweSDyKCAFHTgU1c7xjjjqaf1UA4Vm9aABPvt29KVcgYxgnvTRIMBhjrxjvTiCpLg496AGD5up4zUkYcrtYDNCuA245IzmjeR0A69WoGRyDzFAZQcHimRRlCSfu/wB0Um4s3TB7mpWYY+vrUgVZJQ91FHkHnP4Vo2iRrOH55rOtYld5GLYG6rdvKqsAp4qkJm0CEPy0rJlsjFRRhSVbqSKkL4HJ5zVCIZQQmcUgRiMkUslyAjPj7pyTWFqniKO1uEgSRPLP+sbnK/54pWGbXlFgDnpQYjgEEEVkLr2mzK8qXQwo5PrVOTxppxkCJl1PVgKLAdH5Q3dOPWpNoU4xWLJ4o0uBS0tyFz0FUpfGGmxoBFcg5XIbHGc0AdQWwRgZ5qPeTLwATu6+1edz/EKVVwlqu/HVh/8AXrDtvFeq2824SEr3TtRdBY9W1HVbSwybqcJx90VlnxnpgtfNEuF6bcc15RqWs3eozK11OXwcgH1qtMskczJkkqeMdxRcLHol58QIlGLeKTfjkkD/ABqjD4nv7pN/nK0hG7C/wVwf3ZeAcqOc+launI3lyT8EOOKTHob5vrh5DvmYkckjvRLcySQhSePUVShJ8pYySG9e1WfLyGCduc1IBLGsmw5BRemanhdvlLKCM/cNZ8UmX2nJxwR6VolJEKktndyPencBdwEQAA9/c02MoB0yc8E0kigpyuDnk0KoUqvXPH0oAcz4j24Jz19acY98jBfTp6VCWAQ55GetOA3Dd1J4xSAaxOGBGDShB5XGN/8AKngZJD/KMcE1ADJ53KfLjg0DFMY+Qt1xxj1ppJAwOc1JnYp7n+VKVOwHt3pgyFvnkGG6dvSmL8rFnOABxTZg5wFPUcGnOckqVyRQIbGSnTHHGaefNdRvOT0ogQ7CQ539xTHctHkNnjBU0XGPeZmtgvAVeo/rVdiNwLcD29KeEKcKep70mTI2D1zSAdxtBJJOenrVfc0cjMMEt2pwILDK7QOtMdcgsByTQFy/Y3tvHdedI5Rx0z0J/wAK7CW7iWFZnGAxwT71wNnN9knEhLk9Plx1rqNNuLe9hWGRcxngDvmobsylqboQPzDye+OtMjR8nf1zxVFVktiUUkgnpWhA4ZdrDpRcQSo2dytjHaofNd1J3uZAO3QVYI3DDDI7GogTjoMZpgNcPIu3I+opY5AqgN1pWG8gnjHpUTFZpSA2MfnSAbcwh4S653CszDx7ZFJznjHrW4f3SkkfUVlXUiuSqg7T/OkykRmb7RGUdsg9AK5HUrE2k2APkPSukWTAwN3Pf0puoot7Z7GHzrXThq7pTv0MqtPmRx6t5bZWr8bbxntVGZGikKNwR1FOglMbbT3r6SnJNXR5k1ZmmjYpGyT7UwdiDTt1MOgMMHHes3UpWWIRA8dSK0mxnmsG/l3THrTQmV7a3N5fxW4/iODXqCRIqBSMdq4HwtsGpNLJk/LhfrxXfJIWBBXFePmU3dRO3DLRsRo2LYGPauL8WaEnlteQpg5+ZfSu1aXsvWoZo0lUo65DcMK8q11Y6TyS3jYwEq2VP3gOtPtpDDdELwnQg9a2Nc0n+zJw0KjyW6Z/lWVeAhARGASeSetYSQ/MciyJIQwwq8496ZM2B1/GpEJ8kMTyetVpW3Ngc19DldL2VF1HuzhxM+efKia0dUzuGS3ar0UrJndljnrWfEzEYw2RVzaiIC5OccivDxVV1arZ1UoWViwwMxVyMEdDVaeLaSwcE1UaRTLuX7tT3CuMENgVztMbT2RG6uOmSCKhbbCnmHJUjG0etWgxEYBcZPTNMeZhGCQHHSpVyo3W5BtaOTerjyj27irkOIbgqG6jII9Kz45trYAypqeMksWzxjArajSdSagupUpKMXIkkck9frVV8tIFUdalkOOajSHfC0p9enrX1dWccNQ02R5dNOpLUvw3Lwny3JC+lWftULDZKjSe4rICvIo2QA4/Shll2843Dqa+MnJ1G5M77cvU0xHOobykZVPY9qpwyvEh3Nkk81AvmQOCsyqfU5q+xmvbYHaHkH8QqeVoqSizvbZPtAKt0x1PaoZlYbo2bIAwQOxp9reNbvvRNwbiq3muwcNjLHPFeoxjMhRlR0p+csMdaY20A7eAOopiBy+SODSESlTUip84XqabyMFeMVYts5L4BYUhmic+UOSdowM0r4VQCMd8ioESUEZOfrUhAYZYjAoGh0exWO5flIzxQAxcsox25oeQkbAM5OCaaGOOnI9aAAp82AKMj+HlgeMU5WJBPFRhct8vAz2osAoYMdvJI60gYFG29BySak2kcg59xTipaTBGOelACxtwWJznilLDyzxwaZLF5UhyeBUXmDKhm+bOMVL1GSxFMkGMAY/OlIG48gkdBUIdtwVgMEdRS7m3Fdpwe9LYZYSTGWbGe2aoeZ+9aRgcnt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3QfyqsjF8gjkcZqW7BcVZPN+VgAnoKft+8vAHU5pqoJXIU47Y9ajZwJdpO7Bz9RUuVmS3YsRsN+0jBqXcWfc3G3imq4kO8jgd6giu1mf5RlTz9KJSsNsszSrLcF0Xbgd6qFPPQOrZw2No6/jUJuBkhF27RjFXYJ1jtCzLk5xmlzXdhp2Krt5blZeQeMCs+dzbHby0Z/StS6iaZdy88ZwetZUsqMJIpVZcd/SomaQlfYos489oxljjG1ahsYzNIEVTkNnHatbTHiAdtoyOjCr9pYxWj+aDkDnPrWcXZm046Fa/MUCBWGFHygHvV2KO5FqqRIwzyKijgD6ukknzCNM59810lvEWBcjAzzXRCN1c55S6GHFotxdE+Y42j+71rdtLSO2g8rfuAqckbcqDg9AKXoQzfMemK0UFcz5mP8AlwAoGBxSqu58Y4x2pyEs2NmBmpQhxxwD+taWJbI4dyAgkDnqKQhTwvII71LgMAcYDd6FBQEnJOaoWo1YwMsckHnbTT5zj5BtYHgN0qVhubkdOajn8yOImOPe46ZpAOGdn7wjPfHSlaNSDjkdfpVPTrq6nizcRBDnA96srL5gUlGVe2e9AC7B5a9P941EQGB8z6Dd6UsrNkKG5/WmR4DbWX5RzQBIpDjIAAHenFiGY5OfShk2KCnIB/KoZniZgdpOOcUhljfyRkYpgypyTyeeKYrEuN3OaiW4SQ/Jzxg0CbJ45Y2bJOc/nUnkkyEMVJAxmsq7mhjcGQYDenrTbe7sbKHY04ZQeAapoLmoVLYC4wD+VDIoXdjkCufbxTC8rC3RmI7sP/r1Wl8Rzs21I146n0/WkGpetL9ftl5asSWD5x+Aq/YeULNnnkCqo79c+lefrNNbX7XLtuZz89Pnv5Nad5IVcxIcADoB/k1NyrHSXvjP7LHsjSQseVOBg/rVX/hPgEDiJycYJwMZ9ua5C4uGe4YldqDqi9KgRyCwZgAeCD/KquKxs6h4p1K9Z8TOIWOAmBWGJ2f5iSMr09qSRgsx53EDr6mkZt3zFVRSuPl60rhYiWTzY2wGI61M+6Tbj+LqBTY9vJc5QdKljeWR2VWVNw69hSHYmhtzP0Hyepp4t5ljDBdyE4LDvVeV2EIgXAZejLVa3uJY5t7Ow452d/zoWwE0itGpDjB7D0pj8MC6/d6mnp5a3IZF3Lno1NdV3sV6E8k9qExDUbGXC4b1qWJ0luf3p8tM8moW2+YBxxyBQH2Odo5J6+lMBhy1wNqL16HoBXQadskiTYT8oxg9cVhLIinhuT3HapVuHi2nnG38qVwRvxuFYMWHHap1KmLcD8wPPpiseyuC4UsCR1wa1kXbEAQdjdT60DGxRFcSNw+Og6VM8uzJ546Z703zAV5yxx0qZFQdeT0OKAHrkqCAcZ79qYv+s3ckDt2qWFEZDlsbjyDUfl5JQIAfUd6YhxjzEO/NRFhkMM8dc0oZUYfJuwaayvJyM8dPShAWA7BQAflPQCo3QcEENkcUhGDgMAKiIYFiGO3t60ASO5UcsOO9KPmONwweD7UrrGjko27K9D25oZJWLY4Hc+tCGQlCflxj0NIGUgh8ZHenAFcgN8tADO2zChPU0ALGdxKjBBHGKiYnOCPwFSxfM4VMKWGCaaqtN3xzigBo+RtrcEjkjvUXQMxUE9BVlwjOdnyptyCfrVcqrAk7Q2ODQ2A3BGE4PPOfSmSLsYMxwGFShSGBdsAnJFQSJuk37ckdj6UAKYBKBuwADx9KYs00MqmIDK8Z/wAKnRiIiSMAcc0zBZAyrkdM+lJgdpo13Jd2GXwJUba1aCwxEcs2fQ1xum6jJaYibDY44611QYNhlA+tTsMkeQwPtYllzjipSiqQ2SBWbNp/nTmRpicdh0/lVuIg4jYgikA5lyvQNg0wPsYhfyqQxNuKsBt7YoEQI4xijUBrP8uNuSay7yUiRLdEJLLuIFaJJUdeetUbqFmJk8sse2O1KzGjMnnCypH90lf61KE2r8zbSw79qjDTTXkZZPkHHPpUtztL7QGCnrimBiatHFM5ZGHmjqPasNhkV2VsVjnMcyKYiMAisHV9Pa0uCduEPSvUwGIt7jOWvSvqitbTZGw9RU7NgZrNB2ncOtX0cSxZFeyndHFaw2aYbT1zWBcNkE5reSZYz+8HGKqz2EVwd6Hiovyajtcj0tPLtwwJDE5zXZabem6iC5O9evvXMxwrCuB0FWoZmt3EiHkVxVoKorM3g+XY6wIE+Y8gdc00bZV3IMgGmWk8dwnmD5kPY+tTqgh4RRg+leNKDi+VnYmmrop6hYx3ls0Ug4Irz7Uopre5FrMi/L0I716U7iJ8NnDGud8UiFIELIPMPAPoOaIU3UkooUnZXONmOCQtVFXc24dvWppm4x3pYYgyHacete3jZqhQ5UcVJc0rsmCSADIbPfPQUOoxk4I6VC90iDkEE9CaIZ5FcOw3L3z1r5hrqd62EeFIwB1PXing+dzgqo6k1Zfy2cqg25PVuv4UjxtGfl2j1qUy3HS6FSHdGOQc8g+1MaFTHllyM4Iq3ZyqpKsRt68UpIO9GHy43AD8quxS2MeW1IICdCO9PCiJAvoKuTxxqN4APpVJ2wCeK9zKaGrqM4cZPaKK8744PFWIWMRKgLIjDoetVXjZkLKMntmhg0lmA5IdDxt9KyzWupP2aDDx5feJI7bfk202WX+A9auW+oNKBb3So47Fs1Hpdn9qkDyMODn60agqJckRZO372f6V4SXRnVJO1y1dRQ24xIGPPQdRTY1tpUHlMyY/vVJc7LrTkfgyg49zVGMDeAcipa0t1BpW0PQZnUKuw7sHkmqgnaWRj0q4X2RMrBTmqMO3acDpXqMQ9vvA5pykt1OPekOMUqsdwwcYNICYR4UMx2/zq/GiiIIufc1TllMj7mbL1dgfEP8AtE4oAmRyAVyNtMZgUXKjAPJpVIjGcLntSMp5dsc0gHCUo43cqOgoky8jMeDjNR7jvzjr3pQDtO3r70wHqwGG9+9Kw3Zdm+b2qOUksFIJGKsbjJbhGLfLwM0DI4ZW8vBAJFAYO4AHI606NGUMwIYDrTQFT5+QzVICMijIzkCkADDPel8xZB91i+f0pmwk5B+ShjFBwfu07qMuM54xT3bapzx6VGhMn3xg57UCuSNI6RMMD6VXciMBlOMjDD0p0j4JUDOB1NMIVgApG49KiULiZGztE+Yj846ZqCRdwNxGNqjkj0FTSIZDscFT/CRULNJFLsZ8MR0rkqNkddRlxdFbZowfn7D0oEi2+0FuCMAVRjlLyOZDxnAxUdypcY3cqaHPmRcUWJrgAyBeGY4zWg0jRwrDIQGXisS1h8+6MedxY5x2FOkzc3jYOAnAI60RbuUk76mosxGGQZNPvWWZgkiKshXLfnRLBJvhkjHONnHXPJqWCN7xyU6Zw3+7/wDrrWTuiuRsdbW8dtZPIo5PT6VZlUrEwUgK3PHpVaSN45Ut1XMWdvuO9btrpoTGVZVNTGPNojRvlRTtdOkMrXDZUt1z0rZMahflbaB1xThj5lVuBUTFWcH8q6kuVWRg3fUlOQOy57VIq9881AEBwCM1ZEB2nNWkTccTtXK8mhCznDDLgdqQYXp1pVXozHHsaYEiq249sc0EBWHBJ9KRWyQD0ByMU7eWXIyPc0ARnJfHBJPT0FSCT5Fx26A01hjJLfjTIkVF+U//AF6BD3GdynqajJPqD2zSblAYgnpwTTclY8MenXFMByRmNwB82O4okQByRg45BNAd9yBR06571BNPDbKwf6jHrRYCdXGM4JzzjtUTlIwCQFX19qxL/X5Wf/R4kKkdeev51i3F09wxDAgZ6dql2GdHe6pBFGync5AySKw5NSmjPl2pEaD071BGSkTMQQp7+tMTaGbex24wQPWi4WIHKysXkyzZzUrbRyw69/6Uzh5AqEnn5RUp3M53AA5zj0oAhW3UNxhdvYUudseBw4PJPQinEK02AAvGTineX/dyQOTmgCMKDFub5uP1qvBLe2Yf7IV2SHJT1P8AkVM2MdTzzSuCI2JOCTyaBmBNvjkLsgOe/aqpkwxO3I9R2rYv4yVAU4GfvelZDAknnoaTAaSZckMAV6Z60pVWiADB1X8jVq30u7vpdlpH5mE3ED+HnFPg02SNvNu/3cS9c9/YUXQGY0TsnlxNlsYI7VNlYjyrADg46E1fe+hiAayQq4HErfe/wrMeed0kjO7Y53Me5NIEBm8yXLrtHcClEkCttC4KnlvSo0Tksy4bqD6U0lkQHaS5PboaaVwLCnbtkYYj9upqJ59+Qq59CaWIkMzljg8Y71LcPdyyq8rMWjHBPb/OaNgLT2N0tsLlinBxt5yB61PqWjRabpltc/a0kupusa5+Xr7e1Za3UkKyBXBEy4z3Iz/9ahv+WYJPI/Ch6gSxQxm4jDyI8A9c9KRoEkEixyb2B4I6YqOZU2rtzgHkDpinRu0SGNCQM8j3oS7Bc1tKIFuFDNnuT2rdguLP7Mf3Z8zoPSuO87yzvLEKTWxYzi4Zg4Oeu6la+4Gizfu+COD+ZqVAr5346ce9RrEW3E8KBnFSo2VI3cj1qgJIEZgRkhj2qR0ZHKsTkmoo2Jk3Ag4PFSPGW+cnBHamhEZxuZTnbTQ5AwD7mpmYFAhzmoVOHCk9RzSCw5oi53Y74qHBboD8vepsAHAHPX6UxVKqoGDk9T2poAbkMSp3ep/pQXYLuLcHp6U8bR1LA4x+FJGGYknA/u57UugEewMrnHI7+lKqNk7TwOPpUvytujDfMPSo/NG4g7cY5xR6DHhWMZBXHOQ3rUbBievQYxUr7RGD0OMc1EQpj4GCefrQAhTdLvIyw4yO9Rtx8uPmboR1xUzRspP90U2QkHKtj09qAIR5khDMRuz3pqxIY8ktvJ5xTyFVtqkEDpmjc/l+3p6+9IZC8Yk3FVyAcAHsaRoVCkuSRjIFPaNV55Jx2pokMbFsAYHB9KAERpLdmVQWVxyK6LRLk3cIiAA8sf5/nXPHIXbnOOtOs72Ww5jK4xyvvSYXO9RRuGeePxoeP5cjtVG1uprmFJFVQrDOasvIyhcMuSaQEm8yKRxmjlE5PX0qlaw3EbSSFlcdRtq7uYbX6gdcdaQxV6EtzTJs7TxjIqRghz5frSApIvqRyPaiwGb9jcZy/BHAHQmqcmQfvZQjBLVssHKAqoPOeapXkLMy4GCOM0mNGdH++AUdCalurb7ZamOXG7v7GqlyzQncFHTAz2q3MnyfaAd394H1prR3QmrqxxNxC8MjROPmHWmwymGQ/wB010Op2qXdv58TfvF6j1Fc0wOfxr6DC1/ax8zz61PlZZnUStkmkhRk6Hikhcum04zVuNRt967krowvZiAFjxTmi+XBNSrwKXOTWbgNSJtPufssmGJ2HrXURsSnHKmuOOcVsaTfYHkSNx/Ca8/F4fnjzR3R00qnK7GzMuATgEV5/wCI737TfsAflUbR9K7TUbkWlnNKcZxXmU7ksTnk1jl1Lmnzy6F4ifu27jIreS6lIjUkKMsParKo+MqAB/Ouo8I2AS0e5cZMhwM+nFRaxpgsXMsa5iY9uoNY5lU552XQeHgktTkZ4XD7mOM96ZHC20g9e9bEpVhwAc/mapNbornnAryjq5RIGwgQZ4q1LKDAx2ED371VKfJuQDjvVgP5hUqSoPGKFboCdinbSOzEAEL61PE5d5FUfMnI9CKkmYhBIuTngg9qhLOG3jj2rSFOUpJRJcklcZNIX+lU3y7BVGc9qlkbnNFqFaYs4BA7Gvqfdw1BLsebG9WpckYxQxrkAn9KdBFvLI33GGQT2qwsYuGMaqoA6r3FBYR4jiJ2Z5J9a+TqTdSTkz1EltEgupI0h8qI4Xvio49kziRDh4xhi3+fepZF8wHg7u4NR2uIp0kDAFeCB3qLaGkY2LDkFTsAKEZX1rPbER4Pfo1XnGyJii8A8AVVjlDTYkj4HNTFXFsd5M0ob94KrxMSThQF9qLyQlcH7zfdFPgAVcYycd69AwFAGalVQORSbcHBxViCMy/dAIzzU2GNjXAyxq6sQwCWPSmEFV+XkUrOxcAN75NAyVghkwB19abkdDgkDpT1wGBcjr1pjEMxcE46YoASI+YwGMD0pzoVbr9KlyTJlThgOaVY2bILAjqSaAIpFM3D5GRzmpomQjGSAOm2oVO0lSDtPf1p7SLFH8ozxwaYiVV3y8EtSPEY1z1HTiokMiHd0yOpqDfIZ9j8+hNSwLEUSBcNn14pWwq5BGRxz2pNgMRL8kGpNnG7pj9aEhj9PdjlWhLjtT75wkmDtU47dagDtA2V+97U0ESSY9BnmmAzcvLSL8vTdSi3GRKkgwehFOeBZFYliT6dqp24ljk4bn27UmBDeWksfKuFbqWqIS74v3ijd0Aq6ELvg7iOvNQ3dsyKXiJDdQq/yrCpG6KtcopblZWUkfvDhT71JqaR2ULDGZOgA7GriReaI2Ygdj7VPe2rXN3JdQOSgf5l9BjrXMoWdjZLQxkjlsLaaRsA/dXP51n6A/2rVsSAkMuFPbNWLi5aZ1tVTKN90D0p2nM1rqSA5bsAe1bRjYnqdZIsKwvPHllI+b2FO0+2jaQzwHMLDBP9KyH1C4jtrOONPMLna2Op6mt/T9PWyUiIZBOQB2ohBydipNJali3sVSXzi3PerU9wQFYKxOcUzaWYx4wp5JpUwrHHPvXXGCirI5m77gd/qCTzmkRSG6DnpQp+baB8tTKuM84+tCVxXH+WDznBxgVKVwCV+Zz0zUTYBBYcDjHoaM4BCg59KoQeaPK38jHUUGRnOSwz3FA3hvlU7s1KqtIM5yMUwI42A+UDOO9SFiEyfypihlHA5NOUE/MTx6UgFkcumwA8imswZ26c/rUhI2jIJ561WhDRJmTapbn5P/r0wJouV5Az6VG5WMZY/LWfPqTwTP58e2MD5f8Aarmr/Uri7bcxHPO0dMUXCxsanrHlbkh2tzyDWBLNLNJvlcAbcj86jWSREABODzikcSAsc8MOhpXGiOQjGWdhjgBacZ3YgsiDbxkZ/SnFGjBOeT2pNuV3j8/alYY43YdWD5DE9aiR3J2KMAjjPenIjFQBjPTbTQCzlCecZyaVhXJoYXDKWJ3Z6etBJ875hjnBzR5mcYxjqCetMBDSHBJPWmA1mZYyWGQB+FOWbKnIyOlICACFwM+tNjJbHGcdxTAS4iYxKVZ9y+lLFvWP5jkEZHt9KnAYZbqOnPaneXtIXAAxgmkBSu1LxFM/41jbAx2xjaSeretdD5YVuoOTXP3pVZZVUng/maW40VTIzyEwMygjvTJbiRxtlYMSMAn0phDBThQv9aECO4G75RzxRawxASSokOQeuai3jcVx2/MVIeBuUHjg5qFmDHbgAHtSEPyIwBu4zx7CnqGBBCEnv60Mdq+ZgYz0phJIBGVx1+tVuBK0bISoyM9R3FN4bcW6seM96VmeZ2GcNnBPc09mjUK2wjjGTU6gNAWLD5J7/WnTOZHaV/vsc4PWmO5fC8Ek4ANBLBSVJHr7UagOkAKk5HytjH9aa8L/AHWixg4qPbwr7ic8HFPinkjWQbjhhzimBJs+1KEDDGd2B3rasGFvGFI+YjnFZKOhAw3JGcetblrEI4+BkkY5/pQPYvQ3LRsGEgDDp704n5W3EnPY9zUXAIBTB7U+N9o2sDyc4FAidAEHy/eFDISFIbqOagRW8vf6c1aR9ykFcjPJNMVhpDIdzcjGOaRmUqTzgHvTRJvUjBOP4qTG5wuN3pmjcB7EKMjIHSnIEICydetIzs7Fjyf500p3JzgUAMZtjNhTz1xQQ8koxmmNlnKnr60oO1sdcnnPegB0alXwvTHB9aVskEAEADqKjVtoHUt2FODMzAjGDxQMRnVgAQNwPX1qwsjNF5nCj7u39aqOziVPQfe9qmkK71IBx6N2osIAMnoQcY/CmKAI9jggn+7TklZ0PmtnPP096HO5t20nHJFFgGlYwwC547ntTI4xJlW2jIyWPc07Abnqh7ijDshzgntSGQurBwCRuB5xTjGMBpOPTNOeBzbLJkZPUU7y0eNFUfPjmgCL7smWBI7CmpC0gb7o28/SpZbY7j5gfkcg44qs/wAqFlzjsPWjUDc0C5myY3LeURkZreuo4pvmkTPP5VxeZ7cK6EDdXX2kxliIkwcUtRomSNFADMSFGPapSm5QAcnPTtUIjKyfKMD0FPaRo8DbnNIBzqSynbz3psbLv4PI7U+Qk/KpwSMjFOIYooXBYcEmlYBm5SCQSCe1NYDAJAPPOfSnuGxhiM03a/JIGKQzntUa3CNI8ak5ziorW7Z4TtbarjgDtWxqUcfkhG4ye1Zu4mMHcWxwtGwyDAgucHBc9COlY+u6aLWQTRD9zIOPY+n6V0blJI9u0Bt35cUyKCO8ie1mfIcYX2PrW+HrOlNNEVIc6scSpKfMKvQyrIue9V7q3ktZWiYYYHBzUMTmGQkZI6V9HSmpJNHmSjZ2NbOKMelMjYMu6nZ4rWTISuKelNGVIIPTpShsdKR5AB9KzcVa6LTsQ63qjTWyW56g5Y/nXOpDJc3KQr95jU93L5khJNaPhiwN1dvcH7sYyPrx/jWbUaNNyQ4tzkkzt7a1WzgSGP7qjAqSVI54zE4zntTo3ZlAkVcGnFNkmOue9fOyk5O56SVlY4PUrf8As66MMjfKeh9RVKdQIPkJKnoK7rV9MTULXy2GWHKmvPlgliV4d3zocFD2rCpHqi4y11GKAuFAAO7vUqRxpMVdQMngVWkLYKOnPUfSr7P5tiJAGVj1x2rIpbkkj+UfLz8vbNZ9xJk4qZcRR5yxB6ZqjK5Jya9nKqPPLnfQ4sVOy5SCVs8dSauRK0MO/wArK5wfeqSOBJuIq7HNmLYBlCc4PrV5pXb9xBhaelyaC7dJzLFNtJH3TT3s5WbzQQzDpUDRqyeWEGKlPmRhVJII/iFeDbqjuj5k8MbwwyyS4VMdO9UZIymAoBzyDVplmCFppQQexrOluwoCI1VFX3KbtsNuZ+EHUnqKihjLttbPPpRGokxj73rVtIirbQAw/vHpVJ8uiI3OrTMriRu3Q+9Wxg9qhgXYnzdas9VJA5rrMQK5OO9WLUEKTnCmolCkbHq3DtyWCcDtSGQB8SqC2RV0zq5G5Se1Mt7dcGQ8Z9aHQBcLyTRYB23flhx706NeNrY24zj3pI4yVwwIwabyhyOmaVxpEjRfOcNmpQuOSAewzTCcMeec0+J+Ap4J9aEBIkG6XeQCT0AqB1VSGIX6GpXmxGI+cngfSonZSSx4ycYPamIiD5JcjcDwPrTiEwCeWPSmNKYhgDdx2pLVikod0BwPwpXGWgI0DfKSxFSCVNqt5oIA5A7Gobj9yy7wMH+72pFgdRyAq4zikAXEsbQbVciQ/lUMVqYoRjr6GlURC5Lk5J4p804iQkg7sY4oAUHaFPI3dx0qSURR/Kzkt14qHaZkLYCkdjS7YxGMJukP8VK4wYGOJckZ/wBqnqPMgRijEk9PemmLdKpHORyKm3K7gIcYNQykZ85a1k8yNsow5X3qrqOpb0K25CyFcYHY5q7qTiG1Z9qlSeN3rWDpkUk6tOfkQHqKxcLs0UilbQSwzRkMwKrnjr1q5Ybp7nG6TzSec4qfyknkENtGfMJzgV1ugaGmkQc/NK3LN6e1OC5nYUpJaliysjHKHlG8EZB75rQkjVkKsRzSyMIlLY+UcGoVmSSMSdscZrqjFLY55NtikYUKpwO1PReM/rQq7s7zn61IRiRQM9OtOwXHbSg6496YGVc9SfepVZQecCkAYNyBzVWEJGw2ZHXrzT0DdCxP0o5Q4JULjvQVBGF5BoAEHm4bPX0pZGORjse/ekKA54+X09KUHb9085/GgBrGQ8HJz0oID8AAGnOmABsU+zUxiUJDkH2FAhRFsA2HkHisPVNWazfYu1iOCPQ1U1XXJUZoojtIbn1xXOCRpZOep/U0MaRYuJpLqXzpQN5PbtSCVmf5jnPGDTQ0jfMVGPehoSrl3PP8qljFJY7SOBmkO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08sEH3sL2NJINqkY70ANONxL56dakRo1XYDnHeolYFh3I6CosbXOOGxQMuyYZcpwSOBVcSAs2BjPpS72dcYOD6VJtVcAjg8c0aCI8BBvZeBxzSOF3FjwMdqe6EtsIyB1PrR5ZTIJ4xii4EIAdsYzjpViKEYJyAcdqRU2xKdg65Ht7VDLETGNrYYcmk2MsyziKNl2s2ahjleQNkkZ7GpNoEPqehojTbGT1J70AN3dCv51SmtYnhkbo3Y+9XXQ8lenrVO78wZVFPPUrQI5+XCNuZQccECmeeFzEUPtiptTULeHEpYLyS3eq0AZn3sDgjaKGikxYxkFwB16djTZIzPIR8iAdAM8VI4NtEEQpJzjcM8U1sL8sZOMZJ9aPQB5QRyBDhynpVcBjJggYP6VJ5qK3yYI/vdzQ+9cSKCAeT7mgRPL5ccrKwXAXJB7GoI53IZmA3AY9xSEO3ynJz60DqQw5B6UNAKHeBoijBnUZ59aeqyFwxAJHzc9KiKryDkEdh0NTr5kxBiPbdx2pMCu2VmPYdqniunSF4VfMb9VaoGLdc8g8mlWRQwcnPHWjQZYQxKB8m9zzk9q27G7Z4AiZJHXNc4ZGJUcA+lWIpXEqRjCEnkLTQjqwwdATjOfxpAyo2QpYnuKjtdzRRhn3be5qeRwjDkYpgKqNk7sAdqefMdtxVf/AK1Vy3yqQMH9KkM7swAPA9KBEzGN4cEDd1pkTrHguuT2NSGPdHhick0wsVHlqzA+lACkhZCWUADoKG27lXGcU7twfmpm3EpYHBPWgBjKxIcU4YVDheSOBSBGjyGPWo2zv3DgCkBKV+Qg8EH8qlkQKArSKQfTvUEaA4zg7qSXG772ecnFMZIEIk2R53juOlQrGGBbaTjpihACisDmkVsgBgVY+tAh4U42lwfXbRJ8y7uhxjPc00navTae5NGQ0xC/MopIYwDIBAwvbNOKbQeWPoaPm5Owqo6EU4IRuR/vDn8KYAp2vtVVBxgZp8w2RgNke3tSQgK5AA9xUb72hDgbQDgYpdQHMxZW+6COdo/hp4jSO3dyHDE4x6VHnbLsI6etI67iWJAUccd6AIgreXgNtQ8D3rcsdSXYV25Knt6Vhk/L5rZ2rxn3qRA8cgWJXGRu7YoA7VZWaEMnXOM08q3lHn5u1ZOjTNcRNE4+dDkMK0QcSBZMEe9TYY8Srt5I3dTUjE7MDB44qqI1EpGeKekpbBHTvSGTjIA3AE5xxTSDtweD2pscvmYQEjHrTpAXG1lwG60AM2LKgLgE1T1C3CxoycKBj3q6CUw4xjrigvztGeaQGAqjzTJtBJ9agufvH5AD1GK1p7ZhMQBgVlzoHYvgHFLqUVtQtGv9PE6jMsYw3uP8muVc44rrYnW1PmlSPWsfW7ERSi4jH7p+w7GvUwNflfIzlr076lG1m2/I3SrjMelZPTkVchmMi4PWvaTvE4HoyfdhsVXu5dkXXk1Lk5FQXcPmJlDz6VCvcp6GJMxH410fh+f7AF3fdbrXPeS7TgFeK3Ih8oFTXtJcrHTvHU7mNldcjGDUrsXwFA4rnNJuiHET/hXQKNnBNeBWpOnK3Q74S5kIUyAD2rntf0z5hewoTMgwcdxXRjJGc0YDAjGTWJpc8pa5D3ByTnsD2oW83ucDCHqa2/FmheUReQL+7PDD35rmbYtn5eR3z2rF03zWQcxaMu6MEAjPY1Umb1qeVufaqw+aTjivqKcVhqGp5rbqVC5Yurx+WyZI6elWDEqM0QUqMZx6VQhuvJuPmUfU1qGVgjyKMxgcYr5qrW55ts9OnHl0KoZGGFyTUu5mjAkUFO26qkbxzPv+cDHANTAyRgrnC+p61lZ7GtxbmdETyskkVnxxCST5+voK02tTL+8Zgp9BVV7bcw2tuPpTWisS9SMW37weWcnvTniMO4IpfjJIq5bRGJ8lT+NU0DrJhlUg9KTC9kdkpwcYzU6nruzUK89qsKQRyK62YkuUcghcH9K0FXBAB59qzlwsgY88dqvwMZMkcY7etIY5vu8HP0pucjLdhxSpuVcbRSAjacjt2pAhJZHbG0Yye1PRfNkCdMdc0nzMokB6DqaWVwF2KOepNFhjmDb8KORVmIdic8YxUEUbE5POO9WEuDD6bjwMUIQwhTKfL4xz+FV2l3ZJY4zj60LMiM0WOQOoqNNkk4VjtB6E9qB2IZDvmwg+YHkU5LhtrxsuXBrSlihs4WIBJb86pxxMgbODn0qU7jasFvKruynI5+8eoqWSUrCQMMucD0NV2kZ5wFQe+Kcyr5Lu7fe4waYhhhMcauVKn+IjrT5ZFhwjrjJyKdEDHHzPyfXrTAisDu5z0+tDAT74BHQjqOtWSyJCdpO4cNUCb0lCrgA859RVxY1jUlcMT196kZVBMq4244+ZR0NX4/LlVmcFFWqsdu11KCHCLnJq1dOIU8tlxGeM+tSy0NWCKa0IlKNk/LnPWqUcMc88dqpJCDfz+XNVZZXCs0YIjHRj61uaLp/lbrtxkyDC+y//AKxWWrZbaSI9K0R7ZVlkXMzDGP7grcRNuf61KHyGAXHr60wvnnGPaulKyMG2yN1LHg9etTBQIjn6CmIePlHFDsGzt64prUl6Eq4Ukgbc8mmMBIrFWBB6imyISpBGAeOO1EIKxlT/AOPVYiQLjjaacm485zg1GrReYQvD+lT7xGxJz1oAYG3HIXIxShti8nv0oZSxGevtSGNX6daAHKx2YI4PQUqnLZLZpN38JIHrihyCdp596YDTkgHJxjgVz2vaxsBgtl+YHlu1XNa1Nbe0KK25yMEjtXKbmLmSQMN3PNJgiHG9mkZtzDimOpPPRParH2lUJ2BQzH7o6AVDLIUKs53HPBXqKm4x6AIo3Pgmo2fKklec9fWjiQlc4U9zUoQgZPGeOKBkUZBIPOfanEEknJI6c0wYjIbr9aepwd7cBeaAGiM7/lUEjoacdu4k8k8UglK8EbR6U1WJyecY/WgRKhAyoAyeM05ZtwwTyO/aopH5zGRnPQ02PcRhzz3xQBOi4IVmAyMEUgkU/KVGT0px2kAsGyR39KEiDOHL47nFGoMNoJCMxKnr60TiNGIVCF7A9RSYAO0glegxWfrAzEBufJ+UbcUAXISsrFccA5ye9WnRUc5cMAeT61z2m6gkeISHbjjOK3gkgjAcA4HJHSkNEUiyM+4ZyRk1UuJXjjf92zPjOew+tX5LZwuFYkYx+HpWffwSQ22Au8qMnNGgHMtM11dKWXlzjBqT7PIsISZkRW+bcc/SohbmO3d8Yy2APT608X0ghBVcDbsOerc5qZXvoNDHkXGyNCUHPPU1LqPlXN1JIFCKx+VU+7j8ahhIZzNgcLkr70shdn8wuoZflAXsKY7hKkLXJCElV/hHpSM2YgG+6OMDqKI23qAsZMpP8VOkR/PyVYMo6LQhWFgDPkucAnGT2pJMgqMHHTHrUsJ3kKqNvPr0plwxLghQq46mi2oCoUjOxs57Y7VF5aAgk4Y80sUiHjII/wBrtQGaOVHK/OpwM96GA0lvMUBuc8etKo5AC5buB2pmDJIQikDt9asmJXR2WVODjBzuH0oYIgChZlJUkdhSrARjBGd2fahcByp4ZvToTU9vGISqyKAB1C9aSEbOkT/K4L9Tu9x0rTaPdIhYEAHPFZVkpMYchWZupHc1faTK5YcYqku4MslQuPfnNRbgSTkkEZp0RDYDsQuM0gIZyM49PpTSAduO4DaTx2p4ZXXGCSRTeQ2BxTlAfPTjnNIRGSyupOMKelKxwrMMHNSMqoAdnAPX1qNkDOjKx65x70DFDMdvQsPWniMMCGbtUcpB4XI+tRAF1Gc7gcUAyViV7/NnimhdrAMTz6d6VFEik9waRCpck9RTAeEbOQoBNMl3qoI4Dc08KwxnqtOdEdRtHGOaAIw20bAfmPIppbDLuAO4cYoZUOGjPHoakgKHAABz1DUwGxKDncnHt1NIARuK5VehHrTny2127HBIpHICgSHFADnJmCkAAt1IpIwxBBkyQM4oLqPmCKq5wPemfcIA5/z0pbAOUh3LsCcjtTtwEDKpIbuKiziXcSCucr7U6SdJJCUYlcZ3GiwE8bWsmnOjl96njHTFRpM8YBhJIHApkThCyleo+YVG87kA5HrgdqQF+3v44Z42ZWVujEdDXTzRrIAd2fcdK4y1hM0mFcbx0zXVWdwlymxQNvRR6UmMleRA4VefWpljBAJU4xTdgVmjKHn9aSIPEShAwOKTAkO8uMIcChym/ftOTwamibacHBqKZz5oUDt1oAR3VRlh8r00EDKd6cozGUPXPSogjuucYIpDKU8krv8Au1B7c96zniYBR5fDnA+tbylw5yABWbe2gEok647UDRVSVwB5bnkdB1qmVWUGB1ODxxU7xON3C7T90VBFLMsofzWyOMU47iZzN1btbSlGH3agVihBFdRqNmL+33RD96o/MVzDDbXvYPEe0jZ7o4K0OVl3dvTI71SYlWp8EmPkbv0p23c/Su9JbnM2Twqrrk9alKqOlMSP0pxVlHNYyg2zSMrIFYq2VOCOhrqdNvhdQYY/MvUVyZJBx27VJbXT20wdT07etYVqCqR5WaQnZ3OzZ/l68D0p6lWHWqkDpcRCRPunrUyJ5Lc/NXhTi4y5Wdqd1dDp4kmiMcgBVuCK811SwGn3ssQYMCeK9Hu7hYLdpjwFGa8yv7g3E7SMeWPWu3AUnOpd7Ixrz5Y27lCVsDJH40xIGbp8x9qZKwZuenrUILK4BIb61tmeI09miMNT6sum0yMYO4dBVmNpIWwp+UDJ+lV4VyDuYnHOT2rTtLIRp9pujkDjmvDSszvWxRs45mLMSFUfrTbq6/fEKc7R0PepJ5ftDkRkn61W8so5Rl5PX2pvsG46GEyK+xV2nkHuDVlQ2NpX5x6VJawgKozhupHrS3VyYZVBXc7HbxUjI3X7NatIrF3PBz2qPTy8kuX4x6VHcGTdhHBXGDUlkAkpXPUYoZnKzOzwdvJp4G4ZHSox15qxHG5UEcZ7V2MksRKY03cEdzU8UkhPYccn1qO3jAjwznAqcoNwfIPHWoAA25xkmo2iI+6cEVIBl9xIoyE+Y9TzQAqxS7Nzcgn9acrK7FScH+9SFRICdxA9KdFGPLAbqaBkxDggIQENMkYZBZ/lHrQAFPqMdRUU6+YoV+9MWpE4BbLAlR3HYVT2sbplPI9fSrcqKiMsfII5zTfswSMEnDd8VNxlgSM7/vnJ3UsStuLvyhFELITzu3D8qTaxQlmBxwMdKQCiRy5cYHNRSlXyNhGBQ82zagHHQn0p8vlOd/U9D6U7WAhAJUhegp8cGI/nTdk5x6UhVQzNv4Ax+NAdnUMT7Ad6QyVTuLBAOlXN58qMBflHBNVQgQK4HXirGC8SqAM4ztNJjCcqiLJkhF6qKp6jcG4jilRe+wj8zUk8E0lru3BV6r71Qsku57hWkQ4ceXs9+vFZzuti4nQ21jFdRQo/zLD95f7x/wAmtRWWN8v/ABdB71XO23jEKYPPzH+tSiIOMMflpwTJkyWPgEg5z/FUAkO4MEIOe9WIFiB2qPYYqQwqXI3bccAe1bpGTZW2sxVlYhccgdKfgsDjHqcdqlOA3yjgnPFMJOMenQmmIcjBFyST2pMg5G3p2PpTQId3C8Cp1iGMj07UARR20SM0kYCu3JagTRnIV9wH6Us24oxPIxjAqK0sY7WNVjBP16k0wLSsXBIHHqKYwGdwOCo7UheNiVO4KtRS3EUK4ZgOOFoES5wCfvAHnNV726+zxlnOQRn2rEiurq8LytIwAHRelUtV1E3mPLdTFnbk+vrRcditd6xcyl4jKCgO7avY1TGed75b+dMO1l/d5wDwahQny8FsZPJNSMezgEKg47e9K+NqsxAY0xkYDAxgHHFEeH3BgCvoaYEyxswyByx4x2pACkuGyzDqKemYWIGc9c1ANxfLNkjtUjRKmGixn8KSZ96DByc849Kk2hmDYwPSkBwnzqXAGBjrTTsIR1wV3DaCM5NV3Eu47OTjqalZpg4ETADoSetSCPcCz880wGABAAzH0Y0rQMQefm6HPpRI0SuQWKk8AetSxsd5BB9vekhjl2iNiSAR0okB++B8p5BFRtOsSljzzwakR9wy5OQMc0AQQl3LFhxnj6VaifdEXK4VuDmmqHYEux47e1RjLdTx6UCIUtLeCRnQdetWkPmnAwR0o8hHHXknJFSIoJQBsHt61Oo1YhmWWOESLsdehHOayob+WaRjGv7vGDjp+NbDs4O1XG2qgWGEEKArM3OO9OwXOY1MSiX95jaDxtqohQFcna2c4HTFdLqcLPAxjClxwc1hR2TXT+WWA44oBDhYSNbpNAQ6A7WcdAaqyb4wlxncpPXvmljV0aRoxg02UF3A+7kcj0paj0LlqkczF97BFGSfSmTvJLHkvkj5V/nxUNrCpmMQZQx7nvVq8t4rLK5SUOvGM/KM/wD1qGPUhglk83bH8xB5ApZppItxbO7v71GNyBdjctxz3ofekRQgbc8g+tFyQkZJJeNxixk0kSkou5geenrTmjOwuPlOeaEw7Dcy46ZPemBMiL9leVpgjIcCPu1VcBgfvAjoDUk4Lby7At0qWEqIysZb94uCo7896Q7EdvsVgyv07VNGjGQOOVA3E1G8rXdwJJCBIBlmHU0speNVHmDcxyRSA19NmDL5G3JX5s960s+WAgIY9/UVz+nv5MyKCV7EjvXRGTLAggAjP41VxMUkHjORjNIzDPzHocVMVRIzySvp6io8AElVwKEA5BIqsdxCjpSE/IWP0oicqobrzyaJMrtG7IIyT6UxCKzA46Ac8U4MxPcgc4NKArjOSBnrTzkuWc4NAyHzBzkEGlido5vMRsH0pvlkLnb0605Y0MYYHt0PWi4iE/LIT1zzzT96MSACBnAzSJ97LN8/XIp6pHtIwSucYouMlV85JJPpmm5AYHA/GoHwoA+6PQVZkDozBwf8KA1I1l2shBBPoKljbk9eegFV9zrKoVsjPSpgzFtsLbc/xChiHSlB1BAb7tRbfMcBhlm4x6U5kJiUuN4A6noaVEUyRgKSOpFAxVtzGIzMoQdCoqPeTgY2t0IHU1flUyRpEygAjlh0xUEyHzf3TAhBgUuoFba7hiM5z37ml2ZTGcY9akJAgkCZxn5s9TTfJ3w7mB9x6UwGKGKCVmAJ4AoBiR2UKjKOMtninOQ0YWIbZMcemKY+ASeuVwPX6UXAFd4WZkBz3XsBWjY6hIZioU7V5YN61SLPO+3rgY2+gpscpgZmkBZCehpDOrjmNxFz1U96ndfMBbfwOtc1pl5JDdMEwIm5NdM7iIeYxG0jnNSALKqMVU9O/rVhXMqKW6rVM5ADYDEelTozEZBwp6UALK4J+UYyetMhbOVYfjT5CVQDbls0Iu3qevakBVm3IcH5uOKc6jyySvUcinsu2TDjI7GmMTICoAxQMw9QUpMrIqgnoTUIRkm3AbiOoreNvv6npWO9sQXV6SbQyq0n2WVBn7xwoPesbWLREkEsXCt29K038hXIIIJ6fWnW5jbdEVBBGOa2oVnSlzIicFJWOTOQc96swv5gGfvCp9VtUtbxo4wdvXms9WKOGHWvo6FVVIqSPNnBp2NQcU4niokO9AwqUZrVkIhZT1ppGDVrrSFd1S1cpFnSrz7NJtY/uzXSqwIBBytcdgrxitjTNTjhiZJzgAZFefjMNzrmjudFGpZ2ZS8UXzRoLZG68n9a4x254q/qN2bu6aU9+lP0KwN9qKZXMacmt8PBUKN5GdR+0nY14vCaT6Kh+5d/e3Z6+1cZLav9p8t8iQdRXsn8K44rn9c0+KBm1GNP3wGGzXhVpe0k5M7oe6rI5PToY7ZTLOCWHQN0qlcXzXMpHAHZR6UoM+ozSAc47e9Uyj285QkZrn0NdS5CkZ+YDPY1N9jXkoee4qtC3lowzjJzSm6CLyRmpKTHLLKFMjucZxj0qUI5hM+3gdM+tVos3EbhW3DHQ1aDGOIRujbR1K9c0r2FoQCdYGIeM5P8VMhYFy6g/WpHjMpG1iyf7XWkkCplVFb4Sg8RVstjCvOyud3GqNw34VaWMxSDac1STG7kVfgxKcBQq5+9WlhlqMBjvBIGOlI5D7jjinKoClWYBh29aY2dmSnXvSHcWFQo3Z4ok2g7XOcVCjGQ5T7g6ipFy359KQxsVxJE7SAgAjAFT+W0sO9QSR3NRrF50oBKgDrUjr8m8E4JxmnYBrL+6BJ+bHNQOXaRXPyqgwTTw8ksmNuQPvGpWQAZUZJ5JNJgNjZTJtPJz+tMkYSOCCc54x1pxIBIONpHaok2gEr9496TAlTck2efMzzT4wVy4Y5J5AprERpuAOe1Wmtc2ayRtk5yQKAKJRmZwik56t7U4MpICKCenNOYonQ85x8/X9KjibAZiBg84NF7gRzuFymeWP8AD0p8Y3Ajbg9DimiJmug5wE9R6VKIljUsgG0CkMVG2xM2QGzjPoKktJG87G3aByc1W+0rI+8KckYB9akhEk5feMeYO1S/MZendo4jKjDI4APSpdDsHgt2uc5eU5APp6/pVS2RrzZZI4OeWb0FdQV2kLEygdOaFqDZAsZZvMYYLdQKkIRMYYAd89c1MIlWPgkmkVduMrg960jEhsb827kjBPagkSHpz2pxkbdtXnPcUwEjKlcnFWSPJPAxj3qMoNpxknoKQj5wSAV67R29qHTzUOzINIBzositvXK+lVbVryUP9pVVLHgL6U6xs2s4gWZnNWHQuFKuwwckLTGSqTJlg3BFRsZSGWARlx/fzj9KeAGOR908808KWJBIPrigRCquEPmYyey9KrXdp9pZt3Klcc/WrfziQsASSeRTH+RQ27n0PSgRzupO2kaaIFXCsOveuZ3+UwCluB1HStfV7oXk8m8nHRSOhrHlWNGwrFgKllIaWGRJGTt9RSoxYkY6ntRH8wYtzx1HQU0oPNKgljnqKLAP8pRNyenJzT5IBuDgfN0AFNNy5RInEbdgecgVMzpubb8ijqx9aTQyEqc+9TkLEidSajYhl+QZFBixtL5z2xQA9SoGeuPWmopBKgcnvQCvGAQuaciCPgjg8jHpQgGyFYz5meM4NSRhmTrnA5pM+YQB6ZxUjJ5ce2Q4bHamhDVRG4LYx2qVQzKeD9arxkZL5IPp61IJBsJHXPX0pgNYFSRkZPTdSqMIW6ClBDEgdD3qJYyJOOSeCKQEys24NnHtTXiAG49R2pYwHkUjjjvSMOSG4yaAFjJHIGex+tSI2w+YeG/lUR2o5KngdKljdUQ7wGY/pQA2WVSMqCSOCRVC4dkJkPHoamefyZwoADHoazrv94wDkbO5oGVryUXEWC4Bz0NUrAJbTxysmV67R3qMIyThdmW77ahi82OfcjbD2+lIAuLw3N22Acnj3P1qJXQZVV4HO4fypI3ZCzAAJ0PvTzHGXXAJ3d6QDJGiaVlTp0DNV262NsUdc5IHrVQpHsLnO/NCyEgF8+5pgTJIqiWNYld2X5Sc5Q56ipRaO8BlA46bx2qruCyBmbr29amN07xpCTmIHj2NLXoO5XdehAPTH406cKMc98mrLh4YZY8kYGdp7Gq7DzEHcdDigQ0o75VASTTopPs7FS2CvHNK+5W4QgEdTSvGF8pt+5WGSE7U7gMYklDtJ2nGfUVLG4SUOyhuP1pyIQp27tmMc1OsG63W6iCyKpy6+n/1qXqNXJrW3+0ASAkkna4Pat6PhVRtxPbHXFUbCA26FWABDdu1XFyoHlnJ9KElYG2xyN+8UKxGOuetTGR3UBuSo6Go2VMhwBk/pSFg6Yw3TIx3piFxwoPOelLkYG4/MeopmEUZZmz15p4QHqyjnFMBFzG3JBU9RUpk8tgdox/SgW5lBIXDKcED0pV3Q52DtgClcBADtyTlj1xTHXdzjHenAkBmY4ApyhgTk5JoERlQV5zjsaBtKhf4s9qezDaoUc0x1QdSRu7CmBKUwrHjA44prAsgG4MMZzTEVVUl/vHpinptCbgxIPHPegYHaBnB460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gdqUENGwGCQOfpSpI0UxYD5elAkMWYTBs4I/u0LGxm3BgNo5FKRjJwcdz2pzoPLBGd36UDHsy7wqAHaOh60jy5h53Zz19KZHEz4DDGenvSqxBZDjFAhEfCs3loVHTOeKFEMiyOUJA6GggZ4z0qJYlLCR1IXOc+1ACi3DRhkGSOT70NiR1Zsqh6Z7U2MhhuDAYHHuaeAWXG7Hc0DEt5ZLVvl+VeuDTnYBd6nJbsO1RqkkG7ae+M+tDb+hbIzgUrAXLWRCgGWM/VS3QVs2NwuoW7Kw284Poa55S8MRDoAd2Me2Kt2LeTM0g+Z1XAFJ23Gjo0VY28tz0HA9aRndRyciqFzdMAso+ZT61aNz5jfu1+XvSAnBLoXJ5FEu4Rqwx601pvJA6kdxQZsgZHfjNFwJd4kGCeRTchuAOtRCVdu7PB6Zpx28FVwCeooGMJwcDrVO+iO7fnnNWw3zYJ60zzMpu4Zh1BpAjFmReH4K9B9aqzJsBMY3Yqdrd1zEd2RyDTnIcDaOnHPWkMp39h9ssvOB3SrXLOCCVPUV2kExhJx0PrXP6rbIT9ohwUPXHrXpYHE8suR7M5q9O6ujOt5jG+D0rRHPSslhzV22m3LtPWvcTTOAtqcUu7FMyKRTk4puwdR7/ADCs6+k2JsHJNXXYoCKxLqbzZSewrJXlIt6Iqseo9a7rw5YNYWO8gb5OT7f5xXFWgD3a7huUdRXpdnKklqGQ1x5jOShZbGuHir3LAJUnBHuKc6K8eCPzqJuflx74p4U4wCR6ivFO4898WWM9k4kiyYXOOO3WuZiuBGFYbcYzgV7Fe2UN7btFKNyNxXmeqaa1hJ9lwM9Qx6EVEoji2U/OSVT83JFNeAn5yRkimeWqxZABOccdKSOd1YKmVz1PrWNi2WYGeFdzHJPQ00WrSS4lbGzqaUSpuLIMP6HpVZzLMcFcn2otroJ2SL2WXO75cdBULt60oARNtQSNX0+X4dUaV3uzy60rysj0aDP3COCa0I2VozjgDg1Xjgw2WAIFSFkViqivEZ3lhdpONxLEdqYEzH1JbPSiMYCsx5NKzqGznGTUlDNzA+WgGakhZSMYyO+KdFtLFF4Pc1JIixZUdQaQghSPeWH4ZpzwbiJM5PYCo0Kk8d6cF2yDnimA6J2hdgANo6imSAyD5iCtNEvnSYwQBUkzospx1AyBSGQTqu7Zk4xioYhkDAxinP5qS5fABGMe9S7Co7ikwJJTvO9QR6D0psjtN+7jG1VOee1RyhgAdwHPT1pjKPO4AG3rQMlkO3ocYPaoE27mVcfMecU0XEjN5fBbGRimy70Uq5BYDJx3oETKuYQjnGemKeXVoXRVIXoGPeoQHmKZBDHp7imPI73WIx+7Qc+/0qWx2HRR+V8rNnAyKuWuSzsvzEfwjvWfNIqSgcj1rS05fMmWFOWbvSGbmmWYtrNpCoDtxn2q9bAAK4yMDtTpTGyhTwO1V2mBkaPICrTuLcsExllP4k01mDben1oIV8/NkGmNk5w5HrmtUZsVmKLySW6jFNcM/wApAAPGe9SfdPy8q33sU3IU7c/T2pgRLF5CZjxnqc+tTwRuHLnAJ4OKjY4O1ck9CaSRmZQiMVCnk0ATMMqWPJxjmmKCWO8jZ3I9ajLq4LZOPX1pZEAfIGd3akBIrRo4FODMowecnkH0o+WJQSM+5pu4sNrYIIoATe2cKQuB3qpdOWt5fmVRirDDb8wOeMVh+IP3cC7Qcnj270+gupzV0yrK2CRzxURJdSOpz0qV1DIBuyahKhG5JDA5GKkseEPlqykdf8mlIVhxyevNPWWIwyb0YuTwfSo5ZFjPyZ6UhERVd6nO0E08xJK/ABOevtTfLLuFycE5AqWOIKSTg0xjGaH7m4hz0x0Ip8F8SrIMbgcZpSBlmCAY6VGDuU9CKQEjScEE8DkU8nPXnHFRFyVLIwyeFU0+AuDmXAHYDtTQiUnbISwOPQ0rqSpbuOpNMlYA5bH1FPEmVJByTzQBGMgfKAWIzn0oEe0F1UZzzTiqbAxbI6U7OFBPXrQMRyu0MAd3pT5FKEZGWNNkyZCdu3jtRkk4JyR0NAgC5XgDA6UxV5yTle1PVWYHnGe9ODtI7AqF9fahANBCN0470xwSpBYDjvSswwoDcdcUxTlc5+YdKAI2gCne54zVK9GQsrg4QZFXiGbJU57ZqK4h82LaoOGFAGKwjw/mEgnkH1NU1/dyEIMHOamm8yRd7Hnse4qIOxUKgAwOD/SkMjJKrhvmIPfvTIy+8MVDDGSp6GpU+SRTKgdV6qe9V9xKAbCqE5+tJ6AErhnMgGBnt0FKoLJk8jsKXywAHcjk8A9f/wBVQpHtlAGA2PmLdqd+4Eq/K208LikDZAKEqVHSlZlDdAePwp6K08YduGbqFoBixx7nCltrA4DelNhBk3xkAKOhFK4UZIJDD7uKRPky23PoKVgI2kLtuUY46VMFxFksMdKYqlVYJlWNNAUOMHjGMUwHRMySFgcAjIxVi3nuIHM8CEAHO7vmoNjyfePyjnB71OLjcBGVGB0X29KANqx1D7UmC+5165q/HJlsdx6Vya7icgnhu1a2kzeYHDSEjGMUaAbCDO7jP0oCgsCCRnr70xSShbByefapVGSI93Ufe7UAOBXG4KMHg5qI+bHyy8HtTi2DvZQDnBpzFSq854/KncB0W042tt3DB+lPc+WATtOfTtTEhBTcgyCcU3JKEE5x19qAJD8xIxlR0o37eRgkDIpF65GOOlK5IxgY56UhAwIJU89ximzJvG4ng+lIGLNsxg07LFShByF5A+tAxqgSqV6Z6etOV8IEB9sU18cZJ560yQlyEbovpTQFgMwXZt4PPNIvy9uB6U1VAAxwtNJYNgHBb7poAeyFowQW3ZpVfynJXBxQJMRhCThhk08syH5VP19aAEk3ZyQSDyDTpI2XJ4OfXtSKxDFdufenE9S4G4dKGBHgLGWbOajkiG/aOQBx6GnF8oZCM49elOkD5DnhcZyKBCOwEZJGDnj/AApjIA+12yAO1PLARlgeFGMHrUQ3E8jn1oAM5jC4yB3HWm5CytskJOflYVP5YOeeBTGX5RyOOcUaDGoDsVsgsfXuKmhZ4szqmExgkVAwkZQ4U7AOCKJXjl3KqcdaTA2NKnZnEbbSOpxnk1qKMyhSfm7Vz9qgsI47gNlSOPUGtRpEknVgctjOfaptYdy9KN7D+9nmq8MbebymB0/H1p9vcMzunl7V6+9WNpVQO5PWgCNuQFbnPWjIUnGSAKkAwSAMcdTUZRQw5+lIYTDadxHXpUEkUZBOPmqZlJQ7hmqbJIoB3b1Hc9qAIpG82PIxuB+bHes9w/mAjGwVrweWr42g59Kgu7fZINucE85pDTKbRFkznBqKQb4vJcDaf51cUDeRu4HeqhVy4RCSfWhOw2kzlry1e0nZGHSqu5lbIrq9Vt1u7fkDzl7iuWYbSQw+tfQYPEe0jZ7o86tT5ZX6FuNy65FSxtzxWfFJ5T89DVsHByDxXa1fUwWjHXXmNCSq5NYUp25zxzW2l0YzyeKhlhhumLYxmoh7pUtSlYR9W7mui0u7NvMEZvkrPgt1h4FOIwcDrWM0p35jRPl1R2qSbgD696k80YJPBFYOmXjSfunPzDpWmsbH75yK8WvRdKXKzshJSRbWVCzEHHtWRr2lR6nZmNfv/wALVfjjQELtwasqEHydKwKPHZbea1naCVdhXqKT+ILjA969A8T6GLiPzo/9ag/MVwcjYjJ6kdcVlNWZcZdCrIWOQnXPercBIj3MCGqvAjM5GWwatOcV3Zfh/aVLvZGOIqcsbEbmqklx5bZqWRsDrVCMPNKwHQCvXx2IVKFo7nFSjd3Z7Iu4ofMYg9qdGCFJYnnpiq6uZ23OMAcVaQkEDt0rw2d45kO49AOlDhGxnoDRJuB3ckU1WLJkD8KjYonJRWBjyaVjvjBbp0zUO5gwPQd6cZ285SBlRyBQgYsSCMkdPrSOGJJPfpipTgw5/iPQU2WVcKgX5iME+lMREn7oAsfvdhRCXmUvMNrdMelWWnjU4MSsw5UmqbEj5SCDntSHqK+VYNjKHgVLO7+XlGwOlIE3HOfoDQ/yhSm1s9KSAqrtkClmG4nFRwynzZEOSCetWJAY4S4JLe1U4o1iOQAS3OfWmBbVUMZZVO4dqhlHVip3Mc06MFRyAR6+tNkQq5w20n0pDuTIi+QxJLORyBUBk8mcY5xwc+lOwIlBJJYdSKZJGFy7fWpYEcrGRcn73vXSeG7cJC9yfvN8oH5VzEUj3NxHFGmGfpmu10+AW5WFPuKOtAFxFZiAw5BySKcysgw7MpJ/OpiSq/KwwvY1BtBnAOB9KpqyJRIDGmFYgf1po2x4j/UUrnaQO5OAaY4wckAknbj2q1sJsVCgbkHg1Gzh5GYDrxipGz8xPBPFN2KoOPv+tOwhrM38LY5rN0uO+ieQ3jhwTldvpxWoQcZD4yOnpTxFu3YHPqaLCI1CFiNuQTUsfzP3AA6UowvIUZzilDgD17fjQAhj3AkAgY696GYn5u9B27jubqePaoQnmTFsfJ0poCRQCPm5I4BPQ1xmtXAa98tsAIMZrrLuUwxs28rgdT3NcFK24jzDumPY9APSpY0QA7mwVHJ59qawEbEpyx/hp7vjJcfQUxuxHGOaSGShBgFyB2x7etNyN5wuSPWo95TJPX+dSbpPLKk8E7h7e9FgALiNW6t0yKdvDIVAxk5NI3MYBXLetEK7iTgbh2oASRH+6SQCc01og6l13bR1NK5ZiCAD2NSMWIAUDae3rQA791GcINxK5ye1PCK5ycY6c1A0nz8pgdefWp4nLxOpOVXmlYACggZIIJzilWQKQB0x26ijcjTEIjFT0pmxkcg/eHX2oGAjXylC8Y7Gl2tvwV+X1FJ8u3PGOxPeh5CMLt6/pTEOZtpyp2jHFSnyhGS24Sg/hiq8L/KNmM+9SYVg5Xn69hRsAqSHecDnHNIirI2HH1psTZzn5gRwRQ/CsmWwTzQA4xjeVPB7ZokARsFTk8Cq8SRQnC5AzyatLKpiYZ59aGguROyhcIuAOcGmOFQjHJPT0pJPu7ifmBzUE0jRspHAHIpDKOouI5kZFww/nWQbkygGQ8KMCuiktJrw7IkDS5xiqjaXHIBG67cDgilcEjNmi/dAx4Kdveq53oMSL85HKmpLlCLhlGMqcYqFLlzFIgkAXPKnvQAJGglMm0AkdD3p8joHkRMbe2O4qW1ged1toR8zjGG6Co76A295JbhmIU4BFJeY7EJkUHzC2DjFSJshARmJYHA9KiiCxZJAIoQFIzjls/mfeqETsvnkpt5qLZvjzuLAn9akcKA7BWA28/nRFJsXYVIwOD6/Wi9gGZCkHGTngVYls7iFlMkDLnpVedNoJDK3t2FSPPMwTfIzBOPoKLMLEcgPlgkcYwB3PvSpwu0IN/U5601/nwGOdopBvnXagJOcKB1BofmA+GXYwZH+YHt1NPEh8zcrbew+lNkLZYquP9k9qmZooHjZXLHbnnqpz0oYGvZairrtkDLjqfWtJJVdMr1I7d65lJVaQbsbD3rVtUmkQYPI4OaQGtFtG3dz9aacsx7kD86YpX5eenXFBDDJ55p2AXeGCKV2gDnFPBYMcYXjkmmgooBHJHXNB2iMHP3jxT2EWEK5wqgNSsVO3djOOtVly0ZJJIPJ9qnDFpMN/wDWoGNB+Utjgcc00I4yf7xxmnSyxptjYgu3NNjCkkgEjrijcBoXYwGPoTTt5STcudpP505wShYc+gqNGBPUYNCAdH8r9MGpQ4CAKOfWo+qZJbPUU4yEA8kDtTERuFIZcn3AqY7kwoyvuaQblRsjv1psnzoWUnI9aVxkwxy3TPGBTd4OXwwPbFNPzA5XC5xzRHvJAbaBntTEG5ncnBDZ5oZ/NkBA3ezU9QwIbPH9aYZPl2Dhc85pDE5wrA43cYPXFJLuJzxw3U09lAIyMk+lKWXbggADsaBEDM+07iSP0oCYjyoypHGfWnxxLHvLITk4HtSLLHFMo3Etj+Gi1xiyhCyjCYHfnmogo3EAYA9e9WJVjZf3QYrnvUCmOOdnmJxjoKLASXTQFw8blhjB3dj6VZ0hGtbpXLYVh8ymoTFCkUckhIdl5Cd+e+aqIWj2yopHYGkB2rR/vNyEAHmkjUK+duN1UdOJaJYJFInUfMx706XUGjuRGfu4pMZoKuOOaGxxnHFNSXzEzjJqQDcBuFAEVwgZWAyFb0qFlZUEchzgfpVzacE9qiKbjk0hlbbtAKnAaosHaY3Izmp5YVdADwRUC53EEc9qTAy7syR5jRR7moWZy23jrxWvcQ+cuAMMOlVJrcEKWXbnt3pDRVRQH+92zisfW9OMTeen3DwfrWxMnkOMjGOSRUsIiuAYZl+UjBNa0arpzUkROHMrHCuMEipoZMqUPWrGqWD2F00LdB92qGCpBHWvpaVRTjzI82cWnYkYfNVqBFA6VFGok57VZVMcVrJaGaJOB24pje1OCE08LUKFi+YhRmRwwOGFdRYXi3EQ/vDqK5xk5zU1tcNbyh1/GufE0FUhY1pT5XqdSRgccfWo1LLjceM1DHco8XmZAB9aWNodhKHcK8CUZQfK9zuTurouEqy8k1xetaKba6NxCMRN95feuuAGzA6HtWXrF4trYkMQWPFJRc/dQX5Vc4i58lTtjXB7mqLmppWySe9VWDOSFr6KhSjhqVjz5zdWZGsuHIIB+tWLXkDIAz1oitdsLO/XpUE92sEe3ua+cxNf21VvsdXLyRUe56rFwrdc9QTUillAKDgdTS9HAfn0pFbeuDwM9qs1QBs5GOOlSIcHjINRyIAQ3SptzEDB5pWHcTzP3W1ThqXcsYwDk9s0JNt+UouTSFMsSeg70DCSTzDGkOQxNWns2UE7snpzT9NCm62qOVGQTVy8/dRGRhuFS2NGEpEZ+bBOcVIV2Oyj8xTJ/nDAKFYDrUUU/lFIwNx756UxIcp3Snc+PcdKkS4YqqHAAGAKhCMF8w4YipgiKzO0g+XrSAJ2O3AwMc1XizMdiKPl5JonuJJWKZAzwKjV0tXAC7iwyc9KAHNEScKT16nrUdvdMZSSPkB+Ut3p00yhgEzwOR61XnmSFTnBbsKBgsnnMVPCg5OO9WXLGEYOD6CqlqMBpm+XJ4Ve1K8p3ZJx6ChgjW8OW3mai1wwO2IcH34/xro7SQgOiybQpyM96peG4Ba6NvAyHfJB+n/1qtrvklJ2jg5471Nragn0L5IOeQSahUP5owR0pPtPlxh5hgeg7U1r1IohnIOMbu1a6dSLNE8Iw4JwcUjTojFX6j19awbvW0jkZFcZ71XWa9viGtoWdO7t0pc/YfL3N2a/VG45HeqH25vOcowGT0PpTY9Ou2AJeJUxkkZpz6SMrL9odTnpx/hSvJguVEi3TuqsVAGe1Tx6g0f30/AVnvbTWi75Z4FA7nP+FFncXGoRuyorBDgt2pe8PQ0jfxsVyj4HPGKel9A7jfkLWXJbXykYEA+ueKhkhu3T/WRZHTrRztBZPYuvrtk77fN4VuQO9VbzxPtUiFAT1JI4/nXKTeETd3jzTXLo3+wRg/mK1rqxa1syCOB0AqrsmyKV3cy37bpnb3+tV45cuVXjHpT1jAgLmQMCPujrmkRyhwucfqaLjHRx/vTGGUuB0PWoGDKxBHTg+lTNcSbAN3U9qY7GU5fkenvRqADIJIwT047UwgMRk5JOakBUgFcdM+1NdVSTIPHTNADnbALA9eaVHC8ZycZxTRsSNjnJPI+lNVAxVcdvxNMRaLhxgDhuRUW77ruSWFJ5jpnaMqD1pW5OB1Hr3pDRGzRhQdwAx0p6FmX5sAnsvSjyw7bSpwBjNRMplQhsAL8wNFxFkORngEt2FIR1JO1fT1oWJ4wVBDBf4qQSZxuHXpmgZKR+6ynBHJz2oyX3ZHToaiySwGMgHBpRhfvE9KQhWIfaSoJ29qezZXaOAecmkR0aPHU+9OjycqUIUj8aYCoFwMkYB/WomTdnOCc8D0pXLK+7ou3I9zT49wcFlPI5xQBBKG3KBkCn7GA+Uc9M+lNDEk7jnJ6CpQN48sH73egCGbOenHrSDMmVPK9eakJTywR0H50yONo15Yk9zSGMlUbAqllwetQWhLXLCNDwckmrCEksSOvQ007lUgbhz26UAZWplUkJY5kYYx2rFj3AMMbecg9jWpqssrz7iRgJgH0OazcuEBKhk747UguS211Jp9ylwmwuOATmllnd52kY5J9KgDIowOmM7jSAEqqFV2jvRZXuNPQUhwx4JI9Klj8oBtw3NjaB6GkgkOwOw3IG/OmNGEcogByenpT3EISQoOSWHUe1SxW0l18tvGZF7CmLvXLKFA9Kntby7gtzawOEiY5z6UN9AKpJG5HXkcHNCeYEKH05JpwQxgNlTnkA9aV3d2J3E7u9LoFxvnSmExGTCZ3cVNC0sJ3j7jdCO5qNVUoGIbAPNTxkFcFzk8g07gRRorJvbIbr9TTUBZgZG+XGfoaR4ymBntjFSSsY4xvHJ+bJ70MYghTzNqtjd971rZ0yZRCFGc9SDWKD5WHG4lRVksIiHRCuevpS1A6lYt3TH0pxBWUqWHArOt7/AHlssMgcVeVldsggj2qhMCcyHOWPTHpSujEABdvcfSm7MKQWGB+tSRqu3d5h3Z4HtQAg6k5Az0xSklXOSeBjNO2gOZFAIzjmk+YjaueTSAMB33FRkdqcjhScfMcU4ZBYSMAGPFJk7sKO2QRQAjfIm3JKtzmmKVZfXtSmUeWNrDPQ08YBGVAU8DFMBqo20sMEA1JHGwZlLfMO9RKdrEjoBipC3zEjlSc0AK5kOFznA4+lQxvu3DJUAdacjkKu7IOcGlA3kFefWlqA2E+codu/Sl+9gDO0dQaC24cgHipCGKEbsgcbaYhI1LcSEqOoYdc00Ku7aM4HQipI1lE3me3U9KqyXi28yoww3YdsUajJgxKqBwAOtJkyMRkb/WnsMkruzz+ApFVQWUnDnuOlDATH3lPJU4BqoUheUSAjceDirgAkOcYYNkE1Dny02dCDu5/LigAQsYj1IAzgUkjl5ckAgDNTJl0yQSufmz2NMzvbIVsmhoBtwsiReWSF9KIrqaO28lf4ehHWkZl8wfy9aa0RiiE3BUnt2oAuQarPHM2ChbqSc5PtWgLiOdy8g2+/pWARIQsuNyA8iujsp7e5ikijjEYI4HapA0LPcs2S42/w4q66qrZYknvWTYWxtWeGaR5S3O58f0rQ3A/Lt+XpzRYY5CO/SmmMqCvejYxTaOopXXeoye9AEEjhFBJ6feBprKF5U8dqkYqzDzBg/wAWKQBHGzJyvApAV5FYNvU5BpsigAs/p2pyqVYoTx700SKWMR69qVhmYkhml8vbxnrVW/ju7Sb5YtyqcZq5NGIzuz0qGZpNoYnOTk0kMzr0C+t9snEifd965tlI4NdLLKkd1tbJj7MOorJv0SSRpIQdmcEmvRwOI5ZcrOavTurlCNzE49K00bcMiskjIqxaTFTtb8K96LOCS7GhnBp4yaZ1oU4PWhoB5qMipMHrTSOamwy1ptwkU37wZU10BhRmDrwexrksBTkVq6deu37pmwe1efjcM5x51udNGpZ8psOyRZLtiuC1zUPtd0cHKL0rS164MTbcDzD1xXNTuCvvWGBo+9ztF156cqK7Es20DmluIJLNzHcIRuHFbvhrTDc3P2iQDYnr3roPEWipqFmSgHmL933rTMa917OJFCn1Z53NK4Xb+vrWTcMROQRWhIrwgxyLhlPIqtfJ8wZec14K0Z1qLvdnsEW8bmY5FTR7Rg9jUSoCuWPzdsVYtoXuBuGF29a6hDWUOSWPAqQALjJ4qJ9+MEYXrThKcAEfjSGPSRFJ/iB4FWGjKIkg/i6CqW0QptwCeuTT3lI2Bn38UrASQTtBP5qEE9DnpTrm5muHG4gAflUAkBQLHwcYNRlihyMk560DJU2KS/B5xionCnc6j2p/luv3GAJ5z6U2KJjIWBBX0pAPSJh12g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VXHX3pXkDEEgkE0scqPE8bxhscg+lD2AieAIwUg+o+tRuQ7HPB7H39afMx3oBgZHWo5DuKpkDHQetA7FB5gXdCSOMcVC2ZFG4kgUT7ckqOc80QyZJDLmgDQt3yu2iWLB55qKLIGK0Ft2n4iXcw5OKTYG1a3hS1t7ZBxt3H65NaTaokJIAIROpHXNVbCwBm8+d92OAi9BWqfL24Ck+opq7B2OaurxtRuA0bONvJPGBTrXT5L8FzuCLwC/f8q6JwFIIBwO1O6rtLKMDt1pqKJ5jNtdCtITgpl85DN3rQ2FeVJb29KNxWMdnPTPelOExuwewqrIm5HBNK1xIjxEJ1Vj3/APr0iySsPMaHDZ+UL1qypMi56jNMJIlAbv3NMLnFaxa6je3HyRl1Y7Q3pXU6RZtp9rHEzZI6kdDV1fkiDYycU2WVo4fMVOPQUCHSR70yrEq3r2qodNU4+cbgeamXekK7WAIbkNUxY78Z3HocUNJjTsZsNlJHIGJU9sUy+iQQs0mCmOPrWjxHuJBB6gms++to5o8ugJQ5CnoaLWC7ucZO4MruOPm+XHTpUIlV/mX5ip59AasXMx+0s0aqhPAXsKrbtwJI4/pUrUpoljlU5IO4g0j7vLVsYzTIYTEHVEBBGcelIBuGSAAPXvQLYfHJtGF/EUzaShfsWyQKkQEksThT2pVQsCCwHY0ACqr8ZITGOKbGjAs2PY7fSldlBJXGAO1OJ3AFlIJHagBuxgMdupFPIKptONzfypcoshwSue/tQ22R96jnHWgBqBQwznj9KGwrbVOc8Z9qYqZypIy1TbEywQgDvRYBkcpcknoKY8T+epzwKcqglNwxjrj0qR5DH+7PCg4zTAUAAZOGJPJpijao5PyfrT45goyBgHjmhmDRgkcL+RpAPQHbu3ZxwFNRrITI2APQCnyrtIZSGyPy9jSIyRsck4I+UCgBrSE7VABwaHK5xg88fhSbBG4k42jpUk0hndMYB74oAbuWMDPzHNDDkGM4zxTGCrKMnJK9unWlUgEAcnHU0WAlmZGwFHaoS+xQv4UHhgWHzDmlAxJ8+0BRQMRQGbfuAU0hHy/KuAT2607fnAxznANDxOFUE4YHtRcRjahaup3xhBt+UDnPrWNJ8pwxz7jtXUT24msi0kbeaWwAOmK56aylhCKE+Vvuk96kZWYmQ7ckHd1/CkgcrkhyM8n0oGHlyRgdwfWkQmNCAD9aYiYy+eybvv4xz1quu4nBbcD6dKfwC0jD5xwB2p0asrfu15BwF7ZosMjb5wyyEA54q1bOkc43dPapLiOA2jSghJGfb5PtjrVQSfMSFwo4AFFwYqfvIz1VScEe9SQKnmMJScEZpJNyoUJVeeAabtdMqxBYjjFIAChtqqcIw70hB80KcbCcYNOkZmMa7VXZ60F0KE8iT0HpQmMc84w5cKcirFqkLllkQBVXI2+vvUEM/kzfvkWRc5K880wRndtHRR/nFAiRlFuCrjDE5560tvtLeSsq5DZANJtBnK7sNnv2pzBYz8y42+tNAy5aHYckKCD36mtqNiUAAwR0Fcwl5NHID5pXJ3E+ldFbsfJRiME0tbgWlMjSbhhvWmqJACQwLkZ5p7H94qquM9qGjcfNjCt3PSqAUSbmVl9OcU9kzcbs4IpVIgj+XnI70FP3gc4DdaQDll2qWUDHQe9NOcgD73b0qTc2WBHyAYBquFGcYJBPFFwJYw33xjGelI6BnyCR7imq4KPjOP4ak3sJAojL+pHamAFwzKmzAUcgd6aSB8owFPGe1OUoSctx1wKQkE4A7flQITkn5dpx2FIW8t2IA5HG6lZGXaxbOf50pbYWwvHcHtQMUHK+YW69qkWQh87cBqiQq0nPY8YpedpAHUZpiHMRwTkgc8VUe2M5QsCDnI9KuKSBhlG3HehlGeTzRYZGmcnzMBSeKeyRqpI+bHTH9aQMqOAUG0d/WpZJFaTaq5VT+dAiMqXUI8mQo4HtVfYpbPG096m4YYkHQ4zTFTDF/wCEelIZIh2IGVtzKcFT0JqKQo5LKoAPOFppGWYKBj1p5R0JMZyMdqYBLtS3V15fHU9qgASaMAltzHAHYVat5NsiwoodiecdCKVIjBCLpSw5wFWpApPOrQPvHzF85/CtGCxniiM8TKVXo3qarXAadPLVTuXqWplvE9xcraxHjOArUwOns9QW7jUYwwH5VOrPHcESAYPQ1haK0FtcyCVismcZPpxXQSRLM4ckh0OAakZZRcknse1RSoXGAOR096epXdjOO5pXbL5UZxTaArsCDgDDe/emMkpQPHjd33VPtJycmo8/Lj86loCFiWUnA3D0qjPCsX74HPrV+QEp8pHHWqs4yrAOAuO9AyB/3mCoyD+dVVhnYSMgG5R3qe12xMwLgg96mmh863aEP5ci9G9aSBmHb3EEiAygspOCV6j3pXtopG2BhsI7VSkt3jYbQDnpU9ksmwCQYYDgVSa6BZ7MwL22NtOyHoOlVScHNdXqVoLmDLYEvUVyrDB6YIr3cFiPaRtLdHBXp8rujQt5xKmD1FWAOKyI5DFIGHStRJNwBr0GctyUEgYozkYpmeeKUtmpk7FoRhio2l8n584I6UrPk9KzL243HYOlK99AILu7kupjI55NVI0aaUKBnvQ5/Wus8NaWqw/aXPL8YNZ1pRow5kXTi5S1NDTkaK1iWAjaOorUXO0c8VQNmtrLvifbu6ir0cgbIJ+b0r5yc3J8zPRSsrHL+JNH+Q3USgsPvD1rk3O0blRckdBXqzRq68jn0HeuD8Q6YbKYSxrmFup9KwnC+qGjsVznLnGPSrQnOCVwAeKhT5vv5NK/ynKY2j0roZNxzyBisZyaFcA4GOelRJ8zkqp2rwKkSQy/KvaouUBfd8h+92NXdI+yG6xeZ8vGee9Zx3Cf5V+XuakfCqq9OOSKBXRLcSLNctKmQoOAD2FMAkkcAfXFMCsGGGxnqac5IVSrZ96QyQy5Qxr2ODQwRI1IY7x/Kq2BHPGgPufUU5Q7zEAbnx0o1GSuo3loVwxOCPSqzFUj+V+p60vmqknlMMMR1phYKMvwAeKBIaYlchtwLLwAKr/alt7ppNzcrjHeqlxqJ3AQnaB/F61BAjSTFn+Ynuadu4XHzc5cjHrUQYA8Hk1NKdgPoaiyGYGgCxBKVBJ7V13htHSzku9pLE7ce3FctFGTGxUcnivQ9NtFtdJhR1JYDJApPXYNLDXJkg+ZeeoB7VYtRiMZGAPWlVCMsSCAevrRDAFY7mznnA7VULsT0JH2rklc+1V43YxgMzEelSs24lV5A4560oiBA+vNNIkZtzu6YHHHY01c4CMGJAzSSFlJQAZ7mljyhOC5OevvTYIkEbLyoORUb3ISYIw5buanAb+JSTTWAU788igAeQoMlSvNKIchWKgn1NMZASGY8ryacuT7HsB6UALNGFDFsAe1R7ASOoxzjuaexVpNrjkjjNKocOQ/zAnOBQBHt2OoAPHc1m6rIsNs785P6VpODkjqR6dqxdaKtaMGLBvehgjlbi4ZrppGB5HA96fHFD9kMrSP527CL7VBG0mMoehxTo32/LnnPWkhsd8okK9m9aj3KvCkj19KcBxuIXI7mkO1iSTzjoKQEkSBsuMjI6e1ErIFCrkADGTQAi/dyXK8j3zTMlzkqcAcg0AGCk6vkcHOPWpJSHJYhdoOKhjk8xyFySOaeUMgwpHX8KBoCMOcgjnGKjVwrcnOOMVOjBIiVHAPGagdxEwBJwvzMR2oELLLIgyIxkdqcJPMxkbeM4NKD/C/44601YyUIUZcnp60gJG2qGAwT3NOXy2kZAcKOrU2RABndyOOaRCfLI9unrTAV4fPJjBOMZY/0pVViduRxTgzROd33qVEllmVUBMvYCgAmIUsqsSD0P8AjTeWAbt29qbPuL7iB706YAINowKEwGN85Cp8pI6VJ8yEkDO09ajVs7SByOKRZmZQGDbR1p3AsGMkgKBz2FRvHhOvTpTxJtGGPA5+tIJ87Vbpjoe9IBqxtIV8tS30pki4bBxuUdD3qw6bU4YZ9PWqssX3sjPsaW4yMZCj5RtU/rU0pKoX469aVF8r5epJwaR0VGAIxntTEQMwZdx6AZOayXMgj8tdjYG0Zzx9K3EG3IkwOc+1Q3UKSsPkBKngHpSY0cuxDIFZDvxwPSms7KHXICkZ5q1euqXjeXgx9FB71ns6qPU57elAMk8v5w2cKBgAVqW8drcYjjldJQOr9CfwrKSUFGJJB7VfixGu9kIifgUnqBcmsFuDnh17unT8c1kSwGB+7IoxkdKtC5hgdXSEK69/eqvmSSuZASS3J3daSQx+0K7oQN2MEGhQUm2Kw25wPQ0A4mZpMMfU0wkyJjADDuOxqmICVLEgfe646UsEZaVWc5GMEClAyOBk+vtUsSM1u2wg885pIAVnJkIQ8feNNSB2zLvUFTgE0PsC44DH070xSpVQykAH5vamBMInBYjgZwGFQpnliCSB3qdZf9GMcgzxgEUrxlFHcE5IFCAhdOCqZ4bGRW5plwjwKmT5g7msINyRyoHX60kEkschkQAkc4NAHYbgcMGIcDk0q88lcjPIqGykaS2VigLE9/SpV+b5iRtPFMBoPkgfMevWrETB4yrA5J496hVQRtyFH96pWAQrgj1+hosISV32/Owwf4R2p0cojJIyQP4aNu09Q2TwT6Ux12/N3z8woGSlQ/KA4Y9KSVHKsUyVUZOewqe2mt/J5VvM9RVVgMupB29/egQ0gpEHJznkAelCkRnJPB71MJC0hTIX5cfL6VGzCT5cHgZwaAHZIBYp8oOAaW42ggqOnJzTY3KRhAMLSDBY8HOM0XAkcYwp6nnjvURckA457U8M4A2n5gehpJZzPIrFAr4pjHhXJG1Q24d6CCmRjGDinHbxsUAkVEgPmHndxzQFyQiQsFXb83ApGHzsyg4HenKzBy4G00mN24HA44oEM8wjcSBx1JpyHhW+XryBT9zspHAXGBmoHTsCOPSkA6dmXODuYfxCms/mR/MzBAeWHWnTIyworD6HsablQvLKD1Ip3AfcGVpCNxkAGefWleb5SkEQCk7iP8aiigQSIsrMiY7dzSPlnA3bmzwaW4yKWTzA5ZRkncAKfJDEsm5w/mdmPSnOoktwuVRgc47Gmq8SwSpIDu2/KR25oVgIpwgkZQCMfdrb0TUXY7HBZR3rGmRyTvBzjgilgnkhLGBioIyR60tgO6jjVsnIqPeo+bJxmsWx1KS5dtuBjqvetQSYyCcnvmhjHo0ihm6+1KwIT5iMGkJCjPYcmnlQclVpBcgCfLknp6VG0SoTz1qYPuG3GGPrSMpRyMcetIDPEALEggbqkmTfCAck9BU8gIPpnrUUisGxv460hmZNZmNP3i4B6VUVNwwuT6VrXTkgKGII/Ws+CMRPuU85zzQMhmDuVZJPu8YrE1K0I/f4610pgXe0jOM1QmhDqUx8h5Fa0qrpyUkROCkrM5PpxU1tMY32seDS3ls1vLtPQ8iqbZB4619JRqqcVJHmThyuxt59Kjc4Yc1Xtp96bSeRUr8xk96uQk7DbpyqEisaRjnJ5rVMqyAKR9apzWhY/IOTSi+RXY/idilEhlkFdZpF75REEh/dt0PpWDb2zR9etWlyDnvWE3GquXoaJOGp2NxAskexyQc5+lOVfLRQwyR3rN0m+M/7tzlhWoVA+6cDvXhV6TpT5WdsJKSuTI4QHkcdaZdW8V3bsrYMbU2cLJHktwOtQ2kqlWZCdvoazRdh6ZMZxn3pJPLVDuOMUyMsF2DrSOolcZHGOapiH87PkPyYyPrSxwyRRFscseDURBc7FGBirCPtf+WaQ0BLRxj5eSetRkfPk9xzmnbAsiqRj1zUU7Mb0KvKgZyKQD4wFYDkNnGamlMe0hhzjj61E7+ZIcZOTwaezIAzt36UmxkbktKDySq8kVHy7uwJHOQFqeEoSSw6Lgg1Fs8pi6g4HQUXAFh/0hGPbg/Wi98p4W6luxqRivGDz0qrqEkUcQ25z0oEc8VDNirsLhMEjOBVQDnr1OanjwDz6U2JD7omQj0FVVfEmOeKmYu8h44HamFPmHP4UDNnTIGurmKPHLcCvQTIpYYUcdM+tcj4XiMs5kA5Rcj8xXUKVeQqD8ymk2BNE20kkDI4FSTguPmzjHams6syluDSsxQHevOKpKyIb1GBFUln6k04/IcFaaG3csCPSnFQqFlJz7046AyHy/nPbHc0iyFYyrbjz3qWQKFDksPpTCoK4bv3qm7gMLvuOBgdqkWNX3MqjIODSsFI2+p7etOWHykJYnd3HakFwMoiwDynY0SMGy4ydvFKzb2HBO01GI2APOeOgpgPA+Rc88c4pFAQjI59KGRCpBHA6fWmLhQ23rQK4lw+IyOBniuU1TV45ohGgznnd7Vsa1NNFav5IXPeuKJ+bG3B7ikxoWR0ZAE3E96YN4GS2Fx2pzKUAXHFNyQNxUgn0pDJYwfKwASQeTRtKMW4LHpUMUk3miMIyKOhPc1bRwJCWC/KOPegZE67gc529cilLLt4xjGSKkbynUKo2nv7VFkfMEzwf8ikIkBjaUsVwuelIUyWdPufyqOTIbDHOOlSx3GwcYx3oAiLLtB2n8O1O3LtLEHPY00hS74yx9R0FIy5Xap3GgBXUncy5AFKZTnyoxhHORntRJIJFKrkqOSTTIiHXJXgdKAJQyBFdsFupXt9KdC00e5VP3ht4qBpWRHKLuI+7T4NxTa5G8d/egCUEhgka/J696TkAgjI7inRuY/mJyPT0qIgjbzjFAEpjLZIwOeRSKWOMjJ6Z7UFmiGdoG4dRTGDMu8YC47UWAeCAxAPA4p4HndR0H3T0qFH/cNkgg/zp6NmP5gc0ADDaAG4x1ApBIpQBW56Gh8SZPcnimRpgnAHy9vWiwCxiRQByS3Jz3qQynbt24xzz3pBJhiRxnqppysG69fU0ADsfvMh+lMEY+84yVHGfSlYv1bBxSHIAOQMD7woARsNAADgg/eNRgsxZJMHuKVpCrbOMCorkDYN27y89utKzA57UxGl9Kw7nNUlUADgZPGR61ZvGj80lN2FPTuKXzJE/eOMkncaBkBCqysMBvUU53JUEY645qV3EkxlWNY0JyFXpTGEccjqHKjoM+lCQCEEgtnHP5VOJI1gjjYtsCfMV6ls1UWKSZmYg7VGSDU7KNm7Az3A7UwJCkfldV8wnkDNKjeSQDgj07GoMgjzGcAqP0qRDs2yOvyngelS1ZXA3ZrSyayWZBhX6n0rInsfIf5pcKwyMUNqEvkhB9xemPWmyP5yxdCF+XPakk92VdDHG5l34JAxkUhjLS7B1x0FSBmZlJyw6nFOyVnbygdoGSaZI4xwralgz789GxiohuYb/wCInpSSIqv90bV+7SiQjnI/2aaBkbIPOVSpOBk570qM4AxwPfrTXkbZ1BOeTUsCkAEcl+4pCNmxJ2rhjkdBWjE6Lg7O/Q+lVbcP9mBck7uhqwhYq2SBkYApjJAAXByQDz9ab5CtKCyAMORj1p2FRm459+1K7qxUAnOeo7U0IdEVUhmVXA+Yqe9JnzA5yPYd6QBlO5iGyOo9ajn2rGTjGOhosMlLJvwuOOKVFYH5SCfX2qlpwMsJ3HAHGatpJhgFHHdvSgQskwllZJMZQZyO9MDHqvUdTQrbWGcEHpTi21SQOtMYvy7tr84H600kbjnORximlgZBuHfNPkUFRltw7kelIBC2SBnKk8k+tSSKYn46e1N8otkqWMZOc98UruSPmJwDzuoAQANh1OG7ZpuHCnChjjOPSkZCI9qN9044p6vGSueWxgZpiHbiX2Y+U9z3NOXfyQOAOc01FLLjaQCePWkO8HaQdp6e9K4Dwq/ZkcHBPBz2pMfJnHOeBTUYALu5XHzD3pRKEPynGPukUIYoRTGrAkOx603b5MgUHGDwe5pRmJwyx5CdQe1BO7J4GD0piBXxNzuHHzGklRoieDx1Jpm0Agk4x19aeZCVIwHPbPUUWC5HEokXC4O3nNEwjSOIKCJG5O7vT41aZFCq24dCO9IHYogc8L90ntQAkcDkearAHpUEERlfYFPJ5I7Vat4UmuR1HGTuqKaMxNsjcHj5iKTYy/o9sPIkeDa0oTAVvqOa3J457ZCJI8sDziuNt5ZLO53RFGc8AnNbulam94WRs705z2oHc1d3lqC9TCYyEA8e/aqU92p2s6FcUgu4phhHGe2e9SBYwfNAIySeo6VJgsm09vWoVmxHukIwDz7UiXA84bRhMdTQAxySRyeO9VVV5UK7uR0I61b8+HOd2WPQCmRx7XYsTn3pPUCFYBKPLUgMOapSKLfd5gwxPWtFjLHcKwxjGKS+tkvlVJlyc9qGh3MQszSeYmChH3qjeUBR7HkVfEUVgohZMIOoqtKIIEZjgg96QyhfINTXfGuD6GuakjKMQw5rrYnUHIx17Vl6rZncZVHXrXfgsQ6b5XsznrU+ZXRiK2x81eMgaPPaqJA/CnwvtOw9K96L7nnskkXcMjrUluX70BSWq1Gu3qKprSwovURhv4pjLirJGTSbMCseQ05myOAmJw68EV0VpcfaI85+bvXPlQKmtpzBLkHiubE0FUjbqaU58rOkZwwPGD0qokaxOXVj70INyBs5zzUiohQ5B968Npxdmdyd1cFPln7vX1qZPLC4O7ng1GAkgyiFaVUBLOpwRTbBIUsB160ryKq7nB68mlLq6owG5u9RSqyIM/dJycUgBpJWYucMQMgepoEjPKfMxux3p0RC78jLEdfQ0xHIyAAc/wARoYyfyTExyRn1FQXLs8hAPGeKnWPEJbPOahVWEoCgFu5pIY3CwoF5APJJ/nU8ZcIrMcL6VCySiAOx3rjIz2pYpGkA3EjA6UAK0iSHPCkHGKy9QkWQhY8sAck+prSgkDOBIoXJ6motRuYUwsIwKlbgYM02SDtA44qUZYZ6VBcbZZlIGABgVZWLaAfSrYh+4I2M/NSvsEgOSahllMp4GKREZgAM81NrjO+8MwhNPLN/G+f0rSt8MWKZAz3pumRLBYRrkDjrU2wh8t25yaT3Cw5G/eDOAR+dSEsXBX5vXNV2ClS+cZ7GlLKhDqOD3ParWxLLRRVXBUgDpUZJA2446fSljZiSFHzHsaJMbiAfxNWiSNUQnDHdiiSL06dvanOAp5GAeaVsbMgg/wAqQyKEFWyQQOxqcsNvDHnqPSq+Q42jqKkG11CHjnkimhCnLLg5A6ZpUwz7VIwB3pVXCbQ3I5+tNjKvkr17A0gB34ZtvGeV70zaHAHOQakDM6ccdiOwqIRNGxwynJpiKOoWwuIWQ5BPFcNcpJDKUGMCu6vJvs5LOcJnG6uJvJjNckFQFXge1S2UkRbTIzOzHA4y1T7S0qHYQDzVcZQ4U96njfZGrAgHrikAxFwzMwJoyTIQMcjmnb/mIxmkRPLjIUL9TTATGwdeQOKjjkO4nHBpyANtHOSeaG37iucY60AJs3jJ5HpSzEx26yRrkg/rSnBXDE5zkiiQl1MQ3Fj3oARRiMbcKelR5dY/kGTVpB5SthgWHGT1FQMA6gd80gG4AOwtgk80sJA+U52jgAU8MpiZUIHz5yfpSBdsGQ2SBz70DERmdSOSTVgiRNsi8HsabEspTCgcdqVt6HBJ6c5oEC5RHwAWHrQdpTccsexoidzCQUz605FMhCcHsB70DCQAABhhuuRUcWAQGyQTmnRxoZCrMeD09aaQsYAJyD+VPYQ6OIYYDAA7Gm+ZlyykAY4oVt467QOM0qhYwGBJyeBSGJhi4A44zin7Wjye+KYrbcl2OCcUbgSGyQQO9MQ1mw+QSHJyT7VNkhAuFDjoD3qN2DEDHIGadwyFiMdxSYDUVVBwNpJyKlMYyI1JOOTimMA8i4BB9adGCXwDwRmgCHywrN1+lV7iOae3CIRzwPWrQBfIU/L0A9ajLSxgSxswkH3WHY0Ac3IzqdwOCeCD60afMlqRIybyvPzU6dJPtW5m3SBs7vWqedxy+GyPxpPsPzJJGLyySEAKewp7i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iqMA+cCpzgYHoadcPE4AK7XI5C9DQASMSTlhnOaWLdGcn7o6j1qupPm4YZwOMdqlwJEDJ+VIB55ZQvHp600q7sZGzjoPanDdKpAB2k96bJ+7dfmypPJppgNcmPIAJHX6Gnwxj7ONq/Mem7qTTZSQwOevOKABI3BxnqfemBYnlV/L2xKmwYYDv70CR0RgrcYxn0qDd5YUJyBwfagSoI1Rfu9RSAss2VXLZYcAU6KXZNu252DPNQozyEug2hPmyfXpSMevI3A8g0ALJ5e4RBRkc57ZrVsbcqm04ZMZUDvWOS7Yd+SOMelbFlOxIjDBmbsOlAGohBQFGAOP1pMb2APOOacDvkHy8r1pTtjfO6ncBokZyR/FnGKaCZE/egD6VbVdrv8AMMUzzCRuLAA/5zQhD4GypB69D9KifP8Aq0HzYxmngszYUgZ60pOFJOdw54pjIXRbdV+fcemRTjIeeAQBTtqq5diW9xUgQu+Bjkd+lICOWQtAF6YPBp2EFsqdD1JpjZCDoxBzTgu0DgcUWC5FEjI5D4x2x2qR4zCVG4Z6ildyQckEjpSKi+YAQT6fWmA4OFlAbJyOc1HzhmOMD0pyR/Mwbh06CkJBG0dM5oSEWFeJYgNhDEfMar8rINqhSBwRSyeX5IXbgk9ajiLEEj5sH8qBj1bEuQ2MipBIGxz1PAqNR+7Khuc44pyOFAXhW6nFACybjzgbu1MO0ALubcRmpA6tFyctjgHtTFUblIOXB4NACxnaCuD+PenSxfKCr5pVWCM7pPvOMjHamZJ+deB2AoER5zHwOfWmbsL935QOlTY6gsCDyRTZNgJYAgEZFAxAdyJyfTFKGZYPLc8IMge9S20aPMqynAJ7d6rOshO6TAPbNIQqMskJO8k5wBUbJtYLGQD1yKmjT5SwOxcYY9zSLHCrrtXzDnAzQMSKJiwlbaGHT3NLYopvxJJPhQNzEdu2KdcTCSJIkG1c8n1qqQ0KFnClG4/Gi1wOxBimtwow6Nxx6VknSLiNyYmBj7U7Qig04gnLk7s1rW25ItjsGIOM+tTbuMzI0lZAyvtanXHmE8sQw/Wr5UCXaMAAVXuoHbYyMSe49aQFVJGtn3ZwG4JrVjKupAORjiq4SJo9pGDnnPrUNsdspAJBHagZeZeeeoqFLgDchUY681J5ikEn72cZqqY9p3ZpAR6ndQzxfOnC+vWqE8KSQhM4VuvrVr7PMJGCkGPFMZWVhg4PvS6j8jLdSqKQoCjgGmKiyAg8+ua0DGxBbnA6+hrOvI2+Ux5+lNOwmjnr63NvOy9qptxXSX8CzWu4ZLe9c464bB4Ne/gsR7SPLLdHBXp8ruizazEnDVoLkjisdPlbNacThgCDXdezOe1ycEZpxJxTDnrS5zVWFdoQmmGn9TikbioasUtS1ZXRjbYTkHpWyzbRuyM+lczyDwcVqWtx58BQ43g8ZrzMbQ5vfidVGp0ZqByA23qabyoyelIm6Dc+CMjFJktGA+G56e1eUzp1JRJvwEIAFOcrltv3feoXGxsEYFPJQuu9zt9aVyhm1h82Coxx/tUKpjAJ78Yp6XLysWPUH5c02TcijBPI6UmBHK5BUbhRGT5hJHHamyKINrIcsw5qNtRS2O0Jlu/vQBYlgkaISySBmY/d71HIWMYYgYJqG3vZbu4dWIVccAVYe4VSQ4JUevehjJNvlxBmXGRk1i3swY5U8DvT5rp5ZizHjpioLg+aMIMChCK0AzLkmtBuVyKghiPB9KkUH2piFYDA7VY063M17HH1yaiKBhlsfLzW54QxLeyyAg+WvU+vH+NIZ1qPhTweOOehqUKpUByAeoUVCt5C67RyR1A6inM/lg4ydpxnvTjEUmWCEjVVDdahLhR8rEg9CaeJD5QLA5PrTZcsT5YOe/pVsSJE3bRjIHbPrTiVccfKBUIJEfI5Xr71J5haPIXg9KFqJiGEsASxHtTGK8ptBPSpEbovOMUxiAw6D+lAiNXw2FIYgfMaesUbEMwwcYHvUIvFE/2cHcw5IHUVNGQd2G/H1p3GS4Dnyzx2+tRInkynDfIBjHpTkP8ADn60rOWwTx3zQBAHjKnaC2eoPek3FWXJChh0qQuU3b+vXAqvJMkUBmmyu3uaQHLeIboTXBQfdjrHgGJC7YzmrOpzefdeYnHv61RBwRkfN2zSGWApzz96nSSLsZQuSOaasu0lgMGogjKofjJOOe4pBYkYrt4bn0pV3BWVTjjOD3qF3Zl+T73TNTDKhwcDjtTAgiR/OLuQpHQVY2lnIJXI6kUBUXaMjnrTy6rFgc+nrQAjIHO0DcxPAppXYTxnb0NKflYB1zk9qQnBOW5PIpDHfZytv5j9M4PvUZmWNXCp1PU08kEksD17VGkiyKR0IbIpiHtEUZdqdRjmo0IXJRic9cdaVZNu3eRlhj3NOe3wuRuwBuNIB8RZeUH5dKWQlt6tyfWmqGRyB0oJEUgGMrtyM/WgBySqVwBtfPB9qAwxlgMjkgU0gYzxg9/WlQ4LNtwhGOe9DAbjfl8c5wB7U5d7c5wMdqYxw5IHOKkLER5JxngCgAlCqwK8HqaYwEmGUHaecmh9zD5jkAcZ6UNOgjIY4UHoOtMBc8+YDj2NERKjaw5AyPpQvKjI2n3pxLI5zghu4oAdMo6ltwPP1pX2yPu689R60wDDEscA9hTD91AD7mkMc3zZPA705Vxz0XHNEiljtQAjOPxqS0kDlvOXpwKLiK6EyEKDhcU1t5R+RvHSpAU3ZXrjmgnyuNvOcjNAzCvY1QCRCxUH5vrWYzP5yN1fHzA9CK6S5tRcghC2cYAPesSS1W2VVyAxO3ce9AECzEh0JXkcH0pTsRCgyXB5NLIh3Fty4PPvUSj5xkgr6j1pWARSUBUqcdPrTXJ3DYxDYp7AykbSOnX0qQJhsBiO5xQBXYMWY42noMVZ3MVXJ74JNPYEIVRsMTnn1qIq0cwEq8jnNAChTE4wCdvb0pJiq3GcbWHPP9aSfZHGoEmS3XHUfWkTlNxyWJwMelKwCeWQN+4gn7x9KkVyQSAXVepb1phJ2GTaAFPOKACkPzfezx6UwHI77AgUfezkdRUoQl+uR6etCRvKeYtxzn5anQSwASxoGc80ADRokjAph24BHTNOtFQygR5xjGV7VftrOSUP55whOT65qaS3Uxhgu1Q3AFC8wY+F1f7pUsBj3JqyFPyjA6YqCxi8uFU3AHdmrKqBNsJ4zjcelOwDlz5g3NSvGGIZep4NNSZVDBsNnoRTx+73neSGHA96BDQQmVCjnjNNWXadsij8KdlWQDGDnqaY8IDK7BgSM0XGPjcZAYYI6CmTDzY2RSM4yM9fwpUJC5PTv9aJVyMR5560AVYpGWTaCzE8lj3q0NwDZPPWnBPkUZGQe9Kc7v3hH4UCGhWCYJPJ7Umz5zgk/wB0GlicleBgZxjvSM4RgCM9sHqaAJlG1MhFLY5NNxsIfOB1+lH+qbII6ZxTA26LkDNMBC0bAqhHJ60XEa71KqqqOgFOH3QwHXqKdFHuyzHczL39KAIYpVZZNhyuecUm3zLhfL6AZ5ohQRqSAMA/d7ZqQRqpZgwAIwKNAuKSC2VcDb6UMQw+YMV7UF94HyqDmlYCI9jSGNUbJfnCnb1B7+1Nfbk4OB1zTl2jG0gN1zTSCFDb1yBgUCJGt2aMSZ+71A7UyTEbb8AMf0pkTZfLfKgPWkuSwl+XGPWmgJgTJkqfr6mm7AA3bFNSYxAnGQePpVmGdFZsqWLdSaAK0alCuPu579KakSAlpMknuvUVIInBbK9D+FRruVcAtkcikBMIoJFZ3LAE4UdzUUzb8gr0GDmpjIZVUMBgjp3qFWYsUAGSMc0DIN8ljKzowYJ29feuisboSxI+Tl+cdhWI0cSw4DfvB1z1NV7Zninj25CHigDqJ7/aVCjLZqyUE0XA59fSuRubSeK4Vgd0Y7jvXWWX+rHmEjNLQZHtbaFMm5s5GKdL5aNlyATT3hEWPLAJrOvnYlSCASMHNSBelIMZqNnUHZgdM1miR1jyeUqwhaaPcPkI+7mnZtXGWhI2DkYFV7kn5Q3AA61YiB2ncOfaqkvyucHnuDUDIRuc7cbuKRonUbttPBaFxJGcmnSagzoxXac9QaAMt4xsyQ23POO1Y+pWZIMydO+fStYXLZKkFcfrREA4I/P3ralUdOSkiJRUlZnJYp8UhSQelWdQtDbT4H3W5Bqln86+jpVFUipI82cHF2ZsK+4cUpqjaT87TV7rWsbkMeOlIRmkzg4pW9aGgRGwpEdo3BHBqXGVJqBves2kUdSiKELHOAaC54B6jtSW2Jsqz4OePSkBVMkt8tfNHpj5Vz1Oc0x1X7yjPbFPVVZWbn5eF96dK4MK4QemR1pXKHRhIwHzhupNQ3ExlkMj8t2PtU3k7IfOXnsQareQFiIJ5PelsJEErM0B4LHtmqAsZTDvbAPpV+XaPlzhfU1Sa5ffndlRQAxy0DFW4YUbnxkng1HMWkk3v37VIxaVRkZAoQEJTMmRVtAqqMVEGBGMUpG1eKGAPLtOAO9ITxwKrO5DgEVbwoXd/F6UkBJEobg11+g6dHHpLlRtaV92fwH+FcjDh5OOPWvQ7aJ4I4YBwY15p37gylpunJp0flpETzy56mtKRWkkA2kgcnHrUJsplmLlsjOeK0EAK45NaK5DIWLHnP4U4jK44IA60xogZfm9aV2dWztzjtUu4xqZCfPwetSgEuAvboKhfcwDJwO9KiKsY4PJz9apbCY4s2G6ZYYHtUSSv8wKFSvGamVti+xPbvSLl1+6cHkUwY0W+C0gC78cmo44rhWySCSfyp8kixYd32qfWnqRt3sRzzuoAREYruYlhjGac43D5XJPbPpRGxVducZPU1IgYNgg7aBFULmQAkfWsDXL+Nne0XLN3BroEjUykhS5HesPxFaCOMSRIA5OSRQwRymDvKtzzjFQsGkuVkfoByBVhpmMZQKB2JqINn5sjK8AelQUTA4yqsfmGSRSP/rNxbnuTTV3MykAkeoqVXAmIH15ouBHIQwGM5z0pZHP3YsnIqbYhiBB+U9agkKrxuP+FMYJGY2Yg9ecGnSOCSCRkDk0rO4I35YKMio3TDHf1PIoET+WSVKYPOfwqGPDlmizzwBT52EgUx9/0oWTyWVE+6eaQxN77dz8Ac0PI6qG2fgOtRu6ZBYZ54zT18tGAyQ2evY0AQnelwzFSAOgHap8unzHAc+tQsA2G+8xpIyXDN0C8UxEypvLhA2duSRSsjDJPBHeowQIyVJ6c044IVwVORyBmkA8wZTzApVmOQfWnKysSM4I7moXG10c8Be3vU6bV3tgK2KAGjYCAx5PNMlJJJXkAdKe+7suB0qOJxuZQTuPSgYNGyQDIJQ8j3pwt0RQ7fd7GpWREQBWLE9c0xdrRgliNnGPWgVhH3MxwCT1FMU7n29vU9qkKYByCQOKjwFBGBnH3zQBPGVWIOOGz0pC+5geSelQw7o4h5aAEtmnL8udzfVRQBJJnAKkdOMd6kYhFUtnio03RnLnrxTjncBtB9xRcBixjPzgq1S7kUgyenOKcqnLMGGcfxelVJTvbDDkmhgLFKWctG3PqO1U9TiSS3kyMykZDVoRAQgqU4BqrdSug3KM54ANFxnNbhcbXCkFeFFLFCZm8uPKletRlivysdvOQPercEbSzAxEKQO/ekwK6KyorlVZQeM9xSIWVQoBPqKIfm3gFWVuvtUsG1R5uV2jgg0WAYR5oYEDI6fWpRGjHgkuO9Mk4y6ooUnHFXYbUuY5A+ARyB1/ChICjIheExk7BnIApEwreWVzuHXuK6GWxj8o5UB88gdqlS3i3bGUAHhqAOYTyznax2scY71Or+fZZ24If9MVbu9PWGTbBGCO2aSxsg6hptwPQD1/+tTC5YsLQcMwycZFajLLKEZmAXtShSijZ9c0MC7buq9aAJN2E6D2I7UxVO3gGnfMD8vPNOyzEEjkDj2o2EVfKLk5AAAzzUqIx2mVyzbfypcMI9mdo6gCnxDcQWYnBzQMi2CJ2VsEA5JqSVg+F3AMev0pojDZ6fQ1MgTaVBPl55xTEVwfITAIGT+NOJXbgElgevrUUYleSRXUYH3QKeIQW3ZIJHJpAPyUbbjK96kVGC7s4wOlRKWGVcHHrSowIBfdj0oAljRTOFYgr3pGXbmFfm9M1Gd6KdpIBNAbjL8NigByqqIpXrnp6mkMuCWVMDPQUq/LGx68YpiEiXAGQw6UwZLKwO487+ppqxnG8H5QehoJTy+mWzTEQhwFY7R0oQDgyy/xDrT9wiIOzO3rTPKGFJbO45yKJHUspTo4waAH7UR/3IwrHKg9agIMTs+efWp9wYKgOCOlMVyfmkwSoxRYAVQpG35s8Ujj58elLvypZQQetIQBtbHHYn0oAcFEZUhs5NI7cAKoJxzSyoqsHHy5HWq4YbQQOvOKAFEZO7aRt9DUsaruLnhge1MmO9jtNPQhJFJIx70wIzy/ORSsgLFnOAKniiQyAOwA9TUTrnbsbn0FAE6SfK5ZN2e57VHy8jZY9OPehpD5QQ9COQaknWB0CKzE56igB8MUcjxCTG3b/F3OagdRMNyoF+bkDpVjJtIGBRG2ckHPFVzJEWMisFZhkCkMryRYUMQAT1NBt3aPz9mFB2kitgSW5iW2/eFwc7uOKrtdz3Tmzikby29fSkBd0txNArryP51qovmLjGDWRZRy2aGN8bjyMVowz/OAeueakZZ5UYHTuKrXFksiFV+U9qmkLE7l4NV7mVQuScE9qAKMLIjbXXoelSGLzZCFblegpDbNtLBuSeCaao8sea+N2ccUJ2GPhEijcCAcc5qR1jlxn71RGUyRkK2GHXNYEOoXdpdmG5CsgPDj1pWA1LqQRTBB36YpHZOAw49qUMs5DkYAqvfala2qohVhk43HoKSTAbcRGRAAcgHIzVSKcwzFQvzDtV9rkOB5XzeuelZt3ZuW80evNF+jH6DLy4W+t2jdRnqK5xlZW2nr3rchTEkisSG7EVQv4i8xdUYqeRXoYHEOEuWWzOevT5ldGecq4I7Vp283mJnPNZjUsMpikznivcTPPaNk9KaGx1pFcMuR3pCabuApPemFu9AJzUMjBc7jUvQaOpjwDubIXuadG0UjSBiSB93PenuNy7DRFH5TGRk9gK+YPULEyBIR+8UPjhKa0fn4TdgdPpTAVPzumcenrUQnC/MOlIYp+Rht+6OPxpjyrBFiR8mlkk2RhtuExxWFPKZXOecmluBbmka5kXYPkHNVpRtAVPXqaSORolIVu2KfkPgntTAaoJ5Y80vzoMAnBqUW7GPzD0HNNaPYRzSdhCBccmo84bPOKsSQlwGUYGKgcbYtxPSgojGJZOOlWyP7p70y2AwCFrR+yrlRnBNK4iXQrM3WpRofu55rusSvK67QMd6xdBthBG85XPGBj8K3FZplMjev3aFugY9FdQFPAPcVIz5IUsRUaMoX5eBUo/unPHHNbMgZI23Hy5GaSMhmB5HGeadNGJVbIGSelV0ACAtwRxUDJSqsxweO4pJMksWOOOtNiBZQw4waViFJwMjHBNUJiABVxxuH61IykHJ5WomADjPB7UNuUZCqznoPagQO25xHsyQacpRx85zj+dKh3MBgM2OQO1Ny6nexyvTmgYuGEh2kkjqFponWObC5PYmpkQbVzypHBFJ5YDgscj1pgMA2scg4JrK8RPm1OxA2RzWnKGK/L1z36Vyut6mrEQJ0I5J6UMSOffagLMct6DtQzMqB1OAPTuaijPmSMz8qOQDU27CKg6Zzj39akohSXAZmBJXoTViy3XMhBwuR1NNXhxxhieh7U53wMA59/SlYY8ErF5Z4qAAuNqkn696eE+ZATyB0pEUMeRtApgPCAhccN0oAxkZzg4yaZOZEuECAYP8AEKRWz1OAOCDQIkuBtcx7SpbkZ9KbnaSyjCjgUiMDIeu8jk+9Kx252gMQehoQxHX94ueCeuKeVJB+YkjjNRSk5/dgLzgU8TSeX9n3jYB1Pek2AwgBixOVHcetSxZAaIgYzTWw/wAwHSo0yke+RTk9vWhMLE6uygsFxgZNI75BdjnPUelKsoaILtJ3LnFO8smQ9AoHNDARn3RiNycdaaCW3bASGOeaVNoU7hk96cUCHnAB7e9AiT943DjAAqFdzOFI6jP40by4IJHXIpCivEQBgkcGgLiKpJBONuelOUOZcGP5N2RntUjKuBjGc4qVuEHQjpmgCuSpdY+TnkUKgB8tu1NkkSOQySAjHHFSyDECGM5Y8lTSegDGkMgAfJPUZqSMAzF+SKjZAinLY781IzHaAFxkcGmMVgskhKDYpPSm4IPDZB4P0ppjULtUc5zQrhJBGUyoXqPr1oEDzrBk4yAO3rUgYPGX6Y45okVXkIReSMD2pl26WiAu25m64oAUfLudgWA5zTJYDhHkPyGgkNvABAz3poRSQHy4A4oAorZK9w8rKGYc4NZzWQkDMoKgnAB610bbXJ4H0NMCsEDOPmPQDpQFjLj06D5H8vkDDH3qeOxieMoYxnovvVhhiM4OccmpUQl0AHGO9AyvBYi2j2fw+nYVZigMUjKAVxTreWW2k3L/ABdcetTllJclh8pxzSswIpJEMruoJU8kVEI0+Zi3zn17VLeyJCVTBZj90jtTAm8AAlSRg0ARCORm5PHrUiQgDcrAlx0FPkZiwQkbQe3al7EDnNUArg7snqKQFQSTkg9qe0m4swGOMgVFGVG0k9Rg+lAiUptKrGoZjTxtSLlhuI6HtUasDKMn5scU1gpAAJ246mkMdIVC/LwAKQfMVC+uD9Ka8pwpGR6mlExaNlUYYjnNO4DIl27+OCODTSNhO0k+uKcB5afcpvAjb0I7UhEnmujM787hn6UpYMhUjBHHHf3qIKBjaSxHQUpXLhSODyD70wZJuYklckHnBpsJV4TJID1wVpVuWlBRjhcfKKTA8tWKEE0ASAqIWyRkHI+lRtIJhkqQR296ZGflDsPoKsNcRkqVQEjufSlcBkOShYKQ2ehpxaMMCDhhxUSOxbpjI6ijzV2AFfmXkGmA928vcB19aGClg6nC/wAqjQqSG4Az0qUyFWO3oD370ABIkDEj5gcZNNTdG28AFVpS22ZXA5PWmu29doB3dDQA5djFSTzT8IF2qR15FRITuznk1KcyP5gGVHrQBF5XlsADn1zUokJh2nG0DjNJG6KNzY3dgKa8vzbGXrQAhIIwPm4qNM8DjhsAU/GSuRhR6U1lBmBXggUBcOhyeuMkCpIyBEU28mmbsFj3AqdhLEpZ14blT60MCMSbBz948mnJvKlgc5+8BTBNudVfGwDg0pkC/fDHHI29qAFuziMICTjv61GjBGzIrBc9B61IkBlhYkKMnnNRsrIQ8v8Aqye3ekAjXUwfeCQRwSanWMhnCIDx94elI8SW+x5CCrDBApsVy0UTCGZgCMY9RRqMIJxbzxF8AI35VJdw3TXXnQ5aM96qzLbzRfJKynOfm706C5ktioV22Z6UAbTXn2TELx8E9R3qzGUk+ZMe+e1Y11JFJaKzxEO3UjtT9Hvk8qSNz8xfgevApDN+KTcPp61BOweYAocdjULNMJQcjYe1WpIw0R2A57ZpAVJnSEFRkjGRTYLjkqw7cCnQ7GBW4BIznin28YXgt+BqWMimjQkMox9O9QT2MMrBymc1aaBQTuzgVGFSNjhiRQAscCleV6+lc9rOlNKwWIZycY9K6EswUmPnBqGRTI2VPzii9gMmxtZbeHypchscEVNuldzkYHTJrQeIsVEnKjrWdcTpFcCGMjZnnNJ6jRUaHYxKN17UcJI0Z2jcOozWjeW8aRo8UnmZ7HtVMt5mwFcegqkxWMDUbRraXP8AC3Ss5gOgNdVcQ/bF8tmAUfdNc1NGY5CpGCK9rBYjnXK9ziq0+XUdZz7W2N3q+zhRk9Kxzx0NWVmMqAV6Ss0crVi15o61VvA5XPY01pD0xU0c52bWGaVn0HdHaOojx8pz3PpTg7NgN0z8tMOFO09SOvpSyJmJs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9z1A+SNyo4z1zVaeSOI7VJLA1ahlCLyM5FZtyHSMovC5oGipcvI5LMeagTpmpHHHzc0llC1w7oB0pIQ1Vy2ak+XcO+Otaq6WFtTIoO4Hb+NZ4tm8zazBTjJouOwRzhflJpRPhgQOlOmgijjLc1URiRjPFIC757TPtkf5arTKGuVjUZTFTBQV96nhhD8A4NK4ye3tsOCDgVcltwJY3HX+Qp9uixjHepxGZJAO/SpvqNI6LTwY7AHOGb5vpU4Lhc8HjmkxtUIvQcEU/eQHwm0j7taRRMhysSoyoPFMVcjBJz7UDe4z8u49TSEiUHhsEYq2QOJyWYnGO1CYbOCM9KThTg5wThT2qJuJCoyfepV2x9CRkOfl+lSpuX2570gypUlfamtJ84HfviqsK4yQIWycZPOKlIBIYPnn9KbIodsnkgYqGCSSRy8kW3I4HtTETogT5ui9adk8FcZbjimlslRklc8mlUhlJA4BoAcdzR7Qc4PU1FtKSSOZGy3QHtUpfb82cEnOTTPOySC3GaBkSORkkk571xmu2sgk2FSUI4b19q7NpeFXOe4zXNeIbiV0CE5UHn1pMEc3kK4Y8KvYU9l8sAYww5xTjEoG7IyT0PajaYhub5uOTSGMhRkkYbuG/WmqWbeGGUB5NSxxbpgScAU2Eo29QSRnjHegY4MhG49+tCqEBweRzmiWJBEqyHa561FHjcV5Kg8kUAPU73UqueMUpRDuYchTwKSFGLfISpx0qaGMOwUuFJHVu1IA4OVxsHUmoSpJO8FR0B9qFYL8xAwq9TSyALGoBzjkGiyAjK5G4Hk9KUxhUwGyT1okd8qCTwak35GSvTtTEKW3sARkenvSMqPjC7uelIeJTkj5uR7U8ZwNqlgPXtSAaGZmyBkbcYHanbX2sVBIAzx296SNmcDcuVXgipTIZHYnC5HQdKAIWDM6qV5AzzTJ4ssvHIOalOBtBzn09qbIwwFbI+tAAEDPuUnBPWkAwpTOTuxntinlMR/IGMh7VGAxBLMBg9/ShAS4UuCWBzT2uNybFOAetVwx6AjGcE+lLCiLIGPzZPNAImMaljv4B7VFLceREWB+boAKlYhgVLfKBTJER1UOOhwKBkcUizkHbmp2csRsz1496RAq7fL7fpUU6yJHuU7WIzigB+CCAq/O/AA6VLGoW1XOdx71EjlcZI39z3/CpUVAgYnoOaGIRVd1G35cdfelYxCJFdNwB61FGxlzHIeB92gnaCpbOB+dAE6PE6Ln60SZC4IwvrUTQNEqKoG8jtSNJgKB949hQABxnBGQehpST5gPGO1NksFjnDgncR+FDEB8qTjpQMjlQPtB78U5GCKS547VIqg/KoJYGmmETZEhxjkUAxACoLKc5+6KZIrSOSThhzmiMsZPlwQF4qXaCCM9880AAJYbcck09Y9kZIbIFRhghbDE55OacoYAOy4UrkihCHRIzZOOM4x60gdPMBx/F0p6IyM24454AqJjl+eOM0XAWRmLqEHHepDsVCB0AqEIANpyGxSnBfIPy4waYCSn90Sv3h0z3p1szSQfMBnPzAelC7MjKZB/iPapHUOWZ2IPtQAxUZsMcY9PSlVsHpgEdRSb3RGCscE4qMES5wPoKAJpFj8v5WbceuarCTYw6kd/rUpJMfPT1qLq27ByeaLAWEBMAYkAhsbT16VFKpdV9fWmFwn09qWBw3LHG30oAsADYu75TjvTWfyyUGSB0PpUjQGUBAcMR0qvvEYHqPWgAcK3yg5Y80sqGNhhetNYbn3DHJqwrtNJtUgEHgnpQBWcO0RcNgg96kAO0K4ww4PpmkkByyH7/WmoTK3J5zzQAofDLkZwKsNMBEFwB3zVaRyp2dqJwYwoHy56UAPQKHLLgjv9KVy7fKew61Fubbyg5796exDNuyfcUAPRXyr52gcAetAfDDIyCf1pzFVxySTUJdvM2gZPWgCy5wApPI6YqKUFlUIc4psj+WOflJ6Z9KfsZfm45OMUJroMbEeS0hwuOnagTMB5mQM9Vp6Lk5duMZA9arPcbJ8g89/agROJuBtXLDqp6VJbuZCJmKrt/hquWwScgjHbvUkio2NueD19RQAsqGSDdHINp5I9KikmLjAQLkcv60jDZIdnSmrI4YqRgbePrSsBMu4xR5P3hgY7U/IMJBzmqw4jb1pjKxYbh9KYXJiGlYls885NEyypG8ixfL0De3pUsjp9mCFCW+8SadHcLFCUkB2leBQMgt5Y5YCXjRGx94560xZmjtZF4JJ6eopd7TWu3aPLBzuHWomWPBKs2CMnNIBVEm5A+BngE9Me9NaN7e7C45B5q9AiSsguMiIjGR2qtIsgRGL5DD8qANyw1FLkBNuGA59DWmrsoHqa4FZGtp0mXaXU8g11+mXn2mFZCw9xSaGXJCpbBGAeopQo7ZJ6UrMjnZ36g01WYnaWAI9KQxskplwpHXis0ORcNGwOBWkilM5bJFMlTL7s8Y70gI0KsuQcGomD+aHx+NEUhV/mUcVJISuWU/LSArEGQMpPPQGqlxDC2C3+sH97vV8gZPy8NzUU5VUHr2z2pAynA+f9ZjDdCelNZI5HUQ7toGOe1OeNSql05zz6GpLY+W5DcegpgiqwWIlCu5cdqx9SsXK+aiYUVs3ClUbAzntUcCM6CMMAD/DWlKo4S5kKcOZWONfg8UiPscHtVq9hMU7DGOfyqmwHSvpKFVVIqSPNnGzsTudrbh0NPVw3Q1FDIM7W6VbjgGc1vZNGOx2rqm7anK1CjqFZXGewFPD5bAHHvUlpHbm6D3JBVeQo718mexYghY7HzjHYU26iDx4B5ParkQJnkESbh1APaqsity5wQO9ADtKt7SycT3mWOeFq3dX0c94s8EbRFezd6ogs7+Y2Snb2pyKrOzAfMowBRsAjTzTfI5+Z+T71majNG0gjTGFHJ9avNdsIXD9RxWPLtJEmcse1IYwnnGKtIhQBj+FQSwhNoBBPc+lTJKNgDHkUCLEZzJhuhq1avHIWQduKoW4dZtwx7mta2gCkyEcmpbGh9unl8Z3H1NbGlxedeKSB8vWs+OM5rf0RTDvlPX7v8qQy0wbyyEPJOacdkYZnwF75p5ZWbGBux3ppQOmC21iK0iiGORiW3Ywvb1qFwGYEj5gcYpZCihU3FuOKqxSFrklunfNKb1sCWhotsRVJz04I71XjDLPknIA/OpMbpOOinp60uDGuQpKnpjtVolsJplhRnALEdqdtZ4g2CWI6VWlhZp1JJAXkEdzVmOQJgEkkDk1QDS/IOMtUoDcAcjFNMapggZJ6VIrOG2k5PpQAjssWCD9KVl2jcDx/EO9RTnAK4BB44pSQig7sMOnpSAfIcNg5U9APaqjzbZEQjBY8fSpZnZG2gYBPWmMqLJvZcEjG6mIOArfvMY6g1x+sTiackHPtXSXSmVQISGxzXET4F2xzuKipZS1IkDM+CDt6sB1qby2bexyc9KYR5ZYEdR0omaa5EQL5C8BT6UAPACnzMgMONoqEqfNYh/lzjApsqnyQq8k8AnpSLGI5mLl8leQKBk6swcAk4HXPekBaOPzCMnHSniMbRgkOvOPao5JCQY+gxxQIQs8MwBO0sOD61Jw8I4Bx0pjHOcnI9aeJwgSN15PU0AO2CQ/L8oUfeqNopJQW3hQD93vUk7gneDgDjFRtJvUr1+XrQCEKlmznqOvepCoO0/eYDnNNPRd2dw4p8bfMu5Rj+LPekAiwHzCKubCi5BPIwajtseaQe/pVsLtPJ4HNRJspJGfjDbSQGzz9aCdq7cfM3QmmzNtdmxlWbNNgJyXf7/RQOxqlqiWSldwUgkE9/amPbLJCCpWMDjHOaCyqwJycjH0p/wDCDjpzQMiKE4O4jPNOBDKHb5cdqsCcRhwoXPT6VTYZfHQMMA0xDmwB3GDnFLbyF920Ywec0ina5IGccDNOCgxjH3uv4Uxkv/LJk7dzTGkBwQcimynJ6f4UgBLFgeMYFICVlUfKfz9aQRs8fmMeCMCnRH95+8BKjqBSsC1xtbpjac96GBF5StLkHkjmkRGCKG5wKQ70bgdPSp0AhHBJJ5yaBELKVyG9c0qkhSSScDgU53LByAM5waGU7A/IBOc0egEavHw4Oe2TUivkCTZyPWmOiHOwY9c0NdeXtT15Hv70DJvN5YjnB6mqUhE3+pcM4OTVoFCQWB4ORtquDGHdEXB60CJreSZtskgC5ODigShp9r5G1McfWnBty7wcDvmgFN7bfvt+VAyDyhJKXXkJUhZVBU9fQUxQYGKBvoBU0NuJJPmYBTwSaYiKZjIfvcenpUizyOo3jAHX2NNeQsoG7gcZNI6sqsC5xjpSAlllaJN+3dnpTXOO2cjNSK7iELGASOtVpS5XeuScYoAkUlQCxIwe/pTZOTtAOwnqaYWwd2MHofapCrBsnGAeKaGNOSU3Ht0qQRhyAz96aF2kk8KaMAIO+eAaLktis7bxH2HpSABCGCkDtTSwRwwJB9qlklIbc/IxxSGB2uAWUDjHFIhIyVOGxnNDH5m2dx1oJ8ol8Fmx0pgIV2BhjORTA7IRgYPtT2YmJMZyRxTG2o24HPtQA93ywwcn72TSMjjLONoxxSu5IB4GODjvTgRKMbjxxg9qAI1DO/y4PvS+UFiGGGWpqHy3Vi2dxz9KWSfcyMONo7d6QFqMxhSZEycZBqqEBIJbAz1oCGcdMccD2oJ2rnBZj1NMB8eFUlvmGaCrNhum0dfShGbbtbg+1Nk+SVdwJ3UASSNtRlwdp6CoQzbQA2R1xUwUKVJGfUUzy1jckMcigB52lVYDOOKV0ClShOQKapESiVGO4dqA2NuTx2AoAeo3Flzn2psrbOI3IOOppQVBJ3HJHFMfYjeYQcH1osFxVKMBk4OOD2pERWZlAx9KZJcbtojQA9zRsYsyrwG5zRcGSOu3aXAyBgVGm1SOOCKnl2yPiM7QB1NViR03DANAD1bqpGcnp3ppyMsTtHYU7y94LO20joRTZTvJGPlJoAkyyboxyT0pJJHWUADoMZFRKwG35Me9K0/mj8ep70ASSfK26T5wR940IUa3LEnIOR9KRlDg88Be/rSxESOEdyqgdaBjY0R2JZwrdRT7hvPjVnJLg847ikEOYzljk9BUOTFkk5bPGKQFiVd7nyCx28g+lV7uYzje5G/OPrTre6IuVlfcAOpFOcLcTO5OXbrQBVj8p2IlJTA4q7pFwIJ2h7HkGqkxKSkjbuA4xVczPNKgJxjuKEB2jZRlI5Xpmn7Od6HvzWTpeoPIPLkw2D1rXZwX2qPlxSaGP3AuTmljQOD04qLGF9PY1GXkjLBuV9qQCuQMdMrTc7k45HenBMMSR9RTzjGD0PSkMrhcOew7VFKPlJLDFXFQEbWPPrUTbNpVhSAobyyEsOCMA1BvVk+ePBb1q9JArKV6Cqkjl4tsnVelFxogCSDDpyvSoWklRcRjDDkVMqyjkLwOafGSCX2c+po6Csc1qUMrTljyG7VkyxlG2kV2DNHcXG6SP5s9e1Zms6f0ki545ruwWI9lLlexjWhzK6OcPXitG0m8xeeorPbgdKI5DE+4V76kec49D0BZCkZDr+HrS798gwMcZx6U5o1fll2jsKhRmWU7emMnPavlj1iwLiSHKqRsH8NIGxFuzxuxSIAQWVcg9zRE0axEHtSAQISCysAx6VEZPKYAHDfzqUsIxvHpis/UUmnki8ggEHBH50gK91dZUoBgZ5PrVR9yR59a1Ws42b7mVqpqcgUKpIJJxn0FAFRHO0k0+P5yM+lQDIXFWoFJApgaNnGOw5Na5HygCqdnHxmr8QBfDEYxWbKRYjHygniugtYhHZDd0I3fjXLSW7XOogQOwTOPauyT97+6wMLxzTgrhJ6EMW0OCT24pSqfdDHJOAfSlcsh2rt5Pam7neb8K1v0M7CcRxsBg7f1qJFBfPHI5qUnEZXPB7im7oSNhbIx261LV2PoO3knd0OcVKWy21cqxGag2MW3kAuB1qRjtUsWJJ71a8yR8nzAAH8agUHJXqadIMgKoU49aVgcZABYdQaYEplxgn7vX8aZPKyxMYlUv6UspkWMN0I7VDvKBWUYI6tQIltVkaJfMzkj7tJEpMYIA59KlyzqoLDd1AFLIqhTgFR2FAyN9iqc/L9KY7q4IJBwelIFkDP8wK9qgMpFwIxFldvzP75oEQarP5VkdoUk8LmuLkCAskSAE8mup11AFTDLz2/OuRMbAsGOCB82fWo6lISJ/OAKrj0zQUyfbHFPhAjO1vvD9KV8xRlYxkHj6UwLNp9mEUpl4OML+nNU1DDCvgK/8qfBu81ixAXHBNPuJzL88nzdqQXIZvMMeEA+Yc+xphbdMQ2N2NwxVhcLI2elMkjVT5hOd3GKLgAYKpBXqM06cjzA7Dk9PcU0BfOx1UdAaldsIV6EdMU0wI9mcEgKq/wmmoPmI7DmppXMqAqTuDYqAqxYM7gjHApATokbsVkwCRnJqJmHmLnGM4OeppAeSxUZB7elRlhKQV3DByKBkkOFBUk5I6ipfM3wk7u1QtCI0LMSW71MjDziX4wOBRYBwjAlXJyeg9qi2HcNpGepNPlDGFQCcn71NjyjEED5ucmmIACsYznaTT97lSyr7jNQLI+wgDvjmph90L1wOtJjGoCQAUNMZgF2HJIGKkUthtpyDUTRsvOB70mA5Ch+Qt9PpUnlkghsbu1RdbjKfeXoKlEiNvbFNCEVA67e3rT4pWU46Dt9ajEuCF6ZHWlP3wpAOaLDCGVvMKDGepPepHRovn3E02O3jST5OG6ZqR/9Uxzls0MQwovmfKOTSiHeXOeVPSiS5ktofM2ghhtI9aRkCqrK2fUmmMZGB5oydq9yaUnMWcAqe/pVaVGkuFUYCqMtVg/u/k2/Lj7vrQIN5O1uvNVTG4m3tgfLgEdquom7P93rmmODuB3HZuyc9aQEabmJCnaTx9KPJijkJJ+ZhyfWnAnOSecVKUDSqDg4oQxIyUVgCNucEUxSS+eME8U+eRQzRouVbkUiZZDEnVf5UxELAu3TP9KkaOThFbduOBmlkUBF4BJPPtTTIofKFWAPU9c0gFXcsTBj0PQ08xDzAsjYzQj5wrKD6g0ixqZdu/AAzzQAMCY9vTPf1qMRlYQ2Rn0qR2/0jBPygdaar7ADnJ7CgBqgKcAZz09qnDRjJcNgUgt1b5g2dw3fSmSQ+c2yQcN0xTAjiuTIHTYduepp6vtHI+YHGKnWICA44IGPwqFwPkJJyD0oAjWIKd5b5s4xUrIw57Z4qNw5YFjk7c5qcEsfM6tQA3a0ZLtwOh9qYBvZSWwPWpnaMNsHU/dqvuYSE9sZpICV/lwc4PQA0vyI6uQCo6VAdrdBuPTmpSo28HBI6elMCNmJYBFxilEZbcXPBHGKVWAB55pJAxhJX5iPSgBQQEPQjPFAUBgrCoot5VgzZOeg9KnCgoe2DQBLvUNg9AaibDOdqAKB3pyxF49obGOc1EzEzYByooAHcM5JXIojEocEE4B4pCxV9oHSpUcMGY5APTFMBV4jOeG7U47QmByx9ais2dQzNjcexqQlGlfd6dqQEce0ZVuD7UrJhDn17VG2CQF64pxzEME9aAFDMUIPBFNidTncDuHTFDhZJBgYx+tOYEA/7VAhUAchccnpTtg3nzPvKP0qIpsdT2PanSMNpPSmxjZI8SMUJYds051YqHDcdCKA2EO7k0qbWIPagENMmINjDIJyaQgzLzw3XB9KcRskUYPB5oJUpg9fWkA3AYH5cNnoKLcPLlQBn+7QSgGQSaSRlVgUypoAWdCV+cbTTwqs23O0AcVFvfdg9SOaeS0EYdTuGcEUAK8PmTMI8kDoT2pNwEbb+PQCnSrEkilCXAPI9qNqm2Eu5mO7BFIZCElkLEKOlIG8kAk7kPUGldW8wgA+WKgDBVC54zQIu3PlSxL5ClQoxWcd0ZypxmrbwgR+YnK5wfrVTaXcxNxnpijfYZY0/dHcBlIxjkVvG6C45wfSuWtg9tcFy+Cpzj1rXS7S9ZdyYwMZPWkwOhMu7aVG445zUdxuTkcZ71Xsi8OAzZFWGZy2NuVNIYiFpMfOOlKE6Kzc9qjEYhYsMfSphMk2FIIIpDEyVb1IqGVfMl3dBUzYZ+Qcg0jbf4hwelAET5WMkdBVOVGlUlB81GoXqWYXepMbcAjtT0ULls5BpCK6zsAUZsA8E1Vdxv2rlsU+5iZckDBNUmMgwXIIoRROlmSS5yGxnFJFL/eHykVejhkuLUFMAeg71jtH9nkKEEqetF7CMPUbUQykr9w9KzyMHFdbd2JuLL5cHbXKupU4PB9K9zA4jnjyt6nFWppO6PRHJkYKMZ61BHEXUMzAehp65PQDmocsJMkfL7V4zZ12sTOxI2r1A601HSJQCAc8fSlQsF2sRtPFV2VWl4HyjkGhDJjGZJSynCAc59ahkeVI8RnGTTizGLLjgH5aajNLuRhihgPWVvs6qp4ArFvo/wB7vwQD0JrXaWJEBdThByBWPc3BupAX6L0xQJ3IUTccd60rSJQcHtVKJtjbvSp1nETAk59qGM6q3sU+w+azhATgZqhFMstywiJKDoarQTrcJtJJUdvetCNAi7UAFQ3boNGvpW5rtFUcAZNdFGAEDklR6etYmhxsfMdTyeP5Vsln2cEA+hq47CkLNEcE7cD1NVYIykrM7cnoBVmRgIyhOfrUKsIgAQQKLdRXGyxFZl38qxxUUamFyyjB7YqbAkYBs9c5NK8y5WEthgM4px1YmxBKxJ34z7VISDnOSMVHHCQ2/rnpUhiY59xVEjV2zP5a5GTlTRuGNxABJwc05E8oqAPkHANK53LsIJPtTAaHDLuC8npUG93GXHyZ5xU7RlflGN4HSoJbmKNljjJDd8elDGmTQOQiruJx/KppnWFAVOdp6moQvJI4PX60PIRHtIwnpQAiyqcOWK57VKNh2gPzmoMx4jUgknkn0ofPlsZBjb0z3oQHNa7dGOdFU7sev41zwkw29sk9jUt5cCeV5EAUdDiqy/vo3YgZB5qX5FEqDLseo96kIEcp5ynWoZHyPmJO3uKRZjjzSmR0AoEPZjvyeR2NSRR7oizfLjpVdcyQqzHBJwfapZpQQzFtwxgGkBIuDtfOVP5io8N5WGQdOvtTcskShRgdz705mUuPLG7tRcdhVwdrbsN60iFjIT1OOh60x0kddpQjHBqUEg+bgkkYCijcQrF4lZc5+lVlj+ZQw5NSKSx3FsseSKIJNhY7QzseKAFZdgK4YjGKQrtYBwc45xUgYq4dgGPQZqu25xsDYJoES7gyFsfKetSOrJGM5zTRHH5hy3yinAvMW/OmMA5Vdr8kHJFIoeUEBSSfugVErFBlh838VSb9gV1G04/KkA5v3DOoXIx370ikRrtU7gfSo3JVX2jaMdT6UluzhcZHPBxTAewPmbCGU9ee1TJGdwYKTxiozIdhAyMj5iaRrhiERVzg8UAO3I8vDYYDBz3pIyI5A5B4pLZBPMXjUlTwDTgy+XjOT3o0AdsU7GJwX5C+lOd97g4AxxUZdHQFky2eTSEZTAGM+lIB6gKXwc5oYhFc7RjpUO9wwUg7ehJqzhDGy549KAInbPlt1BOPpSFyX2oxdQenanb2TB24H3Sae5WaclIwiuM4FAyNlJZgp+YDPNOjkywMmCe4piMgkD8Z9P6UHzJLkbscjIxQBJv+RiG2015otoMmQoPNMIwxXoBxzUkBUy5J2sPTvQJjpEAlAXlT29KrRyiV1KoQV7noaecs27J6UjMY5lXdmMH86AEkkKn5R83rUhjOfOAOM4pHUSlmPHfHrTQjt8pJJoAbKzSg7c9PmJ7VC8AEihc7VO7BqeR3VjtAbI6mkkYSFg3TFMC1HKHt2CwbsnG5uooQkZV+WxwKqo+I844xgVIpHl5c54yMUrALtIZge5zUYiGCV79CalUqDljg45pVLBhuHA5zQAQqI48M2XIpq7UIK53d80pZnTk/jRz5hDjgetMB2JJBkdz81Iyh5SC3Pc+gqwjSQxgJ0cZN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/XOD70rgSOFYHZwM9KBOpHyqRgU0rvTaOM96BGfLGACKYXGDcSSV5zxT2K5MZGKawOchfu9aSOVtzAgnI5IoAUkZyRwetRDe42k5z0NTsiyuFjPuaayEBgRtOc4oAZ5e0ZY0wNg7R1x1q0IyyOSQADzVV9qqTn5uwoESbizDjO31p24K4JyU/nURVXbuD2qYZDL2Hf2FAxpfYSV7cZNIoZiCPy7U9pNjAkZB44qNMh8g42dD60AO2lZCeueKQ/M3TCD1pTuIx3/rUiksH39uQKEIbIvyjYc8dRUI27hlmHFO83I2bOfUUu6MoBjK0DHxhQpJGaYB5zbM5x1PalALx7AMAVHxGAOMigCVioI52inAA/xYOKgkJ+0ex70sQ3k4zgDBFAEjEMwJODTpACnzDNNyShVgODR0Yrj5aAERAI8+oqQKyRDt6VEgEpGD14pS7lDG/zIBwD2ouBM4BJ3NxjrUG7MQYgjB7U9H2YUD5RUII5yCGx0oAkcdGRQcmo12XO5SwUgZ5pQ5VgScCmlAOwOeKAHKwVgGbOKnkBI8xeATUJdjhWJPvSPG3ILdO1ABgSAkk4AqwJgQsCgKe7CqYJQ7l546VIxbfmMckdKBk217adkkYHjqKgmdGHCDPrTIWa8cMpyc9KbITnbtwRSsA8lVHzLxQRuz5h3ZGVNOEhkQJkbc8g/wA6rNK75ReQBj60gElkILjHGe9LH5Kxsrk7xyCOlW4IvtEe+RQVU/iaz7xEiuA4wVYfd9Kb0BGtHqbNGAv3SK2LO8jlAxkNXGWx8uba+MYrftJwsi9vepsxm3KRKWX+IGo0i2MWJyCKUS7ogwGX61I7J5QONqk9aBjAO47UrLgA5+WljfBwpDU6Vgh2nv0pBYieJWG1gCP51AUIUgj5vUVM/Awo+h9Ki+fBI6jrnvQBDzLgsvI9aoTwRySeXyFAzk1qRESLnjPpUM0IbJ4z7UrAQWlz5ERTOB2I6VVkZp5y+R708u0S7dobPY1TiBYsXA46AUJjIs5JIbB9PWs7VLPCiQLz1NbNxHESu3A/vVAY2V8MCQfWrpVXBqUSJx5tGaaOXiKFgR/Wht0cIRipYHP40CRYm56Y5qParsSASBQx7kp824K7cFiefakMu5TGFyQOtH2jyU8tQMCiNguVA+YilcLEhiaaEcn/AGR61FDdJEm+U4Hc+tIZmK7c+/0rHuZBJgHsMcUbhsa8stsyusT/ADN1rCEW2Q8Zx0pIkXOe1WxwAfSmBVcMXIAxUPPQ9QcVqT4ZTMDgnjFUWO+VnxikgLunMY3x3rdiOa5qCQiQEV0lkpkZQO/rUyWo0zrNKiMcCFPqavCM4UOQeO9VYQFwGOB0GKPtIePnIJ6VotEQ9yWY5UMuM9hUMUIAIcDcOc1KNoZewHSnbyYyDknuaL3DYjiUp0/vYzUjAORIp4NQrIVGTyM44prAEooyEHcU0DLKlJEcK4+Xg57U9CoAII3Dpiqm07SqgoOuRVezvjNey26oQqn735VSEaI3ElOwPQUz5kOMZGamQ+VEQM59aiXJYsPu54JoEK4AjMi5yeMVDEkIIkZc44qcSEqDnkj5qVY18vaxxihgVy7M2Dnbng05kCAY60x1QAqjcnvT0buRwODjvQAMy8FeRjkjvUTOkoKYJ9aedm/co25/SmEfuztPOe9NAclrFutpMMIQrc/hWOx+zhpG7nAX+tbviBzJeoXA2Lx/OsC4ia5YK3XHX0qbWKuCSZZVxlvWnuP3ee2cikkdtvKYYU5QBCoJyx5YelIYsufJO7A56GjaDIFLcnqKXzWb73J9TUc0b7gc/JnGR3oQrDiMqc9e9SxqwcKBuOaR2VSMpgA8+9SzztJdZXapJ4AoGVxy2SxyeTSxkGPnIJ5GaQKAxLDJHrSlTKdgHz+h7UtQIlTeQwPC/ezTocmQFSeOmKfsVQNmQx60RwqyMTkHPUdKYAHRnGeD1xQ7ESmQhST0HapGhXyQWT5R3NMSUiPbk4PFADFdlkd8cnjAoj3CPcG78EUsoBBBPSkWMNhmzhjg460CEeQu3zD5M8mpAnmv8oC0x2Qp0A8z+I03eqsVQEt6miwyY5faG4FNkCIuwD5V4zTdzeUfm6djSKfKLbuQRQInDs7IjHYNuMmoACCpzxnr6CpiySA+XkAetQsWjIVQPfNAEoJUqQOfSpIBgbMcbcfrVQZaU8nAXrVlG3ghD0FDARkeMbCeSKaZTt2EAYOc0sq7XDysMqM4qJHfgsOD2pJgWnJdRhTjPFNjBiYcDHpTC+/f8oye/pSCJgpBH7z0FMCZ9r/Lke5qMsGIVSCOnNGQu4EHPoKh3sVYtkbT0oAmfCNuLLn36GmK2zHXIHWmupkUlu3XHY05UCIVdsZGaVguOluFUB2PLdqjjQDOVySM/SmTsHePKgsDnnsKmTKszZOOoNNMBocgBlPzYxihJEZiHOGBzQBum4bAHQU3yyEZ2zt67qAJCWaRiSB9aeigtkAtGOpqnBkPt3e9SyT8Fo0IzzigBPMHmbQRuxwakACSnJwvRvpSbij8gEU2Qq5CJ1Y8UDJTtbqxATpiiRedrNwefpUcCho8KcE1Iz7iqgkEDAoAaRI7xhs9P0p4cOducbemaRvlcLg/LUbAq20nGTigVyZH3YGetN5Z8KOgqKLd5qyO7EqMLU+7aR69jSAQONoL898URSP5mGG4Y5pQVkcBgcY6io9rBC4/WgBxkKSle/apIcsSjd+lRFBsGeSO9GcS4UHK8U7gOQjy8lsMetOaNFVRu57Gmuodm2g5xzTWVo3Ebn7tAD9w25PBxj8aRZmLOC/ykVEXO0k9AaRxuRQhAX1NAFhVLSBCevSq5j3tsbIc1aYeWoK5BPPNVZCysw3EFjzQBMj/ADMHAAPTHWhW+bPUYwRSFCDkrjFLPM8siMiqpA6igBql0wV6MOlDcfN2HUUwqQgVuvtSqC8Ryw9BQA5jhxkngc0DcTtVcg1EWcxkHlu5qRSysHjOCO9ABJCySbScUoO9AFXDUpkZ1DE5GeTTVlIQMnJWgB0Tl+S23H6UsjoSvQ44zUcQL7lcYwevrUhX5wNwXnk0ANWEOQVOQD1pZceaRjGBwaW3dU+UnFAlVpSvcnjNAIQIyIM8+uaYT5T7G5yOMVNHjo3IHFRSBiRzgZ70wY8IFZtpwRzTmPmDgfMKh+7nLc4p3O0SKecc1LAVyGIzxk1Gx3OOM9jUjZZeBxmmyFS5UcUwFlK+YqjkD+H2psbBd3Jz2z6UhU5GCADTDAAwVCfwoEBU+arAZJP51PJgnP3W9KiJIQYz/hTXLOy7j0HPvTGLkgAKPmHrTsHhVyGBpqHupPHYUiENIQ7EEdKQEcBJcZYqRTnU4ZjjI7e1DsoBOajJLnAGT2xQMPlUFlGfelKbk8xjgYwKeADlNmCvfvTFcFyDnHcigCPkNsB5xSBi9u0YX5Sac7AFSp6c0wRyMpweD1oYrkUwBYH+71Het6x8q5jBzyOprGdk2DIyQMGpNOuGgxz8rGkNHVgiBSCabuSRTjhfSoTMJYgzHinq37sOhBPcVLQ7lhYyMHJNDyLt5BOKhW4DDGMjvSsoDkE9aBjo2YHnkEcUsh5JHWlBBUr0xTJHwNwFAEXyqu41CJRu5PHpTbp43iKsSAfSs9dtva+WhL+hNCQmzQmKMylRz7VTEQ3lM4Jp9ufl2ucUXiQACQZyPSk0NMiKbWww56VW8zzGIzyOKUOGkzuzmpWgV9zqQG9KN0Nj5iRjcOM1ZhCR2545PSq8aGQgP0zSTzeSdrA7jwAKpkllEhkgaRsljwPaq0TFISjHn1FTohSAEY3NyarvlYWyMux5NIAtoxPGUcnpx71RubYRRhg3JrTji8qJNrA+tR3M0MQHmfN6CgDGRcHaBjFTq2Rgjmo3wzkgYzU8AKsXXnHrQBEZGPy4qIggcjk0pYl9/T2pVO45IyRTAkt0O4V1ehpuuwcAhRmuct+T0rsvDaFIJJtuc8fyqeo9kb0ewRkkNx0xUBjyxJzn3p0ayrDu3c+lCtK8hZM4Park9bErVXFUkAdwvNLGxDsc5Pb2pHTZGodiCeoNMQEjaucdjSVgLLqioBk9eaiZQmCOTnBBpVyp2t096Yso2iMHcCeBV2JHO7MSsQyO+aahCD7oDN60yMiMgszN7mn+YqfMeT2qhdSaGZmTY6jcfSkzwMfhSF2fJTlgec0pkXKgj5icikMYSYwC3AzyPepY23NuB+tNYLIgbBK54FLtxIVA5HNArDZFTd8oOR61HHjKDjPenRyMrMCM7vWmsVfOQEfqMUATGVhJwAyDqKqXs6xxllAwo5B7VM0xSMchs9M1TuVi2O0ny7uvvQgZyuoTXDOzMVKHsKzEdo5pAScN+dXtUO2ZWRjjGRVYR+WVZx0bOO4+tSykivHI5GWxg81MoaQ4ILb+Timlx5mVyVPeljf7r5xQhjxsRw0h6Hp7VAWk8yRs4XOUHpTm3GUdG9jQ77yzMg29sUhEjSS5UNzQv3t+3O3oRUqklX3LuPQGqzn9ySv3c0xk6L5jsr8jGRj1pbmHBDdCOQfWmKV2JyQR1zTZH3zhN+eaBDpN6ECQAccUkT7Ym3nJPAFMlR/KZ92B+tQRxuGwegPX0NAXLEkrGPy1zweD2pGG3AznPWnKdzr/ACpZN7sFBJGeaAGHfINvY9/SpNwH3T8p6VWfKsqngNwT71LGuRzn5TyR2pASJmWPam7H8XtUe1lO5hg47UsEoUZXoOuKkDr5hc9CKYxjAABgFIYZp8iiRA2cDP3RTGYmOMbflXtShVHLYJ6GgQ5cDdjP3elI/wB4hSTx81RSMVkyhwTx+NN3KRgn7360WAkiWPyySe3GPWgNlwQpBB5p0cYWQ7TnByxoyQ4IGAaQEkeC26R/mPemsuwkDliODREeOmQKTaGQB2xjoRTAWKN5Jj5Yye4oaZg/mfxnnPepITLZySMjHjgkd6YymeVc8EHqe1ADFK7xuPJ703fliQTt6mmqTJIzE84xgU/ZGsIXJLZpAPAaNVfcCD2PemEIVYscvmhQCTHnjPenSIFcqnzccmhAI5BIOODxTDymR908YqUYEhJOCO9IAMA7iPahjIshAH6E8Cpi7MoU/dJpJipcspxgZwe1I6eUSFIINCEDsUIMZwOpFNUrCztgn0+lTTBYwMsQ55PtUYwE+XBB6eooAY7F5O554p+xwylT0700ZlZW242+tLIJCjYxn0oAZHIAY2XAGODUgUsikj5fT1qHlRlG79KsRExoDICS3PFMCNI225X9aUuWcgHoMU+SRRJsQnB6E1GrhGwdrADp2oAGOHOO3Spp5xI+VGATxUW9ZOp+bFAYOFI4Y+lAh5wAuDx1oVi0mAenOKH3xHbwVodt7eYCOfSkMViWwGOM9cVAYXW4zu+TGc1ZQAMN/TqGFSSbFhyMAN/COtKw7kLn95kHAY4NMUhcO3Oev0qTkhSmGAGT61CxMj7mHzAZqhD3iDKx7E9aIVZfl/hz1oZmkIz9ymOGQkOevTFAiRyCuSck8c0r/vVXgAqOabukj4YZB6j0p7yEsMDOe9Axjys6AMxyoqMbghPGOnNOVgw9if0p7xSDBxuUGhARorkfLg7uKeo3IVbgAdKf5pUKCeAc0w5w3rigA3bxleMUi46jrTVj+TcRUqOpYhsDjqaBERZh1GRT5HkAwwyBxkdqZOSxUJ264qTzFbcHOMjAoGM3eWM/xfzo8xcbcZxwakO+KY5OD0I9qgYh42OBnpTAmRlZsYJ7mklAc7uAB2qNCyqQwyR1p6kklXOUPOKQDmIOGU8dcUxV3Kfm5pi/upSvtTkUkluxFAD3hZwBu6VH5jNCQDgCnB9uAOvQkU7ksCgBwaACeUhUAHQdfWoXK+WW/iNL8xbt9KTkDnnmgQyF2KgEVayqjJqJz+5yvUHmokfJC88DmgZKW4yPxqN1yASetKnzNjOMUFQCCBQABzncooBViNx5PShMAh8UpYdRwe1ADWAbI28jvTUyo+UY46U5lKYIPDdqaWVFx0OKAFfk4JwaajsZBt4xSs/CggH1pjEo2SPoBQAs6FBvx1PFRqnmDHTNHmD5gRxjH0pMsxPIOR3oYEoSNYXDZDg1Ay56Hgc4FJn92QR82etOdm8kDbhhxmkM09IlLxspY4BrTAA4PDe1c5pmoPZRso5V+o71pfbndVaJd3rQwNlCuMqefSkmLAZI5rMiutzDPDGtVFZk+ZvmNSUEajPynn2p0wXA55qCUNGPlPHrSxyYAbaDxzTEVbuISLtYYzUUNokI2g5Iq+QScMOvSq7rtOOmKm4WIZVyw4pJUXyyg5zU6ALgk1FIds+AMU3qBUIQfKycj0qJzsXIq/I7xneDz0qlKfMjY7efSoegyTJIOBwB0pJJEKiR1DADnFK1sx2orYUckUIZHkkKj5cZrQkWK+eLDSLhz9we1UrrUZZWwMZ74qx5q3M3AO1RisuZCkpyOtGjZQGaQHCsfrQuW+Yn8TSAgcU1pM4oFYnROc5696sTnyAEDA7upqgWLLjbSqDkljSAG2k4pUJ3YFRscvU0BPmAetMDTs4sjJr0HTYEt9MjBwCeTXIWMO6VI1HJrtiisuCOB3NEd7gwLSK6lM4PaleQZ4HzA81XYjeNrHHYDtUsjeYOTye1MSFwWUljz7VXKuSy9V7GnhAoUrkDOBTWBEZkwCR2NJKzBkkTLsUGnTANgBsHPGKiUN5XI57kdqdbzEyfKoweMmtSR28hz0wPWowwO52CgZ+XHWormRi3GWOKkRAG8vbtx1xQIsW5V8/Oc9aeigjnAB6EdqgUCOYY5bGOKkVvmZduFHUUMY1mKKVHGOlRwOVJZ26cketSRkSMGUkrjANMaMQgmRd7HoB1pCuNVEUswxzzipVlLRbsZpjTLbwqZBnnFOaUCAOOg7UIAZRJtUdAeKhuCCv7zkZ6UqsYMIyYB5LVWvbjAwshU5xzQgOIvWWO/ZUUnI49hStOzlRIBheSO5pZUiS4kmZTvPAI6VAwLTLKxxzx9KnW5aGtIY34weOnepSchMfxdh2qOJUlL7z93mpXYbS4GAOBQAj5eEbi2Qe9PVggCLz6GptFshqmoxW8jnDHLn0qfX449L1RYbdPkKZOfrSur2Azy7NNlydppcJKoQE8Dg+opkjNISjDg8irChYFRB97GadgGrhAzE5J6VGdw3z42qpyPeo3nMbldvK9vWnDzGyZBz/d9qAFld3KMGIXsPekdlDFQvIqQfOhQHAHPFV33EqCDlaTAsq7bgIxtA71F5r5YYGD1NSLMUiZQvzE4H0qs+TFy2COlAhWbftJOPTHahUkkQyZJ7UoKwx5AycYwfWn+e4kZccdfoaAAOEOWHuPaiaTCNvGCKZvG5yOeOPc0sjloWYjLdgabGS+WUIaRs55CmkeRiRgDB7HpUUUkjcBRtx+VPXdtUscAetLqIcBlOvHT/69RsoaRY1HGMUrfeCjPWm5HBIO6mA8OOR2zyKmiKMAj/XiqqKN5CnlzQJmYHJ4HJ+lICUSNHI2VyxOPwqQYX5hzjtUZYy/Luw4PT1pu7DgE/eoAuxqZYMk4Dfdphla3Yq65/xpnIC84Gchh6VG7pJKcEgdSe9O4CufnOMDjNOlYCNCpJb1qNyWweynmnkrsxtw2c80ANUhSMjLEYBp7MwkB/iNRbQrKR16VIpK5JXnOMmgByMQW+XJPWkkHluR2HNN3EMG64owVhOSGyO1JAIPkG3qSelOeNGjVlkKkc0SSMFGw8EVHKdoKKuCT+lMAeVnLJ74Gan7Rqo+YDBNV9oQHIOAe9PaQFhzjnO4UAOml2RgFdvpUIcNIVA4HTHpTmVW5XnHXPemglm+ReBwTQA9Y8OSEIX0NOnkkB+YFWXjimqM5J5BGKZPeFLUzNFuYNy3qKEAhl8xSc43dPWpysZ37ycdR71XiZbhRKp+XsalkbcgyOT3NIB5VRHtZd2ehNCrv+ZTgnt6VF56SSNhcY7U5AMt5Y3EHOKAJFi8y52jg46DvSIFJO7PJpHVQygNk919KhDfKVJGCaLiHq7DapB29qkhmPmLIM/j2pFZZAPLUYPSkZREQG+VvencZK11s3MwGW7iogWdCRwvT8ajkQ+bh2yp54p0Q3RuqlRzkigBR91kBJAP6UHO/wCfBHX600MFdmx1ofhgDxxxSGStmMEyKOegNKQ/ykevBohy0o4696bKSp2ZGRzTEIHKk7cBjwM0pkYPwxOaYsu8FT2709pgp2gEk88UwEZt6c4FNEi+btTpT9yNGVGR2qOOARoWbBYUgJw75yfu00sW7d6armReDgZxuqE792VNACxSS/aDuO1TUrwt5mT2GSaaHIkAIBB7UrozuEYfQ0AIzklsnluppAFAwBgZ/Wmxvhxznjmn7skAdSKAJWO0NzyaW1TzWCy/d6ZFVz+7UnJ3dKmE2+IA43DvQwQ6WNY2K8lB0phbbyvSo2yclhTGOzDICeOlAErqV6MOfSnIzFNoHzDt601nJbcvQHvSZHVSCTQAM43jHBI5FIisRsA5HNMxg4z96lZiGx6GgCc/cJ7HrUWW84ADnrSCVkYqv3SKVZ0dzgcY4PpQAp2sxwDkUuzJULznrUMJcSsi9B3NSAkNnGMd6AGKDHkdqEcP1Xp0NNaQAjB7U1MHJPTNG4E6jzZQAce9Rykh9hGeaeyrtDxtg9xRuV3HoaAIwuMgjPPamygnGScU8Myqcc4oRojkOWwOlAETKEIOflqMIS5GOB1pXIGRnK+lATow6jmlYBZAVbHbHGKHO7BUHjrTJJt0agHIpCy44GRjimA1EUOrMp20+CVomIztU80wj5VfJ46+1NWUMxbbuxwaQGxNIke1kdWGOoq1HfseFX5qxLJ98m3jafWta0kWMY+7g80mUaUN1vXLjAp4cE4HQVFhXG5DyahUt8y9DU3GXWyyjB49aa6iRcHj3qtZs0YwxyKtEEjcDxTArbR9wg5FVrtXUBs8ValXcA2eai2CRQHFKwFBmMuByGqR4yhBJz61ZaNkP3eKSQF0460AispcMN3PvT5iwyUZsEYJpjnavljoaiFyJM8YArSSITJYpY4OHYKPX1rNu7gTyHYeB61HNP5jnj3GaryDJ2pyT0FSkUWre2a4TzHGIh1NPvVRAgRPxq2kf2LTwpySe3pWcytM+DksaW4dBkYBJ5p+4bDjrRPbNbOA55Ipq/NVWAIk3P7VIqFZgDn8KhZtpq1aYZwzdaTYHZeHYRJcBm/hGa6H5FIG7qOnbNZnhwCKyZ/4mbaP0rXulJjKgjLdKaWlxSetiESuuSAGI6Gnq4Aycbj1NRRwgDJx8vTNOkVpMDaEB604ibQhjMg3bvlU5HvUxjUDBHX0qs4P3UIC45xTlO1UYhSc8n2poLEjMoYtjJHX3oDM42quAehpAzMzAfQZpYcKuzcMninYlsakjA5A3EjAqEuiLllLZ608xmCRcEk9BUULhCYXUnbyPrTBMtRS7WKsOcUskyRYLOMs2KrSOzOCTntxU85dlGxFLL1NFgIUuS5dY8EI2DmpAzqMAbvQ0jOADJ+AB703HmuGU43D9aBJj2w8eHwQe46CmRIpVvmzzUmWdOW59aYfLG58Aj1oG2SqWMAXrzyRWRqzHyXkaXAAyAO5rXCBgQuORwKydZSM2jfuxuxxS9AOPMnmSF26Z6UGPj95nJOQD3pHkCD73Q5FAnzKXB3AfdJ7VFiit5aq4IBK0TDdEIj93qCKnT95OD0pGCyAjoCOadrhct6NffZLuOYZAU7v6U/WNXi1e5QpEUCHOT/n3rOWUGEOBwP4vancOwUEAkdTS5bu4+bSxMkm5VVQuRxu9ab99g7fKU5/Gmqrk7VbAX1pilR8+0nnAFMSFLqGLuGLFeDTI5mSV2JySMAj0qJ5JfOAYr5ePxq0oWN0KDjPfvRYALg8F8Z4H1prBW3Anr3psp3MZcDjkiieRXZQThMc0ATIoKF2IBI4FN8tWkwDjA/OmxASSZ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TgDOOlAxw+VSjkb/U1GWCe3GMetP8AlZfmXJI+73zUSScsTgkGgRIIwsW4kEg/dpSinL4yOlBUb9jHnHApEcqdrDleooAkt/PTzF2lu9R5+YdD3xQ58gqYnOT96lywkyo3KRjJpdRjoUVuCME8ZqFvkwRyR3qe4ja0LB8B164qNAVUbj+86GgQxVPyqn3yOvvTkjONh6Y/DFIEZRvb15PpSLIzhY8fLnOKYCO+JOm30NTSRAMQo3EGkZtzruOW7H2pGlHnMqtlRxTsIe2ViUMDjNEikSDHQjtTNyhg3HXijzcg7yM9sUhhIQYxs4wOc9KU+aoI3As36UxtpyR8oHY05XxCpB5zz9KAG3CF0YBsbhjjtSh32ckkbqjdthIBJOaekqbvmbCigB5JRcKMkU5JiYhBITwaYnzSDI6jinGNZCpzgE0AJvZYiucgUse6JwzgFjzj2pZCfL4AA7Gmyu1x5aO3IGMn0o2EMDgSYbpnOfWmxs4lMY4DdPanrG0kiJt5zwKSQFWKgHd/Smxkqh3YJ8u1ueaRiqEL03Cn+ZujXaCpA6H1qHzBuO7kEdaQiRh+8AReG4AprRZVgwyvp701g0bbwSKYZWbhgcDvRYCWMbYyDncOTTmdMjYCDVSGR3TGep5qcsRGHxkjtQMe23Jx/EM1C48tS0Y5I6GiENuw3Ud6exEhznOOmKaAWIsHYsuCD3okkAZSF4I4+tDMwkQMcq33jSF2FtgDAU9aQiNS7jar/d7VOkYI3MDn1NMiPlAPt+7yaczbI8kjgc02MGhYtndgjpmmxOyyEt6U2NsgnPPT8aQqPcgikDLBXIzgHnpUcrOzbwFB70gnIUgBQRyDTmlMqx/KN3QgUbCuMExjbEQxjqfWnksBl0BIHFRuWVjx06VKQpcEdMdaAHR43Aleg6ntTBlWLOT04xUcTbo2KnLdfrSvhQqOfegCZPmRpHXPHFMYlVyHGP50yLbvJY8YxkUk7bG3dM9VHQUwuOWVW+UfdzUrFWYbVPmDjmoLZUaIqB8wOafIUaTepzgdfSkAqEbznDLjP40NJtjXHGRUZQjIZsAenanMrKdvVG/Q0DIFbMrEEhSOKekuD23H9KfIQmNowBRGFLFcA7qYhx2uOeQTzT4mZAJFGVHWoFkCOVYY9KeswePCnGO1IY6RgDwOKQFSm0jgr3pqyK6lcfMKPOYIQy9OlMRKTlCFABA7VEwDSnAwR6U/fhiajLb34PzA5oAcyqVU9/WlUbHG85qOS6Zj5RUYJ4NL5mNuRkDpQAkuFlBZvl7GmxkBiB3p0u5yI1PelUCRGYsobOMUIA35Ygng96dIiLJ+7J2+9QByMD0p0jlwCeGosFyCRX5Kjp61LEd0YB4oKkPtbrTIyrK2Knl1GpEwKqBxnHWhX556gcVCyMhH06URtlSM4x1qroCT72ADkjrSx7SQCNq+ppjsUc7SCKRWLDAHXqDSFcYVO7jqKdhpCqq2G7U15kaThSMVGvz7qYyRcKu5lX8e1RsfmbPPpUjvu25HzdTUSHqfWkA4uQuSeemBUTOI16ZJPWpN8aMABu9al85JovJKsYxzgdRSGkVIZ2RSAflJzWrCsdwoYZD96zZIjAGwVKsODU9jIYFjkSTk8ECjRoLm6pZEwOc9KS1mfftcHI700SEqBkZHQU+XzQVkjHsQalK7GWnynzqMihbgqMAHB7U0SkrtI5NNXBbrjNMB+4nt1qMFkbufrU+3avy96Y4DY55oAeXBHPSqTOY5ParO4Ffm5qLhvvLmlYD/2Q=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137395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4Syl2yV7F4N1eK6s1tmPzx9P8/jXiKYU5U5rpNA1RrO7SUHp1Fe1Xp+1jY5IS5Hc9yEh3evrUpkwrcFhiqFhNBfQJcQ45HNTuFLKMsfpXhyTTszsTuUhaBpWkjOCOzVomRNgJPBGKhMOyRflzjqaWaLdIDj5vQ9KljKUmml5GaOQc1raWJLNSrYK1VhgnQndJgGrAR0wM5HvQM1y6TAZ4pFQqCAcj1rOW32NuJ6nHNTsTHjHSgDN1Tw1FesZEco/qTx/KuQvvD+o2J3GPzEH8S16Ol3tXnAFPW4iY5HBNMR8165ZSW16xZThuaxmBDY6Gvo/xX4ettf0mSMAeeoyjH1/ya+d7iB4pSjjDDtXr4KvzLlZy1oW1IM9akEeRwetRY5Ip5yEBHWu+6vY5xmDQ3FC9cUoxg+taIQ3rSZwKWjjFMBoPNGaDQPWmhARQBQTmm80rgOPFJ3oxRipZQlFBoxxRFiYmaSlxS1QEZBpQOMGnDINSYDCly63BuxGeabinlCD0ppxnrVDuR8k1IynYGpBgGn9UpWC5Hjik5pe9LQA3NFOxSGkAjDNMtztkqQ1HHjzeaUnoOKLbtS9RRt70o6Vkm2N2AUc0opR1rQQmKUClxRigQuM0hyRTulOBzxRcBo6UAfKwpcGnIuSaOgirajBIq3ztxVdEMdwwqzjis0ymNzg4px4pmctUxHyZq+hJCetSR00daeOBQxjkBJIrZ0hBLDIjdCf8KxgdozW7on8Vc2J/hsuO5gazocts7TRnMec/SsAqc9K9XMSyqUcZU9q5vVvCqFDLbHn+6TXgTh1R1xfc4sUVNLbyQuVdcH0qLrWHkXcSgcU7FGKQCClVippMUdKYHd+GfFcVvELa6G0DowFdrb3cV1HvibcteIDrmtjRNbm0y5UhiYz1FaRqW0E0euZqUNlcVQtL6G8hEiNnParO8DvW61RJIWxTfMqF5OaFzQBPvpQ9RqaCaBlhJMGrccvFZYbmp42x3pAaiSfNSzHmqQkpskrE1I7kjsaqyISM1KkpoL0xFHO1uaepzwKlmUMM4qOFdvNVcC3HEyoKc+VXmkW4OcdqJ5Q65qQMyfrVNu9W5qqsKpCZGTTSaVqZTJHZpVNMB5pwNMCxG+KtxS9qorzU6cUii7uqSLk4quhzVuNcDNSMsqMHNShsDFV8mlDnNDGRTDJqIcNmp2XJqJ1xTTFYZK2TVZutSMahdsUxCg4q1a3Cx8Gs4vmgNzTFsbUjh+QajMqJ1PNZu4+tIWPWlYdyxPOHORVcmmFqTOaaJJg1Y3iK8EVps/iatUnau49BXD61efaLs8/KK2oU+eaFJ2RhXUpxtqk+Dippm3uaixg17PLZHMu4080nOKeeTimHisrXkUJmjdxTTzTMYqXOzHa44mkAJopwqG+bcYKCtSqCRSdqmij3tjNVy6hcniBA9RXWeH7NkQyt3rF02wNxcBe3eu1hiEUYQcAVy4ipZcpcETBsZpS1R5pc1wmhIDTgaYBThSGieN8GrO7iqKgk8VYVsHBoYHjduxRuPu1pQShWyOlYvOeKt28u1ua+gZy2PWPA2tLDKbOVvvfd/Su8a3Ak3MRmvBrC+aCYOnUGvadH1OPXtNjkBAlThv8/jXmYul9tG1KXRm15qhSIzuJpIXllJWZ1Uj+7Ucds7A5ABHXFMZFcffNedc6C07LGNx3EVGb4I4QKxBpqQhk4IqX7Oh5ycimA5WZlyG2k04q0YHJJNJEpL5UUk8j52lSfpQAnlCUEEYI9Kh88oeFyB609ZNmWDH3BqNWUnAwQe9IZYjuhjKA/hXjnxA0ZrLVftKDKT8n2PP+FewRpgfKRkVk+K9EGsaRJCFAlHKH3rSjNwldEyjzKx8/dDg1IoGCKfcwNDK0bjDLwaiFe/CSkro4GrMaODRStjtTRzW8WiNRKWijNVcQhpO9KTmk6UDExR0NLnNIOKLgBoFKfakFSxhikzQTSUkwEozTgBnNIatCEpcntQBiigBRIc4NNJBPSlPJpuPmoACKcn3TSEU5c9MUmMZRTyVVCT17VHnNK4JXFzRmjpRQAVE5xICKmNRsves5vQqJfjAZOetIBxUlvnYDim3DEfNiuP26U7GnJdAoASm96VOVpR1rqjPmM+WwmKMU5j6Ugq1cligGnYwKAcdKXPBpu7DYQD5adFnzAKZUkX3gaLaagEqfv8+tA4qW4ZRInGOKYTg9OK46M25WNJpJXItvNSj7uKbS4612mQKOacMUY9aF+42elJjFIG38a2tD5kce3+FY+OfpWrorYnI9q56+sGVHc6EYp27HemA05Qa8VnUZmp6Lb6gNzDDYwCK4jUNLmsJCHHy9jXpoSop7WK5j2Srke9ZygmUmeUd6K3Na0KWylLxjMR6Y7ViEYNczTW5dxMUmKX+dKRSGNxS4x1oxSUAWbe9nt2zFIQa6fSvGEyMI7vDL6gc1yFKDTUmhWPXba/huV3xsCDVoSCvJLHUZ7GUPE3A7V3ema/Bexjcdr+lbxmnuS0dEHzSh6piWnebViLXmYqRZTVHfk05X5pgaIkpGlzVUScU0yGkMvxsKVnqpHJT/ADOaVgJ93FN3CoC9NVzmmBaJpC2RTVYNxTnIVaEBVlPNVWNWJDmqzU0xMY1MxTi1JmmIbilHWlzQKAJVOKmVsmq26nBiDQMvRvg1dWXC1jrLVhZiRilYLmgJSaPM5qoJKcHzQMuq4NKxG2qofFNaYnvSGMlPPFVnNSM3NQM1NEsaWpN1MJpAaYiwrUpaq28inB6dwJO9OUciolNSbwoye1AFLXb0WtpsU/M1efXUp7nk1sa3qJnuSx+6vSucuZvNcY6V62Fp8kb9znm7sh34NBbJpCMUDnit5NiSEzzSs4pDTSB0rG8kx6ASD0pKchUN83SmuAG+XpU+oxwGRShcVGud1WVUsR6VSdwsIoJNW4FwwAHzGkijAbitjRrA3Fz5rj5VqKk+VFRVze0e1+zwbz95q1M0wfKMUua8yUnJ3NUOpwqMU4GoGTZxQWFR7qbmkMkDEHI61Yi3MeBUECGQ+3rSzXYQiODr3NKTSC1zx7pTlPNBFIDg19GjkNG3lyMV2nhTWjpt6hbmM8EV5/FIVatW3m5FZzjzKwJ2dz6NS9JtxKF4boajjk3uYiCfrXGeDvEAu7UWc7fOhyv0ruDJGi56GvErU3TlY7IS5kNi2xnaAAB61ITE/wBzk98UqlGQ5GRVZFG/MfHqKyuUaEYjRMdPakkjDD5Tim7C0eTg/wA6gZ2RghPJoAdJarIhG459qVLNEUksc96hMrN8pIBHrVkuioQRzQA4GOEZYEn+dQzXH8Sru9BTt7MnAFNTa5xR6AeRfEPRXttRF9HGVjlA3f73P+FcM/GfSvorxHpK6roU1qSN5GVPvXz3cWzwStG42svWvVwNS8eR9DlrxV7lbgUuQDS4GKT+HHevRRzievFIKCOlJitEICDSEU7rSHrTEJSHmlNJQNC/SkpTRjNIY3FFOZcUlRcBKTk0ppOlaIQc0GlpDQAlAODS4pO9MCUBTzmlaQA4xUVNNAWFPzUgFL2pKTQxSKMc0ZzSHOOKluyAcRS7cimpkHmpcgdelcs5aamiLVk37ojNOmGTVSFtr4FWz83euCmvfuzST0IFB3GnY5p5G080pTPNd9OaMmmMJwDQnzClIAWkTg4q1JyYrWHqM0rDnAoHFHU1pEkAMHBpy5DDNBAPSjPNK92Fgu5AyIccilQZFOn+aAVWjlIYelYRSjK5T1ROUwc07tTpOWGOlNY810XuTYaSaUjt2oAy1OYZPFDAcwygHrWjpJzek1nHoK0dI/4+vqKyqfCy1udCM5qVKiPFOU14b3OlE/XvRkVFk0bjSGOcLIu1lBFYOqeG4blS8HyPW3uNG81LVxp2PL7i1ktZSjjBFQV6bc2Nvef62PcfWuS17RlsiJIclD+lYSptbFXMDFIRS4xRWRQ3FFOpDRcBKejsjZU4IplFMDqNL8SPERFPyvrXXQzrMgdDkGvKhW1pGuPYnbJ8yGtIVGtCWj0DdS7zWbZ6rb3gzG3PpVzca3TT2ILG+jfUKtxTt1OwyZXINSCT1qrupQ2aQFkyClVsmqm4g1NGc0AWlbmpWb5ahUheTUUsuelIYSSVXZqYxNML4poTH5pCaZupM0xD80ZqPNGaYEoal3YqLNJmkBOGp6Pg1XBwKcGoGXlbin+ZiqauadvoAtGQ01pMVX8yms+RQMkaTJppaoS1JuoEPY5pM03dxTNxoAkLUgaoyaTNMROJKo6reiC2I/iNTlwAST0rltXvfMlLZ+Va3oU+eRMnZGReS5+WqfbNDuZGzUZ3AYr1/aJLlRhy9R5UjntTCcdKMHGM0mKhXbGJSUpppoYC45pM80AGlC1FmMeiFm4qxErA+1Rxqc1biAOc9BQ11AtW0DTOEXvXa2Vn9lgCd+9ZvhfTfNkMz/dHSujmTacYrgxFS75TeMbIrEUmKeVIpMcVy3HYSgZpcUhpNjFzmpI4zIcDp3NJFA0hz0Wmyzlj5cPSplJJDSuLcXG1RDCcZ71Na2wRsvU9lpyqPMf71XBDvfjgetczbkbQjY8QZaiI5rRuoGj4IwaouoXjPNfWWtueamMBwavW0pX3qh0qSNiDRpYGdVpV+9tdLLGcMK9q067i1XTkuFbORyD1r59tpT1BrvvBevfZbryJyDG/6dK5sVR9pDTdFU58r1PVIFEK7j0PQGpI5lWV2kQDPpSWjI4I7dRUYtZGYlmAHYivEOwUoZQzKCFNJEXXAYZwOMdKNyxbjKANvUimBvMJCbtvXdQAeSDIXZhmmyEr9KeLTJ3OQR6inTYCYDEikBD9ojUhd3J6ZpkchMhI6dxTJIlyHalclQD69TQhkqyOMjBb2NeU+PdL+zXy30KlY5eD7Nz/AIV6hHIlx8qMB3Gaoa3pqanpEtrJ1Iyvsa0o1HCaZMo3VjwQ8EinZ4Bp9xBJBcNG64ZTTK+hg1JXRwSumOk+4BUYPenbs00jBrWOmjIDoc0nelNJirACMijHFHPSkx60AGaOMUUYpAJmijFJUsYvakNBpe1NAxB0ooBxSZqhB3pO9LQaYBTTinCkpDExQKKSkCFxzS0gpcUmMkQjODT3K5HpUS4zSkgGuepBPcpCllEg21cIIwRWbIdpBFX43LRg4rknboWvMdcHzIxtHIpUJPWnHgAU1c5NZ0YNalTl0BsAU1eCTT9vc018EYUV3J2RiPOcUAYqJS+AOtT9e1aJ32E0QxEhifQ1NgGmLGFBp464pLcBLg5gI9KgiG+3U96ndN6VFb8pt9KmVm7DWxZzmhVy2KXAxxSgdu5rRaEifSlwOg/GjaS/tTsEZNK4wQDmr2kjF4tUUODzV7Tzi8Q+pqJ7DW50bc03dipiuRxUflNXhPc60G8UE0wowPSkyaQD84pCabzTc0BcfupsirKu1hkelNzRuoAyrvw/bXCnywVb2rkLy0e1mKMOlei55qrfWSXkBUgbuxrOUL7DTPPMUmK0b3Sp7M5YZX1rPrnaaLTGkc0Ypw60h5NK4xKOlFFO4izZXZtLhZR0HWu4s9ZtrlR82G9K8+HWlVivI6+tVGbjsDVz1FZFYZBzTt2a4TTtdltDtf5lrrLPUIrxAyHn0reM0yGrF/NKGwah3UbqsRPvzTlfFVw1ODUDLXmmo2kqMGms1IAZs0zdims3NMzzTESF6N1R5ozTAk3UhamZpM0hEoalDVFmlBpjJc8Uoao809cUaAShqXdUWaXdSC4/dQWqPdRuoAUnmjNMzSGgCTdTCaZnFIXpgSbqTNMzRn1oEUNUufKTYDya5S9cs+3tWvfMWnZm7dKyJwWOfSvQw8XFXMpO5X2VG3SpsEcU2SPABrT2qUrC5WQA4o4FK1RlCBmt4zE0DMM0mQaMZo2+lDbYIcKdjikCnNPxzijpYZPbqW6jitOyszNMIxzmq1uhC9K6rQrLy085xyelYVZqKKitTctEFrEqDtU8k2+oC1IMk15cnd3NhzEGmUvNGDSGIpAPzVKkSlfMc4WkVVUb5OB2puJL6TagwgrOUlEcU2Meczv5UPArStrJYVBbr61PbWUVqPnHzVLjzGzj5a537z1N4xsNGXPH3amwMZ7CgjauF4phYnjPAq0hs4vxj4dFtAt1bj92v3h6da4SWPv+Ne7zWy3EbRy4KkdK8o8QaKdMumjH3Dypr6iLvozyb2OXxzzQSDjFStGAahb5TVNWZSZPBLsbiti0uNkgZTyOlYSHBq7DLkjtWbkgt1PdvB+rrqWnlWOZo+o9uP8AGupDjAPI4rwnw3rMmlX6So3yjqPWvZrW8+0KJA26NxkGvKxdHllzrY6aU7qzLuZAzBlBWnxqxYDYMVEpnDZUjb71NFcFFIkINcVu5sRXEphBHUVVGGHGQD2qa5iW4bKlh9KWK2ES4HXsaAKqzQBiqjkdaYlzHKx4yo7DtSyRMiEtgnv70ltGMFdoVu2aGAu1YgGU4PoaZktIJMhU7kVHcNImVcgk9Kq3GJrZUjdg3ekM4f4iaVHHdJewDG7Ace/Nefd8V7RrGk/2nYm3PLjv6V49dW0lrO8EnDL1r1sBWuuRnLXj1Icc8UoXcPpSnbwVz70D73Fenc5iPpSd6kIJOKbirTuSNOaTmnkU09KoEJ3p+7KBdo69abjBpp60AKRzQKAaBSGJSc088U3OanRBuJSUuKO9VuISilIpBTAM0nUUuKWgBCeMU2lNHSgABpfakBzS+9JjAcGkAJfNBpVOTWFSNykwcfLxU1kzspXtTKfZvtcrXDWp9jWLLbjaaBjrUzDIFQ/eJq6exLEPNB6U4AA00nnmuqOhmwQbj9KcG5IpqdaQrg5HWm5a6AkTD1oxzSjlRRzTTuAowQfWq0AxKwNWU6mqySAzMO9S9GMtqQMn1oTgEnrSxjeORxRjjpVCE3YGfWnAk8CjaAee1OC7RkUtAEAAPNWbFv8ATUPaq4BIyasWo/0iMAck8VMiludjBhiAa0JYUMXvWebWa3Pzr+NX4m3RnivAludi2Mx+pFRbRT3+8aZ9aokRlFMK1JS4osBWZCvNNzmroUEc1XdOeKAIsmnAUYNPRCTSYEM0KzxGNhkGuL1HRp7SU7V3J616B5eKDGpHIzUSjzDWh5WylTSYrvNT0KC7QlBteuKubWS1lKSDBFYSg4lplbFBp2KTFQUNNFOxTaLiCp7a6lt5AyNiq9Gc0Adpp+uR3CBXOGrW8zIyDXm4Yqcg81rWWuTW/wAr/MtbRqW0ZLXY7Ld6U4PWZaahHdpuU8+9Ww3HWtk10ILYfims1Q7qC1MB5akzTN1LmgB+aM03NFAC0UUUwDNLmkopAPBpymoxSimIlJpM00Gn44pDG5o3HFNJxSZpgSLSt1pqjJqcJmgCq1MqeRcGoKAYpJpksmyMtTyayr+5y5RTxWlODnKxMnZGbeTbmJ96zmf5uDUl3N820VVGQM16L92NkZLclJC8kVGwDHNOBOOaQsK86V3K5urWIXUDvUODUrmmLIFUgiu+k9NTGXkMNKpxzTQ3PNSYrW99hWHry3FWIIPMkGaghjJataFFUA+tKU2twSuXdOtPtM4A+6OtddEojQKKoaZarbwAgcmtACvNrVOZ2N4qwdqcM0oWnbawKG5yakYCJd7HB9KHdYF3N970qGFDdPvc8VnOdioq46KF72TceBWzDbrbR1EhSCPgUDzJjnFYbu5vFWI2gaScSvIdo7VeSVSvFZtzps91KC0hRB2FWYLf7LHsDbqY7EzucUi8E5PJpQvGT1qVVOMVVwsXWhIBrE1vSk1WyI24kHK1sfaRg7TTkbP1r6WzTPITueFX1q8EhVxgjg1nsuDzXp/jPRAwN3EuCfvAV5vNHtbmt1qhJlXPPFSK5BzmmFRuxS5xxWLppO5dzVt5c45716F4P1yVFNkz8dR7dK8vgk2mtywu2hdJEOCK1cbqzIvY9yhuUJBOce1Wo3RmLbyV9K5bSNSN/ZiQNk9x6VeJYHrXDPCQlvoaxqyR08MltJwOGqO51G2iyoyWFYEd7JEw2AEe9XbfUkJ/eoT7iuKphJR+HU3jWT0ZOl79r/5ZnFI/MYMZ2sOoNS+bEw/0duPSoA0ifeGa5GrbmqZWu5ZHwI1Hme9U4bUhjLKe3INaEsr+WRjn1qGbT5ZArecAG6g9f5Uiik0kZysUmEPJavP/ABlpw8wXkbbs8N9eea9F2QQsYRj3BrK1SwTULV0VTtxgD0q6dTkkpClFNWPHT8ucVJGCTmn3UDW9w8L/AHkPNJwI84r6GnPmV0efJWdhC5DZqNmJfOKMc0hFbIzAnikVSQaWk6VQCGjHFLik70XABQaSg0MBOtJjFO6UhqbDE70GlxxRTQDTSig0DiqEJ0pykE02mjhqTb6DQ8rSFaDnPtShfeplUUd0NRGgUtKRxzTD6ZqedSV0FrPUQNlj7U4cc0gXB6Uue2KzUbvUq44NzSBtlyD60DrTJuAGzzUzjoCNbzABk01WBHApkLeZCCRThweK51a5Q5T84pSCTzQvJ6dKkYfhWrqWJ5SFRzSkcU7FOA7GtUxAFCr1yaXjihOGIFPaMque9P1EMAw5qmoC3R96uDg5qqwK3nTihpNAmXY/lTFKSFNNjJDYqUIXbPpSTGKwyfqaD3PvQ5G7Io7Y9aEwFXkVYtBsuoyfWq6+lTW+WuVB7VEtilueq7gT0zUbWsUueADTVfK7qcpXcT0rwZbnatihNojEFo3yPQ1nXFlND95MV0hcZ46U4OzYB6UXE0ceRg+lLmunmsbabhk2n1FUZNDcqTC+4dQDVXFYxt2KjY5NWp7GeFsPGQaqH2oJAdacpwajJ5pN3NAyzuFG4VFmjdQFx5Pr0NUdR02K/hKsMN2NWw3NSZpNXBM8/v8AQ7my5PzL6israQcEV6oyB1KkcGuW1jw62TLbj6isZU7aopM5M0EVLJE8TlXGCO1R9elYljKKdikxQIbRS0negCe3uZIGyhxXQafrIlISTg1zFKpIII4IqlJoTSZ6AGyM9qdmuZtNcMSBZBnHety0u0uo96V0RmmZtNFnNKGpvSitBEmc04V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HBaXFKvNPVM0DI1QseBRgjg1o2sIxk1DPF85phYrAZqTyuKcseKlA4oArFSDUijipWApuKAInWmhM1MaAmaAFjjxU6YqFMq2DT92KBk0luGTNUZIMVc+0fJg1EZARz2pWBmTeS+RCW9K5qS5JQt3NaGu3QZiF6Cue3kivVwtG0OZnPN3YhJZs0pOTijpUbMRU1JOWiHFDi+OvSmFg3Skzkc0xm9KzjC47gTTeM0meaO9dMY23JYAAmpkXcaYFGas26fvBnpV7ahYs2seOorZ0y0NxOCR8i81TghMjhVrqrWFbeIIBiuSvUSVy4q5ZUY+lSg1EDzUqnLYxXm3ubDxnPvT2kWFeeWpszCBOfvdqLaze4cSS/lWc52LjFsILM3Tb3NbMdssMY4p6IkCYA5qWOMlstWK13N0rFcR723FeKsLtUY6VKwA4qBz6VQXByc8mowuDml4HvSZzTsK44c0MxU4HSkLbRgUzJdsCgC4ZUQcKaQ3S7cKpzT8d6Q57Yr6Zs8leRC6CdGV14PUGvMvE+htp9yWUfu26GvUAuWziqOr2CahZtCw+Y9DTi7O4M8SkTB96iPBrW1Gza2maNhhl4rMZea1kr6iTETINXoJSpAaqHQ1NGwI5PNQ7porRo7jwxq32O4C5+Ruor0VWDAMDwe9eI202xgVPNen+F9WF5a+UzfOtXODaujNPWx0BJUH+ZpAx69ajLAtwcmgE4wcAVhoaD9+T1INTxX8sYw43D2qsCp6PmkII/izUuEXuhpyRejkEp3EbTVtZozEAccdqxgzDoalWcqc5rmqYKEtY6Girtbk8ktqkZ2qMZ7U5r4IR5Sq2euapTW8U7ZVijk9ulOuIbyaEJuUgdSK4amFqQ6XRvGrFnH+OdHgaNNQgB3E/P6Hr+tcDt2oRXrmpWTzWjWZY4YcqOteV31o9jdvbyfeWujBVGnyMitBNXRSHSlxSsMGm17UWmjjFxxTaUUEcUxBTSDSjmimAmaSlNJQMCM0YpaTmkAlFLTSKSYMDRg0tJVgGKaR0NOooATNKDR2pMYqXqguPODSACkpAMGs1G2xQbsmlI+ajo1ISCanVbgxVGabcDsKdnHSnkZXI6msK02loXFXJ7R8w7atCMkcCqNtkcVeid1b5TxXFCre7NJRsSxxZIAHJokXHFT2rDeWY9KZdMDIcdKzjWcqli3C0bkOMUnHWhsgBe9KRxXqROYRT6UpGX+Y0qRlqNp3YrTQnUbtJPFR3CFJgxq3GxHy+tQXhO0NnvSbGSKu4g0o6k0KPlzmlAwppR1BikcfjSkdPpQOaUjB5pgCHHFTxfJKG/CoFAL1KuQQfeokNbnpEcuYwOlSgkDJqhbMPJTPWpkZlYrnIx2rw6kbSZ2p6FvcFIJ6GnZwcZyKiwCRn9aQNg54xUlE6M+c1KGFVlkYtjtUyuA2SeaBEwmIz6HtVKfTLS4JJXafUVYBBx0JNNJwcgn2oAyZfDr/8ALGQH2PX+VZk2n3Nu2JYyK6oS7MHd07mpxcCGXn5h1FO5LiceEHl1XdSK7aW1s7rIaMq/qtZVzoDgE28gYeh6/wAqLisc5gg05Wqzcadc25xLEVqr75qkIk8wkUGQnio6PrRYLmZqWjRX3zfdf1rldQ0mayf5uV9a73OKhuII7iIpIMiolTTGpWPNzSEVu6hoUkBLxfMvpWIyFDhhXLKLiy73GYpKeaTFIoZRSkUmKADnNaGn6i1m/qp7Vn9KKauhHbWt/Dcr8h59KtZ7VwccrxNuVsGt2y1wEBJh+NbRq9yHE36mjGTiq8cgkQMvIq1AnNbJ3IJ/Lx0qRRSZpA1OwyZWKdKczBqg3c0u7mmBMRxmomYih3G0VHupIGOLE0oaoic0m40wJieOKQO46UxX9afu4pAKCxOTQSabuoJosA0uRVW9uDFCeeTU71h6rMShwela0oc0kiZOyMjUJd5A9Kz+afJIWakVsV60nyxsYLcUqRUbcU52OKiJ4ripqUmaysMY02lOKbjNdKgRcMd6fnPamgU9F5p21GPUZxWhBCxYEVVt4maQADk1vWsOXVQOB1pTmkgSuaen24iUORya0QeKgUbRj0qWMM5wK8ipJylc3joToC5wo5q1/qRhPmeq294l2R/M5q3Y2Vwx3vnNc0520NIxbJbTTpJX82bp6VrKmwbVHNRF3Qbd2TU8EhjGSMtUJdzZKxJFCfvN1qRsL061VnuZGb72BVVpZGb71NDL7sSMCmFCBVTzZegbimsZT1fimJlvaAKibk9aptnu5pIo5JXwsmBQFi+FLnHarCRiHknmsWZrq1yyOrD3pn9qykfdzUuSGjoRIjCngJjAzUSKqAgUuS3tX1Djc8m9iXaKQqPTikGB3pc45J4pWC5xnjDRhLF9rjXkfe/WvOJ4tp56V7nMEnjMbHKtXmXiLQJdOl38NE3Q1tTlpysh3TucgR60inFTSLioTkVUospMsxz+1dBouoi1uFcdu1cwhxVu2lKvx1q4StoyJRvqe121xbtCsqsfm9KmWWOU4JPHTNcl4R1ZBm3kxg/dJ/Cu2SyLuCyZB6YrjqxcZXZrBprQrgDGBjFPAXOcVJdWr2/OOKpwXbygrJHtI6GlzJrQGiU5JPGKTb6kYpBIWGMUc4+tWtiQYDtSLLKvQrS5NBQntT2Dcet5IT82DiuL8a6UskaXsOdw4bP412IjK8jmobmFLmBonGQ3BqXCL962o1J7HjRI6GkI21c1OyaxunhcciqfU4PWtYy0E0IBQ3TpRzRmtSRvQ0vUZo60inimAlJS96DzSFYO9FIDzRTGBpKWg81HUBOlFHelx3qkwsNzRSE4NL2ougsA96cSuzvmmUAd6YChc9KVY/U0ZZQKbkk80rINRzkHoKQc9aaW5pwzmpkNCLgmngYGaYBg04k7cVjON0UmLAdlxyetaqp8pPesVjtYEVr2lwZoea4pU7bGidyCNm8w81dPzopNQMAuT3qUPmEZrmhSalc1c9LAeWOKXBBGOtKsZxu9aVQS2T2r04rQ52PVJN2c4FKQOvFPCmT2pjxYPtT33CwpUKwYcioL5QIskHFWouABjmotQX92feh9gI4iHUFelSHANQ6amYiDVgRsxwKcLR0E+4wGnHgjmpWh2fWoSOMU7pit3HKT1qReo55qNRhgKfn8qTGjtrGRmgjzjkVZRjg46j1rNtHC20ZJYHFXNzYzx0yMd68av8bOyL0Lpc7u4J6YpUkJYDPb8Kpxh5MKCGPtUvmMRt3ZxzzWOxRZR9rMAVJqVZAV3A4A6VReQsQc7fWnGRRycAEcUAXN3bdz2pxcEAjr6VTjkEjDH3ql385b86QXJOd3GMUoJ445qLfgjNP8zBJ4xQMkjcqc984qZZmDdRiqwUbTzz6UrEkelFwNFbtiuMkjPNRSabp96pJTa57rVQN6HvzT4pCvK9+9NMVijc+GSATDMpx2Y8/yrHuLC4tT+8jIHrXVxylVJ3GpI5yp4PHpTuS4nC5xUZbn0rubjTrK7JeWPYT/ABLWNeeF5FObWRWyPuk8/wAqdxcpzhOaxdR0hblt8Z2tXQXdjc2r4miKmqhpNJ6CucRc2ctq2HWq1dvd2yXMJVhz2NcrdadNbsdy8Vzzp22NFIokUmKXv0pazKGUlPIptACdqUHFFFAGnY6rJbMFbla7GxvYrmINGa86zzVq1vZbVt0bVpGbiS0eiZzRWBY+II5QFm4atpHEigg5FdKknsZtEuaM0yjNMBxam5ppak3UAPzRmo91JuouBJmn7uKhBpd1AEmaXOcCogaXPagBlzII48965y/lHlt71r3l4kgMKr93ktXM3s2+TavSvQwcHa5lU0KuMmlwAOtMLYpC1dFR3ISsNY5PWmNxTjTe9EI8o3qMzk0UpGTRimA5Bmpo1y1RoOKt20TSOKd11AvWS/OAPvV0dtCIk9zVHT7FYyZccmtmC3MhyeFFeXiKt/dRvGIRRtIeBxVyNNp2R8t3NPigaU7IuFrYs7Fbf5j1rz5VOiNowCw0wKN7/jWgZF+5EPxpoRp2wOlPIVDgVKia7DQiAc9aYyLSu2O1QlieccUxjCuTyOKXYMdMUvXk045A560WAYseTjoKbKgHFSOdq1FGjSHAFDYEfl+YcLVmGy2x5Y4qdIRAuTULTGVvRaBkcsCMNq9Kha0iC4CinyuVPFV2lanyom5riQk/dpM5PTFIFB4zT9mOnNfT3R5JCxfkZ4NNiATjGc1OBtPIp5ORhcCp13GIEjUAkGodQs49StHhcDDU4uycdahkK8l8jHeh6ahvoeQ6ppz2N48L9VNZMiYr0LxHEt8vmL99eK4W4iZeCK64XcdTN6MpgjPWpo3wcioivrTkUucCixd7m/pMzi4Ux9a9ZtNRums4yPvKOleTaVIli/mP97tXZW2u/aIgTgN2IrOpFyJjJI6xr+aQZcc9xTDJu6LgVBFciWNTxnHJqUZIxmuZLXU0voITzwOKN1GKTGOorQkduGRzT8fKcHk0wAE9KUuucKTmhq+gXsCuVOGJpWZSCVIPqKbgHksM00xs/wB1lqmkiU2znvFWiG8tPtKD95H+v+c15yVKHnqK9jiUxB1ubhnB7f5Fea6/pyadqkkXOw/MlQpWLsYnfikxTijqemR14p3ylQ3rWsZXJasRkHd0pDw1LzmngKUJOc1oIYB60maM9KTBNMQ09ad25pCKKLjF47UUmKKmwXEPWilNJimgGuCccUuO9LjinAYHFTYdxp6jFNPFPJ+aiQfNVIGNPIpoFKBQeKYhDkUhpaAKWgxVpQWINJ0PFLmspIaEZcoauaYflIqoMGpLGTZPjsa5ZLWxa2NKUcYzipEAMATPIqG4yRUkbFdwI4rGcWUncemduKepwaRADnNHuK2p6kskEm0EdzSxq3U1WRi09WlYhua32RO71HKNr7j+FRToTls4AFSL0OT1NEiiSMqe9RfsVYpWaGFmwelaG4rGSoyT1rMhz9qIY8YwK14isca5OSaGxCgAgHPJ61FJGI2DY4PNWFO5i5wOc4p7lHTJ5BqW2mO1yl5YwWLc0xiOhz9amcKgyKjQeY2Se1PVibS0Op0yYyWKlJAGxwB1NW4LZZpRHKQqt+da3h3wg9/oUM8c/UcAnp+lTjw3fQRSvLBul6LmvIrP94zrhsZPNpcbYSWIOBjr9aSUFiXkZQxGST2pqAwXJMqmTacbT0ppcqHkRkC5xjnFZsY5ZSwAByB0pTKQQoCk45xULy4QAR4T+9T1QFhiYFcchKQyQySABTtweR61MsqZ354x1qKJ1KkbR7YokIGWYlfegCxuMjcAstPJCsOn07VUi2sATKGYDPPamyOQQoGCT19KAL8ZbB3Ef1p27IPUZ6ZqkozyGJX1NODhcEDikBb3HPPIFKH/AHmG5qGNw53cMR61IG4Khs+lAx5JGcfWngsM8fNUZyM7u9Sbh5ZOaAJFf8s1KX3OTnafWqu75qeG/KgC6LjKhGAYd81Rn0vTbpTuiKN6p/8AXp28YANIpUfdOaLisYV14WlHzW0qv/sk8/yrBvNOmizHPGV+td8pJPBAp5K42uAw96Lk8p4reaNIjFouV9KyniaM4Yc17jc6Np90CTHsY91rltY8CyzgvbOrt9ef5VEqaew1dHmmKTFaN/pF3p77Z4in1qgRisGraMq5Hikp+04pCOKBjcUUppKAAHHTrW1pmtNbYjk5WsSlqk7aoW56JBcx3CbkOakPNcHY6hLZvlTkeldRZ6zDc4DHa3vW8KiZm42NE0hJxS5BFNatBITNGab0pCaAH7qUGo6WgRJmmTSbEyOpoBqjeykdK0px5pJA3oZ95cCONgOpNYZJJ571PcybpCc5quDxk16ykoqxhuIxwabSkc0lCQXGmkoPWjFDYwFO2+tIBTwCeKOgEkaknbjrW7ptiVPzdaz7eNkjLgZPaur0mzMNqsk33m5xXPiKyhEuEW2WoLbIDPwtX4YJJ2wBhBUtraPcNvfgelbcUaQjFeHObk9DrhALe0WGIEn8KlCmRunFCIWbc35VNkAUkrGomCg+U1A7YPXmpGlXoahJ5yKYCZ4+Y8UE4780hGOcc00DBzxTAazH1phZgM5p7kdKdHHu69KQEcaM+C1aClYUyaYpWMZIqCSTe2W6dqAuSPKHbLdPSo2de1Vmf5s5pjP607CuOdw/FQv1wOtN35qJny3FUhGypGetSg56GoFA7nBpSzBsbcj1r6bRHkonGMc9aBluF4NMVj1yT9acZF7HBosO4NGyfe5qhfy/uSmDzV4ltuewqJ138hc1Ek0NHE3FtIWI3GsS/wBPI+tegz2wYklAKxbuEF+nFEKkubUJRXQ4L7E5bGKlSydD0rppbNc9KgFqobmupVNTJpoyobKWQ9Ritqxs2SUZPFPt7QB8jmtaFQpGRUSk2OKRr2vyxAA1cUSEZBrKSbc4CCrsMk+/BGFrPlaVy7plpC38VPyBjFNyDyO9OAPORSV7XEMeNmHDYpqqVHNSjPO0c+9MZZOrbfwpxlqDQwgHk1fDwR2oGSXNVBETg4owQaqVpaCWhXlsIJX3sDuz1rF8V6eLqwMyplouv0/ya6LIJxUZCzHy8ZDVNtAueQJIVJBHBqHYUYjt2rd17S/7NvmTHyNyv0rGdecDp1BrOElOVuppJWVyM8Up4PtSdDihj2rq9DMQjmkApQcmg/LTAaRSEYp3WkNACtjApOtFFIBuKUc0tJSuMKTOKXpSE8dKYCgjvSMd1AoNMVgxxTTTqSmA2l7UHGeKM0gFpDzQBmjpSYw6U2Jtk4NLnJqNshs1hKJSZuuu+MEU7PrTbJvMg57UpBC8dawkikyTGRkUgAK4pqyHystxSAHP1pQFIdZxYZmNWQfnIqvEzgYHrVk5yfpWvUE9AjQ7OaFBzSpxgUg4NFwKAJS/K44IrZtxvUZHGKx5vl1BWI7VrWzcgdO9EloER7jc544p5KqcjgYxTcYc0bOTn1qSildBhHleSaltYj5YLDBPUVIy7mI9KnVOMdqV2tgsmereA72Q6CkYXhGxXYRXIdfmXafQ1wXgIY0VyDyJMEfgK6ZZZRIdjbvY9q8es/3jOuGxLf8Ah+0vQWiPlyHoRXCXfhe/hmceQMY+92Negx3DfdKnIFTR3iLgAVnew7HmFppzvODLHsK8kP0/HFX3jtjEfkjG4475X6V6SsiSDjkGszUfD1hqQ/eKUf8AvL1p3FY4LzLWRTthRgOABniorm3jjjHlSpsA+YDOa6qfwWDL+4unWPuMj/Csq68NTWzRyQq0uD82DytF0BiM7y8q7K2ep6GkkJPIBAHpVy6mtxm3kjEYQ4Ue9Z04YkHPHXPpVCJN24Y2gy9zTS538KSR2FEIZ0JYbivB20+SPcAuMkdxSGJHISS5c4B5X0qUzDIKuw3DPHSoRIQx3HDdRnqBUtuCrApsw3pnJoFclV0I54OO9OjfJyThfeonUKcncWI4Wk2uqDoAeg7Gm42GmTPMndQKeZV2jJ7VVYDfvxubvinxurYOzDGpGWlZXlGTTo1BOCfzqsMHnoacpY8Enb60AWtwY5HC9qAxLnceaiO5MZBH1oywPIPNCAm5zweKcAQ3fmokzkA96Usc4BpASyhZlMUqh0PUHvXPX/grSb9i0QeFz/dPFbnmHcMinHBbijR7hY831D4e31uC1s6yr7Hn+Vcrd6dc2b7J4mQ17luZeeopZQlyuJkDj0NQ4IDwEp+BppFeuX/gfTLsb4t0J/2Tx/KuSv8AwHqNuxNuFmX2PP8AKs3BoDj6KtXFnNbOVmQqw6iq+KkBlPVipyvBpuD1ozimBu6drJjOyY5WugSZJU3K2RXBZxV+x1F7VvVfStYTtoS0dfSVTt9QhuBw2DVsHNbJ3IHCikoJpiEdwAaxtRnBTaDzV28m8sVztxMZJS1ejhKWnMZzkQkZ5pvXipN3GKiYgVpLm5hLYaeDTD1q/HHbSxcMwk96rTQmI8kVcaqbsHKQ0AZNJ3qRBzTcrK4rDkjLVbtoSX6VChPQVuaZBuXOOa43VlJ+Rqoo0dNtFUF3GT0ArprG2Mhyy5PaoNL01pXDPgKK6EKsaBU6mvKrVXUdjqhCyHYSNAEpY053NShO5pxO3vUJWNB7MRUZYnvTTKAPWlGCM0wGkd6aQR9alC9DTWKjgUAR7j3FMaQAdKVj2p0UYY8ikwI41LPV7ZtXJpyRqrUTShR05osMpvknLdKjc7uKc8mevFRqqFc5q0iWxjLgdKidsU9h71A5yeKBIa74GAKbnaM0hUDkmopJVVeaYjb8xScGnqCf4uKhGwNgg0owDkZr6P2iex5fLYnwzDOeKafYcUxcA7tpGaVXXPyjn3rREsb8+cqTj0qUNhcg8+lJuLMKN6qeQcih6jRUk82ZjjgVE1px0q804HzKePSq7uzA5GKjlbKukZc9sCCMVjmIrJg10JiOw7fmb1rMuYAqBv4q2pwsRN3IYxtPy8VZUgc96hiibg1OkLM34VrypGabJI8M+ScVp28gHy7sgVmLlBzVm3kIJOzcCOaqS0BM0wCv8QIqRWbvVWLpkY21MAxPWsWi7k5bCcYzTNzN1PNBjZlJPFMUkYHWlFIG2PyfWn5BHXmlEZxkimhkBxtP1pXBEZJB461IiHHvT0RGOVyCKfs7niolKw0jn/E+l/b9PLqPnj5Hv/nNebyJuTI7V7Mynae9eV6/ZNYatIgXbGxyvuKycVfm6ml9LGLk55pcZHFOlHzcU0Eqc1upaEWsJ0oPI5FOOGPFITt4NWmJjAKDTuKQ1QCYpKWkxSAXoKSlAoPFJ7gJtzSDNKfWkNMBO9BoI4oFMApKWgCgBmDSmloPNK4CUCkxS/SgYpXjNRnpT5XcgKOlNH3SDWTlrYaNDT5tsZyeKuvlXOOmKybArv2nvWvMCVytZTRSIXXKkMcc1MkQLAZpoXchzT4yN4z2rJRsx3FjXacVN1qJfvcVKPu+9aiHE7SD607GWP0qPfltuelSvnORQMzNUVlljdf89a1YcBgT0xiqOoHCKSec1OA3low5Ioe2oFhn3HgVKGG3moYgwUZxU0fQnjio0Y0A4zU+CMAGqyDzCM1ZY4XgcYqXYaO58CgvaTRhej7gT0PArrnlMLNM3BC8jsK4jwQ7COVVJyDn+VdsW8wsxYEkYxXl4jSZ0Q2HiQ+X8x56H2pylIl2gA981UPzOGKsqjqT1FStPb5y7sFBwBWFjQlEjPg9h2qz9rKDgnHvWU1/HG2Ufg8c+tH9oMACUUjOMj0osB0C3KyJztOaedknGCCazLeVHg3ZJfNJDfIkxQ7wSM47UAW7zTlnCuqKZV5DHPFY+o6BLf5fKxzYx7VtJcFHxn3z2pzPIzrtcj2PegR5pd2c9leeTKmSB8p9aYqGdd/zB88V6nPbx3OPMjDDOeayb7w7ZXifulEchHUVXN3CxwMagwvKrYcHAU1GocfIxyoOcr0NbF14Yu9OJLqZYe5XpWUYY2hIjLh+ynGae5IvmKsb7JGweAR3pkb+XghuB609lijJaKRg4HINVTlH2EsWHrQFy8kig7twyeMGonbYSDg49Kr+cUyOAM44604zFwUJFIZKHfaBnJHTPSnZJcFuaq7jghXCjPUUBnC54IPQUAXhKeiE/UU8TZPJJIqkzDfkMUXuGqZDuON4x2oQywr4IPp61Lggc4qpudTtAz7Gnq+T05NFgJt5U7f4aU8gGq5LbgDg4p5kwcnFAEwdh9Kcr5XNQiQEcUbyVFAFnPGQafu9evrVcNgEVJuGASaAI7qztb+LyrmIOvoa5q/+H9hcMWtpGiY9s8fyrpww6inb8Hmk0mB5bqngXUrA7olWdMdUP+OK5ma3khbbIuDXvQJJ4qG/06x1FALq2WTAxk54qHT7AeCkHpRg16nqnw4tpk36fMUf+654/QVxWo+EtU05iZICyj+JTxUOLW4XMNHaNsqcGtqz1kBQkg/GsZo2U8jFM6GhNrYR20cqyKGU8Gnk4Ga5K0v5LZ+D8vpW8b0SQA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92M5e6VNXuN0u0Vjkepq5cfvJNx71VePbzmvYS5Y2RzvVkTUw040laKOgCcg9aTk9TS4zQKljEC81KqnPFNUEmrEa46daiXYdie0gMkoFdro+nSMQxGFqh4f0hrhwT0HU13cdt5ICx15mLqcq5InRShd3CMBE2KtTxRZO56btMY5XmkW4/vnArz0rHUTswXmo8E8mmhhIflOae8ZjGO9MCMgDoOaFBUc0qDHLUuN/ANMBhkPSmhsmpxaM/enLaMpouFiMLnGKlRfQU8R44xUTyBRgcUrBcWRwvGeaqu7Gh2NNJ7VaQrjWyRk1HlunSnuwFRmTNFhEbZpuSOtDsKryTKi5NOwhJ5Qi1mSSPI/Xinyyl2qDn0oEaNt4htpziQbK14p45MMjjHrXm5YKwXPWp4Lya2cFHI9q9Kn7k/eOSXvLQ9MjSM5+b5qTzYxxjBrk7XxPIMLKg+o/8A11u2upxXABRwx9q9KD5jnaaLJkcn92c+xp5Z196cf3hyHxUQNwn3XGK1sSKMlsyHAqQzg/Kq/jTHIkHzDmmjcBweKLX3C9hzgHjgDvVC7iEzqoyqA1cbYxwQd3eopU3Db2q47iZkSKVbZmo95Her8tuCoH8Qqjtya6I2ZjIAxyMdat29zJHyD14IqqBg1N8o5Q1bSEmy9G7AnJ+hq1DdSHPIP1rNSUmI8Z4qzb7GjHyDJNYyii1I0FZpDycU5iEPFVQXRsqxA9BQWLHrWbiWWBdyBsdR70rvuG41EFOaceeKhpBqICWbKnB9asrLtXEmT9KiUM2BjFTiMY5aplqUhTIrJlMg1heJdOGoaecffQ5Hv/nNbBXaOKjJ9ehoUV0Bs8glRU+ZiRUO7nkV0fi2wS3vlZFwkgyfrz/hXP8AasozvKxbWiYm0HkUhHODTjxjAoc/PnHFaq4mREDNJnmnNw3SkI5rRMkCAKcgRvvkj6U0cdaMAHrQA3PpQaUCjgj3pXGNxQaXGDg0pUUXAZ7Um04zTiKMkriquIbmjjvRRRcBDRSmgUANNKKQ04ClYYmM08gbM00EgU1eDWcl1GhIG2TCugPzRKfUVzzDEgIrVt7vICsOAKyqOyGtSdG2NtPepFPU4qHOcMO1SK3zgY61gnfUpqxIh5qXtxUQ4zxTlGHrYQ9UAlzUmTsx61GQTJu7Cpo13H6UhlLUVJtCc8g1YsWElsD6Uy7y1s+3qKXTmBtlPbvQ1oCLjfKAe1PjXC/WmSDICmnFgkLGpewwGBLjpkYqfZ8mO/WqzMQ645wOtT5wmM1Mn0GtjrPA9xKlzclSMbe/4V3cc/mYKqcH17V554OEcRleZ9oC5/lXUyX0loGeKMSKOCB0NediviOinsbjnL4VcnHXtVaWBGZS6ng5FKm1wZUd0yOWGPlrRMOYcyYGa5EaGcbVZo9rEnJqFrNWwqsNgOQF6irTwF5dpXK4xzU9rFt4XqeoPWm7gRWsQEbeWzcNnntWd9oYSeWqNv3YBrd+y7EA4GTn5agtbTD+YMbxQBW8y6E626ooUnhh2qcTyxMEYNtx1NWxHIgA3KdvWmHY8mMfMeSD6U7CJTIykeWRxyKVL1FKhzkY+9UajzRtU899vY1FPwEiUH1BoA1FnQjhsd+aqSaZp90G822XJ6msx2niICESL0PtUkD7zvLlBjhDSHoVrrwfa3C5t5XjI6DIx/Kua1Lw3eWILKu5R/FXeRXRYZAz7elWBO2eSD7UXFY8rmjEEa5k47+lVSQcncPr6V6nc/Yb9Gtp1z3Irn7vwcsrO1tMwVuQCef5VSkhWOMBUDasgBXoaRSVG44BDYIrWutBvrf93LCJVA/A1mvZOqqMgMOAG7CmgHxl7jLK+cd6UlNuXbH97PpQ9h9ndHXapYYOOhols5GjHmKDjpj0oEOLxKu5SGHt0qSNvlJVDt9u1VGSK3IMagyZ6+lQLqN4DsVRhaLAae4AkjH1FKJUzgEn6VTj1N54yLhQD608MXcBMkHmhody0GYkfyNOEmW4BFMEbSQ7kcUws6Ntk7UDLe7PFGR0JqDzOQc05Hy3IpAWM4XNNL8nAJzSBgQdtKqqAS3DdqLAPD7jlWBqeO4BQr3zzUMkHkojg/e55ppfYSwINAF4TocoDgjpimrLubBGKqpOrk+vrT1YGTg5FPQRBfaBpuoKftFurN2Nczf/AA3tZkLWc7I3ox4/lXZYKtu556U4TYb+YqXFMZ5Pd+AdTtN0j7GjHVgT/hUF2YocRL/CMV6B4k1FUthAvXqx9a8vupPMlZjXdgqKu2YVZaWK0r8Y7VVPJqZzk81E1ekkjEaabSk5pKb8gQU4AGkGKkUd6zGKgwea1dLtGuLgccVRt4TLIBXoHhvTVVd5XkVlWnyRuy4R5mben2y2luIlHzdSa0YQE5PWkSNUXgZJoI4rw5S5m2zvSsrA7bmJJpGVXGKAN3PpSjBqBiRL5T7gKe8m5iSaazYqBz7U9gJGlzwKapLHimKGNWI4z2oBDg5XoTU8crDr0qHbzTWI6ZoAma9KnGBTGuYzyVqpKcHFKvC81Qh5kikbGCKckcLj7+361BnmomIzkjmgRZnhhAxG+TVR4XAJxUchz04qBrl4c7W5p2BsjlmCHvmqbybjyM1Ye8Z/vKCaRVhkU5O1qdiblNih6daaRkVLLavGM4z71AuemOaAMBkDdetIQQKMEjFABUYr25wvocN7DOalVih4ODTSacrBv/rUqcraMT1NS0167twFJDj3rcs/EFtc8NlDXHsu36UhOOnNdaqMzcUeirIp5BBpS+05AUCuBg1Ga0I2v8vpW3Za+JB++GD61NSqo6goM6PfnrzQOnWoI7mKaMFHBNTh8LzgGtITurkyTRFIPm3HtWe8J8w56VoHJzngVA2HPFdEZW2M2io8IA3bqULtHzHIqSUZO0Cq7jbWkHfqRJWJ0G4cHjNWY8xHBHFUIioPzZ/CpxMdwBORVOLEma0YaTlcHFPUKp+Y8+lUUUiQMrYFWkLdWHNYSiaJk2MnilMWDk801XYdKf8AaWxjArNp9Ck11GPc7V4FRLKZD3qZPLZ/u8mnuhUcEUr20sPcYWIGM0g5NIckdaOV5BqvIm5meIdO+36c6gfvFOV+teZ4554r11mJJ9a8/wDE2m/Yb0zKP3UnI9j/AJFRODXvFRlrYwQCDxTjgjDHkUHnpTWTIzUp3KYwjtScjrUmTgjjIpitkEGr5gENOZQcUmOKB70xDD8rEdaTHNSSDPI6008gHFFwEzmjtQRRikNCH1puTnmn54waTFNAN6fSkp4BNJ0NO4DO9KKc2N3FMpgBoFLQRSuAcA00d+adikXrUNNjGPwAfStO3UOgYCs9hnNW9NkLt5dRKHMrDvbUvRsGO0mpFwW+lU2UeYX71ZU7cHHWsHGysh3Jc8+1KmOo61CXJXAHNSqdibsVaWgr6kwBJOD0p0cnJAqtb3alCMHcTU8a4bjqaLIdx4TfG47kVX09WWLb75qzu2YHqajiAW4cZ4zSGXAN2M9qiYEvtzx1qUZ20Y5B61CepQ7bkdKdEuJATTAm5gSTx2qSMnBJqWCOs8HYN3KCARs/qK7MGAvtUE+h7GuI8JqH1FkI4ZOT+Irt57FCghRNqgcfWvOxK946aewpJjAEKl8jG3sPerUU/mJ82OPSq0UGxI8MWX37UTsY0KZIJ6E1zGhKJCsuFdmX3pFZo7pWVnYMeQccVRivY/MWOYhHHQt3rSg803KuGyu3pSETMCJ3LPlDx+NRR70yqE7gOgo3uJ8Y5PU+9S+U0UolTp/EKYEkxifG47T14qQCMgtnluc1nvKJbsRbDWgFKIQ3PpTFYrNDmTJlKoOhWmhQgwXRhnjOeaike6SeNlaNYv4gc5qeeKOVj8zK5H3kp3uBXDOb0jyjs/vU64C3GJIdrIvBzUjK2FdSwZRjJ61Wkt55GJBRR+NSND7aQopAw3GcCraMSm8KSB61meVPbg85x096RHuVcBptrE8heho1A0knQSkkfNjtUq3sSrlXGBxWc0ccuZcgvjFR2+lqqkMfvHJ96Vhm6txHJwSM1Dfafb6lAYpV6jqar/YmI3R4APY09XkhTBGO1AjFn0O/Sz+zhxLEBgKeormVhgs45I5XkO/5TnHHevQxdNvUNt5FJc2dtfIRcRiQe9NMVjzGWyFuisXVuePeo9zDAKDd/X3rr7zw4bJZGtmkaJuSnFc5KLRyAZpB6DitE7kspxStHIsgC4HO3tSzzKWDqvIOcVYmswqh4ctE3UnqKolZpFdyASvpRYCQuxAMbFWPI21YeSZQplDjnBPFVY2dFyznr39KmaSMoS5G2gCwu3cPmygHfrU0ShWDSBlQjg1QUsACCQufvUvmI6MvmZHo1IZreVtPysSCKhZ8kA4HPXtVKFLgAFpOOw9KmO2Jsvh296ALiXTLIwDseMZ7GhZeAu3K+pqjEwZ89Ae1TSOqhQmSDQBIGDvxjPtQHIbjI+tVhJnOcYBpN205wQPalsM0o5iuSMtnvSzXQgQvu+VR071UVyrhdw57msfXr8RxbMjB5Jq4RcnZCbsrnPa9ftIrsOcmuUZiau3lyZU2jpniqDgivYpw5Y2OST5mMZuaiJyacetNNbbEidKOtGKVRUt3GhMZOKmApqpzV2xtzNMBio23GamjabJcSIq/eY16baWy20AiQYx3rN0DSxDbCTHzHgVtSZiAPU+1eTi6rm+VHZRilqIRt5JphIPbimM2eWNGSTzXFaxsKpOcDpQSFHFNaRV4HWoSxY4NADmbLZp4QtzTdoXk08TADFAyWJT2qckKKgWUBck1BPchhiiwXLDzdhVUFiaqiZs4zUmSO9MRI59Dk01pGA4HNM3j8aYZ8GmhD95Y5NQySEcVHJN2qrLMcYFNCHyS9gaqu59aZkk5prVQhS1IGJNORdwpxQCgQ6KRgeD+FPvOCCBgkVFGuHBqzcAuc9qYGPc6DdRcqFlA5O3tWUylThs8cGvR5ZFnw0KmF1PJHcVn6hY20wLuPNlb061108XJfEjF0lbQ4XIDbQaTgHIroP7G2uXRWXHUP/8AWqKbSElTcg2seRWzxUG9TP2TMgcimPHsOQcr3qSSJ4H2uMGk3kNntXTCaeqIa7kIU89x2pFDL7+1WGCsM1Gyk+9a77kbDoriSJgykrWxa+JJogFmG8eorAmcR8mmq4LZXpWUXyyshtXR3MGrW10nBwfQ1YSSPBCYrggSG3LVy21CWE8uSvvXS61lexmqfY7BgduOpqtJE4GSpxVez1m2kwHGGq886SqCpBFVQrOeyJnBIqquTwfzqQ25UZDDPan78MCcGlLbSCeMV3XZhZC27l5QrOI2J5JrSaeS3uDCsqSAdGXODWXKBIS+cE1DHIY2BPUUuXm3He2xvi4DD50waXbv6VTiuEljyBzT1Yj2rJxsUnctrGU5zQXJ6tUG4nrSbufapsMnLL2OabuqIuqjrQHZlygyKNOoiXcvpWfq+npqNg8B+91U+9XEcMPfuD2pPPTdt3cmi10CbR5RIjwysjDBBwaRWB5x1rpfFGmiGf7So+V+ormchWwRWLjZmqdxSpVvY1GVwcipQxDAN07UbcNnqKewDFOAQelIEB+7TmTafY0mdvPenZMeo3pkGm4OMVKcNz0NRkHOKAGjGKSlzzikNMA70D0NGARS55qQG8ijrT1GTg0xhg4ppgNoIpSMUY4pgNFAz2oxS0ABOeTTerUppQM1LYxOh5p9k4iuc4pMjPIpgOyYGk9ARqbhIxIGBSRZwcmo1O0ZHrT4x8mazaC5MZB0ApqO+00m0ml5xwKuJLZKI1JDdBU8SYYtn2qswJg9CDRDcGOQ56Gk1cpF2XlAQOR0qCNyL1t7YyKkaddi8VWmJN+re1Q4talJpmq7BUBHNOUDAx9aqRvmXy1+6Ktr1NZy0GmPIKrnHWnKOMU0ktj6VIP9We2KhlHQeFZPL1UMTgha9CExPLDnsBXnHhjzJb0GHIc8DFdpDa3G3LMTIeea87FfEjop7Gi7t5O9uw5HtUawgSZ+9xg5qis93lYtm4dyelXxIyghscHjFcpoMkQOmYsE9t1WoI5/JXa6q+edvSokiMhBZmz2FSLOI5AueCOtNDZYZ5YrgbuVIxmpZ3JTcoLD260TFU2qRkHoB3qNRDMwAR0YjGaLiI8SIxlBJA/IVI7PKn3st71LLG/lYLbh6mmRwSRktIwJ7baAI541eLZImQepqExYVQXC7en096GWd5GiVEB6jGelULeQs7Ru7KAPvetAi415NbjcUDHOPk9Pxp6TyTSGRsjHU9sVVk+WcuOCRgMOlQSwMFWSPIZTggdPxoAux3yK4ikiYZ4GelXcxucZCuDjArNlyYXkCqGxn5Oh/OkQgW4kYgNjoe1Gwy2VSMkYIY9CeppZJ2RAysCBx+NZjb3fZIfkHIJp8MMVoH2EgEcn1oAupfzwSO7kyR9T61aub6HyfORsrjP4VkuobliSpH3R0qtLKryqkI3yD7oPamI1XcGJC5CeuaZ9qVLgxsjFMYDLWeq3Jky8uc9xU0CMsjBxnPII6GpKNuO4GzcGJHoao31nY3gKXMWCx6jrTGnMQyB8o4ye1RzTbYypUyY54oEVZvCcMkSyWV2+fRyNp+uBmsS60XUrYCP7J56A/wAPatxLuaBtmw7M9D1FX7PWWuDhUKgevempMVjiUgWZSkqmOY8cf1qnJaQ2kzI5YOOhPcV6nK8UqYlXKnqKpT6BpV6ocw7fdarnFynnBCE/IOAKVoWYlVzj1rs7zwRbumbKYo45w54/QVzE1jeabeYu4M7hwW707oViBbG/aIvtfyzxximYKFl6k9c12sXiiFbQA/K5HCEdK465YTzzSIm0Z6dhRqMiEkhJO3GOvtVkf6sfMB9aq5ZUC7jjvUcaouXbIYdFFAFtHUcFOe5FODBSN3HvURmkbGSM57U5ysgBYDjsKAJZGjToc1xPiK5Luo9P/r10uoziOAHOcVwOo3n2ibPau3CU7y5mZVZaWKbMHNQOaeW61CTmvSujnSGnrSGloxUtoYgHNOUc0KtSIuaTYJD0Qu20dTXY+HNKV5gGHyjkmsHTLUvJuAyT0FemaZZrY2qowy56ketcleryqyNqcbs1I8KAFGAOlPGMcioCdoG3ilRj0NeY3d3Z0IeYkY9Kiltn/gNWMjsKdilYfMzIeF0J3DmkAKYPetjGeCKjkt0fnGKhw7FKRkOzZyTVZ3ctkVqy2DEcGqjWxjOSKVh8xXaaRgBS/Ow56VJs5zQysyccUANABpjZPINKVdRio8Hv0pgKZMnFRPIADxzTJZFXOKoT3JI2qKoVyWSfsKhLnvVfzDTTISeaNBFreKcoB71RySOtSKzDmgC8MAU0uAaqtM1IJvWgC5vqVZ98ZFUDKO9OimG7ApoDvLZXcHzcY9KrT27lj5UByOhq0qT2ylsA0edKQSrgeop7ElXy4bpRbsAXPBpbnTINNCiCJW45Bpktw8U4MLBpem0025uVnjMVzlbg9/SkBkX+nx6nGvkQFex9jXO3vh69syVkiJHqO1d1HBEItzycjp71OBG6/eK+9aQqyp7ClBSPKDmF9j0OzKMivRbzRbHUeZVOc43LXIajpK214be3YyY7Gu6li4vcwnRaMdXEgzj8KZ5YU5FWZ7WWBiJFKmoX35zXWpRnqjJpoYODTyuBlaFO4cjmnAYFWSkRrISasxXTwt8jVEY8HIphGOR1qErO6H5G5b6soIaTJx6VqLdQXRDQvn2rjgPnyKkR8N3Vq6YVpLcydNPY7H7o5p5CkA965uLV54WAYBl/Wti01i1n+VwQ1dCqpmbg0X4HYLtC1OspD42kiq0cobJByMdqmEylhtJB71e5OiJ0ZnJA4PvSBZlOCQfanjlshu9SMCDUN2KSIPMV+DgNU0LGEeoPao3RXHIyRU0TBdpIyKnRj2GSfvnztKr/AHaRolMZAUA9sVcMUcozHJ/wFutNZI4Ry2T6VnfoMxr+1fULVoWGMDv615xJE8NwUkB/GvXZceYSoxmuH8U6YI3F3EOD19jzSknJFRZzmNy4PakQdQafHgjihs5JxipRQjKQPamgEDkfjUhBPemggPg07sBgHNBUnvzSuNrDBzilYEjIOaBEJBzz1oKknFKc55pccAinsAwjnGKBg04jjOaQjHNADehoYcg9qcV3LkU1QDTATGaTBJxSkUnINCYCYOcUmMGnd80lABtzRninKTmmt1pWuMU9MiopCMhu9SEgDNBXcpGKzk7bjRajOYxUijBIzxUcCnyRUi8HmslNT2BxsPRyaQlgAR1oBAPFGTWq8yGThgVO6mNggYGKB7nik/hqkgY4sduBUMxIuITnOf8A69Tsg25FRTxBolcdVNOWqFHRl5CFI5wasiUKx9az1JcDJpRxznmpcU1crmszUWTPGe1K0wjiJ/GstJCMHPPSnlnliKAnNZumV7Q63wjd/ZdWgzz2Oa9VhmdjjYjAD+LNeK6ZbqrhzIQ46V6vpF693bB1wpz81cGMpacyOihPoyzNAHfdsG08cVUuhN5GImIYHgitK5ZQ6Ko+bHX0psywnBDAkd/WvNudG5QhuVSUK8pDdlPpV9pd74IBU8c1kaibPzVWaIF9vyEdav2lkVhGfu9qSkm7DaLxhjmTyxlAvA9zUkaMj9SR6+lV1lbzvL2kE9z61O8rxLl8bf51VhEM1q1xGqxtgA5J7kVZZAsZGQCeuKXI2gswXPSqt9guDuKk96Yh4TMG1nYkc4NZs1wkKSgk4xx6E+tTRMzN+8DlAenFZGtWc8y+ZbyEFfu4pXGX7O7EoDCRjjuOtSRB5rkboS0Z6v6VwVk81xfiCQEStyFHQV6NaI0oQguuOp4/Sm0JMiMClwwcb3PGKh2xhSuRsPTFWLqERXiMshZR27VXkjhG5lZpI0OCO4PtS1C5FJBLGElVlYfxZ649qdE0wTc5B55xUiOQrDABA+Uj0qxagMx3F1Pdf60hjCEWBn/h7imp5sp8xo0VW4wM8U9nUMShGwdx61HPclZl+fcOmD1ppAPOVcnuOlOMaE7lch+mfQ1W+bUYj5kXlY6DvTRpsdtGvkKdvv1NIbJ3JyXHB7570rmWBd6lBEOxz0rMu5L6Jka22n/ZNNjlumaMy7RH3HvRZhdG2HjOMpkN+dMEEZk8xRt4xxVZTjO0MXJ+6vap1ecy7WUBR6UaiKws5TOHkkB56VrLOfLynOPWqk20sESTBb09KSJpI2CkqFXoR1oGacV3JtAdccVIzpLCyTqCnfd0qqJI2bejjPTIqvDcMrNvdz7DHT1oEU9Q8I28zGS2lMcvYMfl/lXPX3hnU7aMsF3DuVrsRqCHAVwQe1WY7tlU+YQB2IquZoTR5csUiTgIvlsOpPb61YxshJ6TdivcV6kRHJztBJ7ms++0OzvULNGUf1Tv+dPmFynnAnjcZddpHrTJCglAMhDZ4B9K3dQ8HXk0zSW5DKDnBPJrnr21uNJgK3kJjbsT6VcfedkJ6HP+Ib7y0Ma9TXIE7u1XdRuvtUxOeM1RJAFevShyxscs5XZGTzTKcTTWrTcQwDmnCkAyaftpNAHSrNvEXYD1qKNNxxW/o1iZ7gJ271nKVlcpK50Xh7TlQCY8EcL/AI11CNztI6VRiVIUCLgAVZEinvXlVJ88rnTFWRZB/OnZY896r7+fWpC3TaeazLJ0Yk9akyQP61kXepixILLmrVvqsV+A8ce2iwF9X565pwftUSsh65zSKRSAnByeKUqGGCKhBI6U4tgZoAjltEk6cVWazZR8vNXQ5Jp6txkUuUdzDmVs4IqlM56CundEcYYCs+50pJRmN9p9DRYdzmnyxNRGHNa82k3MOSRketVSpHBFIDPa34yKj+zls8VvW9mJlJYY96ZNbQxn7xNTdDsYbQ/LilMZVOBmrwtx5pYnA9KVojn7uBTEZggdhk8UhhxWqsW4YxTZbU9hTQGWIic0JCdwIOK1EsWPapDabBQI7x02jbUKxjJyu1jVmVsyD5wVx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gj0NFgKEumIZTKhPmeopRBJOBhVEoPO7vV9NSimbylZiTzmsy6srlZPNEwIPFNArD4URZCGT2xVO6QsTLG2w5+7WvFFIFBOHyOS3ao5IIEnP7oliOQOlIZzulRXd5OWmY46A1ptp/ktvY5cjqaHjzuWHJUc4WrRskltxvTJA4DUxGTMkc6LHdIjAdcZxWdf+GLaYvJYygDshP8A9anzWlykzGCRNvfrla1Im+zwRvuUyDjdVRnKL0JcVLc4S8064sZNsqFfeqm7b1rtZNVtJboRNC0k3Tnp/Os270q1hiLS7xu5GMV2U8ZbSSMpUexgU0qCf61oXOh3McSyquUJ4IrMZZVyhHzCu2FSE1ozFxcd0NZRnBPPtTweMHk0xcuPenbSOelaJ9CBy01gCTjrSg880pxmqTAfb3s1uRsbj0rYttbXP71ce9YW3BpPunOMitY1GiHFM7mC+hk2mNgwPY1dV2HUcV59DK0RyrEfStS31m4hGHww9utXzxl8W5Di1sdpHEkjbd+Ce9Bs5Y1JAyvrXN2+pQ3LgiUhq0oriWBQS2VPcVag+jFcucqfQ+9NOex4qU3LAgeShBHXmomZ5ByApPak20O1yVJDJHsKHI71Vu7ZLu3eIng96RUZGy0hx6VK+GGAOlZq97lHmU0BgnZDwV7UhBzkd66jxJpu4fakHPeuZjYH5T1qG7aDSEXI9xSjAcEijkZBPIpd2V5/Oi4yNgB9O1AI24PB9qkI4BXr3FR7RnjvQmFiNuOCKVSR71JyvGM0ABz707gQ4yaFOOCKlKZODTGUoeRwaLoBuNmWByKa2Awx36VIAAOPyqJx8wIo1AQ4ox6GlbnjFNUYODTV+ohMc80hGKkIxzQRySKLj0Ixz0pcZpOM5pxGBmmIYVBHvQDlcd6O9HQ1nNXRSJ7Uk5U1OwG7FVIW2zA5q/JGVlKvxgcmuaknHcqWo4R/ug5YcnFRnGcUo68jihsY4raL1JYsZBUKaD1PoKaODmnkllz0rRLUm4pfcuR3pjFymFIxnmnL9aljdUDAjv1od7aAt9RoBUouPanHHQ+lMSQHkHgUp6mlC/LqKSV9BSRngVctIS+OKrRLvcDFblva8AnIxRKVgSLNtCFOa2rG/eybKk1jq5TipCJNu4dawnONtTWMex3Ft4ni8oK8S5PXj/69TvqduTvgjL56gda4NHYkDnNW455I254/rXL9Xpz1NfaSR3cM6XUYwhU9RmrZKrtjIYkHrXH2urtGu+ZwqA5NdH/ajzRB1IAPU1z1MHJfDqaRrJ7lu1mjaZ13LvUY47VP9tSVQu4bgMjHes6K5WGcFiSjdSexrSNtE22Q7TgcGueUJR3RopJ7EscqlUdFLIeCR2qrOpkYkRMhXnc3SrI3Milygf1GalxKIgMgkHv1qQKNtcwu8iI5ZwcEmpngVozEx/d96ieLEu9HIbGOOlWPmRQXPyjr607AZM2lWstwksSKHHBBz0rUWMxYXjAPGe4qG1jtxuk2bV7MKfKhY8/MiHg0DK7TtJOyMu0g4GOhNRTzQJGzsm1PUd6VpXEm+XYAh6c1F5Tun2hxhxxgdCKVwsLbyrNIxjJYL/Eaj1XUYki+YsJP4fUVXDLZ7VCAAjOB1zVD7TFqT5tfn/vHutMRcS4+0iOf5i5G0Be9XnJMZ6nLcn2qDSRe2hK7g8Tcbl6irr+TCSvLc9Kl7jKkc0UjCOHcsg+9nqKPOuLb5ldiP7if/Xqbdbef5UTgE8lTSiB55FZJDsI6UajHxASIq7ic/nSOQkRKhnx90HrVpdNkjQ7XBJ796VLJ9371g2OhFFhXKi2sDSCSRMMepFQxaui3BhUK2R2zVgqJy6YOOhFYraOILhfs6LknDAZ4FAXNN4Ybmbzthj28c1Mrwww/JnHUgVHa+c5IZdu08LVi4tFkAyPwosFyhDfKs5jGWJ5z6VYhOZGIfGeuKtmBI4U3qAwrPmYQTZWMkn0oasO5ZSOJZMQjry1OeQkbAPqBVUEKxVQFPqe9SAs0XmZyO2OlICzJLPHEwg2hxx8/T9KfYzTxx7bsoWxklM1VinYBTxhucetTedulZdhBx1FO4F+XUooEDHnnrXkHjrXG1C4YhuDwv05rt/Et4llpxUNln7+1eMatdefc5HTtXZhKfNLmZjVlZWM6QYwKhbrT3c1ETXqXRzCZGKbS4pduKAEA5qQcjFNVanReayqVVFXLUbk1tGWcAD5jXe6Tp62dsGIO9vWs7wZpMdxqCz3A3Rpzt9TXoGv2sEIjuLZWXPVR+NedUxDqaG8aajqYB8wEjH50itnjg/SrNu8ok8wLh19fWiQvI42IAMYz61jZlXCNm6AVOEOM5qqrNt+bk01JCrHdwPSgaLM8aSx4bmnQwoiYRRVbz34IXIPShJAO5Bz0oAvBiMA/pT1JJz2qokibwVapgx3cNmkFyfzdp5yKkLZGe1U2DSYGc1JHcTR5TPBGOKB3Js5708ZAzTFYfX607dj6UASjBXNM3jscU1W2tjNNKqDxwT60ATrICOATSSwxSAb0zVZJMMV2n61OrOWxjA9aQFeewLjEUhX2rMuLG5jGNoI9a38Y69KkVsrxScUO5yKoVOCCKkXafvGulkto5fvLVGbSEY5jb8KLMLmYEXtTggPepW0+eEknpTERlPIpWYx4QnhRSeSSDmo7iSTyyIzg1WSdp08skg+tJtjRoi4eVtuSR6UrWBuE+Rgrjsa0f7PO7aqlR61eMscaeUPmcdxWjfYgqWWn3KQEzyAuanmljt4wRIGYdj0NEA3z4cZX360X5WGMOI2IXsKkZntq0Uzgs7CQj7tS+ZcFlYgCNu9RLarLILk4GThT3q417CqATdvWn6CLFvC0MvmPkI3AHvTL/ZK4eJDx/erIl1W6u5fLt12RA/ePerNpcmSbbIAB3YVNhrU5rUtMmub7dFkZ5NbEMRihCeWucd+5qe5mTzHCMF2/xDvUP9rQRMImlBJHejVhsVjpyAmVXhiugOFbNMEr3MEdvKpDA8kdfwrZhaOWMSA5YnimyxGVwTgMP7vei4blGETTsGnALAYA71javLp9xIIBl5T/ABL1Fa9xcyxsLdAVx0PpSn+zIdzNEm9hy/NNSad0K11Y5afwreQQ+bEyyp7dR+lYkiPG5RxhvQ130VtHb229JQAO47GibTYdSt8OwKjkA9Qa6oYyS+LUydJdDzzIU80pcKcGti70JoZdnVfUVnTaZdRPhkJXsRXdTxNOXUxdOSIge9GeKTbt4PWlxWyZFg70c5BNJn5sVIQo6dKdwIWKl8ZwfWr9vf3EKhSQ4HY1VeFXA9RQPu+vtVqo1sS4J7nRWOvbJABlW7q3St6PUra4AMi7DnqOlefMNyH2p8M8kYAhfafStPbJ7olwtseiSorKJFB2t69agLbAMrmuWtvEMkH7uYAj0FbEGpRTrlD+NYzqxitxqLZcf95GY8AK3XNec30P2e6eMdVNehq+8cDdWJrekJPGbiNf3inmkp3XMhpW0Zygkynz8inLwQDyDQUK+go246is41n1RTj2AJzwaCAT15pQxFLt3cjitlK5NhcH1pGHOQeaeF70pQEZ707gREHjIph3g89KlOQcEcUgO7g4obCxCWAOelNZcEMtSuo6U0Ang0JgMba3CmogMNzUhTJ9DSGMjrVJsQ0gg0hOcU/dtXJ60r4xkdaq4WIOcU4Eg4I4pM568U7aTzQwGkbT0o7+tKfm60wGpY0Rk7ZQcZPYV1CXtncxr9rSRnx99MZP1zXMSZIyBitK0bNvXPOKmWpNGhKNOKHyRcbvQ7cVR2kDAqYDIzTNhyTmnBcrtcTdyNR6UwswcjFWVwj7evvTZUO7eO1bp6kWK5cgZxQf3sTDOOKcSZM8AelKowwBA6VXQkbZkmMDuKtYweaq2uU3KPWrkKeY+M8VMUOT1LthbP8A63BI9q10aVzhBgd6qwLgJ0KjvWpBtCnFYVJWKirjVj3HB7VZQHp2pg5bA7VahKMmM89q82tUctDrhGw2xKQXJMrbQwxu9KvXcsbKAjhhnPHb2qnJHlKdbmQjaSNtVSnd3ZMokMxSeNo2XhqgS0uLSPMMhaMfwmtN4owC2OaSMYAVWJHXFdsZ82xg1YdZao5/1ZOf4hXQWmrqBnGGx1XpWK+lRzoJcsjKM5j+8fzqtJptzbEFblmJ/hft+laOcZe7ISTWqO0GqHIKxoFJ+ZeatqfMBmZ0Ye2a4i31O6tDiVAw9R2ro7e2uJrdbhHRA3QHNclXDU946GsasupaeVIx5DExiQ5x3q9dajHbsBIxRSucn1rnjevJA0U4UqT27Vchnge1WGRy+P73SuaeFmldamqqp+Rc3F4A8asVPcVDFcJG5yWUEZNaME0MsaNEcrnA9BULiMqW2Fk3cn0rmd10NdzJe5eS4LsSI8YIWgXI8sokxKvyC3atG1tYZI/OiXDHr7US2NvHcedIrZA/hpAY9w08MZ2LJI8hx2q9BHZW9q32eBQCOcf1pJr6CEINuY8cH1qKd/KKywKoDngH1ouFh8F60UnzMIyf4T3FEdmLmRjvIO7qOmKrRQNdS7542B6Ar2rRR5LdREjgnP8AFSGNS3Mc2WK4Y5J7k1MfIi2xqWCgYwvSo7u8S1tvPB82HOCV7VD5n2qNfLUvv/iX0piNKG7jW3YRnG0/xVUmuzOVVjyOee1XP7Nh8vdFxLj/AFneoJNOfy3+fdnqKAEhmWJPLAKqBk4qG1vbeVSio27P8PamyxsjJlOFPIFTxqRCQgbDHINJpgTxXEaRZ2EHGTmi3vnZjHKgYY421wmv394YmaFvLVW6Dr071t+HNQlfTF+1jEq9D6/WqQjpbl1PyhS1UfusQxGSMkVD5hLkg7c9qgIlmVowxRj+tS2NIlWNN55yGOfcCp4YlUfu3BwOFPaqsVvNNKWkG6Yj73Y1FPFcwsPK9Pu0WGXppACNx5HUCqU1wXtyiYAxnFSIZp0AkiySOcdjWRr7LZQjMh+lCV3YTdji/E2qyNuVzkscY9K4mQ73JrS1S4+03eM5ArMY7c17dCnyRSOOpK7I3NR8rTmxmmmtbEigg9qcV5pgGKkXk57VnOVhpEkaFjWvpemyXl1HFGuWPSqESZIA716p4E0hbRVvZ13f3f05rza8r6M6KaOpsvBdvbWUSwStHMByQev6VR1DwxqWGdJUlGMd8/yrqFuI25BIPpU6XKsMdq5UzVo89urSe0hBnBWQDkHpVd9QR1RUGcdfavSp4La8Xy5lDj9axbrwjaT/ADQSNE3TGeD+laKRLicG6hmO+RgMZAPrUaOS+FI2+9dDeeGtStYdqr523kMn/wBes8WZiuQkqhSR37U9GIojzFJ2v8tWC2/5m+9UMhVHI3EEHHNIC+euaLDRMH2jI4PrUgL5B4qDG4bhTgeBkfjSGXY5+cbcUpdQwFURN8+OfrTxKWJwQaQF4Y7GoySp6ZzUSk45zUnmFO9MCUyYGSOaVWz1HWmrID1xTS2TntSAm2kDg8U/zGCcVX+YrxQpKrg9aBl0OGHNOXK9DxUEUi4wRUysCM0CJRIRQTmoxg9KUEUDHZJ4FVZEdn2tENvrVknPSomcpwD19aAKVxZupyigj0qu1uwUlQTWyjHyyeKbC46DrSsFx1te3H3ZcZPcUqlbyZjHISw649KrW4NmdoB2MejVqhPlDRqwB7inLyBDraBYjnJY+9S3FysKZcZ7YFQWzSHO7af50l2paJiqlj6CpGZ76hEDtmI56BaWe2hnjy5CjsRWbJpawRNMPMLH+E44rLW4DyCOQZI6UvQDq4xFgFGDoOmazNQVHysKMvrTLOaO3fy2kJc/wirs+nfa5El81wvTaMUJsZz8d0kQ8lYVMndu9bcEFtt3vajI6sP/ANdGo20McHVto6A1e0iVL+3JWLCjim2Kwv2mK6/1cR+XoarXltcyKrRcj+IHrWliG1YgxZBHAWo5LnbIQh2gjPzVPUZxF9dX2nBl4JJzlu1aFpo6XMQkYgs3LGodZF3NcoIoiQepHpzXSWsccEAiSM59BVN6EpamLL4cbzl/fEQg8qO/6VbjvNPnkEEEkjEHLZxjFa8My+WxZACOOaz9Pe3s5ZCbUIpPDev61JRQv4BvXDMpzkr3Ye1Z8b3Fl+8WXLYwUb0rrI7qG7kZEYOw7DtWRPEZLjDZIB7U0xMzodGj1iYtdbY2PTy+v61l6h4Pu4W/0U+aB2zzXdafarECyjnOM1dckHYFPI6ntWkK04vQlwT3PFpreSCQxyIVYdQajOQa9Y1PTYrmP9/GjEd2zXF33h5BJi3csCflBrtp4xP4jGVF9DmRKyN7VJuOAwq3e6NdWeTPFgf3qpIp2gA812RqRmtDJxaFOD0qMx/NkU8McgcZpSPxpppiK0hZl2uM1JFIyLhW6elAz5h20yTcnzJxWVSCkhptM0LbVbiDo24VuWuswyqVduvauUjcOMmh9y4GMjsaVOUqashNKTuLqSeRcnAwvY1GHVsevrUsZ81ChqtjblelaJc6u1qK9th7R4weooUENg05Djrj2FOwDweGqoxsF7gAe3SnA57Ypq5DcmnEnPNXcQjVGUAORUm3oaTvihAMdQyj1phUqcjkVKc+lMPBxjg09RDJQBgimON68HmpVbqjDHpTWXa3IwaYEAxt2sOaAMjB6VJPhgD3pFxtAxmncCIqOfSgEq2RTnT5uD+dMzhvQ07pgLIvcd6jIzxU2MA4qI4zzQIQDPWrNg/3lqAgMODzTLdtk+KmxVzXYEquDTxjac0iHAC+9JLwQAaxurlIbGCz1MemKSLCnPWlyBIT2q0Ig2gtkDgUFUDbgOak+6M1Du9atakMgi5uZPr0rcsYQh3lckdqzYbXfdZyMHrXRQxAINpOKd7Ctcco8xQduD6VKG2c5FLHGQcmsXxbcvaabGITh3fGfbBrkqz0NYRuac+oRKBvcBuxNTQah5o4OSOteTkuz5Jye5q5a6nc2gwjjivObudKVj1RbtGGxsjPrTAHibajEgVgeHNZW+QxXGBKD+Yrq/JxglsVPPyj5eYlt5C5ww61N5AWQbWz7VSyYXygBHepDMWPvXTGomjJxexsRrL5A5wByRQVwc5qr/a0/kGJVU56+9RR3TbsMmK1jVuyJQLbr5mQDV2w1q506LyXVCnYnPFU43RueacQG4IGD3rpSUkZ6okebzCWY5J60zaDznApqoI+BzTxypOK2iuVaEPXcsJdsIygkBB4xVqLUpFiMY2YY5Oc1ksqk8daRWZDgj86UqUJ/Ehqco7HU6LKgQksgcjkc4zWr5a7mkUnIHTtXEeemcqhz61ct9SkjTYJAy91NcVTALeLN44h9TXFnBdIN+CoOQKsCaOC32hXK9lHesfT7kxTMXVChPQ5zVu71JY48bFkYjjZ2/OuGeHqQ3RvGpGWzEgjmmtiVzhuPm61HEblYlSZTHI3Aaok1bVJTtMaqp79hU0k4QttOWYZKv0P5Vj6lliPy5Ydj4Vm4JHetZbdIbNREPlHTFYnnlrRlcL5o6gdKihvoCok3krnBx2oGTS3WqCDFuI2kJzgZqSLUJjBEZggk/iXmo5NYtbQKHc72PCr1NShrdlWYgFT60CRa2rcbmk+XnB96rsqxlRG7fOOQOlQm7gZchspnJU9vakivDdQM0fDI+CPwoArDT1mk2rGNrdSOrfSn/ZWhUxttRuwHWrGmu0rvIy7SOgHrVho5GUl3CQjqB1/GhAQJsjQbjk+lRO6DAXBJPfoKm1ASWunO9tDvkB4Vu9VbdLq5sFE0CJMeCvOPxoAuFjvyXVmXqE7/nUL3MasASfo3amShbdTK8o4+U47U6MwTg+X8zKM7hSsMYpEDExRsw7mvOvGWtm4uXRTgKMAV2Ov6o2n2Lsvf7orx66uZJ5HkkOSea7MJScpXMasrIqMx3ZqJj1zTmPrUR5r17HIG7BoLbutMxzThUTehSADmp40y2BUYrRsoC7jA/Ouab6lo3fC+itqOoJH0ReWb0FeoXUc9pCv2I7cdAfSqfhrSRpdiu5cO3LE9q2mto7iFmifG79K8upJykdMVZBbsxjWec4kPWr8Dl2wvQ96xghW22SkKB3qVbiaE+XbkOfeoaLRrA7GLMB+HWpRdkrvTccVTSV3QscB8fdppYqjBVG4d6ANK11Dzh8yMp/2qJ7WyvgRNGGI/Ss6UMwYMo6ce9VTJcwSqqsoY8ADvRcLXI9S8KNKwezdcdw5P+Fc/d+Gr2127ocgf3a7kXreUCc7h1FLHqqMfukrT5hcqPNxGyu+xwCDzmknRIFQs7ZP3j2Br0Sa3s7s5a23MT94dqzbrwZFLzbzEDHIY/8A1qrmJaZxM24AMAWHrUu7aAzHrVq90C802Yh0BiP8S1BFPFDPtdQ2OgqkAwTxueDg0/dxljnHamXbQyqDHEMjrjvUSzjAZRg+9AFhZCckDj0qRGMp2iqYabfuAUU6MsjHGPc0gLqN5bbWPNWPLyBzz61llmJyDk1Kt/JsEbIRjuKTKRdMmzG/9KljlBPtVITBkwVwfelUt/dpIDTDjHFIrEnmqaSMPcVOHBFUInLDqelV+HJLZ9sUx5O1Ry2y3EWC5Vh3FAE0cQTnJ/GpS6qay0txEcs7MR3qxGd7YJGfeiwGk24kZGFFSxXTFSiIdo71UuHWXBC521GLlEAEfDk9KmzC5r28yAcnINUrqSWSdQGjWIHoM8/WqcreayKs4Rs8471eeNHCmVuAOBS2KEeNzbsE/eMOijpWE2hSTSmSVdpx27GujURImY5B7YqvPcRufKSYs3cUWC5jx6a4mSTePl/PNbNtI7yhCm7PVqltbUMMlSM1pxQiNcIuPWkwEaygKqTxtOcURrHEmxBtpkrSM+xRye9IEKZ3dakY1ljB8w7d38qiv5ILa0knAw+MA00vA0gRlLnPbpUGqael5blQDluwppaiZzBv5dSnFuYxJmu6s7OG2tggX3xVDS9Ig0yAEKA3c1Ymvxu/csp5xjmqbEkZuuxhEV4xk9Melctf6mzRhI5ARXbzKk8f74bhngGsmPToEv8AzREgPcHNJaK4762G+G9J8u286dcyP+lbzbVH3eR1NPMqxKEBAJ6E0z968eWX60r3GTjyyuQR+FZc5JbKhs56mofIu0ErOwXJ+Xb2FLMJXiwjfN70WEMMIuDhnYsO9VVC2s+UAPFTRNcRvhwMdzUj2olw+04pDKl1dyXICuBjpWI3hqG737cqx9OldBLZMpyoySKnUPEgRsA1cZyj8Imkzz/UPC1/bgsieYg7rWE2+E4cdK9pLxCAAsMnoK57xHZ2v2PdPHkk4FdVPGSWkjKVFPY80iO8hgcA81Kwz2q2dMRVHlP0/hNVmjdGwRz6V1U6qktGZSi10KxTbyBT4zu4z0p561CyEn5ciipFy8mJOxYQAk7RyagZSwLEjinRsVOT94UrL85JPDVtSk0rMzktbkBTKhSCKkROCjckcim7mX5WFTFFKjPHoa0T01FYiI9aQvt61MoI+VzkdiKikTceaEOw5Tu5BpTjODUSRMj5B4xU2M9abEhvFMIO719qeRikIzyKAIsZ4OaTGeM1KRnkUmKoCN13cjqO1QpuR9p6H0qxIVyAetNKe9FwGnO3Bx9aibLDDfnU3OKYy55HBoVhCYzgVE6EMak+bt1oJDYYcGk20FhI4WJGeKhkTy33A5A4rQicEZNV5oVBZs8ntXm1cZK+iOmFFPcsJPkKaceXwajDhoFIp24eYTiuilJ1VzGc0ouyHnd0WkCsr8n60m8K2MU4kZy3pXRqjO4kkh2596aql2GOabKPMGB0q7YWhkG4dq2SaVzNs1LK2eOEZIGe1XYCc7NpxUMYePjOTViP5iW/Os29BoluZktYWkkOI1615/rF82p3u7pEOFWtrxJds7Lag/KvJ+vNYMMeX4Ga8ivOV2jtpxVriwaLLcnCsF+tbcPw5vp7T7THc2+AOjFs/wAqrI8kcoK8AmvQ9A+13VoojAZUP5CsKd29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u6sbnT59k0bIwrdsPFlyuxLs7kXgEDmvWvEOh2bSBWj3Fhlj2rlB4D0q+YIk7o7HA2n/AOtXSqKnHmTM3NxdmJYXdteLvikBFaCba57Wfh3rHh7/AEqzuUmXsFJ3fyArCsvFd5ZyFLlQ4zzkcj9a5uVvVGqa6no0aqOuAPWlaMyHI6Csu017T74hYZsyHkKetaAVmJxnJrNSknqW4Jk8LCP71XVdHGEqitvJsHFPiV4uBwa9Chib6HJUp2LqqCcmka48k42jFVmZ3yTTVnC8Fc16cHdHK0WzMH6LSEHHyKv400eoFSI5PHU+lWwQ1euW5PtQVxyMUpYZORijAYU0hNgcnBzn609ZGz1wfWmnGcYoxzQncNC9HegIytxu/iHWtHTZxDbiNGGB37msHGRycU0uYzwaxnhqVTdFxqyibd+Lr7OPsq+bIP0+lLp2ql2eKW3RHQfN15/WsldQlj4DZx0FSRXA83zXBBIwSPSuKpl8l8LN44ldUbDQ28sSzpvX0FV9SvJItPRo4d5PIB6ipv7TgjtSlnGAf4Vl6fpViW4SeUM7J5QT5hzkHNcE6MoP3kbqalsc/aXF3d2jXDWm45+6Oo/WtRZjawMrw7WY8D0rXaNYwiJggnGB61XntZJZtxOT0JHpUtIZDbQ+a4dwFI7inGRY/kBIFO8hrOAruyucqPQVT3rdkxplJkHKnoaQyRS8Fq0jsxbOKseTcTruR32EY+bGTUWmPcxWJbUIgrZ7d6qRTuZyY8+g30AS38EX2lROfLLd6igiW3kG1/lzjcKTXdOOr2yqz7JR93HeuZuYm0K2aN3l3DkHjBpr3tA23Mjxrqu+/kjEhcZ4z2FcHI25s1cv7priYyN3qiWBr3aFP2cLM4akuZkTEmmGlY03NaCFxTgtNAqZRms5MZJCmWFeheBNISe8F1KuYo+g9TxXJ6JpcupXiQR/eY4Jr2Gz09NMtEgRcIOmfWuDEVElY3pxNmfarKA7FOm0d6gTy5f9WhQ+9RoSQfMGB6mnKPMO4fmvavOudFhJISXI5I9+lR70idV3ESHsKjuY2S/UEHaw4YUt780PmeWZGHTHWjYZpWp2Ah2Ld81OWWVQQpH071i20juvmFSshHAbtWsircQfewy9SKaEOmeG3O7bkjsKriVpXMqMAPQ/yqKXzY2yz/J/dNOWXzIlIBK5oAYbyZiFliXJPGO1Tx2rISoYFD0FNmWJ/vcN2JpIZJEcxuc8cUXAtwQAFlPXtUZu2hkABHHWsyTXoLa9ERZw3fOKvz3pk2oEK4Oc+tAGvHOzJlgD6VUuNI0+8y0kADetIsyzR8PtcdhTxKyHaTkdqauJmDP4JBbfbyhWHTceP5Vz+o+GdRs2LlFdO7LXoiXQZTlfLPep4p0kHBDH27U7sVjyJopVGWbAA6UO7OOwNeja1oEOppuifypPU9DXHX/hvULI7/KDgfxLVXFsZKSNJ8vQj0qQNxtDbiKrujqTvUg+9PjcAANxRYZKu489B7VOG5xjI9qr724IcbT2NOSbOQyEYoSEy2rZGFOKejgHHeqKXHzcEn60uWd8jgCnYZe8wu+MYqbcAh3A1VjYPGSQDTk2ngnB9KLCEEak85qtPHBHKHZsN6Vak+UHpmqcsOWUrJuPoaTAsnfIR5MrFT1DUNcpZIQGjMmenPSsS51mKaVRtBI5wvSrFlBHcylpHQ49M0WaQ79i4mou0hG2M59c5pTI6AojAEdat/2ZDIynd8notXlit4lwFJWoGUEJGNx9xitOysRK+8gbqWOOGBMoh5NatlGwXLLgmi4WsLh7dCqgY7ZqitzNC5DEsG6k9q0riVIky0gXHrXP6vriRp5UKbmPegZauNURf3cKklepHWqEmrPFHtmDOpP4isaOO7b5oiN57mh9MZVJnJJI5Wk9BrU3NPvoZcmMPjGMHFaK3iTIYyxR8Z4rlrKLkxQLtYc4FaF3dQuVSSMCXHJWmItzSOGURNsHv3rnNYubi3v0toPlwMgep5rRkvWifcqqGUZNLBqhuovOEKtJ2PYfrRsLfQzLh7uGXbKSJD1I71o6Pa3dwPmcxov8R71qRSFmxOgB7FauKFkj4cDHrTb0ElrcvRwxNGELBtvrUOqyBrdoYWKOR94dqgtLVYmLkgZ9KW5XfhYRvIPJ96korwsLe32yk7SflzUBZLh2EecDqfSq99pt5fygiYKMcn/IrZ03TY7GLywxCnrmk7B1Kstmqqrq4zinJf7AEBXA/iPSrk1lDOpbeSp9KyzaRwMYlLE9cmkM0FUyuQrcCkuoIvJP70F16ipImHl5I6c1SkjVizFdrZ6etAGa0Z8wNyCO9Y2r28l/8sR3OK6Qx5AUqW3c8dqguIY2G5QAcckVSbQrHG2nhi8vn+dxGp7g8/yrp9M0G10qPYv7yRurHvVqK6GzylGHHWrXzqnmsu4Hpik22FjFv/CVrfXH7v8AcP7Hg/zrmdU8K32myEFRKg/iQ/416UjwlNx+aTPSrE/MQ2kD61pCvOOnQlwizxIx7SCRQUVxjn8K9a1Dw1aX4HmLhj/EK43VvB93Zgtb/vExxg8iu2jiU3aRjKk1scs8AMOc5qIfKAM1cZHQfMOvBFVWYbsV2x8jF+YKCucGk6EHtTtvzbgeKUrniquSBA2jFMDDpT+hB7UjIA9CGIQKbjFKWGeaKdwE+lJu7GnMvOaZlR2pANlQEBlpmQcYOKkB2NgdDTXjwPl5WqWwhm/B65FIw+brxS45yOTQRuHoamLaeoERDdqF+YZ/OkKsrZzQWO7jqaqTuhIkDFR1pZTuTcab2BNPQccV51SmbpkFlJuQoexqx0PFJbssdxjZ1qXaGk2k4Ap4ard2CrC2o0t8wI71NLMjxIqjB6k1AU8snByBxTc88c16NuZHNdkyASOFA61vWsBVABwRVLTLdGQuTz2rZCAABRz3qnPohWFiUKOevrT5HSCFpicKvWnYBUYqprFtNJprrbDcx6j1FcVSvZ2N407nG3twbu5eYnG454pkQGB159KZcwy2sqpIjKW5Ge9WEVEiO7n1FefN8zudMdFY0YR86DGCDXoHh3Uriz0/yI2AVmycdTxXnpQXERWM7cDArtdBzc2bb2C7W+Uilh4qU7S2HUbjHQ7a9WK4jSQsVmA43elcq1o/2sSQKpJGPmz+dWrkyWo864lDR9iarIVuIl8hsAHGR3rqhFQb1MpNyR0U8paCIOBtXgse/WsXVtK0TWp/Lmty2RgTD7w/pVZwZLgKsYXcOS3b6VduJvIt0iO3YfvMvauet8NkaR1Zysvw3tfPdra7kj5whYjr+VakVpqGm4jvwu/sy9GFdFahvswiPyrjORWdqt5umijlJYIMbj681yt3RvHRkscmFAI96DGJcfNg+lQxybwQOlLg9hzVUnZ3ZNTVFjC9z0pDBGxznAqFAVOD1qXaSMZr2aMro4JqxGpRZMZ2inO207gNw/2aVowOec+9Aft+tdi8jJjQHfkA/hS7WOTzSjaOevvUmWcDmhtiSQwZPHencfjTCcH096O2QapaoWw5mC96TKsOKFBOSaQAqOKS3G9gMQHzH9aXzPahGaXgimspBoYIc0i7jhuasJdNt2E/L3FZ0nzEdBRG0ivycr6VDataSKSfQ6i21qMhVlUhlGA461qWt/HIRDu83A5Pt71x64fnbSLJ0OOh/WuaeEpz1Whoq0o+Z1N4wj8uRdqQ7cs3OKqWzQjfK7gnru9Kynu2mXE/zL0BrStdQs1h8oRDnqWriq4OpHVam0K8WXLi9E8SMW/d5wue9Q2kZt4ZJUjBReWPrVSe7gtNqiWPyCPlUZyD7Ux1JJQgIfvAHoR0rklFx0ZummTS3jzbJEiJycD3rz/xTrhvbpkZiI0Hyiuo1/U1tYMniU9FXoK8o1C6M05bg59K7cFR5pczMa07KyKsxBct2quzc0rOScnpUZNes+xyJdxDSDrS0vFRJ2LQqirdvHubFV4lyeldP4a0lr+8VTwvc1hOVldlJXdjuPA+lpYWzXs4C7hhd3fpzXXl47oBiDjruFRoxhiWMQLIicKFzkClkZmjMg69ga8epLmdzrirIc5AkAH8XXPWq0sFwZgxcFQOg71FceWxRpjscdF9abGSQSd+xTxvxz+VZ26lF4NlQr5xnpQkrxzNkfIOnvVRow4Xa7RMOy9CKe6gsEaTDDpmgZPNKvm7o1PPrRA7Rk4yp9qy55xBIFjdWbunrUsd3dyOoRQwcdPSlYDQ+18AsRx1qe2vYZZdowWFZ5HmJ5cyDIGPlqTTtuSquWX+VUgL9xex/dI796j+xxXg81ZG3H0p00R2EsTj0FV7S5l+bbEQg7HvQIf/AGHb3UzeaobbUs8MGwKuTt6YpmZ4ZzOU2joalhuPtkfOQM9fSmIijcJIqodpI+6etWvkmAJHHb0qOQwxyGQRsXX09KFuwrnGdue9Gwbj4pGhm8khmQjO6pC8cZAcjB6VF5kTxsVHJ7ColRyiZkPXmncLFyKeaOXoNh7HrWgswxnmstj5j7F9M1MjMkeCv50WETTwWt4m2aIPWFN4Js5nLxSyRg9sjH8q2Td7PlEfB9KZ56xnqRn1oegbnKXngy9jJaGRZQOgB5/lWBeabd2jfvYip969RjvAD0zVgtFOmGAZe9CkFjxYsyv8xz9aninUE5Ygn0r0i/8ACdhdqxiXynPTBri9Q8LX9nIR5ZkT1FUmIoeZG/UD61KJo1Xaxz9aqvaz2RwYiufWkBkz8wBp7iJfMjE5GcgdqdIZWnzEQyCqIjSSSRmkCEUtqZlQjOBmgZG2nJLLuRFxj5h7VvWEEAh8qGMrH1571SjjhifewOR0A6VuWkiSDOTtpPyBEqRrAmGIB7Ukc0NzKUwCPWlkRZzjkLT4oY4RhVqCjQtoYkf5eWpuo3kkcZMYyRWSdVSFjlsYNOl1JmG4DIPrTsMoi5Am3OzNzyp6VJJMssoKllHp60WVrc3LEzBSegxVqbSJIFMiKNvdal2Aoy38MQ/dqQw7io1MklwQzbyeTu60lxbWxzJyGPUDrUNqyxcxgsx4w1NIGbMVstqhkOQf5VaaO1uLceagfj7w7VjvMwRVC4U/lT3W6i/1rqseOMdKegrmfdwrbSl7di0p6AdKi02K4JyqP5pPIOK3rK0TbkS7iOorRhVInAUhSeoFTcZntLJG4iAG8jrT5PtTRYHlgnqDnirVxqFuLjyGY7h6daJNNtpUDjliMe5oAoRW7QW7KZQ24dv89KgtnMU3kxyck4rTsrBFlLS7lZh92tG20+3ty0o5c/xGm2A6K3kjg2pjPrU4Qn3/AJVKJUXBA78ZrJvNb+zS7Shx3PbFSlcC0sEcAESJtULkVFPB9oUOBg9RTVvJppPkG1CM5PSrjSfMVC8ikxmULYuSzuVx3oigaAEHp1zV4xBzukY5PamsqCII0v40rgZbNLBKfKzg847VVttSkuGZTHx7Vt3FnBcR43bqx2RLCRhBgN3o0HYc9kFcs33u2KjtoZwxe4ZSBwPpWlZzI6b2IyOOalnki2EFMqe9AmU0uYzIyocP2+lL9uRF2sGLDk1WW3VrjcrgAHvVx7SMuvzfKT2p6AWIpwbfIA3HtVIyPncxOfStGWSGMDIAb0rPnOQXDY9qQGbqel2+ooXZNkpHU9xXneoWTWdz5bjBA4PYivUmzJb7XYIM8e9YOs6eptGyquQuRj6100K7psznDmVzggCO5NPOG5U0pGGOBUZUoc9R7V66Zy2HZ7elD4bilKggUgA3UXEQGMY6cU5VwBmpMcnFGOMY4NNWQMTHbvULxkNuHWrCAdqXvii4WK4+ZcinLhkxTjF82RxRtwx560CsQNH8wOaZtxnI/GpmjyQc9Kb2IqkwK27IxmjFK4HpzTVBDGm2miRwPY0+M44PSmYAp6HjFclVGkWPG6Nsr3pHDbzgVHcM+MAjpxV8/PErL1IzXDRlyTsjomuaN2VH4I46Cpba38+QKPu0zBZsdzW5pliyQmRu9evGXu3OJ7jocRHaD8oqZHd2JB4qEEI2BzmrSccYqZtqI0tSaIZPNTxvlsVVbjpT/KOA/bvXG1rdm/oSXunWupxeVcLnHRh1FYNx4ZuYpf3P7yPqPWuk3YPDVYSTBCtkg+tZSjz6ItPlOQW2MDEOuG6Guo0K2VrVwX/i5Xt2qaaBJcqwyDWpoZs7Sxa0mg81Wfdk9uKyUHAvm5h6zSyJyFXnHzdKkeG1Vlk2OWAyGGOlZqJPNPIvkxpATlRzkVtXVmLi0UbgCVxgfXpQ6vL8Ogcl9zHu4o74BhIWi6DHequiJq8DzCSNTlcKT0HTrV9rOKKc7h82Mxxr0qdNejvIwBHkx9fUH8/elXndLQqmrPVmvAF2ZdjvXriq2oTp5RidQ0YHKDqaoia4v901qWVkXkdm9qtaZczT2/lS2zpJ/Exxz+tc5oYmnAoDzxnHNaXm44wDVmKNLW5DSgGKTqT/AJ9qpSyKT8oxzxSfYe6GMoLZ5po3o2eMVIxw4IXJpGHctg+lejhZSuclZId97gmmndHwp4oVc9KAhzwa9WLOVjcnJBp+cUEbsnPNLsJHUVdybCOQ/GdtNC+WwOSV70uS45AyKcy5G0LxT6AiQyxhflPWo2JX5hg1Ei8lCpApArg7c5AoVrg0ydnlxvhOxhT0JlQkn5qiRuMZx7VIk+18FfxpNdhXBYGL4JwKRUKjkc1Zaa3YYR8tULYPfpWUYGjkQ85ypxTMSnO1uRUoXJ6/jTTubg8kelaN2ZKHBDtDAikEi9MgVXW28uQu2VJ7U9kTeMAZoT6j02LHzMCvVfQ96s/asqnmKJNp79qojcGAY1T1K+NnZM5+8eBUTjGXxK4RbWxynijVPtupSeXwinAFczKeau3svmSZrNc81nhdItJWLqau9xpNNoJpOvfFbNiQvenKKaBU8aBmxWbYFqzgaaQKoyT0Fey+HNKj0mx8vLCZhlgen4flXG+CvDq6jcmWX/Vx/qeP8a9Mkt1CNtI9Oa83F1H8KOilHqV3Co5IkKfXtVWSN7oAMpCqMjZ3P406AGUrazEGQc5FXPsixYXBXJ5I7VwnSwbyWK7zlVHCmqDWxiYGPLJ1HtU13b2zx+XO446E96zoNRit22IAQOhoBK5PPOZIwxiBKfxDrTof3uzzAzRA8t6U+O6hurbCs7IDyR1Wlun+yWyyJLlh/e60A00aDJbuymOQhlOAfWoIkh8syIoSUNyRWdaXckhjNzCpkYfu2HQ/55qd5b5WZZlQpjIcZzQI0rHyJcsq7cH5m9auzTbcMhX5eoNYthIYpcFcRsMA1oQ7I4DENxGeopqwgE5c7GOGXnC1Zt33q2cbO2ahCBTuESEju2c1IJVgwRGQjdqQydYH3kqMq3aoHBhICgsjnHHWrC3SbEcttycY9TUAlaSZ1ZGHOeejUxMc0HlRHOMVlPJHG29SyqO/atKVy6EkMv8ASooWkaQpIc8ZGaQFZI0ulKsSMjPy9TUkSLG4XzmfH96pPIcwFwcOO5rPt43WaRWQc9AKYXNaC43SbBjI/KtIbWjO41mQWriQFucirLybUww4757U0BYaMEAg4HpVRoufm6fyqwLuMAbTk9qqT3BkcZB4oArta/Z5PNVzjNTxahGrbecn0ppy5JB+Ud6quH8sOuGIpDsbdvOZeV6D1qb7WobbnmuXMkrzArIyY6gVf+3QuowwZx1zQI23eKZcSLnNZ9z4a0u6BPkBWPcVA9+HAUfjipBdOoD5yKdw0OT1PwLeQIz2jLIufug8/wAq54WV1bApLCVI7tXqkeoofvkZ9RVsSW9ym18H2NNSFynmQhNy+7oB2rRghjiiCioUjWP7gO6nWomZzvzjsKVtALMdqjNk5qz5Y4AGBSqCy5IFNHXG7qe9IZnT2kssu1mGO2O1O+xOsarlT61qGMCHfj5R3NZ8lxLBB5jMB24oC5owbbXk7sfzqq2qNdu8RTao9awrzxXDaW/lojSSepH/ANesyHXL7UJlKQJgdSM8frVW6iT1sbaWYunYpOCmcnd1H6VHdaaYAJIlaR/9ntUEQSWcSO5kfPK9hW3b31vn94xHYCpbZVjCltbtBumfbx8qtUBjme53PJnt9a3b/TmdhKbng9M9v0qrbxrYpzIpfqM0rgTQXhs0VNpxjmr6ziOHzAMj0rFuwZ5W2FF3LnHPNaWn2nlwqCze5piJt7T/AL6MAPjGD6VOl0TJh06d6LiNhl0k49BWDIu8lZjk46npSQzZur+WFtwjIbs/atCzke4iAk4yOaxNH1HzGeGQlgPu/TitiS5it7dpHPTtQ0Iux28cUOzgKegPSsa7gR78+XnGzJ9jmsyZpJmWS5bJfovpW7ZW0MFsF24XqTQ9Bkunw7YQmSxHr2rRZUQBj271lJePbEKsYKZ6+1VruV9RiMUg8pc/KD1JqRkOram5I+zOSg6im6TtvonjYneKoNo8iuASW+lbK7tPgXyIcsTzQBZhtXhJVTwTVTU9JS+Coxxt/Sr9o8ki7nj2eo71PIpkUqOQfWkkDMmGBLaER8PGnTbUjQCZCf4R3qa2tDHIVZRt7YqYRtE+3aPoKbEZpEaxsija3apggWEE8Ed6nkVIj5zcHvVC4bzxkcZHbrRYdySZyhODv7mqzushyMn1Ap6+Z5QcBSo4JNNeHzIyY9oH96kBDaf6xw4yO3tSz2ccjkh+PSkSxurcxbyGEo3Aj/PtVswyxAFWGT1JptWDc8213TRp18duSj9M9j/kVnYDCvRdUiF1avb7B856+leeT27RTFDwwPIr08LV5lyvc5qkLaoYOCOKbjBNShcnBpCDXXcysNUUuMilwCeRS52jC5oAiPWg8GmzsScjj2pp3Fdy81QiQcmo2U80qud2SMUpOep5o1AhLkECmtnr60smSaZuIXFMRFjsetIx+alJy/NIRkUXsIDhhSpgU3r05p6nOVxWc1dDQ/qeamgkyGHbFRR5wR3pYSVDqeteXNKM7nTFtxJIQrTDJ4roF3GHKdBXPxk26Z27jV6zvJHO0r8vevUoTTVjkmrM0Y4SF3scmnhjjNSFg0YxUS8Agirmm0CaJgM9qlRmwR2qIHNShSvKnmuaS7mkQeQbx71ZG/ygp5NVWIc7j0q5Efk54NbwgkrkuTbsPhYsvzHpVmN1VS2eM1nxTlGKcEGpZFCR5zkGieH59QjUsaxdQBlsjvRB5cNxvI3jqA1UbWVRFycgVMtxHImM4INcVbB2+E2hX7gIpdRui8yJlDldmen4/WufvNQvYLqWMJJGCeseOfzrpGUnmhQrD5lAIrknzPS2qN42tcq6Vf3JtlW5LHPBz3q3LLN9oDwzOFAxhsVL5K7cj1pgjKPwD7Vzu6Zskmhm6V1VZJCyDpUiqzfTtViRAT8w61GiEKeuKqCfUmbXQiMLAgmomRiwyeKuMqqn3s1XBUNjGDXqYSMupx1mhQSDgdKCjKcg0AEAZ6UvTg9K9KK1OZsVQAKWmnaB8pzRkAVdrE3HkgDAFByehpgl/ClLHOaqyFqOYnHNIBmkzz15pOc8VLSGmxzDB5o+U8HvSbQaVQPSi9kMSK2ijYsvX1qcDLc9KiIx06UFvehR6iuWxargHzAB3zUb7BxGxDeoqqSSeKcuc0uTXVj5iyRCzbZCSx7etQvbDPA5x3pQT60byKXJ2DmK2CzEtXJ+Jb3zAIgeFOa6q/vFt4GduWHQV5zezCeQuT15osuoX0M2aQliarnmnSNljSL71hOXs1oaRVyPNHJ96c+AeKI2KnilCpzq5TVgUZI5rU061eeZEUcsevpVGJNz4xya9E8PaQtrbedOBvccD0qiTp9Jt0trNPLQ/Jx9a22ZDAdkh3N121zCgRL8h/CrEd0w5ZQxHeuOpgZSd4s2jiElZovo8kChipLjkM3U1ZvdXhtNPiOSSW59uDVaC9idtrjCk9fSq9zYwSQFpmwO57Vwzozpu0kdEZxlqiHUrq1uGRGkO7dkD3rKOlwPK0hJyehFW7nSbSW1U221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oT5cIhuj8mMEms0MqWUUtrJ5cTSBXHGMYFblrIkySRyglQMfNUFs1vHCUji2kdP8AGqDXbwTrLNGAm7qKHYepbudPDxoYHCoOpHXPrR/Z89xFiHqvp1qYXxuMCJlVQMio4NWnWbeNrxHru7VOvUNC7BcSwQBJE3BOWPrUtvepcvG8Lja46CnJdmd3jRgB6jtTILdLSbfbR/PnJ9DTQMu3McatuBC/1qhN9onUKhVlHQHpV+RRfwrI8KqepU9azJLgxskYi8on7u7pTaFcuaWSY2EpAINWnTy5PMO8hjznFVFvJYEbMaOP9jPX8atrerLAinMT+h70WAmJjKnaW9zTBbpcISy5HY96xpL0mQvEMyA8itOxlaYmPyyqY4alcdhEj8gBVz+NOLSvKDkrx+dV7ycx5CMMipbRpHnEbjjGQ46UwNENiPOMeuKbMvmREjJBp8EsQ3uTkg4INOFyHUlc4H60CMqGPaVjGSPerE0XlxEIMN7VPKVdg5+uKhO8/MBgd6LgZF9fS2UauyAqDyO9WbURzfvoX3I3fuKzdTuHe5MTcAd6q28jWkoMf3SefehNBqdKIwoy/T1pIoFZt4Td9KfFIsiBxjDVSuWnjlLR5xRcDQEUUTHbw3cUOQhwSaz1uC4JPWrEFyrofOOV74pNjsV5SxlIAIPYjtUMIuoXLuC2OhXrWqFt0hLxZOaoS3b5AVPl9R2pDM/yu4UE+1SRLwPvBqa0rMP4qgwTJg5x71oyC6AeAenepdig88fWqS7s4IHtUwLbCPSpGP1AB7IhBkjpiuau2kaP95vCd8VpzLNKd3cVgXTSySNE8gVe+aLsZQn0r7QgVRuDngGr8cElnII4SoVOpHWrBcWcSeVznnNMnla6T5CCwp2uLQmP7raVP3upar1ugdzM23A44rJis5GIWVuc9DW4POt1Jjyex+ntSSC5NLC15AVcFcd6yrizVAYYp1Z8ZJPb9K2PtJktjIvT0PUVyO1lvJDyMjlqNGBPp0qlRLOCCx4xXV/ZDMivGSQa522hR3LuMqvcd67K0bbbBUHFAzJkt3KMryHA6gVUa5huIjCHZV6YHWujliDKRjBNZNvYiCVip69cUgKCTXEDAxRYjHf1+tXDby6ioldNjjotbMNshGWA/GoLm/jhbESbiPWmgIVtYYUVmG5vetYRC4hIdSB0rKtNTaf/AFijGccVpC8EcyxoAQepFILj47JFUIBUc9rHwQvA796tTTqigsRVCfUIIz80mD6UrBcaRI4yB+dR/MOZPyqZZVlT/Z9qlQqxww4FHUDFW5lm1HlmWID+GtqJGkUMRg01ipkAj24FEsxWXyypzjOaqwiwsvYjmhpkYHjGOlYR1QxSndCxBPVe/wCtakUiXBzsKkdjSaAZcojqGdsCqi20MmXAYqf4Kt3KRRRl3OBUUMsn2dX8sbj2pajKaEmMgJtTP3algt9qZb7pPT0q0GPmZwV46DpVeS5CEKVLYPOKVwIzZxg7i209qcuy3DvcPwBgGm7xNKFJA9u9QTac8zMZJCwPQelF+4Eb7LhyysPLHJzXMeKbCLEd9bjCvwfc8118NkIUyuC3Tmk1a1N3bNC4BUj8qunPlldBJXR5Tj9OMUbRnAqae3aCdoXHzJwRUR3A8c168ZcyujkatoMMZIyDimqpJ+Y1N1FNIAGaoQ1lGBiomjxyKmIqJThyPamgK2SrEkUGTDg9ankGQSec1AVG3C0lzX0EwfLHjmqu4lselWkbY27rUEg2ylh0q5Sa2EkmJjHJpCPekD7jxS9qIu4mrDOVOKUDkUuMjpSYyD60MRIjA5B4NI0rRuTnqKRccA054943elefXik7s3pvoRGZixJb8Kng1HyWAPINR/ZwR15qvIqq/FVRxEYilTbZvRamrSBFYYNaJnTp1+lccp5q5DevE2Mgj0r06Uk9Wc8otbHVxvuHHNSCQ5wOtYlnq6Ry/OMZ/Kry3KuQ6kHPpWjVNmacluaGzcfb0pzylflIPNVobgiTfirhYPGGb71aKlYXPcbt2sGAxmrCNu+QdfSjbuTg0xFKncBk0SQ0SBvKLDsaW3d0jCyKCDzR5o3dBUhQODgnIrBvsXYvLIVTgfLUacEnHWoIpiBtapftJyVFYSw/NK5pz2VixErsoycU8h1PJqvHdFfnHBHUVK14WJ4rKeCbehUa1hS7rilaaQruximNMrCkil3KVop4Xl3FKq2SDPUjJpxbaQGGabuVAMmkLB+M8V1KnYz5hzNyOaYx7LzQcYxmmq23r0raKsQ9QAIp/J9qaCT06UoXP8VaNkbCEjPTNB46inYA75ppbFCiO5GXYEbRUnmHOMfjTw2OcZpHYYyBmoVygDcYpfNEbDKkimDJPtUm3jrxQwRKSj8rx7UzZ3qFgxIwxGPSnNLtFN6CWpJirEMJnOIxnFUBOadJqE8EZ8kLmobvsOxpG3ZTgrinPZ4xz1qnp15O6kyLnnPFM13UP7Psy7E7m4APapbadiklY5TxLeBp/KQ5VR1riLiVmY4rSv7sySFs8msd2+asXN85aS5RuaAxFMLc0hNOpG4JjjzUsKZ61EoPpV6yh3yDA4pQgkht3N7w/p3mzCVlyinmu4hJ25HIqppVgtnZqoJ3HlquopjJwwP1qkIXp0FAwGGc01mdjl0CkdNtC8jnNaRaauQ0P3d6ckrAFcHB9ajClTUhNEmnpYErCQRpBKSi4B4IrYhubWWMCSMu6ngmscnnmk+8eDgisKmFpzW1jSNaUTTvry0add64OPxFPiS3lw8i8DqfSswMx+9jmniSOQqsv+rHUCuGeBktY6m6xCe5agg0q+cmJyko7NV2KwtI38shiSOh6CqPk2inegywOQfSrtrqEbsQ0vmOvU+lcU4Si7SRvFprQ1xBGkYbHGOlVLidLbaQGyT/AA0l1JFHGWDEsP4RUUaI0QBcAsaSuMjm1ie3dVaJh2Ddv50s1tNOnnGMO6nII71cgDRSb5wxQelWnuC8WyJWUHt3piRhvcz28JcwAJj8f51PBdx3SpNtVecH1outJuJCJYpgqseQen8qmj050bKOM4yalDIb+1SZXlt9m315yDUfh+1uSDKJAPUetXEtA0b4dX3HIJqrYRXNhcGElWGMgr2piNKSGOZC4GSe1Q2loxykgII6etFpKLuUnzSSONtW3njjEiySYKnJo3Ae8Maghz1607yQq7ARt9KqRzi4gK7W9amiu4pPkDcjsadwsPkjyvygbh3NZ2rK/wBhZlwCPSrs12kJ/wBWT9KpT6hGwKSjII6UrhY5N7jy1DAhm9RTUvCz4I69xUt3pEFy+xJGCmq0OhHTZgxncg8bWx/hQkh3Z1dtdrDag7N/rirEVwJgTtwPQ9aoxQAW/mmQK69h3qzb3cWAsr7c96VgCWZ5MrGPL9zVSbfbuHVlOe56VpbomUiKYE+9U5IfLRmRVkU9QOtKwF2J0CAnDH26VTu5WjkDoBKvRtvWs9rdkiJWQwk9zSwo88expS7A9RTegEqukvJOBUscCBchsj1qmYRDgshOT0qyEbaCBtX0rRklyOFVxhiR71HOgYlU7dTUYLN8gNVJWfzdp3EdwKmwya2ch9j4GOlVdQijkm4Xduq1CxZz5YOR3NSpuxl1AY9RQBz0u1AsKAelOntZNPlVDCpLcqVqa+EbeZInyg9anspka2VepTpimnbUW4/XtXVI4oIh5YQd+veqFrqs5wMFgexp+p3k6SDyl8xG4qgJmjkHmfeYcKO1JvqhpHRPAsqfIcE8nFZUuiF5MxvkgfxVWS4mkDRqxK45q7ZyFIyjLkGlYDTtNI8uAKWy3f0q8+o21ioR2O49h2pqO7OUUgKvT1qqtkRcvJjd6etIZNJrSyrujiYD1b/9dZ/2q4uwcOFHcCnXiLGx80kqTxj1oSzjKlQuT3oTQNEFq7KDImVwcZPerMV0jZzktUMgDIYohtU9TUcMMtqCI3G4/wAJpt3FawtxOYsu3K55ApLXVoLKNHCs7P0A6/54rQjgmIXzOM/eApqaaiyFwAWxwR1ouBFLqP25GMqMmPug96qW0dwmZxbqq4zg9atw280t1uPAXirV/DN5CqjlUH3selAEtqUliEgfOe3pUsqNGCU5z61y8l9I7bWf5B0xWto9/JMwEgyM8Ck1Ydy/p5T7RIwwwJwCK13UvF3ye1UYkVZWCAinidoiBLhj2FC1EZMdkYdQQKCEQZO6td490WI8rn0qdHVkyyYA6VF5vmPhR8o9etFgEe2My7JAcVXIkS4UJ9wdQamkupI3bcqle3rUJuJHAaIKOepoAJWLYAyvvVqOBdnPNQDcFANPWVw+0Dg1JQk1vtI2DFUMPEm0gEDrWnJAz5cOcmongWQfvOccinYRTSRY03P8vtUE8f2mPcKkvoJWRdsjIFOSB3qKAOig45NAXOU8SadsSO4SIArwxHfrXM/UV6ulkLkvHJyD1FeYalaSaZfyW038NduFnf3TKpHqVznpmgg4peq89abuzxnmuxGJHnB+lNOD8wqQ85FRsoHA6VSExh54HBqFj8tS5wcHk9jUDnJ+arSJZG3J4OMU3krg9fWlIIIAHFLjmmIixik+tSspFMIzijqITocZpFPNLgg/NzTQDnrSdhkigEkGnfKkZzzTckHmmSOoIB6GvMxEnsdNJDFYK/yjgVCQCSc0jkDgGm9VziuWmtTachSuOQakXkVGOakXNe1RleJxTWpIgGGPtxSI7I2VYigHJ560de1atcxNzRt9UlTiQKVrUi1OGUBdxz6VzQ4FKpBHJ59q2hVlHQzlTTO+tpUVRlhzVtSi5cfdrgbe8lg+6wx6Gti31rK7GyoPU9q254z3I5ZR2OiZkAVkyR3pWxgsDgHvVO3vYXT5W5FWUkWVAw7Gq5EtieZkqjPU0rLjn9aYmOh5qRcgYz+FFkO4oJAycGnAnt+tHI/hphbjpipsA5oyTkNSISrkZyKkSd4wAACDTWDb8gcGosyrokA+uKeqjGMmoiSOcUbjVWETBF/CnEIOnSoQMZPeng7uGFLQB2D26UMyjg5pvHQGgYzg8mqFYcozyDTkbn5hmmhQM9qOaT10GtB7N2AxUeMUF6Q5IoUbIL3HAgHBqWV1wFHSotny5JplKNpMb0Q4YwDTJGzz2oJIAqGQn8KUrrcF5Eigs1W4rUtzVFZ0tsu5+lK2sbY0zIAMYJauKdWUnaJsopK7NKYvDiOMgZ61w/ibUDM+C2ecZrT1PXYY1wkm98dR61wt3cNM2T0rSlCqn7+xMpQa0IJXz1NVT1zUj89ajPpXQ4q5K0G55pwpuOakjAJqGixyjJ5NdT4c0ssxnI/dqcfU1jafZtNOqqMsTwK7+1jS1jESr8oFZyVgWpeSTK5/Wgu+PkbHvTV+Y5Rjt9Kbu2vyTjsKtLQm+pPkkZd91SxjAx2qIHI4OKlDuV9R6VO2wxWOTxTVxikyTTuRwK0S0JA+h4pQoY8NSKDnFGMHjtQtAFEbLnJJFIPvdM0pckZ6UZHGDUq6HuOxt6UMR5bJsADDk96B97PQ07z+xIzQ4qXxahe2w+wit4HBklduO+K0Hktp1V5dyIO46VmbASeRUZRlyOq9xXHPBwezsbKvJbq5q2l/bCVYYmP1PQ1LBY3BumkjbanXYe1ZVjJDZzl/JHIwa6Kx1O0lfLnax/WuOphKsNd0bqtCRbttUSTbFIdrnuOlWWt45kkjzn1Fc/qt1EQ8SJtwch+1aVpJMsaFR5gJydveuflfU00L0FstrCqR/Kg/SpFeErtALH1qOScqdrDnrxXNXWvNFdGNVZWzjaaW4jclgjtZDcYC44NWJPLvogDtZOxFY7ahdTBY5Y0Ck/MOamhuIrGTaEbDdM0DLE1w1kh8tCwY03y/tEIc5BPZqnu4vOgyc461y1vqM1remOcDjpmhLULnRSWLzQjbIVHtXPXMQtZT5i7pD27V1VldxMAMBT6VZuNPtrlNzxqx9TRYLnELceYRh/LBq7/DkjeOxq/PbQRxtGqbX9R0rMhs2QnMrFG7LSWg9yBmm8zfGvmovWr7XHmR7fL575qrqVhMYQLKRVz1V+tYsEl3ZW7288WATw1Nq4KyOhd3yAsxj91q1bXbKoSYFiejCsWzvJHi/eLx6+tXre+TbtjC/hU2sM0vtkLhoZI9/wDKq8qLCAyAKtc2U1AXTSq6oB/D2NdNpCvqNplnCMDyRVNXRK0KskRyGDHj1pjPIqnaCx9KhZ2VsIuPaor/AFGOOMoCN/rVskkMkgizIRub9KbYSh3KFTx3qmzyXIVlcBQORVqzaOOVFZzvNQ7DRsoFiG0cZ71BLLg4AzTge5p/lr3qWUUGgWcbSoP1qUWhjBwMD2pJWzkIxUioLWORJCZHLA0IAey+0SgszAL2FJJoqPmR2we1aH3UzgkelIirdAgNgA84oAoJYpGPmIC1YFokg4Jb0rRNuwOQPl6A0wXFoclpQdvGPSiwXE84oP3gwB6UsMqS8qOvrTjKk3CEMPaq0UUsc5wcL2oEWJpIjhWKhvSpIooxEQR16iqN3cRRzLvyzH07Ux2eORiCXz60wItStSiZjPHoKz4raaKSOR2+YnkH0rRkMsqBk+THSpEticGVtxHagLmjE0EUQHGewpruki+o75rIuLG380SQqdy9M9K0bcSBeSCOtIZGZTbyFgCR6GqN3q0l1b7YovLY9z/+ur0h3zfOOMVFJPDCQqlV9aBGC1iQCTls8Z9KcGnj/wBRuZhzxWtHI805Z+Fq39nVUGwAgnrS9Rj4ryYgHywoPXFSRyM8/mI/4GpI4FERz3pBKsZ2r2p3AuRgyId5B+lZl8J/PVYpgAF+6KZqOpzW42wKC55yazzqUsjJ5rBdx6r1piJ5oppd6sCAPXvVy1UgAMmAB1qUSqcAkceneoJppixRB8vepGQXNuZZzKWQDsOc1qRyqSFBJJFZsUCjBPWr0Q2fLkk0xEzNK0uQ/wAoGMU8yEDgZqIzlRgL3pvnfLjPNIY+ZRIAWHy1A0IlYbPvH9KcXPHIAPXNLDMUJZBn6UDLCxeSnU5rgvEWkXckT3csgfYcZPpXetKwIA+aqt9B9qgaJgpDcMD6VUZOLuhNXR4+AAT60hUKc962tZ0WWxvGUAY7fSsl0bHI5r0adXnRzSjylY/6zOc+1NzuYqOaWRc8ZwahLY6/hit4u5DY19wPzCmPkKfXFP4IzigMoBBAwe9abE7kIB/GnClbaW7+1NHPNNMQh9jTSMd6edtR7hnFFgGPnOR1pCcHPalbg/WoznpRYCRTwfSmOx29c+1OU9jQwxzXn4mHU3pS6FA8sefwpAzbvYVJMdrY/vVGy9a4E7HS1dDkYjrU4OetVVU9e1TqDwCK6KeJ5XqZyo9ibqMilBJoEeOnSk6HBGK7YYmL2MHTfUUfSlwDRx+NKF9q61JNaGVhQmOhpQWXpSqoYHkU4LjpTugsCTkHIO3HU1p22szQDkb19RWSwBIIABoB28AmqjNrYlxT3Ops9agfIMmPrWvHdRSDKNnNefMu7k81Ztr+a2yEYH2NbRr3+JEOnbY9CHTNKDle1cta+IMELOD9RW3a6hDOQVb6Vro9UzPVblwAK3saUAAcZoDhlIBz7U5cHnHFS7jA4NID2zzUmFPIx9Ki3BX2uhz6ilsMdvJGDS7veml1C00EMMg0w1JDIAtCkNz3pikA0u7HBpXQrMlV8n5u1KqlWyOB6U2Nkzh+B3NW5EtFQbblCfTnP8qTYylvYnJp3DHHWkZcjg9KanXniq1asHmPfcABUSydfanSfOcdhUUicgjrRG8RPUezZHFReYT3qGaZx8o5NQNG6jJNTUcbFRTGX4LRlT0rmmmeCTZKMr2rqN29CGINY9/ahs+teRUjKM7xOuLTjZlKWW2eMsOGrBkYbyOorQa3/eYNVLm1KtkV6tOfPFHJypMqNjsajNK+V4xTAc98VcmUkPjUs3Aq1FEc5I/CoEibqDWrpsG+T5uQKzsxt2Om8L20cR8+Q/OeBXTzxoy524b1rkbWxIu1lUYx0FdXFcbocOPmolEmLK8blGyMVZ3q4yFGRVMnJIFSRM6HcOam2hV7k+ffingHduyQMYxU6W5kTcQMmo3tLhWyhGO4NJh6AsTE8cD2p5Vx2pn7xPkBAY9KIpZmQB25HXNCuA/3GTSrIhbA3bhSiUH+BaQOCn0pWYXF+RunFKI16g8VDuycjFDOd2cUcoXJJAGHFM2etG/2pQwzV2sibjiSox2pBMyjgUDrnNKE3nj9aTYwMvZlBpcIwyoxTWRs4PBqNogWyetTzIZYHnBSAQynqKfHeeVKrJ+7x1AqFWKj71NOxuCPxqJwjJaq44ya2Out7yG4Rtj4yOjdqz5bCDzRMUDnPXuKwQuw5D5qxFqM8OQHyPQ1xTwafwM3jWt8SOg8mOYANI4cdcVMtoip8sxwexrn9PnMcpLyvg8jNXE1JpLvyW+ZOxrjnSnB6o3jOMtmdKI/3WDgjFc+LWK6uPMdSCvQ1rpciNeOFHr2rIvb0AGSCUlh/DWTZRfCCPAOPqavvOIrMtvrAi1Fp4j5jlWPpSC5dQsYcOD3FPVjLkckv3257gjvS+Q0sZ84EYPWokwjkG42r6GgMqu00UxdCMH3oApT2kEW6Z5CQeOOtYd4kqR74yGA9Otbs6G8jYTIPL/2aw/7P1GCXMBjePsGzmkmBJpWpJPiNkAbHatAx2UtyEjZt4HNUY7N/NEk0Ecb+ozV+1KiXNzAu3saTY0iO4tUUMytlvQ1l3EU8ah0Ubu4FX7q6RJdsUZxT2Esa7xmTPYUaoLFOC5EbbLhzuPTHSrF7YRH52zz6VG0RlOWhKYrUcoIRu5OO9aNkWMAlYDsRAAf4qvaXGgl3SjLdamjtyVY/wAQqxaWpQmR/vn1qRkkku48DFRSXLlgiqTTikm/nGPWpIYGT5uCDSAhigWJixwM88UyUqnKgnPepSzbsN0pGfzDyp4otYZm3b3crYDhUHb1otIrxGLwMo3Do1XkjCPk/pSPc/OEVTtHegRC/iG4VGgaFfM9V6fzrOt7GSOISS7cMeW96u6g7xxq7AAk84rPMkt4EimlxEvIQUXCw+1n+zTFo24HHHeunQnYGHBrmY0VZRGnArX+1ZAUA7h3oAq31mJ7xJ8lSp5rQuJIIQGchn7CoFvLdZMOSW7kVI0f2hjKc8DAFAFX7fNO7K8QVcZBFXyokXgYCn8ab+7tozKQRt61Ak9zcr8yqAfusKLgPg1CIP5c6spP3c1piZADnGKyVAhk8y459DVi3vI7gfIcjuKTQ0SPIJOQoqg1kDKD1Iq4JQ5J9OBTJJS7cAZAzSAmgjC8YyaaXZHbeAwz0qG2nTz9rn3q00kajrwKaArHV2+bKj2C0xHfd5jDBNOyjDHFPKAL84JHYCgRJIFKiSVuay32mQNgnPSnJFPMU88bRjJFXRartAPUdKAJ7aF2QOMk4qwYWwc9qq/bZLNQjIXUDk1JHfJOucfe9KBoJG8tC4HI64psF6sjnbycfhUqv17A1H9nyvyMfrSuBcjl5Uqpx7VI5UDP8RqglytvHjBb6UyK++0n/VlX9KARcaRRwSC1RzkRKHHBziiO1bJdh8x71Y3oyjcBkCkMoRXsW4KW2k1eidScbST3JrCn0sSass53bRyB2BrdjAZMAjI6E0MDN120F7EGQ5K8YrjLmy3P5bqUYdD2rurxmVMcZHeucljaUEbBg9TWsSJHLXemSRjgBge9Zj2vJ7Yrt/sLJ8qnDDt61Rn0pZm3FOo6it415LczcEceI9r4b7tQklZNoBxXRyaPKuSpDD0rLuLR4n2upU+9dkK8ZdTFwaZRVMZHNIsZwVzipGQhhQAa1TsTYr/Kj4kG4Y4NJ94ZAxipGUM3vUQGB700rsNiJjk0bTu5pcZbBFPCkc4qr2Fa4wqB9aAflKtSnPrTRuHGKxqJSW44tpkUkYC4qvjGc1ddQV5FVmTDYFeXUgkdcJXGJhcDFThaTbvX3p6KTXLc6C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XyZANiHd0NJDhnK7everVnbiSbI5I61tSsndmU30Ip9MkjtllDgluq1SO+P7ymtm7mjDu7j5RUoKBVjYk5HFaRrziQ4JmIrA81KBk10MGh2Go3ZRGeIlei4wDWTdaJeWjnbiVfVP8A69dMMY+pDo9isVz2qI4IyetDSMrbG4YetBbcAePrXVCvGXUxcGhhJA5pjpnBFTHHHofSogckkjpW/NciwgJ6GpY5WjOVJU+opnamlQTxTWgmjWtdauLc5J3gfnW7a+IoZgFOFb3rjOQae7xhwYw2O+6tlWa31JdPseiR3cb4weatmUOMV5zbXb2+47s8cCtS18RmM4lQ+9bKcJGfLJHYuisOlRCIKc9qpWusQzqCg471fS4RxwOPU1ShrcnmH7RjiomyTjGPenngZUE0/cuMt8uBSdkO7ZUli8wYZSfemJYxRnIzu9atbf3jMpyKOh+YHbSUmNokjjVgN0gX1zQ/lqNo59+1REIDxn8aTc5yCSV7Cqt1EhdxJ4pQR3qIyANg1DLdoEK9zQ9RbGs1pH5O/wAwZNZkwUA4bIFZI8zzMg/hVqEtsIfispQNIyIJiY246VTlk3mr86hh8w4rOeLHQ1jsrMbXYr3NuHUMv3qo3H3MEfNWkz+WOazp0aduKqnFW0Jk2ZMkPFRCAMavywMvQEj1pkcS7hnpWycdhakS25AyK07NZBgAYxVi3SJo8A1LFbF23RPyvWmrRE22bulREDzGbNaE0oc8AisqK4IQKvXvVlHYjBpSsxxROAaswFQQW6VWQjFSox5561LV1Yq+pfD5GKPO2MCAAaiTA+Xv60vXNUkS2WVuOSSoLepqPlmzmo9zA4ABWnAmlyoLkygn0qMgA9KFYg804sR2qXGxSdxm4rzij74GacDnkjml+YHNQykQYIOKcYye5BqQ8HpRHcZOGX8am7sFtRgKxHMrgD1qNpEnb5E+XHWp5mU4A5FPCMvckHp7VlKpYpIhgV1O1ssOxPapuM8VHIpPG4ilVSg4P41l7S6K5RJUZjwcA96RoXVcKd+KsblK4JzUTg7cjtUqq1uPkK7NMOSBUqtuwWFGySQcH8qZ5ckTZH61qqiFyEwBzk9KlVyvKk8cZqIMTyaQAkAjirjK5DRcN5OFIDEDpxVQvK0bKWXf2I60xnnEgyQU96lHPQCsKlKnLdGsJyRZijvJEjaVgAOMDrUmXtJC5BDEd+9UlZkbK5U0yYl33bj9K5ZYOW8WbRrrqR3dxK53HPvRpmo/YpOBmM/eFRSfTj1qmpbzwqKWJ4FYOm4aNGnMpanXyFJWEtuyvxUsOWYkoAfeo7bSVht1YD95/f7imQSF5DA7qJO5rJx7FJkN7rBDGBrdmI6E9P51nxXUqn95Ay89e1a8dtDFIXmXLds9aqTQ+a26NyB6CpZSGlo5G8wKA46GmNdoq583DVdtdNiKB1cq9NvLKMuDJw3qKBXLMQXO5iNvc1BqFzEISoTLHpWZJqYnXkgr7U6C6WQbc/L2FbtGdy/pbbYG+XjPGaneRmJwOPWmxyxxW+3HWmLIznaGGO1Ztdx3uTFgVz1FNY7FGDikUbSSwJA9KRp0uFGUK49aVhjwoK7mOfpRt+XPHPrUiAKpI6VAXLP06UDF2q3GaqXCLHjYvPtVzLsx4wPSse9vCJ9kUmAOw70kBcjUCIny1x3z3qN7M3UODhSO1OtpTcuFPQVa+znosmCabQjMTSpJJcsQMdhWmESM/IOak2BRtJyB3pQy7cqvHrRYZlXlzLb3SiOJRkck1Dcax8+ScBeTiptUs7i7ZNnCio4tKjhiQvnd3FCFYd++1FkfmND0U9611QpwBg1VgjjMxfcAw7VcMpPQc9KkZDdHaBlc+1V1SOIbyuCRwKs/aAkmG/OqN7exW6FhGWJPamIgtPNjnkDk7e1STu4bEXXOSTTIrn7VEHAB9RV6CFWUE8DNNgZtvMznITdjv2qZ3nnVVxkdd1aPlLECoX6CiNI047/ypXAzYbUq6gc+tbSRNsUYDetVWCInyAkdeaEvFjQ8gMecUhlhl3TccYHX1qw+QBlMKKqQSF5AetW2lCqeeMUARtD52F2jr19aEtI4SMcYp8dyqrljikluGAyNuMd6BEoj9MmmBFII7VTmvRkbZOfap4Ztyqu7r6UDD7IqSg4z9atRbEHC809QAwHXNK6AgcCmBEbmM3HlYJxxntmrXlqG54qhCkMMpZFIbrU73KhOuB/WkA90Gc9qrXLSLEwgYeYBxnpShznBYAsargmNRufcwFADXSQ2wEh3OOpHrWYkgRyp5JrRubhI4d7MFWufuCzgsp/GqQi86kuXUAmgQOVAC/hVC3vGUDJ6da2Le7R0yDkGqTJsQNaKq4xVG4s1YlnStWb9593iqLxvOoDMRihgctqmnQs48jhh94CsVod2RnBFd29hGZXbADY4rOuNJhn5K4PrWtOtKO+xLgmca6EHpz61XxntyK37vTJ4W6F1HcdqzjbnBJzmuyGIjIxlTaM/BD8DBFPBfHJyKneJg2T3qLfg4x1rWVpKzIWjuQsM0g6VMQSpGaaE3DFZqKWhV7kYJLFarupBPtVsRnOR2qGYAnI/GuHEOz0N6SGoNyhh0qRRhiW6VXhGJMA+9WWOR71xSZ0xRJCuX2qASa1bdGiUkEn/ABqlpqmabAKgr1zXS2JjthsU7gw59qXNyoGrs5eSOVv3cxJVzz7Gi5/dRokTDPQ49Kk1K1vJmeYEsq8DPXFUNPt5pbjYq7WHc1utdiGrHfeH3Q3Co6/Kwxk1Z1/SpZFDW5ZWBznt9Ko6L5nnKC2AOpFda81vGMyHIPrUt6hucxa6Ba/ZA2rksBwpHb/PNUdb8EpBCLnTLguh7Oef0FdA6C7ldUc7R0B6VdMNvY2+1lA3du9Cb3FZHklxbT2rlJk2P6Go2lcxiMngHODXo89tFcArJDu54x3rGvvDNnJNIlu7wyqcbH6D8hXRTxEo7mcqaexyJGcZHSkxtNXrrR72yG5ot0YON46Vn7vm5HNd8MVGW5g6bQrdcEUDk8kZpw9ice9Jjacmt1JPYiwFOOKUooTIb5s8ijGelNIYdeau7AUM4OQ5HtV621q5tsLgMvtWfuAbdjpQwOd3TNVGpJaXJcEzsrLWorkAbire9bSSB4+GDZrzJWKnIq9DqdxEAA+MVhVqzc01sVGCsegZKnApUQFciQBs/drlrPxGoAFwD9RWmL+GfDxnB969KnOMlocsk0zZOCvzDBqNoiejcVXjud3B5pz3CoueV+laOOhKYklvsODyTUQhXP3eactwSMsjYJ4pwOTwCKxNCJoQBnHNNwVPNTMPWmEjFDQ7ld03DGaqOjKc1ff5RUTKWPNS43Hcz3BIyRxULw46CtKZPlCniqr4BwvIrOMeV7A2UWjJPHX1pjwhhhlBPrV9UzT/AClPFbSgt2jNNmdbWm0mr0Nu8bZU4FSLAUkHPFaUKxsMZ5pPbQaWupRVju571aU4+tNaIK+KUcc1MV3LemxMr45p4l6YqEcnFTRxknpWjaFYvKxNP3sKiiBXg1L1oWonoOU5FTxxM+WC5AqBV+WtCzu47eB1YZJpSk0tECRXcqw6UzvzQXDMfSmsTikl3G2O20hOTilQ7qd5fU5qZJAmCEehNOKDORUYbBqdW556VzVfI1gRGMqaUTsOO1Pcls4qs64PPNefUq8p0Rp3BpRk5PNKJT7Yqu7Kqbjhfes8ataqxUPwOtcqru5u6OhriVTnHap4pEA+Yday4b2K6IEcnI6VZEjA8HkU1Wu9ROk0tC+zBSNoP40nmsTgjH0qBLrI/eAE+1SG4jI6Yz61tGormbiIUyc5yKi2gPxmphcwk7d5J9KjkOSK6qcrmMkSxRSTKSqk464pA0bDGc1JZX7WbnaMg9ah3mSRjwKqfN0JjYUhsYIxiljJztIzTTnPJoQN0ojJ2G0I4G73poj2SB8Akd6mMROOaQxsAfStVJPRktM27bW0KhZ0I91rI1jTft8v2i0fkjB9qgyOhFOAKncufrWNTC05arQuNWS3ItOuLxWEMrFtvfvW1DIX5CB1HU1kiVophLjcw70pvrlJN0cxRD1WuGeGmttTojVi9zpAY2gwyHPpWDrDTshKNhR2NT28ki/OhLHuBUdzcLPGQQ3viuZprQ2VrXOG82MIXSZSR0Ud60bC5kkYSPjHoOormI57uQbAdiZ6CtixhlThjk1s4vuZOXY6uO7YnO7Iq8jcjHfvXKG5jSYxSDDdiKvwXFxESFO5f9ntQJHSmUqAQCR3pFuYu5+lY0eogrkNzT3K3QGfkxU2KuaFxcybdqnHpinz+Z5Hycs3rUFuQ67WOSOhq7BLF91jyKLAVrWKWKErI7MT60g0uBzlYxuPQ1dlj3ofLPNRQ3MdjEA0hkYccVIyexs47OAhVwx4Jp7Km7PeqdrqyXQZipUComvDK7EocUWEaOwOy/NhQecVKqBlPGF96qx3atFhl6elEd1IruGQYxkYp2AsgLAnzjmqr5mJMYwakkZpW5ABqUMIl4Bz7UrDuZS2ksakNgd8inNIyIMybj6VJLcStySAen1pYljY7yu09SKAGReXKWyeB61Ru1SR2UfdHetJLeOQkHiopIFACKvyk0AUtNtURHCFtrHkmtQK2/aCAvpUqQrHHx1ph3qu9gMjpSAy9S1SPT3AnkCEjIY/yq3bzJLEjAElux71Tu4lupA8qA4q3bplSrhiPakwRaALEjGFHao5raBeX+X0qw3l4wG29+KqXEImk3OcntRuMkQgLmNuBVWe4dhhsZHpVnzHC4UHArPEMpkJYgmgTLFsC8m534oumTGxSWz3qB43GFIxUlvCqhmHp0ouAlla5bL/AI4rZiiURADn1qlbHMezP41ppJHCg3N14oWo7j4lCr6mllmjSPce3aog5VDKThRVOO7iveU5GadrgLIwmBdgQDTGicxkjAX3q6AFTFRL5bcEgD3oEVVt9z7yMGhoQ6gNyPSr8johEagZxmo2AFFgOe1i0luwEXiNe1VI4glvtLDA9a3Z3wcY5rOkcBSuD1qrCK0lsGXC/jUUe6CTHQY7Vd3LgHOMdRTMq45PXpRYCZJXboQRVsTAH5R2qusShfl65pXidCORg0AN81mQkoVBNRiMOGIao57ry0aTPyrXPQ+MLUzsrIwGOeP/AK9UI3hE27k/jVe60iK5GQMNUum6jb6pH5tvlhnBB7VqBQ4K/kamwHI3HhyVcmNg3sawbiylhIWRNvavTTEwyMZA71WvbSN4yZBgHrmtoVZRIlBM8seIg7s0uCvP5kV3F14VSdRJCSp+vWuZvdLntXIkTI9a6Y14y0M3TaMsdcnpTJoup4GamwVGccUMoZTnrU1IKZUZOJBHAv3l6ng1NHFuYKoyxOKSMYXpW/omnqw85+CeleXUjyM7IS5kVYvD+8GT7p9anls5rBFAYMGrpoogmRjPrVbVbZZdPkjzgjkVEL31HKxgJeyQ7lBIy3Q9MVCYZFKSKwCsMMV9KGsHADxSng4I7CtSwtHmQKfu54rfQysTaJ5lvaLJNhW9e1dLDax3MQkMm7BxxWLeTxwxrDIMA/LmtAsml2+WwPegBbi0+wz+dI2UPBFVf7SDufMVnt1+Zl9KR5DdosgiYBupNQi1mtnUW8qFJRhlXP8AntSY0ZcmqR3uoyfZFMalvlx6elakUG990gaQj7wHXNRS6ZHpzkAMH6HHSrAfzEJLMrZ4xRd2FYnJ84gs4Gw8Y61SvdH07USGuB5b4zuT71SSyNCTtxsPUelSROYAFzlT/EaSQzn7vwROPmsZVmT3PP8AKubuLae1k2TxlD6GvU7e5ZMMSq+o9asl0b/WWsTwvww55/WtY1pxJcIs8fDUep6CvQdS8D6ddAS2btbM3AVj8v8AI1yuoeFtV0wlpIt8Y6uh4/Wuqnjf5jJ0exjtyfSkOfegsPf8aNuRkMD9K7IVYyWjMXFobwe1IQRjFL160CtNxAWPQmnrKysCDioyM0DnimJ6mlHq08QG47hW1Y6zBKAsjba5PnFJnNbKtJKzM3SR6WgWWPckgZfSmBufWuAt76a3IKOfpW7a+JFAAlX8cVpCcb2JcZJHRZ3k8UxiAvFVodStrlfkfBqysZI3dfet2ZpkeN3U8UFwnOM08wEimvGI/lJFZs0RVdXdixFQ7eDxgVYcnp0FJx3PNUm0iGQCPaehpQpGeKlxwBnmlAHcUXbCyGIQZMEcVYVQhyPpVcqegFTIzNgelHMmFmTEF+T0AxR5alQRWrc3FvJbIFXnb0HrmstSegrKMuZtWsaNWRLEq9hVoIFX3qrHnA55qdZCTzV2JbHkbmyM1MpBBzVdpXjbKoGHvT45vMXOMH0oSEx27B4p4JPWmgDrS9aoQp6DFG4hsdqQYowCRT6CJFYZzQZMGmEDPBoIyM5qPMepOnPNOBOarqxWpd3FcmIj1NabJN2BzVeVht5OBSSSlOlZFwXujtb7o6V4VV+8enTWgs7JdtiM5296qDT8sSCQa0reERrgCrfl4GQOa57mpzs1tLENwzn1FSW+puuFnX6Mtb5jYqQy8Vn3VgBylLn1HYmimWRQ4PynvVpGGcgVzsTy2k29FG3uvatuC5WZd6kH6dqtSsxON0XAsZUkrzTemQKaG3CjcM8130JWOOpElCqRkkA0z7nJqKW2gOHIqNn8vIxla7IzMGi+HGM04EkZHSs6MlxnJ+hqZA6jjn2qeo+hb3AH3p3mZXHJqk7v/EKFuCowTVXEW9p6g0Ly9RJN6imNP8xK07sVkXBMCMNiq8joeMcelU/PMrbSMGnCPB5yTUX5WVa4ju6NmNyDUMs88ow7ZqeQBMblxUT9RgcVlKHPLUuMrLQ51LORJAVTjufSrMs2FzGw29OKtm53RGOPhT1rDa4/emIEkD0rmWpqTMd5yQa09NRpz8sg8xR0boBWeIpgdjIyn0NVVF1fT7EOyJe5oaVgRtL5hZiQCp/iHSrVvesH2HOyi1tg0eCdxqC8nEUoiX8SKzTKepoLqaQuRGM06O8R5ckbWPc1jsSX5PGetWI540G1h8x6EUdbBY6VLn7SPL3EA9vWqdzbpGFCYTPaoba7HkhCMsPSrokaSPLrikwHWMR5GSOKuouG2hSB61FbbA3Cnpip3YEADJNOwEMtuUXcvOaliTClnpgxuCr27VI0e1SAetMRMsy7wxP0oMqyj5XJBrMZZORnJHSp408lBhhmk0MsXEQ45IxSRqckvnb1xVZ3klkVmJA9Kt7ZJF2CQoPbvUsYsi7xwMDuKSWUqoUDNSbWB+Y8d89aaiN5wcDdu49gKQDVBboTyefrUdxCXVkjkYFj1ParYDyE9Qo4IWkkVYx7dOe9AFI/u/k4PODipURWiKgY5qdgFzIw4x1NRRW0KIqg7AB+VKwyFreRZAwOOME1ZWMAZ6mlbKruBBx0HaomlIUswyT6UMER3G4nnpSJkRbUUE980POphyetRx5djg5/pSAfLIN2AMkdhUUMkjH5VCp3z1qx5IUHnINIsGcquRn1poB0USQnCEYb86c4edjHt4PQGpIrIJ+8JJNWFi7g8+tMDPvLS7uFEXm+WncLSWGmxWpKo7e2a0Q8UjYBzjrUEY3yCRhjH3RTuyS5IqxxjBOD3qGJCcZ596pXd5gBACW3YIFS3d9HYQqMZdvujtQO5aeX/ShCEOAudx+tNkyehzXPTXl0xG9zj9KgttTmDlXOcHnFVa4rlm41FTM8QOWWqF5fiLYZB9KZFCEcue/epZ7ZJPmPzEmkBOw85QSMg84piMokAxj2q+YQYVVcA96pBVALDkDvTC5OJDGOfunvUwuYmXJzVYJk5PPNUkVvLzuyvt2oEUfE9/tsGSEZycMfSvPHdgcD73eu31eyaWzkkQ9OorjGXMoZRz3rSImdH4KbytQkYudgXkflXoCThSSq/L2ri/AtqXgllfHLcH8q7UxAggnNS27jJlmLDOQR6UkrCU4z07Vl7Z1ldmwPSpFumVjuGDSCxqkMCMyYA7VSubF5iTkY9KkgnWVhxxV9HDDA7UtxHB6hoMjMhwAh6kdqxLrTZbWXGMr6+1enlMuVI4xWfd6bHIc4NNTlDYOVM8+sLB5pWY8IO/8ASumsoG2Djb/Krbab9ndZPLDDPPtWgEAU+SBXNWbqSubwaiiJFdVxwfrTZYFkX5uPWnRkKCrjJpVk3MAASufyojEL3Kl/YRxwllYqh5ZR0NSWO0xKVUYFaMsauvln5l9DUiWqQxfLkHtT0EZwg+0W0wVQXB+Xd+FVYWlxJNckEJyR3rTkSSBGYZLHoKbbWdyMSoCHYYKv/XFCBlW0vo53IWIMmd2PStO4iQSKyLh1HDCoGsGinFw8gVwO3pVDUtSRLpcxh1HWqduhJsPpzS+ZglC/JzSNFbR27IqbCeDUdlfx3MnTnsRV5njYsEbp1qL23KMB4EXKocoOuarhpY48GMdOvrWk0Dzx8OxLelVxvhkHn/Ng55ppoBuNo3KxH0qWKecSg5XaRxUE+1crH93371HDcSzMy7Nkang9jT0EaVxunj+Q/N1xVy11CLyljlbLkfePc1mi4JcBAoI6kU2BonkI2HA4UNSGWNQ8LabreHEXlv1aVOp/OuQ1jwDdWW6SyuFnjA4Un5v5AV2ttczndwq7e61PLLPexsGVA5GMjNNSaFZHisyS27lZk2N3BoyGFey2+jRXKJBdKJkHLZrCvvhj9od5LKURc/Krnj9BXRDEyjuRKkmea8heppSA3PerupaLf6XcNFPHkr1YdKzwwJ612QxSluYum0KQRyKb9aeefrTTnpXXGaZk0JyTwaTpTiB1pM56iquFhVkaM5U81o22rXUK5xkCs3auamiO0VjPEzgtAVNSN+DxAspxISDWhFdxz8q1cg8aPkjg1HFK8LfK2K3oY2M9JIzqYdrY7tV98io5Mqc44Nc/Z6+YG2yLuX2rYt9TtrknaRn0NdSqXehly2WpYVtw4p6/e6UIFHSnjG7DHFaO/US20FKjNAXmn9DzUiruFRYu5HnHWpBgikaLJoEeO9Cd9GFh4yKep20wbh9KcOarQkkEmCB2qP8AeKTtI/GlCCpYweKGFginYt5ci/iKnLY4qs7OzFWOR2py8Cha7iZN3oxz1pgOaGJxxjNVYRL3oZRjA61GGOM96crZPPWpaGiWNST/AEqZsbcYwarKxPQ81MjsB83NcleLZrBjOhyaheLdhtvBqw464p0ciA7T0rw8TSl8SPQo1UtGQCPAzirCDfzUojR/9WaaihG44riUu50yQ/YNuDUEkHer3yyL0waTaAtJvUEYc9mHGQMGqMMC210GzweK6OX5B7Vj6hbtMN0eMjpSuUi0o7ryKc9u2CR0IptvlIl3MM+gqx9oLgAjFaxqNbGcoJ6szzuHyk03DD6Vadd75UdKTy93HcV6dOouXU4pR1FhKop7UbQ3TikWHPJ5FSqFkBUDFOchRXcr4YtjdxT8cHvUNwZI87MVAbt1xuFEaoOBbAK85pm8seBijeZ1zinJKYvlIyPUUOq2PkHrHuHBwfaoHdkkAYkD2p7y5Xio/NZhl1NNO4NGteyw3NvGFdMAY4zVRYlVcdR7VUDg8hfwqYTbRjvWnL1I5uhixwxMhAcNWf8A6NBdBYkBY9c1NHF5Tt50pc9sVLJbQtIjKg3YriSaZve5XuI/tOQ3G3kjvTo7gSIONkQ9asqI3gaOJCrjriq8MBMhVwAMdac6jkwjFIslsOWRyR2pfs22Pe7b89AajEQhPG04qtdpIkgPncn+HtUW6hcke7m3mF0wuams0s4Zd1wxWP261FDbGKMs+Wb07VXbT5HKsBkE84qX3KWpYe9Z7gmCMCMdC3WtCPXJEQq4zgVm3TRWku9SVB4C03deyQozKio4zlc8Ule43a2h0lvr1vMwVQSR1B7VLPq28bV7etcwLaVZS0CMIv4nbvTYJBJcqqOAcYGe9PUm51EV9J5XLBT6etIb987s4PYVkfaAJGVmA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cl+qfI3XNAzqIJ2mmXJ5zzVxlDtkDvXN6fcqZCAwbPAIrctAseWDFt3rSvcLWNCOAtwy8CpxANhOKaHIAAAJp/mMACwx6igLkcxbGNoPHFSQwtEPMKqpY/NjPNNkUzj5Dj0NV0+1ppp81F83PU+tDC5dEylyQegxg1TkvFVSSCWU4IHU0m6NSqK37wfKxHaooWMQkVnZ3J3Y9qQE0t6oDMykAPt3fh1qKOXzM+ZyMctUu1SpYAAnk5ohU+V83VvypDSJTuIOSABWdcwzTdGwKtkGIMxySe3ampKHYkYzQBVisCwwxqcQOjA9AOmO9WI5vlJAyenFIzz7WDKOlIZEG2soBxWjb4kzuqpFbCRgWxkdKvwEZYFenc0IB0iJFEM9KY7qiEydD0FOJG4AA+gHaozA0jEvjHeqEVUgjDFtxCHjFEl2oT92PwqdcOWTjApn2H94cn5T2oEZsCNNdB3UhBVa61DzriQ7dwHCn+7WvcusKqsY71j3KeWdqR8dRTQGdJdlRk8/1qvbhjc4dlAIzmtOK08x/wB6oA9PWo7maKLMIUKxPAFPcCKYzvL5apmMjIamzTLCxMhJcdS1OtrsR3QibkqOD7VdlMdym1kyvr6U35CuUVvbp5CjD92a0UgWKLYAAWqnDDvvUG8FOtasluruHI+YcUAVX+QHB+Qdawbm7kb9wnCOcHFbZcGbbIRtAxgViywCZgCMN159KGCFgWCVWt+TnqO5p1n4Xsud0eWPvVGzsAt99obgdAPWuv8AkgtixoAjtLaDTolijGFHarhIY8ccVzt7eNEY5E6k5ZasHXCxSPYNx64p2EalzA5CsrDaPvA96zri3jZzKMbyMZFXnuZFI2rlD0NIQkjlT1x0oYGfaqyvnOAK0RP5S7R1xnNNEJwVA61BfWzzWrLH8p/nUpDJk1KKElHkyxPNXIn80FhyDXOW2ht5Z81uTyFFblsDbQBD90UO17Ai4FBXDDg1k3gayO5QSvvWxE4aPOcim+SrphhkH1qbW1Gmc7ZTtfs82MLngVoC284lZACRyKuiBYhsjUYqUxAfM/FS7MpFT5lL5XCj1qZSZUH90elSFQRwMjFTRbJU+VSpPalyhcgeyWYiRpGyKmkAhjyB/wDXqdNqqfUVCQHPA4qWNFe6beBuXqMAdqRbRTFshVVUjHNWUyAFx0qrNKVk2oPqTUuRVjAdJbe6yVUc1fS1ulXJwWPPHarPByORz1qN5XiTcCAKzlOxcYXIszQRhnXDjglelVmuBcjazAMD0q1NMsowCN3rWTcaSt2WdmIfGFx2NEZpjcWjTjjiuZDHtJGKSW3jtz5SKfWoLaH7IYwMFhxk9avPK7uC6gY7mrTuzNqxVheGCbyCGLyDdn/P0ps+5ldLVdrjlSelWJNQtrOLa4Y49KxbvXQ2FtkKA9M9avURfWeWBHaQjB+9V2z1JZmCRNn1PtWHbas08hgkYEMOlJpEgsZpoPLJMhwPTHH+FILWOmvUnjjzFMmTyuc81BozalNaFLtwZiMEv/8AWrOeQCOSSRwiDse1XdPku47ZZljAY8bTUpu5eljJ1xLxbwyXIDo3CsvSqi+Eor1f36eW7Hhgea75Ikmt0aWMhm6g9qkjSEYZXwR/D2q7six5Lf8AgXVLUM9uonQHgA8/Wubnjmt5DHNGVYdQ1fQDzMi7VRcdselc74lsk1K0VJlXcDjJ7da1jVlEhwTPHfMBHFKPmGc12epeB0S382yuN0nXZnt+Vc7qegahpJzcQ4jPRx0rpjiu5m6Zm4xShsUzzMnHrShh16Vp7VSI5WhxY03BNKW3DIBpBmrpWuKQbe/SgEryp5pwIpuRn3rrTaM3qXrbWLqFuSGX0rbtddglI8wbG965cilraNaSIdNM7+KZJlypz9Kk3bfxrgre6mtj+7k21rweIyDtmUsPUVuq0XozNwktjq0nZ02suCKDyeKzbXU4LjG1/wAKuiQVait0TcmyacACMd6aGyKdgZBp2C4AEmpULKpAqMn1x+FNjY89ajdjJCzdxRnmlznqKOK1RmxQcU7d6VHnBpadgJAaXODUfvQW96TVwJQwB4p4kOOagD5qH7SRNs28etZzjG2o4t3Lcc8bPgNzUrA+lUY7L9/5gc1fVia8+pTlZ3R0RkuhHlo23K2KvxSeZFuwC9VGX2p8JAyB1rxq9CS1PRo1Vsy2gfklcH2qJi5PQ0xpnC4LYqHzQPvMTXKoSN249B1yXK8LzUUZTADthu4pZLlhhU4plx867toJFCT6g2lsTMiMMoB+NSxRAr84H4VkLeFDgpinGeYtuB+X0rd0ord6GSqSexpzQKvK8VWIbgA81WS/klbawOBU7SAlSf0ppqGzuS4uW6GyI4bCtUSrIp+arHmDBK08Qh4vMc49qipXktUVCkpbkchVgDVVgoYkirG0q+B0pJBkdKqFXm1JlTs7BHJGU+U4PpSMS/UY96hWDDZ5rThtFdc7vzrWMr7EONjKIdWwrcVLuYp71qtYIQMnNMNiuBtPNaKTFZGJvYN97FTRHPzFuKt3FgBywxWVczxQghSSa3pylJ2RnKKWpi4S3UJvLOTnNKBJLKcMcn16CnB1iYGYkn0qS0vlmKhY9ueDWFyiwu20iOw7m7mpIZCy+Y4CM1SSTsuFBxj1qqYlkO6Vjgc1LGVZGaWdpF6EYB9amSxUIzvye+6pbjZDE0iL06ZqvEBPbjzy2PQ0XuA4z72C5VVz1FEk8MDLscvIRwKbchpSqQkBR1Jqa1giizJIAzUbgiIWonb96x8zvnpWzpyLgwzfKrcb/SsyVnkmUbGVfWpmlRItpcA1FuhVy1e6ahkljW5XZH90N/8Aqqna2xt4WZkV5FOS3aq89yuwxIuF3ZJHf6VFPdSRQCOENkHoO9F2tAsT3LC4lM88DIFX5AnT8awbm5lFw2V3BucV0lq13q2Td3fkRY7df5GpotPt7j5baKV9vLScc1a8xMz9MmZLUMxAJ5IFb0huJNMDLkyjpt71mQWIkif96I9gyWerdlfrGElAxAR+vtWfL71x82hteGY72MSPeE7c8KfwrdkDO2SevArLt7sS4IPA6H1q5DPuOW4+tNgWraFlUgGrChlJLZwaqec0ciquNh61aRvMjPbmgRTFhHBLJOseHc5YinGFnJYDJHQe1XCR93t3p2QEAxkGk0MzEtHcGJjw36VcjtyoOCMdMVNKwgUABifQUvJXaQQ3rRYdzPuISX+9wO1UpdsAAA4PWrlySmADwear28u6bDc+9TYCezXEQ3ttPU06VlRdmMj1qwEA3FT9BVbaTLk/lRawXJo/kxgjnrVjfuTcASO1MijBHzcgGpy6ouQoppCIgXDkk/hVdzNC5fcMN2qT7UMkDnFU7i9jZxCpySO1OwF22BVWJ7+tOYYUt6elMNxHBGFHI71mjUzMSIh8w9aaELLAQ29icn1rGutQMcpySFHTNaSzHEjuTK2eKrfYftRLuvA6ClYdxwlkNr5qAM6Doaw45Gu7tm2bWI5Poa6WMIqKrR5jI5FVJ4vMDrCNp74piMu8j+0MGimCnqBUUF66QhZPmYmpILICTDc45yasxWyLcncdqPxjvTuBHZ2srXBYkYPb2rWhHkgbuFPpSBCRIg+Xb901VnmeFPMxnA4pIDE1BZI7lmDYPY+9XfNu2ijGOcdRTpb/AMxCNgJ61D9rM0TLAQNhwx96EhkEzOlwiopXjpR5ku0xk8j1oaTzpI8gl843U90w53NQILdi4LOM4HXtUi2spnEg+U1m2rvPLJDChXH8R6VsW4kaURnLPjOfT60wJpb7y2htwCmWwG/A1oKxlMi7SGB6+tZ6Qb2DSZMg9a23iCRmQZ9eKGCY1RHbxAluO2fWqEspkYCFyMcEDqaJpzP8zkAj1qL5xKp48vPJpAUtQluEmQhyNvNaCawHTzXXbg7SD61Fc2kc88bliVxyp71mIrW16kcsaENztXOK0jZrlJd9zqIpMsChHPSrqFiMnrWfaWX7pWUkZORVxQSpGcEdaxv0ZfmPf5eo5qVf3ijdyKz28zzsFs4q7GykYpWGmxjQOOUOOO9LHbsjB2YsR61aiHbFNni3pwcN7UtgKdxP5bf3x1xQs4CqdmRT/LDxKJTyBjNVpv3Y2hvpUPUpFh7lWUbeCaZ5Zx6+uaqLcwxSFd2WPPNXfOAIUjGaxehojMvJFC+WrBDUDo0duFMm58d6k1GwNzLG5dgFqX7JtTnpWUtFc1jqV4XkKHgBhUcU0JuCWPzelWYoSrkDpWXqTGEeYhAbHT0pRVxy0NX7Tb/dMnP61k3GtRtH+7zuHAz0rKvb2Wa2TJGc9RWOtw0wyxwFNdFOOupjPY0rq7nu4gsrhVFZP23yZh8xXb1py36v+6HHuelTjS2vrpUjOAPvMOhPtW5CVtWTaXM0twJUOGA7d619UDw20csgC7f4j+NXdJ0WG2hCgeY4P3jTdW8NrqxLvKQwPTt/Ko0uNu5esLOz2bWTzc8/P3/Kr91PJAgTHlnqPQj2rlmu72EfZtisVOFerOntLNMr3D/KBjJ7UlGwmy59qvbSUiK4M8OP1rUh1W1DbbuMxv1yv3f8aonyFURrncfugf1qG50/7Rl4cqMcJV6C1Oq8+0urcG1kDgelYl0++6W1mBcMOv8Ad9xWTDpcqI2+PkdD6/SmtdzWV3H50hbIwM9RSsnsF+5uQ6cs9uI3kIbu/c1zGp3WoaQ/2S8KmEjPy9GFdhYyrJEWBKN2PrWD4qDK1usgyoOePTml1swMLUbPQtTtWe0gMEq+nf8AnXPXnhm6trf7THhoj055rrdLtIXZip8sMeN/Wh7loVcylpG6Oh6GqV1sGjPOWDx43LihX55r1BrvTLjSfsxiRtg2hefzrmdQ8HhHT7JNjI5Eh7+2BWsKziyJQTOZIwMjmmYLN6VbutJv7L5pYSFJ+9VVZCBz2rsp4tdTJ0mPUN0FByDzmkDgjOafnNdUaiZm1YaRlcimkke1SYzkZ75pp96pOwrCbivI4q5batcW54bevo1VNvpSA84IxWkZtbEuKe51lnr8MoAk+U+9a8V2jj5WzXngPOO9Sx3MkI/duQfSt417/EZOl2PSEvEIxsAaonk6tnP0rjrfXZAR5yAjuVrbstZtJJAFIGfWuiHI9UZtSW5sI4IzUoZcZzVUTRZJVqsRKGGetNrTUlMMg00so7094sn0pEjKHrkVKk0huKI9zk4A4p6oM8gmnke1OVsUnJtDskyMZ3EYoOFBYjpRI2WBPBpeG701dqwPR3JoD5yh0qbpWd5kkH3RwKeLgzncRiocO40y+GzSY+bIqsHwKkWTjg1jUoqSKjNolLZ75prLu6cUm7ikzXBLCLodEazHYHahjxTeTSbMHOa5pYexqqpWeKSVvlxiplsWEe7dx3p/nbRjHNKZvlxXNVoVJG1OrGJmTyOhYLRZB3bjOO+anlhWZgw6jqKljPk/d4rHkklaxvzxeo4I6ggZ5qEym5YRNwVq2Jw6Y6U1o4zyw5qUnF6ibTWhIo+XB7UqhS3PFRLjsetOKj1pxjqJvSxaiQHHHFWMBmCgVSiuEjXbnmnNdbRxXZRg2c85WNhIcR/MM1n3s9tBGSCQ1ZmpatJHbiPdgGuVvL84+Zq9CnSuc8p2NK+1mVwVDHbXP3F8Wyuaqz3bMeDxVN5NzcGvQp0ow2OeUnI6GLT97hpiVHYVqJHHCwZQBt6Cqdur79zYVvQ1Pdr5Yzy3tXz7O8kmhyAJ8Iw+9VYRBpCSx2dgamGJgpVSB39zQiLli3B70gHXguFgjlMZ8s8Z7UxftN5u+4q9ec1FbyteSkXDs8SjCike+AuPJhAAxSGEx37YEAGTzVuDEeEJzt5OaRGQsFBG+qlwzfaPlOwYySaLjJftQaZjyoHG09aEhWacyup6c4plrbh0d8YQHOPWp57hkXlQCThVWhaiJBM4XasZyeg70kPnsxE8YHOQKi+2FEIK59RUHnRCQPJuLnoKJK4I10Je4hgRBh2wc1ueeIB9nhibaO46CuTjuBbXsU/3sH7tX9T8RqlqILYZnbpjtSirCbbM64miN20OAcnqa2tUt0EEFvEQCvLeuOa5ywsQieYy73zkg963bcwPKz3chRCMAr2FRfUtLQq2L3FmcFQ0f8Oa0f7YlWQZgYKP4v8AJrldQnkmYxCXzY1ORV6wEUTQiQks3O31/wDrUavYdrLU65L0vH5m4bPer0d8dgxk5rlL+4+z6htgYKp/hHSpU1iSA7JRnjgjvVPTchanYSTqjjcx4oudUNuuyJAzYzzXPR6vFOOcirkqYh8xQN46E0hluPWH3Bpo1B9f8mtFLwT4fcAvTFc05kFwS4L8dB61oaVcRuHDAheoNAGpMkDctwOlZzRoJ/3ZBxzxVpmikT922Rmq0NsI5t4JKnsalq472LkLncSwxirSRByN3rmoPllkJQdOnvVmNfLyO9NJgxZCsWc5x6Cs12UyGfJAIxitCeAyqSx4xisURtsZA2FB4pgRNI0rsqkjPSltYgxZXHPTNWLezO8lnXYewqyI1AVEU5J5ovcVikyxRlmYkLnrVa2dWud23bkfL9a1TEBlCBj3qCYohwineB2pNXGRbSsxLDoelWHmTBVTtYetZr7o4XZnIycke9JC+5Mt9fwoQi8jlQ2OSe9Z5aWebagKL6+tT2oMhBVhhumauACKdQADxTAyDA0SsoTlRyRVoQTi2BGA49e1acs6xWrygfKvXHX8KwraWa7iA3kLnIzTAka3mRDLKQxJ6VXDiSPDKSvvV64E4gJMigA4xWLDLLBDtdMDs1AkXLW1iL/Jkc5A9q1UtVjVlVcE87hVW0gDyK2SDjr6Crvn7I95Vv7tCGzEu7VrObd6nJ9KpMA8u93BB5OK09QvPNbGccd6rWttH5hyxweMetACW9u0bMBj5z0PepLcG2u5Nxxx26VqrZRwbdoy1QXUJDZ4J/i96BGdHNE8zKD87cjPpW3BdiOx/eEYPQCuXw5uisYyy8ZrRUPAxkUMSOq0DI4d0ty6MMj0qO6lVYvKHzDrVyFkjBmAGBTpTHKpLHAPQ1LuNFSFJCDg4IO3FOewe4T5QAynA9TVmFIVVTnL461o2NoTI0zckHii4MswI0UKoDk55qwCoVgTn1qMSsLgII8L608xwuhdm4POBStdjK0kRAL54Hp1q7HGroOoJ7Gs+a3lSRzvJz0HapROzLnIDA9BT5RXNNYdmD29ajMhB29T6VSa5S5BjUFSOnvUEscjggn5j3qbBcvyKcEJ39KoyArKqkFj1zU8SJEvBJb1pxYNGwIxmoaLRl3UEW4tIfnAwGPpTPtqsNoY7h+lMstPIO64cuG6e1XpbWNVYLjGOPes2kykyqshkiPPINR2t3JIxDrg+9WI4PLtxkcVZhhKjhcg1MkrFJscMFfu81j3FoLi4ffznjjtW6IsPgKc0RWqLIXeP5j3FZpWLucJ/Y08do0TSAsrfLjpWE+l3jsQsRwa9XeMB8kkL2WomWCRiqqQynqa3TuZXsed2Phm4Y+ZKuEArq7PTI4oQpQ7cda2bRXSFxIo3E8e9JHcqreU4x7U230C/c5yzt7lb+aLzCig8benatNI5Y8/vmZvSotTmmL+Xb7gx5UDuKgSyaOYvI+dwxTEWLtFZcs+8DpipLR4ZlEiMHJ4qo9nvjeQH5Bw2OlallaWtumEGHxyFqrqwrMVAm/zGBCrztqtdXqD54Tnb13Vdu1mCb1ChR2HesuGSNrgr5aR565zj8Km9wsKtzdjMrsVOeA3Sse5jn1FXkeRWMfXHcf5Na91GBAUSQMQOSOtUYbGa6lVlyjFsYPpVXCxb0XUpVbyLrAlQcOO6/8A66l1C4kuoULCEQrJlX5zjHeobrRGjAdXUP0Yj09qzby0lmjWF3AjXoRRuxFpGdrcRvIgDHPyZxUE2xYyrkjBwSe5rMvIfsVlOg3fvBjI6H/OKq6Y06zEPI/lAZ2n1osO5sww28KI8UZdnH6VHdX/AJSvDKXjk/2sc1YuA4tGntwEG7n346ViS3HnvGbiNzGOQRjmmJm7aXLrbqzGNyp3EnOW+lJc6XZaxsaeFYTJ0YZz/WsxLm3uL9IcsIW4APUmq7app1kxszAp2dJBncf1o5L6i57GZf8AhW/tJ/LiAlOcYU81iOrxOVcFSOoPau5i1KQESxjMmcjd3rXlv9I1aZ4NRSNnHrnINVzShsKykeZBlI96aVPUCul1Pw1abt1hc8McBH6/oK5ueGe1YpNGVNdVPFNbkSp9gVTnrTixA55piPuHNOIyOK61VjIycWhN4YYPSkVecq3NN2uuDT8k9c1rexNriZ+Y0ZQkE5B7EUvfnnNO2g8g01LsFieK/uIGG1twrf0/xGo+WQYNcvtI5ppbA6Z+lbxryRm6UWekQ30c65VhVhJFPAINeaRXEkTZifbWvba6yY89c+4reNaMtHoZSpyWx2x6ZBpAu7vzWPZa1bz/AC+ZWiHBOUbNbJJamd2TMgIwaYoCPtJAFOV1Yc9aQqrHlalq2o076EzYkPHQVGcg7QOaqzXU9q4Ma5HpU0Fy1yMuMNWbLsOJcHbim5cHNWAxHUc1IsYfJ7CiTlYElch8zAoE6Dljx7UMm7gGm+SmMbetZtpAkTNIpTK5NQ+c3cYpqW5ifIb5fSpnbep9fSsJ6vQ0Q2PMpyRg+1OufLChA3z1AJpYukeaEleeQsVKnsKxkkWh4MTLgbgw7ioJCQ3rUrK4O7bxTmwBwgJrLk1ui+boQxTbDz09KuKBMMg5rPZsScjHtU5yPnhH51zVYqTNYSaRZI2jmkDEcE0RymQYYc01lANYpKO5bbYyYAfMP0p1vKrEBmFV55VAwDmqguRE3auuhYxqDvE0aKY2Yt5XqPxriLl9pIByO1dZqN+JrUxMMg1xlwwRj6V6FCPKzCUrkZkNQNNzTWlqPdk11uRCR6BHc3D/AC5XefWp5FLjBYHaOazBcZXahOCeS1WYo5FLYOc9K+csdtx9y9yyFIsKi+tVoo5XgKqRjuatvKXGeGptu/kwGWTGewFSykEe6CxeIMAM9ar2gRQXjXdz1ph3ahC7sOc8Edq0rOxNrZBfNBzySaBkbWyRuZWJBIx9aqxwl7ht5+XpV35nbDcJ2pkyogHkk7m4Aai2gh9xcxQIFRM46CqiySGYSSgM2OMdBTpbMsUE0mAOw71NN5UaOWfCgUgGw27yvvlIw3pUxC7zIqdOpqjE8kzrsX5R09akkF1tAB3Mx5I7CgCSOViDIo3U1UAuBJJjcDjFWlVY4Aq8Z61nXEiQyBlJZiOcU0tAAiWe6PmKRGOwqxHOtwGRoGKDpUFuhjYh3GWNWmi2EMsmD296lq49UQS2aoCYiyyf3apS/aMlFiO49MVtRGO5bfuyehqZURDv5z2FCY2UraTyJBG0Ks57mrUk08hw0MQwMA81HHAis0zkZHQGq0t+koHl5MmccdKmwi6qgAAH8RVmG/lhGHwVzx71WiRwo3ceoqF2YkRKp4GdxoTHY3mvo7iIIxKuOdvvWlprpFGUYjeeprlJZDFGHckOeAKmWe5ilO19xxkmgGjsI0jRmdTgmoXl2uFUg+uaxYdYCApKu0+opW1VEnPz7kApiOgs5Coz39qm/tWJbloyCCvc9K5p9UjeJsNsI9ait2baEmDEN370XsFjpL/U5EzgZHotLpsnnqGkC4J7dqyEszbsY1I2t3Natn8g2RgFj1zS5h2L7shlCL90UqryQeD2Jpk0iwYLcCooJVkfc3b0oAfdKoXeznKnNUEumkJyhBxjn0qG7nM80iR+vBpYmfAgYc45I6UALMyncMcD0pohXPLArjkUlrGGkOchx/CatvDGyZfCrnANAhsccXlAIx46Z7VFcoMoVI54H1ot2BmYRyBwBxim3FyYrcNjBztz3xTArasHmjjtt/yE8gde9Nh224JA7ZAPWqTIRKXDHBGDQyNsMgLNMvAUdxTBGtHK0ynfWiLdJIEHPy+lYkM6s8ZeU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6g8m4bQPTNNCKVzdJpk52xFkzg+1Oi1VNSlER2hRyAOuajuDk5APPU1nNbbZo5bc7WHJpprqGpLemPzTkdTxntUeB9rQq+WI+6abcXUnmea6pkHBxmpbiSJbxZAOAMH2qWhmp9qMS4YYI9agnmaSRTj5epPpRM4ePI7Vnlh5R25IJ6UAXlWOQkoBnoSak2YXJOSapwERbj8xGO9aboDHyfpSsBRitzsZ1kJBOcUiRrLiRQSvQ0qSzfLJwqZxj1q3BDjO7AyeAKQxj21u5jMDjg859K1LRnSHLAls5wKqJaCJWmIwvbHetFJB5JfAx6GmIid2zkgBegA61IwW1hVU4z0HpVaGd1uACmBjINXZf3jgHlMdD3NIZDNNj5jnkdRWbePtUlDgHndWw8aOhQDAPINc5qIkjuYoI13r/EfTrQAQ6s8DoswGG6EdjWyJGLZQqR61ydzaNFOpyrA85boKu22qbArHlSM49DQ4u2oXWyNmW5jlkMe4+YvpU9vOJFIKnIFcvNBPeTG4tgE3HNdZbswhBLZOOc1KVx3K87Fk8sggdiKoAsG2k5HTmtC4VMbxgkDoaqEkqSsa7/Ss5alRK+9lkIGdo6n1rRgUiI7T97rVaGwBJkDk5OcHtTxLPDMECqVxmpSRTky/HMFUptO7uaYl68ZZNu6qUdxJJchSuAv61oqUKsStFhXKhu5pm3GRk3fwmtC2SNVLbiSeo9Kz/LIfjv2HetCJlWLJU7R3p8qC7ILyduiAHHPNV4JhcOd6ESDj61ea3WSMHPy+9ENhFvDqfm9qdgIDZKygkNkDqKrS2cjoSmPlHQ1rO0scZ4DAdMVQnuVNuGSNgzUpKwJmcbZOygk9cVZEUdrCsigsWXBzWO8l7bnzQFZwfunoKiOrXLuqnap74pasZtiYiPDLgdefWoG+U4IU1H9s2psdSu7nIqW2ty6B2YfWhgmQGyklDJkBc5BPY1mhL5HZdgCep/nXQ4CRkq2WPWqU80oibcQT6UlU6ByFVLm8WKOJVGQOSO/1p00UguCGZQCeCc9KrsTdRKUXkH51PY1bv9OMsabmIwOoq07iasSpZxSAB0UjPAOeKS1itxdrGybHPcVJab0k2L8yEYBp6wzoxCkNuPINMQ67ihkidLVQQ3VT0+tc7LbwXBMbALsXble5znIrRv5beKParESN0FQWkVo0q3tw7KCvCDrTSEzEGiTF3lWKNol+7uzzVhbO2sJpZIsGK4GD/s/5xXRfarbUE8q0Votp6eorF1Iia2G2Rku0ON46Y9DVX7k63uZV4F05lsoY980oypH+fatCxZU1VRd2xSZeT7j161W0zTbue1kmabEyn+L049qsaLLK2swyXBGzbtKj+VK/YqyH6voZ1G+eaMOVZdyuMbd2cVVTSNRjNvI1ukmGx9evFes2kluIFW3I2DgCuX13/Q9RN8sedybfq2ev5VCqNMrl0OCuPDQu4JrkQNbGM8qP8n1rnbnTbi2OV2up7r0r0Ka/wglijETKeUNZbpDe3PmTtv4+bb0rROW6I0OGMxAww470u8E9etd2PD9reWjK0R8/PB/2axNV8JtaXflRSgZ55PH8q3hiJLciUEYFHI71NdabeWDD7TEyA9Car7+MiuqGJjLczdNocC3UigSAmgnIzmkBHOa2U0RYUjnINN3H60u8dKbyvbP0q+ZMLAH2nI4NXLfWLq3YfPuHvVMFWFBj3HHX61UZOLumJxUjqtP8SRyNsmBB9a34ryKUZRwa83+YDnFOWWRG3RvtNdccTf4kYOj2PSg4PXrQQgcGuKtdemhIEp3e9b9trVvPj5ufSuiLjLZmTUo7m8DjvUMzuOAflqGOcSDipAc8HpQ4CUhI5NrYJzVnzMD2qsQi8gUpYsMrj8aiVNNFKRMeeQaYQA2fWhSSOaVUBGDWLXKy07jG3Y5NTq8YUN396iZeeetRtHkgE8VnyxZV2ixJNnpgioFuyxyegpuFBxk/WkX5Rjgj2pSppLQaky3HAJ8selSeSyLxVWG6ZGwnNXxfIcb+K4KtNp3OiEroiBC9QQaRgpbdnJqeSVGX5ACKrlMnIPFcdSPMaxdjPnTIOBWXdIyCt+Yx4wM5rGvc9sVpSvEmpZnOXl5KDtxWNMjSnJreusscFap+QvXvXoe1tE5uXU59lZWxim7jWxNb7jniqMtme1OnKTG2kd5JZ+Uu7PmeuO1TeYkcQ4PpUEN26K0anex5pbcEuzvzJ6DtXl2sdJJkbd5XC9RVSaTzAV6joAO1W53Z23SEEk5oDqBhgPb1osBDFDHFAoLEtUkSIsjEMSw7UZkk5jXAz1NVFSV2eGI4J5LGpGXLdwZM5+X1p4Ikf7nzDoaSKCNFWKRgmepNMli8m4OxixbvTCxFcFWciTGfU1Zh06yurN7qSVlCcLnoarTrFPcfvWZwByopflDIsacA/wAXSiw9hplkwPLjwT+lWFRmQ7mJPWoYjJMTl9vOCasyssaMN2QKQMDllAjOwCqcVvFJI0jP06e9KqmRHcr1+6DUgKQxgMnJ4wKYhI4YrhcKcrnOafcKXkWJNuG4GaZbRkWxyNg/nVl7ctEHkcMO69xUj3KjFYrjbbnLKMEntV2Mi3gLM5bPJ96gVQnzQoAD+VF2qShUfI55xR1Ap/b1CtvG49cVJYebF86xqWPrRc2iRMuxSQep96vQFSnBwx4AobBIrxzXJuTukGW657VPqMwtNq5BlY8EdqLjTbiG5DzkIWG78PWqOn2kOozON+2RRlQe9KwF+K1JuA0gw+KYhhkZhFIWb+Jf61Isqw4t3RjJuzgdMUltZNbQu0QV2Jyd3ekhlc+eS00cW0dFLfxGrUS74gZGAPWpVRyyPI5by/SrGlafHf3KxznCkZGO9O6AzwfNmKDGPU9629LfdD5cn+sRuQazda0C301Wls5myvLI/p7YFUtOunc+fyuOOKlO+o2rI7KNTIT83B9aYZ0tLlUzyemPSspdVOQcZI6YqJ9RE0gMbDjg1SZOpuPLNcIGBDn3o04vBG0krkAHpVBbpbZ8Z3Fjk1neIdTnigingkKqG2lffmna4HSGBHvxOmQCvINWri4htrFrhwwx6VU028M2nRTORyOSOtS3W24gVSdy9MH1psRRnAuwLuBm3H1qjcPPcTrFJIwxzgdK0455rJQrpxnP0rOklF7es4TaO5NSx3NadxZWyyomcnGKzNzXMrxO/PcVYmkAAR34/rUHlSyOVQAnr70ARFWhcMhyPenhhF85PNSRaVdspLYC/wC1VG63EZJAUdcUWAZI7CTzlxnPWr6LI5REYE96yUkE2QQxXtWpZTCPGMfL2qnpp1FuMmvfJjcTAE5xRbyNLbPJkAd/pVTUC9xcMyKMnnmryrgDoKQyxbWqsu5l5Y5NVr3SY3LujNyatxxXEkMs8PMcQyw/z9aZHK8kb7OGHP1oQmjMSZbGMLcBgvYirFhJb3gcoeh6Gq95atPFiXduxnNY1mZlkZ48bVOC3vW1OEJrV6kSk47bHUxRpufaQ3qDVjh2L96zIbuSdFCofUmrQcQudvGeaxaadjQfcog54+Xsaa8c7TLHCPKVuB71WnjCxbmLeeORilS8ubsiVV5XgipaKRrySM0yxmYAHqorVVkKbV+YVy0lkftCt5uHHyitqxnbDxtyQeDTSEX9ycqgye9RTXPlOVQZbvVPUruGyxKPvscVk3l6y23mlsepFKWiBK7Ni6v4zb+WkmGfpj1rmILvyJyGbdn86voBcWqzIu7POTUFzbLJh1ULIO5peTGRasTJajYVI64HWo9PaC6Mlu3yvnK+tXLiBY7fzYZAflwc/WqtnJC918vHy9T9apO8eUlqzui9cM9oqlFGOh9a1YpPNiQ8Fcc1gX9y/lBWUkk8MOwp+lXnlxyKMn2PpxULUpluYXIuD5DgRHk5q/aSebbkOuxh39apuHe1LcLn7qn+tRW5nSFUmZdoPGOtQUa8EgJwjA8flTbq2nlUPHgHP51lvdy2swMZVix49a0o9Rd4doGwnvSAk8lgSyEA46UKjxg4weKoXbzxqXEoZAMkDqadbCeaCKZgyP3U9MU0wsXbe4Q3DQA5bGafLMITsdhgVkT2EYnLxYV8/KfWrdtHcThlnkIUHBAqlZiNaG63HZtYD1qZRHndu/CqhREi34xjn3rnrvXXtrryyQ59B2o0BHVyuzRMA2G7VnoGgtmMwY4H8NQwaosrAMdpxxVy2mSfJc/K3Y9qmzYznHbzpAId2OmD2qpPpSShmidhKf4TVrVraOGZvLlC7eRTNK1GXzGD9G6E+tRtsXuixFpmoTtzhAB0aiTzNNYsQDn0raF0I13SFRnsKw727h+0leGx6UO4kPGqxsNx4HvVLWdWWygV1AbccVWmaVxJHDFmFuQazJrCe5sGMpwV5APakoLdlORdtPEDsQjRKM9x/wDrrZt9UjMTI7YLHk1xVjBPFJtVBle/rXRW120iiO3h+YjkntVSt0QlY3I5VlbKtj+8RSTWs7zZVht/i3dqpaRbTtLJufMgPQ+nFbRs5CCZMhc5FNEGJNbMMuuOTnjtWOLySNjEMEA/d711M8IWPqd3qa5r7K0lwzEbCOapMTVy9aX1vaSiZ8BT1xVOCVLjUZ53ZhC55X8qyL+3u2YFeVPYdq3bC3f7MEdQJB96rbIjGxsbbRYw8QbHUDtXOakkduSI2MYPT3q+00enqjozEg8A9a567vob+68oxMH9O1TYu7LVlreo2Lrj5lHUitjUfFQ1LTngWNklxlWx0/WpLDEkGyMD5eMCsuSyK3MuYsZHJXuKTiguzVstOkuyPscrOrLlmbp1qC6099Kfy5R97kZ6V1cMaWVsBFJ17Hpj2rmdYuLjU7uGD5BCjZ3HPXn/ABpoLlXTZYpJ/MlIWQjoOlZ98l3qWoOyXIEkfQv/AA/kPepr8GO9lt12nPO9O49OaZp97OsTrsYuGwcUwZoNd6neQiH7OzhepXGD+tcS1tFc3sqtEYMDIA/ya9CttZBJ2sSc5P1rnvE95a3VxCIwvnA5b1xzQK5zU2j3ELARkSgjOV7VnyFgeetdnGb/AEmL7Rbld2cEHPSoTZf2xdtObRmLnLBO35mrUpC06nGeaQeRTxNleTXQax4dgt5mW0eQlRlhJjj8qwJrWSFsSKVPvTU2uocqsKjKRxU27IqoiFTx1qwp+XJrrp1ubQylCw/OTTCuTwKU0DFdSZAm3AxTsHoePpSh1HUU7KkcE1SkJotW99dWn3XytbVn4kjY7ZQQa5rLA8dKYzN3xit4YiUdDKVJM9Cg1CCccOKsLIo6V5mrMh3RNg1o2mvXMBxL8wrojWhLcydOS2O987AziiOXLgVgWmvQXIADYPoa01uVYDAz71soJ7GfNbRmrcIIiMnOahK8c9DVcS5xT/O3jAOKydJlqYMFHAqPBUkhqHZcikEoHBocG1oCl3JIZVIIwQ3rTim7+I1WDkNuqc3QIwRXDVovexvCaQ5RIo3bsCrcUiyptzzVQMxXgcGgJuGSMVwOjyvU39pdEskOzJHNZ88ZftzU/mleAaA+84xg05RaQJ3MO5tzuz2qlJb45xW/KoZiCDVOSLNYKTWxfLcwHiy3A5qN4Mc962JYMHIFQvB5gIrrpTurmE42JoZ1hulyVJPAVen41JeXYtXIRR8x7VDIphmACF2PdqmmtVC/aJsrt9K5LmyGK0srKGAJzjFW2hKT+a+AAOBTol8xA/CA9FPWmXO8SL5S4H970qRkVxcPA4jVsse3pS28MkEa5OZHPftTEUWM32mT55M8VY8xrhPNI2nHOKQxySCP5myT2PrVO2aSecrnCk9Kljtd0IZ87V6Z60k0iDZDChDt1IoaGiFdiTsxGcnpVx7mKSZYlUk+lSwRtBJswpGOQ1UbWy+zXcjs67mHHqKExND4tgLLIxCng4qfKkgSs2G6AdakigAi2mJQd2d3fFI0qNMQgyR1NMCRplhUlUG0dKcziXam3c2c4NQOEgYmQ5fPHtUhukXYgO52H8NCuBI8YaTyWJamxxrJIIycKo4AqFSsYYuxGDjilV0RdsMmGPc0uoBeb449seCvSo7WJyRu3HPapo4imWyGfuTSqrH5VZsnqaTuNCupX5SAcnvQ80cchRBlhQWUtkscjnmovJZWeUnBNAXFv9UmuoJmu5N8mPl3daz9DS3CtPeFl7BV79KtxWj3YM4aMbDnDZyaVbkO6vdxn5Rjmi4yWGePezO7ZcdB6VNdXBSPeX2pjHHU1nyXhvr3bb8Io5qS+tjMqlSVHv3os7iuIt5JJEViXao6k0seoPC6+Q374Hg9hSwwtHEUjJ+Xlm9BUhg8y0Jk+QdzQ7IaK93PqF9eCOeRdrckLWtBGsEe0DAJ5Aqva2yWykoNu77opGu0hXqWYnikrdBMmctGXKEADvWbFLGqZGd3pUUzXEwKEbA3U1JDZEfM7fWqaEi1ZSO2Xf5VHBxV23vLW6Bjn+6OcGqMtybaFUjHLnGaW0t7EQyvO7LKBhVHc+tS0O51GlalavGIoFwqnABq9IyTyqE5ZDuH8q4yzBtZC7cZ4/Gtwai6xMFwFY5pKQNImcy2crNdOXMnTHb/ADisyS6PmeWWIYd6imuwTukPTjmqbyqpO4tgjrVXA0ziG3M27J7kU+3vQZN0fWsZ1WdBsDDHUmore623UcLAlcflS1A9Ehu3uIE2g++KpX2nRSQ7UZgKY+oQ2tuqhfmIxg0guJSmM4BHQ96roIjstNjtEZ5eD/KoZ4CxMsbfU1bkuPMhZY/vn1qsl0ihUnJDk80S1GQQW0gyzxnb3FMLs7bSdpxjitOV/scPlo28g8ZrNZjt3dCeeKkC0L9v7LuNOjwPNbJk744/wp4UIAmTwMc1nwyLIS2ccVagtbiZNyupB6DuKdhFsR21xD5QlxLVSe3mAVGUbC2Fq3DpCwMC5+frWleQo8JjJwBzmiw9DAa3W2bcwO7GOOlJHK0+4fLuB4rSuHZdPKqd8hO0E1nxWwhZc/eIxn3pavcNiQSiSQpxkDBFTRbV4BHHX0qIw4YEcHPWpp4vkPbPXFIZn3UjQ3xKLuJGNtXdLuQ96zFMFhtqhHbM135zkcDAzRJBPHcB8nI6D0ouwDWLjztwI5X06E1JYqbm2CxEGMHHzdvaoLdJLqPYPuGkt3ltrV4GUmYHOB6VcJXi0KSs0yw295CuTj/Z71Xm02WR8GUeUw4+tWrKPe4lzuye3arlxM3DYCxqcc1m77lIpQo8FuIGBbjrWZJFJIS8LEEfdU1q3eoRqCvII71krdS3D7ID8pP8VEZW1Bq5pRMk1sFcbS3BNGl2mxXkbrnBHtSP5KSxrcsEydp21Da3LwXMkO4CI9M96E73sJouXFyIlk+bdJjAA6UlvJcN80m0Ky4wOuamtrYPOJGx17U68A83eQdw4pWKuQW1snmGSRidvSr/ANhaeIhHKEdDXP6hLNBG0yMEOcBfU1csr2R7dHUn3+tLlC41LlmkEZHzjj61p22phCtvOrA453dKimgElupiX976+lRWQaRTFJwFGcn1oVgLmpyBYGeLDPjgev0qppcE4gE1x+8TOTt9KvLDvDboyUPpVeSaQxf6PHlCNpA60rDKlxdPcuTuGM/jioL63t7izwrbZYznJ7/5zTZZkgXyTEBIVzn2zTLWIxqbrnJ6CjULljTGaKMvLGWbb8p9a25LiOMZZuO/1qEatFEqebGMMMe1ZOoypIhEYZFHOO1D1BE99m5ulEaZyMnPrUMbPLzMMAfdFWEnlNmjjGzuRUTutxab4s4Has5MpEl5vSVdxV3HWoDJHKwLOuR1NSRv/oTtGoI9TUZtTGrTbQcjvRFA3YltrpmTY7ZQdBVaaCKW4xGSRj5sdDV9GE9nhm2E9azZ7WNflEgGBkUbD3Imijik2Fflzywqd7WUxrJbTENjGGqSJbVYNqplie1W7aCQHA+aPP3TTQmO0yMQu6SOxZjndW/DMjLhzWILSIN+/VivYDoK07RI5Ij8xosImkt0uAV3Dn0rEv4kjk2onDVvfZCD8gGPWq8tqqr84GzvTEYn2b5iq4BPTParbwLbOJOASOvrVW9tJpJNkbrs7bauvBKIkDbffdQBWuryBWMU8e9Dz9Ko/Z9PguPOEJdz0Y1qy6XhMsTgfxCogkcfLQtkcj3p3QEK3sfllEgwD0/zmo52uGXGxVB5YirwuIowYyDz/C1QtqXlTjgtHjBxTuBiQabMXwm5x29K6W1tIvszowDMP4TVVNUjVPLjBAzkE0ya5YAlW/eEY9s0aiMGGNWmd5EGwjJRuwrS0vw+L60e5XEDHhVH8Xv3rQ0+GG7dbu8i+g9DWublER4JlDIOc+lLmSG432PPpYFvL9o3RluofvN2Pt+tUtY0MraC6giCvHwT6iuobSYrKQ3Uchk3/KWbqP8AOKztX8TW9lavakhmP8OKXNd6DULLUx4dZeSylt3YrvGOeorQsb2TRbiFRDKEkPzHj8x+Vc5os1tc6oJL2HcgHReldO1/Y2V0HVGaFhtAHUVprbQnTqXrzxBYP/o1y0nT73HWsm0Fvd+Urx/aVj6qf8+9bU93pxjyyrIzHOfWsq1vbaO8DSqzHug/iqYyb0aG1ZXTMKTw/FPcukEhU9VDd/0rIudNubZiJYyCpwcV22pXUShZIImjH8AbqBTLeK2ayW4eZxP1wMY/Ch1PZ7jUOfY4TnvSEZ5ru7my0XWIhIhaO4I+Zl6A+9c3eeH7uDDQlZ0PRk/+viuuniX1MXTMoZoyDSsGQkOuDSE5rqjWjIycWgOQaUAMcUDpxSYwc5rVWFYRk9f0pBxxinc+tJkU9RCMiqcjg+tSw39za4KOSPSocHPH5UY59K0hUlHZkyipbm/Z+JFI2TDaT3HStiO6WdcxsD9K4kgZwRmlR2iOY2Kn2rrhi7fEjGWHvsdxuOBmlUFq5q216SMATLvA7rW1bapbXKjy3Ab0NdUasZbMwdOUdzRQY4brSt7VGHJ5zUi8jPWonC5UWOjn29elOmuVIwh5NQyAZ6U1lXHHWuV0U9Wa87Ww+IknFWXlIH3eRVOLKtmpnnxjiuedFp6FxmOWQSH5hzUciIc0rdmFOUCVOetcs6Ub3sbRmyk0QPeoWiANXXjVG45FKyAjOKFGy0E3d6lCNRGhduWA4FTkNdQFihwgzgVlAb5gZG3cfdHb3rRjDmNsEZFce+xv6iBD/rnYF/6VN9oeRCwfEfYVXWRpHEZcnJxmr8MMBtgWySTjJ7UAU2EIYEtuf1qRZJNuW4SmXMWWwoyTzn0qssUzzHfmNOwNJodyzO7yxFYX2k9WqC0iKybk2kKeW7k1ZEfmRsY4sgdT6UQw+TGfNZVA9KBFK4upJpmjUYAPJ9Kt2tvcSI1yqDYBjioZPLJwgOOufWp5HMC+XGo9/ak7jJ3ZdmWTaDxzVP7PMTshGAOme9VVkee7Z5RkKMgDtWvJJiISsVAoFcrrZpFJiVtxJ7VK0kag7FUE9M1GLgXEJCqVx096lMKSR52kjoCaLjsUoV3KyjqTkmrCkE+U3LAdanWGOFCQevpUL3I3jyRz0xQA3/VKHXceM4FNC7nySTuNJ+8VQjqcseQKiWFy53Ngjt6U7iJxJGHBVd7LxTWs7i4IZvlHcelOjZUkG0H3HpUkk0zRhgjEZ5pbjEW3UgsG5UYAqCW2UZedxkVKbmOOTypFHHXFVwPNlw4yg5+tAblywtlhiZ0Xk9zTNQ3FFwqtjue1WYbgsoCConkkkjkDYUgZFGr1YrmfE5Rcbt5bjPbFassLGEBicDtUVlGjhtylwBlQPWknuHASHbtReWPcmpvd6DtYpXthqEN4La6XZKRuA9qtrEI4gD82OapJem5vV887yeAe9bCFUUhgvzHnFUuwyugRkHPtUyoCwG5cYx9aZICE+QfeNMumVGWNAcg96BEbRlWZ3wQe1RlgG3OBhRmnCRxIyknI4+hqKMvM+SflB5osIkgZrrbK7YUdPrU0N1nczZyOOKq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GOcGrCiNcGP73vTAaqtOSrZG7jFSy3K27OCuQvBJqujs1zJMx9zUNxE1xEEc/Lnge1HmA6G5DRuSjHP3cVHY5jvA8uSSKnFt5SbFJzjg1AWWOQY5YVLTYHRRXEckyFhlQdvNWdRvjaIxcls9QK5kXUkLpc8MsfBX1rWacXqZtZQGY5x6UXS3H6Auqz3DHhVI9KijlDAnJyO9ZlvZG3u3j8wyYHJb1p0juk+wkZ70k77A9NDda7a8t1/eANnnHU1LEzRQsidQccVzBke2u1O7kDIre0rVl1AFOhHU+tDQkybaJI/lOa2NOvkFvsQfvsdPWs2BG5VQM+9MbCEgkcd/egZ1y3AMAYj5scisy7mc28mQWc8+1VGv22YJG4rxUCq0zMC2EPahu+g7DbMS3i7pT82avyx5iIxninQRLEo28kd6mZckYOCfXvQgepnQB3jO/k+oplvPMJDFLgDHB9a0SQFAH3s5qK2dHuU3D5d3T8KALaaZ5q75gFY/dA9KjvrfycKX5bgVoPbzfavPLkqBgLVa/MtzEGjXDq3SiwjLOLaMMTkdWpv9nyyaVLdwfLcHoT0xWfqa3EYVnBVCePepYROtoSwwGOOaVrB1sQWJu7ayDTMuSedtXXQXkTSSEKg5GKr2DFFNtOOSflFaaxqf3YX5V5xQ01uNO5l3GlymDKHcCchqbZQRxqQD8+O3rWmzCOXypG/d44zWTvZLoiMgqOtTa472Ld60TQrHLlnBx71Ugt993+/wCAOea0JZhI4CAHJrO1WEpfJO7Bo8YC1pRXvcrJntc2FbbOQiExkZ3elS5jaURleBz+NVpdTigmEBwhbjFVbLUjcTeUxOQMnPrWdtSrW3ILiKOSZ/MjLFTjDdCKeLuRLlRlfLHVa3LcNcEiRR9Kz76zzOEtlADdWpDZE4Jn8iFvlxyfWtJ4t2yQEeaBkj1qm9vJFEGLIxXuM1ajuEcCVfvAdBQgJTdOICJCwGeQOtFtdrJhI2Ct1B9armTf8yhixPI9aIYllTeUIYcA0XTCxqJpjNL50j5IHbvTJbOFowuRuHWsr+3pbcCJ2zITgfWspLkwyFt7Fiec0nEabZavI914YbluMZAHWtK6WN7ZUjx5g+8DSpHDcQLJLH+9X5c+9ZalYIB8vfgjvUjJI3aRXXg455qrPE8eDHJsRvvYqwollZBEVXcOd1RzwO8wOAYugHapb6FD7eUFDEGBKngDv9KluZp0QMm0keneiO0ti7Rhi2Byo71KYraOD5clc4OaqOgpGZJJcOPKeTy0PGBU6aaXRQMlx0PpU89urWqyR5KetLNNMluFRQD6UN6iM9YTGxVECkHvV4S3KwLGIyFP8R71EXW5hknli2sDjaa2LS1intuOdnGKLXC5mwxXRuwrBWiC5XZ3/OtmNVaIMxZcd6YbdI1DPHuI6Go764PMK9WGeOlMRqQxlhuSYnFMS8bdtmgO0nr/AJNY8M6RozS5UAc7asLqyRgOGBGOA3aqsK5qJ9lllAztai9i/dkpHuPcCs+SdJYhIwDE8ZWlivP3P7sMXzjbRyhcnWID5iwHGMU2aKMqSwOD1q+oNwgLrzSbFVT8v5VLVtB3ObvdPF1IskMoUrx9asG2aIsoVcAfxVpMsUBVVyM9mp0e8ZB+ZB6U2gMc6egXAfnqMVn3mnSYwmdlbrMMb1yOcc0yWU7PM2s4AwaSuhaHPaZqUdm8ltPnZ95c1t2cgnm3RsGA5ANYupWK3HB4J53VmW9vPYOPs7sDiplBPUuMrHXXeowtG0FyD5Y+9XO3Hh6yvAOAyKPlbufaoTFPNhJpCV6j3ras7mMR+VIOvpSimgb5jDXw5YJbp5Ey72bGxs5x+VN1LTbdtrWi7WUc56//AKqn1OxdJlvLSMFx98n0qykj38DSxQuwxyTirfkyfU5ZreW3uWZEGwdc9q3dLvBMzSy243kZV++fTrWbKgtGIjyu7qpq1HGYIjMocMo4xjH4VXNfRi5baotSyNfD7PeqMjlfes57BGkCQKcdcN2pzT3EsR+0HOOqdxUe7ZdDyyDExx9adu4l5E0FtZ2c8yznaucYXoOlaEF5b2Ui/ZnLh+eO1X7/AFCBNPktnRm3DCg1y+jypZJma3keQHCsMYx+dNeYM6zWVi1HTXJVW3D5a4OTRLeY+XbyFZQcMrdq6h9auJ3RI0IDc47Yp09pDdb1MgDvwp7Glaw99DhLrTLm0BYpuQHBYVRyOc16Rc6CJNIyJMTgbjj8vSqsPh+11PSYlmiFrNGcF+7D9fWtY1pIlwRwXHajOK3tY8K3WmzYg/fxkZDA/wD6qwWVkYqwII610wxKe5m6bQvak3YoAzQR6V0KSexFmtxDhqaeOtKTzzSFsVXMIbuB4o3mkIyaTac0nUsFi7bavc2nAYMPQ1s23iSFuJVKH1rmh6HpTgBjHSl9dqRE6MZHe295DcJmNwwqcqG5zXniyNCwaMkMO4rVs/ENxFxKu8etdNDGxn8SsZTouOx12AKjZGJAqjba5bTnBbBPatSKZXHWuxrmV0Y3s9RMhQAaUMqjilkAPembAtc0qWmpqpDtvG4UwTAZBFObOKhIZmyKxjCz1KbKNvGlsu1n8wt2FTzGJAQrEewqNoluFyvQHtUsEMUALkM79Mn0ryzqKsMI3gYY4HU1cn3fZwoYbcdDUfmtM5QDjPWo7xpZW+RQNvXFL1AWNfKjyXwT0IplwwcKFBJpj2bgIGJOOaQzjzHyhB9KQFpnKwRxqcAHn3pCQW8sNkD7x96bAxkQswHHRe9TkqoLkAE0AQ27q0zAR8g5FLeNEMsXO6lyynEK7n9TVffBDcESqZW6sO1LYq5o6VpM17ZSS7WKKeAOmeKfdJFOVGOBSh5REYUuMK3VF6YqjJC+Nrtj2HWjzB6CxXQ+0GIAYA6VYRlKhG7d6hgg2HapOe7HvUpUKzAdO/tSWoBNIqAhhhT39KrWoZ03dARSrEsm4v8AMoqR0csCE2xqKpiJkidY42kTDNzuqCSTbO21cD1NLHMJGLFyQOBVfzHncxxoAvYmhgTWObi4SGQ7VZvvDsK9M0OfTY7KSC12gZy2O54rzSIPbP8AuXxjrTFRgSysQSck1Fmy09DuNUsLGzsWk+zJ5zHqc81xFzKsUDRwPukPUiuiWfUdQ0/7OWUw93PUVmS2qWd06RsJIwMgjvQkJrQqW0OYhIcr7nvTvJ3HJ4WnSs8zhBxGD3p13ceTDtQZFVqLQntbuC0dXdQ+3+FugqO4Md43m+WiFuirnFZc9x9ntxnLP3xU2JZQDtHpSS1C4y3t0t8kja3XJqzKu5CSBk9KT7OYlwVODyPpTJmZXQr0HQU0kLUba7lCljhR0qGMS3TbcZLHj3qYSMAykDGeKnjheOTO8FgMjHansBRuo5TJ5cAO5m5NWZZJYYgiMFZuT9aiklzMVjRmVOCRT1YTSggEuPXvS22BgF46jpSBN8ipyB1NRy3D/ahGrcDqaHmJlVY2GT1J9KYiw0Hlls8qetPulOwE429zUIbZGAW5J5pGjaRT5kn0FFhjhKIZzHgkdQTUEzRvKXX1zipFjVy8mckfL9KfaKHRsnkHH1pWAz5bgyADoo7CnWp8zLMOe3vUyIiqd3Iz1p7RPHCJVGAtDBD/ADEtmTnGT1pkjSSSoYlz2J9agyLgqXJwDjAq8kskKkMu9D0oVgZTNukcrIy7nAyc+lTwJsmDRclu3oaq3kk8sn2iPqgxg+lPQ3E5V1cBgMgD1pOwI6q2R4wu9cADnFOQIXZck45JNY0eo3UzmB33Y7VsRSRzjy4uGB+YUrjE2+ZH5mevSrctqwBQHDbuB60sURWQxjAHYntVKaWeK8ackNJjoKLAmi1FPLCxS5AVvVasLK8ihsbQe1Z91K96wUbgCKntHZoVDHOOgNJA0SNMbfOeAelXNEZbiV2cAPngflVC6uFJUSdDwPaqk0rqioH2g88UwsdTfXjojCMckYDdqj02KNY0ckkkc49ayLN5riJVmPIarUSRxIWBC7h+tF7hsO1u9gspI18ve3X+dVV1m1njVCpAPWqmsRTahKsm4KQMD3qOytGWMswzIelDGkizdQiZhNa5Loe3eiz+0mRpJGBX+EVZjgIO0ZAxWPdGe1vDGu4xnkYppXFsW73e1ypQjeOlU7SyWa78tpMMRyfU1r6ZFDneyHzG67qrzgLqqMi7Swwc0qa1sEtSe2sY4EkWQhufl3VnXXktMtukits5A/pWpc2IumLM4z2FY955dtc7nUuTzz2qVKzKSIY7NPNWEFT82dx/lWz9mtCF2Rcn5VI6+tYBuXiZSmCQelb8O2SJfLO1T3HrW1WNkpERfQoSajLp94tt5ZIUda03vDcsPIVWxyMdaiEUUxZkwZFOCw6mo7e3TSINkjBt56j/AD7Vz3NLEs915cTBIjkHG2sISXEiyMGVeeP8K6QGMoS7bTVC6tEeAMrE7m6+nFJO24x9hIEhY579aWW9iud8LMcdm9KppbmSEeW3y5+b2qNbCDzcsSy9eO9DBFs2sUTRXMgBizhWXsar6tAYY1kQS7XbDLx0qveRBbcOzkqP4DV2HWDPbBmZShGTntQ5dgjHuV0NxHPhmyTzj1qZEdkADgNnlT2o04pPZrcJtRm6MadEB9pZI5sgDJ96nm7lW7EW6RLjf1Hqaku2e5UPHkEjGfWnSQSOoxhiR3pWEhxBhBz945zUdRlOylaO7UlNsqjJB71vWBa4bz5XO3snpWVNZOkIk43pyGNW4JpL3CxEKB1FVa4i1qapBaHPG05UjrWXbC6aRvMJIzx9K0jPCUMU7qzqcn1qUXlsJPLxz6+1XfoTqZU9vcG4CylWUHJFaVvctbTBtmd3BC0XDxX77Ik2yAYzUaw+bvURBlU9/WhaAa0N2t8fKkJRuxWsRrCVrwgsSgOVYVast0xV4peA2DWjdSboNpI8wcij0FchigKxNkB1I4HrWc8VnCNp37vQVdbzMgnABPGKydQabY7so9/ehDJ4Gi4G5XT261atlglDmGXgVyAM0UsciZ8sn866C2S3Ehk5yR3q9ESWjrH2G48s5OP1rXg1JpYfMMXHcVnG1WZkmUAoDWi9nC1vvRBuHKmpuh6kxnhkQFwRUn7lkwXIJ9KzLWZ8qJipVj2qa5tVI+T9KAJV8mZ2hDZI6k0T2pKlR1HSsi2sngud4OTWmbxywBbFLYZn3NocBVARgetVXhWV+PlftnvWyX8xgWGGHp3qldOiSBnPy55A61DbHYy7iELiEnJJ4Iqh9qmtHKbSwHP0ra2pKcRP8gH8VUL9lMgjaLCjrUNtMtJMia+luGXCqvGOKs2chk/dthCOQaoPZzMVaIbewBpjNcKokcEAdMVad9SXpuaWs2H2qMLJkSDlW9qztP066XI3hD3z6VNFqU0uI9ynHp2FaRmRk+c5GfujqKpLuK/YqSx2sDhLgbpCOXH8VKlpG0JVV3K/8NOltbe+hADnEZ4x/n3q1DtCeTy2TwWrRyXLaxK31Zzt5aNp0QKrlgc4bvSyakGiVDbLHDnJ2/8A663redZ7sl493lnkD/PvU+sx2VzEWjQLKRwR39qi9kOyOISfyJ3MYMkQ5AfqPyqylxJPAjBmVUPBFXIwFkWNkLBuuaz9U0z7OxeN2jXvV3XUWvQgfWZYLsyee4YDLHjJrpWntJkjuYclm4z3BrlbyCOSABFGT1qYamj2qWog2ueCe386FaaG04naajexHTXR1yo/iHUVxVrHZTzxw3EI24yWPVvrU0FzerObaXaoHXHcVevtJt7zEm9hKvY0NJEp3My88KQzRSXFjLkDopP/ANauTkikhcqwwR611sCT2F2Q8uAT2/nWfrF2l3dIpQY/vURk47DcU9znmbHam5qzOFjK5B255xVufRJ1USRYeMjIIrphXtuZOHYzAKaWwacyuhwRTThu1bqUZakNNCgZHHWgq2elJgLz3pPNJ6GrUOYVybayj3pu9lPNQmRs9acHY9afKluFyUyIfvrU9ve3EBBhlwPQ1S3HvyKcQT04pqrybMTV9zpLXX+dtwNv+0Ola9vewXAysgNcIryIeuacJsNuHBreOLT0kZOj2PRlIPG4Y9qmEY25FcJa6zNA3zNvHp3retdfgmx8xVvQ1tzUpLQjlktydLnyYiOFTOarrJNJgRghAclvWoxB9rk2biEHpV99ts6W8YA2jk+leI2dupCXlt0Z3AJ9O9VAksj+c5AHYCp5IFeZmyxA6FutSxzW8I9Qp5x1NSxkMMt0k+QoOf71PjjmScvcPgkcKtLHM1xP5rAiIdMd6rzXHlyeYv3M4waGCNEfvAQvBHUGo3t1bAbBOeAtI5TzHKD6U2ESFgVGD3ahWB3LO+JcLjLdCB2qjK0cdwMAFnpJN8Cud4DN0p0FoIV8w/vJD6UMCZgM4RyW74pJwQ5VQzUkTNFuBGAewp1xMXQRKjAn9KWw2Rh5RFvbbtxgGnC6YIohA246+tLKJCPJJBAHFSNcGMLCqZbGOaYhYYWOWds+lI77lKFjU8dypRokAIH8XvVaNTc3LRp365oAb5cMOFDZJqxEoiyU4BFSX0S2DGNjnacZFZ7P58XzH5V+9QlcCS9vNpCqBg9Ce1FtuitwCBzUdwLeBFJ+/joKT7UVlUsmExn60hkoGQIEYkntXRaTpFvcWjCZ8Op/hrloLhEvSwcM7fdFaFlqbRzON53PwG/u0bhsSX1v9lvjHvDfSoZ7vyo1G3tUMsRnv/NiX/ZBqcxGTDzADHUetCYFe1HnfIq4H3yO2elSiZkbDsBIe3pUjbGjAjPPtUMcjDlj16UrAi3OHQBU575Heo0A8sE5LdTiqq3E0rEKRwetOEUrsF8wADrimkITzYld9iEgHrSIkkshcgqP4agumVYxDCDljwavQ48kLkZ6g0wGRbEiKLng5NNWIhiRxkUqR7ZNi555yfSnxQSyyuxI54GKTApLE63IZj8oGPpUpRYXY4JNWjEU/eqMBD81VbvAKnPXii6YDBKJ5XjznI+X2qYfuVAH0pbeIRwBgMEnmoiGMgbdyvrT1AETLYY8Gp44jHEChXgfnVYyAs7RjBXpmojczSoVGAB09qbAllRmRRkfQVYY7rcwkHLelZNnKWnbLEgdx3NW4lkldmJxk4FJiHxBoExtBJHANHnzlx/ChP3e1KYndhmQHBqdhhMgDdQgIZZBG/zbsf7NOggB+d8qGojlGWBOc1LJII4vlOWbtSeu4/Qs+Htg1KYHl2XIPtkVa1pRbXKXXTcNpx+NYUazC58yM7GHU+lXGEt8yC4kBC9N3Ss3Ft3RalpY0l1RwgBKjPSrqTx3aeY7EFRx6VzsU6XEW5VJAPFTi9iSBoWHLd6epJoOzznbbnB64q1Gqrj69Peq9sDEgYHgcU9Fj8oK55z2pgOtl8+TzOFROdxqaPbMzP8Awg4Bp8RVI/IAJDcZFSXUPloCUwi9TSGaywpKrSRAA/wio71Y2VWUZfrto02VTvXPA6mqL8zyXHnH5hwO1MQXGyR+vQ9agCOXxn5exqtFH5eVY5VvutRptndWwZ55sljgAUmNGnCfNUKpw5OKq3Vo0sEiIwMqtj5vWrMu5D8uenWmxtKzHahziktAI7W886FQy/vBwRVaaGSacS5GB1qC9RLe6DMSB04q494La088Lu7YquZ3ug8i55wWIBBj3pYrWOSXzLg7hjiq4kSQB5BgAZAFSWt2iAb2w4HQ96lpp6j6BPZwSxSRRAbm6D3rn7ORYZyySKykbSvpXTSNFMcxkbj1xXIz6cba5kG4DJwK0py1syGuqOqJ32+APoB61XihErrIc7yMFfSorPU4biIBFO4cHNWzEXZpEA3YxisprlZcXc57U9TjgtHCoxmDd/TFS6Yv9oW6EuzbOw/z71JqumeeREFBduCav6Pptvo8flr8zv8AxH/PtS3QXsyd7IAOwUHd1AqBLdo3MxTG3hQe1b1vEI4wpyQDSXFrnLADIpWHc4nUJQC6S5Dj8qqWeiPKnzYRDW5NaxGciZSZDxx0qWeYs6MVyoGKaatpuBWSMrCpUARRnAB71WaGZZCFPPXPYVNcags6pEFEYB/HFUH02SIAPITn19amw7mm9xJaERTE7mX5XPTrUYe5EsflLvBHLVRt5jdOUnJyBxmrlsssZC7D8o/A0mhpmra2EkkA81t27krUdtYG21B/IBGT8xbpSx3jWoRm+63APvVia8TIZ/v9tvekmxuxn6pp00mop5cozjgVFb+ZZtul2kE4GetQ6jPv/fDgp0xUK7r4BNpyOQTVRuS7HR2QRkaQhtw4yKfPNE9vIkThj0OOprAjnvLe38sIHQfKQ1TaeHa6wy7WP5ChqwegWyXUVz+7+XB/iqy2viOUW93EFf8AhI6fzrSmmEM+6XGe2K5/Vojf3KtFGrntVJis2bqzh4xg9KUlSgRmyxFZEcn2KNILhCXxUd5qvlxrsfdjgqKGr7AmbCqlqnlbwV7A1Wtp7VZX3Jls8KKitLJtRtTOjBT/AHT0NVbiyvYozKYChB4YdDQkFzoY5IoI+CVjz0FE8zT2+2N9qdCazHRbiyDlhuXrS295NEnlBPMX3poVyxYrHby/vnd1Xk+lbyyxtAGTAyeKxVVZcMTlQeh6iteBlxgnBzkAUrDREN6Pv5aopipl5UY7k1YaUJIWb5lPAx2qvfsm0HfhXpMCtJLCjFVcbSOnpUEse/HlqMnrmqmD80ZI2Z+U+tL5JJwmCT3rOTsXFFmK1Mcfln8aoTTKZ8BenBz3q9Ck8kWHnAHt1qO4hRcbGJxWem5eoJckYQj8D2qSaCN4Bg/L2JqNSz5LKuB2q1a6jBFE0TnHpRHRjepiz2aKPnhDH19agjia4t3IQqP4cV0k2J2EnGMcE1Bs2jEe7aeimtVIzcTg7Ka+guyVTJU/Ma6lJYmHztuXrgetafkwq2QMuOCtUorb7dM54VVOOPWtL3IMG71OfSLwyFS0TfeA/wA+1Tw3o1Jt8L7QD/FXS3GmRPDtK5bsay9PsDGzq6AJ0oVmBLFARIrbizLyAO9LfQRXL8uAuOQa1tGubO0vzBIwX5fkz9ahufssl44g2suchaLdQOQl0nyp8r83P3BUNzplzZzRtlQpPynuD711xMcb7FDLIORnuKg1PbLaksnC9SO1Cl2H6mdPaTG4je4UgA4JHTHtU0l1FsXYQ2DyBUXzeUY42Vgxzu559qypY7zASEhJD09Kad37wn5Gl5dvJLJE8PnEjIC9RVe60GGPShOsbiQHndirug2Jt4DeTZEx446Vfurh7u2eJn2E8gnvQ/Idjg7byb242lTzwa1RCyDy2GYlbt2qK009p5TcQSKoHY1evbe4dFkCBGPFHMKxGmmW115jzRKyqe/WsebwsLuaQabIZFX+GQ8/oK6DT1uHg2xXJVwfmV+g/IVstYXMdk89v5DzKcsedwp8zQWT3PKLnT7mzcieIqRVQ4J967a+1SVrom5jIb7pI7VSutItrpU8vCux+8Ohq41pIn2aZyZHNGTW9qHhfULBdxTemcZWsMrng8f0rohiE9zN02thu/inCSozHjpR0HNbcsJoi7RN5g9KYzIajxu6GmMGB9aUcPG4/aOxJjPQ0gBHUVHz9KkVmHXkVpKkybndBJk+YkLH70+2V5Y3f5QT39ajupmO2JCCvepJZlijVRyQM4FcVzUc0ZhDSNhm9B1qvaB3O6cY3HtTvtUjN93nsKjbcSUQDC9T70mCNDULMoD5UmSxyq+tUo9Kc/vJn6dquLcIIky4LJwMelEGCC7sfXFK5Vh5gAckYGe3rTdzybgowCOaduL5kcbUHf1pltKGDyKOM8YosK5Ha2sCRl5MlqsQXKhSCp9qpxyGdnEa96t2MOyUiRvmJ6UgsM25ZkViTjmlXE1yMbRjqxqxNEQGCEBjUbRwpD5e05Y5J9aYEV0pkkynQdajaKODmUl+PwqWWdI/mQcA8+1VlnlmfcwGW5CjpSQD1k8hAowP6UIxAK/dLdadEj4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7VWjhMKGSWTLnjigYXbGVmRMbFHerMKxwwgBeO+e9V44llfakZCjsa1Etw67SBlBzihsRSMCzy5bqelRvCqXieb83pmrM11HbsEALMe1Vo7SW8n3SHAHSkNDLaxt3uFViY1BzkVo2ts0OVkXYFGc+tRvaqi5Jycc0zeZbgDzM7F5z2oQM3mkjklaSVl2BMgL65rnRh1Ckn5j+VTTXNxNZrFE6xsp7dxUIXG4DJyOc0BcN6RQMpIFV1dbiMkZ56YqpIA9ztHJxmnlkhg57dPequI0FtybUiJCWzkn2qKGBo4mmZjg1JDEVtY2LEMeu3vTSrl1Af5B0pDI4E33QYL8qjJLVajARDHu6nimyJ5hHzAL0xSb4E2Feo496NRIVXaM7uw4FOikuEVzt2lh0p0tvNHbozHAcZGaWYkbRxgdTTAha4fpJySecUxkDsscaknqKcCqPuIOM02VZUulA4VV60aWAkdlji2g59KhCt90ZPpSP8qhVGSTT7rdGpB3L7U0ApREf90uQ3c1nzPJbQNhgCR3rRiQfZRlscd6qbVeMArlu5pCE02GRbNxInBbIPpUqyliCOPWpJVjjiDkgFjtqGNMoQByeRSuOxadjsVlBGO5oJRhuZxtxzioZCqxDf0HQVE06NlsdeKa1ETyuqIBGCOehq3C/DEoQSOT6VnQxO5MjcemKsxPK0QRfunse9JjC7u2sI2WMgiRdp+mc/wBKfYMZNhkGC/6Ux4j5xfGQBz7UiFWPUgikxo3b+xsNM00shbI/WsViFRWXGT61JIJ3QO7bl9+1VZ5ERgS3U85qUnuwbNmORjCqP0B5qIXCqNoz7VRkmEijnimI5YkO25gadrAb+nzCWRA5H3sg/hWqZbkZjcg+oFcrDcfZpFOcE9q3LW4W5QlpAGzz9aAHTlVTeM/L94U63nhuY0dgVjHFQXEgjmWNfmVhk+5rQtjG8exlwTQBSveZWiRuPUdKkjmeT5GOcD5SKtiNN7BSo54HvWbfxyYCRsoKng+lOL6AzWjt5lVllI5GcDtViK/WMEMhIx+tZcN0t1CI3z15z1oQeTI0bsT6ZpNWYIsT2wuoSBnHTBrnTM1vHJC4yV610H2hCGJdhg546Vy+szGRW8thk+neqg+gpG7aMLyFWHHHFRXD+U5Ozd6kVg+HZriN3VgdhGP5V0lozmVkZTkcgiplbmGtiGwMkswdFaPjPPcVav0MbG4lAZDx9Ksw2yCJG3fMeCB6VPPbxz2hSQgg1K3GYUESfaFNsu3cenvV+HTr8ybnk3LnOKxE8yK88qEhSOMtXXWt6rwDA3epHrW1WC3iTFlVbZ3beOcDGDUDXf2MKrL9454rSklLna52qRzUBcxPkDIXqawTLaLvmKoXB4zUc06QyF3zj36VVkzdrypVuoNQ3kQmgYNkHsPWncRFNewyMZd2fcVmsJplYY4J4AqGNTazhUk4U9u1bMqG6hWSENsPIx2qdCrMxpLI20b7jkgU9LiWSPO5mU9QKsXV0JplUDOV5B7c1WjeO2mIZiYyOnvU3KtYlgtZRG5KE7+v0p9hNJEjLMdv936UPrLzQLDAmQex6mo1tJCqmcHYBt3DsPej1DcJS15M0jKJY1H4VJ58s3Gzaqj5cVqafaKibo8EZ59q0J7ONomRiVPrTEc+sKeWoVTgjBY1kw2r2l0Z0DbD0zVuH95NsDHpyabdSmGNVP3RwGpIGa6QRhXeTjeMDb2NZMWrXNrdGKaPDD+Ks2TX1VmWLLBuSPerd5CbzTFnQETA9uwrWUbEJmvNfx3UJ8z5T3NSaamyQ7QD/tetYdlusmH2kewWt99s21ovu9dvpUbFGgptpCYN+WPeqUulxwqd673Iwp7GpTaW6wluQ4Oabb37X74ZcELwB3pJDKtpN9hkBJ3q3Ydq21mW7jwqYNZtzDHanzFUsrHk+lLZ3uNQC7RtcYyKejEK7W1szPKrBmPIrPlv7e3beqbWY49q6G6toUQMVPyHNY11a297GsB37RzzilawzNW9adGTcPLJ6961bK3NtgBi6kcE1QjWCzuFhVA0RPT0NaNldpLKIzGwGKomxo+aV+8hLVQvJJJZPMkxsxgCtVo9g3AnBqKe2Vocn6ECkMpLbxMhySQOoNVkhAbaBlcfdqViLPaoGVzzmnoN8asQV3fwnqKzlG5UfMjVQpZMkE9qrsZQwGcZ6Yq3NCS3DcelZy3SNf8AkSxbcjv61k4GikXmnGwrIhB9azHgR9pUnA71pRR+Yu+NsrUC3S5Z4vm55x0oS1BsswA+UAWLAdAKmWTZhZOMiqAeTzt/AUdcVaRy84aRx5ZHatEiWWmtBJGcDBI4asmG4u7UsZbYAKcEjv79a1/PMeEDfIfWl2h0Gxic9a0RBFa6rBcptdsP6Gq3mKkjEAAE9ahlsUdv3ibTnqOlTRqm0Rsp6dKeiFqZer6bb6w8RSQpKh5I7jn/ABq9aWhhGG+8O61bt9Phkm3Rr8w7VaeEswRsqfXtU3KKs+nzSbdkufT1qFVuLYkTRkr6rW9DFsAVsH6VDf5t7dmjGSBwBVX0JOC1i4ijuGEJG9jksOtV21See08shSV6E9ar3TG4uWkZQpJ5HpTFjAORj3xWezNdDZ0XUWEEnnhlC9/yqzPq9lZxGYTq393Ga5a5kWIDcTyeKne3tdURYbgCMjo61UZIUoNFrS9RSXUGcYEUvp2atPU0YRnai7ev41Wg8PQ6dahI8kk/eq5bRXnlmNsdeCadiTEhhmdmuLY/Mo5BqzputO9+FlQg7cZq+2nzrdq0yHYe6ev41m32LO4DrJw1NPoDVzQur2CecxtGp7HNYKXP2abyGJVk+65pZHN7dCXp/Wor2AXCkouZKmSY42NSW8vrhAd0bjvjNUzpcdyp+0xnCnDPWfp0TXBkhf5XUdK6ezELWZjlGxyOHHemmKSXQ4l9KWR3EEoIXoD1NZ0ttJH99SPeuuWaAyFZoVbZwG9abHIl5MbeBcRMMlWrSFRomdNWONxilyVroRo1vMGjLMkyngdqyrnSp7diMA4Hat44nWzM3T00KJwTzigLjrQcjg5oU5FdUasX1MnFo7OYHftQheOc1LHAlwoOSAo/OoImEXyvGvmN0b0q6isjZIIUdq4mjQU4j5CbMcUgiBIJwFxwKcJhLLxkDPU0y5mjgXc0mVH86aALaLyLkyFdxJ4z2pZZcyEq4BzzTY5ZJYVZsjdTtoLgJuKjvSsMfPE0+Az5Gc49qiYYgaMfKPWpmkBg5xjPSmjbHF5uf3n930FFmA2JVgUeXgL+lERwxb+HFLYO0oG4ZbrVm9cK4xySOtFg2K9xdbGVE6ZzQzRYGc7R6etQMWuF2KMZ7mnGz+QKzZPXjpQtA3IhmSKR+FQtxV1kHlAKzfd5Io2JsVCMhRQuCSDxgVLiNPoRPBJlYo2Cj1qTARyM59ajkmWOBjuBYGogz7Rn77c4ppCHiRpJysbYwME1JebyoVGOT0zSRWc0DIJ02mQ7gKAzNckuMcYH0ovcYkCLAqmbqeuKma+hSNmAO0eveq8jCRgEQkjq1LcFFTaFHtTQiG0eS8JaT7o6Ke9BkZZ1TaMk1YQC3txuyD3qiZN91lTjAqRmi8TSBu2OTUYcQWuw5BcUy1EpVp2UlSMGmSiW5O0ZVe+etOwrkOnRh5Q57jpWja6EdSuTIhAhThc9Cf8AJqG3DW5wG2e/tXQi6Sx0WS5jILKOAe9JasHojlWnlcuijazHB9qkCrHthBO4fMabFA0ESPK2XY8sexqZUihHmKS8rdqq/YOhVuArSBlxkcUwLvucBsn1HatNYY7ifYY8A9AKYqRGZvs48uM8DPU+9PmCxG8TNGd0pbsCajZAQFOWx29atuy7wMAAnvUJgSOUMG71O4xgjaSQZIBPQGm3VwsZZYiST0zTLidTE+0Yx0+tKLSLMcruScc+1MQyIMFUupJHNPEfnOssjEjH61KZAzbWPGMHFPjCgbHXI7UAMmXzgcHEajmoNrPCyodoxzUU0kkrlY+FHf0qZXEcWCSfc0ARS2xVozIxKDkihZBPOJFQrEvSn+Y16VYgrGoyfep08sP9OwoWgEc/71wcHaRS20W1fNYZGfu08TNs80jrwAKkubp1iXbkljjNIBokchmdQhLcCjYIAEXrSsrPg547ihZFRCR3poB8xe42xKpCjr71D8qNnLZzjBqfBaHIyM0xZFiQsEBPfFJILkMhuLjdCi/L/OpkOzeM8suDQSSQU+VepNRq4jPzAUa7MCvjc7buqjGams7c7txB5709Ah3OVIHtUyvGuFJ5680MBFUh/mHA4zUith2KHNMEoePA/iNRmbYRHwGJzz6UrDJvPkkIQtgdqswXr29uUVwWJ4Bqvb25fddXIIi6f7x9BTJWeR2cHB6mlcQafqkkl4pClgThiO9bcTElg3btWFDL9mwyfeY1MtxIfvOM44oYy8twI7wjkr0NSS3UMxCqWH1rLSedc4YEmkALsm71waQy3J+/LKhwFPUU59MT7OVDEydQTVcmRFAVQATwfWp/trJxIuATjIqbPoNNCWcTBlbbjj5hW9EPMAXkoewrHneGFIphk5bBA9Knl1BYkUkZUntV6sWiOmttPVRzjd3zVe9dI1IXjsKpWt7Jcw74TlM/jTTb3NzMQ8i5POO9LYRh3dtcyyk+V+7BySOtT6JqP9njyZCCX5z6f5xWvBD9jUxA89cmsbW7HywZlXAzyK6KM0/clsyJxa1R1vFyyy8YI4FU/njGMgBjx71Q0O9AsQGyzA9auxQxlmYfe7e1Y1qfJLlLhLmVyceY+CBncc0k5VzlQVqe0uByhbaV5yOlRSqGVieWPIrNqxSMUackkjEyjB/nVOcTaVchVk3ArlR71ux2weRGUhNnQnvVfXbQGVGO3evOfzqWr6opGdHMt0v2iUFN5ximx25nuvMLAx46VekijFs21dwPI9jTbC1Is5Gb5QeQRSQytPGbSeMJ8jN/F6CtO6vYBbbEfe8g25FZ0Vk0skolB2kdqs2Nnb2oYcyKeR7Ub7hexd0i1aOP93KSntWhcq8ls0akZYdawm1F4J1x8sQ5qaLxBBbxklTnOQPWrSXQi/crHTZor0yRDBJ5z0rOul+z3PkO25mOdvYV0R1G3nhaTG1M55pjadFM32ny8v8A7NSnYbV0ZNtYwk/6vit+whiRSE5Uc5NYGoxzRYeAklTkirFteFxhdyuRVX7iSLV/pEWoD5m2sBxj1qextPspC8nPXNQ2ztbxjzhk5wPY1sQhimcbWPpUlaFGSXZIwIKgck0xIIpctkCQ8knvWZO5e7fz3XAPArftrWMgSZBHqO1DEYV5bSySbg7MO1aMDvp8CpJgS9QRW2YolVSRkelUL5Y7k4GScYqgsRrqVrLJsMnzPzilniBYFVxn1rJhtFjl8wPkDoBWmLp41/eKCc9qNwI5bVLwkMwVgeCOtW7eA2/LNuJ6k1Q1ByIyQwVh1FUbDWdw2SJkE0WC50UUiTfMG4xUqkRneORVGGBHy8ZwelS/ZyZwXYlSMCkwHTRW7yhpIgT2ap1RG5c4Y1BJAhXDEBx0AqmVknkWRpP3fQY65otcNi9JpuQxVhweBWBPZyL81yd3OQV6Zro1lZtwBHHTPrWNNdSrfyRSLle3sKTiNMytIZtPZ4gxYNzk9ac8y6XeFo4smY5Yj/PtUUwZyVt+H7VZ8Pwi4jeK/Xc5bK+3SoehS1Hzm5niOxQH9O9c1Z6+15fCxaMrJ0z7/nXWahNdaQohxvQ/6tzXODU7GwvNzR4nfkH/AD9KKbUtUElY27aWeIhHUMB69a1IL5clY85PWse5vkvArg4J5GKgN60N0GjXjuPWtVFkXOqYq6/L+IHemIqgYQ4U9qqJvdUlj2spHGetPgvVUHfEVJ6mlYLlhCkRYO3HYVMx3OTGSQRzWdLqFvuyyk7e4qys6iMvAxKkdBU3sVa5ahZiNpJX1qpKxaQox4Pc1caQOoAOM9DWXc6fNKzZDLTTuLY53XdEleQtFIBg/eX/APVXPXDXdihaRfMT1PWvQbaEwfu3PLDjNU7+zjaEfdyeCF6VWj0Fd7nBQXsGoJ1xjsetWEDR9Dj2qhJoslheyEDKHkGphMyDJNZuPLsbRfNudfYaw/8AZ4CglkOCD0xUkGtxTyoFjK579v51y+k6gs07QKdu8Yya6jTNBFlOvns3sw6GjUVkjTmbIBfp2qIadbX2WZup5Fad3FHCpUsRk8GsCaC4t5jJD8w75700Qzn9UtxYav5cefLYZ5qByDJuHBqzqwfzRJIO+QazZtxIBGDjOa0Wok7E95btbSLPsUo/QjrTnmlGfJlCA9Q3StCzCz2ojnyVPHtVPylgb7KWDNngn+VLqG+xnxo8cpRlwx54rRGn2xQSHI46966tILeSwDPH5TKPmA7VV1y3sbi0S4smVXPBx360LUOhzZKRgeYGweAw7U+SxnlhEsCmRf506CMyxmB/lbsaW1vrrTWZW2vFj5h3pMRy1/Zss5CoQTyayjkcYwe/tXeX9tHqLebakAHrnvWFLC9u7xyK0b/w+lVeyuFkzWEH2dfOmfd2qS4n+zgOQS7dB2p7B5nRZATtOTUzTxqGJw3pW9jIohWCoDhQOTTysMxA5wOpqWSaWWH7oXPTNUI45nJxKCOtToM0pHCOBGhIb0okWToCNv606JltYQGOXPGT2FTG8jmJVnOwdqEhkMkYaZI412kDJpt3aswjYkbW4wO1Ri6Z2KwbhxkkVK/yxBpm3AdFpiJdP+VPlO1Qe3WpMgfIGDE8mqzSvhIiNuPSiOBljZlOWP8AEaQ2Pk4kDRHC45qWTeVXb82KptC6RqvbPGO9XS3Pl4OO9LS9xXZDau0zMcEKO5olVNzc5z1p9vIsRbK4PYVQvJj9pC7iWHUelPUCwnlEAMcBecUsmDILnd/urUMVrlN8g4PQVaTymj+bCle1LRgMMs99PvlcD+EY9KlO1LnK5O1epqqJ8TlIyAAOTSnAL4Gc802O5KzZQrkgZzxUE8qKy9QAehp0Uck8uWH7kcZoeOJ3wpb5eSKF2EVXlmaBnkxluABTtNsGwJZRlQOlVi0l3fbFxtUVuw2ZtlQSSfKw4xS1uBJHveEI2MZ7VXSUwzMsaZAH3qurhVBKkKeRmqk0vlA4Q8mnsBQmkwc9ST0q22URWmc+WnIUdzVJTK92CEARR0NSTXoyUZc+opegCljeXaqBhVGQp71LPHIxKxtz3b0otZz57NHFjPGTU5cuwVF+bqTS6jtoVt2Hz2I4P9atMkccRduWPGRVO5BKDYcFR3oZxCuxz0quUL6DcCS5EjHaDwoq00Sn95jdjjBrOiAULLIckDgCp5ZwkfmI24E8iiwrkctvuuOR8g/nT5QGVVGSWGce1MDzeSWVd2efpT/Llt4Qp5cnvSYCqi5fYmajd8M+T82OCaeTtZh0LL8oFMtYEMqw9STyae24WKodvNYRkEHkirMgu2jMroNgOCRW3qllYac8MSAtN/F9Oax5JJmkWPeVT72KV7hYZDDviJYYI9Kc0Zlb5X2r3xU4aNAWOSx54quG8l9x5x1zRZ2C5I8GEBLZVegFSuquyu+ciqsbGZssMJjJxTpDDsY4zjqabQItSSgrkKMdqihm37uOhpkUoNr+7HyDmpZD5aKYypUnnHWgBk1wCm1ck1GkrurORwTuyOtLLv3BQAAeh9ahud0aIqkPg5we9FwHPK7ttXJA5Jp4bCnvjmp1ulNp5aqF3NucD1qk7hSzo3zenrRuIvM4djGDjio4wkgy+AVqnvKSeY+RuHSp4dp3Kn1oGTs6QMGUg9qWPZMxA47ZNRi2UuTv5NSIqsxXggdaVwsS3epmcqkfEaDCg1VjeZ5Q3y+gqaZgIv7ue9Y5vikoDEZ60NAbEcTLKCRk4qV2QOSWPoDUEDPIhdwCB1IprupUqVx3FCAlg27mdeE9KfHOFJ2jjqKhhDvgY4HWmTMhJUE9M8UmlcEOEsjS8vgg96c1zG2VbOF9OtVvNIOT8x9fWoYrOSSTdnOTkmm9EFjRHlpAdwO4nII9fSg+bOEAIx61nX8j+cELc+grorG2heCPzXLuvTPakn7tgejLVnM1tlEyc9qso7SSCY48zHesy5ljgVHEmB021OsqJEHXjNJDNGNh8zSv05FTziN4CpGQ45Nc7HfyPOxcKCRwKtpqDxpscZFJ6Dv3C0/4l9yYSOGPFS3U6JIJWmLDG0ilhlSR18xBnGOKstZWwfcVAVjwBWlSfNZsmKsR7ZJlMqts2jaB6043E0QBQcn19KjurKeSVRGflB6VYkh8qOZYTmTHWsky72LFteF40zH82eajW8+1XDKUYgfKc1Rs717qUxyRkOgyT7VpcK26POD2PrRNcmgR1A/6PbBE+Zl9agMOYiiluTyO1OuC6HAGGp1vc7YQ7Hgdcd6lIbM0293ghdpXGDiixs7yG4V1fKHr7Vs7vPJYdOwqzAkUSMqduSKLsRRuLKKaFTPz/s+lTRaTbpCyAEr6UiXBluHQqCpHFTmVFQJyFosxlaPSraWPdCzAd1ParsKeSmVIdetVGuha8RkoO2aHjeRA29sGhIGOnWJ3zKADng1QaCC2+aMBi36VcJjljxOArg9KrbY2jLxkAHjIoaAqif7LOxlG6FxyPQ1r2lx9pwY3IReuaxLpcLkvz1FOsNQupWaCNVVs9TTtcnqaNzpYbUxME3KR07ZrMXWJbC4aykjbHVfat23iaGJjI7FmOWagJDetkAbuhoKZWh1BDFseTMrcGqUjJBIGZ2fnvWpb6NFAVPVh61LPbJMhBTaw9KL9gSKMV1DbxplTk8YFMln8xSI1YAHoaiH2S7DpKzbkbhqmnt44bdXhk+pPemBSmScTLuUNGR0XtSaXFZ27SJIfLfdwD9KUaktlOqyLu3DNJqllHdaerxgBy2RnqaWqCxesriO3uMu5AI7VblmEkhdJMjHDCuZEUsEwbkEDkGtSwlJIMyAn0Hana5Jaldym92JZWyCKowajFYuzKdyOeR6f5xWosSXbGNmPTpWTHoSwO6PcBtx+Uen6UrlGrb6otyuYRznqaoa7+7Mcg+8Tggd+tJHpotTndjHUjrWqtp5ke6Qhl9KG+wkjm4YIYJGnclXxSXN9shVlBEuea1LuJdnzEFWOM9xWQ8DM+0nIUZz7VFr7l3NC0vZr+IW1yOF5U1VvdBhnnS6SATMhyU9RUkMVuCkjyMpx1FXLC6uLhpPM2vg5BFJLl2C99zKSwjaUeUoUEfdFTyaRIt1vjkG09VrfNsXTI+ZmORiqF6ZI4RIfvKeQKtSbFaxWX/RoiqkMufujtVu2leOYCQlg/QCqElg1q4lQEgjmmXE4KhlfDr0o3BOxrXOlfaY1YDHrikdJreHaq5A9ajTXxboixkMK1LaeO/jDMdpNJpoNGYy3MueetaUGtPsCMucU250tldm5K1XNoUyo4paMNTTaSC+YAMY3P61Qnsru1ZiMSJ2FRLI8CdQcU+21zzrgRY3U7PoBmy2yTyjzY/LJ7iqF3p8COVU8+prspPs8xxja1Zt5pyO24nA70c1hWuYNvbrbruiAJ710i3cnlKG2kHpVRdPiijYqxHtWfJHLFGxBIXpRe41obt1eJNEA6gjoSKoSWn7oNavj0HrVO3maSQ7jt4wfeopLqWKQdAO+O9TdlWRFqlrmHY7hnHesVtPmL9eMd66m6iF4Y5EG0Dhs1KoSIAkbcetPmaRPKZ9tabIY2XBA6iuZ1K4invRHEr+Z0IPSu7EUfmYVxiqN5o9sf3ozuzkUlJN6lWa2OeNxfovlq2fXNSaXFiUptK98VdERcjKqzDvVWfVFtJANyhj0z61adloLct3lmrDdEx8wdKrNIklv/pUZM4PLDpVyG4M7AuNrU26tXILRsUk6YPQ0k+4WMW6me0AQRkp1GKoXkryqN67c/drpltRIOUHPWqd5o5uk3KTn0p82monESRVdAsZLAc5FNEaLE2MtIeMdsVLDF5025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QCSTgA8V02sYkMrykLuYZJxgUCPyH8pBtBOST3oYvdXS+XF8oPGe1WmSKCfc5JYjlj3pD2HhOQWXrWczLDDI8nHptrUubh7uQtjZGo4B9KymaASOoUsfSh6ATWcyyFNwwnXnqamaLzrh2mA2jooqTCSEFl2FFwPzqBJmWPy4FLsRjJpXGSW0q/NK4AWnLP5w3HAHerEEMbQeTgAjh2bvVe4kh3eUUO0daAuLlEZZ2PyjotLPdSMAAOW6UK6s2DGpA4FEt2FuBGASxHQUbCK7Rh7wK2SxGeKq3SeTeo7g43c+9aMFmtncpdSSByB09KqmR7m8BKbkz0PejzGMiu5roFIgTGvANWo4y4KsSGHWrMTxW0OxRj2qNjtZsnrUyfYDPuZAimOLHzHrTtpMkZBOWHAqNrZnvB02LVq5kIkDr8zMMZPapQ3YFdLciLP7w9TVaW6CyeSsfJHOeoqSKE3WoIsZ+ZxgM3TNXLjTPs9/LmVXxwSmf1qySnYW52NKwCgttx61o2UA1G4S38wqGbr+FQwEGQpkbhU0RgDmMHPuKSbHa5o6lYppMqRxS+YW6hv8+1ZT3AEhKA4Uc+5p8s6W6l3bL+lZjXLBVbaMnnFMNi5lh++lZQoHQetQpJHLIzRjKrUdxMvcVLp1vJOr4Tk9D6U7CuRNNIGyv8ADzir1spy0sgIZvugVX1G3bSrlFB8wNx9DSh5XKv91RQ0CHu++QhV3YFQgIkZ8wZcDmpZZ/I+VFLN19qhSNrhck/KxyR60JgMUCR1eTG08CpWjilVVUk46gdKS6kihkVE5BFMt2xB8/Ge1DVwuSohl4ZiqdWx0xVG/nkM4Cq3H3PernmEIQRgE805b2Jt26MMVGAT2osFyNIDHKBIQzuMAipreNMEK3A/iNV4+bjgnpwakeVUby8UrAPOZSXJ+fHeopiqENuyzcfSoB55KiMAqeBmpnjeAdDx1psQ4gADGcUyfYVUMTgjpThI8yBMZx0qN4SG/enlRgChsY6WPKEk4XuKbI2yHCgbSeKkWPzQyjGWGfwpwgCRAtglRwaQFZ4z5WGPJ7VNctHFbhS/7zGRSRmacF8AH0pPKKgMVxnqaYFjBS36ZYjAqDyyJWMnODhQKfPJlR82CKjhlaSRd3De1IBS+8GIKCM80kjwiNDCoZ+5PrTplVTsQdufeopDGjcnLE07ATpGFHmNgtimsypiOL689qrbmCNyGP8AOrFnE8mWbHPaloGrHlcsAh3HuDTmmkA2CMqTTnZI+nUd6ijuSJNrDjoMUXsA5FPWTJPpTJrKIgkINx64prZuWwhwQOc1ZinDDGMkdcUAVba0eO2VGZjjmpQhbAJIz196lkmURCIYZwelAh2RebgNztwaF5gxpyoRNwG707VXjUSYJJKg4BpRE7Ng45q0kDQxMRye9J6AtSv5YYtkYwKnO6McHAPWkLrAzcAg9PamXhMgEiZGD29KLgWJLaG4XefvjjiqixPati3O055IpUYxptU5UDNOS8kV/m+6Km3UZM9m0jZmYtjnAq2ZWhjES4KjgZogvLYzM4IDH171IyechfGzHHNDv0Gio0byuJWIAA7elQ2hmuLwxDJUdc+lRP8AJIxJJz39Knsp7j7SzWwyzrjn+dCQFi1uJYZGjYZMZwTXQRwK4EhGQeRXNTy3dvcbpmQ+acHGeP8AOK3LXV49nlzpgqOMdaANULtGWIUjmooIWRhJJjn0qk1y004xg7+PpW0we3GMFgevtTaQkyhLZRxTtKhyG7elRwlgpeUjgYB9atXas6M6uAtYd284h3xZxuyQaF72jHotTZjVngLzqoyOgqKK3MDkD7jdBRAzzRqz9D2qzteDIK8E/kKiSsxp3Q6G3CsXUHNWZ0Pl4HQjvVFWkikOGyvWohqUplKp6dKBk4Hl3IZFGGHWniSHGS3yjrUVssjnJ+UAdDVae3kBXawYZ5AoTEXneC44L5x0qjcSXNnCJF2lOwpJrYxufLUsDwcdqgvdQuLMoUTKDjPpR6AWIJmuIjMykNnAFRXDSSRBEGPYVp2xi8gFDwOh96jjs3jmJYgqR19KQ7diiIj9nCztgkYBHWr1rbQ2qkleAeorI1BWSdCDtxz7VoRXgucQSZBpq4nZD9QmEkIaOU4HYVm2huY13o/APNWLrSjMgMbkjPWrbWcEWltHAx81eSe5o9ABLmVLogjAAySa0BdxsDJwcDkVixXTLuknjZQegHWoJL6I5WNcMepPekm3uMqz2ks9zLLESFbsaoT/AGu1RVUoynoOea6YSI5wEJJ9Ko3Hm2s2Rbjb1B96pAVo7CS7gSRmwT1HpViTUfKKqq7nTt6VP5wis5bkJl26gVB9o8mEPLFz3NK1wvYtyXsFzHyCJSOnrSxHG2QhRg4IqKCWC5Xcw2j1pbe3dyfOPynofX3oSsF7mkzDzDIEzn+IVl3EtzbXZDAFD92SrkUr+UURywHJAqvPdIkOJ4fpQ7gD3FwWIB+Zec0y71GdLcKAFJHLetStcBWDxA88iqs8U9+xQ4AA7VNwKdrC/wBr/eEyI3p2q7e2jAgo+M9PpWMrz6RMVYhge9dDbSQXsQU4x1FK7uUYF954gcQHdz0PcVJotxeKNyKQueQOlbFwkUNz5TwnYeQy1ZtIlgB2Lg9iaq+libD5Lh1x5ZKtnOBWlBciaP8AfZVj196yJLiXzRKNpcHp605rpJJVLxsM9CtG4zQuPKPHmcdKzZ44trYTfkYGKdcPIp+RF4PNULq/IVC3DA4NKwFa5trQ4eD5WH3gK27d0+y5iZgwWspQgkLup2sMgirovLdMoMhx0J701dhoWLXUbg3BDngdK0vPJGHGc9DXPx3M3nlBhVxmrltO8xaOXnurCiVhIuvp8d2mVYqe9VJdJntW8xQAPapkjmDfK5yOoFWlu5Y0w5BWkBTgj38gkj0qxGNpIYYHvTo7uFWyOKtM0cy5Az70DMyaNtzbVwDVCeKYwGExYBrZmXKrhhVV1xKY3b5SO9K2ozmwpt3xID05p4hMjHb8w7CtCa1U/fYs1QwsYbjHO0dKerDY0tMv4XQRN8jr1U96s3kcZPHbr7VT3w3J+UFX9aq3Mk1uWMnK44I7VmPYvMo28Nt/lTY1lgi/elWU9MVnWeoG4RdhBHtV2O5JbYAT/Shq24yvNYIFMiswU/wnpWDd6DHJKJViDNnjFdUzKzMrN16iqrQiDcFJCU4sGZtvuiJVlIC9/Suf1nUVjcRrI28HOa7hbuKRRHvJYd6wvEFjFqMG1hiZTlG/pVXuJaHN2V5JGQ6uSfeupt5zdLuBwa5SztGMu04x7VtXcptIVWLoBzU2aKbTRDEDbkyAkj0NMtIGuXeWQBQTlakeRndS2FUenenJMV3LkAk8CuxpnMWPKMQLIRtXqRVKISX9x+7+dyeFFSgjcSTu56VXkdYyzDp0NKwCz209xIIywAB5x3q3bRQ2u5Xbg+nerX2iNQVRQ0g4J9KZdTKrGRUOxemaW4bFeVGmZkj4z+lNL+VBsj4C9aSKVjAZnYg9cDvUcMZI3OoG40wLDOUTI7cn3qnbGS6uTKwBAPWrLyecrfMVUdMUig7V8vhMcnuaGA48FghJYjr2qS0tVjnWZyrHpT5JBGi5VXAPQ1WjLyKJJTwPTvQFhtwS92qg7h6VOtufPUs4C9gKsrbRmITooUAYOaz5RGpdldiAvBHrQBBOftN4FViOeR6VdMMZYjfkiqumxrFCWIJJ6AdKdG/nMFZtuTyBS3AS4LblRBhc8mohCPMAkOQD0NWv9ZM0w5CjC+9QhlaUoRlu9Ay7aDzJ/KBWJc8v6VGyojMiOWQnO5utJamOWSRU4VOfqaUghhxx6UIGMhtyXLb8bh1pxeK3j6/dNLN5wjIjUA0y1tI0hUTYc9frQ0hFPiYZVSDJ/KtOaJp4om+VRH0Hc/5zVeNFUuQv3eBinRGZ2GAM9hSQyRwmBj73enSXJtYHiTpIMf5/Kqcwn2+c0fCnmpHjV0WU7txGSPSq06CII0uJpmuJXBb+H0qWa4WIcj94e9PjvmiiYoQVPH4VDDCs10pVW2nkk0XvuMR4XmlXPBxxVuJ0Rkj9OoqtJM7TDAwB3ojmSR2kRPujvStdiuT+VBMJJs429Pc1Xd5Gk2IFGe5okIWJVC4VjUj+XC25sn2pgJKRG65bcuOfrVeRf9HVyMc5INOt/wDSJzKflXsKddATzovOBQAF8SAhMArx+dVmyrLGMnJ5rRDxrbtHtbzgck9iKr2+N3zYHpRbQCcI2VCnbilLSyJsBBZTzUBnaJS5+8egpIH8lRv/AIjmklYZftoVSRY8kZ+83rUN8sIYLEWaTPJ7YqH7W4XMY5NQrIFmcOvPqKqxJYS4BUAKcnqaguJXkzEvQcZp4JDGNF4YZNKFKAAAgGkMWIrFEx3bmPFV2kckBiApHNTpBvMmTlFGTUibQA+wKtICo/zKFCgk9PerMKCOJgQNx6VTuJgD+6IIB6+lKxljTcw68ZpW1H0JmdUkKr+dQOVlARVxk8mmWsKzFpeTk4GKsQfKWbq3QY6U79CbDhH5Q2KMDuafLLkN5Z24OOe9NaMJKAQWJHfpUhGyAOF6dqViivKnmZVzhR1qazNvHcp5h/d9SarB5GlI2HHemx20jvtYn3FPpqIsT+VHLI8TZQn5abEVLb0O5QOTTpY0aHg7TjGKgUMsG4c0IGWYZkPzBiSvBJqR5OoU45xxVDLHcyrjjJzUkB8t8nPT9aARoiMRqGcnjvVeadgThsD3ptzcnaoXIPc1nTK5AYMcE9TTA0hF9oIAIAzkVNtiQuQTkdqyATHgliD3FEdwRsaRvmPWp0GXZbcs4PIqXZDv/eMRxwRUMd400/qMUSHzCqkEikBOkUMqsoBZT1LVVWIbtodig5FTSyvGNpHJ7VHB5ilWxx0piLDReaCRwB3NQ2l1PZIUkYlTUs1yyK8KAN/SnW0H2tWcjIBwKlbj6Ec7C9XahJB5PtSozRsGkB2qeTUkVuMtz0/WmyL5xwpz2warm1Eoly4v41aE25Idjk47DmtuTUpZ7XYoBkx19K5IRLFLuxz3x6Vo2s0nmR7z8rUkU2buXnjMcjZbGMim9JfJB5xjAqvFIkcZJLEk8AVJZXgmcAgKFGOaTXcEzSs45Ps/KjC96zbO9uL1ZH6MPlGan87Y+yJyM9QKW1y7NkYGcYqbFFhI3e1LzlVPYLVu2toYyPL+Unr7is51kjI35MeeAKlsro7cSMKEIvlF8whGxg96ZlwhL9euKiuFDlfKztYdfSkkulGI1bDZ5FFgJ081syLnr0NZupCS4kEP3ozyTU4v3jl2smeOCKmF0GTe/IzkA9aGCDTY2hUxkjpwTWfd38pmZCfu+lKkjySscEKOhpHhJDHyjtPJamFxREt7EZX4ZhtHpVazsmiuUYOWx61oMsq2uwJz7Vj3V9LYyqu1fn/T/OKEDOqUx4WJPvHtUB0qVZPPTGe4qnYMrFXZTvBrVSeWVigbDdqLBcp31lHdRKXJU+tZ89hGiiKNvnBz9a2Lqd7dWL/NjmqS27zS/adwY9gfSkxokkRBGJPLy4FVPtc08DbQd6npWaL2/imZGyq+lXhewQorOT5mPmFJXG7Gfdq8LxuJdpb5WDevtSefM9ysM3O77mOlTSst9ceS4/dnnPcH1rX+zwS2jCKQs38JNNsRBJbPF8mAGHXbVa7lZXXa3yoMVEL2azKrIeSc5pzvDJGxDllI6mnYRbiDNMjq+04wR6mq08N1JJGDygNRxXrGL5MDbV5J0lKnfnHLCk9BrUi84QtsXlT6dqineeK42lWaP7xqb7JaFiyk+aasMyvGFkYbugIqBlOfR2vYMq2FPr2qlbQppcwjnK4Y4B7Yq+niCexZraVVZT0as2YnU2MoBKJwcf596NRnRrBFEF2rvJ71ZL+UABzXOtbXFkUkhkLR5ztNSNq8JZQvyyDgr7UW7BoaV8jyoTDw46iorYSzKJCc44x70RXa3ibY+Ae9PNvJaAFn3Ie9UIQX+5hE8J2nrnsfzrMuLdZ3dYI1V0HzD1rWF4F/dy4OOh9ageIrN9oth8zdVNCEZcFy0IEcvMYOafJa75w4bEZ+5nrVvyNpLyZ3N1FXoFguIwLdhvXqD3ofkBjPayD94DtdeOe9WYI5LaASSbhg5FT3iS+fgAqp6jtWu1yiWxjdN4I5FIdyG1vREpdiCa5/WNcWW5XYhDL19KrXMaxXO+FyYm4ZfSucnkYysQc470SVkENWd1pN3bXx8txiTtW5HYAgrkqwrymG6lglEiMQ471uW3iy+jlBd93tis1Puaumuh1V3BJaqSXBrIS9Y71mYqQOCK0X1KPUbBZSF6fMtUbG7iS8528rt57jritE7mdrEsDxXS4liKyj+L1p7W2Acxhh61cghV32kYPZqeymKTB+6eooba2C1zI2KQMjL9xVlry2MIR9wYdquyQIR8nI7VUNj5pyPvLUeozI/s+PHnW2QM8qetNknlibcrEgHkVsQma3m2tGNrcZrJvWkid9yBl6GgLFp9RhnOSmD7VaAWaMiM5Hoe1Z0EEbQmUAj271YtYRFH5qt8nfHWkkNlcwSQS5deB3FV5Zt74Lc9q3pUaSEMpG2sOe0FzKRG+x1FarzIK62du0pkUMp68dqg1JC9uy1ofY7mNBuPzDkN2qmxkuYWjkA3d9tTJXBMoOkcUyvIS+OxqYMqDcqDJ5warny5TuJLc9KmjfCMeFwOnrXW0Yogvp2KiNF25PQU+DTfNXfIcFeSDSW90sjeYY8gHFXPtLAFSpGfWp1GishEMjIpy5HSiVWlxk5c/kKt7U27o+CeSajxvuScYUjGaLARlvLCKWzGOtWSizEZOF61SmiblT65xU5jzDlOT0xQFyee3UrlyQB2XvVZyItrA4wOBU8Q3NtL7VA/Kqflh52aUZHai4WFl2l1GcipIJE8tmk5x0qOTzGf5Y8JjrUawysViQ4UcmhtAWmmd2CFsRVWIeYvGPujqRUwTc5JJCA1NHvcGUJhT91fWgLDCDDDnGB6VWiBPmYUDPc1cY+a+xV/eHqaknjjjgW3A+daNQK0QccO4G3jNMsEVbwyj5j796sz2Ia2I37GJ5X1FIYnijO1eT1NK9x2JI1QltgAAHbvUM0zZEaDLAVDOy2URRDubvU1hGwXzTyT1o2AsyMqRknlyOKpgfL5e/c4GWqO9nWA55JNNtYwkZkJ+ZuSDVOwiSO5VIihBAB596gUT3U6sPlVfSrATy13txuGBU5byiXwMdB61LsNNksYeK0eLPysOhqo+zfhjk9vSl+1NLPIQuQoxUcKkSBTw5HQ0bBe4x2ZvkC/IvrVy0dkt2aX6Cqzkwk71yzH7tXfLzFHE47ZNFwsV7eDcu6TgHmo2OxzERyOtWLmcrjC4xxUUKSFGeXG9+p9KaExkyojr3IqJVaZizv8vY0y6XYAkbZZqt20bfZtrEEBcAfjQ2C1G2sas3lr8wHU1LLNHGp4yKgMhhfyo/lA6moJmjZkJbhT0pbjJZI5LqJJEfaCcYoktkgCqMFj3NWo5iIiigBTzgVWaJn27unahABtVEe4k7hxjtVc+VNLuyxH61cnUXGVjU7if0qrIVikCxRgcY570bCJGdWeONBhB1NJbzJ9uCopKr39a2dP8ADF/c7JZh5FuBkyOeD9MVTkitLHUCIjvtlbg/3hincCrZRTLuMuC3bFRTO24M45FWpwshkljO0OflqttchUYjJ5JpLuDJpDPEJYgFZWXrUTXW2HbjI7VL5w3bQp3fyp0JSRSQo46mmDK4jU2+GXBNNdxNJHau2Ax5PpVh5t0mxAcetVFj3ykOBmkwRZSFYspAcovGRURZ0BjVRuHJq5bjZGwHGDk0skg2liNuaUU+o2QRyzMqhV2uOpqC7n2bYuT60yN3Ln5uDS+UjShjwPWquKwhncKHK4weTSq5kLMpOfWnPFJLkRKdmcNmkncyxlVX5h6d6QD7XfNukTk0PhY/m7HGa2rWWzsIMgBmYfdXqaxCBEh3sG55I71KfM7FONkNikkeEOQMZwaj8ovOxZzgjigyBn8uPOD1qzFB5SkgZIqmSileFjIFBwKkhhN3MEBwe2alMCriVzjnGDUkEsSPyDkdxSbGiKaKWOTDryf4vakHlyHAUD69qt3Dlzu3f7uetVYiWvYjEN7B8lfUYqVfqOVuhM8CW6h0bn+ICmKuWIJyT0xVq7lWeecBBHGwxtHpVIyMjAqmR/DVITJfLMWS/Oe9SSzp5e7OT6VGA0zBn4UdKjltGcAA/LjPFMSEaVooXnLHZ296W3v5YbVkblm7+9VAVlcjexRDwp9ake4VSsasBk4GamxXqWIDMzAJyD0zSyJJbkhG+9xU/ktDFgSAN2p0KKoBfkmgRAkEjZctkD9KmUskYyPk7Ypwifftj4HcVPNC1vAhLAoOlAyK3vZFmVc4XpxW1ZtFHuyBuY9fasIqjqeBkcZp8Nybd13ZxjFAHS+ZGqmTGKfDKLlN6AAg84rnbe9kliKq2CexrQtLtYQoc8Hk0raCNuSLeNrjORxVZrWbeqjGwck0slxbTHy8k+4oa9CSGPbgEdu1KxXMRyXi2QCPgZqJYhPMJB/rDRLAlwyK/J/SnLCFZSv3ge1AFoh1jAA9qlRI40BbkdBmlkklVCFUHFDFJoYi5w4PSkgY5LcyN23Ac4qzMGgX5eR6VWVmDfISvekeQbvklOAcN709BE7SB0UNw2e1UJbdZHUbC2OQaGu1+0ADB4yBT478SKQw5DYH0oaGRtI9sFVkJO3ORUz3VvBEJpJCQo+9Vh0SKMljg9iKpvbLcoY1TzFHBFJAPkl+0LkL8rDO4d6hnCxhRH8xPTFXSoitlhUYK1i3sVzCVaE5x19qYEsl3JbyK00WYn/nVO8tbfUk+UmNxypq+z/abMoy4cdR71krYXCOAjqaTuxxt1HwW9zE+xizL1b61rxeXHICkZHvToN8FuDK5J75rGj1r7bcNAi7WU5BoV3uJlzVrYzA+YMAdxVAEwSG328OPlNXo55n3x5JQc7qswT+ZAY51BYcg09hpIxyTHE0e3B6Zqxa3cURAKBZMfMaJFhE0kkYYqzZ29quQ6ck65CnnkYpN9wtYri48y6MqEqo4waslUmt8KTj1q4NHRIzggN2zWfctKo/dIFKdRUadBu71ZjXNq63ADZZRzip9NeSzbKKQp5INXIppINkhdH3/wAPNaDRRXlv5sf3u4FVdismUvNE2ZFkxuPKHpUv9nfvEn4zjnNQ2yoZHwoIHGDW1BKJiUX5B6GnYCtHYyoVaNB6YaoZIbsfLIAV3cLW06rGgGMrjJqJ7mOaMgMRjnNJXQ9Cg1lIxw/GOgqS3RYpdrk8jimpcPIzGSQHjisbT7l1unjmJ254+tDuGhu3EMROB94nrS2UEcE28Dk1XuJ0EYBUmqMHmyyljJjHSmkxM6J7hApcAgng/Sq6RmNjsOQasW7RXNoA3LdDikitYYAAGPJxQBgXdvJBctmHKMM7h2rjphmZ+3NemXLIykcn1Fef6vaG1maQYKtSa0HGyZmuhFESuWChck1Yihd1+7Wpp2mOxMrEbR2rNQb0NXUVjY05E+yLDMMHsRVuLTgrblG4LSxOUVSqhlXvTZ7qeGTbCw2HkA9a0tYyvc0UkRW2ZAPpVo7XwrYYVjxXFqJfNZcMeDmtS3W3j+YSDBqWA5bJw2UJA9KlZVj6/jUyzDb8jBsVVnmEqHipaZRXvDCeN3OOCKy71N0GBzuGCastKgXZtJrRsbSJkHGD3osBx2J4h5eeO1WbR1O7eCSOMGtvUtMKzDyTweSD0qr/AGfDFll6P1+tWmFiRZEEW0KR71m5trecvGfnJzjtUUm21QshLBT8wpk1tBc3Pm/Nz2FMk1hdboSTyfT3qkrxSq0mNjd6am8S8sdpFJNYsWyrANRoBzUjvGg2889KdD5ixF5vlDHGBT7uVMgRHGetGEMCq3I9K6NkY6E9rLsiEgQgZ4py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bu+elM80BWEeSewNQG4lkkEUaAN/Ex7CkUXNwbDLwe2Kb+6gODz3pvku0KoSAP1qJl8twg5I60xEsTlFMpPX7q02aWacLbAbQOWNIyiJC7kh/T0pLS2d382THPGDR5gSxpgKkTcmpDGYpAXbIHXFAmjtkkwvHY1EkqMnmyDgdMUAIxlR8suN3CinRAxOFbBYjqKbJcMArODu7UZZZEVAS3c0tQGmUSZyTgdxU0cnmWxVB071Ut4nEL7D941JawyMjBeEAxn1oAWzViqk/Kg5JqRnZijFcKDu9zTlU7FiRgAv8VRzR/vPLQkEj5c96FoAstwEQyZ+YetMS7uJZPlj4I7037JEB5spL9/apJZJHgkMPy57+lHoBHHHGxBZsnqFrTwkcBUDOOpqhZrHDDvPVe5olklfhSMHjJpbgVbljPiNVwgPJq5bRtCnmOeDxtpI0SGMLuz9abFNHKjBs7Rzmjcd7ErOk8m4uAAPlFMt4BJIkZk255yaroYzIohzn1q26GOAPGcv0zTEHkrbg+WMqDjmofMSC73E5fHUVYiYYInPHYUscUb4VVwCc80AQTTeZLnHPanXMxaRMnIHJpZVjVwrEgnr7VD5atjPQfeNDAVm82RQh4HX2psrmWQKBlQO9D3qqwSFPmbkk01PLi2DducctQBJJb4CqoALDk1PCdihRgkjjNVBdCScseFxSoJpJfMzhAeM0WAsXMSq5BJBxnNRHyIxu2hh3qS6njkiKr94jHFUDbska72PPajYCSaVRGA+QCegpYmeQHfhE7KKcEDzqR1B60yRwrI4A44PtRqBKLhiqgZyvSregzQ2mp/ab2EyIvKr71lR3Mkijaueauz+duBxk9z70bga2r65dazMPtDKkI+7Gvas8RNM8hIzjkH1qGSJjGxZvmB4FCTusOOwpNdhoVstG7SADngelCskcJby1Y/wseoqp5TzSNubgdqWVzGoVAMY60/UQ+3lQ73/i9TVy0kVLaUGPdv4Bqt5O2PdjPHWmvIFtxyQc4FG4EscZjn5BAUdaglUtIZABx1HrRHcyBN2PvcZpJD8gJIyD1pAWHnaNfLY9Oarb5LiHaOq9PpTDOzIzEblHA96sxzJ5CHkHGCKAI44ViHzsN3Umh4jcf6tsKvpRNMiTBwAwPY9KWK5kClgAoznFNoLhEJcBAnyBslu/SpWJACKACBkmkgkaR3I4J7U4KzuI4yDI3akBWMW11+bJzUk7bVKMM8YFTy28tkxiu1KyoeVqBCLjLcrnnJpWGNiVWRW7UXEwVQSTnoRStOEwcZU1F9neUZY/L/CKYBJKHzHjJJzUkSoqHceF6Y9aaIYoiGHHHWnPcO3yRx4UHvQ9QRX2yljk9e1PiRIh33HuKcJVfhuDTYljXD88d6LdRIdNeXUziJ1UlVxuHpmrLGNFCk8jsKjMa+XndmoIp2kfy1HB5zSGSuHWQLk47092kKbgwAFPkYKQATlqpA7uSDux2qr3EMurd0lEqgENwfrUsGmboxK4HmAciplkbZuyCR0BqbOxg8jZPcUmgGbWics5+XtS7Xkj+blulQzqbh8x9Fp9tHI0v7w8kcUgRYQtB79qa0qzARuDtA/WpXTkHPzKMc1VaUAK6pjb196EMsxOr5CLhc0NLHEpD/hSN5kOSqhQx71BMiN8hzvIyKVrBcW7jWOQGFuD1FJFvkXGeB1qxb2f7ovnINNEBck520XsBYs70KfL6knI9qel6UY7xjd0PrWdNbHIWNgOeTSRCeRWWb7nUe1FwOi8p49rSlQp7+lSC7imZVjPA9KwWieRwGnHJ4zUDSSWku4Y654pAdxbv5Z2yNu5qtLcGS5fYny5xzWbZ6hbunmAkN05q+jqzls5LdqBlyO6KIRIMY6Y6VXNx5s2FI2nrSQlEYhxj0p7W6MxOB5h5FGjAo3XlzWuLNf3mc4NRrLKZd8gw2OFrSa1hiOUXB6VQlLpPhkz3zRcNSSCe5lkZGUFTxmpLW5fTZWilYeX1VqY0jxt5n3Rt5qO4dboKqnLZzg0rDuacl0ktsdjBmxwaoQ+dL8zADnjNNSLyBvz+7J5ArRNwGiLgbiOcGl6DKrwSySloxhj1U1UnM8D+WVIB53VegvBNKS2UPYVHezpEgdjuB9e9MRZgTzbY5j8yJTtLehqh5FnA7PHblJiOpp8crInmROVjYfdFV/tMq3CZiJBHzA0XBE+mzPIjnA5P3TWnDAnmlioGetRxxxKhAbnoBUdy7iMx7sAnrS3AbIsUN0YwgC4zkU6edrP548kA9DUi/uIiWc4HFUYQbm4IYgp60IZtWGordIrOCMjFVNQvY1vFGVIxyaofZ5LWRkBwB6VJplgrkzyMXJ4zRZILsS6s0ubItAMMTnFUNOnDwtFKGR+gro/JjjBIU7T1FcP4saWwuvtUX3DxREDqdJs5I0IKgn19a0UgSKQsT9RXB6D4slMxRzlMeldLJOJ3DhhVOLFc3RNFKpQE5FYWrXX2SJQMcnBp8MyxNvTJ+tJfzW8sIEwHHNFguLZtHew7lAGOtTwwxhsjPvVbT1hQ74fujgqanNzsk2Y47E1LGJIkbzNG+VPUGmNFjkoMjoarz3KLc5kGB7VYuAxTqwj7EdKLWDcngmjjbcflPpVZ79pLsZGQvJNYj3ZE/lsM+/rXQ2kcTICByP1ovYbRbNqZ8vGMg8kVzt9A00oR+i/nXR3AuIoC0JBIHSsu1tDfN5rNye1CkLlKUdmpzgipks1gZkLbQR8pq8lr5KMSBuWq8j+eoJU/L3qnJEqLKkaTRxscgiq6SJKCCeRzW5p01o4ww5FZl1YxyTuI8qR3FJS7lWGyyPhVHJHarCwiWDaBioYIokOZ2BK8GtCBYmTeuaHoJale3uZbaYAKcZ6Gtn+0baReWAJ6g9qxLqA7C8MuGxjBrCmby5T53Ix1FS7MpHbrFblt/Y96tvdQwDKEt7CuK0nVjCGt7k8DlD/AJ/Gt+3uILjJiYOO9HKF+xPd3yvOjDIH8qp3DuJPkGVcfmayL6/aK9MgHA4xU8uu7wuxR05FNRXQVyeK1iu8uOcjle9aFtYQRw7UUMv8qhhvkulzCPm7g1EHZpA8Jw4PNFguSzRSRtiOMDPelMm6LypUH1q6k5kXbLg+4qOUptIGCf5Vm9CtzhtMgiSXzLpBKB0U96mmaWaThAFA49qiiVLfLZYg098tkk5XsK7FdGLKwPlSDP36s58m3aRsAE9qrPj7UC2MY6dzSIj3TksNsa8AUr66gR2088jgoSOeD7VeS38kmaQlieM+hoS3ublo7eFQMd6bc6dPDOvmk+XnA+tS5JOw+VsY7lYmD/eY5P0q1ExRFBXC4zuqqrqzszqdi9PepYPMu5MD5EPOTQIryGMs5wcL196uxqzwqJSFBqBo4rWbaVyvtUFxdGaXiP5ccU7AWRAZZW7FfWrAS3dMRM/mdAf89qg0+K1uIWe480yAfKFxhvc1EY0gGFO0460egWLkdoYEEW3b61BOwVWWMkkdKsRXfm2xBOeevrUMriOKNSPmbjj1piII0EURJPzE5JpE2s+4kg4+b3p5ImJXnApsqhYxjk+lKwx/mRzNsIxxjFMeZ14VgB6VJbRpakMx3Ow5PYVHcXIjmGEBY9KYhbaMRxPJOcM33R6U5FEs4+Y4x27UzyN4jWU/Ipy3vTp3ViSXCgDBpLyGRABnZgcpnFSzpEsSxg4GKYsySKscSZUd6laYSuAi5xyaXqBHAI7klF4UdKtxW+Gwxzt71VspSsjhQNh6Y71cWJDaGSQ/OT0p2BFa7BZAiELk5yetLJJHCgQ/f9KI9pmJ6nsaiJii8yaQkueFAoTBiFZJELnC5/iNVrcM8h3twf1qco8zK0mVjb7tRO+xgF6+lO1wuPaEq5mkxjbjAqZUjRMhQUYcU0JCzxxvu4HzCh4fMfOdqL0zSsA+KBTCgUHA4yafcAXEQjjB25+8KjkgkeIojYyetMjDogi3ZAHU0kAxxtT0z2FSRfLa7mK7jwOuaiUSPuZQPl9ac4KwBgPmHXNPQYiyl4igyW7n3qSFN8TQlB61AiFI2JT5j3qWGR7OPzpPmY8Yo0Yh4l8qcjbhQOKZnLE7znOcVXVJWl8xsZx0qdnG9gMjnk0gEBkmkJOAFFMcsqFDjFWIoWa3EgIALc59KhacMN78egPeqEKsG7O5iqHrUkhhEeByOgApAu8BgcnPSoQyxSPJIM46Uugy5GVSAeb/ABdRUNyYpH8vaAKbBDLN+8kxtqbykZhK3DDjFJIdyMhYwY0J2rVZAxHmMckNipGklkYop79fWr0ELQ6CQOrXG36jbQxFYxxwghSScdBUZPzEKvtj0p6xeZ8xYD0FMJSNgrHnPNMCOKAzMxJKgDoaklWNUCqoOe9Ssnlxctg9qgS4M5faACDj6UK4E0Mn3gqfKOpNNcMApjUBj+tKdwUAZ5H51G/Tc7cAc4oQD5POlZg56Dk+tQweZKrbRgDrTBO4PGCD6+tKssu1hINnpSswJA/lqQ44z8opHMrIvrTCWZPlwxFRM0qx84yepoAmLuwwTj2pxSQtu3EZFMto4+GPJJ71PkOSAOnSl1C5WFuofOc+ualZFMZKxHaP4qcIwo255PU0SQpHCwLYBqgFiU4wuRSxK0SNkck8UWjbpB3OaS4l3yAKOR1NTqBC7hpMgYxU6EkZxjNRKT5Zk96bdeZHEH5du4FMLCyFyMKQaY0W9guSCe9WIYjCA5XlhTZHEsxQelACQN5A2xng8c05pN+CWANIU3EoG5B6VXjQlSzY46CkBcUyylFDHAPJpjMyDDrnHApY3aMhipweKeXlJCnnPIz6U9wGiab/AFbtgscmkLtIBECCynO6nTOH+UgBjzxWdb+ZBK3fI4o6BYvpc+QDG4O4dM0STsSVVsse1NSKWbBI5HWkSNiC0IBYHkUrjLFuoJJBw54zTZros2yVQGXnjvVUSSlySSp9qlMWZVMpDHpk0CGh0EZyeR0qVZVZSgwTUN4qQFWY/L0OPSodKuUic+YDv7Gi/QaHxzvBIpONoNaUGstCQqDLdxVK6h80MVGTjkVWtUaOMGZSG3f0pJjOlj1N7th8uGTrWvBe7wAV4z1rkpfLTEittJ+7UianNGN6kYPY0bgdk2DGQhwccZqit1cxSoJ0yGP5VV07UEvrYebIqyZwQa1piEjUquTjmk0GpFdyAAJsUqeCVqraXPnE8AkcYqxFabZGkBALDABpLeFotz52hhyvvStGwaj7q5ihTLD3zRplxAyNI/O48Vh36yQTbRllbsa1bRItohXCkDtRoPcsTyxyuVEfHXdVNrdbhBCVwinhquEJhYR270y5C2GwoSy46Gpcug0honigUpGcHrzUVvfRyTrFGQXPBJqFmMxEq4BznmlWO1S4ErMACMZpgW0VjOSuGHQjvSTTMvysMEdRUE7vlHj6EZG30qACV5ATJkds96EwZNf3MjR4I+Q+lVrRjbwr5TZI61aaDMeCwAPUU1bBlizEcgnoe1MV2WpJsjLEnPan6deraBxK3Ge9QT2rSW+5TtkFU5IJriHLn8Pei4bGw2p+ZJsiy307VnX9ol5HkncB1FZavPaKyIRya0NLhbBWWQkHrS5R3KNrpUdngoo5PI9q2mscHdEdqkcUtwixSIrN/utSvIzEKSNh6NQm2FiEBoiI5VIY9xUMccP2rMwyR607zn+0o0J3KOoNSXYS6AkhAWQcN71VxF+O2RXJiI2GpZUTgNGMe1Zdo8ptW4Pympo7lLhcqcnuDU7DsV7+FCSsY/CportnjW2AJXHIqFYZre4aQHcrDvUqKYLj7SFyuMEU7iITp26QkqeDU8M+w+XnA/nV5LmO7VkQ84zWUrF2aMKeD3osM1FvA1syO3J79qoWJnVyI1yO2OtZl5ZyLLvjc4B5WtpNUVbZFVwGApS8gW+pPsnj+ebketUruyyTJBNhW7GnvM2oxsFfBFVR5n3SMjuKEu4ye2tCjZQr5npU7wbXVlHPpWPN59qyTRvlQec1qedcIgfK7fSiwEF3bxpEZR949ag02YL8sbYJ7VolWnX5EJrIvrI6a63AHynqPSi4WLU0gDnzARWWSkpdJMjHStaBft1s7qQMetYOtWlyNslsclR83vTS7i2FmgSTAPC/wmoorCexdpgxCk4yKu6ZcKwMZwW9DXQBI57NkI2+1P4RbnM6hHPdWqP12nlvWq1rBLMxMafIOK6rT1FsTGoIHv3pbmCNJiYwAW5I9KlOw7HOQm5t7kBB0rQmllZhKy8juKstEZJRtba396qzzSmQxTMGHrTvoFrGlFqShf3i9O4q0J4bhAY2z9a5K5sJmYPCcDuvtVm0sLuBMqN2ehFS7DVzMi3TS7QQAepPSpXMmdqhTjvSXEyoPmOPQCiDzSrEnIzXS3cxQ+1SP7YS5yQO/apGU71Xpxn602VBEiqFAbPPvQIGYGR22j27Uhm9oFzBDdSwO219uSx9MisTXdXXUNREFuSY4xuz6n/JqjHbRhmOR7miztgu8g8ueTUuKbuPmaRemiCNEFxgjcKjxIQEReSafGzRneBu7DPanXF1swQdrDqauxJXuJGWRUIG0HLf4VMY0Z2fBZh0PrVGQYhMshc/3RU5muGHlwrknmpsMIZxvKjOAef8KiuWMnLrz6VNYwSAN5hHuT61bdLcjcRwOc0XG0VP9TFtwN3fFRCTKBurYyKsyhgpcgY7Cq9t/HJvx2HrTsTqW5JFgi398VGyvOoIXknkCktbdLuRQ2SF7mrNwbjTJzGHVmByR2ouMqQQIYwJmJbuR0pGi8u6ViRsx1pYGkCuGOAT0qW3tl+Zj36k0AyNUmNyTg7FFNuI4zIRImSeTVppESfIJK44DUzYr7pX6DgUWApS5ESxp3PAFW23yDys8dCKoNJm8jAHuKvwIsCLGMtOTz7UPRgi20kcEIjLbVXpiqCyGceWGAx1qOYNOCM/NmmW9skE5Mh3MaQF1RGqFY+TjHFVGjHyowHmH17VOH3zmOL7o70iSEzgs3IFFgLEm9VyUztH5VVSJSxkBIY02ZzLFwfk71G29whUgIKLAW44Qr7ieT3pUZQzyHp0ANNz8m52HWoHk891EeCq0LzAn+1swEbLznIqAqZIZGJ6nHFPRVjkcrjB4WoZ5DCdqkHJpiGRM8QCE9eTmnXFzE67dxABqJYBCDJck7mOBU0UkfzyCJcD+KlcY/zEByoO0c1Xb/SLjafujue9XAu6El8DnhaWAAsPMOB3osIgEhL7Q/I6D0pzkNuU87uaWKICbc+MqMikVI5JDjkCnYZGyoE2D7ijHNOhdknL8qgGMURQFwZC2VDYwPWllkkKFSuEBzn3pILExJUAtkmq58tmZQhIPX2poeQoQV3H3pbdWTMbrgHkmhvoCJ40Eke5dwQcUxmTy8qCRTxKAu0sAM4AqGS4EabUBajYCMHy0IJxjqfWnxXEj232cP8ALu3VGWbyiW+8TzUkcLSFWyBjpii4IcFXyyFbnrmka3aGRhu3n1NNaLaCFILHnmiKf5yMd+aAHSMnLNyw4pLWAKsx24eUYye3T/CopdpuGAYFcZNOku3dMhQMChgJsbblidueBTXiduWY4PpS+YFQAnr6U+zsnvPtE7uFijX+o/xoSYiV7RI3AR9ykZB9ajmyPlGPoakmu5bySLeABGuB69f/AK9QfPtMh+70ApDJbfggFto7n0quD5reWTxnj3oAllPy9M1ONtpJiQgMOOKAGyJ+9BHCr1pFcFNyggk4qu8glDozYHYeprWhkgj8P3MDr+9LYH6UnoNamfbwbnC5+b1p90skvDjCjkUweYQBjDZo3yH5WA2459qdxdR3kS/dBH1pn7xX2lgWxwaX7STLtUikhBlkbgHHP40a2C6H7MPt7nrU7MCcDOR6VWjaaPHzg5FTR3ItnIB5IpghZ7nftA+Yj1qEtsXcD8zDGBU8UatvXJUngmnGBIfnD8npmpuBHCjqSucMecmnzIAArk5FILlWIjYZx3qOaRnTaQQaaAQyeXyw4HODT45TKWKkZ7VBtMh2H73elMDyuX+6QOaAJDJ5sm4DiljUTMQOD3pkcjxEDseKa6yRgspFF7gWWeVGO1iF96rK4lcurEY9Kgv57i0OHG7I5A7VMwEcG6LDDHQ0WQFyMrPbCQfc6802Rkfaox9aqRGYRMhOI+woPlxXALg7cYyPWpV7jexNMMjaykkcc1WNuzMVb5efyq1ISxzE28d6RLtXOGADMcDNNiRYEBiiBLZU1ESJoxHGGyPWnQC5RjC2ClQkOHKrx7+tTYotw2aPbmRj0OCKiKRNGYcsV7mokjlJOJOO4ps8nkMm37rD5qdhBHH5MS7FGBxk9607bUpYpFxIu0DBVqzEdC7fJkdqevlh8hSyn9KL6AjoTelrgKWEiH+Ida04buKRCn3j6iuWRlgADE7akFy6ZePg0h6G1JbsWZ1TCdKgWzeOMyBiHplpq0PAZWz3BpxvAN0TE7BytKzGXJHKRhhwRVK6ea9RDI2MHimm5ikkCo2055NXoZv3BV9uQaNgKbW1wQHTlkOCKJLDevqB1FX4JdztEsfUdqnutKYoLkrk+lLXqFjOjtBtKkkDoMVbtot6oh528bvWolt3Y7GwB/KmJbPGvykZXqKBllkWKXyWHy9BmpPJKOJEbauO1Z013NcIFOSM8VK11mMADGRhs0AaczpyHO1icDHSqNxb7ULqc96jklYFQVGMZx7VA1zLaISykxgYzQFirLEJ5sYwQKdpsm6UMAQcc4p1pG8cYlD5BPNWSqSMVClXU9R3o3EWeZVEcwDEdM9qf5Cuhj6Z5HtUNszruE3OBnmmwShi3lS7l6g+lDfYEZsiSWt4sYPyk9a6SzihaIgLgnnmqccIuGLSY39RV23jlyB07Uteo7IpyEwTOobHfnvUMWY5AwA5q9cLHcqBKMFh1rMZHa2xCeV6g1S03EzZRxGVlOGRhyKivDbI/UjdziubsruSZGQjDKcVeijY8ycg96XUrRo0LOKMSBx8pPcVavFCrkMBng1nuiyDCE8dcVJ9oj2EsmWAqiDPlzHkFzg+tZpUnCscZq9KGlbevT+VZV1eo85i6svWq3AswNLavmM7h6Vqw3TfZ2CEbhzg9ayTFMYhMi55xUUcjMAzjGaVr7hfsbcchlJTaCOuTTI557UiPB8on+LpVK1k8lsockDvW1HKlzFuZQwHBpKNirlhJPJf5W7fdqtcXP2kFJT8nQCoZrWdlAQg+hqj+9SMrLgiiyC4zyXsHLRqfKz3qy2ySEGLPmZqtBK8DnDZRuCKunTmZw8LBT6Gk0wTEjnfS2DvEGT361PPPHKouYxgd81Bd72jCSpu7cVQjM1ruTqgoBWNuC5S5VlZRu7GoJLiVZQNv59apAIsHnKzKTTYr43EeyRMkdxQM0Z5ALoGPBUjkelSC3jlfcq7vWsZ4ry3kDqrbfX0qxDLeh96Ln1pWFcuo0UW5GHfkVJFcRhsL0qvcQSSrvIwx71RXT7qZjtfgevSlYdzBbMjiJiN3r3q+C6YEZIIGaoWyIH3jJI71a8/OW3ZxXW0Y7EmcDnqalmcSQZLnrxVTcFQO78etLJKjx7d2Mc5qbASNBFNKI48/L1okzEFBG2JumKhLPbRrHAnzt95j6U9hPcKw3fKByBSASNlIIi4A5JqAM85MmCAnPFW2eBYGjjzvzj8aksII4sLNyAeaQySGLMALqc9cdsVC1zGZWHRUHNWyw3E7mCj+LvVIzWyriPqv6miyC5JEobaHBw3Kj+tPuivlYzuLjrUG8zoN3yk8kUsrEbHkP7scAetNKwNjb/TruQgsrIh4B96WK2jW2WLnIPOe9auoa19tdYkTCoM5PWsmQu6HbwRSinuxslvrowlLeAghRziq6tJIpV0Uu549hTokMMP71iHI5xVxXSBvOyAx6eopiBoNkeV4I65qkLwudiAsR0p80ociNydrdTUlvFEs8inIGM//Wp2aFcgn8wRsGB3dzSvI/2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yS5dxES2OM0Rn9wIX79BQxkVu4S6xsJOKlJfcxB2sT1qCGQJJIhfL55+lPAlDBDwM80XuJqwQ4MgwORxuNSXQVZU54Y8moZDtkVOmOtTzo2/O3gdBSsFx08qW7BkbPPPtVVSGQs5xj+VQBA90fMyBjJxVtkUfMxAU9KWgyOR4smIkgN0pkkgbaq/Ko9aYEd/3qY2j+I0r4t03tknHGaYiWTBjcuxIHT6VHZhnQY4b1qCQSzSbBn5hmr0arbqqZyR1NIY1VBudo604x7JCzHhOtSQyLv3IAT1zVW5dpBICPvU0hEm5bq44YmNT1NKsyEGNY+RzmlRCbVSvQjBNRCHLNggnGKQXJjGhdVPOfvE0+ZgXRFHJ7VBJOiW+M/dPfvUTzxqAEGZD1YU0MLmQfajGqtnpVkfIAsrbU/2apWrSJO8wXMh4X2q7NNHlvmJHU5ou7hYjilKEbVGB1anzzJKm7PI44pkAa4tzK3yqG2g+vFILIKXWU8HoR60guPtrgW0p4yh44pt/cJdMvk5BA+Y0rgoVijzjHX2p0oj8v5c7m7ULUWxRuI0VQxJOKdKA8YAbAxnAqNQZFHGADzUsxj8vB+VeuO5o30GWEIaLKYwRnio8yvIBwAOw9Kqee8koRcAL2qzEHjkABBJFGqAdI5jdkUfNjIpiIzSM7nCkUzzEZCxzycZp6SlArkfJRqg0FmljgjPylsio1KhCM/N2FWniyuYxkkZ5rEkW4N0SPvGkBprExjCsfmXqRVyS/kMH2aR28rOStU3CgDevJ702VV9jzgCmIs6ldW8j4s4zEpGCKhYqke0EnI71BEDI7SMmU7Yokw5+TIJOKAJiDHFsDANUE53gBRyox9ae0hRlQjJ6U+NyoxxuYYPtRcY2K3G0EjLYqRlLuMqcAZNEbCFTubr0pBcZfaqk56mk7gDXe1dhVt3ak8+VlyFHPHFSgqJeR1qVriPaCDgZzTAgjhKLvbO6pWzAhROBUDPhjgkkc062kWZy7txnpRYB5iK/MpPTmqTq2RjrV9p1lkBUY9KYBHCzKxx8tGor3IlV0s9pJ2bufc1YVI1h2yblJ6N2FQbWc/fyM5FT25i3qbncwzyBSuMpkspKkfMPyp63TZLMOafIwLbQeT2qUoijyypJXjmi4EfnOTsx8xGSalaVyuRkkD5hVeOMLlmbJxwKdBG9ycI6orcNu7UguDyPIQEHJ55pRHISsZUZp7RbQEU47HNPiRYk5b5jxzTArXEjXL/Pgk9z1p0FuxVsnKj+E057gOgSXJIPGKPOkXmMAAcnNLYCQzF2wy7E7Ugh/d5IO3rmmmbc2ZhjHftRLJIcqg+Q9TTArRXCg7ojwfWomk3SjPBParMNv9mVDHhcHg1NdfZPtTSAhBjoOlL0Ali1PyVGQMN1NTKYrlgSORyBWfOsMkauo75x7UrzKyARk+xPpQwRPcofPHlng8YNOjtMqzNnJ6VUEryOHPQGrjXak7t2VJ6U7DGpaPHMjBgKgkuEVCVOXDc/lUssqNGQG4P6VoxNbW3hrDKrsetIDEmaSfblSR71bVt0agHAHJFN2jywYTwOcVExG4srYGelAiw6yFA27aalW5dUIlU7qrSTncVZSeM59KeY5RD5i4MJ4JFOyC49VgKAxnaxPIq1DN5DFgwz6VkxARttUZbt71Z8wCEPuz3PtUcuug7l9tVe1uEuOm3rXUx+LLa4iC4K59RXGNdw3EJgZMgjkntWYcxwgZ5Wiz6gei3LRR2u4Eu46n0rnhqgWbLp94dRWRbalcNAFeXKv6VDcSyI4KAkDqKLDOlGoLI4aIbcdc0XM3mxvleD0NZFtJ/CynFaKS7kVMZA6CnoFynumSdfKbHrW9bH7RZfZyx55NUIvlIBGT61ZgZBN5bH5vShhdk5tBbW5UElajgu1YyQsM/LkN71aecyQnGNw5wazLy2lUBgAFbqfSl6hceGuFRpBkbe4rNiuBGxBT73Rq1bGf7NpflSuPM96y4YhIxi6Emlawy4LnzWUE9O9dNaXZisfLl6dQ1craQSRvuZc5GKusCluyBjjOeae4izf6iZ12hgfL6Z9KS3eBoxJkAv1x61hRypId6Dfjt6Vb+zOsnypgN1psEyadWSYmNe2cii3uQyszkkdx6U6ylkQ7TztNShYzxswrDANK4DtPuIJ8iJyrA1beESL0XOKzLCwisy2WxIe5p0btIWWXKMOmKBk1vPERzwc4IpZdItJXMxXk8/Wq5ieInbhmI4NOs52MeJjj0FDQFuJURTGn3c96pXWnKQwRuD0z61Ot7GEIA+YcYp0qMYsu+B6jtR5hYo2ukBcl2w46inBHtJQYW+U9fSljikF0rGVWDjv1q1Jbt5wVCCKL3C1h6XiruD8Ke1Up9RFrL8y74zTNRtpMqQT1xVeOKVm2OOexppIV7Dr21hv1DWsrIT1FWw0iRq2QxHXPUVE0D+WVC4I547GpLb7UGKuvB6mjYLliR2njxkAjoDUKJI0e5hyODSKHEzeYw3DjnvTUG1yFYgHsaBlWC/RA0bpmP2q5YQxFGki6jtWTcxCO8BIxGeoq9Fsg/eQEjHah2QJs24md1BAq7BtKEOuag0zUoZ0Cuu1/XsaW8iIl3xtjNRYZOghLbVPPoaiuoZAhEY/Koo5TAwMmD7ir32pEGSeDRawH//2Q=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137396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87njMLgPkHrzTASef1r0b4h6CI0S9hTAA2t+tecAenFe/SxDqRujinBIXJozSA0da64sxasxaDRRg1QhKUZ7UcUmcc0DHHrQDTMnvS4zQgsP6UHmmjIFJmjQQN61IrF1zTAMjFIg2t7VlONy4slIxRnBFIRS9RWRbHKo5xTx92ogOc1Ipw2DSsBraFf/AGDU4bgjhG5r2uN0kQOuCDyK8DjO1h616x4N1Nr3RhE+N0TYB9uP8a48XTuuZGtN9Dpt+KaX3cGmck8GhjtHIrzTUkUjbxSVGpJX0pfmxQA4EHv0pehzSdOlG40AKTSE0maWgBN2KA2TSGgHmmBKvFO3cc0wcCgnNIBx5rH8S2jXmg3US/eK8fnWtzTXG5CDQnqFro+eSOSKj61p6xbG01KeAgja2Kzm4r3qcueCZyyVpHa/Dm68rVpYT/y0Q4/MV6kBzXh/hm7+x67bSk4Abn6Yr3cRBu+K8zGRtJM6KWqIDQATU7Q4bA5pRGAcd647l2IBmlNTOoXpURouOxGTSZpTQq5NAhp5GBUQiYtVsJzTSMNQ2Owsa7O9KZAG60hPFQMakZLJc56CkSTcaqE4NOWQjpRYVy6zcUzJxUAlJNSiQUhlHWozLpNwo6lf614Y+Axz1r3q5y8LKO4rw6+VBOQAQa9DATtJowqrQoNnH0r034ZzAWlzH33E/wDoNeaMOTmu7+G8n+m3CZ4MZP6iu7GL90zKl8R6VJJVdmpJXANRebk14J2Njs5oZTjimqSWqYcDJp3EVSDmo2FXmVeoqGVRincCup9afvHaq7cU0Ng8GncROWFIDzTA2acMUgH7ajcYp6t2p5UMOaLjKjHFQkkmpnQhqjZaYmgQkmq+sPs0m4z/AHf61PjHSszXnK6VMf8AZpx1YmeZSkbyKjFPbkk03tX0kVaJxM7fwXGfskrer/0FdWAR3rnfCK7NLY/7f9BW4xOOteFiXeozrh8JI5FV25NIxNMJrCxQvIo3UzfSA55oETqGyOOtaFmpDbWHXjNVLWdYwck/QVMZ4ySyEjdx83Ws5y6GkY31Ee4aT5QBg9T7U3GTxTON1TIapaIl6sVVI9qXeIsyN0XtQWqpfsW226nk8n2qZOyuNK7G6WhEhn9a1Uy5Mjfxc1BbQLGoRanY+h+UVzp31OlaIGfPSmp3puCcZpXyv0qtBGV4gnWHSJyepGK8qYknNeg+M5hHp8cX8TNn8Oa8/PSvbyyP7ts4sS7ySBRmu08FW7bZpfU7f5GuLUHPHWvRtChW00mNs8tya0xkuWm79SaKvIu3zMH8vggCoIY9pyarSysXzn61YiuwOO1eEd1+po+Z5kKtGrZP96nt8qqF6nsKz11KYzuERSh4HqKkt4GUGa6mZj2FILkgfa52glv5VVjgLueCT7VZjnht7eS4ZlR24JWs6a6ML7YmDE9TQm7hobcEq6fanKks3X0FZ95qZkXy2ALA5bbWcrTTtk8npmkghxMUZwG64qWtdRmpaC5H70osa44JrTvtTLWy7MBm6/Ssu4u08pLcHIX7xPemXV5CEyg5PNJq+41oWrOeU27qi/L71LDeQWg+eTc5/u1z5u5Au0EBT2qe2jTcryAtk4AFVyq2pPMzUvdQVmxH931qpDbm7YRqCR3Nac2ncIscabzyS2eBUkU8ETOtuhLE4yKnmXQq19yWSZbYAyMFPasjxHfmLSZCU+/8ua0ZB84aRUAXoTmuK8Y6m13crBkbUHb8a1wtP2tVRIqy5INnIyHJpEBJzSNyxx3qRFJAA6mvrL2R5KOh8M2qvI88pOAMAD14rrJrsrGpjAODwD1qjp9lDZaeiu2G6n61ZWQGIlU4Hevl8fW9pVfkevQhyxJ0vBPhmQx4PGagmvlBx1B71SZCyhzjd71LGI4nBlQEDpmuBm6JjKS+wHD+npVh4WeQEnBPaq6M0o/drtXue5pruqkbHOe5pOVho0ApiUHpxVOSRSck85pkt4nlDPfvWRf3aiPKt8xPQUr2Bl25vEjOW7VnS3kUvA3HPpWQ96rPtZifpVi2MQOWJ57GggvCWI/dJGPWnQgud6kYqSKMFuAQPare9VGByai4EaKVU4IGKoSP82Vzk9quybpDw6/Q1VeQAnJwR6VLZlKSRXWbaQGPNIfmlGDmkdlJ2sKjuJBbQ5TjPTNaU6Uq0lFGUqlke1XttFe2rwSjKMOa8K17S30rUXtyOB0Ne67q4/x1on9oWX2qEfvY/wCXP+Ne/havs567GNRXR5NjHagcUpXaee1HPevdj5HG9wPNJRiiqJDFHI7Uh4o4NOwxxzRRgZoyKLBcOaXINNzS5oAD1prdM9xS9+lBFJoEPUh0BzThgdagjG1vapSa5pKzNEKR1C08AjGaaTnmhW+Yg96ljRMORXVeDNT+xaqI2P7uUbT9f8iuU6VNbyGJwynBXmpklKNhp2Z7uu1eBTX+ZCKz9LvU1HT4rherDn61odq8WUXFtM6d0Mi+VcHmpQfSo8U4DFSA6iikxQAmeaeDTB1pwNACnmm9TS04SbB90UDsIDgU5ai3c1IpB7UgHGkxTsCkxzSuOx5T8Q7EQawlyBxKo3fXJ/wrjWHFeufEDT/tOgecB80LbifbB/xryTGRjvXs4GfNTt2OasrO4kT7JA1fQOk3K32lw3Ab74ya+fB1zXrXgG+NxorQnqj4/QVGOheFyqL1O4RCoyG5p4VQeTzVTcR3qRZAfrXjXOkdMD2qAAmrBOaTO2mmJohEWTTxHt5pT1pwai4WGE8VWZ8Gp5Hx0qlI+elIYpcnpUJc561G8xXio/Nz3p2JJC3NKGqLO40jKRTAsBwO9O84YqiWYU0yNmiwi+ZlrxfWY/L1KZPQ16ysvPNeY+J4/L1ub3Oa7MFpUM6uqMNutdd4Am8rVnGfvR4/UVyJIB6V0Xg6TZrcf+0MV6teN4NGNN2dz1RwHOVNRFSrU9fvdOKXcAcMK+fa1sddx8JqVzxVUPjpUrTArSsAFqY0gxzTWfPSmuvGaAIJWHaq5OBUknWowOaYhQxFKspBpCaZnmgCfzM81KshI5qnup3mHHFAFr7xqIoc4ohcg5NTth2BFAyu0TBc1h+JCV0mQV0zkKmK5jxXgaVkHq1XT1kkTJaHm7d8Ui84pWoXqOK+kt7pw9T0Hw4CulL7nNaxrO0EFdLhz3FahUV4Fd/vGdkVoQnrTGFTMAKjYZ5rG5RCRS4pSKQ0XAVWw1SbnRjgA455qEAscDvVqVMpnBGB3qW7DSJ5LpLhV2wiPA5296MnFUckHg09ZMnGOvSkMuAosZlPOO1Ms4SztNMMk0xkLTLAOi9ferrowVEUcHqfSsKkruxtTj1LCLtBbvUbqWGPWpOF69BzUGXyc8g0jRgCT8xPahAZHx155pcZFSwR5y5HagR5943n3aoIh0jXH6muRxg4Fa/iC5N1qs8vYtWSBg19NhI8tFI8utK82yxZRGe5VB1Jr0Gb91GsX8KiuS8MwBtRVyOE5ro7ube5ya4cxnqonRh0rXIi/vTRljhaQHP+FWLJS9z5Q+/jITu1eVc6RRIIIwoGJG+96inGYzEKThF7Vans0wpUc9wOlUWZY52CFmPUL2FK42rE5RpW8zhU7ZqM+TES2ws3vSKWL75CB7GleZZXAIOR0A6UALHNLNJ5YIVT/KoZ41t5SGPzkcn0q0I/LVp2cKRz83aoNOu1OpxXMqlUHzEHuKUmUkLcQC3CKPvkZb2pgVpFAfnB7Vfu2tzdlo2yDzURnjt1VmAU9lPei+gmtSCK1dzkLWpah7fgHn0FLZX8yMS6Ko77aZqE+1d4UM56YqHMaiT3VyYom/egZ6461Ue6jtwhBYyD+EVDdqixq+QGfsac7W8eBkO49KhybLUSG8mmuI2nlmB29q4K9nMszOeprpdcuJVgOWxv4C+grkXOWr3coo2TqM8/GTu1EEGWrX0Kz+2X6qxwg6msqMYHSuv8PWA8jMjbS3Oa9DGVfZUnIwow5pGrctHGwVVaTHr0qazaR7Y4iRTn3ximwOtxdGEP8q1caQW6FVxivjvaNs9jlRFLthUuVy4HWqkML3DhigGO5qw96zblAxn0qs8zyR7UxjsTRcdyxczC2jKhssfyrIvLh5BuGBntViO3hCF5idw7etVpkUwOeh7EUSGUpcmPeWyR0xWLP5zy/M+CauLJO0JSM8Uz7JIGDtwQMCh6sGUoreWRisKgDuTWnb2pwoRiT3qezsNzZJ3E961I4hEcN1qJuVyHcaF8qMBgCfWpBll+X9KbKA5z0qH94RhThazuRqhJUKDoRnvVCVip9avydMEg1UJXftKkAdxTRlJdSOJWkOD93uay9RnLyYB4HFat7OtrB8o5b+Vc5IxZsV72WUOVe0kc1aXQ+h88U11DqVPOabuz0pd2KhlHjXinS20zVXUDEbcrWBXsXizSBqunEoP30fK+/wDnNePumxtp6ivawdfnjyvdHNUjZ3G9+lHNHvSGu8xFpKKM0BcO1FGc0ZoAXNAx6Umc0oOKBi49KPrRu9KOnJoENY4wal4IyDUZGaWM9VNZ1FoXFki9aUr3pO9OFYFjlPHWng4qFchsVJ/KhAd94E1IrLJZOeD8y/pXfDpXi2j3pstQhnzjYa9lilWWMSLyG6GvMxkLSujemyQ9KQHFBP5U01xlkm4UbqjzR1oAUsaUGkAp6pjmkMWmkVNsz3qRYwopXHYq7fanoDmrRQEVHjBpcwco3dzQrDNMk+9xUJYo2aRQalaLf6dNak8SLivA3QxyFGGGHavfzICM968W8U2RsdenjA+Vjla78vnapZmNZXRiHBPNdr8Pr0w30sBPDqcfXIrim65rV8PXn2LVoZM8A816NePNFo56b1PaBPgYNJ5pzxVZyRxSeZsPNeA1Y7bmgl0V4NWElDisverDNTRS7D1qWguaSt7Uh5bFMSRWFNkJVsgUih7JxVaaIEZXrVkyKUx3pmflo1AypiOhFVCa0rmEH61SaHBxmquQ0SW4yc1aKBx0qGFQtWNwxxQxooumDUDHFaZCsDms+VDuOKaYmiuTzXAeKkP9s/LyWFd+eD71xXjKEwXsU8Z2kr/U104V2qozqLQ5Fie/atXw2/la3bMegb+lZbMWHPJq7pknl3sTehr2KsrROaC1PawVP3RUTDd9aiR8Y5p5bJzXz73udq2I3znpxTAcU8n1qNjRcViWNd7BRV6SBcYrOhfbIDWqvzLk1LKRk3EOw1WIwK2rlEMfTmskqCeKEwaGKM01oyDmrCR4apSgYEEUXCxnYNA4PNWHjKHkcVAw4pk2JAewp6uQahQ4NKZBupjLMpG0HNcx4tbbpqe7/wBDW48mcVzni982UY/2s/zrfDr94iJvQ4VzmiMZYUhp8Q+cV9BLSJxpano+lDZpsKnqBVzearWo22sYx2qQmvnqrvJs7Eh7Nmm0zNKGrIoeQMU0rxSb6QsTQIUOV7cjvSxEmUBjwe9M60hpDJZQA3FLFhCZG6KM1EWDciluSSscI4J5NRJ2RSV2XNOTzFaZ+rVfQZbcvRu1RKmyJEB61MQAB2Fcy11OnZDXPI7A0xBlj6UKCxyenapwdgwvBqgISz5Az1p2oTi002WQn7gp8Mfzb2FZPi1zBorfN80jbcf5+lXTi5SSQpOyueX3LbnJz1qBRTpW+bPpTVGSBX1sdIHkbs7PwjYu1tJP0BO3J/CtWWG2jO6Ryx9BWZp0jQaakanG7kinffNfOYuTlVdz0aSSii2J1LYiTHvTYnMcz3IXDkYLe1OtlwVOOtW7KCSd5IsHcPmJPbtXI3Y1RQl+dN7tx6VEjtHN8uQRVqaBIpPnYEHpRLs4GAXY4DU0xEMcc5XcSrHPAbpir9yba1tvtAKxxE4B9T7VnyNPHcRYwUxk561BLp4vJS0nyqBxUvUZesbyKSJEeQEMc89cVFqNrHLcKI5CzEYGKqTQWlpdoqyt5hHyxjtTtV821aNCUyOSq5681lqaIebu0s4QXk+YcFag+3W142+NN0oHBf8A+tSfZsjZLt3DkPzV228kmMeUSewPelKQcpesYZzahLgp6kLnFXkSHyzjBXtiqsl6LeMIw3OeKG1BY4txTIHSkUhskwudT+zhflVMk+nNQT+RatnaznHes/SbsNqVy0oI3c8fhT9VSOGF5g5xjgU4xcpJITdlc53Xbo3FyTxgcCsUDLCpriQs+TUUY6k19nh6XsqSieLOfNJyLdpCZ7pEAzzXb2uLZAGOe2K5/wAP2ZZmnIJx0xV2a+fzWSGPIB714mbVuaSpo78JTsuZm7EkcPzIG5657mqskgWVsKckdab5zxwjcTuHYVC7PMuWyrH1rwJSszuSHosq5Y9KGlCcjPJ6VWRjgh5CT7U7KrIGclvejmIZNLMsiZORt/WqNxcbl2Yyfapri4M0iqkbBB1J6YqKRWjAbeMntVLUY3S7FnUF2K88AVYuTbx3KxIC+0d6jt52P7sD5sZyazJUkW6fzsHPTFUlYbN+3nUqzsCAoxz61Rdy0u5vvkVCkTJFgthuwq7GqleRyDUMQ6JDj5xUE5KAmPBFWWuMIRg8VmmYeZgNkHqKmxm9dxnnPI4AwKmikwxLcbailMORtbn0qG8l2xiMcE9TXRhqLqzUTnm0lczb66M8xJ6DgVnkfN1zT5eW60iLlsV9LzRjFJHHZ7nv5b0pueaTIPegV5puOJyMZry7xro32C7FzEv7qQ/kef8ACvT6z9Y05NT0+SB+p5B9K1o1HTndClG6PE+/PNIetT3Vu9rO0Mgw69ahzX0MJKUU0cbVmJR1pc0hPpV3EGMUYpMZ5pcUhBS0fWgYxRcAHXilPvSc9qM0wFIxTSdrA07PNITmpkNEmOOOlKCcc0yI5G09qea5mrM1vcU88ipARimdD7UqHIIpPQCQDIwe9en+CtQ+06SYGOXhOB9OP8a8vrovCupGw1VD/DJ8rfz/AKVjiIc8bFwdnY9UzS9abTga8Y6AIp6rTCT1p6HjNK4EyRgnNShAT0qOMmpM56VDLSJAgpflzTPMUCoGkJOT0pDLO4VE7jHFV2cmgHBp2FcdI/HSqjyc1ZPzHOeKq3KdxT0ENMqjmuA+IFvuaC7H+4f1NdoaxPE1t9q0SYY5Qbh9a0oy5JqREtUeXHpmlhfa4PpSHnPHNIp+bmvomro49mez6fcfbNOhnH8Qp7HNYngu5E+jGH+KN8D8h/jW2/3q+erRtUaR2xd1cTBqVTTBnFOVsGsxl6JyoGKuLLkYPWs9HDdKkR9rZqLDuWJMDmqrSHOBUk0oKgCqpY5ppA2K0hBzTGl3dqazZpnSnYkcZMHrSpKRxUDHNOi+9TDYkac1F5nOadKuTkVBg0Kwaj22k5Fcj41T9xC4HfH866vkdK5zxbFv05WHVXz+hrWg0qiZMldHnzDIzUtuxWQEdqjJ4pYjzXvyV1Y41oz2KGXfCrdzU2/msuwm3WkR9RVtWNfO1FaTR3JlktmlxkVGpzVhFBwDWdyhiRt1FWhK3AzT0AUcUjBcZHWle40ib+DmqMsSgk1bJ+Sqcz80gGLUvmKBzVF5OajaYniqsK5alkBNVmwRxSI4Y1P5W8YA5oSFuQBSBmoWPzVcWEhsGoriNVOd1UmDRWJGa53xTmS3UenP863mbmuY8VP/AKsZxx/jXRh/4iM5/CzkzUsAzIKiNW9OXfeRr6mveqaROSO56V5W2MY6AVC1XGI2AVXaPHNfNN3bO4hAJpVWpwBimEUhDNvFPAGKTFLzQMFQE1G/BwamBwelRuC54FIYRRgsWY/KOTU9pH50rTuOD0qvMCzLap9XrYMCRbIo23eprnqSu7GsI9QjA5JHJolYMcA8VIwCr6YqIKNxA61KNWCFXbp0qVVYsMd6T7oHGO+anhjZsknC9qYD2CxKFzzXE+Ob3d5UOf8Aa/nXZcnOa8y8XXHnas47IMCuzAQcqy8jGvK0Dmm5NWbVd8oXFVsc1p6TEJLtT6V9JUdoNnmwV2dKFVSFHbpUwjZVDsuFpF9lqdVJQ8gHtmvlJO7uepFWViWIxRqSclx0FVtMtr+21R7oyj95wQOw/wAitaztY9q75Duq008ceIyBtHp/WoepRV1C4gjTyY0AYc57msppmLLtXDLyD6Vp3ASRgQoZvWq8UMbThCh2kZyKNEFiqsstvGdoZy/pWhJbrHHlmAZhyB1FWAiQRCISEqD3qHfC8vlIBuJ4J71N7jsZNnp0NnO8iSFmbjJ6Vo/ZvMRnnOFYcGklkZLgRgqXPaprlUkcNLJ9xcADvzUuSKSMB4WkvI23ZIP3ewFP1GTZGUj6nqxqaOc2OnlyAzEcU3T9Vgig+dTkms2rsrYrw2i20YctuZux7U6PfK7IHBjTk461LHdRXUhGxgxPU1dnigtYSRne3HNNjKum27BmkEeEPc96zfE9xt2QjjI5Hp1rea5MVptGCRXCanctcXDSE5Jr0Mso89a/Y5sVU5YW7mcxy2T3qVEywUdTUQGWz2q/Yx7pd5XgV9PUmops8yEbtI7HSoktLXY/XGcVaWKExMyEj1zWdAGeNVY4I5+tPUzEbB93rXxGIqSqTcz26cVGKRM17GjbORVMszPuzxVl7dHxvwX9qYYjHngkelYJIqTIFUy9hg96aqoMqw3YNMLvI23Zke1Pht3jjPHU9KZPmW9yyDITkVWmSJiocZPtUs+RjDY9RVGSby36cjvRcSZNBKiuXC4UDvViGG2fE28c9qy1wigyHPNW4bgSMCFIQdKpNFmlLEioGUru7EVSlkKAiQ0yS9SQkZxtrLuL/JII+hqWQ7hPfKMhcmqwuuOMDNZktw5k45+lSq8kzAKoOaEn1MmzQhcO5cnIWqlxclyc1LcP5Max4wR1rMZtz8V9BgsN7OleW7OKrPmloO+8xwKuWtvlSx4qG3hMjBcVtx2KGLBbkd6nGV1Sj7u4Q8z1hXB9M06vH4fGrWbkwGSZiODMBx+Va+lfEWZWP20IUHPyA5/nXO6iNEmemCM07YPxxWBbeMtIurfzo5sv/wA88c1pxavExUSq0Jf7ofv+VHMVY4vx3ohUi/iTg/K/615/gE173dwRXls8EnKsOleI6tpz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9VPavUwFdv3Gc9aHUpZx0pMmgjFJXro5rDtxzQXJNNpAKBWHZpd2aTmgjPNMYoo6Un0opCFoFJSjGKGgEB2yBqmyd1QnAqRDuSsqkepcWSCjHzAimg4FPU/KRWXQsevpUsTlH4PTpUKHOBTs45/KkB7Bouo/2hpkUxOSeG+taWT1/CuE8DX/72SzY/Kw3D68Cu6YFeO1eNiYckzpg7odnPWpEfac1CATSg4rApFkPk7qUTA1UySaAxBzU2KuWy/PI4pkjkjAFRGRm70ZOetFguP3YFAJJpDzQaAJRycVBMpzxTgSDTZSSKQyBoQRnPNQNaeajIw+UinsxBqSNyBRdiPE723a0vJIGHKHFVD1ro/GVv5PiCV/8Anr82P0/pXOtgGvosPJypJs4qitI7HwLe+VeSwE8Ouf5V6DkEZ/OvINBufs2qxSHoDzXrkeevrXm4+FpKRvRd1YiZsHFGCTUskY60qrjrXCa9Rq5SnmQkVFIeaaG4oFcmD0hNRjmndqGNCmo344p+7mmORjNTcZETzT42GeuKiY0Dg5qiS8EJ71XlG01YjlUr1qCZgeakojFY3iOPdo8+P4RmtTfiqOqHzrKWL1FNboTPLpAQabH94U+QfOR6VGpw2a+lT91HC9Gek6PKH0yA+1asZzXO+H5M6anPQ4rdibFeBiP4jOuGyL8YJNWlU1TimzxVxGA71zs0RIrUrH5agZxzg0xHLcGkMkZ2xVZ23VbcfJVGTIamhMjbOKrseatSsCOKqstUJjQSDkVYivHXg8iqrGo8+9MRsG9UjArOncls5qEORQzbutFgbGlsGuW8UNmSMe3+NdP3rk/Ex/0hPp/jXThf4sTOp8Jzx64rQ0YA6lEPeqBHNaehgf2nET2Ne5V+FnLHc9CaQDFRPJvNRM+RUeea+aa1O4uRkUpGaqo+DUwlFJjQ/bTgp7jNRl93eno3GM1LY0DLkE0PIIIDJ/F0H1qUcnHc1Smzc3qRoMqKicrIaV2W7C3DL5r9T3rQT5hkDFRQwlTszwPSrLnac96xXc6FoiI9hTkTjOKTHfvUhBG3J4NUAilS+MZqy52IDjrUUCh5d2OMU9sEZPPpSH0Ip5Sisx+UD0ryDU7g3Fy8h5ya9P1u4Fvpk8inDYryaYkue9exlVNtuZxYqWyIRySa6HQIcszkHpiufXk12uhWjJZbwvDHNehjqihSdznoq8y9gDpmpo1UYL5yOwqaK3BUFhTrVibyRDAFiHRz3r5ls9JIsW0eWOQ3HrUNyqjqPlHetI5kXacqpqvcvbmEx7dwz1qUy7FeOJ0VWABBqctIQPlG3HNU5tQgs48zSCNegFYV94kRpGSIB0z1PpQ3bViRuyQ72ZCfmb07VWkuRbzBEwWUdB6VR0/VrmbOwBYyN2O9CGzJaTaQT196z52y0ktS5JPa+cZVVVmIxuHao5rmKK3JxjHc9TVe2ZruST5VjRT1HU0lxJCbaRWw3ril00KIhqBli8sIAQOvpSJIyNtltw5xn5aq2YZkGAA7N0HpSiQodm4lycjNNXvqRc2raOBf3kafOeoNUtW+0MQB09O9OikMHyqNwAyafbzu7ktGVzRfUZmy3D22nuHOXfjNcvO+Wrb1y682baOFUYxWAeWya+nyujyUuZ9TysVPmqWXQWPjpXWaLaNHblmUqD3rmraMNIPQda7uyZZY414CAdBWWb1+SnyLdl4SF5XZAtp91iSfrVoQHaC749hUjxqQXZsKKqySRsQqpuJHGa+YjroeoW4OG28lT6Vd8lGQg8DvmqEUYiXbcSYU9hVDVb6UnyLfEcX95u9NoLlmWaygfaCwHtVaS+gYEIrYqhAsEWQxJfuTTbifAAU4X0qWiXsSm5ZDuC8HoDVS8uv3mcY9aeGeUhFORVdLRpSS5GBUxabJgSrKGjB2ZPfFRi6XcyMxyOy0544xF8wO0dKzTCAzMD/9etLI0LD3H7wlR8voagltZpTvwAOwpknmE7VNTR2xkYLJJz6DrStYllX7I+4ZK5z0HWtOO3W3g85z34p9ta+W+WjIA9epqDUbzzHKKAF7V1YKg61S3RHJWmorQzp5C7ZqFB83HWhssalgXLZ7V79SaSsckYly32ovDAN71KtxLDLkMMe9Njs4JYiQzA57017Q7AwJOPSvna9RTk2arTc5PNLmjGOlAFUzexLDcy25JikKkjGRW5ZeLtQsbQwIE/3yDkVz9A4pqVgsdbonje40uQM0KyBjlmI5P61d8QeINP8AEOyeFGjlUY2v1I59PrXC05WKNnvWtKtKE1ImUE1Y1mJY5NNpI2Dx7qcRk19ZRqKpBSR58lyuwlLnNJS1tYgMUUUUAGeKVuxA4oGKCSeOwpMBOnFHelx3pKYAcUqna2PWkpD61LV0NaFgLgUo5pqtuANOBwcGud6aGqHDHSn4qPnoKeDnrUgX9NvGsLyOdfvIc17RDJHcQrKhyjcivC1OCK9P8Daj9p0w2zffhPA9uP8AGuLG07x5l0NqMuh1BQc8VAeuKtE0Ki7s15KdjexUKkdqXtxVtgDwaawVBnpRzD5SsOOlOFG4Z4prSDtRzBYfmgVEGNSKc0CHU09KU/Smk8UwIGQk4xSqm0YNOZ9vSojMR1osFzkPHemq9ml4q/vEOCfbmvPG6V7BrMQvtMmgwPmXivIG4yD1r1cvqaOJzV11CJyr59K9k0ucXenwy92GTXjIOGr1DwTeLPoxiPWNsfhgVeOjeFxUXqdIDxzUch44okcA4FRl8mvISOlkJfmgNSOBnNNDCmIkV+akDDFQY5oBJqWMeW5oY8VG5IODSBs0guBpoYjil701jTAeGx3qOSXNJmopPakAjyelV3ORzSnrUbHPFNbiZ5zcqUmZagq/qiCK+kB9aoEjdXvQcpU4tHI9G0zsfDcmbJ19H/oK3lciuZ8NN8jj/PauhVq8rFK1RnRDY0oWGKl3ms6OTaauK4ZeK5GaInR/m5qypA6VSj5NWVJApFInMgxUDDcaaXxQHoAY0eOlV2461cLiqUzDNO4mVnPNRFqkY5qF6pMQb6TeaZmkLUxEm+uU8RuDdqPQV02a5PXGBvT9K6sGr1UZ1fhMgnmtjw8ub8E9hWVIgXaQRzWx4dH+lMfRf8K9ivK0GzngveOsY+lMpN+aM186zsHq2KN3NMzQKQyZG5qcHFV0PNTKRIyqp5P6VLGh8khjhMmeScD61PpcPkxGVx8x5qmAbu7WNFPlr/KtvyyH8vpjrmuebu7G0I9SSPkcmkYFnpXYgHJ/Kmhcv6UGg4oR2pCCzYAAyac4YYFLbJl9zdBQBPIfKi2DGelRHKjZnpTmky5bHA4FQO4JBPbvQgZzfi+6KaaIv4nfP4YNedOfmOO9df4yuvMu44wMbE59zk1x+QT6V9JlsHClfueZiZXnYdCu91Fej6bbOluqbiFHauG0a1N1fKgGa7JzLb5cMxP90VxZw1JRgaYWN3c1CUBAFQJIvnAncR0z6Vm3eqCytmdNrS44U1gwa3cQKpkZcYzhu1eNKSSO5HY3EiKHbcdi9WNYb65bLcGJGLDOSzdB7VSur+fU4lycqWwEHQU4aSLlEZ2VGXgIO1R7VdAtcy760F5cS3UjkIT1XoaJrZkkSJVbysZwnc/jW7c6bbwQgzTmQjoH6D8hVW61iW1URwbF7c5pb7lbF63WL7OizLsK8gGsW/Fw86tGwRF4A9PempqRe6VpXUKOm3pVb7YzO37xi5PBboKXW47m7aIFhyZ2dm67u1V5LGe4kALhFPAArOtFupnGw7j19hW6Y5yQFGSBjd2rPnalqLUkhsTbIAWGQMZNSNDZmclX3c5AppgGFMwXOOdvQ1HNCJYNkWVJP3q1u+obEstzAvyxtEM9hmoXnFqfbGaqQ2C20m7cWyf4e9WPEUscccceP3gGD9Oa1w9N1KiijOpLljdnK3kpdy3cmqqcmnStufNOhjLuFr7SCUI2PI+J3NbS7RWiMkjbV71vhxtQQA7sVhwo7OEQnjoBXQWsKqwUNuc9hXx2Y13WrtLZHr0KfJAk/eooRss3t0ojZXkKsAVHYVObKKdfnbLjselSLYttG6T6Y7Vy7KxsQXF15RAVQnuetZktzGJtoU7m71s+X5Q5BOaAu8kmIZpgYptQy7F79TU/2FFTcSAe2a0R5ceBJ1qpPZhsPvLD0oaCxkXrNbKANvPcUzE5iWNB8o6k1JcKXHlhPzpi+YEKbwMdanbYZHJu+zhWOCORVZbgFdikg/3j3q4LVJTvLc9qkOkPMoZV57Z6VSa6iK9nZM8pYDcR1zWnHmMZG1fdaRImsI9sjhT6VGx87LSgADtUtXdo9SW0ldlW7uvKjJI5PSsGWXzD05FWL648xzjoKpqOMV9NhqKw1DzZ5c5e0mKFLHAFatvCVQKrKrf3j1qPT7be29hkDtW3uRQG8oHFefjcRyx5FuykupGLV3QeaBjHUd6hnVIMLhz9KkkvkH+rb8KqNfyNxjgdq8dtMUrnF4NHSu3PgdlO5mLj+7Gef1FQT+EVIytwkJ7I5Of0Fd3Izp5kceKKnkt2jlZDyV7iomRlODx61GwxoFFKR7GigZYtZSjbT901oSJsVTvDE+lZArQgcPH716+V4lxl7N9TmrwurokwRRS5496SvobnGFFGKXFAgAo5PGKKKTACDjmkx2petJihAFGaKX60DFjbGRU3OASMGqxz1FTg8A+tc9S97mkWO5Ip8eFOCKb3pGYrg1AyXnPHWuh8K6l9g1WNicRuNrfTr/SudzkBqkicowI69qmSUlZji7O57osmakWsPQL8X+lxzHlxw1aMkxHAHNfPVI8k3E7Yu6J5JlU4zk1EX3cseKqlgjZJyaSWYFfSosO46WfPC9KiEhBqF5RjimpJzVJCuWxJnpU8ZPWqoPHFTKeKALPmc1JwRVQ9c1Kj4HNAxJUFQEe1SuQahJ5qkSxjKDxivI9btPserzwgcA8V68RxmvPfHNrtu4rgDAcbSffmuzBzcaiS6mVVe6chn5uK67wRdmO+khJ4dePrkVyR7cVoaJdfZdShk7A8161eKlFo5oOzPWCcnimM2OBSbs/jTTzXz700OwQkmlApO9TRQmTHapbGkR05BuYCr62SqOTVUwYkNK6HYSSIkZFQbCOvFaCOAMEVWuAaVwsVzUZzmkd+aDIMU7iEApfKL9KlhUM3NXkiXbxUtjsYcsZQ81WY1tXMasCKx5F2sapMGjh9eQjUXPY1lc5zW94lTbdKfUf41gnrX0GF1oo4qmkjofDjYmkGe3+FdIGNcn4fJF6R2K11QNebjvjRtS2J1OanVsdDVYUu6uI1NKKUDrUryjHWsrzCKXzj61NijQ8zNN805qqJCacWNAXLBlxVeR8mmFjmmMeKAEZ6YWzTGY5phamIexx0qMtSF6Y1MQ4tXJau268f611JNcpqw/0tsV3ZfpUMa2xn4ya3vD64ldv9nH8qwPWui0MYjZvw/lXo4t/umZU/iNwNg08NxUINOBrwDrJgadmoVang0rjsSZ7VIX8mMnHzvwPpTIRvcKDjPerFnGLm73bcqvSs5ysi4q7LttH9is2dV3SHt71dtnYxKXGHPJFRySgsI07dRVa3srjz2uJ5ec8KvTFYI6LF1juI/WpADj6jtTFB5JPJ9alLkAKO9UAyV/k4Ulu1WCBFDjuaghJaQk9BTZ5dzHvRYBxc7cE/SoXZn6YpgcgbiuBUE1wI42YjOBTSuJs4LxNIH1GUqcqT8p9qwP4vpVu9nMrnPU9ajEDiAz/w7sV9Vh4+zpJM8mb5ptm14Z86Gd5YAPNC4Vj25HNX5NNlurgGRzKD1ZqTR4xBY4IxvOTirst26NgyZB4AFfP5hV56zS6Ho4eFoXEls4Yo/JyCCcjb1qLU9NinhZ44+E7VVn1TajKkbM3QYotLfUpyFkiwnUA9683lV9DZ2KNpFPHKRFblpQMhB0xVwtrJeNPICMR+VbsdpDY+ZJAT+8PP+fwqIM2ZCwRt59+BVxpEtmXd6E903lvMWfqW7fyrLXSjNqaQQ/vIwM726V1bgRsjCTOeeOlEc0cMrSLlnb16VfIFzPg8JafahpLhy57DPH8qtmz09XXZbKWByMZpJJJJGLOpK5yTWZe6pMGRbKJWBOCz/wD1qElEL3Lc9rIsm1yqg84FNeKaL5x17D2qlqc08wkd5FPlHovTP+TVfTri8khwbVmyfvHv+tc8ld3KLcga5+ViQo4rR04tGFafAUc8d60LCzc2wM8ZyOd1VbjU4InKxDzHB+8/b8qVlHWQDBZNDc/75yAegrnPEF1512z7tw7VIdWZ2lVCCAPvDvWHcuS5z1r3cow7lJ1Dixc0lykAJzW74esDc3RkZSVQZ4rCjXJArrNMuotLth5nBY556GvXxtb2VJtbnPRjzSLdzaRwyFUB56qvaqjXMpG1UAB7etaEmprOXEkW0dBnv+tKLgKuTsX8818ddXuetcrrIyDDHecdFq3aFThQ53HqD2qmLBEUujtlu56GpoYlgA3HJ71HLrcZewysA7E8du1RG5/dbIQBz/FTpraG4XODt7YqEJCrck9OlXbUBZLoGPCnJA5PaoRJvCqCeO4qKfTYpHLB2HoKaFFsnzklR6UxiTzFG7N9aoDzZZP9WpBpXnkvZ8bNsQHerdtMLcbUTA9T1rN6bg2TxWu07SGHqB2qzNNt/wBXGCQOpqqspk4UYX2qvLdqzhByOwWjmuK45S8kuSDn2qnq12VURKfc1PJeTeXuJOKwLmcsxJySa9XKcKpz9o9kceKq2XKupWdixqWBC5CjrUCqScmtzTLZVUyPxnpXr4mpGMXKRxwL0aLbxKgIJPalMq/xl8jsMYpxk2MFVmP1pZZo9mCAG9+tfKVarnPmZtsUbjeyFgeOwqlte4IBbHtVv7L5sm533IOue1TxyorkRzLn2zj8aycxWbPRQR6U2e1huk2zIHA9afyaeAQK9xmpnLotghzHAEb1FYmqeE4ZhtghQ7ursTkV1ZFA681LSYzy6+8C3MS5tW81u4z/APWrlp7aS2maKVCrjqK95YjA65rL1DRrHUm3zwKzjoaydJdB3PE8Y5qSGQxvntXok3gS3dXKyEOemDx/KuXvfCepWkgXyS+ehU1KjKDuF1JWKWRThSJBNAWjmQqwqQqAOK+kw2IVWCZxVIcrGd6KOoortRkwpCaWinuICBSUpOetANGwwpOtBooAM05GxxmmgUFcc1ElcpOxOvUZp2e3rUanNOzg1zvQslXAyvWlGQajJwd1POTzmgDsfBupeTO9qzfLJyPrxXZvcHHFeSWdw1tOsqn5lORXpMV8s8KyL0YZry8dSs+ZHRRlpYsNIxNMkk96hM3HJqJpc9K4DW5MXzxU6HA6VTRsnmrAbApk3LccgzVgOCKzQec1MslKxRe8wYpvmCoN2B1oJzTQiUtmlQrnmolBPSnY9aLgSO4AxXLeMLX7Ro7n+KM7v8/nXR7iKqXkC3Fu8TDIYYqoS5ZXQnqjyA9OtLGxVqfNEYJmiYYKnBqIHDV9HdSjdHFsz1rSJxdadDJnqOfrV0jIrmvCF35unNEeqN/hXRlvWvn8QuWozthrG45Y8tV1SAoArPV+akFxziudlmkkhxzTwFJyaoLNU6TY60ikOdNpzVWVS45p9xcFxgVXE22hXEyFrck9arSRFGq+0gPNQuA45poQkZ2rmpFnYdDUCntQTQBLI2etZ8685qyxJNQS9KaEcj4mj/1bfh/OuYIrr/EqE2qN6H/GuRJ4r3cvd6bOOtpI1dCYC+Xn2rreBXF6W4S8j4712Oa5MfFqdzSjsS7uKTdUZamk15xsTFs0Bqh3UBqALKyYp/mZqoHpwf3oQycvTS+aiLU0tRYVxzNUZNGaQ0wEJpu6g00ikAE1y+pHNwxrpj0rl78/vzXo4BfvDGtsUwBmuj0ddtsx9650DJ5rpdLGLY/Wu3Gfw2ZUtzQBp4pi07NeCzrHA04GoycCnxKZHA6f0qSixuMcGB95/wCVa9lA0cIOcDFUrKMXV0W2/IOBW6qBsRkcL1rnk+Zm9NWI7aNY1zjrUrEEnnrT3+UEGoecgY5NNFig8jBokfPXrUZJBqSPYWyxHFAkTEiNAgHXvVV8ckfNj0qG+1OKHBLgHdxVG41H9xIbcbiTwBSsUaO0bTk4FZWu3SRaXKAcs3AFTxfap93mhUTPHrWN4rnVLZIFPU5/nW2Hp+0qKKM6kuWLZxt0hRh2JpRO8wWLACjsKikkaQ/Mcmp7CIy3CivqJ6R1PKjubySSxwLFGxAFMihuzGu2VQrfe9K0LazYgMwGD2qZLe2soREzAAngHua+Xre9Js9OOisZcsYguFCI0hIzhugrRtf9DheSFGdm5IatGK3toWLyIS5HHpVWaYBztwPT2qFFdCriCeR4wJeCOfpVc7Su4dfelMrY4600s/YcVRJMN7xgp1HGaYF2Hmk2SBQM7s+lWFtFiO6RtuO5pOwCuqo3yOG4ySvSq8kVvuB8rJByPrV+OSJsqjjntVOWRTKBEpx1yKV7lWLLXFvZWjTyt042dzVDUbzXLp0Sz2RRN6feFLdXc2I/Lj8znJJ7CnnVbXzQTC746j/JrKcktCkLLfS6hIunRyszKMuxq7YeFIAubj519AetVtOvxLfMv2ZY4QOQOp/Wulmu44LJ5FbgdPas4RUitFqcF4maC0uPsdqnlxx9veuUYnJ/nWhqVy9xO8rnLNzWeBk19lg6XsqSj1PIrTc5tmjpFjJfXaxxrk11Npo8v2ndfQRFE+tZvhxb21nWa1i3A8M3pXYvdHULItGpQ+jd68fNa3PNQWyOzCwsuYqfZbW5J+cKnbFTw6HbQrv3l8jqawEiYSqJC25B0Wt5NS8iLa9u2fXt/OvEi7vQ7DI1KWO1bykZnI6n0rM+0GWQ8Djp61qalBNeSErb7F/vetR2VmYmDSrliMZPSm1diEt7iQrsSPC4xVZo8thuQOMjvWusQ25YgsOQBUEdvNNJ90BT0xTSsUQ2043bVjyx9anMD7Nsi4571ZZTbrhyqgenWkWaCS22nLDsW6mk5E3Rlgxq2Byc/wANQTLn5SuM9AO1WpnSDITn2rM+0yT53jaPU1k3dkuRHJIZB5cLA4PLUR/IuQdzE8mmtG05K2y4jHU09QkERTqRWsIOclFdROdld7FW+umICnAArGclmJqxdSl3PPWoEXJxivraNNUKSijy5S558zLVjbmaUL1A6mteeaGIAB1GPSoLe3CQdf3hFVZbYOORhvWvAzGu5S5OhvThzFoXe8bUc06WRVTJIB96qWsLxPhwPrVqS3RizZ/OvKaOmNOyKiSGUYOcVIieWpKMcVTWAI5w5zVqEOQQg/Ghx5djKVPU9YVqk347VADzzT817bEh4OaGwahZytOU8DPWpGLim89xSj5zSSDHyjPNFwsNYEHI605CeMiljQqAP1qaJdzHIo5gsVbuxhvIGidBhhXk+pWEmnXj28mMr+tezqm4kc4rlvGejfaLL7VGMvH1+nP+NdGFr+zn5MipDmR5qPQUZoxz/OjivoYO6OJ6Ce9BpaQVYg7UUGk5oAU80E8UmMUYoAB60E8UppMUhj48YxU+FNVc7SDU4OTWEo2LTHeopynIxTRyaUdc1IDgec1cTXr7TUAj2snoapkHNMnj8yErWWIp+0g0VB2Z0cHjG2lX98jKx68f/Xrctr+C6QPDIGFeTHipIpnicMpwRXzjm4uzOy2lz2JfXJqdDkZxXm9r4xvYSBIqOo9Qf8a3bXxrZvxNG6H1wMfzqlUTCzOwHSpcYWsO38S6XKOLpQfQ5rQh1CKf/VOGHtVbiLwPNSRjPFVkfPOeKnRgOc02Ms7dopjt6UF9w4NRhvepTACcHmoy4J6UyQkmmE4NMGee+Krb7PrLtjiT5v6f0rBPFdr4xt99vHcdSp2n9a4th3Fe7ganNSt2OOrG0jpvCN2Yr1o/74wPrxXchyeteW6XcG2vY5B/Ca9JVwRweK4swh7ykbUXpY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qEydhTd+K865sWllK8mnmfcKo+Zz1oEuDSAvedgVXaTmoi+RUTNzQMuCUEYo83FUt3NLvp2FcnaUihZcVWZ8mgNRYC6JARiq8rcUicmo5TSGY+vAtYsfQ5rijXc6iBJaSL7Vw7LhjXs5bKycTkrrqS2bbbhCexrtt3FcNCfnrs0bcgNTmF7IdHsSE0ZwKZmmlq8s3JM0m6mZ5pRQBIDTt1RZpwNIBxNITxQevWkYGmAZpM00nmlB5oAmTkUjoaei8VdiiSQe9DGZUkTBSa5G6JMvNd9doI42+lefXGTJya78v8AjbMK2xGOWArqLBdtstcwnDZrqbXIt1FdeOlaBnS3LO40vamUozXhs60Oq0qNHACPvv29qigjEkgBOFHU1p2UMc9wJZHAUdB6VlOVkXFXZo2UK2sAxyfetCNNqZ/GoYpIzIcqcAdu9RTzyMxCsQO2KyWh0WJpJBj5nGO9V3usnESk47mohGQOe/WpGhIQHBAzxVCKjvJI2DJgn+7S3FhG6EoDuHc1ahhE0nsOtWpXxkLgAUr3HYx/7JQJ8/ze1XNuSFRQqr2FNlnZu9Q5C5HPPWhRSE3cfJKAuBwB3riPE0/mXYXOdoxXXSAFARXn2qzebdM3qa9PLaSnVu+hy4mVo2KAJz0rf0C2LTs5HIHFYUYJYc12egqqWO9gSxPb0r1cbNxps5aCvNGnhktHKMgcdCc9ahbS94juZ5VfjjHcVcZ02KEQL3qtKxkJLt+NfNavc9LbYrSl8BFJCrwKrvGMfMxzSXMi+f5StlsZyahZSeR+dVcllmMhT6/Wjc7McYAHU1WYsB1FIowvX8KANISKrqFfLdmPapHijdxGtwGk7j/IrMVtpypwfapEuDvLs2WPc0BcW3DSOxjO5V4yOtWJLS8Nq8luAHPClu1QrNgAAZHbNPRd7DBwvvRYZYstNNvGiNMyuvJB7/pUM0TWUYP+sJ5A7YrSaGOP551ZPm+UetNnvrQkCLGSP4u1YuKZSMnTEv7osXiKgnjd0FWvEbiz01Ildiz+v41qx3ECQMC7F+2O1cT4j1A3d6xzkLwCa68DhvaVknsjKvU5YaGDKxZs062iMkwWouproPDVpHNdEydAuR9eK+nqTVODZ5tOPNKxPJr/APZ8f2aFQMdT710ujarFdIIREwdedvesZtE08Sgxq7EHnNR2mnrpl2Xjctn7uK+QrOU5OR68fdVjoBcvLOAF2oeQO9VrhbefaZSyHdwX/pirRuZZ23k4X1TrVWfTUvZkuNsjMnTp/nvUWZVxPLuHkba42Y+UmqD2s9xIQ0oGBkitVQoG1pB0xtqJ5oocs45I4qHoMr28EwbbIxIPWtM6mioFBAK9xWBNqEszYycdqrtp81ziSUgZqdQT7Fq+vY5yQjnf3rOe+kjQBMYPc1bbTvlCE7wO3pRFpwkbO07vSo5HuQ43KKyvMyrySfSiZI1kCbt5HUCrUiDzPJiiJAPL96lhsVA3bAKapjjC25FHYtcIuWCxjkAVmXkoh/do3TrWzezGG3znk1ys8hdzzXs5bh071GcmKnZqKIZDuatHS7Mzy7yDtA7VRhjMkgUck100Nr9mi2tlV7124qr7Cm31MIR5mSPavggdO1UzaMznKDAp0hjaTrj0q5AGWEjGSeea+Ym7u50RjZ6EasBGAUHHSq7KzhyFwvpVldm4bWAJ6k1nXhmHEYJHrWd9Tp5rIgIZRlhinQ3caP8AvHy1CJKsQYgc9TSxrGzeYsWfc1TSZm9T0zOaN+BVG1v47uPfEcjOKvKgbrzXstW0ZihcA0pYCnlDt6VH5Wxs5zU3KJI1280i7uc01d5+9jHtViJN44qWxkMhAwO5NThliT5jUoiCDJGTSKc8stK47D4zgVFPIHBjIyD1FK8ijrxVV5ST8vHvTSE2eY+ItKOmX5AH7t+V+n+RWMa9M8Q6edSsGwP3i8rXmjjaSCORXtYGs3HlZx1Y63G4oo6UV6aMAooooAKSlpKYBS0g5opABHNSRMRnNM70BsN0pSV0NMn96cBxTcDFKDiucseORQOTj1poOGx2p2NpoQGVexeXMSOh6VWrXvYvMi3DqKyeteBjqfJUv3OylK6CjOKKK4TQXJ96mhupbdsxOV+lQUUXA6Kz8XajajaXEg/2hWzYeO3MgF3GAp7oP/r1wmacDTUmKx6/a+JNOueI7gZ9DWpHMJfunOfSvDQ2Kt22p3Vm26GVlPbFVzhY9pKk0woTXnum+Oru3bF2POX6c/zro9N8ZWN9L5bK0R9WH/16pTQF/WbP7TpsseMnHFeXsMZB6ivYBdQXEZ8pw/0ryzVrf7LqMsWMAHivUy2p7ziYV1pcpxthhXoGmXPnWMbZ7YNefA7W4rrPDk26B4z2Of5V146CcL9jKk7M6HzMU0y5qJmpua8Q6iYtSeZUW7NBagCfzOOKZuNQ7qXdQBNuwKaXqEtSbqQXJSaFfHWoi9JuoC5Z809qZI+RUPmYo3ZoC5DcfNEw9q4uYEOwrtnPGK4y6G2dhXpZc/faMay0Io+JBmuutmzbofauRVsvmupsW3WifSt8dH3ERS3LOaSgUteQdAmaUUlFADs0opo+lTRgHrQAzBp6ZNSmMEdKRV29qAGNHnpSJCSal75p4bAoAVRtpd2OQaYWzTC1MBl3MTAxJ6CuLm4c11l0cW7/AErkZuZDXp5ctWznrMIRmQCupi4jUVzFvzKK6dBhRVZg/dQUR+TS7vWgc1LDFvb2HJrxmdNiaKOV4xGuAzn9K6Ky0/7JahmJ3mqmlW4lYzMBtHT6VsZ81mkxhOwrnk+ZnRCNkMECovDc1GyjfkHjtU0rdSOtQkFcc8d6LFi4AGc49abJu3ADvTTI3CgDiltUZ23HrQBbVBDD/tGq5ARSN3NOnkJY4PAqoz7uDQgbGOw5Peody9xQxYAntUZKovPNWSVb28EMTNjAFef3LbpK6jWZ8w4xgE4xXJyHLV7eVwXK5HBipO6Qsa7pAPeuttz5UCx9q5uwTfcrXZWtjJcvtGAP7x6CnmU7RUQw0dbjfNZgEGB706UEICoBBPJNTXsVtZFESQyueu3tVZizDj868VM7SNgGH3s59ahYc4HSpCTtAHApvOc96BEfzDgijaR1qTHUdfSlSNXHB+tMCIEDoKTB7VY+z7SSACKcoVWHHWkBEkbN05qxbM8TEoRvHGPSh5e4G0elNKxqTIuNx60BoTSbp8NJLuPvQkSQ5mdc47VEkrE8AA1MCcEE5x1o2GRS3xSxMygADpXFXL7355ro9cvFZFijUL3yK5ZjubNe5llHlg5vdnDip3kooEXcwxzXc6Hp0qWaOo2k85FcrpNsLm+QMMqDzXoVrNHAoSJfLXHAWpzWs4xVNF4WCbuxv2NXdRg7j3FB05N5kdQCT/FVe6mnZ3KqW9KdKsstrgxBnBxz0r5+TkjvVieU20RUFlESj5s9c1KlxYtEYw52n0rMNk+5WkfgDlaZeKsRMhkC54UVN2yrGk9tZRKohUjPTFVJrdHcBoWbPFR2ssyqyvJuzyCe1WHDRr5zH5fX1qbj0IDZRomwp5Y/2KjW3EDEByVPIqmviC3eX5VIQnvV83xNsrIpJJwMUXYXXQhNrJK2EdwvcjFXo4/9GMT5UHuKfZSkxYbIzyamuIVjbaS2R6dKb2FsyhOscMeyFCRVSQlFw3ftT73dHIoDDZnpWXfXjpb8kZ7CrhSlUkoomUlBXZn6tdiR9q8AVi53HmpZpNzZpbW3NxMqDPvX0tKKpQ5Oh5Tlzu5q6NaoGM8vTtWlOFl6HJPpUMQZTgDbGP1qw7TbNy7celeBjcR7WemyOynT5UVVHkhmf73YVctnMlvtI5PJrOeZ55AAuG/vdqvTOVjEZc9OWNcCubWS3IJIY1JKO2B3PSoZZY8/MTStbyPglSIx60rabI438kY4xSauCVylLE85JjJ2+1KkapgdfUUotXsomkkxjtiiGbemWX8KrVGbk1sHh3WPsV4BIcoeCK9OjYFAwOQecivDASr5HGK9F8I66s0H2W4PI5U19RiqF1zI5qcujO4ijBGTmoZYQ8nXjvUTTEt8pIApWcEYZq8qzRuG0KMLRuMQ4NQuEI6cU6Ni554AoAuQy5XNLNJkcGoUbApHy1KwDcE/SmkANg1Ns45pGTuKq4miLGeK8+8V6X9jvPPjGI5P0/zivQgDVTU9NXUbJ4W69j6VtSqcklLoRKN0eS4NJVi6ge3maORcMvWq9fQ0pKUbpnFJWCiiitiROaWjvSGgAB5pTSYxRjNIBaQil6UYJak2MfG3HvUuahjBD8d6l5H1FYve5Ypp/JFNHNA64pCHEblK1jyx+W5WtnGDTo9JGoSEK4VgO9cOOpe0p3XQ2pStI5/NFdFP4WuIoiyOrsOig8n9KxJrWW3fbKhU14DizquQ0UYxwaKRQYopc0YpCEpecUmKKAF49KUEikopgTwXtxbNmGRlPqKt/aZbwGWZ97jjJ61mVZtSdzLnqK6MLU5KqZFRXgywRzW54fn8u6wTwwxWIeRUkJzlc4r6arFSgcUdGd/u/SjPrXndrq93ZyZV8442mtWPxXKGAkiXHsP/AK9fMOSTaZ220OtLdqaSay4Nas5kDGUKfQ1bS4jlGUYEe1NNNBYsbqA1RbqUc0xEuaaTTSabmgY7dimlqazUzNIRLvoD1AWo3UwuTM3vXLamu25NdGX4rA1YfvQa7cDK1WxnW+Ezhwa6XTm/0UVzQ61v6a/+j4969HGq9NmNJ+8aQNLzUatUgNeEdIoXNTQwGV9opimrcL7PmFAyF7ZkanRpip2k3DmkBHpRZgHQVE7k8U52wcVA3WmDHA0obBqLNG6gCYtUZak3U0mgCG+bFs3vXKTcua6i+P8Ao5rlX+8a9bL/AIWc1bcns13XC106jiub04ZuBXTIPyrPMXsiqIoWtCC23sIRkHG5qrwrj526D+dbmlW5jXzZec814lSWljsgrl2KLyo1jQYzVlmIiCcADvSR/MfMxgnoKSWRQRx1rNG5CTznk800klsfhShhxnimkovXOaoQ0jL4UVZz5aDAqvCC0m4Yq5cYVecY7UhlJxwPfrULAA9c1KxQyDIOKikIH3aokrPknAHNQXDhYyD1q0cckcVlXb7pMelUhMwdYlOxQfrXPd62NZnV5di9qx1619HgI8tE82u7zNbRoHkucp1FdYnmndnk9y1ZPh6MxwF8da31KHjrxzXlZhU5qvodeHjaNzPZMdOCaaQUweo9KuSr8w2YCiq0hUMShJbviuHU2IfvAZ/KkBLvuIxRyOhpjYPWmIccE/SkzjqOTTVAB4p27dgGmA/OBgfjTWyBgn6UHngdaTbuI45osK4GRWfcfyq1DCvlmZiCpbGO4qusJ3ZIqwkW5hu4HtTAjmZUlyvBPQU8PtiJckPnn0xUrLEblZFjyVGMmq+sSx29qcD524pwi5SsgbsrnKahP5s5Yd6oDmnytuc0+2i82ZUr6mnFU4JdjzLuUrnTeH7URWrzEbmJx9BxUs8+pEZVY4lx95s5rX021j09ZUUAOTyB17VmzSPd3RRCYEX+Ne9fMYuv7Sq30PTpQ5Y2I4NL1DaJnucluM+o/KnRXd3b3TQXEhYjuO1bjXittiQkqg6+tYWt2cT2zTon7zPOO9cnLc12LYvUYlQcgdCvWi9uLV4lLQvIo7jGKrWs9x5QXO1exNJYr/ooXJdx1NQ9yrliC/trtTHGrdehrQhwkJVhhfQVm2+nwQJuicnP8NRHVTaXKwRQl89d/wD9Y07WC49tCje784OxHZa1YbXygHJY8/KBVR9Rj84quBk4yvWoGuSAEjTefVqLXBF1LsRDbjJ7k1QvLyTdlQGJ61ITM6ZZwqA/hQiLGgADsrHomM5/GmFynJIzfM0eAO9c7qFyZZM5x6Vt6tIscZjjLe+egrlZGLNivay+ikud7nBiZtvlQ3GT610+kaeI7bzZTjd0FYmn23myjcQF7k11CxzyYKsBH7UZhX9nHlT1ZFGF9R2EwViLE+/eq371ZcghFHY1peXGhBKgsOhqqJJhIfMTKnvXz6Z1WtqQh4InOeHPVjUcrtsZmAPoVqpe2hEhaM9ehpbNmMZVT8vpUmjd2n0ENzNsXd19aoT3brcEK1a8ls0hJwG9qjMUqghkDoOg7U1JE3s3crrezRqrlyV9KuRPHckBoOPXvVVbosdojGR2FWoplJwUKmhIlHISR7Tk060untZ1dDgitvWdJNoQy8oe9c+yEMea+whVjNHE00ep6Xqq31mrhuR1xV4OB8xNeaaDqZsroZ+6eMV6JE4mCsnKGvPxNLklfozaMrltSz9cbalHHakiXK89O1T8YrkZpYjVznNSq9NNKik9aQD91PVqi6U8VIyT5KjZh9aQ8mo3OB6GgZxvjHSw5W+iHHRh+fNcX0OK9bnCzxtE6/Kw5rzHU7JrC8eFhkDke9evl9f7DOWvDqVCOM02jvS9K9deZyiHrRRQKYC0lFGKmwwxmlxiikoaVrMLh06ZzU6neoPeockUsZIcgnrWXKrWRSJhxxS9Dmkp3XipAdntVmxn8i5Rj071VTlee1OAweelJq61H1OzByPah0RwNyg1U0+VpLNWYcA4zVoGvBqw5ZNHXF3Rj3nhq3upTIjGMnsOlZb+ErsZ2SRkfU/4V2K81KtYOCZdzze80a7slLSx4Qfxdqz9teqyKrqVcBge1Z82k2Mx+aAE1m6fYd+551SfjXYXnhaJ2zbvs9if/rVk3nh65tovMDK698ZqHBod0Y3tQRUpglVclTio6kLjccVJA2yVTTcUdDQnYZoMMMRSxHDikzuVG9RTQcNX1lCftKSkedKPLKxVu123DY9c1B24q9qC8pIPTFUq+dxkeWs7nbTd4ig46GpIbqa3bMblTUNFcpaNSHXbyNwzSb/Y1vWviW1cfvgyNXG0Z+lNTaCyO8j1qznbarEH3qz5gIyDkV52Dg57+tXbbVLiAECQnjgCrVR9Rcp2paml8Vy1vr06N+9Icdz3rUj1q1cctt+tWppkuLNPPNGahiuI5+UfdUlWSLmsrVhnBrUrP1VCYgfSujC6VURNe6Yp61uaYcw4rDNbGln5SK9jFa0mYQ3NTNSqc1BUkeS1eA9zqLiJTwQvFNBxTSeaYx++gPUec0E0gHMcmoyxzTieaYTQAuaaWppam5oAeG5pd2ahzQGouBHfN/o5+tc0/LE10F837g1zxPJr18v+Fs5qz1L2lrm5FdInJwOtc/pC5mJrpIfkUuOucCubMpWkka0Ni9aQebcLHkbV5Nb6gcRj8TVPTI/Kh3FQCexq9GAMkd68VvmdzuirIlLYGKhPLc9qV5cUKwIGOoplCbPl5PtUTZY470+SQE+1PQbh05oYEsWVUcVDPIWOPSpmO1CcDnpVNjyfpTSE2MIJAJOCajfA/wAalKlwQozioWjZgcIcUxFaWXYDxk1lyKwBZquzLK3AQ4FZuorLBbtvUjirirtImWxyl626TJ6mq0a7mAp9w26U+1T6fH5t0or6qK5KdkeVuzqLWPyYERe1WQ5Y8CpNgUAUuSADXzNWXNUbPTgrRsQFvXNNcL0qRxuamEDuahIdyIgdaQLhualO0Co2BPU07CuBK571KLZXhMiuOOoPWoB7H8anhBMhXj5hjNDAjGAelPVgOCCKtx2DmTbn8KVLEsxVnC47GlzIdmVlVixB5qwEwoGeTUpg8jO7PHWpZY3Vc7QF6c9KXMFisSqjnhR1Nc74juM3JjzkJxkVs34iV0uSQ8kfQHtXGXsxmnLHqa78upOc+Z7IwxMrRsVcV03hmxR3aeRc44A9+K5uNNzgYBJrsLGeK0tlRXL7fvY9a9PH1lClvuc9CN5F+9NqXHmxsSeDt6ioLaKeWTIVTGOVXvWBrGr3jsyW4ZFxkk9aZo91ILxZXxtUcKvevlpHpJnfxWyQ2/8Aq0VjyVGajleIgpKVJ7qua42fV7lZGleTyyfuqe1OS+1G4jV0j3Aj+HoPei6KudK9xHvxAoPrmo0Eh+WJPqKxNOkkt7nyxLmVjk7epq42qrHdFiwkZegHSndLUV7l1LZ7eNnuXxuHHvXPzfbLy4aMKRCOh9an1HWr64AZYzGR69/1qZby/aOONYvMK/ePYVPPcCC00sW7fMD8pyGNbcdim3NwwY9RUMnnxxh1OPXdVm2eRhuZxn9AKCiFrhIPvQ529CfWqg1J5LcyPkD0p5mt7iZ8PuK8Ej1rH1K6H3VOAO1dOGourOxlVqckblK7n3sSc81mhTI4FLJIzGpoo5kj8yGPcx79hXuKKpK76Hn6yZt2cclpBte3wG7nqfpU6zQySqrtIvsuM1l2lsFP7yQqfRetbcb26uqySY44J6185iK3tJuVzuUXFWLSwIoxGGZe5FVZCQf3bnA9allaBW3xSO3uKpSujDdkj2rmbKUkJDcFJNrrnNRhAkhZeh7Us1xuh2oVUiliOU7MR2FKw/iJYSUzljVgpJGN8Zz9KbtidQc7T/dpYpPKBKxtT5SXG5XIicl2jxJ6ioSxLhRnNW53JGVGDVW4nENuXP3z0q6dOU5csTOcUtWdLd2Yu7do26npXnOo2UlpOyOMEV6VKVkZSCQQaydd01L22LKP3i17lCpyPUxnG55391q7nwpq6yn7JM3XlTXFzQshwR9aW1me3lDKcEdDXozgpxszKLse07ccChck4rL0HVF1OzBz+8Xg1spgdq8acXCTTOpaq4wCnKDQzUgfNZ3HYac5pwJApSwFGQaLjsJUcpAHvTmYAZqnLLk0IBjH1rn/ABLY/arUTIMyJ1+lbjksaYRlSD0NaU5uEuZEtXVjy80lamtacbG8IUfu25Wsw19LRqqpBSR58o8rsFHSiitiRM5paKSgBaSlpDQAo560h9qKKiwywhyKcDUERw2DUw9KzkrMpDuhp3bpSD3py56iobsPc0tLuWSfy2PynpW/3NcjGxVgV6iuqtpRNCrjvXnY2ntJG1N9CUHFOEpqM9aQ8V5psSlsmmF+1RljmjdSAdmmlqKNpoC4xlDDB5FZUmgWbuWAZc+nStYim49vwoaTA5W78PzxtmD94h6DvWXPaT27YkQqa77k9aXbkY61m6aew1I4WElodvdTmnnoa6rUdMia2eVEw2K5UjFe1l8m6Tg+hz1kk7i3C77XI/hNZxrVjG+Nk9RWc8bIcMMH0rkzOnqpo0oS0sRUYpwHNIeteSdA2inUlMBKKDRQAZpc0lHSgCSKd4iGRsGr0OtXMR+ZtwrNooTsKx1Nv4gt2YCRSp9at380VxZkxuGx6Vxeav6Yc3OzsRjFdFGq4zTJlFNEh6mtXSzyR3NZbDDEVatJvIVpMZ29a+mq60zhhpI6JUz7VKgway7fWrWXAY4NaKTpIMowP0r5u6bOxLQsk5pCah3+tLnPSnYCTNLmmA0uaAuIWppNONNoEMJpCeKVqYaBhmjJNNpRQhFa+P7msE9a3L8/uawzXs4Be4zmq/Ea+jRGSY46nrXSW0X2m8VB/qxWBo7+THI3cjH8q63Q4ZEiMpPPavMzSf7xI6sOtDawCyooyAamf5QRjBqJGWMBn5ZuBQ0iMQNw59K81aHYKRgZxzSbCF6HNSSxhW2ls1E7DPy9qaAelqXPz/KKspCioTvzVVNxTqcmnk4TpgGgB8ptyxPJqsZQXJWIe3tUTZEmKJGAPFUkSOe9lMZUnYvt3rPmnkRc+ZzUkzkcA/jWZNIGY81SExryMxyxzWXrF04tgm7jOavg7mxnrWHrj4dVB6CurCR5qsUYVn7jMJjnmtjQYd9zu7CsYcmul0RBHblz1JxXu4qfJTbOKkryNvOCCKazljk1GznGAKax2jJr5q56Vh2e+aYX+XOaesauRlsCnLLDGfkXef8AapNhYgVHfnbx6mhUzyzdaJboHlmz7UxbmNOSD7UcwWNCC2j4ediqE9RUb63pVpIImfcV9arHUZZRtSMbfU9qwm0iOa7VYnQu3UNnms5XKTNu/wBaluGAtpI8N0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S30maRrgtN5gxkdf6elWbrwnPND5kk0ikcKpI4/Ss+HwrcygedNHGvfrk/pUWHqTXfji6KlbeFUQcKcc/zqlZ+IdV2u87NNH2B6ZroNO0Kz02Qtueb2bG3+labSEkBUUH1GaqMWJnDpdz3LSXMzDLcD6VTY7mzWnq1yZbhjms0DLV9PgaSp0l3Z5teXNIuWFs8xYr2FSPL9jO2RCe5K10OkaPOtiriPO/nmkutO+2KYtxBPpXlZjVVSfJ2OuhDljcrWmoK0KIqB93VWrRlawgszOLdsj+EVBo+gLp8ge6JChuK05oTesAArKeuPSvKirOx0rY5ZtXt4oty2QLfwk9v1pLO51DWJGWSPbEBk47113lx2kK4Oweg71F5uIwDgoxyAe9PYLGJp1rb2uUMTl3HbHNEFlaiBhCkikHo2OK1SYzc/M3y9MDoKzZ7pjfbEyyjndQ7AC6YJYd8syzEnIHp+lW7RSvzZ2sOgFSxzDy183Ge3pTWT7WwOAB6LSUSlYl3sxzIPm7Yp8yWwiJmlOO6jtVSeF4iY/MCIenvWPNI0b4Qbz70+W4uYuTS28MJMAZAe3rXN3UpdjV7ULksArckVlklzmvfwVD2dO73Z51epzy02EjTc2TwB3qX7WFkDRpuI4X0rSs9JeW3+YH5q0bXQ44SHmAx+tc2YYlfAjbD03uc8Z5SSHkQMeqnNWbS2bhgqBj6ZreuIYzIBFEFIFVpPMA5AVfavH57nQ2Nkj8qLO8D/AGahU+avKsxPTNOMsigB3JHapredELMEBb+83b6Vna4tGUZUEcnzgBuwWn2czQSbgA3tUd5PLM5bcAg7inI5iXJJJPeiyQ3uacbiXOQVPpUiDBzkj61mxksSUyR/tVPG5I5XH0oKsWZdiqXZuBXM3100rnnir+pXZx5Y7ViHLHmvosswvLH2jPPr1OZ2PUMZ4FWY4FI+Y1WiQjuTV+Beea42zZI4vxVogiYXUIOxuCPSuNdcGvap4knhMUgyrda8v1zSm067K/wdjXfg63P+7kZVIW1RHoertpl4GB4P3hXp8N2tzEskZ4YcV4wQVb3rrvC2s7D9mlPynpV4rD88brdCpz1O5aQZ4pA5NQ5x9aGevJOgsCQDvmgzHtVMzY6UnmZ70rBcneQevNVnk5pGfNROaaQEwkBFOOKrKalVsdaBFHWNP+3WZUffHK1wLKVJBGD6V6aXH41x3iLT/JnFxGPkfr9a9HAV+SXI9jCtC6ujCoNHeivcRyhRRQaYgoopDSAKKXgDpSDpQAd81ZUg81X4zU0TdqzmtCkyUU4EA00GndDWJQ4cHNbOjzctET7isc9QantZTBMrjoKyqw54OLKi7M6sKOtN8pmPAp8JEnI6Gte1jj2HjmvCleOh1rUxfIGeajaL5sCtS7h2fMOlUiaS1BqxCIsDml20/NGaqwhojyeaDDin5p5cUmMq7MGgDmnuRnimZ4oAe4DxlOxrhriMxTOncGu23c1yurxbL0nswyK7MDPlnbuZVVdFSFj5nFdhHHFcW6h1BUjpXGZCsMV1GmS77UeorXFJTjddCaejKFz4WWWQtBIqg9ATwP0rNl8N3qN8oVvpXYA0ua8t009To5jz26sZ7VtsqFfrVbH416RLEkybZF3CsybQLOQkgMv0qJUn0HzHE4oxXR3nhtlbNsxI9GPNY81hcwEh4yKzcWhp3KlGKdj1oqRjaSnYoxQAlWdPbbexketV8dPrUludsyN6Gri9QexoyfK5p0Y3I49RTrsbbhwKLbG8g96+rvzUzzkrSMbPJqWK4khOUYio2+8aSvlZ6SZ3rVGhFq9yh5fNaltr0bYEy49xXOCjNCk0NpHdQXsM4yjg1YzXARytG2VODVpNUulYfvCatVe5DidoTmm7uawLfxBgYnXn2q7Hq1vJ0bH1q1NMLM1JJy6xrtUFRjI6kVATUazI4+Ugg04mmIXNJmjv7UlMRV1D/VVjY61r35/cj61ld69vBK1M5qurOh0Oze62xgfL3rvoYI02RqOlc34TjK2jTY6HH8q6aMEAM3U814uOfNW9Dvw6tAc4QtgD5c/lTBGpPA5p3VwCeTSg9a5DcSRsHrzUKAseOacWy2KlRCp9qTAkSMAc8d6hmfB+Xp3qWZwkfBrNM5dsMcU0hMlkOfr3qGQqG5PNI8gzgHmq8j9z9KaERzTdeaoe5omkDN7VVabjirJuWkGOTXLatJvuGPY1uPIyqxz0rmrxi02PSvTyyPvuRy4l6WIEGWAxXW2LiO28o9cZH1rmrKIy3CrXWwW5DBh2Oa6MxnaKRGHV9RhlwvvSbyRVprPd9KYbc5AxnFeGdlirJI+cZNRmNm+6ea0hbE88VOloo5oQWMhLVu4qVLP5xwa2Hh+XCjmm+TuYZAouFiCK1DnLHOOMGnNY2zyK8kYJT161c8ghMkU+KyMjFA6hgM4paIoqyMsrE4AUdqrucEL2q5KIlfylO5gegpjQAjLHH1pqwO5AZQV2heKq31z5FsSOCeBV9UBHyjNc/wCIrnMgjAwFHNdGHp+0qJGVWXLFs5yeTe/tU9hb/aLpFPTPNVc7mrY00wwqGmz85wMV9DWmqdNtnBTjzSsdvA5jXYWb2ApVcwsxZQAfSqjqtwqiOV1K/erHvHuIdpuWBizx618rJ3dz1Fob8zKJGYqHOMCsVNWxMT5wQ9s9Kit7tdSmASJlwetV72xltrg75F56AVnKLHc0JdW8sEEBn96qTalNvXzJEkDDPl81RjgVstNKyEHHPerljpkkDm6nkXymHAGaFELmraPNMgb7Mijv1x/OpbzUreBQkWD6kVSubh7hlhW3wByG/wAmqd3ZCDCA5cn8KqwXJftSSnGcKTViKfY+In61TFm0QVWOW6/LThIqzbWYY9aVmBrjyXwspDfSs/VGtLe3/cxjee9PmiikhZVYHvmud1GYM2wcAeldWEpe0mZVp8sSjcSmR+eDUunWn2u5Cfw9TVQKWP1rsdFsxa2okdTvevVxElSiclKPPKxaCBMKpG0Cq005jb92C5757VPNdCB8bOKqS3hcYHH0r56c7u7O9aKw8yTScBCB61XePkHI3UNcJbsS0mfYdarNcPMMJkD3rJN9C0kNuIwwJfAxWdIY2fJcnHQHpUs0b7sIfrVVjib7g2evrTSvuU4o1YLeOOyNxJuOThSO/wD9aobdTcAyluCeBTC73KMD0HyitG1tljstwb+LPFD02MfQRWIYBvlAFJczmGDcep6VZYqgGSSfQ1iarevM/JziurA4d1qq7IzrVFGPmZs8hkcnuamsbbz5cEcCqygs1bdvss4QGBYnqRX0uJqqhT5jhpxc3Y74cCnCTFQAgUhlANeEzsLBlY/SszWLGO/tijfeHSp2mzUbPkdaSbi7oHqeaXds0EpRhyKrRO0MgYdq7PXtOE8fnRj5h1rjZEKk171CqqsPM5JR5Weg6LqovLYBvvrwavmTJrzjTL97K5BB4ruobhZog6cg152Lw/I+ZbG8J30LZc03zMVCSTTcgd64bGhY80tTST3qIOaM+9AEoal3epqENS5zTETb/SoLy3S7tmibvTs0A007AcJPC0EzRsOV4qKuj1+yDgXCjpw1c7X0GFr+1icVSPKxtLRRmuxGYUUUUgEwTS0DIpOaQART0bBpn40tAF0DGKsCITQ/L98dqpRPvXHpU6sy9DXNUTvoaxCMErjuKcpP9KYp2vnPFPxycdKkDf0u5LQ7SeVrZgumQ1ydhN5U65PB4Nb6mvJxdPlnzdzopy0sbZYOmTWZIv7wikW44xSb9xrkWhqxSvFRZqViSOKiIpiDJoJptJmgQE0zNPPSoyKACsfXY8xJJjocfzrYqrqEYltHXFaUpcs1IUtUcucbc45rb0WYEFDWCBV/S5fLuRmvUlTvFp9TnT1OoxRmk3UhavIeh0rYdmkyaZupN1IBxPtUb8jHagtmmnpQBVlsoJQQ8Y+tZU+gqWzE+B6GtsnmmGpcU+g02ctNo9zFyFDAelUmQocEYNdpmoZreK4G2Rc1DpdhqRyFKo5roW0e3bIG4fSqUujTKMowb2PWo5GiuZD7zJl3etR2+fNHrVi7TbFDuHJXn8zVeE4kBr6PDNuijhqK0jOnXbM496jxVm9Ufa5BjvUGK+fxGlVnbD4UMpTS7aKxuUJRRijFCEL+dAzRSUxkiSsnRiKuQarPCME7hWfSGmtBWOkg1mF/9YMGrsV7BNwjjNcfRuI4Bwa0UmTynU6gf3Q571ljk0+JidPQnuaYgywr6HB/wUziqfGej+FkI0sLjgvkn8K38ZHP51l+HU26XGB3NaUkmeB2rwcX/GkelRXuIa3P1NI77VGetJuPJNV2dnJOa5zQkX7u/NI92FYA0xwxAXtVYxlj0pJBsSy3JlcgDjHWmA464zThGB8yinGIZDEkH3qxFcndwBz61SuJCuQOtXZeFPHNZ7As3tTJZQ2Ox60LATknp3rSEa54PWrslpHCgIzuPIzSvbcDmrvakRYdScVzMxLSE10uuOEQhRjcdxxXME5Ne1gYyjTb7nFXd5Gz4ctvPvfYCu4SBVAVR1rnvC0QiheQjqcfyrop5JVjAh6g5b3FcmPqc07I2oRsgS2ZXdg2cdvSoWjAYHBzSx5ZvOZQrGmnU4ri5eBceYBk1wK50aEo8sKGkICE4H1ptvc2szlFVwB1PFDWcc9v5bgD0PvT7azitEJU/e4NDT6AmSRyR4zErF1OMN0qOO4uBNh7dAPVc5/nUsbNKAT8oHFI0rHpgn2oS7hcjuZX2t5cTg4yCMVlmK+ZRHFtiQHknqa1xlhinYCDDYOaOULlaK2CAFvmfPLGnyQ+YpDgEHrVkBsYxzTGOw4p6CKsiJbxEkYVRXAajcG4nZm6nrXYeIbvyrUrnljXCSsWfPevYyynvNnJiZ62HQRmWUIBya7m20a2iCmQbnArn/DdoJb0SMMovNdrgAZwMdqMyq7QDDQ6lfaqLuC7dx61I1usygOoI96lEQPJ61IsYPGcEc149zsI1hSJSAorD1G3t5L+IMrySYyFGMd66RRxjOO/FI6QrMGb7x6GkwRz7+H7q6nZ5NqKf0rWttNis4Qrncw7mr02oWgfyDKBL6d6esantxSsBQktIVbzpAuemTWVcxPIwayhjfB4JzzW9cxGeFog5UH0qpa2S6ZGVtYi5J5JpgVZLOd9vmxIWY4J5wKtxaZFFGNyhj2xWhGhkVWlGG9KhmbEJExA9CKQHOa3cJbxYCkH0ripnLtzzWvrV2ZpmIPAPFYoBZiD3r28HStC7OCtK8jT0PTze3qg8qvJrrZpEjbavaqWkQLZaaWOTK/OKqXF+sBbzIzkjp2rz8fW558q6HTRhyxv3J7p2kyAQzDtVEJKf4QzHqTT7F5ZQGYBSegrUdEYNyFTHQdTXnNa6m6iZC2m+Ql87e3rSunknptxWlcSJEMBguKzFmSVzuO+harQ0ukUZyXBbOF/nUEKspOeh6g1qMlzI2xYfxFOGi3jtkRbf9o1SQmyvEm+JQq4A4IrQtRGQfmYAdQalg0iVRlmUHvUjWAt4cmQ4Hp3qXSlLRIye2hmajKsMZ4+Y965uRtzGruoXHmSkA8VVgiMsoVRkmvqcvw3sKXmebVlzy0LenWxdi+Bx0rTKPjaFJJ6mt3T7ZbW2VFHPerhY9M4ry8fVdadk9EdNOlZCbzTS/PJquzse9Nz6msyicyCmlqi3jtSFiaQD2IPBrk9a0/ypfMQHY1dRgnpTJ7cTxFGHBrajVdOV0TOPMjzx1xyOtbug6l5Z8pz8pqjqFk1pOYz07VQUmJ8jtXstRqw8mc6umeiFsjim1maTfi5h2MfmFaJPpXiVabpy5WdEXdC7qUNxUdKprMokBp2ai3YpwYGkBIDRkVHmmlwOtAbEkiiRSh5B61x17bG2uGQ9O1dbvJNZ+q2nnwbx99a6sLW9lPyZnUjdHMe/alxigcH+dJivoIyTRxtWFpKU0hqhBQRRRQAdKOtFLmk0MVCFcEVdHtVHtirUL7k96ymupSZIw4NOjOY/ejHanwpy1Yt2RQinaa37WYSwK3fvWEvUZq9p0m1ynY1zYiHPA0puzNfNOBqME08GvIsdBMG4py4K1Dv+XFCyADpRYLiMMGm05n3dqSmJiUhpaQ0ANJpjDINKTTSaLgctdxeVMVHY1HbvtlBq9q0ZS4DdiKzRw1evQfNFNnNPc66OTdGpp241TsZA9uKsE15lePLUaN4vQcWpM0zNGcVkMeTimk0hozSGNNNJpxphpiE70maWkApDFzSdaXFGKYFDUwTs9MVmp98Vrakn+jK3vislRhq9zBu9I5anxFm70t5j5sRyT1FZkllPF95CK6qDmFT147U8jNeNiqa9qzppy0OLIIPNJXUz6ZBOclSp9VqhLoRH+qf8DXI6bRopGLijFXJdOuYuTHkeoqqQQeam1ikxuKtDTbt4GnWBjGgyWqFcjnPWukn8VXZ0H+zAgCHgtjr+tS79Bxs9zlsZ6Un0p+OfakIqkIZSZ5pxFNqhG7jbp9uPVf6moouZAKlbi0gH+x/U022XMyivpMLpQRwz+NnqWlHytMgwe1WBgt1OcVBbEJboM8AVYDMuM8Yr5/EO9VnpU9IoWR1DBecUQwGT5sYqMOzPkHmrW9sA54rBloBaOX+7kCo5bYJJ1wD61MzkDYuM1C0QHVhnNUkJix2nmR/KwY+gqtNlBgjGO1WMbBxIPwqK6kFyRjcGAxTEZVxNgcZqqi5POatyrGhIw270qPzGC4XOfWmIeiiNt7fe7Cop2eRt8bZOeSacQep596AoUZzxQkBymtzA3BTsKxgMtVzUZfMuGNRWURluVUdzX0lCPJSSZ5snzTO50SI2+noNvJOaurJI7sAOfehcRIOcAdqcZVPXgV4FaXPNyPQgrRsBZtpLAE+hqrbq4ZmmKAk9FzjFSmVX5Vugpkvy424NZlE+9Ao2nr6U2U7otmSO2e9RxEuygjHvU20l+OVFK9gIY3Z0BJ6inEnbwaZGCpZSMbTindDmuulKNrmM0xC7cCr6KzDPbtVCtW1w0AJ7VNeSew6aa3GsQpBGaz9Q1C3s2USyDntWrvUZ7g1ga5Z20kLTyrl0GFrmSvobM5nXb4XU/yn5e1Yg5NT3D7pDjpVjSrQ3V4icY7k9q+nox9lSR5cnzzuXbK6/s8qo5I5YV0trrVtPiMuFf8Au1jXPh+8WQkMpDHjbTrDRoopw99Lh/4Qf/1V85iK3tKjZ6NOHKrG+hkDMTKzEjv0rDuYdYV2aO6yvt2/StrybqKVnWTeD90L0FNh0u6u0JuGBH91elY3RdmYyXmoxLse8DBegPb9KguIr67nEkjlh2FdjaaIqRgRxll7lutXW0VTHkHYT12UavYNFuc3Fo0bTiaTIIGAtbYZ0UZT5fXtUr6ejNuMrBh2pba3R2Ch9yjsafLIOZFZ7rYnmFePaoDdMyLLEhO8fKfWtxreBeCqH060AiKTKHA9qpxYlIw473zZCpAaUj7q96xdT1HFqUKsrE4IbtXbvKhDy7fnAzu9q8t1zUZLu5ZmbPoa6MNh+eZlVq8sTJuHLvknNX9CsBd3i+ZxGvJNZijcwHf0r0LRNNFnpgyTublsV69eaowOSnFykSra28X3G3fWqkunxyODkDHSrrRfMcAc01kOBkDFeA4Xd2ehzFdLGAL059qnjigD/vEJA6Y7Uwx8/KcVKqt7Zo5EHMyGW0t2fMcP/fVSrBsHyqAPap0yv32FIZRnBAxVKPYVxpO3rTB8xPBqXKtyetKWGM9DRYLjBHu42kgetc3r9/tBhQ9Otbd7qJt7Zm3VwN5cGaUsTmu/BYbnlzPZHPXqWVkVj8zV03h7Tcj7Q+MdhWFZWxuJ1QDj1NdxCVghWJVH4V6GMrezhyrc56MOZ3ZawAO1Qs5U03LEYPFMHHvXhep3EZyabg46Vtx2MBb5hip5bG2jPC5rS5nY5zBp6qSa2/s1sOqUz7FCTwD+FK4+VmWqetKetaTWCfwswNRnT0Ix5hzRzBys5/VbJbyA4++OlcTPEUYg8Y616oNLUnDOwFc54m0BYEFzbkkfxA9q7cJiOR8jMqlO+pyVlctbygr2rsIJhcRB1PJ61xLxlTmt7w5eRR3Sxz8xnrXTiIRqxutzODszcPtSbvaus/sLT50DBpFX2xUf/CM2uN3nyge5H+FeS/M6LdjliaUGulPhq26+fJj6j/Cj/hGbcD/XPk+//wBale4WZzZJNN+vFdN/wjURPErke3/6qkPha3xlZ2Pfr/8AWoCzOWyaUnI56V0w8LQkjE7Eeuf/AK1Rnw5EASJz/n8Kdx8p5xqdmbaclR8p5BqlXo+o+GI7izZY5dz4yuf/ANVedyRtG5Vh8w6ivZwNbmXKzkqwsyOkpaTvXpGAtJSkYNABPSi4CGlo6UUrq1wAVJC21vrUdGcHNLdDuaINSI+0/pUMDeYox1qUCuWS6GiEUhhUsTFGDDgiosbWA6A1YZFULg54zUPawGzG4ZQR3qUUzRbJr5WVZFDL/erYXw/Mf+W0f6/4V41ePJOx1wu1cyyKb04rbGhyAcyp+v8AhSHQJG586Mfn/hWdyrMxTSj6VrnQJd2PPj/X/Cnjw7If+W8Y/P8Awp3QrMxOaaSa3v8AhG5P+fiL8z/hQPDEjHH2mH8z/hSugsznjUZJFdE3hmQdbmL8z/hTT4WfGftUX5n/AApXDlZx2qRl4A3oawzwc16LdeFZFtnb7RC2B0BOf5VwNwgVuK9DB1UvcMasepo6XJ8hQ1oZrK0dPNvEi3Bdx6muz/4RabH/AB8Q/mf8KzxqtK46SbRgk0nNbw8Lz/8APxD+Z/woPhe4/wCfiH9f8K4ro1szCyTSZrc/4Ri5/wCe0WfTJ/wpyeFrhus8I+pP+FHMg5Wc/Sc10H/CKXZyBNDx7n/Ck/4RW7B/1kf5n/CjmQcrMADmlA710S+Ebtv+W0I/E/4U/wD4RK56efD+Z/wp3QuVnN4pMV0ieE7o8+bF+Z/wqFvDN0D9+Pj6/wCFF0PlZzV+m6zPsc1hj71djq+jz2envI5Uj2rj8YavZy93ps5qyaZv2fNspqUmpNB06bULYrEVBX1rX/4Ri8b+KP8AM15+LsqrNqavEwu9Fbh8MXvqn600+GL7/Y/WuXmRfKzFqJ4I5PvJmt//AIRm+/2fzo/4Ri+9F/Oi6YcrOUm0iJ+UOw+lU30Sb+F1/Wu4Hhm+HZaG8N3ijnZ+tJxix+8jzuawng+8hx61WI56GvTh4YvGbadg+uaqT+B55/4FDHuCahwRSueckUm05xiu3k+HeogZjZT9T/8AWqK28CarFdI7om0deTU2sOxlXKmNEQ9hRYLuulHqal1RNl26HqDTtGQyajEo9a+koK1BHBP4z0pAQuPSllfYOOtTizmAGAKZ9ilLZIFfNyu5M9NWsLHkHoMmrJYKMsfpTRbueoGcUrWzHAwKmxVyAPliSetM2nfwufrUxtT6nJ9KURSRt8oFVZk3RGsZbLyZ2jv61Qu7sAsqABauyW88x/ej5R/dqKXQpM7llTGe+f8ACnYVzOxiPacAtUI6k1oy6fdcggMT6VGdMu88oSPamBnucdzUdyxjtHbNay6Zc5wY+KyNfWS2tQsgwTV0oc00iZOyOJnbL5zWt4ei33oYfwjNY7cscV2HhfTp5rZpoRkE4J9OlfQV5clJs4Ka5pm1vJBJ5FNcI+TnB71aGmXh6r0pv9jXLEligyOhzXzu56FykrhSAcZNO8zKbeprRTQyBnzF/wA/hT49JtI8Fndj6DFKzC5SjcYwx5qcMFXcvXpVyfRZUiNxGny+h61x17o97fTb2v2VRyEHQfpSbS3KWuxveU0krFSOmTUZBB5qDRoLixm8qWYSIRwe+a3PlcgEU1NIHB9TKwQMVbtQ7LtAPWrTANgdqdbuEl56YqnO5KjYaYGQZPOTXKeJ7rYiwA5I5P15ru2lWOMuTwK8o1u9a8vXlbua6sDS56t+xlXqcsTJ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wnor3Fu9xuC9h+lchbQmaZVHUmvX9MtVsbCOBT90V6eOqctO3c5qEbu5n/wBg3DSZa8cL6DH+FXl0yFHD5bdV0S8nimlgD9a8DkR3cz3Kn2KJW3BealM0iqFD4FTZUjmqzgZqrJCuw+0ODyajluZGBwwwPSo2ZcZH51EXx361Qg8wlgfbvU6guuetQM3y57VGJVxwaQFlWdWweam3K4+Z8cVRkuQY1UIQ46nsaiaYKDnoPSi19EBW8Rah9ltPK7tXnc7l3JNbOu6g11csSScdKxEUyPgdTXtYSn7OF2cdWfNKyNjw7p32y93MMogzXaOziMZHFZdhZNp9ukZYAtzx1rQVn37WIwB0NcOMq88rLZG9GPKtR4lRkBweaPNwuNtVpCom2CTHpUaXKAnOTXIa3J5GOc44qESMH9qVrlOcZqs0zNRYC752aaz81n+cw4XmpGaVFy2ADTAnaXjG4Ui3IHfNVg8YQ7id3tVW9uI4ocxs3PrVwhzPlRLlZXM7Wr/zXKr0rCwWapp5C7knNWdOtfNkBPQV79OMaUDgbc5XNXTLc20IbHzNWn5hI+fIqLYAMjNV5GkIw+Ao714deq6s+ZndCKii604jGFINQ/aCBkMMmqh2yEbpelP8kXDFk3EjoBWRR2ADDhGB9qRpgow/ymoGck4SRRSqXwcyIR+NNgSCYN/EuKcWTGVOW9KgZT1jAJpnn3a/dCKT9aQ0WDOEbdJE4X1XFQtqVmqjKzMT2XFRC3u3GGnH0FTPEZNpk7UgIoNRRmP+jyhDxlsf41oXU8Rg2fZ433D+LP8AjVHZHH9wGkX5n70XCxwOuaW1ldELyh6GseNmjfI4r0rUbKO+gaMgBuxrz29tnt5mjcfMK9TC1edcr3OWpDldzuvDWr/aLUW7tlhyPpXS+fhdoLe9eR2N49rOGB6V6DZXi3lqso/H61y4ilyu5rCV1Y2xcbWJOce9MEjNJuzzVeNGmRpBIF2+tMDBurAn0rlTNTR+0srkK3I6UqXJICjgdazFkd5ME4zTmc7yAQaYGl5wCbFY565NQST+YxwBVPzSVwSOKaXwSQcUCRbEwAGOSK4rxVpojmF5F0c4b6811okGflxVe6iS5tzDJyrcZrSjVdOfMiZx5lY807fpSVYurZ7W5aJxyKgIxX0dOpGSujz3Fp2G5p8bYptJVSV1YS0HOOc0nINKTkU09ainpoxsU0UZpa1ZJLayeXMPQ1f/AIqygeeK0YnDxhqwqR6lxZI4JTPccipIsMBjqaRen0pVwrACsHoWaekXRtL1HPCdDXdCTjrXmwOGzXX6be+dar/eXg1w4yndcyN6UuhteZTlfjmqZmXOOlIZ9vTv6V5p0F0uO1RbyTjNVDcDcdxwKcZgSMMKALW844NHm8iqgnGSF5xSCbLcigC7vJ6GneYV64qp5w59BTTIxGP1oAuO+5SCOvFeW6vb/Zr+WHsDxXo3mY+9nPqa4/xTABdJMOjD9ea6MLJRmZ1VeJg2bmOdWHUV6vFP5kKv2IrySMkHFeh6LdfaNMT1Xg12Y2LlC5lRdnY2y/PSlEgxVPzuetKJcHHSvKsdJcL5PFIJec9agjkZ2O0Zpxl8vIHcUAWftG3CkhTTlmHTdVGSY7famB23cHFAGkZgO5ponboD1qiLgkk7sAUCUswOelAWLzSEYJOR0pA4wKpmUKeab5p3cH8KLARa8vm6TMuRXlzHDEcV6leuJLORCeory+UYkPFerlst4nNiFsztfAr4aZfbP8q7QPzXn3g+bZdyL6r/AFFdrvzjBwawx8bVDSg/dsW/MO6lZuMjrVYTNgjcPxpC/H3hXDY2LCykg1Kp5+WqIYu3FO88pgHJHrSYF3dnrUUkmM47VGJwx44qF9sqtvAJHTNOwXLH2gYJB3H2pBcMxycAnpiqDFkcbc4PBz0FWo5CV+bH4U+UVyZbpi20KSKf9pXPcVU37HzjimSONmRwaFqB5dqZ3Xkh7k1d8LxmTWoFHrWffnNw5961fCY/4m6N6c19FH3aJwbzPUi4zQZAKqmUmmebgfNxXzr3PQRd3U1m9apmctjBpDNxyaVgLO/im7snIqoZyKaLkqOGNAFsy4Hf3pzXXmW6oUwB1NUTNjgnrTWkIxtYkGnYRc8wlAST7UgcEcYFUFnC8Hqf1qXzlz8uKLAWhNg/4Vx3jK63zoinIC4/U10pl3OAO1cHr9wZbxjx17V1YKHNVXkZVnaJjffk6Yr1Dw6n2TSowQeRliK82sYjNcqg7mvTlPkxqi9Mc13Y+VoWRjQWty+tznDFuvY0vnoR82Qe1Z3nE4AyDTDJhjtB/GvGR1mktwobaC2ParEFv50nB4ArH+0bP4jQLxVkLI+fcVQG3c6tFB+6cADpXK3DhJ2GeozXXWU1mtp5khBb1auM1+HZrjOJCVdcgjpUySa0Kg2mKs4EytkcGtlWyRXK+cQxUZIz+NdLbyCSJW9u9cx0PUnAx1qMkoTTjuEqOrsMcY7GmzO0r7mxk07kWM/W714NPdSfmbgV55M+9yfWuh8R3jPMI+y1zY+Zq+jy+ny0uZ9TzMQ7yt2Oh8K2fnXwmYfInP416B5+O/NcxocBtNPGR8z8/StXziO1cWMnz1LLobUVaJoGT3pBLhutUTcn0prXGOa47GxpG4wOtQyT7hwKpi4BHpSNcKBnHFOwrj2lO77wJ9KYZsrgYzUEs4/hHFQm4XNIdyYznPWo2mftnHfFRmUM2DmmNIAOB+JoYEwm3DO0VS1G6ENuQDyakSfjmud1W53yFQelb4ek5yMqk+VGXM5eTNa/h7TxNceay5VelZESNNIAvU119rbi3gSNccdcd69OvV9nTOenDmlcvXUyK6KxGFPPtVdpI5XJV9jDn8KZcWEkmGSNi9WY/D2pXIDfZW9sV4zZ2IyXkJfOdx9aBLt/iOK6ceC9VmVU+zCMerGrkXw9mHNxPEq98E5/lU3Q7HIx3vltwMj3qWNbq5JMaM30r0a08K6Hp8Yd4mnYHq3+RW408SWu6BQqr09qOYdjyKLSNUnfals7N+FaCeFNakwJLRl+uK9SgkJjyX+apBEZVLb6LsDyS58LalbQNLLDtRRySa4rUJ8yFV4Fem+PdeNun2JG3E8v+teSyMXcnFengKTvzs5a81sgggaeZUUAux4r1fSPAAFopNz8xHO0/wD1qw/h9pSfam1CdCyx5C/XivQJdYWGbEX3KePxD/hxHh6fVnK3vgnULZ/3MqSKfc/4VRPh2ON8Xc7Ke4j/APrivQotQEoBxx61V1G3t7iLLKpJ715VzpSOLS0021b91AZCO7UXV95iBEjSMDsM1Ld2f2aYrnI61XEK9x9aTqWNI07laOdy2GGR6VIJyTgKAPSqvhSKLXpWtpLkQzjlM9D09jXaw+AZuDLdR7f9kn/CuqrTdN2kc8Xc5YT5OUyCKkjupD/CK7NvAltx5d1J+JGP5Uz/AIQnP3rkAdtp/wDrVi2izjpJXPOwk1G9yfuscHtXYN4GkLDF2Nvsef5VTuPAkyyYS9jGf75P+FHMgOVMxHfPNL5p59a62DwE4H7y5Ukd0P8A9alPgKfeSbpdvuf/AK1K6CxyAmI4IGfUVj6zZC6iMi5LrXpLfD98ZS7RW9GJx/Kj/hAHKfPeR574Jx/KrhU5ZcyFKN1Zng8ibWPHIrZ0XVDazAN93uDXQeN/BcugyJOjCSGTjcD0PPt7Vw4zG3y9a9eLjWhdHK7wZ6Us+75vXoaUycgYz/Osrwt5urOLONlEn8Oeprtv+EF1J1H7yFW75J/wryqsPZysdMZcyOc3k4H5U4SENgc13Nt4HhNkEllxN3KH/EU1vAdsFwLyX8x/hWVyrHDl+mcCl8zI6n8K7dvANttyl3Jv9yP8KYfAMJOftjY+v/1qLoDjN5JyP1pfNG4nviuvPgElsreLt9zz/Kmr4AbzObxdnpnn+VO6EeaeIbMXEP2lB869T6iuVPNe+w+A48YluyVI5Cn/AOtXlHjTw03hvWGhQloHG6Nj1x/kGvQwVdfw2c9aHVHMUYpzc84xTK9mDbWpyNWF6Uh5NFFNqwCUtJS01qIDVq0OCR27VVzUiMVx6is61+XQqNr6mng0pQ7d3pRGRIgI71ZRB0xkVxRl0e5rYjAytaekTlJjGf4u1UIo/wB4Y/SrCx+UQ3pRO0lZjje50yNhDJleuNppZD5bEYrrtM8P6ZqOlpNHPJiQbgpxwfypG8ERGXP2nap6YPP8q8WXuuzOxao5aC3lZRIVwp7mntEUkG1wzHsK7Q+ErJgFa+uCoPTI/wAKefCmnkgK8i49CP8ACo5kOxwkyvG21lOaPLJ5Ga7iTwlYSKQhaNjzlDx+tRt4Os+qXMgbpnI/wp8yCxxoJjIyP/r0M7IxHIz0rrYfCVsAVN4+Cf4SP8KD4Tswzb55GJHcj/CjmCxxzylgOPxrG16LzrMtzuU5r0geErYsokuX9gD/APWqte+DoJIJUhnOCOAT/wDWqoSSaE1dHiBHOP510/h26k8po0fbznJ/CucmjKSFT1HWt3wqhl1NIlK5k+UbulexWknROOCtM6XzSEyzMX9aVZ2ZSXc/0rpk8JzvjdNbBQf4S35dKmbwe4GFmhPpuJyPpxXi8yO2zOU81iMfyq09ndx2izvAUgY4DHvWuPBl2x3Ndw7D3BP+FX5/DU7xJDJfAoBxk8A/lS5kFjkFdh8oFPJwuWUD3rpR4QCMWS6BbPGT/wDWqu/g6Xz1b7VEF9QTn+VCsGpz5uNoAzmlFwgO4jPvXZt4RhlRQ903A7H/AOtUC+CbZcf6U34H/wCtSug1OTSdSeOFPar9xp1xBbrM6ERn+KugHhO2jc4uzgdOf/rUsvhseXsa/baeSCf/AK1O6CzOVeHERZe/XNea3SbJ2HbNe4jwtDK6o1yxOOuf/rV41rluLbVJogchTjNejl7XOznxCdi14acrfdf4a7Pey9OorkfBtulzr9vDISqSHBIr1WbwYGZQLvMY/vHk/pRmL99DoL3Tm1d9uQhb6VGZwfuk811Mfg1CcNeDb04P/wBant4OtBlvtT7hzyR/hXn3RvY5Izcj5sH1FKrkck8V06+ErEL/AKReyf8AACMfqKsf8IdpuAftk4U+4/wpXQ7M5FroDKg++acLvB4PTriunfwXp5JxeS9eMkf4Ug8HabGD515KDnA2kf4U+ZCscg10xlI2n73BHrVuObeScZA7103/AAh+kyEkXUxYn1HH6Uk3hS2RdsF4y5/vH/61LmCxzH2pWTnOaikuCiHI610T+C2Jyl1GOerE/wCFV73wncWmnzXL3MTLGuSAT/hVKSuJrQ8eujmYmtvwrhbxnPZf8Kw7jmTPY812fw/0YardTozsgSPdkfUf4179aXLRucUNZnQLKqj72aa1wpIyePWttPCELBke7JIPRT/9arcPg+wCHdcTlv8AZI/wr59yR3WOXMwU8ZxUD3JyQAa62Pwfab2829lK44Ckf4VBf+F7K3jaSOadj6Ej/ClzILHM+aNuVBzTDOQp5HrXTx+D4nQM9519Dx/Ko5PCIIAjvVB/2z/9ai6CxzQmz1YD60rOvUH5fauhHhGdQCt7EST0JOP5Ux/BV24y11bEHvlv8Kd0FjnVcdGYLn171MjqvKkHjmtz/hBryIbvtdsM+7f4VOvgy6ZGDXNtgjggt/hRcLHNS3SeWW28Z/CuAvXLysTXpviXw8+jaY109xGwY4VVznP5V5bLy5Nenl8d5HLXfQ09Ah33ysei8muyMoByuCvrVTwR4cbVbaeUSIqqduWz149veusXwPIZFK3kIHfBP+FZY+ac7XNKMWonOF/nJA4przELg4xXSnwTOpX/AEuM55OSf8KE8GTgDzbiLb1+Un/CuK6NbHKGQj5R09+lCZwzkfd6gV1EvhOInaLpMD1J/wAKVfBkkkYCXSNn1J/wo5gsznrG4UTMJHVEbqa5nVft0esPHcABduYyOhX1/PNdtN4J1DeFjeEqevJ/wqCf4caneXKzfardVVduCW9c+lJtW0GtzjknYeo9q6XSbjfajoMGtm2+Hc1rHNHdXFs5ZcBgWyOntTNO8DXNopiF9buTzwW/wrGyNuYYJhtycmq9xcCGBn4wBWwfCV+Dt86An6n/AArlvFNpPpCCCd1JYZG3v1/wqqVJzmoinUUU2cbfTGWYtnk07TLfzrhc/dHWqjne59fSu/8ACHg99VsGuTMkeW2rknkce1fS1JKjSPLinOZGt1kbRTvtJ9a6I+A/LU+ZfoD7E/4U+38E2zZ3X2X7hD/iK8J1Fc7FF9Dmjck9TxUXnFSea61/BNqzfJesPXJ/+tSw+BbRZsz3rFP9g8/yo9pEdmch5zN0IzTPNYcnNdpL4EswcpeSY7ZI/wAKsN4Es2gG67nJ9QRj+VTzxHys4E3O1twcj6UrS+d97BNbGp+DryCfbZqbhG7g8/0qlY+Gr+4ujHJGIVHUv/8AWovEVmRWtjPdPi2jLt6Cuht/BGq3a7pjFCvUq5Of0FdjpthFpVosVsMJnknvU11fLFCzdNveo5r7FWtueaeKdJTw/GsbXHmTMOg6Ac+3tXnk8m+QmtzxHq0mo3jyuev6ViWlu91cLGi7mY17GFp8kLs46kuZ2R2nw80e3nvmvb0ZhiyFB7tx/Q16vaRaUsv7m2VW9a5TR9PjtbNbOLKuvLlu9dAgRC28A+wrzsTW9pP0OmnDlRtPPGowuBVR7oqwJkUA9MVSnMJUkRHJ/hXrUEcBZj/CvpWGhoazzNkAk5NV3lADNI+AKVmUsqhcY702eJWUKRkUrAMleLrCcnvUPnsGMZcEkdO4qQLxs7UpiQjpyKBkEEpikYlywY9KdeeIo9OspZmII6KPWj7IrFmaMZ7GvNPGmtieb7NFgRp1HvzW1Ck6k0iKk1GNzl9Y1B7+7eVjnJzUej6XLql+lvEOT1PpVL775/WvYvAXh1dO0z7dPnz5R09Bx/hXt1JxoU7o4ox55amraaZHp9ukMaAKoxkdaglsZWlJU8ds1utDGZCwBHvVeVYvJ2mQnHc14M25O7O5aKxkQTztJ5Y6juK1bW0kkH7xCoPcU2CGLhlAwOwq/wDaIwg2g7h+tShmBe2cXmTqFOR0Jqt4etbZJWubnBwcKv5VorPHPfvG0ZTI5HY1nTXkNlI4gRSSefSpmkXFs8SsLyS0uFkjYhh0PpXtXhXxQdYgAcgyIOff/Oa8Rmt3hbDDB9K0dF1aXTLxJomwV9a+jr0Y1o+Z50JuDPonzh5Wdp4qGSZnGAfyrD0rUl1iFLiAqP7y/wB2th4sDrXhTg4uzOxO6uhJ3dofkkIIqnFAggwUDEnk1b2N5Z2jafeo95GYz/rO5qGih1qvlLiNNmatiTaMZLMapl2bCnCjPJ71JHEEI28ZPU0gJHdixBYgjtUKOxOCw/CppUiLZLVHE0aA7R+NFgIdTsodQsGsrknY/p2NeFa/o02kX728q9OQfUV7xLMoAfGQa5zxjpKa7Zb0TE8f3T6jnj9a6cNW9lLXYzqw5keO6deS2N0skbEEHIIr2/RPEiapYLLv/e9GA7GvC54mhkKkYI7V0HhLXzpOoq0mTGeGHqK9HEUfaQujCnPldme0R3nnAlGZgDzUkc6vkHOR3NULY27jdbp8jc7qsh1dtiHOPSvEas7M6yy12+MFSAehoW4dF3HnA6VCsinI5ZgcVJDsdFY5U+h7UDHrdySDLgqOxNUbzUruQeTAg3E53jpippzFt37WbjtSlMAMq7s9zT2EKt2/Q7M98ZrB8X6VHrejFUGJk5jz6+n6mtmJGycnGD3pJSSBgAqetCbi7iavofPjqUJDcUw5rsfHWh/YL/7XEhEM/X2PP+FceffrX0uGre0hdHn1I8rG0UGiunoZiGilxSYoTAUU7GDSZxSVMlcLmhYy4bb+VaUbbRzWAjFTkdRW1G/mIpXvXDVpOM+Y3jK6sTufLdZB261ZkG9duetQYDLg9DSwElcE8rxSfkNbnfeCr8tBJZSHJHzr+grrvO69FwK8m0q9NlfRSgA7TzXp0N4s7KAnvntXmYumlLmOmlK6JGuJSMRJx/eNTM87lCvU8HHShxEMMvIqUSl1AJAbpgetcZoSJHIpG9m3d/So5cFehHHX1p/mlZFVicAc1HLKY8uWwrevaqYiJmZSvlhie4oLSyD5htHqOtQyTSE8EYHODTHMiqdxO3HepGWEuIYRhIw475qu9y0zsI1wP7x7UQxsH2ttwBnimvINgA+6eppW7DPIPFdibPXbhCpAJyufSqOm3JhuEZeCOa6z4gWiiaC5RdoK7Oe/JNcNGxR8169G1SjbscdT3Jnv1pdKYA6j92OmaU3JfJ5Cn071j+F72GfQommbJB2Y/Wtm7kjL/KpPavLnHlk0dUXcXzBJnI3A9aEuElkKbCcdxVdhIqD5wB6ClDRqNsagOfzrNllxh8m4IeuKUXMW0j9apTXcdujeeJGYjChcU+KaPySGyxNMQ95JcqyEsnepYbhpfkbaBjtUTSoBuUBVHrUJQA7mY8dCv8qQF6URhDvOSabgoQ4AYelVFu2lXYjZx+lWG3+WolfEnY07gSo12ylpAqkNxjrivFvGcRj8QXIYYOa9tMYVDJu+brn3ryL4hRCPXnZRwy5rtwMuWrYxrK8TI8LS+Vrts2ejf0r3ucIFJLEnsD3r520qQxXsTA4wc19CMIyfMTnPX0rqzFbMzw8tLFJmBby4Wx9KezhW2yOSey1zmqXrw6iVRW8wHitlbrzRucHBHavIudRYd4pwXGSQMYNVzNI8e1ADjnBqCZrUR+ZMWVc4ocwrsVpQsbDcpHejUPUshZmIeUEkHgHt71YWBVU7BtOePSqaIk5RQ37tjyanmSSGMujllUYz3ppATRyiSMrjYCcA04uGG0qcjnjpVSd2MTBAVA5z3qKO6V5FjeVlbHBHQ0rgaUDxDmHDZHBrK8R6lcJo95HNDjcn3l6dR71ct3eCHbFhcferP8W3Sr4auE7kYyauKsyZbHh8p/eV6R8MIypu5VOCFI/9BrzeT7/+NemfDq0EljNL8+d5HGPQV72Kf7hnDS1mdqGdH2hstjHtTg4uJSqEEp2HTNZ96l40ZESbX6g/wkUunLLLAquQkh+9t6V8+egXJ/tSgAOFU96srvZjzuX+tQNI1qgQndJjPPcVQku2V23Dyzj7vajUZeE7PI5dw0Y4GO31qr9o82FZRG6Bv72KVbqJ1baCWX8jRcalJNEWKqqjjikIlV40RVnY8DjNWvtbzxfuXBBHyk9Ky1kcIBvLE9WNRLc7AXSFmbpn1pjNwEPGI5jvJ4yKfBbhJSolYqex7UlkSIl2xqvenxzFtybfu9femidTg/iTd7YILbvkMf1FeWgZeuz+IOo/a9ZKbcCMBcHr3P8AWuRtIjNcKqjJPSvdwUOSlfucNV80j2jwPYtbeHIsOA0p34/T+ldDbQhCVLbgBncOlU4Yvs9nGgGWjXAB781MXlYKropk6ivIryUqjZ1wTUUhblbmGVSqFkHUU63hndmeR1CZ+VR1xVkAWyHOMY5zUX20qmQsf1OelZWK1Gy2JMIZefdaJNNdIz5b7T6HtStOzuoO0nGRmpJYzcxIhYH6d6LIZBaafdRXBeSXcBxxStCpvdqSEsOg9KHgkhIdPlx1FQLaRPMs6bVYdSO/1oA0hExYKTuC1WligD7CpLH7oqrKbjzm2Nkn+90qSESkLLORu6E0AWC8a5IZdwPAPavE/GGqPqGrSyMeBwMdK9U8SalHpmjSybhvYYT614XdSGSQ16WX07yc+xzYiWlh1hbvdXSRIMljgCvfbO3TSbGG2QqFQYFeUeCtLknu2ux8oh5Deh4/xr00TOtqpkcEkc08xqXagGHjbUuSz+bkOhKiqqiGWXdCzjy+Pl7f5zTIhcPEWd9yAcAU+JiI2lRCSwwN3WvLOkr3Ec0eGZzKwbtUqXUHl4BLOOuOtcvqmtT6bfPAoGw8/SrmlSQS2azSKCfWm1pcDYmv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RUkF4J4mjO75hnLVnslleRmRd2wHGaltmRPK8lHZcdBU6jNLTz5UvkO7ZXkE1qSj5Ocv3rHAijkSdco2MMDVr7ZvjPmEB8cD2psCeCdk3oy7R2rkvHGri3shCvyyP1+nNdBPdR2UW6aTAB6GvH/FGrtqeovIeF7D0rowtLnnYyqytG5hTMZJOOa6rwfphMhvpIndE4XbjrxXM2FrJe3aQxjLvwBXstrY/2XYR2vGFGA3Y134mq6asjClDmd2aEUyTQBQvA/OnyRC2RpRuw5wPaqqSSRKqhlRs9u9S3Mxvo9rSYcdUNeRudbFSR/LyQAF6Y6mrSzKEAZT+FZ6Wh2hpep6Y7VV+0Mt15Ri5B/h6UAbsE0ecA4z0qVmCthulZ8tqygzRNg9j3q1ZZu7RJJMBu4FMQ9dm3jJ+tKZk6HIx2pWB8wKq8YqG5mSBCzkhRzQtxmP4l1mLTtOZwMSPwP8AP4V4td3DzylmPJ61veKtZbUr5jn5BwK5yGNppAijLHtXt4Kh7OHNLc4a0+aVkdJ4O0H+19UUyD9xHy/v/nNe4xsscezPy46VxWgWA0fT44l+83Ln3/yK6BbqNmCFxk9q4MZX552Wx0UafLEulzvOwYFRHBXKnPvT4nC8gcU8KudwUEVybmpmTQvDkLtZevNUiWizIDuUn8a0tQVomTYB83X2rOmtk/iyP93pQ0MSS6tS0ZjUlzxmkvbW1iwUhzJ15qU+QtqFYk7easHVbOLGTkgdBVKnKWyFzKJgeLPCya1amS3jC3EY4IPX2/WvGZoXt5CrDBHrX0B/bCsjKyfhXC+NNGiv2N9aR7XA+dfX/PFerho1abtLY5Kji9Ucz4a8QS6VdhgfkPBHrXsmmXqXEKT+arK33cdq+ejujf0P8q7Pwf4lFlKIpwHjPTPatMVhvarmjuFKpyuzPY/PBf5F6VAJCz7s4PbPSs6PUoUjHlp8p71KurQKCAh56mvL+rVL6o6VUj3LRf8AfMWP4etACyLleCKonUoixIUg0q6oqtkISKSw1TsL2kTQdvMOFIIH61Gql3yAOepqoNThx8sfI6Gnx6pCqkFGIxT+rVewe1j3CWNd+fQ1HlS5KseOuKYt5EA2d2D2pv2uINlQwPal9Wq9h+1j3OB8a6Iu5r+AYBOHHv61wByjehr3K5EF0DvG7P8ACeleT6/pJ0+8KjmNuVNelhPaJck0c1XlvdHW+CteeWA2TN855XP4V2FuX88xyDkivDbS6e0nWRGIYV6zourjU4hcM53/AMQHWufGYZuXNFGtKqrWZ1K3kaqexHWlF+8kYfyyFPAHesqOdI2JXIZupqV7pWA2sVIPWuVYar2NPaQ7lkzyXS/K2xVOMepp8dxNbk7izsRuAHQVUW8iXPXkYOKVbiEHIzj0NDw1b+UFVh3L6XTTliIZFJPBfFJLK6AIoVsnqfSqhni8zcQP/rVIb1GyF4FJYWt/KHtYdyrrenx6rp72p2lmHX0NeJXVvJa3DwyLh0ODXt8lwjS5LfKTnAriPHGjwvjULZeOjj8+f5V24OFalL3lozGs4SWjOAPJpKcw2mk717Saa0OP1EopR1oxihgGTRRiijcABzxWhYT4zH681nipI2KOGHas6kU0UnY31bHWnqdrh+zVUjmBXPWnGQlSD+FciizS5fXg5B4r0PwzdfbNMCFyrRHGPb/JrzFLkBBweK2vD+pSW92zAny2GGFY1qDnEuFRRZ6dIgYgE4HXip7ViAFd256Vz41mxDZiEmSOc4p0euQxkKZDjPfrXl/V6l9jq9pHudOOVOQcnjmo5wihQ68kYFZ0Ou2r/KJDntUt1qUKybXR1cdMYqvq9TsL2ke5nzDUE1BdsQe3J5I9K1p1UEcHOMGqf9sQMu1lJIPGain1OOZcAY96bw1XsHtYdwnlkELRBW3McDFPg3CNY8KZc4NVftURyz8v/DmmG9jDFxksRxu7Uvq1bqgVWHcpeMLQTaA4JzJH8/8AT+teRHgn2r2ue9imtZInTd5i7ST6V4zcwmKZ1PGD2ruwcZU01JGFZxk7o7bwUsOoRNaTc7W3gH8BXoLRFI8K4yTn5q8m8H3wtNU+Y8OMV6YdSjM4ba+B2HescTh5SneCLpVFy6kt3P8AYwjyOFQnALdz6VPbxmZ/MRWUds9DVAXwEe0KQc5zQL2NYyqKVzXN9Wq9jT2sO5fkXcp8xju6j1qG2mYXDq20kDI61UN5kjGWH+11pYLlo0beoLN0I9KX1ar2GqsO5emlY8o+COtQBpC6lVwOhqJriMwlFDBz1JrPhiMMhYyOaPq1Xqg9rDuaH2wOuIV2f7NasU/mMyk4cDtWMbiVgrF9hHcVb+3KqAJvB7san6vU7B7SJYjuRDcOZCSxH3T0rzz4iruv4ZVIKtGMY+pruvtNu0YSRJCe78ZNcZ8QHhljt3hRlAGOfxrow9KcaqbRnUnFxaRwlq22YV9A2s0lxbIsbqSRwx7V89xHElewWOpW8kFtOIn3BcHGOeTXfjoSnFcpjRkk9TVuNPvVkLuVbjj39qzr2F4Rv3lSwwT2Jq7NrIkK7kOFHFV5b6OcDepJAwR2rzPq1XsdKqw7kdtILiHL7846NjmmRpGjh2UAkdO9LNNHK5clwew44FVtTU3dsEtj5bg/ebvUvC1uw/awfU15yyHBOFI4HeltppNP2hgro/Vj1z/kVmaZdTW0LLdOkmTwwzmryX8IjWNUIA64qlhK38ovbQ7k0k8l1KXVSoxjnqfeorcJ56q/UHkjp9KVtTi24G7djBJ64qhcS+bjb+JPWl9Uq78oe2h3Okh2wREJIWzzk9vasDxpIp8OSEOcZxgUkN5KsIjlZmTPIFZXi/Uo30AW6Ky/Pn9DV08NU51dEyqRtueXE/P1r1v4cN5OkSFjtUuSPfgV5Gfv5r0nwtMI9ISMqCjH5vX8K9jEwcqfKjlpNKWp6KXjfPzZQdMVXTyVja4yMYwWPpWVZ6okDHeGxjAxUjazH5BjSPcT13968X6tV/lOz2sO5snybm0EgVJATlMZqhKnk3LSJHw56DtVf+29gSNYgsS9R3x+dJHqtuilSrsPfFH1ar/KHtYdyCafLrZGI7mHPtUz+RHIEjVnYDII6VG+pptPl7gxHU1Ct+yIBvcsP4jjmh4ar/KHtYdyWYsAxU+WB1x2qvDfqxMSzDI4/GrBvIZItjmQg/e6c1HIbONt0cbjPrU/V6i3Q/ax7mpYXT3MTcgZNMkjuYroyvFhex9aprfwqwBjyn61S1PVVjs55A8i8cDjFNUKnYTqR7nmGu3P2rU5pfU1e8F2YvPENujA7AckVhXLb5Mn9K63wI32e7lnJOQmAR2ORXuW9nSsjiXvT1PWcywKCCdxOM0i+ZIeuW/2azYNWiiLDdIQRgdOKcNUgDgjcF7j1rxPY1HrY7faRNeQnyRuC49DVKF2VijxsRnG41BPrNrPE0RDqrdx2pi6vb24jWIudowS3el9Xq9EHtIdzUKs+Aueeh9KW0d4dqzkg9vask6zFnKjBJ5I64qWbXY3TywpYerU/q9R9A9pHuXgoG7zpS4P8qbHGpctAf3BHT3rFmv4VYJBEoTvntVqLUrS23SJ5gY+mKbw9TsL2kSlrmoXWnTL5kayRucAn/PtWhAqSxR7FCgc5XtWddXtvcSCQIqsO5p41O1toCXDYHLY71PsKm1h88e5y3xC1RnmjssYMQ+b68/4152uXkFaOsXzXt7JMx5Y1J4dtBdalGHHyjk17tCl7Kkl1OGcueR6Z4b0lrHRo02lZGO5296e8rs5XyivrmrkOpIiHfIcn0p0mqQsoAJ3D07141WnUqSbsdsJRikrhpkFwf3wKDjGWzk1qtcRh9jyEnuKxGvYZADNK4A7DGM1b/tjTlUBdxxWfsanYrmj3MnVdMR5CwCyDOAG6iubtHujd/LERCxyV7CumupY53YqwIzkA1B5b7RswqHqvbNS4yjuhppkdg9vYWzxq3VsnPUVo2t0YgJZWLq4xu71TdYju3RrjofeoIBHHGUaUlAcqvoaShKWqQ3JLc6BHd5UiAMnY5qQ2zLCN0oibPRutZUGrSRy4AGzNS3msrJDlo8sn8R9Kr2NTsS5x7mJ4s1URW6xEEynqzfjXmU8pmkyK2fEGpte3jsenYVlWNq17dLEDnd1r08JR5I3Zy1Z3eh2/gHTFVmvnPPQAenHNd1FepMu+XaWU4yeh+lY9qY7KJYIZD5SjgHrSajdSPbAWrAPnoa468alSd7aG9NxjGxp3tykkSshL54wKjtXkEgE0JQsMcdBVWxuI7e2UMcSkfMR0zUf2loWZozGSwwTzWHsZvZFucTZMj+eF3AqRnFInlSkjG30+lUpdSjKoVGX9T2p/wBtgWAosrKx9KfsKnYXPHuaUNyjgwxSHI602R7i2YPEiMh4YDNZsOoJCqpu8wEfMTTpdSV5UZQQB1x3o9jU7D50baXEkqHchQ/0rjPG+tC1thZxn525J/OtK51uGwQuAzY5Ga8o1nUZNQu3mc5LV1YXCynO8loZVaqirIz3YyNyea7TwNoySSm/uFwoOI/rx/8AXrkrCze8uViX8a9Is1e2tkhThV4GK9Wtdx5U7HLCyd2bkuyOTbnio5pI1XcsgyKzGc4560ICR0rzo4CO7Z0PEPojXi1dUGHBb1xSy65IT8kYA7ZrILDoBzSNvY84rZYOEehDrN9S5Nq1xIcbgPpVMzvM2CxpjKfWmFR0rb2MUvdRHtHfVisxHHP1qnqN9FZW24sd/YVZmRYbczNkgelcFrGoNcyn07UqdOT0Ccktj0sHJ61JhcYJ5qMOCe1PLoByDW/LYi9zhPFXh4Qs13bDKH7w9K48Eo1eztEk6kSR8Hsa878SaAdOn8yIExN+lOErOwtTV8Ma75n+jTtx/DXXeUp6jINePWzvHMCnBr0nRNSllt1WfqO9YVoyUr9DWDT0NtI41Hy1JxTQc0uFPVsULQVx/O89NoowOuaaR2GaQhz6UNqItx+N3Q0mOeTTQpHLc0mCehxVKzVxbCMoYe1ZusaVFqVm0bDD9QfStQR9s00p+dJWHueNXlq9tO0cgwynmtDQNWbTbtTn5P4hXVeK9CM0f2qIDcOD715+wKNn8hXQvfVyb2Z7VA4uIRNGpZD3o3e2PauI8Oa/NDbC1fJXPA9K7NHDgHgZrJpxZW5IpB5pcNICVAJApNmRSAAGmkiWKj9PlwafgA5yc00LyKewG3g0bMCMv9ajuUSaBopFJVuCKkVVHOeaRV2gnNWTY8p1Swewu2ifoPumqJA7V6J4r0z7XZCZP9ZH/Ln/ABrzzGOKIXTGxgpaUH2o71sSJRS0UgExS0uKSluBes8ygqBkips7Tis1G2OGHWrXzsDjvXPy8ruXe6Jw4L7cVuaTH+64HWufCsRnvXTWUey3BOAAM1M3ZBHc14pFhO4MA1SxTJ1xtPfNeYtqOp3d6VhkYsx+VRittbvxNAoMloWA7t/+uvIlVcZHYo3Wp6A92j4wGK461IJUxx+VcHb65rMVykNzYKA35n9a7iNsjgBSPWnDFyjLVaA6KauiVWzyRzTgTioy+e1OUZPWvUhNTV0csk0LnIzxQFR/vNgUFVHXmlDDj0q2ibi+QNuei1534otvsuqvj7rjIr0R5VTkDNch40XzTBKdoYDAHtzU2V7DOVs5TFcow/SvTxIHUMcqDzzXlSdc5rvNFkjkjRXLCQL1/GnOLS0FFo3wykgZ4qRRk8VVt3DsVb86tAqTgZqVFlNj8BeuaTOTwCaXGT6GnqB34pO8VcFqMB7suB60bI26kVTvpSrCOMne36VElndFd3mk/WvJrYxp6HZDD3WppkoB8vNDTpv49eAKrQiRTslGD7U9k2NznNFPFKSswnQa2JWuOeBgVy3i7dLZI+eA2MfnW/InmYyBntiszxJb50VnY/Nu4rSniU5pIh0mo3Z5yrfvK9P0WbzNLt125wv9a8wPD88c16J4dnE1hHEyngYBr08TfkTRzU7Nm4y4XAFM3Hrg09bdkXk4NOKZbFYQqNopxIsOeg4oJJ4xT5lS3jyQWY9qjgZslZI9uehFZTx0IO25osPKSuIYxjkcUoXj0qy8ZABxUTbmPNdFKvGpszKcHDcj60DGMZFPCgdaQqDzXTfoZjVIzwa5/wAVnbp6D1b/ABroQqYyTxXOeLpVaxi2jB3dPzqFFc6dirtxOF6tXpfh+EjSYD0JGa8zX74r1DTGRdNgAySq44pYycoQTiOjFN2Zb3N3I/CpFkCg/Ju+tDEsR8pFDJjpzWdOo5K7HKNhm7J4xRxn73NJKhQbj0qs90U5WF2x3GKzr4mMNL6lU6TlqXWwmPWm7lPU1jMt/LN5qnA/umr6zyRDbLESQOSvSuKGOadmbvDX2Luc0xoJJXyeVFZr6pdI+fs/7odh1/nV2z1EXJxHlfUHtUVcZfWJUKFtyWNHLZ2nFZHiSYRacy/xE4xXQHO3aTwfSuP8ZTqskcScDbyfzqsNUlUmriqwUVocW/LV6F4YtfJ0sMRy5zXn0S75QBzmvVLKE29rGitkKMYr1a7agrHLDcsKcrknmjAPQmmkZ4wfrUkMbysEjGSe1cqVldl77Dcc/N+dMBVmOG3VPNayQNtkXBqERqFOBVwnf4XcTVtxSXI4IpQVxnGKTFG0FskVqr3IuBI9KQEZyRin7c010yBT0uAm4HgYJ9Kw/EV4bezMfGWrfjjjAJIPFef+JL0TXjBRhV6UoLmlYJaLUwZG3Oa7jwrY+TaGd/vPwPpxXG6fbNdXaRKOWNeo28Aht0iUcDjiuitJJWIjHqP2g96THapCuOlJtOa50jRsayEjgioY7SXOQ31Hapuaf5jgcGidJvZhGSW40oVPQZ9qcJmQY6imHcTnAzTNoHQUexurS1Fz63RNJ83BzUDWyMMAj8acSe1MO3IJrNUOXRFudxDFGhxkH6Vka9fiC38tTy1bQmCRszYyOQK891i/N1cMx79KIRd7MUmrXMuV97E5rs/C2klbf7U3Dnp9K5bS7Nr69WMfU+1ekxokUaoowo6V1VF7tkZx0dyTy9i1E88aNtJwalLDPBpUhhYnzFrJxklcu6YgbjIIOaa6AjB/WpGVF4QYFMwO9XGDaJbQBVAwTSYApCoPamHIbnAp8lkFx6qzEgHGaVrd1j2hs+9Qn5DuP3z2pNTuPsVgZMZbpXPKHPomaRdtWcrrl6yuYg2QK5k7ncY/Kp7q4aSUtnrV/Q7L7VeBmXKr1rthDkjqYSk5M6Pw7potLcTN/rHrdBHQVGpVAABTg6+hoVpaj2H4HUilBz7UzeD0zRmqUUS2x+BRkCowcUuarlFcUnNRSHjNOZgOtU55jtwKahcTkR3VyzW5h4IPXNcPfafLHN8oyD6V1r7iOlItqGfOKOTk2BvmOj2EU5V9QKhDMvvSiZu4rBwbe5pexYPXrzWLrEIkjORn2NaZuGfhQBUbJ15zRy2Hc4pNM8lt6IAx9a1rBmhX5hnPWtK4i3dqoeRtalGLk/eYNpLRG5bz7+ASParpclQB1rBhZ4j8taEMrYzk1o4JInmNAEjqaXdzVZZHJ4K0/c3eo5UO49uRxQVOMdKbnA4OKaZAB3NTLQpD8E9KULtzzzUalj1NO3NU3uPYoarBNNb7U6nrXFXWgbZPm616ESw7is+8t1k4AGT1JqkmnoS7HLadbLbyAgV1lnKzqeM1gNCY3z2FX7S5KvzXT7K6uZqZvYGMj9KCwXlevvUcMocZY09pVzkdKztZlXFAeQgkU4lvuhePWl8xQoO7r6VGZwB8oOaVmwuOIIHSmkqoyeaiMpyMjH1pWjRgS7ginawiJg90eRiPpj1rz3xDpn2C/Yp/qn5WvRGORhTxWLrGmjUYmQOSV+7UuXLqykrnnvAoNSNC0bFGG1geRSbeMVUasXsHK0M20Yp205oAq2yRKMcU7pRjNJsY6FVaUbulXYtoJA7VRXhquQPgE964MVzJqSZtStsThN0igGt+4jb7BKAOSvT8ax7GI/agTzjk1vRSHHXrQ53hoJL3tTldJMun3iyomJFORmvY7jxG1zpqtHa+aGHOB0/WuRjlyQD3FW4rsquFPHcVwxw0pO6R0OqkrHRvLBeRQT8rhvmA6g81Xv5o5piIFAXHJ9ayo5wR0wal89SuAMmh4SpN2SshqtFEuwZyDQT6VD5jDg80eZ616NCk6cbM5Zy5ncl4zijdhsjpUQlA6g49qUsmCw3KOwNb2uQRTS/LnqfauU1OzaWUsX3A9RXTvM/SNF9yaoz2nmNuPBrOpDVNDT0scimnhJBySPTtW/YEwglOnSiW1AbpVmzUxth87D6VsrtEdS9buxcbRWohYfNWdEwDHaasoSTnODUlMtGQlsk09G+YEnNVdxP3qBIT0pygmhJ2ZYaFC5fGW/pVhZAicD8KpRybBwuSe9SCWTHQfjXlVsuUndM64YrlVmhZDI3Ktg5qs8TCUMWyo7VOzse4/Ck3YHTJrL6glpcv6yxsZBJ2nHtWZrjSSWjRAfKa1lYBPkRetV7kJKoVuO5FZqi6U/dQOfOtTzsaSd/J4Haup0YmEiNThR61Ya0QDin26hB8ozXoRrTlHlaOdwSdzYWV+OAalD9CwIqpG5I+Y4qRZMtgkYqowbVgci7IqsNy9Bxk1GxD4OBioNynIGfxpPmB61yLL4ud2zf601GyJ3cgVE8gXluKjLZ701jubAr0KdGNNWRyzm5PUn3ZxiopJNgyaRWYcZqCWNpWwK0eiuStXYa0u89cVia+rXUQiB5U9a22tyB1qndQhxg8k1lCum9TSVNo4iPT3D5fiu30VzHbgZIPpVNrPaeRmrkG9AMdK3cuZWMuW2psqwxnGfakOVOVHWqqSE+1SbtwwRU8iHzErtnk84qZtrYwOagDMisCAQab1HNcdTAwnLmZvHEOKsTMp3cAD6VBJDzkYyOgpw4HHSnZJOKwnl6Svc0jimQktySv5UxIQz7mQZ/WrGSDzSxkgYJrz54WcdUdUcQmRSfKPlJHPSuc1u0e9Ykg8dCK6aUKVz6dqpsm5Mr931qqcKkNUROcZHFW+mNFMPNJB7Cu3sgWiByM1QMOW55q1Gu0DBxXpUp1JK0jkkop6GhkggYqWOZoyGXG4dKpq2KfuI711eyUlaRlzNO6Lc11NcOHmIOBjio93eoSxAz1pjy7TwtVSoRp/CKVRy3LO40oyarLIWPTFPBPrW3KuhFyxzjNKYyUJ3AL71CJCoxis+a7LuUIArzsRUlCSidVKKaJ57tQuyMn3NcJrFpvucxk5PWuy29h6VQuLYMxJHNack1rTZF09JI57S7N4pRIW59q7e2EgQNu/Csm1hjV+BzW5bMhGKyr1Zx0ZdOMXsTAkihs+tMaTspJpnmMecYrbDSlUV2rEVUovR3JCaTOKZuY0m4iuxRMbkgzRz2pm40mTVWFccd2OajOTximlmHWondulJxHcju5CUwijI9a4y/sZZZywjwDXXSE8+9VWgDms1ScXeI+ZNWMvQo5LOckYJI5NdSkm9fvYNUIIUjOVq9GcDiqaYLQkWObOQQalJIPJ5pPMVUyPvUwyE04prcG0SZpc4FRBwelGTWliCXcap3cUko+THHrU5JA5qNpMHtipaWw1dEKSmBM7cy+1Z99eSzQGKQ8HtU7u5kIcADsahbrxzmuVUJc3NTZs5q1pHLS6biT7/Brb0Rfsw24IB71ZFru5NSRRqr4ya6kpW94ydr6Gsj5Gafuqqm4DmpRu7VSE2SlueQTS7qi/Ol3Ad6piH7+wpjPj61XlvoIR80gqjLrlqvAfNO6SuI0Gaqrsc1lza+hGEQk1RfXZj91FHvRGpG17g4y7HRbC1OCBevFck+sXj8eYR9KrSXEsnLOTms6lVLYuMH1N6PxcAeYSfw/+vU3/CXxd4D+X/165DbTgtcdRybvc1ikjrR4wjzkQE+xH/16cPF0ZUD7OQPYf/XrkgMGlFaxnoTynU/8JXET/qGH4f8A16Y3iWBj/qm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j2oGPSk5dUx2OkHiGA9Y3/T/Gnp4oij48t/yH+Nczg9KaVqYzmuo2kdePF8Q/5ZufqB/jTx4utm6wv+Q/xrjNppQD6025NbiSSO1/4S6BBzFJ+Q/wAaF8ZWo5MMp/Af41xucimFfWs6bntIcrdDtD41tQf+PeX8h/jSf8JhbnnyZPyH+NcUR70U6kJPZgmjtT41tSMeRLj6D/Gon8YWjcCCX8h/jXGkUgQVrSempMjqX8RWknHlyfp/jTBr1qj5CSfpXNYwaCDmtOaUXdPQmyZ18fii3H3kb8B/9ep18XWicCOTn2H+NcTjHNKRzRd3uFtDtv8AhLbEnmOT8h/jQPFtj/zzk/If41xIo2g1aYrHdDxZZ4zsf6ED/GmnxZZt1jIB9B/9euIAAHWlC47UXQWO3/4SfTj91X/SmjxLahgDv+lcSRTlPPzVzVW73RpE0Namiu7o3EOfm+9mswcjmpVPYUwrtNOm00hMZjmgrxT8Uu3NbXJsR7aQLUpHrSbcU73AiIxU0TYNMPNCjmsqkeZWY4uzualvc+S2/Iz71dGswZ6nisiMjGWFVpsFycYrgpVVTl7ORu4cy5kdGNctww6mrUWv2Q4YHiuQHPWl6mvRjZLQ5mmdmPENn1+apB4ls8c7jXFAc0oGTxVtpBY7f/hJbIdN1H/CS2PcGuJzikBNK4WZ3K+JbJh1NMbxPaLwDXE96O9Qm0x2O1HiOx6s7E0ja/ZEcB2riuafG5Q8UpysroajqdNJrdox6tSR61agjk8VzLHJzmm0qdbmQ5ROxHiO0zg5qT/hJbPGAG/KuKxS1qpImx2y+JbIDndTx4nssdW/KuGI9qOCelJzQuU7dvE1j/tCnf8ACT2JX+KuGyKQmhVIsHBrc7oeK7EdN/5Up8V2Ldm/KuEpMUcy3sCid23iawYjBbP0qObxFZsuNzZriQcdKGJJyaxnJ82iVi1FWOvOv2vYtSJr9khyMiuTjwG5GaHIZuBxUOT5uVIdlbc7NfE1mTgs1SDxPZA9WrhOhpTXTGSXQzcWd4PFVl6t+VC+KbAZLFs/SuC5oGapyTDlZ3g8VWIPBP5Uf8JTZt1J/KuExzRRzIfKzuz4osOm40DxRYqQwJ/KuD70daly7hynoP8AwlenuMEke+KT+3tMZA3mjIrgCcnnigLXPWgpbI0hJpnaS+IbAn5WJpqeIbIDrXHeWSRjmntA6DkYqoNRauS1c7RfEtmerH8acPEtjj7/AOVcNsx1FJ3rZTT2JcTu/wDhJrDux/KnDxPYno7VwVOBxT512Fynef8ACT2J43H8qQeJ7HOd5/KuDzSEUnJdgUTvD4msc/6xqP8AhJbA/wDLRq4PFAHNZ+72KO5fxHYspXcSDUEet2EUQiRiFFcd/SnR8HkVEnFK9ile+52H9u2Qx85FSLrtl/fNceNvfrQW64FcyxD2jEtwXVnaDX7Bf+WlL/wkFi3/AC1WuDbOcmjmuunN2uzKUTu/+Eisc8yj8KeviPTccyGuBxR+NaOae4uU9BfxHpm35Zai/wCEhsCeJsVwXelAOOKFNRBxO7bxHZEY880DxDYKvMgNcJigqaxm6ctJIqKktUdydd01mGZTUR1TS95PmE1xhB9aNvNQqcFsVzM7VdY02MfJJzT18QWS9JRXD7cUuKcI04u4m5M7j/hIbIDiSlHiCxP/AC0rhiPSkA4rojNdiHE7v+3rEf8ALSj+37HvLXC49aPrV+1J5Dvf7dscf62mnXrH/nrXDc96QVCm7lcqO4bXrIdJKrvrtqx/1lch16mkxVxmxOB1Z1m0z/rKeNYssf6yuRI96ApqvaC5TrxrVkvRqeuu2YGfMxXHbaTFLnHynajX7LP+sqUeItPPBauFx6UoX86mTTBI7g65YgEiSo/+Ehsh/Ga4w5IxikqYSlfUbSOzbxBZf3jUR16zznca5EfWl25quYXKdW+uWjjBJNRrq9oDnca5nFKF7k8VMbQ+EbV9zqP7ctR2bFQvrtox5Vs1zjMT6gU+OLPLdavnaQuU6D+340HyoSajfxBO4+VFArJCetL5Zz0NZOq73uWoFt9XvGPD4FVmuJpDlpDT1t5ZDhUPJ4q9BoN9cAlYTgGuaeIhe7ZrGm3sjLI3dTk0xgO1b0fh2durrkdh1rY0/wAJRSOPPMij6isZYynFWRaot7nDlD0pvksx4FerJ4X0y3XPk5PqxqNtKNpkW8WzPT0rF4+XRF+wXVnmSadcSfdjJpw0yc8BfmHavShZXflbtg3+o61TuLc/ZsszednoazeMqPqUqMUYqeF7RFzIJGHbYR/WrDeErBcMXlCnpyOn5VeglkljYzqE7fLUiDChpGOTxtHes3Vn1ZSiuxhz6LpUJIUzOe2cU610GxmkwI59uOpxWzMIwyhQRI/FXbaB4lMkfyp0+TqfzqHVmuo1GPYwBoGkJKI2ack+mKf/AMIzpDDzDJOi4+7kbs/lV6/aGC5Rw5MvTHpUslmLeaK7ceZIegP9aftp9xcq7GPYeFLW7l3nz0g9WIyauv4O0oK2Jbrg8nK4/lWvJPCZFRIxuYc46ZqH7ZFZMd6s57e1HtqncfJHsc3ceG9MiZR9pmG4Z5I/wqGfw9ZLHmGeRye3HzfpXSvax3sTNIFSMnjOc1UOmkRLCEi8z+9zwKr6xU7k+zj2Oes9CWS7CDc4x8w9/arsvhWJpo03upc9Mj/CujtpLW3R1SMq27Cufu1VM0z+ddzzMZG4Vl7e1L29Ru9x+zj2OYvPDtvaSbWulA7Z6/ypbHw7FO/7yfjHb+vFdLDbvPImS0ZQ8H0q5aWChnQOrEHfh+h7VbxVW1riVKO5gT+G9P2hWkMb+uf/AK1Zj+G4YnEbzneRnPbH5V1d/ZPPPH9qwzqMfL0qhdvZshBwzDggfyqI1qi2Y3Tj1MoeFrVljAum3vzgHp+laB8B2wXK34LjqM//AFqtWMOyZnDAA9AOuKstdqfLjiR1dvvMccmq+t1Vsxeyh2MAeC1MgU3XHrn/AOtT/wDhA5WOI7uL8Sf8K2bYTtdtFIjsyn7xxx7Vsw2dy0eWdMDuKf1yt3D2MOxxMngwRy+W97HkdcE/4U7/AIQxcri8Qk8YyeP0rp1cM7LsG/tnpUost0w83bvHA2UPGVu4exh2OZbwFKhO65XHrn/61Qv4L2HH2pc/X/61d67eVGQ5ygHWqVvFY3cx8uTLqMn0xS+uVn1D2MOxyUfgYyPt+1qPTJ/+tViPwAXfaLpQcc8//WrrpNOiQJLG2QO9TF+ck5xU/W6vcfsoHGzfDqdBmK7iJHXJP+FY2p+FL2xtTcOyMq9dpNelzXag/L/DUV2EvoGiL/eHNVHGVY21JdGLPGcUo4rR1bTP7PuyiAmI/cJ71RxXtU6inFSRxyi07MawzTDxUuKjZc1erJGN7UmDTqKLA2OVjtxmoHJxUgbB5pWXJyO9eZi6UlLnidVKatysSNdxAqzFZtK20HB9KjhXmtXTlC3ys+Sp7+lcsMRN9TWVOPRFmPwu7xB/PGSfX/61Wj4Ll/hm6ep/+tWzpg8xHgBDL2NaCXs1sypEEaQDpzWUq1X+YpQguhzEPgmSVivngEDPX/61VrnwxFZzmOW7GfY//Wr0Max9qTy7pPLY9xS32n2d3C3OSw+8KFXqreQOnB9DiI/BUM8Hmw3yOB15P+FU5/CbRbVW4DM3QZ6/pXVf2O8fnC2iI2D5HPQ1Yi065EUbgK7DjPcij21R/aHyR7HFQeFxJIElmMRx6/8A1qb/AMIz8wIuAFbpk/8A1q9Ci00yxhJty54NVbvRYA5W3n+YnlX9PwFHt59w9nFdDhZPDJjOPMZ8f3f/ANVWl8IN5QkeYgEcLnk/pXRXB+zli0LAYx8nU/nVmMom3BbbjCr6H1qfaTtuPlj2ORHg+4cAJKGZjwc//WpW8JPHOY2ukzux1PH14rpraaVrx5dxZ1GeO1A8u8JDO+1huDDGSfSmq1RbsXJDsc3H4R3xvJ9p+71Gf/rVHP4SmihVjKNzfw55H6V0MVzKm5Icuh7DpircBUzqUYF2XBV+5/Cj2tS+4KMexyUHhQSu8Yn/AHijc3PA/SmnwuxkCC6i3H1J/wAK6u81KaVGjlVPLxghM5/Ws6OwlhuPMMQe3HVF6H2pxqSWqYnFMxf+ETuyjMrB9p+Yqe35VYXwXcOmUlQt125P+FbMmoXMYY2UQjZjgJ3FW7OFRAYbiYvITuGOtHt6vWQezh2MGTwNMgTFzGzuflUE/wCFVH8HzLkC5i47ZPH6V0byxNcCRk2yx/dYdB9asiZbqRA5ZgOaf1iouoezj2ORj8KyPNJELiJWTg5Jx/Kpj4KuzJhJI3BHBUnB/Sun8h1naYkjnD7ulMuPEht4vIWNQwOCx+6P1pKvPuHso9jjD4avAkjlOIzh89qojTJSgfcAmMlq7BYrq4tYLh5v3U3VB17/AOFWrlgshhiZxC65KvjIPpxR9Zq7Nj9lDocauhTuxCyIQOh5x/KkOjOgOZYwRx3/AMK35dGd7klovJU8r7Cqt413p8jRygS56g9KHXqv7QKEOxnjQ5mHyyxk/j/hTToNwDyy89xU7z7JcvE6nuFxT4bti5WGVwDxg4pKvVWqY/Z02VF0OYnh1zUv/CNzAgGeIfif8KtR3uxz5cqjHUmpJtSlkj2MuVPcd6TxFWW7GqVPoRQeEbiW1W4aaKNW6bief0qlPo81s+wlWGMjrzXVadrEH2IwMh3Hl39KqXdwNTugqsFcfKD6+9aKtU6sz5I9jGj8O3ElqswkTaTx1/wp6+HLmQKfNiUE8df8K6+3tI9qxQnCg7nMvX9KbJufMcGzBOATmpdWb6jUIo5U+GrsjBkT8c/4UyHwtcyz+SJIwx6Ek/4VtRam4lMMjFWVsHNWFvke4w/MWOTQq1WL0ZXJBo58+E7rGRNGR65PH6VJL4NvYAPMkiB9Mnj9K3knQRKckqDnJ71LaXFu6yK8oQHkI33f8ar6zV7keyh2OFm06SBgHcAk4A96YbIqGPmLkDOD1rupikSsgkYpJ8xVu59agX7IiMs8KhuoI7j0p/WKvcXs49jhIUWZ9qyAH3rQGjT+YFyvzdCK3IbILK06b32j+DHT8a1ktri6BuHmCODu56EdKPbT7hyR7HMx+FriQEm6gTnHJPP6VBceHbuBGdmQqDweeR611lvbXEto00cW1i21s9jU81tDbIYw4Dngkdh60nWns2UqcexxVvoFxcnEMsbN3UZyP0qzL4VuYcF7qBWz0yeP0roI4XjURO+TnI9/rWmly0TNPCym5C/hj0qHUl3DkXY5AeDrrCE3Vuu7nq3H6VUk8PXMVw0Bkj3ocHr/AIV2LN5UeWKyu3zMB2NM0+KFyb9oFRYuTj1/yaarT7hyR7HJ3Xhm8gtxJ5kTEnAVScn9KS38K3t03yzRBSM5ycD9K7Cxu52vGmdQIwvygdhUjSW0CB0dGkc8Imen40va1O4+WPY5CTwhOIy0d9bSYPKqWzj16dKjufCl1BKUS5hlH95CcZ/Kt+9vCimMRAN0y1S6EIrm5UEp5453DOfpSVSXcpxTOdTwdqThtjxkgZ6np+VCeEdQdQfOgVj2yc/yrvEuTHcyxXgbAGAw6n61HFdPcXOy1jaNHGXDetPmkTZHAL4bvT5hWSJkTqwJx/KrLeD9SSATvJEsZ6MSf8K65jE87QhzK7HqO9SyTRiVIjNk4xtHSjnn3DlicevhC/FsZnngAB6ZOf5VBJ4Yvo5xE8sQBGfM5x/Ku4iuzHAz+TM8B6g4xUX9pXUcbtFHG5XkB87gKFKXcLLscjH4T1GUkKUwRkHJ5p1r4RvrvdsngLKfmGTkfpXoA1MTsN8oQjn8KzjqEk07SwxxHac98j61Sq1F1Fyx7HHt4UvUjMnmwvz0BP8AhSSeFdQhkVHCEn+VdXbxw5lWaOMoDlljzz+dWL1UNvFKi7HB6/nVe3qLqT7OL6HEt4cu45DGxUOOg9acfDN75yxqFIbowPBrp4Lm2gZiDIzMMMr4xV6O/hezCRoYyOvpiq+tVV1F7GBx0fhW7a48l3jikJwFYnn9KrjQLnzXiLIHU4CnOSa7K4uIra4hdlYiM5Ujr3pt7ql7PBl0USA8qtUsZWF7GByy+F7tsZkjGeec8fpUg8I3gQs0saj6n/CuojuBIoBBx6DsasWErvLiVgQg/P60PGVu4/YwOVXwTqLxeZlAhGc5P+FRHwhc5VBNEXPbJ/wr0qKXchUKRntWDeJNYFt85MUvOG/z7VKxdV9RujA5H/hEdRNxHEoVi4zkGrP/AAg+oCDzGljBzjbk9fyrfS6hadGE0qL0zxjNWXvInhDRzBZFPzH/AApvGVb2uJUIbnESeG7qFtspRGzgA561K3hO8icoxXd9etdH9ra3RnYCVicJIvatC3vnmGFkk5+facbvSh4qq+oeyj2ORt/B19PP5DMkcmc7WJ5/Skn8J3Vu2Glj59Sf8K6q7kVJFfDQSdmanfaUcRloMkjk9z9KX1qquo/ZQZydv4UnuORdQqPUk/4U8+EbrYzedFgDPU8/pXcHT5DAzvkIB8tU3ulgy8bKvHR+/wCVP65V7i9jA5WLwlLuy1zER7E5P6VNZeGhcXLRqxwnUdzXRRXH9onYIUXe2eM5FWhaxKsm4EOBuLL3oliqkt2NU4rZGEvhqCOfLMVX0Y1tQaBboBsQt71U05dl0DGp24zxW/Gkp5Ctg+lc8pSe7NEkYtzbRWrGRYndV+9nGM0qRRTQCSIOAerCtzYWBAQEn+9SNaPEhYxgjuFqRmbbRJHDkZde9XkkEcaxxlfYGrMKNjBjKjFSiGMYwoJFAiOWYxw7idpHpRDvIBDYFWBGG/hFZtyXRWUA4NLmsFi1NctEvzIWH+zWTc+VtfLEMBnFNEsytgPgehppPnQusgUsfSl7RFcjM0Q+eR50pQD161OqJB9+fJPCk1d2M7A7FXHrUdxpcV2wZ85BzuHX6Vs2Z2KzYuLgHBLr3psnnLGVGB6Z6itaG0MOcZx70SQKTlhUNlI5p7K5mu0ZgHGPxNX9SaVmjdQvPykfnV+VBZuZWLFMYKiq9tazTy+dINq/woKLiK00FxHEv2fCE9h1xVK8FzE3lKCN55FdMYXkQhl4z949aiSzWDc4chmPBHahNDM6KzlMJVlLPjGV7GpktwQqswwefcVdjtZIkEZBOe9W007aPnxj0pXAxXsI0LlgrA8c5pZWimZWSNljPQCteaGKHLMOKop5F2cQbk28ErTWoWKdw068QKpb0pBal0dojlyckt61eaXaywKhx6npUguCi+RCN7HlsdqLgYsUs9zHJG5zIO/anJp8oVGcqzZzuHXNT3E+yQKEZG7ketatrb/uR3QDlj1NDAwpQvm4JkGOAqY5NWUgcoxnhOCcDPc0/UrBLaWO5RFj2t379a2bq2Y2fyPhz2PSlcDEfSZYSRC5542ityOFoLVcqCQMVS0eD7PNN5jh5nPGPwq7dosMgaQnG3nHbmluBntEDLvjwWH8NPgspfOLsoLYzVm0g8+ITDCFum6pUSaEFWG7PftQMyNVSW7tnijQIT3qvpVlBp6El90pHzMf5Vtm2crlMA1BCrJMIpo9zYzu7UXAseenlhSCcdqJ8tGrgYX0pfIJlMigc+lMcl22g9O9CEyhNE8oLRnjPNEbNbyKp2ncO1Xo7TbiTP1DUiwCWYnZgYxk96AOc8QRLqNsbeJDmLkN/n61wJTacH8q9XlgeJHSFcknP1rhdb0a5tdlzJGF8zghex5/wruwdblfK9jGtC6uYG3AzimMpHapmUgYOKjwT97pXqqRyWIihNKU496kwQaQg5zVcxOxEEOOlOAz2pyjBxTl+XsKxqKUty4tIVBhsGtPT1zLuAJbFUEAL9K3dFsppWMkZAHvXh1YypvU74NSQ2x1Bob5FByc5Irs1gjQ+fAjB2+8R2rmDZyNc+W0eO2RXQoskSbAcJnGV6ilow1ILy68yfEKnYfvH0FSBpFAbt1q4p8mNT5GWzyo9KkaRLlQUT5e5NS3YaRAl5JHt3ECpheyJltxK/1qvES0xBh4HrWXq+o7U8m3wW7mpTu9CrWN/wC3xtKzc+cB1oP2a58qe7dg4XgnvXPadBcXFp5jFUctld3StiBZpLkid1JxwBTsDNC7vbVoGjjZSf7oqjfQi5sVuLeUhwef9qnSqQzIp2nv71Rihj8sgqwYnk9qasSVvOCzCOOUgkcqO4qB57lZygifr046VtW1tDE4l8rbIvc+lVbqZop9+04bjNNavQGZ8d5dQytvlAkAyyr2Fas9ppltbtPDOJJTyyHp+FQWUj3TSyrEOTjB7DikstO3pIJlBZjkbeooe4JjXhezkEzAHfzgelRfLNY7PJMjscKzdAa2Mgxybz5xIx7AUn2608hYNuSvIU+tJuyC1znbVzbXhilADwJlt3Tr/wDXqyjwzSyCJg+Bke30qytlbxE3McSCZjli+aDpyGZSsikN1U0k+47FaBp0jfZOmIxuCjODRNdrKyedGQypjPfrWjEtqN6oEfB4Azn8aSySOe6LmIW8S8Hd2H61QilZatFBvRYyNxyFH8VRxWbtbLGr4WQ8o3rWymk28oLRxiTcOCKwrm5eK8Y4GYj8rUaIe4yDSpLO8kjXJG3qOhGaufaomtNspeNsbcrjGKrWt6bu+WeeSRG24VFxjrW9DbRT2azCH5W4w/U/lU82ugWOYN1IG8ok+Uxzn/GpktpbyaVoYT5QOSx6kelWI9NnF+AuCnf6VPJptwhdCxEBbOB9KewGfJbQ3cRWdXJ6hhjA+tY8lghYLsLKPu4rqZVuXsmkW3/eDoD2qpJdT/2cGZQWJxn0pc1h8tzmjZRIql3K5PAPYVZEAj2EbmQdV9DVRIfNmLI21ugrThdoseZHhvXsTS9rrYr2Ol0WEIkRwIxvHKg9qtQxRQwq/wAonJwyD09qWKWCSBQpDSDnjtViNW8jzIIz5yt1WmmS00Vo4be4m8qTO4LnI+vSlfS2F2PKcqu3If3z0rOvL5racXBDBmHyFvSsZtVunfaZTtNDkOMLnXLBI1o0EjdG3bz1HtRYabJFIi7VaLOTmuQF/K7j96dnqK7TwhCZYHkuLfA3YU9z0pcwOFi9dW8NtAz+T05Gz/69ZK2T6lPFKf3YHy4Pet+5i86O4jVEjKj5W546VDapLGn2eSRGfGRjPNUQQ6fYCS1lcERgcYP4UsekWxhYXAWQ9QvrVmK9Etv80RCjkgdTTIphK4liLbMcmhuw15FY6OtnEZLQhh2DVTsLVbaCeW6mjjHmfKWzzwKvSTPnCgKeu6qU8fnIyMyhWO92Hr0qI1E3Yp02V4rm7nuvssDKEP3cdDWlEiwtsGFZThg1U5tP8pVkikfKDlRjmr9kRLEoTcpddxRulaXuTaw64t/tG4hgWAwCKrQ2UjXjAgqE/wA5q/HKolZXkxsP3RUHnO+UlBYZ4I7VKEVLiGZ5FaOYKAenrVy4mtZU+zqpPG7e3Y+9QyB9w4GD6d/rUiq8cp84hk6kVXQHch2JDCYTP+7HT3FVBaAzeaSR5PzFx6f5Na8JhLlI0Ayc5HSmT26zTiJlaPZznsaVxnM38JlmO1txYbsetS6ZpEn2p/PfymX7qjua3jZW0SlCFCnnPvVQ7rdCLUrkn5s5wRTU0waJHiP2s+a480jJVe1RyW5u3O2Rg4PIFWZZbma6hnwAFGHA79asxSWrDdwH6EmlKSEkYNxHLbXPmK67+m01atD58vm3exUUZyc4x6fSrsi273XmqwZ1GFqjaab58ku6IZPP06UlJD5WX5porO3SCydZMH5gegrP/enc1wjKmPkDd/8APNX4rVIzmNS6Hj60Q2s4fzo2VdvUGquhNMpLZZAdJDtB5j9a1Rb2w077TJsaUno2azpL+3urmW2kDRyf3B/F7VYNqkM5mmx6gnrmjYLEN1d3CxhLZlA7u3en2dnDOgZpt8g7HpT42EsWzB2E5ZfWlgsIZFaGQnnhRRdML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b5McA1baZ4rZ48LJGDwY+v61pvotxFGMykw4wR/kVFFpoN0zKQsYP3RTApeZA0BaSRiQflPY1mqGt5kEMZjbPDDufSuglt98hQQ7mzw3aq8GnwxXLM53sB+VJOwWuVUgC/OHXc3ICf/AF6d5mZQxVlJ6k+laP2L70mF2t1YdaiuY4rW33yyH0ouMs2gmkiMgdQme/equ8alI4zu7oy9CKixdxBUtnZEIzilt5ZNOjAkGNx+8KYkR6ho9wCvlhMsehzxUVtbjy9szBW64rRu3t7lEEyjGcg96jVEJDu2VNFmkJFC50mWUgg5A/hFAsSbcRyAjIyAtahvYYnjMKnr+NEUzlfLwVYdd3ak27D6jYNMDRBN27HY0RWgMgSZlGOgFKiCAkAgOeQKsSplecehJpJjZBBLqAVlhKy/N91vSrUelrdKZJwEJPIXpVGS2WSPML7WQ9uhq1ZXF82cgCPsWq7kkEixwOPIByDglulNkF4zFJJ1wBkkV0MccLyfOUEpHKjNQ30XlyBgikHgUgMPTIZPNO6POa39kjAx7SP9qoooVjXcuWY+lakIPl/MTyaGNFaC1eKMJjcfVqneI4wCBUpIIxt/GkK8chT9KVgIfLwNwBzSMWIxux7VMY8cgComVvSgBuWBG5B9apXkPnqVPC+taK9OUNRmNWblOKTV0NOxzcyNBGNqlgPSnJtePkEE1vSWiuOBWdc2AljKYIFYOm7mqmhssTwgF3+X0FR2skjzcrlMVWt4Wmf5mLL+lbD2saw4B2j2rsOcgnJLY7CoYg7cbeB61Fp94txcSIfMATuce1WzdrKwjjYndwfaoaGmQyKwUeXyepNTQuoGUAwaekaQMsGdzNUd06Y2xEsuOM0rWHcktrnexaUDbnrVvzLVHyXUHHQ1iWyNc3OxTuA5J7VozWP73zdytkY4oaC5JNdQLkq3J6EVVuJJnyC5XjvUEkkEcoGRvPQCmyQNIQAwUGgCA2spOXbAHrV0JtdI0I/xrNuVeCVEY7lNX4JDHEGwSCPumgZYvExGZIkzIRyaxLi4vIpkTb17r3rUe6G3yuME8/SovtifcTLPTuIfp6tO4LxYc8E+1aapFaoY41CJ1ptnARakg4J6n0rG1CaWe4MauTGo+8aVguaDvb3Cgy4O05GaztRufPK7ptnzfdHcVXso4lcurEJ15706WG2uJUXaY8j86a0Ey3Yxw2ysUDFm65qysk9yUVFBHcelC+VHGqRAYHemS6gqOU5U5+8n/wBeluPY2Z3NvCxjXew7dhTbd/MgZ5Dt7kVRmlluCsMTHYBlj61opawyMC5zx0NFguZMck0947vG3lAcK1aEbxzEwsvIGSPSmNdW4mMSckU9ZT5ihVBXvilYLkvnQhvKBG8etRGPaxwu5etSiGE3O8Ah8dB0qG4mlLeWgx707CHrFG5zJk+lDWoJ5aq+4+aMHp1qykqvwG+tAyKG2Ecg3MTiorzTI7+J4JGLhjnJ7VZAV2wBkDvTIrd4JWdnLKeintRcDgp9BEUhV4XH0xTI/Diu3R1+uK7G/ZYwJDt39KpQ3bR9YifWtlVktmZuCOem8Mwxrgby56VnN4buCwxsI/Gu6U7gWCYJrmdb8StpV4IFiDZGcn/9dWq1TuTyR7GfH4TunB+6D9TTj4OvChYSR4Huf8K7K2u/OtllRMg8jFPF4wbBQnJqvbztqw9nE4E+Fr9TnYMfWul0yza0tgG4PpWxLfsswVY8k9TVoiKZdjrn2rKq5VNGVC0djNjiWYFduUNaUVupIcjGOlPjjjjPlqeB0FTGFRH1rGyLuQPjseT0rOuI38wpg4xnd71buYmVCYwSMcY61WdRn942aynFs0jKxTu7a4ES+UeScY9azLbwnNJdB7h/kHO0Hn+VdXG8aBeme1Sxny3bJ3cUoJrQcpXM/wDs4O37kYYDaT7VGxSwky+4nHOK1Xu7a0j8xvlB6VQvljubUujMCp+WrcWiLldLpZ1EoUsoHasrU7+V8G2X5gfmzWiJJTb+Ux5P61A68CMZ3g8AdqS1KFsJpnlQzZx3z0reksYbiPIBHcE9qybOKWRzGu1TjrWmGlhdY16Bck9qaJYkdhtVtzjb1C+tTtpqOmCMqazrm8kjlCH5ye/arUUi4ZmJ3MMAHtVcorlhoY4yiZAz0FV5rSIEn7xq1BOrIqykCTGaq3a+ZKMHC+9DQIzp7ZCVYp1608WtswCjIf0FTvE0cGVBPfAqv5nmOoVSSeCD1/8A1VjZ3NFYsJYxjLRKgYnJznmp2imlc+YAuRj5axlu5I7qRHcnn92B6e/61eS7m24cbTnj6VrHUhmvCUgB2nj1PWsq70a3u97zwq7n69Kkie2k8wbXAHzZGMmplhtpV8sBjnqKaEzBj8KxQFGRCSDxuPStC4luFIXduXtV+K+so5Xi81VK/eLdqgmlEtyqIyNG4z8ucGjcYy2P+jjO15PXnNR/a2C5MTDd0Fa0djG47FR1NNk0+KV2RwVjxk1DQ7maI1miYjK8dKqtbpJBjLO3pVz7PAiqFJAJ61ag+ywLjfjb+tVbQTfY4vWdKYsjxJ8zHnHSsyO8kt2Ec2dq969DMaXG4LhhntWHq2iRt0IDdzWLsawk0c/5CSsgDAKe69a2rfVm05FiuJA65/h61ztxpdzaSZiI3AZwKrNfzcpIvOegqYpp3NZNPQ6jXtIttZQXav5aRDkn+f61m2fhq0dASyzrnGV7Vm2Goz2typhkKt6V39uJryYSxxJlxyecgVrHVGMvd2Ma08OLaIxRmZW6Zq9CHgcADd2wK1ppJIIxCUPI4NZ8k0Ql2rtM3pVSi7EJona6klia2CgdqqylY7hcqwfOQ1RXV8lnB5jHDA/Kg71WGoRSssUkbK7nhlpKTW4+W+xrwyW4jKJGNhPOKiuYo7azYW7gbuNtEVlLNb+YhKseoao1sLiUlHkGz1HepbbBLUyJi8mFGcdyaYtvuIZuq85rUfT523Z3AA8VNb2EUeVlOcjkVk0za6sY+pzyWwWSFhtY9O+ak0DVQZnimCiMLkkdc8VrXNhb3MGxhkqcj2posLWygLQxEFjuz3raN7GTaexLbFfN3ODuB/5adCPwqW4UlV8oYJ5pLV45I/Nnif5urHFW1+yb2WNCDjnFVa5FzPgkuGTbM6At93bnNTxWykgglj6jvUMejwwFljZoyzZAHepJPOizCo+UjO49aLBcSSzSYgW7hGB59PpUX2br5jk+w6mrCRs8XlNwf4vUimfZ08wERjbjGW707BcyZHurj54YtsSn73rVu1ljhibbiWUHB9qdyuGOQB90jsaFs4ZS82/ee7Cs2uxdx0sySpno7dQKFhEkYl2sM8jPemr+6bzgcbDuBqteapIyrjeCfvMMU+XuK7uVGjiju2VxsB/iq79ikDOFmZ+MEjqP0pI7FZh5i7/UHii3t5kO15vlPUDrUcjuXzJItRwhbVYSQUHQ96ltN0L4kX90RxmnIxiB2HLAdT6UwT7WByB2A9a0UX1M27ktzBA9zHOiJ5i9OuRTb2ZWQxoCHHXNVZWgDnyt24H8DUkkQ8oTIA79celN3EigbiRVwYwpHarKFHUeYST2x1pgjDyqZQV2joKsi1dfu7lVhyKzUXe5pdWJNPvJ0ikXDMA3GfSkfbM7BAFc92pFsmiTKINvdj0NOMxE2JIyhX8q3voZFkWtyMPuwmMHPeomQvKyoPLA9alacKGdDkHr7VEGRmIVh7UAOlnZJViEZYjt61Um8xmySgI7c8ipnuWTBUlpAc0nnC5+ZwgfqAc0nqND8Pu3Woyp+9ip0RWUPIMt12DpVaC7e3PlRYCE549aupAZHYksSw4YdqaEypKLM5V2AINXkt7Jk/1bc+nSobmw3HAwdvVu9Iuo26KEdd+P4jTEOtYYYz+6OM9M1l6rd/Z9TDDJCrziujguYFA8hUceozVS+sFulkZdqk9uaLBcpm6gltvOkZSD0FZv9oSTXOJMKDwirUcelMymJpuS2SO38qLyIQKIUyH6bai3YtBLcr8+7A+taOnzzzyMtxH+7/h21maAUF5mdiHHAx0xXSi3SRwV4Ip3EyQQwEAAEOO9PjikPyJMDjsaco8k5Lkn+VUb+Zra2aWJ1I6c9jVpEGmUSPDMcE+lSC6Lc7S0eO1Y+kauL1vIaPLAZzWxA3lKUlZQe2KdhjxID8yqAfekYsTyeaNmRkNnNKI8fePFS0McqhuuaUQ45zxTThehx9Kiy5bPmnFIZI2RxuOajLAnAIJpSU780hVCc9KAFUED5yPwqOUBhjbStlB8po9+ppiOZed5G8qBcE9zWzAyR2wV23NWbHAyKQozmp4rad2HylR61oyBtzcwW7FZASW6AU3T7ZkuFkywUDJz0px0+YksiDzM8tVmV5I7Yhl5Ud6ljQ++uVCKIW+c8ZXtWPdBlmWMA9OT71oQN5/IjC/Wq90k1tGXRRI9DGV45nZRHIVUdalDSQk5PyjqRWNdy3c9xkBNn45qzdSSyQoroASMkmk9ALCyI8m4MQWOAO9XNxQoqQkhuue1U9OsA6mZmPHAxWkN78k/gaTGVboh1Ii+8OuajmlaO3BdsZ4981JeGSLCxhST29ay0immLu+DjqKEgI4pReS+SpJVOuO9bUKJCEXkt696ybVeVkjXPYZrch+ds5/AUOwD7u6gaAW6sw9h3qtDZxvaeZM5LHsKuLbI8m7b8wrn9Wa4nPko5RTwQaEInSGJmbM20j+70FSNZLbyeamJFx8uKpQQSNKsFuN5PTFaiXETo0O9cEcgU9wuR6Q6tO0YzG5rTubBlIdn+Tq1ZulQQwzEGQMR0ArVltXuCxlfPPA9KQyu13BFF5cSmNc4JpsSXUzZjlwuMZqSS3h8rhyHPpSQqYICokKrmjUQnkiKBlfcZCe1VbO0njkyJdp74rUcq8YZWznuKqealqSCcg9aQF5rhYCMNufv7VSwWuSUcse5pvmF5MonydzVqOWMSAL170wJg+9ioiYY6k0vlR8rkA+1VnvgrlVA2+tMtXHnb3Oc9M9qGM0/L2QjacKP1qNmllYc4Heo5pZpVCxDA3ck+lOeZAyZBJNCEQ3MMQiJfBA55rIMnmSlFB9QaS7v5pJNisdpPKioUOQQJQrVdiSyDJtOGwa5280+11a7VZSwbPUd66GF99qQCdw/iPSs5lZ9wwPMHZKaAvC4XTYxawJlUGBVmKf7RIVwQ2M81iJCzTLg/WtFvPtWTaMnv/jQIlvJY2LI3CY5FN0yIrckjlMfxdaRkdixKjJ5q/YoUcYLcjFF+g0W2X+JCvFU7nU0jlEcqnnvV5mWKPMnQHgCsC9k8yZmO1YmGMntSA0Ir8SXO3pH2+tNeaMzkMpA7e9Y67trW7Fhg8NV2Imbanmcj71S0MufaI2BdQdw6k9KiBFxFkZMuPlPaqzi4WU+WPlI6VOk4iBlbK7jnPrUpDC4huLhgoBIpjRYQKwwg+6V9aWS82x+XHIQzjPHpVBZ4jL5cbNwM7fehjRI23Pmjr3x1zV2MRywM2cNjjNZxnTBA+93HpV1SiLyp3kd+lZlMlijgB3BzuA5anNdzxW52rGwz8vXJrHkZbcl58NGB261dt/tbxRt5ZMWMgdx7VoSy3KtwxDCMpH3J9KsRWkbxnynJ9Q1KcRzRocqSM5pJUgSIRxMWBOSRRuAy2gkt5QWfKHkk9q0zKjISRxWPezBo/3oYIfzNRxTN5hKyDYDgKOtOwGm2oJvaBtxJ7e1ZF1Awl2NICz8qO+KuTyKAHyw9TVSWATPvMhix/GOlJggtpJBcpCsZMQGMnoK0RICpAVVYDqapQXMgG5ArHoG7mroWUpvkCoT1xSWoMohHMrDcFJ7irwsmiiaNSRITkMe1MDS7ZAeFzkNR9tdClvn5vU+lMLHJahp041BkKn5zxXQ26PaWSxjOUHLDtV2ZFe7AzlQu4EfWombbKWALZGCrUWQ+Z2Hx3DlSTLjbyo9qzlvr0XPki4yzf3quzJG0eWJWQ9CO1QwqJn3kqHU4yeopkiHS1LmWaQls4wPumnR2kU4CpmTH8NNdTEQHYlWOWPvWxZXMDjZEGUjr6UmMrhLmEYMSjccYFVhJHFcGKXqP409K0ry+heU2c7EKw5bsDWRc3cFrNHawAP8vGaNLAh01yjxgIGl3DIY1k6hoenXEQwQkpO5hWxbwvFzgFscsOtRpHGlwQZDuk6A9KlJdCmzD07w3ZxytPDk7Pu7u9dJbonkALIUbGTUDQiCRW2AsTxTpXMQ43HuQKNhNtlh5EZPLMuSDksao741kLbxu3YGetNUxsWUkrKOy9qvR2RuBuI3f3c+lMVjKvbN79yMA4HysKq2mmTJeKJsEL0rqG0yOOF5ZXy69R6VBbPYyTPgskaH77d6Sjfcd7bCeeVjYPEeemO9SrHCsQZVGFPHtWgbe2aI/KwX19aqGWyWNYYGA7DNPYVykJd8GPmBB4PrTjBNLKCqPz3GKkns1hXO4BRyBUtvfCNI4+ckZ+lLluO5HMVilESjBHUGoGGCVQOFHTNbCwRscFATVW507PzRn8DVCM+NYSzQllMg5CjsKTy3t2Ehw2DyPWoDai2ufOdT5x+Q5/OrKS7phuUNgcY60egCyu+ZFjTJA/A1BKjm3Dl2zjle1XnlRJgPmXP3Q1VUw0mVG0D5ee5osIrteRyEBBwBwR1qeOQbncjJcfxdqRUMau+MZ6gVKixRxYctnrgUWGVTIki7EJJ64NWFjEY6ANjkrVaUFG3DJkY8BupNSFhtJb7x6L3FS12GhlxNMyqob5c9u1TpCvG4guOgFUlEST7XQFscZ6VcWGWLdIMFsdDRa4XJGt4kIGXAH3hUloIGuMqUY4yBzkUtraS3UB80naDwO9W7fTIoxhZMMo24qkibleZke1ZIo9ihuBUSaZI6K0aliwznvUj6JdKT5TkoeuOtXrO4+zWqCZnG0d8c+1OwMxriyMLqSuGxz7U6BcSNuBGRgD1rQvbmC5TKIxOehqobVHXejZGcYNDiFyg03kSbXKqxPAratooZYwSxyegrPnYojL5Sue2e1SxSpbx/KV80fwntSsMlYGJ1+zMAuejU2S9QyeXIoz7UySfy3DBk+ozVe4VbjcyAsVOfxptWFcqzTFnaIN8h6H09qrwMpLOXAwcc9RWnbo6Qnco46k1WezyqqsZQlsg0krjCWFLmITCQkmkR2yAqhsetLCjWpMSkiLuT61YZYtis3zMeuKqSXQSfcrWkru/7xQOefatQ3HkK0mGKDoe1Uo3RWdoVPTH1q5bJeMih48Iw6UhlU6gZh6Fu1OFmI4t6Ek/7Xarw04QP5zZX/Z9aGdIl+Z+D6U0hXKFq7wjI+8DjityCQ3EP71AjjnjvXN3qNbXSzRMWLdDW3b3O6NWmQK4HLULzBmdfJls7Qm453jrWdHbxmTzDuZxxx3rY1CSG8gCpIrMTgEVj2iCKZo2Lrjk9OaTXYERzQeUVClUJPyuvX6Grttq8ynyZR3+9SJ5E3zuAQeQ3pT00/wC0fvYmRdvHOaaQ2zWiKsx/eA8VHLpsVzuUSEZHIFZ/kyxSgM+GPZehrcggdkXdnNUldEmXp+nnTnYxY+b9K1jE8uGcnFOa0KNlSQKfsB6nIpDJFCxrhQKj8386ZkKcimAMcYoAlxuGeRSqq+ppuxyOTmkwRSsO4/ahNNKoetH0pGpJAMwDnml4IoPTpTSPWmBQivo+jN9alMsZOPMPNQi3g2kKKmFvCyjIPFaGZL/o8R2gnn+KoN8Jl2Oe3SpREix7Rk5qvsk6qAfrUtjJWKqvyAZrMa+eS5aHywox1NXmtnmdS7AAdcU42o80yO5IxwtIZmSxmIsxDBR696rpZfaQrPjFa88AmH7zAHYUBBvyGIAoGVJ7Ux7fLfZjpmkbUMNuIJbtjqaSdZLi4UISvoR1p32N1cNG5LfxZoAugljuYZJ7D0qndBWlEKj5jRe20hUKjDB4IrQDRwxF5SAcdaVgKTQZkQccDHFS7BCcgZJpYrhuGC/epzh2ORRYB6CQpzwKotYxSgEj94O4qy8jIozk+tR2NwrErgbz6UWAqi1aG5H7vcM53elL/ZPmSszSELnnFX5Np+VRyetQyRMY/LjfA9qVwJkghsbYyuCVXtUceoxSXAUoUPrVaS2jUBNmB2bvRHYZYEuxOcmmBZyAzgPy5yCe1MgZJWEURygHJ9asS2IuovLwR6EUiWKwAiNtoHU0hDJo1XP0xiq9oBMp3KcDjBq2ilyTuPFPRFjJVABnmgZXEkgujHsGzsasHDMAvGKcYFUlicZ5oDqykZ46UgK7IFkOQMmpreDc33sVFFHGJME5Y9M1cgXZIRj5s9KAJnjwMDjmopYvlMp5IHy064mSMNkkmqc00k0aqoGParSJuUfLbz2RUwMcN6VSNgQ6oTv2jtWmzsoIC8E8mpUyibuMnrTApMjJAUQA7e3epLfFmhaVfLB6bqrrOy5wSM9Saka9Nyhz/D1BqtBFd5VW4MySfj606a586Rdsg56U6zZXZNxRSRyTnAprWUV7IAykt7dqFYCZpA8fqR0pqPLHGzjKAc8dTTzZJAVhR/nzkj2pxjwm0qNuec1L8hoiur17lI1QHcDyD3piMu8qyHOMqPSteWyjwsSYU+vtWTGqeaYQZN8fBY4ofmBFLEYZRPK+R6DtSsGtj5sfAbjBqw+N4SccKOG9aUCOSPbMobHX6ULTUe5HaySSR7kkO88tmmXsxhtt8iCQrxx60+aFZpt9rlHXqPUVYsmFwzLK3zj+Gm431iCfcfZ6erwq7Eqaota+SWSJhvzktWug2N5YGM881VewRp2IYqCOcVmO5kqqKcbCzD7uOn41p2EscLb2dWTGC3v6VHFZgIpLBiRj2q3bWuFZi2/sAOlTZsb0IRZw3EhMe/bnJIxQ9u8W7MhYdvarkkyjCgnPtVdf3vmh93ydj6VVhBHNvt2M6Btnr3p0d15MQAhCAjIA7mq6EQyeduYof4a0hJGUwgw5OOKdhGR9jiBSVVIccjNLCZDukPzAcACn3EQLMEVAemWzyKRI3itkCMm3d8x55+lIojW6O0bRwexqxLazfZSZdoUnjPaplRFhUkYOc49KgSZHUOFOQclTRYLlaS5ttLaL7QPKBbAb+9xWpJdrNGUxlSOnes+ac3E4S4Rdvt2qaUMyBA4B7Z9KWwiWNozbBNwJ6YHSnIgi+V8Enr6gU658qNEw4BbsKrxRMcmJgx7M9MCG8gYOfJUsMc+tMFnOkQYkLx0brV2aT5xvBHp7VHIz8tDKpJHQ0cwidklaMKsmc/3qSGKGNfmOAOD6VV+3x4fcpD45HpUbys8bFSeR91qRVh5cyz5BAjB5HqKeJPLLQrGu0d/61USJY5FJJVCeV9atvKhJ+bGRyaOZBYjuWcJ8gyMdarK8yRBQCEJ6mpZQsdqsTbmx1Y96kEO+3QqW+bpis5b6FRWgm7BXzMsMc49akubmWKRNgxGBlh3pERldQORjoanXespRlycdRT06Ax8zrJGpcgZOfeqVyrvtjD578dqnlkZ8RsdygZxU2lyRbTGYXB7sO9UkTcq20ZBIUDGeXfv+VWp7cx7Wg9OcVqxwQHJEZDY796jE8EEbMnC9SKewh0duY7crIvHqO4qqmmB43xHt+vemaf4jiuEaNsqoHyse9XrXU0kyOT9aYiOxtpYYngJ6ntSNo0Y5DEnpg1Gwa3V9znLtn5u1JeTsLbyoTljxu9KFruBdgZEZlfaEI96iFpBLJ56vuVTWClhdiTc7goeCKtWsMsMYigcJH1b60aDNmaNApdQfTis1bm2gUSzF13j7rY4qyJniVWLkY64702cxkiVkJkUcAUCM64ujfBWUlBjoaaLZmIw2V7EVqq8FwhiIwvr6VAbJbHEokLoO1A0ynMkiHAwVPfvVGLzGnxsyd2ePpWsQfM2ByMc4qGXJLFsgDjnpRYLla8l2xDHDEcY6CpIlJBZxgjs3rTZGeRcIiL9c4IpTcxKP3YJJ6KO1D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UJPQdMUpVnwwIIxgUqStGUQEnPQntT7qRMbI2Jcc4NS1cEyBrZSQdhU+tSoVjQBvmQ9fQD3qvGHuOZ08pT2HWlWJFg2FiCeeaEDNBbh0j3WkhO48ehNTQapdecXkDMgHKp2/OsZZQjHzW4z0rYWTzYTKjHHdR/SrTJsalrdLdw7zmP0Jpt9YR3Ma7mAKnr2rG5XEgDHJyc1q212Z4HkkTaAelUIy7qC5DFdoIXkYqCTVPIURSwqQx5H+TWx/aVldkjPJ45pBp8E0IZlEg7EVNh3MaNHuJREinkfhU15YABfOBL46rW0LZAQwUKw7mqtxdxTO9uxw/qKdguZtnHBHLyhbnir13CWgXy4VVs81Ba2ZWQnselaI++BuoALFDHFho9pzVhcsudpzTMkoCAKdHOWyuPypgZt9ZebcBgT0xxWdb2UFjL5ySNknG1v6V05PHNUrqySVTnkUCuVPt0Mnz7TuHbvQ73F1EPs8rI+ciobezjt9wRztPUUJqIiuQpfHp/8AXoAutNIIzFMFdsdfWsW4mcEAMTgc+9b91DBPFuK9uorBfMrkALnuRT1BDSkk7BkLqew44q356MDE5BA9OtUY38mQlGI55BqUpJ5qmEBsDnPWpQyK8tluovK24Y/dc9qrW1lLYqiSNvz/ABVuifIy0ZHsKdPGJYi8fT0oAiktXmgViqKCOcZzRbwtaRMka71POKhXbbyCQvhAPmUVYfz5kHllVB5xVWFcr/aVmZAG2y56N2rUhvzIgjcOGHXbjBrFGmOsilUOR37VqRW7QHJbLY/CjYC4gkAz2pzHd96ltNyoRyfeiTaHyWAHrQ7BqMjiJkKrk5qQptfnNRtJEq58wDFZk+t20BKtN8wpWHc1+AaaT7ZFcxc+KkjP7tSfw/8Ar1ky+Jb2UlkYKPajlDmO8ZvVvzqMzxg43ivNbjU7y5wpkP1qBb26ACmU/WnyiueiT6tbwthpRxVaXxBZ7S3mg47VwAuJHb5mLZOOat28sTjggOvQGhILndKzFvlAqR2Zsc4xXMt4iCZ3KyMOxp8GsBmySQT3NVYVzpZmYIdp57UW0x2hJT8xrLj1FJMYbk9PWqc+tMxxGQijkk1LQ0dO6HHy8c1GAA2SxJ965q28QK8ZBfJHWlfXUV1++T7YpWHc3554w/lry3WkV1bG7hq5Q37TXBlMpVcYAPWpBqs7L8gB9CaAua93fSQOUSNR6NSf2hvw3U4/OuQmnudQvo0UkKTjJ6E1r3NvbRwIiXe+QHnZ3/MUXEbf24PHgnaxPA9ap3MsylGIDnoM1kzzD7UEEmVJ43+n4VI1wIT5auCgPU0JobOkgdLe0WS6OHHeopLx3AeIIV985rCu7rzW2BlbH92iy1URfu5EyPem3cRtsPtI8uTcoPIK9Kdb2my6Pz8r2NRLrVvFgsR7Gq8WtJJMW6nHWoYzZVVDd/xoLIqZJFZa6qgU5JqE6rG5yX49DTsFzTmjNyjKwZQDzipkmit4xChJdaxP7ZZiQpYR1JHf2qOJN6rjpSSC5sCaUEcYHtTWuWDBAOM81jTa6hkAh9KypdeC3Kqz8t0qkhHYRK0jE4AFWANso2jrxxWBaalJI8ZRlEQ+8DnJrUOoRISR1NJIZY8mV3+cc9M1PHBtB8wjJ61RfVo9nPBqjPePK28Sj2FFkK5oygwShiFx2q7EOSSoBrITUYWjBeQbsYIqhcazmPy4ifmPJosFzbdI5LjYXyRzxUkrKqMFGWArEhuoo4/M3jd6iq02rI8Tsj7ZSPv+lMDXbciI7Fck4A7VTa4yJEdsHPBX+VEOqwywgSSfOvXb0rCu7xmlLISAvemI37e3huUbMnI6gdhUf2eG1hJZtxzye4Fc5Zag0LOcHY4xipLrUheEHLgjt2oA2GmimYJD6dutWLS7mtkwoyM55rkGG5N/XB6VrWN8xZIn2qOu45oeiBG4s7bvNOMngZokuRJEWBIPTFZZ1QBthjXaPShbyNYw3t0pDN2yLSFnlkLN/CD6VWlYrIuAqqTzmq6ahBJCNzhSB3qu+rCOABI9zA9fWmBrlozGWfJBHT0rHumkiuQ9o3yL97NQSXxLgR5Haqb3zxZKHkUbbCOos7iGEDeW3N0HrUElpDPIWm4YnhhWBHdFZt0iMcDII7mrUk7tAN4wRzxRtsG5rxvKV8vzVbb+dWFtpCOCFYDiuYgvzG29HBkB6Grq61Lvbj7w+ahtvUFsbIbfN5TKc+vvUizK6gByI+v4Vmx38bPgsBgYPtUseowBSGHB6YqbFXNKWZIwFXBU8Cl2b2DOuMHoKx5dSt9xYAErxgU5dbgdBvyCOSDRYLmpcz+VlUXPtUP2mVvmXap6AVUTWrYAs3FH220dAu8sDQBdRsMRwJBzj1qtMxQlWyC3I9hVd7y0EplVjk9BUC6vH8zKpz2alYdy8peVgWJxnoO9Pa68mNtiGsy612adSnkooPdc8frUdlcouRK4AoSYrmxHE0uZc4JHKmq08e+5C7WBUfMe1QTalArYUMcdaniv7diuVJ2jqaALSqsm0ABSvPPekaW68wbguM4yOtQDVLd0LZIOcYpk+qxmMDkZ7+1FguXEcMw3EgY5oBBZw4Bz90iqsV1bsnEjDjBqtPfokwUH5c/KT1qWirlwozOqYyDyfcUhtmMjKSQO1V4NVcKcuDnofSlXWYQm11y3c+tKzC5ZMZUjd0PTFQuLcnLyBfas7+0XdmK9D09qF1FHcGQEkDBpcjGpI1bd7YqHPzAng1ZLDG5G2nbwDWXBqVsY/L8rYo6AU572GVkEuSE5AFPksLmuW7eOWX58gP8AxCpmjYqTG5LjrmoItYtlJLZJByAaSPxBBvy0T88ZGP8AGnFMGyWa3Z0YOoKtyAalsYpMo+MLjNQy6vZuNzOfTFVH11flhhTbGPXrTZNzpLeZkUsWwvqKzLrR3nvPtSy/L14//VVCK6hto3Am37jn3qrJ4gm8zlcIOADTsFzdYJb7guPKJ4ApIpAZFRF+96Vzct7PcvnIVPQUtpczWlwpVi6DgL60PQSOyuYJCsQjQN83z7/T2xRNHCCA5+bqBWT/AMJPstcCHHODxzn86oSazJMMKmG9aEh3NtZUMn3gQORmmCdYZiWIwfTtXJnVJzGzOvloeMGobi6cxgNJkHoaaQHYTwxagiAsdobilvoXFrs2qR0OfSuRtr64jO5iF54rTfXpmIUBQfQd6Vgua1ragWhLnBJ79TVu6uGfTWMHUdDWDcaqJowuzHPO7oaSHWkJwy4HTIosFyyuqYCbQC7dVXrVgMXbzAAhJ6VRkuLZfnTr6etQxX6vuZTgnnFOwD57mUztEWLITnjtSO+GKjtyWprX0cS7kG5yeRUGV8wsrHntSsFzStlX5CwcMfpjFVpFuzdpKjrsz17ikGolNuclehFOe+WSMqWGfSlZ9B37j1U20xYuzAnODVhmbbG/no4foozxWXFclIiCzSDPAPYU4SwYZX8wDHylcUcoJl/U7aSa3DJFufGAq1Y0+2dIsl1QjonpWd9uZBGiSllHSnxXUUexON54BFNIGzTedQmH4cdc1DEzzKUJwp6le9UJLp4oyvl/d6n0p+l6xEocu+1CeAOtOwXRPFDDbq+5mLdcVoWt6BHtibDAY2msKa+M0xkXG48AjvQt/ALj7Tn7owT3NAjorm6E8XkvJtVhwe+ahlhyfMc98VzTa67XOxSEj7k059dWGLYxXb296YjqLd1tNxHIPUCnx6lby3e1Sc4rmYr3EwIfCAcg+lPlu43YFSS/94UAdRLfCNiuTxSGQjBQnHWuXOqs0QEyq7DvUR1x8DYAQOTTBnZxXQdcHBBPSjz/ACTxnDc81ykuuN5YdFbcfXpUMOvzk7ZNuBTEdHPJGrEx8ZPNJFcQ+YWA7cmuPN3cvI583aAeSKt2F7Cwfz5HAxkYxxUjOjnvntLcjcrqD29Kpxzjzt+47R0BrKkv7UOUlLFOzDpVhJoflK71JHyk4p3EbTeRKp2gjHYVRMSpOWXcSfWqsWpJbR7JQzMO4qteairjAbDHpQ0O5vxXCo+xkKkjOanikKvkHIz2rm4takjbDhSo6EU+XVpJMtCFPGTntRYLnQSZllLOCoHQ9xT1kGASoDCucl1ySN/mBC46msy51ieZtoIwemae4Hdq678h+vapgiyNndzXnMV1cwOjrLyRyKnj1S6inV2kIcdzRYR1l5rcFvKYjI3TPy1zOo6pcJcgxuQmO9U5G8+UszZY9z3oZx5W0hT707AIk93dyFMlj3FRSRGKRhIORSHMeDEcH+8tScOxL5Yn1oGVGwSd2Panqm1c8+9SjG3kChxkfMcGnYRAqLJ6ik8plY4ANWADjpk+1RtFg9wfSgCIL83C8gVKDJE+4Sbc96UlQdwHzeopQp2/MwI9O9SxlJZQPkjwWbirEE3l8OQW9qprhGBYfQCn4DSZY846VbRKLrzOzl1HGOAegoljEuDIxGew71XG8r8zEAjilJ2tkE7vSpsh3JfMOQAp49aaxbJbqw6ZprOAAGB3etSsHVmU4BoaAFlPRenbPSpmSJURY2L5HI9KrAhYypXkjrQCxIZc4Ud6XKO5MWKLhVwfaoB5gGQRntStuaMliOKRP9SMBRmiyECuQ43cnp+NOdpHkVgxX2FMQgNtIAIHapYwq5OCZP6UWsO4iu7zBEAXI+8e1XZjY26MkbNJNn5nb+lUJZH2gKmHP6UkcSRgl5F3HrmkwJXll4I5B7Go4YpId0rj/CrC/umO/lVXtSyTBkwc46AUkkO5RS5kQb0AOegPSrYuFKhQByOT3qujASAJnPUZqZwEBUbVBqmkIb5zq7OjY29M9jTY4wZPmc7B19zSsmCEwMdeKMiOIjA9qVkCZZbyUmzBvyPXHFFpDbeajXKjJPTtiqzMY8IDluppQQDjJJPU0CLr3FuJ5I8AoOFIqj9ouI7guse9B93PSmvGVfGflHOTUy+YvC4A9RSY0xzvsjy6DcDStMgUsD0HHvUbRiabdzx29KWdTInlxqoZuN/eiwXJmXP3iSMZJFEdxbQK2+ITZGBu7VF5ryyhQMA9WpYIXWTy8AjtjrQ0FwDtHAqYBf8AQUgiZIzl/mYcmmKTHO37oJx1Pc0/duwGORmmJkfmSMeSD2p/B5fGPSmquMkAYzR5DRx5zyaBA3zAAdOwqM+UkjJtGcU9wM/7K1D5Zjn3d9u2mNE6L3PHoKkRlOAQCB0FVkzIuAcYNThQowvagCVZ5UgMRP3hggVEVLEDOKJHIIwPrUbdMhsEjmjYCwXxzyPp3pJ5WAUqpbHYd6hRssRk56k04Nuy2eR2PWgB4YsF+UqOvNGOd7AZzxUYmbOB1IpsjGVl4wuOtAiZirHG4cmkABI6A+tIiwRXGG2sPWlQ5zhjn0pIYw3J3HkfN3qyigtuySfUVCqgOG2gt2pfnzuHX1FFhljcMt2FRb1A4UlvWkZhjnG4/rUZHlxsEAB9KdhEoBIHGF9BTIoWcBHG7FOVQQMk+wpAhKByeRSAl8t8AEYzS7AFfdKAVXPH8XtURAHHGO1IvzP8o5xzQA4S/wDAvrTWd1bdjHsKQDCZ20xwo/iANAE2/HJ5I4Ap4TeN4zn0pm5go2uGX19qfITgccY5NAE4l2IcMpGOaYbssuT+nYVArgvwmG/u07AfGRgdzSBA0gGMjA7nvUQKB8KM57mhlQvkBj9e1AIkGPbimMssSHCkYXrn1pgl2ldvyqD1aoW659OuaXjJ3fMO+aTAVm80HYScDv0pFkJC8g4PQUrMhBBfGeaap+XAXI9aVgEyyNvAyadI6SqWcZpCcvzwQehpVaRgCD8nqKaAIpAkewfepg+/uBO6lKCVuMnb39Kk2oo+bgE8Zp2AR1KoCXyx6UxGZDtI+XFSGRApwDweCelIHDZH50rAJjcQUGMnikZ3kXAyPUetPG3ZkY3e1QgKpAYH5e9AEpjYkLyAOxpGXMnUvjgiggk5zkimltw2cjvzTAXzWUYCgLStOmNgQ7aQxCJlYndjkiolBc4O0HsRQInzHIVIJGe1WGZAhO7Gem2qO5Q+5VznnNSeZu9sUrDHTfMpV0ypFMyd+SDtxxTNu8g7s+tSqc8AkDHU0WAadh+RQc9cmlTd12qV7HvTHBzyOnenszAcAY6c0WAYp+ZiwCjPTvT03R4ZCADwM1GNxPI696UHn5pOaYiRmcnO4ZoRmUHnOOKj34Yb+x4xSvK0mG6AelFgLB3yJx+tRqygbE4c/pTBIwlAGTnnmpJMA5ZjntiiwCCaY8ptwOCfWmsPMKtMM4HBpG2Hkkk+lO+deNxA7inYBQiPliCGHTNCSH7zdumaiBw5KqPwpxYs23GKVgJd7yOH+6B6VPKM/vNzGUH5g3eq6sYiCpwR3qWa5kupmeYkyE8tTsMJbh3hxjBHXFVkkAbJxk+lWrfypDtdsEdD2zUMaI0hV2C4HU0rCFjleBtylgV7+lTx38n2N7ZT+7dskH1qkwG7AA68DtQ/yqDuI56UJDuPAbqQSBTzHGWBXlsdT3pidsg07DBjt79hQJMaX8twMkgGozu3fuxyegqQhlc7gCKVAo6U0gGeZLwDjPqaFkd25AB6ZPen7AQBzj2pvk52nkAetAAfMAII47j1pgUE5xx3pLpWEJKGlBIXKkknsKAJA0p+VQAO9Ls2nIYc+nWnZHT86GjBHbPamAmSUO3AyaapZMbGAPoaUeZjMYHHFLuZWI2c+lIAlgld1EnCnue1Wb23ZFFvE+4J37Gqyyt5gChirdRQMyN5b7lJ/SiwCMzAYcYYelMjIUthhyMUpRhJktgn1p7BfKJLZx6UDBI2lmCrgN796jeAh9rHBFLsBAzkqe9CjHBJJ7CgRIpCnaRgHvUbqCS2OTT13FxG+QR60jqwGA2c0wI9wPJOCamAOCGyaaMgjKg+9SFQq5IyTTAYgO8bgv1NWIoYwx3Px6NUOWACnGKChLcjmkgHMiqMr92ojjBXHTvS7W3lulDDZ260wISSgI49qTLHvg96e+WOAeD1FSeUFA3dKQEXl4wQTjFLsjb5ynI7imPIpbYBU6gRgBSTnsaAMlJBwAAATjNOyE3AEsf0psFvHEAGJJzxUxQBSEIxVkjI0YPk9v0qRFG8O2QKmbzGyu3OR1pAyiLav388VIxCsajLHnsPWkl+ZwGBz39qTYNwbLenPpUm7n5lyT1pDHIN7AZ5HSoHUoWVs8HnNWYZZopRKFII55qN7iS4kZ3O5mPNACFQ2QOfrUQXjrzipmkPsBjiotokJ3MB/SmBMQCNyDApxQBQ2Rx1zUZZRIqJ3647U7OSVUEcck0gEyU5PLsevakYujABhjOSRTSnRmG3HahXZsFQdvSgCTrk5HJxUaqCCScnt6UyZczAlScDOBVh14GBjbS2GQhQ8gU5C55FWH6YI7dqhLlQXGSM9adEHZN75C4piI3dmhYkEZG3ipFRCqnHXrSSAAjJ96acmX5QeOTSAdJt+8CM+1O+VZsqML2FRyHzMsW+U8ClhRRO3zNx1JoYyVdnLMDk08uAcLwe3vUa7ZFL7i3tUilM7uN3vQKwxmZMZ5Oe1WLC1a9ulhDKjH+J+g/KoVYplsZpoAwx5yeMUMDR1DSpLGQfvFkJXOV6DmqZcR5IYhx61ELxosKeQOSBV+ZhckzTsEfGAopDZSjPljL5JPcVC0hfKjPSlkMpYKOhp8kcqCLzl+cru9+tAh27p296aSrPnr70qQKGyG3YPSmEp8wxgjtTAavP3uAegPek+ZpW2kj3NOG9dpVT14FSCV1txChyC27bQBGFOwHqaMlsDoKkRAWBc/L1OKTOQQvQ8CgBoZgx3HkimM4IVQQW96myNvy9emaGRo2xg4FADYyoTGecY4pqBvvDj0qWQqz8cAUR9vlwPU0ALcKjEGMMAOpNMbrgnCinOwLBQoz7d6jK547elAC4ZmJ96fkBGBGWHFCMjRksx3A8e9IThQzkge9ADtyKMkjNSdPmj+Y1GJFlUMFPsTS7+RtBJ70WAMlBuIABp5ZY+mcHvSKed2QO1R5cyYYgZ70AKu5mHbHU0mCGHJx6etMVX3Fuxp5AByAcigBVUkA9QO3epMhI3XY2719qRZPLGVOcnk1ImOeCG659aQFZlIcnBZewFI0JBGQMHrTyi+d5hB3DgU7bliOuPSgAAVVwuM9eKFZm78DsKTPYZwKUHHVe2KNQDfnnk4NLK2xgOeOw700JtwFzTtxb5XAIoGQMpfO7qOtSr/rMblC0injlsg9jTyA5+b9O1AiNjlhuIUdqM9SuAe+aaw/eoIwSD1NTMjLxwWPcUDEVG6AnntQcE7cdPWkCbhlmP1FTRuI4nRlwWTAI9c0uoFd0jbCOvA70sSoGO7r2Ap8Kna2QQtKzhCQAFz6U2FhjFN2wDvQqgZKkEe1Bf7+77xGAPSjbySvA60AIuxV3Zw2e9ICCTxg9zT94VQAxx70zIKZPrnJp2EBbk9Fx3pPmbgk+op+xkyWHHtTJEYEDIO7v6UhjBg854HanRhwM8DPQUbScKc9eaC/PK8diKBEgOVyUOc5LH0pMJGxOBgikWQA52k+4qRl3AuVB9aYDYgspKBtvNB4AAIAqKPCsSQFz6VOApb7uPQmluAhQMuOffFNDMDjOF6gVKI1AXklu5NVlCh+NxDHgUwJSu3ksGz0o2HByx544oA3E457GmvOWABxj3o3Aa8RznkE9xSFlVQvO7+dSkEAB1wTTgvPJBPpRsBX+WTORjI4NPflR0xThGCxPp3pxwYwBuBoAjjCLyQwHrUj+UJCVyF6jNQmFjJjewPvUoyeGzx0NADCoYkDG7sTQA+OD04zUjDK8LzUILKSSO/SkA8s4fkEkUrFieTk4pdqJgKxKjn6VEGUhiEz6GgLCknIG3ilGWHIOP5Uqhi+STtp20r/EMUwEUhsdVOetK28nDEnHpQi+WByPm4qRW2NuUUAMB+ZgGwe1RgNvKk4HWp9i7snGaQIg5xyDQAmBgEn8RTghDg8sexNOQYYHHBpDkE4HFMBpLA4IBNRbWzymBVptqhcKRnqajCkDB6NzSAUICAG4ANJ5Z3Y3nbSBiBhTkGnB2L4AoAUQor8/nTfKVmIHLU+QiBWZ8kDrUZHmYaNh+FGwDQmxSSozSswYAZ2n0Penxb1ixNgsTkY64ppBbEhUkUXGOYMsYcEZHTFKJhJIQ3DMOcetIv3toySRSeUN5Ksc96AHgEscnIqFt8bFihKfyqcAMM7j+FRuWEh3jAzwaBBISy9OKjb7ygL1647VMBx94mlzHgkkhqNhkIXkrv564pAmRz1qZI1bkgk56GnyCNm3BdvtTAjjwoyKUoJAXLcelITnpxTiNoyc8daABUDkrj8TSlQPlA/EUgkYrtBOMU3dyACCBTES5XbtY96VlcAENx2qOTpyD705dxXHPy9qQEZO9SnfPQ0xg2ASRn+dSpmNwwxkdjTGZi3XB9u1AEatuIGOadIp25PalUfN3z3JpvmEN8yg5oAcDkbjwPekZTtBHTsadKSvAAApkWeRgE9jTAzAS7hVHXvVjbsfG4ED9KrqpeQHdwfWrIUMP9juRVE2Gh2DYR1GeBmkNwqusaHI7kUqxBpMqTtXoTTkh/d5b7+eM0mNIiMZbDZYn3qcF1G3I+gprhtgQM2T2pPL8oKfvOexpXGTZ8/avXsTTCuCp5wOMU8IzSDjmpt2xSg5I70kBCxZZcgKcdjTUVuQAKlWNud4DUgkw2MnjqaHoBFGNnTIyc/jUqsqKSV4xxTA52FevcD1NJuwcSE59BQA5j3wAKYCrnIIGOBT2BPyk4Bpj7s5xjigBi43EgAnuaXzGGMChIiJBt6dOaVgzy4BwAMmhgOzufkZVRTGLElgg3ZzT/u56gn0pwwI2+U9etAbkSxlX3sMg9KeYht3gADPU0iBgCWBOaGIjRkLUAIMs3z/AIEU/wCbcSAOe1VyCTuOcdTu9KnTLqDHjFICSOQLB5OCp3Z96i3Mq4OAKkjhUHDcu3ep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5HYd6AIi6iMDHHX60IwmnLAYyOlJtByzMQTTh97cQdo54oAQhS3ONo4470xnIVTxz/AA1K7Ae5qH71wo3ZbrRYZMYnU72x04x2pHuWlMbOC2BgH2qzNNGLUH5hKTyO2KqlQkitKwC9KEIXckiZHHtTFjJXKnBNK4DMTnBZuacUKn5j14FADMbmAPOT0pdjYBAyR1J7U5EyScgehpjBgxHJPUntQAojO7I78/jVy4t4bVvKjkEhA+duxPtVJVKncWwB+Zp+eueO9FrgInzAAcClbcMknPpRwVA3fN7UO4OAO3egQ5o1Q7VOV7U1mAJJz0wKaGUKcdu9KVjZcNwexpjHRyLFG+SwLcECo1yPwFOCeUqx4GAO9IVypBIx1IpAISVXaCOvSnEMSCrAOPutQhC47CgqSSoOGI7U7gJGWJw33R3NPLKrYLcdaFXywEY5bvQYlZhu/SkA5ssmBnHtSIiseSAp9aPlUkEnHak3juAPegBrKWYKnCj1p4TjP8PTJpeI0ySAfQVGZS68cZ9KAJzw2dpwOeKiYscHdgkdKUJvJUcCkYOWwoAA70AM3ZPcD39amAIiMgIwTioCGIAQAe9WUBGDgk9aVxjCrPyWIz3NNAYkjOcd6UbidxIx6U2TO35TtPvQBI+5l+VjmliTA+YdfWkVwqhRyTQyFlGB8o7+tAh+1ACDwRSB/LY7MNngA0pKvEWAOOxFKCSFI5HWmMj2ncTtx61NDbyTozoo2p1LdPpUciiNO2W9e9Nw6Iybiqt1ApJCGZc98FueO1G/HGCcDAxVq1Fm06rdzOqHsnUfnVaSNSQYySD0zTBCH0B4HIApxL4AQgr70mShA24OO1K7DDHcM+9LQA2HBZV3YPINGJDEQSACO1KuQjZyrUA7VZlPOOlAEJfKjcc461L5oAIGSuKYSdxBBOPvU/DEZXkngihABwxGPmJ5OaQAK3qRTmQtg9uwFN3EbsLg+lMBHI3DAPNIFGMhgeei0pVt2HJ47UrHcdg6CgACDJABHc04sQc4ximGIrnPI7ClYygDOD7etFwEHyt904J61MI1CDORj0pjZ4yMeoNIQccDHagBRjYNoOcZyajZSzDnOR2qYKwi39gcZpvlnaAoLKOc+tAEaJke4HPvT0Rg+Scn1qSPGSQv4U0AO3y9KAGsCUCg89qFbOMAgjpUx2uVAIzio/Lw+0Ahs9qAGM/lqA33uuRTcsM8k46mpXj3KJN2ccU3JUElQD7UASutp/Z4keYmctzGOwquoIOWBxSbWdemKfEXClWPNCQCs5C5VuD3qMOpbb7dRUoDq3Bwp9KCADjoTzQwGl97BCMZpXAUAKpA9qcdynjHNKUwMg/lTAQFPLyoxgcj1pmSyng+hNPUMADyM+lKieZIRnNAEQzjBI20/wCVQAjH6GmBYy2AenAqRVVVbBUsOQKVgvYkBfJkOOeuOtPIyoLc8Ugd2TAJ3E9TTQVTcjfe7UagNZ8AqMYoV3Bwc47HtQNiklutIrd0U47mgCUDLcAt9KiX5CVcDNSKrybdvIHalZ33E8D60AMjbaVIBWnps2ggkmkV2bLHBPrTsq2QuBSQw3Y4IJFNKMDlSQPahdxOOB9KRxjHz5HoaYhCkruqou7P609hJDIVMZVh1B7U8KUYSxsQc8Edqa8sru0kr72Pc0wIhKvmZZSRTsrIuQCP8aaFDAgkjNTAELjdSAZHsVAgY01kyytnIqVB+8Vhk47Uxl+bJ4+tACgNtY4/xpjEhs8g/rUm4MMg5NIyZfDd6LDELhmYgnr1NMaQmQDGR0qRcKnIB9zRJgAEcGmIXC5XIIHtSNgLhefrSgscFeWpELEEOKBkbY3jLfWnnKtuHI7GnMCgxkYp+QFxyaBDH3MC2Nx9TSKwHOKkYEMGHOe1KVyMEnA5NADAFI5XI9aY5GcYyBziniMMp2tUZJHXg5pgJJtdiyjANNC7flbmnSEA4GeaadzdWwRQA7buHL59qbgp3p2OM5GaML0P60AZuyRdpKkH2p6HC8ctUSYYEngds1LjAwOaZI6IFjsORkUpG3Bbt0pMZCjdgL1p4VWKkfNSuMZ/rGHPbmpAWJOeSOKGdifw70wEoGx95qQyaOMxcYwx9aVV7DOTQpy2S34mlfBYuoCk9hRbuAg/dgL6jqKhKHb8pIY9aeMYIJ4zSmbDbEXPckUANKjPz9B3pARkAdcU7zRPId5PHpSMOehK44xQAbd7buwFBRV25bJpqIzFi+CT09qVjiM7elMBS+xuc+oApxVi4zwetRB9xXcMMDwaBhtwpMBgIdxgdKe5ZtxBwopGYCMA9B61JlcHqEb9TQBEjMgxnjvTgqbABgY7mpSwZSMfWoCAxCnnI6UMByCORWDLubsak6fJ0A6EVG0wXO0cAYpYXVl3YJA/M0ASKAJeucmh1TfnrTBJktg4APSn/diDbhtHpSAV22KV61DGjfdZSCOpqx8pILD/AOvUcilEIyCT1pDItu1yTzkYFTIiiHCD5geW74pdrkkjGKTcY12hhuHSjUAcLt3Egj9KELBtw4yOAKSUL8m08ryTSgkuB2PrTANjZPy4b0FNkdmZvX07VMYxj5W7dqhKAKrc7utMQKpPJ5x2pMgNkg5I4pxl4VFzzQyjgkDkflQAkaZ25yp7inDAzhcgcHNALcopz/SgIuBg8N39aQDgCTngemKY8fU7e1Cx4fkcU6U8nqAvagBqIh6HBxk+9IynqMYPakx15pQYGG2QYHp60WAd8xBbaQoO3IpAgd8Dhe9NztAXGPWnnbIMkYNACgKoyBj0FNG0N3BPpRKNi7uSRxQnzfdBB7fShAIXBTCnPvS4fYAOp4p0YyQo6elSSwyRTFZU2sOSDQA3neB26UzJk5ToO1SjYeEzk96iOwAkFuBjNACqN2CxwRSeWcZA6ik3An5QM56VMPvYPpSYCsgdeBgYqMgcjPT1pw+bdnGeoFIV24OMDFMAAyNoHPvSoGOSvJHamF1XhSC386Yq7c5OT2oAnZGRMHBPU1GsZ8zL8se1PQngdz3p8kYjGA2R6+tFwImJLcgc9B7UhUu54yezDvTgfMUsc4BwadtVZM4wpGaQyNNyFmJOO49KmD4YKo3E9KjBPRSMdDmmPKFYHaGagRIpImVioxjpSqhdDsPPvQpdkzjnsKRVd2AAz60wGRRJGP3hJb1pQhCgKcM3BHrTgxYfdIAPWlkXdhQvTvSAXqwOc45xUTZjyQOfSpA3zMMY54pqujR5wT25oGRh3cKGz9KUAFR5gJqQgNhlwGNKiDaS4XOeDT3EROpUl9uSOuaf92MAqeT1NPDLjcV3HtS/uyrliSR6dqAGESBOWBJ6YohYEHON1IsvlYBXFSA5XjkUAKy5YAtnPOTTV3ICDs+pzSuFLErxgYpHYDDLwe4agBhZ2T524PTFNIOTk4NSDbt3Z5HWkePDb1yO+aAI1Vup4ApdxY4yPxqTyy+CWYHPNGNhBDYPpQAiF+QSB9KfnIjDfwjGRQWC8jlu1ICuNxHQc0rAPEjISy4yePwqJWZWOzOB0zSo7OSQTxUYmk+0jcBj0NMBB1GAAfanu5nfDkcdh2pVwcjJX1FNMfzNuxvoAYqqCTjHsKmOSCAKZKobBH402Nz0fn60XAcofd0zz2qQlt2T1bk0sarGxOSB6irdzBbiEeUxZieQaAKAcAgjkig8tkA/U0/gt8x2rn8ac0bq5BUhjQBG788tk08qNoO9gxFNkUxAyAcZ59KcF3J8qgHvmgBjPgAFdw9aYGEfyqvb5iakMgjb51Bz6dqU5LfKMY7etAFaKKQt+/XK9qmhJROoA7Cn+UxhOMcd6bkBgcZx2oAdvYn1PXFPCZHK80sbbHKIDhupHWnEhQWI4H6UAQOcMuzOD2NS7dykjp2FIrYO5VJB7VJjHGdvoDQBCGLOecfSn7CJckfLUYYbxnGO1OV2wTg57elADAz8jaB6GpQpb5jyB1BprK247/u+1OUZPI4NADwSQAfyFEoRiCAcj1phABG5SAOtNIAJC9COKBjp1Kx70GDmood0iDcB05qUK24gmnIzDB544zRYVxsiQoQUOe9MUHqAKe3I7gUwOSPk7d6YyQNtB+Xr6UgUcndnHNETBgd2M0o5YYwQO1IQijvuG6n7X/ixTSEDEAjPpT8L2HNMCMKTgR4z3pwUudpOT71Iyq5+Vjx2qLZ5Y4xu70AKoaN+ByKnlcSlG24YdcVAI8Nnk05Gw2DyO9AAsas/zHGO9GPLbjketNLbDtJ5pFLK3NAEjAsQx4FI6HHJx70AlX+vak35b0PpQBGNycev60rLuPHNTkGNMjHNRR9SWNMCF9oIIGfWmyEqo2n8KlypO3B+tR7BnK4FDAI2JG1l5obA52kGgKQxJOW96aC+8AcNStYGyhDtjZnDAKBg+tP3BcZBUdeaYMj5T0x0qRwQQM5bHbtVk+g6STjKc59KdtJCg469abEqoD5rkfSpIzkbwBt6DNSxilFC7QVxSAKEJAHXApyhQdwbBFI7BAD3PWkMBhRsP409wQA5kA56CmuDtXHHelULuOOfrQAx0YRFmUKDSBBsG0ZBOBmnquE4IUGnIuxdwY59aAIldim1lwWODinSAKMDHXrTiRH6bjQSXHXAPXFAAmRxupPJXAO4cdRSg4XPJB6ZoX/VlmXnrQgI5I+MgE89aSNRtwM5NSktJyTwBSqoCZINAEbJsXc+07uw6io5CFIA5b1pXHOHfB7iho1MgVVB44oAcivv5I+nrSqoJBzhvSl2EsVI2jrSFRG52cgHABoQDnU7TvJ2g9qIgUXAXlh0HalyAAwx1z9KbId4XLHBOPekAvlmKP5+vp6U5V3dWHPTFGxAMDPHQGmEcMFXFFgCQP0yeDRkqQxGSetSEhW25xjkmkDqsZkGwjOMHOaYCA9fftTQFAIPGfWnvLvYcYBp+DgEFNzdBzQBFh2TKdfenREo/J+ZacwIUrkKo5zTAnmNuALZ60AIq5LMSST29KYQZOfXr7VIm5SfT3pSM+lICFVRXA5J7VI2BDg8gUoQBmb171HGucrg7e5oAeq/LwTz3pE343BcjPFPL5KqgOMc0gYqcAD8aYAxKKQMljxigJIQS2OO1K3ODkH6Ubt4OOKAGpGwJAGeOaYIl3AnOPQd6mGfLwCTTQBwx5xQAyRvMXipDH+7GeMCkYKCPYc0+VN69eDQBCo8xNwfA/nUzcKX5A6Ypo+VY1LFti4A9s05GkkbYCNvrSYxgPIKgFs1LLM93cPcSY3PTSgBOTnNIDGDt9OnvQIUPgMo5AoBI6nIHOKjRQ5Cjj2pyINxHWgBY1GAxORml2ZB2jHOMUbdgba2QOlMZmC5J+goAe5ZVwCCPamHa5Bz+NSu27BCgHHNBVtgUfe/vUAMCohzjnrmkUMe4p5QI2M8CpGKlcKeQc8UAQDOcAZOcVJKvk5U/KemDTNm0kj7x9aUAuQnGRyT60AEbArhgMY5FOIJ44x2FLItuJAsW8rjOW9aY3UY5GeKQDdzIRnnPXFPO0p/Wm7sKvzAH+QpwVFhJLYPWmA0swXYnGex70odFXnmhJQpD5HNBRTjLDrnikBHGJPugZH8qkl+uQTTpZByqkHPamJ5mCByOuaYEjuNmFGD2qHHzEtnPfNSgIGUEkH09aayGQ8htuc80AxElcKy4XB6H0pyr5iiTbuXuR2pYwirtBJz0pzM0Sso6HsKAGFNuFIJ443U9MlODyOmajYEpx29e1OIZgNp+uKVh3Ho/msqn5lH8VKJAgIFQlwhw2QO5pyYAydvyjAp2EErKjbSCQB+tIVZwQW+b0NMjQbzz1qfA4RM59aAIV3eZj1/KhdxUDdnHXNSySEDBPTjPrTfwwT2osAKrH5mPXr9KYArHeSSegApwC7EUjDetRlgSFBxxj3NADxndls8jgipYkidwJAdnfFRbHXB3hh7dafnA6AnPbpQA5VyuRkZHamMhPIBBIxmpdjKQU+6ecmgvtBymM9KNAIEUgFgB70rnzNxAY8cmkViegp5LKDggkdKAIDGVPKHHY0/AJGfvHqaZLKyDkcmpF/ekbV3Fh2oAeV2sASMdhTN7McA9OtL5ayxEAENnmltwQ+xX+bt70wFByNxGfrSbywYscsP1qJiVkzkk9DTyxXls4PNIB4L7iccGmmPAxlvpTiysMhs8U1iAcbiRQAohIfB2k0EeUMrSFiDhTgn0puWYhcfU0AIFI+63ynpmpVj3gPnNRGPccFjmpCHTAj5XvQA5lZhnIyOimnqc/KT06k1Eoz3O4DmljQ7ecgj9aYEjopAPBNMBGcAfd7GpSAIS2csTjFIR07ECkBGhBJxzxSvuWMKpKg9AaauS2SVH0oUHGX+YCgBVikUK7Z5FPyG4GcCmkhD8q8dqaJS5wflAptAORRuwTyfWlChmPQHpUZUo2V6D1p+Qw5HzUgALn1zSJuRyccelKGAXCjJPTPWhmYrtJIB9KYBIjbPm6UZUErk4poYxk570qR/7WPQUABYAn5cjpg0oXsqke3an/KcA9DRtGSoOR2oAVmGemD3oJJAYGlGEHBzio2by8EKQfagB+/5Tnk+1Nyc885oWVduMA57UpPHAOR60XATBJ55NP8ALwvLc1CHIlAIO2njLKS3WgAK78sOT60KM8nk0ojLEBWAokUq5QY+tMAyValVssflz9KbghuRmnvsVPlFMBCQ/wB3pUYO07Qp59aaof70Tcd6fuPU8tSAcuHYZbb2zRMpjG3g0nBOcc47VGpwCGALUAK0e9dymmAZkC/xelLjGBkgUxmdn5+6OlAFPKhj+8DDHUU5pIyodQQD1NQxKigjbkk1JEN2CTg+1HqId0xt7+lSxxll28DHak8zJOOlNTaH3Fjx0FAE4YGBlwS2eKZzxvyT7Uiguu4rjPFSFHByXG09u9IY+KTkqyHkZ5qvtA4zjHankMThQNxHQdqZtwW5+c0ATM6HaQBgDrTAFB+bPNBQbMEnpjNJtdmKjG0elACKAAGQYUVIMAkr096GA4VvToKYUXOD0NMAK5O4E8etOiiMjZOBjsaWULHEhyAaYvzncWAJH3RSAdGig85GOppH5LMnVumaSQsx77VHFOyCuWyDmgGJGsacMx564p3O/PzYHQUgYZEaYJ7Cl2MD1yfagBpZUUHIz6D0pBnAkA5zwKQruH3eBSxI0ucqFHqaAFIUhmC80LFICScnB7+tOXyhKybiQB1p+eDtPU52n0oAgx14Oegqw0CpaJKZlJZsFR1qNCOTk88DNDKgk3AMT14pAOk4j6gnPFAQq4LDnHakAVSrt8xHUD+VPcbwWZcgHpQA5mg2fMpL5+THSo4iwJZT/jTlXeQf4RT50hhJEJDr2ZaYEDKudo5JqVkzweAetRmUhlCcHpgUgEn8ZOetDBEoGGwBxTCGBOT83YUFi3YEeppr4ZlVVJPtQgBU4yzYJpQwjcAglelKVyOwxTCmG4XqetADlJ4KjA96M5Ygjgc5qTOAMdOvNQ8kYyOetAEgByMA89KJcAcnAFIgJbauCKGiQIMjJpIByRbck5UH1o2hflBwKRnIAB4U0/b5i4B6daYETKOfrTguX2Lk8VHOrHao4z1pcYTaO/egAYh+TgD0oDMHGMFjxQqkADrmkVAwwCS/U5pASt5hQjPtTUg8tix/ip5KgBiMDtikZmb5cYbvRYAVUZcL1Hak+Y444JwAKcg+U7UP1oDOQTzwKAGkKoxkg0rAh14zxmkBYjKglj0FPZWRSpAB9e9IBeMgA/U0MSCQSSB0FNjIBzuIAH5UzcQ5IPPYmmAZO4Zyc/nTuinb9aXBZNw5bqaURoAQMhRwaAEJUZLHj0px7EZJzUbN6cUSEBd2eWoAY5XfnceuBU8bDABXOTnFQ8+uV9e9MxIjkYIHWhAPuYI3JxkqecU9jld4XIx0qPPzkjJ9dvpU0hKxndjI9KAERSu4BcAjoaarMvEijHqKcHUDkY/rQE3E5Y5H8NFgGqq9/lzzxT1OMYBJHemPhpFBzS8bD6daQD1DDODwRyKZ5auMux/pShtk3ynDN60bVMrYYrjvTAEBUfL0HGKQnIC5Bz6VK9uY4UYy7w3pUXl7sgYx70DHrIV+XkAUn2hopB5ZIJHamFWXJ3DjsacQWUEHg9QaEIaIgy7jk44oO8MA54agqqKFIH+FAOYmGcjqKAElOByTz0pyAD5UAPuaZHMd4IA+XrnvUgLJyp57YoABbbwXB+bPO6muJWxtbIX1qaL96WD5LEYFM2Mqj7oA7U0DEYk7ievegMGO5k5o2s3GOvejd5T9Rx1pAIdpysYyT60hA3kZIYjOBUkZaRjhSKa0TvycDHr3oATzGbBJ4HrT5XABDhWP8JpIYnZGIHOOacNjw4fAbse9PQCJEyy7xye9TRqHYgEYx0NQGFVjyc+9SBQ5GXHrilYBSAvyk4J9Kimj4G0/41KcrIT2Bpj+5KgDtRqArSEjcU98VCFBkJwQx9KnxuXIGcn9aYMDr97vTsA4RAFD7fMDSEKh3MeO1NVMsTnJHOKaVYEqv3W7mlqBKFDHaDwaHAYEYyMZFPDFVALMVzmoypL4U4PvQAIQpUqTz0qF2Iy+3IHc05E2yAHntUpTd1DED9KAI0lDKNvHsKkIOMGo8DJJ45+961NBIu/bsG309aYCDAUqJAB3DUqsEUFOtQtIkcTRkEAmngEcE4HfNAD8Eplhg9qAdr5YA9qRAuflYY9DTSxYY6j0FAD0ViTtAOKTLEYORTdxLiPpTvlwFzg9KABeDg0hAfAIbBPJFErM8gG7gc4qaMBmGQOP1oAiVDGMFcEGpGlJBA5+lCI7N8wzk8UhZN+0jnuKEBBJG+8OgwvoO1PiyckjgdcU/edxUAL60pXdhhj8KAEeJVIJJNEYbGFBIqKV1EZYljipFwIVMbEAniiwaD9uEJU4JNKr7gBtAPqKYzAnoQDTSACBnigAb5ckk+lScHDBjmmrsYjGdp5xTpJAkeCTjOaYDHUfMRTVcYAf8z0qbIY7lBPtTGCHnbjPWkA5kRpXZXVQP4T3pr/e2kc+1KXABA5z60xJGDkY4xigBckDkU4OSTgk+uaa4ZunApGQocZpgybYSMLwfQ0sZ2kkioBIN+wk7qeeRgH5aAG8FjnBpXxgAnHfNNwoyVFMO0jr2oAc7lUBY8eop8TxMhLswwO1QqPk2E8UrEg8cHHNAiWC6mt2byGKgjDe9QSjPOcUqfMSrYyO5pzDDEbg/utAykqc7pV4PTFObDFuDmoV27huOQDU7SqrHYAe3NNkg7rtK5pTKGIRBlBy3vTUcSEqUIz+dPQcbiRx69KRQodsgMcY5x6VKqnBJXJaokYFn2cDPbrS/M5ByOPWkBINysOOlDSMxwR05+WohKzNtLnd3FOVMMSfpzQBGY/PfA+bHWnHqByCT0qUZXd9eBTBtjJ2sMnjIoAfBH50yxSswVzyR1/Co5V8hikZEgHAftQQyuNxAOPyp6EKpYDljzUta6sdxmwYHJGe5p4jZQC5x7CkTaJtxbP9KbKQGAXBHXJqrCFkY7AMjZ609IGmjwvzZNR7B5YyAW9adFNJkjfhiMYFIBxURksBgH1pFOMckUNMHbbjgHtSyMnmDeBkngU0gELO0W0LgA557mnlkRCTy2ce1RDliWII9qcIQpRcZ/pQAi/eVyOT+VJl852jk1O0WZSF6dMikEeMgN+NFgEaMpjcw2+3WmIxU5Vvp606Rwkg8shjnIB70ol+QMwwfagBpBL7mJOP1qVZiFKKPp7VDIXZix/KlYYmDHgAcEetCAeUAHysfb1p1pay3k6QRgZfgVH2O3v3NSLJ5RBRyJKAFktmFxMIdzxw8s/t/k1C7qUKjPHXNOjV9o3qpGOB7U10IYlU/A0wGfcyhAxUodWIwB0xQF3pz6fpSiLLAKw4OM0hDiidQCOagb73BJHqaflOVBzjilZXKljj0o3GNYM21DgDHagqiS/ePHamCN3XcozmpgGjGAAQRRcBsi7cN07A01pSqbi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/5mTa+cA85pi7A2dhAHY0CB2O0DOaeJAF2BetEhU8dB1NMBBYHPHQUDFckAhRknqTRGihOOuac0TMwB6U5CuwgdKAGCPZKHKgrT9zGPhQoUdu9LKQsfygFiOp7UyJcj5QfQ+5pAKN2R03dqVGwwwMjvSrG5kxtOccmhWBfrkHuaABlO7A49qCFdVGQOMcdaV2Oz5Oh6gUJcJFu3RBmP3Q3ajyAZj94cdFqMy7kGG744qy5aaMlu3YdBUGWdiuMHGQaAFjABXnGeajAGf1qVdq/K3GTU08aJIArFgBzQBEm1GG3GFpcM+7so5pxVScBgoPem42oQemeCaAGvngL65ANMZVMgKkDA6VOyr1zkdT9aZHhm46AZwaNgI/uPkDOKWQgOy5BFSsyhWweB6UdR1+Y8mkA1Vwp2rj0NNdWVQxIA9KkYEAuSOOgprozjb07k00AwEEkLyxp5zGRjoeoFNSRtyndyB1WpNxypDDB4oAQnHQEj0oDl1KfwjnFDRmViU+VfWkS2SNdwc88UwGkDALP09O1N+RF8sn5h3HepSD5f3iM8ADpQqv8ANtIPfFIBEEgbGQ2RjFP5QbcHkZP1oZQ5zgD09aapJYnHPagBBnofTGTTZEXBAPA6mnswAKkBQKWWIgFsr12mmBEByJEbaQeKfKoZl3jaOm0d6I8AFVIyehqZm8yYyyEs3c0gIJCQoVdu31oSMohdWzhsfjSSKzjPOB60KwQ4OQRTAXdkFg3PvS5jUfdYMOo7Uis5B3Lz60h3FiSQR6UgEdmDMwyKFZyMgq3uakAVVBcfdHQVEWBIUcKaAZIWPTjJ4zT8jyVV+w60wKCWBxt68UZwcgA0ALJt8slcMPekkYlC3c9PakC4JO3J7UADOW6dwaYDUDbySMYFTMQnK8+xpgI2/e4A609jjqelFgGu7yEuMKfSo/8AWnoT64qTe7Hk4WlSLyj0+Yjj2oAjAA+8pBPapS6OvBIbNGA6sTkY6U1ZGEZJTAz1NIBcLyFHzZ+bHakYl2JUZz1qUhZnAHyHHJHc1EsBZihPI60wGs2xj5rAN6UhBMm3+HtTXiCqOAW9asx2/wC6aXJO3nikBBtLnIwRTdqMSsZOwDt0pc4lAbBA44pQdqGRTweDmmAu0gZ7+9K4Qhfm5NIJCVIzgelIcOnXnpQA2Qv5gAJx7dqer7SUJGevNBB+6QMjuKUwBVzkZPrQK4uNhywOfahz5jheQx6+lLu2wsvOTRwYwVyAKBjmjfaIlX/vmkVCq4XkDqDS4y2FbHeo1YAY6MaABibiU4DA9qEKgYJ+XsKAW3KUyHB7UoGckjmkwHsuF6k0zaSASxBHejayfNwc/pR5q79ueO+KYDnZs4JGO/vTMMAF4A9qXuR19KPLLDB60AD7xEMqQM8+9MUDYQo3D0oK4BXPPcmpIURcsvXpQABUaMI3Le1JEnloT2HSnMDGe231qxNcmch9qoAMYXvS1AreWM7wOT1qTjH3VPamOcDJY4NPiY59B2JpoAYfLwMnFMEZTBLHHpVhWjKlSOR3pGUpHkncCKAIZV+6QcnvUZ4k+bmrKfNCU4GORmq75LDI4ouBIUXaKj2Mjk5GfWkdA464xThCW+RBuPqKYDCd5LEZPSpWOEGxvqtNjjbaSSQBTjuwQMECgCLdnI6+1LkkDC80MpUAEc+opAhP09qBDXYq/wAzEmo45X+0ckFG71MVU/fOPeoioViBg+hoGPbaH65+tSAqwPIX3qAHJ4IxTkVN/LE+lDApOUwQM/jTlVE4Rdz9RUropUhVINImJJCYwTjuaBDSrP8AIwBB5wKkkQrkfLx6U0534UEelPWTOVPPf60hjGSTytwKq3WhFX7OMtk+/anxxhyXPBxinRMDEAFyF7HvQA+ECOHKjAJqFs7Spc/hTsDJJBY+1Rucv5a/eoACWEaYQ4PSneYqRDaCW7g1JJuDl8cnsO1NIUBmwxPajcCMsXQBh+FSSFVwtMMrgiNUAA60+OMP97v1oACpA+7z0pkIDSHcuTjrVgjqR0xUcbKcFup6AUAObKpy3I5zTAA8Wzb8+cE+1TA7lGVOAe1EZATH8R9aQECcMePmPGKVi7AOy5B6Ad6tJGgTbI20dR6k1XVMHPXb3NACrEDw/B9PSnkfdJ5I9KC6kguvzetCsCpABw3FMBpO75OopjHLfKOncdqeluJSrM2FP8Pano4UkAAdiaAsIgZ2DbtpzxRGgTLNjHTmmuv7wgPxipDArBQW3ZoAj8oM5c85NN2KXP8AfU9ParJX5Du4A/Wm/K0bKAcdfxoAiEb43HGD0pzKpOAFz6+9LGfn2k/nSsD9xRlv5UAKZQuD/EKiErsQ53Kg60rK6LuYAnsKJecRhlOfWgB5IA+QE5/lUKhx2OM8+9PMZVgwOT3pyIwXHP4UgGqAjE7Rg805Zt8ZLACn+WgyHXjPekJBY7QQCcfSgBHdo03BiAetEBCkO2PTNOyoAWTjHalVN0oQEqxPHpTEQF0Z/vY56UsoLOcqcgdKmuYDEzRswJBxkVDGG+ZlUYxxQMQOJWww3k9afjauOcE5we1IyAN8o47mnjJICk/SgBHctjGSVHQ1EXI5OQTTiGjcqSMCjekkm0c+9IAXlQWOR1pFA29Mvnj6VYXaoyu7JGMVUkdlmXC4jxyaALyQzG2eVELRocMe1Uo98bgSbQg5wPSto38K+HBawg+a8u5h7YrJKsWO09RSTY9BCTKmVIA9KcqCRlXJJpqAsAv61MoRNpBLD19qGJAGOGiGAOvHemZyCMHA5pYpSEJZcj1FLtL89v1poZFC2WJc/QVLvUjA44pWyp2AHPvTGXJwp24o1EOBBjBH3abgqgc49MU0SbiShwQKczMOd2T2HvQAq5ZvmXHHamSDB+QY4xUjuQpOCWHXHSoGkLAKQBnkCgB24N8rkewFSIdsp2pz0+lPiWJIl2MCTyaGZgxYE7DwaAIy/wA/PJPQ0AHzAS3sc0xMYLe9TMwbhe3QUANVdpIBwe2aRQUkCBlIIwS3SlbEnI4Y+tO8sRkAgFh60ABlH3SPfIpDgZBOKimfbcCPaWXvtqYgKDkgHGcnrQgGb8qOMA849aWRiEwvVuoHakMaFAAxLAU4tk7iBuxQwEFqUiLM3PvTWVYG8wsCO1SOW2HLjA4qJ0RxuKcCgB5fjcAdxH4UxY1IJckn+tKkgcnIIHQ46mnyRiNxGCcEflRcBEAYFDg9uaeSgjQjHXGB1p4IHzhMqfWo22HCnvQgI5GkTHlhcE8hqc0Ubcnt3pzbVYtk47ZpriVzkjryTTAc+FOAAD61EVBY7m59qljKx5BGST3p7ITGh2kHrmkAofcuRg5qKKMlsbQuO9N2/NzxTlGyP5TwewoAU4YDYATTM7vlfJx29qft2jcq5OafuIBGckcDNADBtyo5J7mlwzDb0J6UGZcKw59jQSHOwHA9feh6ARRKCxDDd9KkVFHBJOeDSMI1cAggDqKbxkhF/GmMd9nVBuLde1SL+7yGBGeOajRiZMjHH51JFIu87hubbQIZ5ZJCozE9AKiLHO3qfep3ZWcFAAR39aa6/OMLx6DtQIArAEKAKaHw2B949aGACneOvel8/fIXQ8AdKBihMCQhjxyKblidqgYp8hjyoZevAzTTlATHgY60AMBYrlkwOpNRTsAQu3NPjcLKGLZHpT1lkcZAGBQIYsYHLNu9qN0cjfKDz2qcOnl79pGR2pgVShK8YHSiwDTjPDZOaekhKZAIPehVXdhsBhySe1IkYGcuTnoaBkZc8jt61IQWdd5OB1FIWEknzEDB5xTQCrbE/WgB7DJ+Uk4o7HacjNOaU7c44poVUfdjG4fxdRQIeqlsfMAOlSLhDlxn3qFOWx0B60SZcKqjjOOaBkaAs24NyPWp4iihhIhORxj1qPySvGAOehqSOPC88GgCCNQ8nXpUjbosjG33FK52pjAOaXYSOSMmgCMlVTkZbuRToxkfKM5p6xgPg4xSFjj5SQAevpRcBrKf4VYGl2kqSeCRTghGN7Bvc0jJt4QnH6UgGjLRlc5GaVgxX5f9X2pTE4AI59hTdrofTPrQAIgOfm2iplZYQd2QO+KRDujYOpD9iKRZ/lwxBC8AimAhIYfLyfemgMB8zcegp+SpzhmHrTwwZR25oQFfywr5C9qcA6gY6+1S7UOcn5aiDbWIyTnjNMCyl1GLdoZItznowquEcjIz+NDMBg4p8ZXaeTuouBG5bGFGR3pp2BOakJABB4+tMCAtyMjvQIjMZLbevHFMlQ+n50+SCR+gyB3pI40JBkU7fagCELtYHAFT7QSDkEUGNeMEj1oV/l2igClIXXCvx3xUySeVHlhjPYUyG08tyTgnHJqwixTn5tykdKYEUm7JIYliKTYSfl5wO3apJU2A4JxRhgpyTjsPWpGNVshhilJMYBXIwMU0KzKok6E9B2qQr+85BKjk0ANjcytkNjHXNSDaEVQWIzk4pgVpX+Q4zTuETDPhs0AMCtgjGMdWNJKqk/KSAO5pzHeAm4k9hSsEbcAAxpARBEDDbuJAyTU2zY21R15JNNCbMAtkVPCwQlt3yjt60wK/kMpwScjvTQAoAz04qwEeQbz8uPWmoQDjccY6jvSAeHRBjac9qj3ENuHXtS7VGSW5P6U8OR36UAHlhRyCr9s0xuGBAx7mnq4zk/eJ4x2pjRfPuOCewNNgCN8xYfMcdKkaNcK27GetLsREyWJ57UyTc/XPHTNG4DugKKuGPT2oS3yCC2Tnn0qN5Co3KcOe/pThIPLAUblHYUASIqDjkk8+1V0cEsSx644qzBGrCR2dQ2PlHqaiKlY8jAzwPegBnnFpANv1LU9ScJs5PSlOI2CYGXPNN2GNvmBPpQABWWJ3U9+c96RG2LvYnPepF6DruBzUb4I+7gk/lSAcS7IARx1pJCWIRBgDrU3IUgrnPGahBAyXAK+1MBxkBA3AYqPIA645zTnYSfdGAfSnopIUEfMT09aAE35A+XOO/vTWbjP3cGnkHzNi9AM066eIFcISTwfrRYBoLlScZx09qZ5J3Fs5PUUp35BTv1BpqSOVAK5fGD6UXAd5Zd1QkZHelIMYwe/ShV+faoFClymAflHOPWgBvljzf1oCYwSepqXAjTLYz3BpGPmsDt2kdMUARS7HYZ/Gn7MAFV4NIACij5SQetP8pimFJLZ59KTAmKQpbkMdsnUY6fjVMKxDAHOO/pU77I28tkwc9KhLrIrADnNAEnm7VCBycjpQsaHCqD/tfWkIY4DHoOKa4ZTvIwPeiwEhI27Fb2wKdsYkbm3AevrTI+Qc4J9Kczs24tjOOh9aBkciLIGweM0/LIMDGPemeaAMtn2qeWRpoSzbRg4FGwivkklu+O9StuK7e2KYE/usB9KkVCnzs3zdhQBCpLEpjjtStuDYCjPenK5ZsKevamupUnIIyKYD2lQgrjPbjtRGnmS7VB3kZpmY9q5JHFWVhk8ppVjxFjBNICMARHZyW7Cguxb5sD0pE+RcdST3oeUkkfeAOM0AOKJuDHg+tRzbgVAztJ5PpS5DDIUn1pZMSvjBzjJoAg80M427hnp7VYZjnZ1P96onDnCbNoXnPtUpKIVVSxB60AQspUYfGAd2alljQSMYSx9264pyDfyGIwOvam7JY4juZWJ5yKQDYyqM5B56AGkZdrbiQT7dqSKMtwpGX6n0qzdIY5TEPmT+8KYFJgocZQHBzxUgw4JOSakR1UAOoH0qsiBAWjZsnsaAJlTGSVx70+AMqsHAYt1pvM0WN4yB+VKUMXAOcDikwvYbIXdv3fT1p+7aTnBx39KNzoCrng9PamBQWyHBI9KYEgYrgswx2x3pHcNklfm9abLGr7c5IUcepqeaAwEKT8+cNmgCKRiu1TtYn0pgZeSx7YBp4PlR4DBec1CqksG3EH+dAE+WkjJVc470b3ICMnzDuKYz7yERME9+1OicIfm5HfFADTkKXXBb1NKi7VVgMMf5UoPnSnDEfWmhtuMthjTAdKp3HC8Hk5pqHIWnEMqtliP61C87JtdOvvQBYmMajOSWPY96Zbu7E5bjsKW2YkK4ALU+UgKpUgbueO1AEflGR3OcegppUI2QvWpH3LtQjDY/CiV3eERuPlB60AMkKhDsPyj0ohVeADuz1prAgYHQ8cUmVjwMnJoQEjjf8vp2amDaqBDyeuafM5ALjueaYzK6bmUr70gHpyBuOeMinHJG0E4ao1bJzkjFPYlckce9MQ1Iljc7sNjsajkYGQ/u8r2PpUrSsyc7SMZPrTEeRlC5IBNOwDShGFBAB7U5Vkbj5aZsJPL/AD54qUKWVg7E7eRSGH3ednI4xTWXYScAA9qMLKPenmBA2Wx9aTAAVYEADjrS+YkcZxhiecHtSOucg8emKbgEYIHHJzTQCBth3Agk9QKeZPMwNoyB+f1pqoqOMp0HUdRSplhnB+poAeVXaSRimnyzHkAYHpSvGpI+YsfQU4gBhvX5u2KLgRlSwL8saUbnAUH3qQMWYBiMe1ByinbkN2zQAkDBlZHA9jQm5R83OKVUYvlhkjrRLl14wOaAHOodc4HHpUaKF/izx0oZyQAOacgXJyTxQALF5hLOBgU3cqjn7p7VIrA9+Ka6jzAwGVFAEuBgYJIPrTGG3kEhaTeGyBnANRlOvPHoaQE4VHT0b1qN41RCA2PUU0b4vmIBGOakhZGyGJwehpgRIh2DFOJZB2HpinCVlRkJyD0NNBIGCTQA5W3Kc1Vkco3zD5atkZHJqJ4fl3OcqexpgKssxj5VSo7igorfdGGpit5TEJyT1zUjAkAj5aVwCQhUznB9ajBIweadhX+XqfWkMZCAbhkUwHsdpLLkNUChj9R0zThlSUcgmjaS4xx9aAIshchVyKURls7QAf51ICUI3HIpjYJymQPWkBUWZXzgHFPU89eB0xTFjds4JAApwUlfb+dUJEwLYK5zmkRFwWZ+B0zTfmyV4yetKAWOG4X17mpGJGFLlipIHapW/es2SQvSglXTOPoBTfKcfeYY7gd6AJZImgPTBPY+lRyZcFi2B096eH2qCQcdPrUKgPnK4GeSKAHxsFDBGBB4PvSogLnIHFOZCGIAIpCc4GM0AK+1XGQDxTYn2qAQS3WlQByQOuajIJb5TkDjmgCyvlySgSnaMc1EVwxYHdkcKKXB+U43Z9KDGyZJ+90HtQA8KilgAQTxz0qNAQ+1l/CiQLG5Gct6j1pFJLEZyWODikABMv5hIO3inMil8g9BkUm6MsyorbF6+mafyU3enWgY1iWUZOV707aXJfBGRUZJjGNuT2HrUqsxYAimIjlKnYFQBjxR5aEFQ5VgOtSeTmQmQj2pGbDKccCgCJdpAycipExuLEkYPFAkWe4/eKSoqSQKsYA6UAIRvO4H25qsZD8zk44wDU7jzGO4nGKURoQFxgL1ovYNxAqBNwIxjv3pEdFJxnPekeRGfABCjmmllH3c896AHo3IwSR71GI3L7txx2AqdeOFBzSINrcnmgBoVyAo4PqaVAM7ixHp9aWTLOVWl2gAEnJxxQAq5dmbHIPNKJmbBVRhRxTWK5wDj6UYZwCWyPSkMUEbCw6n0pJFHys7kc9B6VHIrqMBdopGcDOeSTgUxD42YMeML6VJuCnIBBHT2pIysMYDAlu1JIwKAA/U0ALuLdCTkd6jOUzucZ9BT8B0LA5x2phIYcrjNACqXK5QHYD1p/nhSCpww6YqJpEVQWwOOgpv7vBCjJNAD0YHODlj3p6xnbuPX1piosXy7QDnGalKYBw4K+lADllAbOM47HvUeVkwAP8AdNRiTzHXAAx2qROQWz8inmgADOSUJO6mMAq4yeeTThlSCCcnpTSd0hO7AzQA8KpI3PgCpsnylOMLjGKgzvPTI606QkLsznPc0rdwASB0IXHTHFKi7xg8EfrUMbKoKr8p71KpJBI65pgJI3yBUztA4zTELN8xGaJGbKhcfSpIoiz5zg96QDhtLCTA+lNBMjfO3BOcCnDjYSc57Cgopf5cHjrQwFlGz5S3y57UzduYjOCelKEZgSQafMqAsEY8cBqAGMrY2qAWHWmwpEh6YbrT0lEbbwM885qMSRxvlx16mkCElR3DDIGO9PRzIvzYGOuKIZN7YPIzT1VjypyW4pgNiKxuVA/AelPROnJPPSlDEBvlwx60zcFXgHaOlAAuAOvOce+aQoZJCFZsdeaPJQS5JB3UbNpBUdepoAYxG4CIc+pp8uSDkYx1FIfmBY/eA6Chdjx5GffNADMgttIxjrmpC3IDbsZprJsG5RkDrmmybuGIJJ6CjQCYFW4Jy2ajUKgZlX2p4RVHXDd6FI3YYcdqLoAKg8gZbNDRtjBJ49KA5GQ3y801syY+bGD1oAXhV+fO3rQyxyA4JwelNdHaPHy5659KU/6rhfqfWmA10eMlV4alAYRkrjpyKfHtJYrnJHftSSdQzKQTxSAWPJIRvl9zTH3RbDtBI65pWGRsJw3f0pGjXk8DAwKYDnYFdxPJpihskuqkjnJpZELOFBBPpTo4mYkY6Dk0XEMKv5nz4K54xUquw+6ORTQMEEpk0+RQZAwyBjpRcZW+cOdyNlqlDqFO3J74pWYZBYj60ABlLBRg9aBFaO4bAYpnvT5JkkClGGeuDUkiYiZc4PoKjt4NmSMB++OlAyaRmhAVnH4dKYGVsnsecikkd+Aclx0FKwyqtjLdhQApuAhAwTkc1A25c5BJYcGplLsuUA255z2pXmZlLHkkdfWgCBFKs27IQdD61MZudnHrUZBGNxGMd6dEcKcgKfWgB5UKu8KASc5oLmYgN8oHBqJgHOGfinIqvKE3Bee9FgHKA0hAHB55pSDjaoUn0FISSOuR0yKerhGLKScdQaQBIVYIc4b0NMmypB3cmnhlDDcnTuahdAW3qcYpgPjKs3O7HenF0LfIOBzzQoc/NkY9qanzLyRwcZ9KAJI1ba2DjvikzsOMfWmHKYzkKKlCEDJPegBgDFtwC47Zpfm9iaeGIclcjjHNRFsYXJOeOKLADPwxQ9evtSqok5ORjsadv3OFxhv50ONjYJPB+76UAIWjUDGcgdqcGZySoyD1qMsCT8pAxSxjB2g0ASpDuOOp96QKF6Nz6UokGAOevahl6EN8p7UAAZFPypgmmBgGLUNGrnJJyKcyFlz1HpSHYR03KHAIBPGKVrcomd2falZP3WMAk9xRtcr13YFAisVJdWjAIHUVYXcF3DoDTudobGM9KakZbIJwcZpgSCQueTx0pmCOeo9BQobGMZIqIM3ORjmjYBWBcbR+dEceGG5xk1JM8exSud3enyzxSogMZR+hpgRSQFTwRTZk2rn9KRmLfLyQKdl4Vy3PpQBEG+UfL9aACOFyMU/eJPnAOaA5YhQoz60AR4MnA6U12CgZJxUpJV8fepqNk9Rj0oApfMFO9ht9KfFxyxxmhYkBB8zNLcsZMkDJ7D0FO4gV1UlurYp6oSo3ZyeaasKhRuOO9PXAzg5qb3GOjRVORycYGaAhChgckd6XzFcZVSGqHa+1SxzntQBYSBWU72zg9/Wk2YUCPHIwxqFjhsECpFZeAADg8gUAKytyXOWHamoufmAO4CpEkfyygAw3T1qNYmIO8nb/ADoARfmkKggljjI6AUsjFSCOfQU8xYXav3aBjb1yOoxSQAobcN35UE7hhshc1GSOrY/GnYXaCFOPUdKYD9wK+YSRzgUxVZ5A27AxU0jLlVyWx/DTbuUyuMKFwuOKQEcrpHH5cKkqDuBbrREX8vMhx6CmQQM7nHIz371JJ+9jOw5ZT/F0p3AcZF2HBJI6mmCctISzduKUIrbd2CSO9PAKJjeNp7mkMMsTkYJHANAjAbnkimoq7RjIBpSQSdoJpiFlR4iASoGaI9hc5zj1oQKwJP3qJSGYAc89aAHNHmT5MD2odWf92cDI6mhsNg8c84oJXdjPIoAjO5hublemT3puXlJWNS+OeakUb9p547dhStI0UjMvXpk0raAO4Vm68+valC7Ayg5YmmRsQD6Y6UxS6k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JBGFG1mAp7Pu2qFPHQ0qwPKNo+X1zURbfJ5ZI9eKYBGuWyVBYnFSmYqWAUH2pshVDuHC+9KXBbrsB6+9DAZIp5LDaf7tIm3LE8nOBnrSlhszhiAe9NhbZnPPcAUrggLM3zDdSx4PLZY4xTQuVwGJY/kKcm6KHJIxTAdGdzbOg96egMsp+9j3psYMoAYYXHNIW2DK/KKAFnXbKdvIB5otxvdVA/E0eXztxl84pkIAJOSB60Ah7RAA5b8qiU/JlTntt7inhA4XcwyKkMQiUbV68j3oYFYlzIBuJFWCiuMqOAOlEcbmQAYHHfqakZAH+VhjFAbEcrFFBHJPeo/OyxVAGPQg1MrEsS+Ng6gVEYkxkDAPUmgB5JY53YyehpUU54GDjvTVmG3AGBTvOwMFuc0hjQRvIbnvxUox8qsMHtimouzIdsZ7UpUqMhcD1osIACRkAYo8oMQEYs2O9MDCZdijYAcE1K37vCISeOaLjCTD7ZBnLdjRGGDEdh296V3KJjzBweDUMc64IDkOOgFArE7BeGBw5PalWMDuM/zpuJZIVRV4fnjtSFWL7OmOmO9AEUq7DncRnsKdLEhyUJ2+9SOvQsSQ3pURJyScbQuPxosA8u/3iVweATT5N6qF37gPSmk7YsvtUgZwaBjzAQ240AMZmZeN2B3FSo8xG1lwp9e9RSMVk2tksR0FLG0hQZ5A7UAOkYFwBw2e9EoUsVTBHXFLvXeMx8DuaaNsrHacKDgUbjGmNmIXv1py8jkDA7UJxlUOfeo+Y2HuOtAiR0VCAVJ4oAeRsZ2sehobfyQee+O1NKE4BOUHWgCZQUDfMTUe7aA3JI6UzYqpvCkZ9KDGuzvxQAEmZ9jDkc4oUqcgHr6U+KNlUpkH3NOSJCxEnO0dqGALtK9+lI4XnFEkckSbivHWpFjc7nK4KnpQBGI8DjaAf1pQFYGMZGBz7UTfvo02qFYDHHU1HF8qkEHb3zQA+Qgks5ww71BlpPunkcfSp5o3I3j5hnHPrTEMaA/3j+tGoCqXGAQDxT/uoMjIPJFVfMMT4zgYqUREYYvn0xTAlKBocKWHtSSZjUYBGaUMY+Y2yMc5ok3FQpX6UANaTBxwVNQo0kqjYAPfsKmKEMdwGAOlQAsDtJ6dKLiHsSyfNGM+tPLoIedxYd6XAJDqeenNRffbCck9R6UDJA54IG4n+9TfugsT8xHSkjhkVAWwAOhNWHkUquMlx1b1oYEDswj3gtkc4NDS+a6kIVCjnHenySFsbm3AdaYJBH0Ge1ICRwDKecZ9e1Q7HDHB+U+vanq+WLMcsex6U0yMz7gvSnawCrFn5SAVz09KEj8tlYAMoOcN0NSMm6IyFwCBmmxtvXJHHtRqA2NMOctlO4FOSNWkHy8dhRuVCVI4PQmnBfnyGAx2FAWFRYlzj5R70/ZGqldzDjiomwDjsOuKMgEg9OuaAGquMbj06j1qzbQ2wjZiCX649R/jTFZcfNyCaRipX5CA1ICMtk/JuH1qclMhS4+pqKMuhyWGTSkMHyo3A0wF2uzEs2QDwab5m0EsMrim7vl54PpTmjO3tigBAQUIznPrTmflQFHIpgjCrgt8vrUrLtUFGznmgBBkcDHFIAMqTwajwfM65BpyoDkAnHekMOWxgjrTyoZRknIPSnKqcg9McGmlndBjjFMQ0sYpFwBx61Y80o5lVAPaoyGlIzg460qIQhU5Io2AY4EnekTeqbkOR3oI8vgggU4Mw+4cqaAE3Z4IOKQNznOR608qAwBI3GgweSSGIBHWkAgmznpmoV2uMHOTUwZQN45wcVGzRu+NuDTAGTBB2mmzA5DK4NWGYNHgmq4b94FJ4oAeXR1xjBB5b1pssgMRXadvrUjqwban61EEHK/pQA3dtUMaPOGF75pqhVmCnirMbqkTcEMTwRTAr743JRupGaVwIgFQ5z1pfLUsWJzQ0YVMEZVu1IRSaM52MAKOXUqoPJ4IokYMBg4pUcooCjA9atgDE7QoO7A5JqWFmw23kmmFTs+78vpUill5Y5I64qBjvL3DkmnOE4y2cdBSKdvAPFDsAPlHI60ADptiLEAKTgL3JqJ2Bj2ggMOtPVC3zA5J705UCId3XPWgCCAb58tjA6Cp2Q8tjgelA2CTc3U9BSO4Rtozk9jQAsTu4Kn5Vx360PHuYOSQuOBTSUL8DBA5Ip/mKNuwcAc0MBDz82AfajDOh3HafSmgMYicZGe9PDfdAGCOtADct/E3bilATyuhBNO2gxs7sc9h2qMTGXlVxigBJI96quSgA5IpwARdo6daeFyQFXnHemlmDYIJ4oAXcFIVWINOLM0hZuSOlV5CVlaTJB6AGrcQwoDcc5zQAxVxbl9x6frUMYCBWyNx7GpDyBgjcTmgQxgMwbcx6ZoAlIQEsBz79aQsD8ijC9c0B8DAw2PSomJ6E4pAOk8zBCKMn170wxlm+ZjkelPMgUtk8d6Rp/LGSMKKYEm0SQE52tngeoqFwY1wOQewpqSB4sRqE560BcJgJkdd1ACjmUqg2kjnFILZnYRoxP0qYxAICDgdTSRAsT1UHsaAJXVY02c7jUG0Iocpnd8ozSykBMKGI96Z8qso3ZHegB4CgnPJ6+1OaUrJuCgt+lMIXG4jgnpSmTErnHXv6UgFMjyPljj2FN8za7E9Sf0qVXSLOfnOOtM2rtLHJJGc0JAAbJPl9KasHybmckgcCkDFVJUHpyBTOWYDpgZIoAUbmwc8ZyaeWGQcZUHpTQ3ykHv2FDoTCob7vqO9MEPhO+TnaijrupZsxxgMQTjAAqM4UKf4jQJt6BQvOaW4Dk3IvzcmnyXCxkKWI4pDsCltpwfWoo5AwPcHpTAnDAjg59qUkBQMFT3pqpgeYtRysZAeRQmBL8xHLAcduppHUnJc8DoFqNG8zDEYIPJNSPMkLgAZZjzigAC/N39hQiB+Xzk1JJIy4kUYY8Y9KiVgMbgTmkAqx4AYnA6ZqRl3YC/e77qWS4PlmFmBXfuC9gcYqvGmWYyE5xjI9aAHJsyEZsSfwkdKD8rH5ixz1NLJkSHrkdh3pFBVyXHJ5zQALJltuORz+NAdt4LctSAlMFcbvXtinr86+vufSmA9XwTNKu85xg9BTSm4YAAJ/SpOhDOvBNQMQSwGSCaVguPZCo5HC05Y2C7sHA6nvSbWBOc5NRSGVmCjG1Rgn1oAdckyRKcYJoUbYzgAAHAFNG5mZ2IPoaSEAMSeSO9ACqGLEg546U9JSAiqCaVSAMoxyaRceWORwe9AxxUFf96q4jXeEZvvdqs5MpAHGPSlA+XDIW+tFhCwxRSSKM7R3LdBUZRN2A2cU0FlyWUnj8qXzDtBAAJouA7AG7aCM9aSVjJjJ6elOmnZ97cjjHNRIBvwev8AeNAEyr3Azimeax6KABwaciEksB8vc0srGIEORj1FAxSRnH4EUKCDtxgYpkO15EPKA/xVO6FScHrQIhcKvG7cSKarEPkNjJ5zTWzHjPOKI8s7flimhEitvbaQo+nU0oiETDcoxjmo596P5at1PFNdiw2luSKBjptu5QoJNK8Zh+QtnA7VF5brPsH3gO9WgQ2/JyccH3pWAiKYJzww5poLb1ySQB2pI48Oq5BU8n2pflMp4O2gLDolLy4bn0NPZ2Dcht54ytPKRBgoPB6471G82E2gY5pgSStC6oBu8zHIPQ1CqsXEaKOegFNV3CHamRUmUDfNuJ7A0CEKKke9+GHGKico7MVbLHvUjqrgqMYHpUIRlGF4OOKBibHdvL3fLjmnMgU8E7akRlRckcUgdWlyjce1IBGiTyt+e+KkfymIC5GB+dNKsrhcBvajcGl3hMYH5UwBzvBQjio0YRxnaBk08MWXocjtRu4O0Ec4pXAcJiUJPIqVWRfkQ7881Gvyjn8KaVIwARz1I7UBYeq7ycjntT4gjkKPlJ7mmJId2w4I9aHPl4OBuAo0AdLasFMm/gUBPMAAUYxwaPNcJlmPsKb5jBcEHJHSgBdjA8k47in+UAhbPIpTkKWIJBqHZvfIBCjsKAHBhjqBxRGfmwzYFNZi24E4780AEMDICD2pgPB2nLDOfTpQwLAkLxSO5fkdD2oAOBjgigBrAIoAPWnlDHx+RqRXhEm3BDDrmo7gNszjAoGRkFskOcelCsQcY5FCxlBkgge1MEjMPl6UCJCxGW2t7YpVkypLAnHal3n8qeeF3j8aGBHtYNxnB9acjMPlxgU55WLZU4x2pjN5hznNAEhy43Anj1qNWKHkcHvQshC4I59aR2G3GOaQEgZyoUgGnYAPzNj3Peo16gmnEb16Ag9c0wG/NwAgpoTe5JHNLu28tSqvGQQw9qAAMR8qjmjduPoxoYg88ZFRSk5DMvFFwH+ZIr5YfQ0pyzfKMmoTuVtyjCn1pGfcw5BPYjpQBLLGrMAOPakUEnAHFDFiODzTocgE7ucUAR4BJwelMwHPB5qZzlcCoFBVPai4EJk3k/KBimI+JO5NNYMBnbkjpSJnyzv+9VMRPEz4DnGD6d6dvLMFI+UDNKkBc7VbCngUrrtyqYbPGancY0OXk/djjoKkwGQKy4GM4qONwso4wehIqSQRmdfL3EDkFv60WAC43kjJyeAKIF3t3ZvQdqQCQOSGBJ6k0zy8sPLcAZoAlkdUXcoUBjimRZaRTkf4U6SKHeC5LDvmohKEc7D8xosBK5TJA5Ge1CyKEGOWbrUaLu+VjkVIqopB2hSPWgBwYx9TjHOKc52gHOc0+dxNgODnHFMTy+E2kkdDRYCMxDaN3PqBTi7A9AoxwPWn7FRFJH501UQupLYwaQCruMYR2yB2p6pk/MVCilVQCfmxnpTXVhlckY7UwGZyuScEGmOGB+98zHNK64XcAWNKy8ALw+OfakMeFaJSZCSx9KrzFiwI6mpjyvL5wc81HzJIXbIA6UCFXKKzknHRRTi8jyqiqTgUsMbEEk7j0Ge1MVSil2BBzxjtQAjsCSeAAORTYopGxu5zzinhlMTDuTx60sDMs+G/KmA5oyVVTGcetMdlXCkYyaXeY3K4O49B7UrYAKjO71oYDDuCKQoB96mQKLcZfJJ5A6VD948D6U4DG04ycdfWi4CRgBAybsqKeS0snmH7x45pIjuGw4z1oeQsAGxkUAPO5EAOAQKakgVOg20ksqnqcmmsd5+UDNIBvMrk4wSOg7VIxBjWMKDt53H1qdIZXLIoGOuagCNubkBu4NO4DcEZweg600FGRv5+tPUStKEUHPv0pufKJBJyO/rSARmPAb5VB6DqadEgeL52IcH8MUNGHYuc5z0pgJ+ULz6CjUB0u5VJC4HrRbgBABn3NSk7zhjn1JpikI3BwTxmmA3ZuYBh8p6kdqWNGXL7dw9qTqOBnA6Uqlip/hHpQApwVxknjt2phb5tueOtMyqrhSTxzipYoymGKEc420gLISD7Lv8AmL54z0qu3yKWXBfPFLLICw24yPWk3Pv9TntQBJHlCehPc03YGBUltw6UpDcHeAe4oZZdoLMNzelAEQ2K4APNTLgYRXOTUIZ/N5xuPQDtSoQpI+b6etOwXJntBFKApBxzmoipVjxnPFOBDybx/CenanshZSWc7hwB7UgKipuQ4PHv3qWIo5B27SvBA70M5DfKfm6HHQUpYLEdxHFAE0jkEKwHzDp6VEMt8yYG2oZZwIwwU5PelbYH2hdy5p7AWYiAmW+Y9waSRiGVwAF6YpmdpbBbB7U5pNq8oT64oAa75Xy1UbD2NSy7oxnJz6dqhB3jOCPSlmEjRMV4PvSAljTAV9wzuxj8KjkgkLbW+UmkicmPnBJPWk4kGQR+FJBcl3IjlSTn1pQOMLnPeowwi+VQeO4pqP5pyMn1phuTq+TtPI9qjjb5uGKjHAqSKM8BlyPensrKoaIrgnp7UARYXzC+c0185G0UqwhCGOGPcCnSNvOFAyOntQAg+c5BwfSlRUxnjI+7UUq+WdihSc9DTShVwshKj26UBcXbI7HvngYqxFmKL5Bx/FUQJkyyHjNXLe2MjKCEH1zSAp7PNTcEGDxzUm3yRtZccZAFX7vT/s6Ryu4KN2WoFUvwMbSe9O4FCWT98GOckdDUixh1yZAmDgCpLq1Mcw6AjpjpTfILgq7EN7UwGK32iZh1OO1LMyBB5Yyx+9TZGUMAw5zwRT1VT958LnpRsDGhAxA556tTGVfuoDk85PWnuqJIyo2Y84pCRE29RyeuKQDS+yMgMBjsaXeNyq8mSPSmcMpIjYA1IIdqb8Y9/Wi4D1IILbsAdKaJBIQdhPvSsMIHmBw3Sn4SMjYOcUAQoWLYAI+vanFSz4PXpmnBAY2J5PpUQ4y2SG7UASSo8a/KMGmOoPzlz9akXO7zN+eKiKeYcnoaAHMAqhsHg9qR5n80lup609FiMe05DZ4pgVFC5LMaNQE3uhCDvyTUoKygKZAoHOTSK/Q7unXNRtkHIYEH1pgCAKhU5L5/SnoqqSQCD+hoXruB+anNHHIgUDHqfWgBzEAKM9uQO1SKu1uNuP1qGNACYwc/WnxKVbYfm9xQAYjeYjAx6mllKIR8xH1p+AzFtuCtMWNJAwVgp65oAcrgR8DcahDk5ZR0qQCLZkEA9/elMCmPIGfrRYCuWDjPQ9walCLvVhkqPSo5EAXJOBnAPpS2tyEi8sg+YDznuKW4EuFA3g4OaXAIyTz1zUKnKljyKcsKls9iOtOwA6eZNyAB70hJR+Tn6U3Cse5PrTWcFtu/BHSgC3LI2wLjIqGJwMsvDGkjkJd8n8acgUn5lOO+KQCtufaecDp9Ka7lQ2CMNTf3OCM4JPApxhjaPOTx1FFwBAXXaw4p7AKDgZPrUa/KOo49anKMSCpG3vQBBHKz5XHTvR5LFixNTH587DmoWmCDYfvUwA8jBPNPaTai4+90oSYMMvyKrswVvl5xQBLJLnBwPemyyeWwxytNaRGcnGM0pQsNx5AoCxLtRlB6UKS5xwPrTUcKSeq9zSeYJPmUcCgCcQMIhKeUzjNQyKqAH1qNBI67hjA5NSB23ckcCkAxQ3l/Kwx70wHGBxn3pfPTOBkGl8tXIZT171QXQ8j5MEgZqNTgZXnHakYtGcj8qYWDsTjYe1IRAAA20sKkUhzjJCDsPWoOVkXJyc8CpY3bPC7RVMCUZ3DOAB1xRtcDByARSF8RqduADz71KZhIwY8DofpSAazquFUYIFOAGdxfKj171DuZshQVpFIJ2L82OtDGSNuWPLcAnp3pqqHDNuIA496Ursjxuy3c1GWWLO45LHOfWgB6RGQA8DB6mpiiqWJwW7VAWAbk5Y9FqQqUXLcnuaQDAAcnBBPaneYIlLsc8U8BFPCZx+dRS8yb5B8q9BRsAqEO+/A9M+lSgZAyQDjNEkbnhAML2pRGzPvk2gY6UAKjhSVQZbP6U1WYsXKNz0NKrqEyw4z0FNkZy2CSO5A7UBsTbumHDDuaR5dzEJ0HNRxTHkLzjpS4kY424Gck+lAATuBQDj1pDgJnHPQCppWEsnC42jGKasSu2HJEYoAg85hKEI+TrUpj2yDyxgUrojDBU4BzmlJBj7Yzk0AIHMe4IAT6+9MliO0M6jkcAU7zFLnamBnP0psrknKgcc5FAwSMR8HG9l6/jRjyn+U5OPzpqRNGMNkseTScElieBQIVWySWJJI6joKVo8Lk8Z6e9NRXK4L5BNWJ4iuFQEqBxnrSQFSM7vlXGRxUjMXGEG5m4Jp1udgwoA9D7UkkZQYVsDHancBTCyA5JVj1phUbWBBFOKl/mfJAPWgsXUpuAQ0guBYLlsH8acNzZGSF70zftIZ+54BqWZw5wgJYjrQAGUs5VeCOSag2iSTecDjtRtlUtsHy45oGTgkZHoKeoCb0VSNwINMSVnZ9o2p0/CpCm2QFl6DpTpWGwRbCff2pADqMgFjjP3vSomRiMB8oO9SBWeHYwxk9afgICiuCiimAsaxsRhjtPemyKUVvl+Y9DS+WoYZ4JHSkYSFvUdKLCGQxhAWY7iOtIrq8IJJGaUBot3GSTinyRKjBS24d8etAxY0TB4+6KbJIHmGQeDyaVnZPl7t1z6UiuqvtAAFGwrEjQAzAqMgjIzUMszKQVXk1JNMxuFyD0wB6VA4XzdxB2gdKGMkU4wrAl+xpJAZWCnoORQDGw3OMOTkZpTI6DCggtxmgBWUDkdQMU1VydxY4HPNKiAykMMEd6WSNkjyec80XAbKERAozvJ5FTeQzBWTp6nrTShWTePmbu1S+ezRhCOnJpICJ5F+VfmPc0sYjY5IGQO9IyBiCmc96UxN8pBAXtRoA1gFOSDjsaBtkQEAj1pqAzNjfgjvTllXZkdu5oAM4jHyHIpkm2c+WCRgbjSt8pwoyueTUojVmDZDe4oHYYR5ahS24dxToxkY3cU5T8pB5pfOKQ9AWz2oEIcAeh9KOiAkdPWnoqunK+/FV5cyIEKjB7DrTAe8JJLsG2dKkhZFcoMjB4FJNci0G0j5FHIHenRuHBbJ4HTvUjBXDSFojtYd6bcllOHIyw5NLNH5UiZK7u1JsjkAUlgfU0xCRuItrq3zA9DTmJkmYsApIzio0TEpZnGCOM0HAQ7sZPpQA1lAiBZhkHqO9SxSCRVUHrzk1WkKwupkyyKcjFWEkSaNWiOOcEUAKLcMch8KOTntU0LvFc5iwSR0qu5fB2tgmjMyrkkZoAsvc/KNx4TqKriZzkkZBHWkYh1PQ9uKGLFwdwCigBqnBJZj7Yp5Alk5yKhVMyfIcgHG2psLnAUg+nrTAaSC4wOB60/Kso2gg9yaVkljG4BR32N3pHZlzHICGU8H0pANbzEbIIYDrjtTFIBdz+8B6CpA++LkjaOtRmFF5JI+nSgBoDovJLDpn0p5YMrKgbFPibYCoGV/rUQlzkKCSO4pgOyp+RmOR60h3MBuBwO4prhQN2cnPJpUCE/KxUAUASJIgbeAwzwaWR++Bz6Uh5JDcEHrQXZ13EgD1o9QI3dAVLcD1pdwJAK4yOtOQeY4UBWJpdqzKOgA7GgBzROoL7s05YX2A5+gXrUTSFcE546YqTzgE3qcHPSgABIJRuMnmk2EopBzjrQ21iHzk9xT4Y0Rv9IU8jGBSAiK9CARn9KEt2XIc7jSxSDBGCWHepPOlibOQWpgRtuDbXY4PUVJFyMHgY609TE8ZVk+bOaZ5mxd0Yzg9KQDFkGDknOcZq1HHEbJn3KW/u1bj1CFbILFGC4bJJrOZCw3BiE9BT2ADGFUbQdpFRLK23y8cD+9UrKUXaufxqBzuUb+fekA4MZMqT16ip0VYgSi5DDHNV+BINykAdDTkBDZJO09aYEgOHyoyD3NPMgkyAhzjqKiZmCdQT2pysVwB1PrRsBGFDliCSQKQKH44x70krqJBtXaT1xT9p25QjFJgKV2cYJFK0gJKnjFG7CYzz71Ch+fbjkdqLACgAbQ4/GhCXT+8o64p7nc2D92oWhCElBnNGwFpEVF5GQe9DbQeO3OKiziEFeX7gU4DdjvTGOVwDUZyznjmn4VDls49RTHRi3JH1NAhwQZwRjPalMIQFlIBPXNRjec4wcDnFKjDYdyjpxQArbQpDndnpiogpX5cn6U8HGNoBB4pqx5OeOKTGOa4KKy4OD2FNDMq5NKpxnIGfWhj0DLz7UxEceWOGGPTFP3DkkEmhHI7YqQYfJ4oAYuXYY4NEkckbngqG546U043+tDk4B3ZHpQIQSFhjHPemkrnkZxTdvA6GlJZT3waAIYI22NK6g44qVgxTAUA/wAqjVPKJJJHt61KGwm7HA4pjY4GIKCykBecmogEJYEjmkBEik7MsT+lSpCZZSSAGNJsLCZwwCsMGpY0ATaMAEUEJvKg5A70wzswyflPQUAMKlWw3NN2+ZIAQGcdvSrKbmJYodvqajAVQPLJB6UbIBgD7yVU7m6YqZEkdGBJYgc1Ecs/7sFj60sbMGI7dxQFx7yEHaWG7tTSmWLv1xkU9ImcmTBwBximO+w4wN1PYB4lKKVznJ706Z9zMoHfmoNhiJVm+fvTlct8qj5D0Ud6EAqqyOQBkDpinRfc+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iZlUR529zik+9IAakADAPubIY96W5lLkM/HanxqkYYykY7ZpqvHI5ULvJHHoKdgIo8s2VGSDzmrSN5YxIc84qMQs6jyxljUojBUJty45ZuwFADc+blu2eAOlQqwZSdnPTmppFBUsoIjH60ggJh3pzGDjJoAYmdp4yc84psgRcEuBnrT2j2gPv+YVEjr5pbDEmkMcpa5kKxgFR3NIVRJQh5+tWoQ0fzBs+pquxVtz80CEEkYTYBzTPMUqQMjA/Op4YpHjEhzgelNdWEXBBPc+9MCEuyKNxwDTyxdcEEDHGO9KvlhEDnocA+tC73Pl8YPU0aAJ82w4AIPAFN8vyyMEZHWpQhcDr747VDtFtGTx8396gB/EhwMFj3qVJhwmOB196bxsyhwO9BYsNpANGgakbv3PI9Kmt0LTBflGOpNQINxIOOvJFTTM2SwUDFACTyASGQIoZvyAqNndzlgBUYYTPyC2O9SKMBgAcn0oAbGUKlRyR3pSAuCQOOafgBv3ecE9TRIHK4JUqOpoAYnmSyHKnH6CnZYShRwuKYszBAATz2HSrVvcASBtm9hyM9qAGvHtby1O7AqMxOkPmg4zwBT2353Fsj0WojIFTbkfj2oC4mW3Y4IHfuajUGSYELj1zVlpI48OCQRwRUTSjOM9aBD9ixOxznPSmMCzBQMDH8VKA7EdgPSjeZQFBBzwKTVxoa0eRufPHOfSmxoVGSenSpARuIjG8DqKWSL94dxGBzx0p+gEEqvISTwF71K8j7FDMSacrKqBXPvUMYzKXwTjpQBMknygt68jtUrBXbcAASeg6YqsEMzFuAvvS72O4mTIAxmkBOTuBYAjHWoic53E7geKPNLR7T9w/rTJZt4XGeuKYDNu1iGxycgVZfD4AxgjOaewj25KbmIxx6U1TFIzO6BVPT2pARI20kyEjHTHepWl3bQvGKYDgMThR6U3Bb5CQQ3WmguSIZCcgg4omYNhSSSOgqsHxIQMYqecs+W4GaAHq0hhwSMf1pFj2gBSCR3pltIANsnBx19KmBjVw3TPGD60AReSsr7pMM+cDFOdjgAnjvTmkjzliSe1RF16dB70rDuIjw8OSd4bANTtGAd4Wo0UrH90HFLLOw5GSx+8B1AosK4ssbFQ2cZ6VHw33VyD60oZXReRwOppxCKirnnvihgLHsMgC4xTsRr93IPekZ4ygIUHmmqrEncpAH60AIAHYkA4HSpMBEO5hg9qZh0XhuPSkO2RMt0WgBwVo/uHJPJFNK/xgZPp6U5HbyiN/U85ojVZAE3ECgBzCOIAq5zjt3pPlkU7cnB5JqQDYwZwpUdqrhgrFI04YZpgSxsS+GAIFPcNI5CEdOlNiVlUvngcYFRMzISUbg9TSYDJJ0iZVCgOvFSiZgdxwAOoFQ5wWPDVIrKY8MBjHUUwBSRnCYz60Fj8zEAHp9KQoJCCr5cjJBpRuVTv+uBSuFyMmUpsUqfWnIwzkDBx36VLtX733Se9EpCR4cjB6EdqNQK6s8mSeOc1OIzKgCkBmPFQOyoobdyx/OpIEbZ8vX1ouAAujMTwT27VLFJG3mAEbj2qMo+4BkzjgZp8ZQHYTtYHOfWmgEIySGU49KgXaGwrAHsKt8rkBhx3NVvPG/wCb07UMBVK5wMnHWrBBki+UdKjiQKSOxPemtvVupAzzQA5UcYI6LzinB3ZiWIC46jrRLIFc7fu+hpqnzl5wccbaLAOLkcjoe9OLbnyh6dajKDkKBtFEbgqScn0AoC5LkbsZBzSh3Ubd4xmmR7nkGBye1OKIsuScH0pAK5bAII+lMZ0ZMqvI61CZOgOc571Ku0qX5H1psBf3ZjXnJHUU1QioeTjHGKiWUBiuSKezDAxjmgBu2Zskcr0p4ZVjKnO496RGZFYJ09acxKkYcNQA3cuwkEkHnmkVXQZJyp44oCZfcFHHBFPUFDz909KGALG28jPTuaYz4GGXn1pWGZAqngdzTmBZQcj6UgFjKbsn7p60rbRkbsgdPemZCNg8H+dO+VTxjB7UwIHJBISniQsp3D5gKc03GCo46YpXSNoi54akAhkDKRjmkjfgqQ34VJbdCGx7Uz5icnimA0HgfL9cVKUGAw5qGMh5OuMU4xy20hEg2g9DQwF2q5JBwRTWLKQWzg+lOCxs4B6nvRvYY2HaKVgGM25eoOaPmbg4K0u3KZz+VJGuYyr80wFV/nxgEdqk8ogcnAboajghC5BI9sUpZhwTkelAA67TjjilIBHHFNMYYk8Y96MgR5z+FADVILcD2NIQF7cChGAHy/SgZBJ/Q0AQRCSVuflAqeRiYtmeOuaYWEfMZz71IzKVAAAGeTVCIYWaZyuOf4atTWbJKUY4kH5Co1crKAoy2al8xiCAQAepqRkIVE3Rglj3NDqoTJGD0z7U7yyjnpsHpTHA6ZPHOaBinJxg5AHNQh8hVByR1NWUWMoxc1BK4VMKD680CBPMkZhH3PJPapdirgIQcdTTEdo9pJ5A6dqCQQxDZJ70rAx7HdK3PTrQmcAnI54FIsayQFsjjoKkWR52BflQKYEKBdzHOWPc+lKkjBlYD/dqZIIpEMYJ3nn/AOtUcxVUwQOO1AAsoV/uZY9aeY0jLKG471AS0RLAH04pwjZsmQ72PYUAPADAyHn0FJE7ly3AHTipkWEMqzMVQnnb1H0qEYSMg/XigCVgGC/NgseaiW5lUMEOxSOnrSqSYgOuf0p6gtJtC98kntTARXzEI2cAMcmplZjGUjXAH3vrTJIWEpCMuF7+tRlZS+MgKOtIB69dxGQOB71Gqv5gbGSBwKUsGdt3yqB196evm+QGMuM9qAI0RioViMk5xSxyIrbj1HSn+WEAbJ3njioyqsoXb83TPrSGTeb5iquTtFNkBw3J8vOMe9PY5BQAFj1ocg4VWJbPAFMRXwxQgDnv7U9IwVXLkg9F9alIdX25BAqK4dlO4HntmkgAlVfGDilcDgYyAOKZjaNmdzetObBGzG5SOfamAgYLFjPJ598USOSgBwQP1NNk3AnA25qSeJFjyMgnoBQAxIyi7mJVT6U6VAJSeVPUZqJV3bst8qnOKfGjvgvwOpNGgWI4t3JG70Apxc/xc8YFKIyFwASAOBV3TdQXTr5JCm8j1pAUWTam47uWpzSAJyxwx5PaiVwWJBGc9PSkO44Yp7cU7gN3BU3kZPqe1LC25juJUZ5xURZHyCMlqeGDgADnpmgB7ToCUTPl9MmnYjWIOOcjn2pjoiMVJyMU1WDMAW7d6LgLDHGeWOMno1MVzvxx7Zp+5vNClgc9MVYZY/M3AdODSAhkZFHQse+KFbKjHBH8VOO3bnnZnrSeYhJWPGSMih6DuPBjWXI5QdT61GzB0KBfem8qMM2Fp0oJO5clzTuIYpCTKWGe5p7kZO1doAxStCSqysCdvJ9KZIqNjBzk9TQgHoUIwMgdaa/DcEAegpViCEuGyBwBTGVJAMyKSeuKQFpWjztxknuOwqI+WFKkgvnA+lRKgGCrDnpT0BaPcCox2oBBDEsjbd+3I4z0pVdypEeCO4FRq2/7oywHFOzktnJc0wFB80gvjI4ANLODETg8Djik2Bh8x59e9R72O75CqjgUIBjp5UILH3zSndgE9T90DvUu0NHtYcDtTwrRgg+n5UCIfs3nPuD/ACr94GpXdyuEAKg96YBIn3AOalEfXJ+bHP0pDIXLxjDEEmpCuRtYduCO1I2TPgcj1qRDhtjHBz2oC40KuVVm6DOfSl8pYtz9Se9P+UZQnkd6aChI4OPegBmDHAVxxnIqMA4Lsecc1aWUORGx3DtVcSPHI+AAp6g0AORCw3IOKkimwdpb5qUiQOw+XFRHajMVI3UWALiR5H3LznqaEj3IEACgnmmEsowBlcdqkUllQEjp0FADZMbirAcdKk3FUG3AxzUbOGBYn5hwM0xpW65AxQmDLNoPtl0qN909zSHbBIMuD7VCryMOGB9c1IsiooJGWNACylG24UAY5pPKUsGUbD2pgj3HJ5A6ZpQvCsSaAHy5CASLuPWiRGDkJt2Hk9c1LPKxjTexJUYFMUKSxwdppgR5JYbtuFGARTJJgDypXI4qRRsO1hhe+KjYhZVOWZD60JAGX3H5SPY0SLubdn5R2FHmM3VTmkXO8nDEDv60AO2IQD6dAaeuAxIBJA5prLIzbunHIpBNtU4BGOuKSAtGSMxbcHeTzVOTzlweGGOTUqyMY8NGGJ6fSmMisctkUAS7wg2hQQeeO1VnjDsWcbfc96fnYoCnipAu5cbs59aYDVGXG0jnpVhJgLd4toJPeo0VkjyR8mcUgZmlyAOBjJpIBqQ70JPUUAfKN/Q9hU8caO5JIBPeq8j7pSBtJxjimA941BwHByMkH+tNDr5eGHPqKajL0c4A6CrIbjKjpxmhgLAwbc644HWoiZGPzY2g9ailPZFwfX1qRQ4QAtz6UANkBZyOoNARlQNjgjgU5mRwMsNx65pDCqtgMT70AKjIo2FefWhI2Ocnp0zUZdT0XJHU037nzqehpASDcJw2eO4p7hc46Go3AZcjAf0HSml1UEsODwDTAkV0UnZnOaapCn5mIFOjcKu1wcGhtrDqN2aAJWWM4aME1EG3ttPH1qPfsfletTFueBQA2SH26elRAc4bpnpVp5kXonJHNRl42bLg4z1FMBiNjKBTkjqalDADexHHBFRlMk8mlRDHzuyppAIWVvmJGKewXAIAxQ4yvAFMXbt7g+lAyPhR8pNP88sMOTj3pJIyy7snPpTEjLNknB7UCHbVkI2tz1FL+8Q7SeO9WYxbqpMgKnsRVaZt7DedzeooAeSYCRu4Pek3HA5ABpplPI54qNGdGO7BBoAnxgZXk+1IoaQf3TQuM5HWgEoTgc0ANDuh+YZWmOyAdOanMhOCRk1VkLbsCgCTzCQoAxSbmzubBFNXGQrYqW48uIjY3HpQBArfNgCplyqgEfjVdgxwOMd6eZGU8YxVMlMlEqvGDjac9aWREKgg8etRDdkNJwtIyO77s4UdTUlEpyBx+tORtuFByTySaRQJF3E5JpxdVBLDk9DQAwIjSMyp0HBPWlZdoJDcetMXe7bzgp2HrSKJHj3YC5PAoGTMSyY+XBPNQuhfJGN1ObYiNn52zgYp8SMMqzheO9IQxMDAHIb9KC21S6k7faknKFiTyxHFN8vGGGeBwO1MCVGkEhn3EIOPxqOR98hLAYzmnsCx2g7j1qHaY8uRnHNAx7YdhgHkVJFCvmEsTtA5NNik/eZjGNxwDRNN5YbJ5oESzrvbcBgVFEvlyEk8d/enSbzgM+PXHamM642xHBPG40AyXcBJ8oANLJK0rkbzwKjhZhF8qlnHamzYZdmDyOBQAkLudzhgOetWsP5QOclucCoY40VRvGW7+1SZYA7VJzwfpSAbIFBAb5gegpruI49wYgetTgL8wwCQOKhIAb5VJHSmMfbzqcSlTz0NPAlMoZvu44pDh8A8ZphDBt2TtAoEOAZVJXj1JphKwlAPvH1o8z+DBJNMkVJpt5ByvQUWGSNLtTIXj3pBNvCqmBSrDkDd09KHRYjg8dqBBvUAc/j60uCi5yNvfHekmiVOrZIHSkAXKKDhewoAlURu+duc9qrYbJfI/GpsbtzY+6KaqiMZz8zcAUARgERk5AGPzqRPM272J/H0pgB2ncfqKfG4MaqOnf3oAWMPLKqoDg+tRuI92EALg44qZbovKDECu3kGqpZi4dWGTxRYB2TLJhhtUjbUrRrEuSdy44qMxnZ0G7saSQjeAy5GMYoAfGVQlkGABxmkckcHGfalf92M9/QUPG8ibywB9BQAbUclM5Oc5pCpVC5TAJxk+tLEzIhZjkg4+tDybzsXO0DOPekBCXKTK0TkMPSpFhYSl5fmd+TTWdYH7HjGKminkMgCtt45x2pgPaHNqJN2Cvam+XGZeVYg9ajZnaPGcKOme5oCERqzEhj1oAc7cY4UetJGFIJYBuO9DQkLwQqL0z3pqhwuSxNACje8ZMuQg4I9aji3FPvNntmm79iBAeQM5pWjTYP4ie1ILDml2jbkA9c0Qo0hYyEAGmjEbDI3EjkGlCYIAJIHamFhXXcT83I/lSxFdo4OAcZp5cpncMHpUYPZvlHY0gJQcA4RQOmaj3mKMH170mZJX2oNxNSuD5fzMQQelMCEsd/0NTM2OQTt7+9QM7SfMvA6fWkLMIDkjb0PrSAe5aPJQ5Q808RyGJWMZIJxUcjng/JknGOeKHlfYdrHYD3pgTvmPDLgEdPrS7dpbc2WzzioLXG3zDuIqYTI0GApLDv2oAWXEah4gQG9aq75IBl8HPrUyFmXdjC9M9qFVpCSVO31PSgAZjKx3E4x1oEjEDOOBihUMbAnof0pC23IH32PBpATW72a3qfaFLw9wtT6jb2lvIEglLxEbg5+9Wau2KTKYO7nFJJIjFVG5SetK2oD5HWLaqHOO9L5UpUNgZxx7UkjqsZxgY9acqL1k6jsKoBjb5CGc/Lj5venDekakE8jil4aIRkqBmmjgqgYDPSkAkcnmnDLz61LJFGAVPzZ5yKllEEbbUU4Hc9TURLN93kGhoCSIlCOCQO1RLHvbG0YHJAqxE2d2WZTjiqoBMvzFvdhRsBO43EsrBVxwKNysTgEj2pHcEYABXp71Bk7wDx7imgsTbiTwxJxxT/l8tiS28NkZ9KaCsX3Bj3oKDO3pzjNADHHcoW9DTiVjAcqT/OmmUxq6NzkYzSIoLLksMDkigCVljYgDliM5PamHeqhSw29c0rlXZVdl2gYyKYkbDJfG3t60gGOzsQSNxPWpo5dmMA7O496jGTIpUfNniiLC7ivJPUUXAllMaruP50I21t7nG7rUIkRsAk49BSnmTKHOB0NAETB9/CZ96ssQXwevtTBIegY7s0jOdu7P402BdjMbWfLt5gPyg96iWB7gssaklV3H6VDFMVXluCehqZLg28OQwB7igBqTmUhAAR3xTZR+9/dfiD3prDH7z+FjQsgDYHagBoLgdRj1qRDMhw3G786GYZG1c4olk80qqnmgBXO1vmPsad5srHDYx71GoOcuMEd6e4JON25KEA3I3mNlxjmjeFBxgU3IDBgaewBAPegAildf9rPGaTawJJG5falKOGALDB7UBDjqBSATzA0flE49M1EYjtZeODnFTM/BJI3dqi2uwyevYimBKyp5asG/A02JcSAsM/SmnBxntQ5Ow9x7UgJRjPtiogQCzdqWN5PKKkYP971ojQZO3hqYDZcSAMpzS4PB24OKCg+6wx704DAzv5pMBFeVTzgA1NHkgrjI9qqxjcpDPUqAxPkenWmABypIUn8aXOV3YzjpTgUYZIwaiKkYI4oYDgSAeKarGPHHy0jmRGyRlT3p5dXYEduKYDyQxOARjt3phVWcH/9dOVvLkEn3h3WkuWUylkACntQAYBBBOQO1EYQtxTA4HBBzTAGV8rikBZJ5yGx7VGzyYJABFNZCTkdakz/AAjgd6AIiWUDnrUiqr9OtMLbjtHXtSLuUDccGgBUIjlAYZB7U25hVpNxDBfSnGQou4c0CbeoDZzQBQ3nHAqeE7j85Ax2FUWcBtsed1TpgDaRuY1o0QXWYE5cZIPA7U9GUqVjHXqWqmm4nlfkBq28qsPT2qPIpMdFGNuGfH0pxKk5JJPamkhSDxgdqhjDSSZJ+Uc0hkspG7b2zyKZ/rAcZHr7USKWxg5B/WkLtsxkY9KGA87GlUDOxelQkSu3y8ADipvlZFIUhscmlyxTkc+tAEUkMkm1R0xyakU7cLjP9KVnyQM4FQuCyZyPSjcCz/EMttGfxqJmYsUA49TSOixqC/D96coAKluuOlADXkK8kBAOlMIi4l25JPQU+YtIDtGSTjNSKqJCrsx3DjmhINwDbSvAAHWkLICTt680isVbOcgDjFKpO8SSAewoAI2254AHQ0oDKdxbBHanOzKWbGM8fjSGcv8AO/OBxRYBQwI2gZX170kZJJQEYBquqOFyW5p8KP5m1Tkjk5p6AOw/mEAgirSMFJDEk1GcogYjOaGckgHg/wAqkATIyWGT0xQAWUqpznrmkUfvd2AaWJfKRtwBY9KYEe4RMqKecZzUzRotuWDkS57dKY2FTGeSf0pGT9z83zDdx9aAYxZGaNWdhgdcVJnMkbEFh1NNB3upbAAPIqIu5cA9Pai4EjsS5BO7PUGmxMiFSSP8Km3N8zABVPfvTPNVlKgdRxmgBRMSS+3jsDTZgcL1yD0pxbaWy4yf4qhPnPOxY5A6GgCUDcu5gAlP81ghBOMDioFXJGDlqV2VmOR24oAJp8EgHkjkio48HAA570A7E47mpEKrFyDnOfbFADo4sSbmGD7VG4Cg/Pn2pfuSNMWAyMYoZTJFuLD5TxmjcLhEkkrbSvBPGaYYTGcbuvGafK7MAiDjOM02MRx5Dj7nFICVGQHPRRSIqydSd/b0pzESgKF5z0quZSc5+6B2pgPG2L7rfMODmpIbgBhzyTnNVd67S23ntUgIUAHPrQBMFK9xgdKGclskZzQz+U3ygtUBb95juaAJXV3Pzg46ACgl8HaNqn+H1qIBXBYtuPbFIz8Lz78UwHYUZA5z3HepDJ5sgGSdoxz2FPOYnGfmyuVI6VGE8w7lJz0pCEVlSTcylgOTSIVY43HB/hFKm10LN8v9aYhZpAVTk9/SgY+M5cISeDjIprMS43sDt6U/YY1KNxzSSPGqBenrQARswIZNoPYVLKxkO5ySR6VCknO7H40+QhwATx3ApWAQuhGAuQDwKascaASsSWHambCCTtGB0x1pi/vHwCcd/pTsIlLh/kLE5OSopzyBBtLhVbqBUW5D90kkcZFLswCT8w96Bg12jROqrxnqetKn7tFC9T1pPLVpFDdO4qR3UL6H0oAf83k7WxgdqRm8yJVztx1FQIyZHU8YxUzfIcONpPY0CDc7HCIcfzqSVsx7WBV15waa2CvmI3I/hqN8leZSCaXqMTc+5SRyOOKSRpCQmRtHr3pMoVBRxwvT3zTmT/np1PFAAwSRlO9ePvZ6VIswM5K4255zUShQDgZI/KpCFTaMZJ6Z6UxEkrxyOSODnvUO4RMSz8noKcRk/dP+NNyUwpXJoGPCseSCfenNM4j4Ge9NlC7gFZqYCq4CuQTzQIesign58n0FLDJGVKIRnPfvSNsjRw2cn1qJCCd2MevvQhlgvtyqghgeoqOO5KN8wyahz+8JH3TxgU/5ZCvlKSxNAA7mMghsbqmZgCG3HA7H1pZllhbY6gH+IHtUfkysm8nCk4BNCAjcljv5Geme9TYZhsDZ+tRnDZycDtntSsGL/KThR1oESqGX7jA561VD73GDz3qxGSoLAZyMHNRPuBOFySO1AywZfKkyucAc+tAaPyyoRQd24P8AxdOlVRC67Tk4zTgilizDgUtALGcyFmHGPxqAxqCVcDPrSCQCThs4/Wjdk5PQngGqEOClclAdueKd5CS7Aww3oaaVKqQjZJ6gU/cqgZYYHf0qbDI3Yx4BXaM1KVaT5lA4/h7VFdlmJPp3pLZ98uGJUkdaLBe44GPCqpwxHzA0uxQfMCkilmH77JYYJ7UscTFNo5B70wDzlYDK4x3pVk+UrtyvY0jMYflOMY60zzDuyD+PagRYUlSo5z3qPczEjGG74pWcKBtBYfypgO9QwyfWgAABba4KmnDdHne3X0o27iGY8VG7ZbgZBoQDl3E8npzUjTqrK6nGetCMFXcT1qszGRiRj296YXJ5cycjp7U2J2I24GKiDuF2Hj2ohJYFc4/rSsFxyyFSy1IrYXJ6nvTNpYrg5P8AOmrKclW5x0oGSqMD5jmnFflzzUSSBzhiQac7sRhTkD1osITcQNj5JpkiFyUxjjrQCznKipg5iTywR60xkajygAaRnVpvkyalXyznPzGoDtQgrx60hXHtKynbjrRyxBGd2M08DcMt1PanCYgbRyQOtAyPeXxuz7ZodsSD5SKJSCACaYQ8ZyGzg9DQA4M3bkd6llkG/ciEKagLsw6DHak5IDfmKYE2VYcA5ppfPY0z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MR0/KgB/llcMGOKVZiDg9KZ5vOduB3pMdcDg9qAJjJnqARUZcFsYPtSZAUlc49KDKCFKfKwosIbsO/DjtTPlUttBzUqu4XBGR60eWjnKgZo9AP//Z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137397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6Pdg80MwIIAphYHk0LICDitCbDi2BmlZ/u5qJvmSnbgVANFwAEeaTUnmdADVQnEnBA+tMM/4Umxl5ZAO9SRuC2M1jrcdeanW68td1HMhWNNm5oL4U1mi5eY/KelNN5/DnmlzIdjUDdTSCTnGetZZuztHNWFmVogSeadwsXt2FFIDuYgdKz1ugGAzikS9XJG6lzBuardiaZu5NQLcK6H5qhFyoHLUXFYthhTYZxMCcY7VEkqk0pkXJx29Klvm2ZVrblrjHNIAepqr9oU4Geaes6nOTxVXVhdSbeG6dKY/yiokZQSoOQKV5ARSi3bUTXYXIHekY5bjpiofNG/FK8ykcsBVXAkB3IR3NHRcHtVdZAO9TFlKhvWgBoUBSc806N8nFROwAJHWiJwZVx1NIY5hvGfTilZstzTY5C+5P1pM5cLk0Md7EyjacCmlzkUp4bJPeoXlG0Zp3JLSHc2ahUhhuHSkVySozx3qFIGhkcK37vsPei4i2PWlAbcvPAqON93rUrEg4pP3tGV5iyMFQsaYvzAd6eMMu1ulRuNuCM8Ci2t0LpYUYLsQenFRscsTTpX2kcDOc1Xeb5eBkntSlLldxpXJgu4kkVTu1JhLAGmNPj7nQjmoZJm3lM5Wp57rQdu5HIzG3coMgHBX1qDyIIEAQMTnvU0cgaQqZDn+VZd60oYlfmAOOKzku5UfITWroNAFQcnnBrNtbSS4kEbIct1xROib8Z+bqK6XSYYoYg2Azt1zVwTegmzm3Itt0ZR8qPvDpUUlnNlC+Cz9B3zXS6u0vkyNDzKpyp9TWFa6pNIWlcIoT76nOGqnGwJ3I7TVRPO1u2A7cAntVuFYpJi1s28g5YjtWPqmkvdXIu4vk38MD1FXbBLaMMLu53IgyMd/0rOKtsM7KwlW6iBXgoeR3FXPtBikCuhZfUVzWna5Y28jpHkpnAPatH+1ftVqNiMM8Y71rdIRHLftb3jP5LeWDk+v86LbUFvJ2kHy4G3aetK62os3Ep82Uj7p61kC/VRHFZwrhh8yt/CfzpAaM8gR0lwcA1JPrlvDHmM7sDkd6pf2XJcsJDN5aqcsPX9Kz7cxC6KLIGkHXd6VNxmrp+oy326WWMhVONo606ea4L+YIwIv4s9apSTNZzouULdR1/SmCecyiVGU5+8G9aTdxpDptSMkpi8ptjd6lFxtAg8sqOxNSR6kzyBBEDjjcvarN0kc80bxyhnA+ZRSaK0KzK5j+zgqUJySc8VDMpSL7M+7yx/FVkXcIU7lyvcnpVh50aIvtDN6Cla4aFW1UCzSCRsovIx3qTT9NFw2VwI+uaoXk8yLvCMAOABXY2WxrVGK4yOnpVxWtiZStsVUso7NSdzEZquZCkylRlO+a0JmL/Kg+U96rxpPyr8DP6VbRKl3Mq6CyEMrEsO/anWUryFo9uJM/NWomns7ZJxjsKtQ2kduMqBnvSUdQcggtREAM5pby1+02zRnj0pIrhJc7G3Y6+1WVG4c8VqjMo6fp/2S32ynLk5NXmPGabKdq553+lNhLH/WDkU0kgeof6yQk5DCmxwJHK7fxHqKsNGM7gBnGKi+zB3LY+tAFVtIjILBj0xiuXls/NUJIMbTXdxoNuGHSszUbKAwSM6kDHWpcUUpHNETW8TeSm7dwAe1WULEE7SSeppkjGIj51Kt1HenCRn4T5SBwPWsy/MsSMnCNuBPepvsOYzIGyewFRLFI0ZlL+WcfeHUVEt9DBiGNzIp/iT/AOvS1AsscKC4AAFQyFZkYI2SR0NPa8BkVOhYcVRMcpuDKJ8Efw9qYFe7tZfs7AgZz+dYlvpxh3qXwxOQK7SPVLSMR7yxzwcfdrNm0+G6Uu+CqnKN7UC6lIykw7EUsR1xUHh2dLa8ukmyrufl/SkmtI7aGQFmDHnbU+i6MzIS5KyMck0htHYW8flDy+cDoasLH8vFNklGOOopIpieM8VqmQzmvGuP7JUDP3/6GvOdvf1r0vxomdI65w+f0NebdDWc9xobinZ4xRkY5pvmLUWKHAc07imBy3QUYPegB+8Adab5g7U3aAeaeOOgoDUMsego2560pOaTPpRdAKCFNP8AMFR5ppJoAm8ykMh9KjBoC5PLUrICTce9G8VGxRfU0gYHoDTsgJC9JupvFN70LQCQMM0pfNRAU4IaAHA96UdaAAO9LQIOlLupAM0YANGgwzigGiikIXIo3e1JjmlouFgzzShjSYpQBTuFhKKU7QKjMmKL3GPNJkdc1CXJ702i4blnePWgyiq9JmmImZs1G1JnPemkkmgLBmgtxSYJpCKoD0H+2rkfxCkOvXC8kjFci2qMRgUNqB2kVpoB1w8Q3A4BXmnvr1wF3NtrjhfDA9RSnVDnaelA9Dqhrszn+GnJrEsjHO0Yrj21MrICOeKF1El8nipsCsdYdVfBzjPtSf2zKo6KfrmuQOoMGODSC+LZycUWQ9DubbWH2M6Bcj61AusMXLbVyetcxBqAWMiq7X5J460g0OvbVpMbiq9KdDq7NgN09q5NdRZsHPNQxak0Ugz09KLIZ2NzqbLL8vSoDqLlsjrXOXN/uAZetNGpFZD9KTSBWOp/taVBt7nmp4dYwjB1yWrjmvyYjk/NUsGqDYAwyaLINDrf7flLbQBQNecSHIrjn1HZdfL0pUvSs4LHINLlQeZ1rawzNkDG7pTzrB6qMiuTlvwZ1IqSK+ChgTwaFFIDrrTXiCcrxT4/ESSOV2f5/OuLlvxF901Gl+YpAT0NHKg0Z2ja6ivtKGm/26hYfuycVyEt+BMrE8VOt6jBpO3QU+VMWh1J1hQRkHHerQ8QxJGFKMRXDT6krIoHapIL5Sh3GnawWR2Y1yKSErtbdUZ1mEMGQMGB6+1cm99EoO3jiiO+QgjviiwWR2FnrMauxYEgng1ONetg2MNmuHW+CRqc80NfqzhgcUbCsjvV1y3O0MGzSHVrVztGc1wg1MMMjsadHeAzE9qGwUUdz/altuABOafHq1oN29yDXCtqCs/3qi/tHy1bPOKVwUUzv11a0HKvzUh1i0YZ82vPftzYzuxikk1FTGVTijmHyI9FGrWg6yinHVbMnd5o4NedyajiIfTinLfCSTCt1GRRzB7NHfSX1nK+fNXmqdxNCx/dOcetccNQEkjL91hWjHcrtAB6VDipO47WRvNLmIADn1phdtwdMZrHe9JTOeAcVGupeUOucirjCxm7Go8srhiCQwPJ9qa/nPhPKD7lxjtWY2pKpO0ELjoaVNSUj5yc0OmmNOxb/s4pciRwpxxgd6vQzuh+YhAKzDexGMOrfhVdr1GH86qMRM2LzLxrsYBj0PpWU0CWxeN5W2r8xB9aRNQ2uuT071GLrzH3O/zU2rsE7FLWNUuU2GOHKOP8feqVpcPcTRLIoTscV0M8wEhjbIYUwyhWAHTrUNWLVmbWg2FtaW6ryZN38XYU/UzZRfPbFnnJzXPwzgqzMckd6Bdo1qj5wTSuPlfc6O3uUlTd9njLdA3P+NRSNPJKYvs+HA43elYkd1suGAPbipft0jxhiflApMOU6OcwyaUIp4tz/d3DuKyD4ftp5gGjAYfxj0quL6U/ef5T3FSC4kDeYJM8cGmHKzWOliK32q4KbskNUEghUCIEqc4z6VmjU5JzuZySDUSai6fekIUGpuh8rLd3bF1G0IGXg4zk1BpbizmZ3jBRux6Ukt9wfM+Y54NJHPC+5Co55qR8rLzTRTSH7MUAbrjNZ6teWt2wSIND6DqKZEkcN4J4ztb0HepGmWSMkkgtyaa3CxowKt8wVMbmrqERyAHxjHQVxunSJZSK8QyU9e9a58SsxG6JQfYf/XrRNLciUWzdC5ODUnlgDI5rnl8QkEApT/8AhIVP8B/Cq5kRySN/kDB605UHUmudPiFNhKg8etNTxE4DZUDI4x607oORnRGNS5IGMd6cwAOAc4rATX+nmAZx2qVdegLYGfc0XQnFm1kgilEZkLM3BrJGuWoON+AemamTXbJFKhxiquhcrNJVyMd6esbbgcD8az01ixHzicZ9Khm8RW8T7QWII6ilcOVmhcXMlu53Mq56GoL67ilsHJI3sMKvqfSuZ1K+iv8AdIkpjx1x1NZ72l4sayJcqzZ4z/8AqqXIpIvS6PEsokg+/wB6auorbBoCgM2eh/hplldSucyShdn3q521tZdbuZ3VsnGSPXpS8yjoLgXt00TwmNkz+8UZx/npVtrSOYmOF9hTnJ7ViW1rbQRMh3xeoOKvT3z7VjjOEHYVHUZJOp+yvslE8qnlfSoMCUA+UNzD+HvVWNtk26NtrA9q17fVOSswBPZqduwuYzB5CIFLYNa9pYW8lp54URo33lqjqep2Nk6JOChcb1kToe3eq416wbpcPtx0PrTSfUPQu3N9aWn7yVWaMHAx607StdtpbpogXAJ+RmxzWTfzrqMbJ58QjY8DnNYUEyWiCMHlOCT0ou7hY9ZSMY3cHJ7VG0Wxtw6GuTsvGkMSJHIwZwecjrXXJKJgCgOD2q0RY5/xkNuiAA/x8/ka81Kk8k16p4qiNxoUqqOQc15W9tcJ94ComOImwUoTFKIJT7U0wzgcCoGOBwaN2TUOJQe1GXz1FAFgZpC1QF29RQC3qKLDuTljRu9aiZJh/DTNs5P3DRYCfdRk+lQhZ8/cNO2z4/1ZoDUk5Pajke1Qt56/w1GXuAfuUWAtYJ70bfeqwlm/uU4Sv3GDQBZwBS5HpUJZwu7aaj+0/wCyaLAWw2KXdmqa3JJ6GnmVsdDQBYzRuqr9owehpDdY/hNAi3uo3Cqn2tfQ0n2pfShIdy5uo3etVBdAmla4I6CiwFvdmk3GqouBTvPHvRYLk5J9aad3rUYmXrSecKLBckxnqaTaKZ5y0olXGSeKLWAdtoxSeYvrTtw9adgExRRkUuRikwExzRtPan7smkzQhDNppCCKk60AcUwsZXmOKd5rdxWt/ZEhNP8A7Gk28UrsoxTI2aPMY81sjRJCaf8A2E+aLsDDMjmk8wg1vHQZMZph0KSi7EYnmE9qBIwrdGgyYoGgSUczHcxVmK0Cdt1bTeH3UcGm/wBhyAUczC5k7yBweaYZGNaz6LLjNOj0WR0pc9hmUJmxigzDOe9af9iSlqjfR5FNHMK5nictnNPWbaADVg6S5FRnS5AaXOhld5STTxOxAweRVgaXI2Rjnt9aYmmPijmC4zz2JGaVZypOelS/2XIahk0+RTT5hXFa5GOaj88lqcbF1xQLCTrRzoBXn3Y9KfBd7InjIyzcGmfYZM4FKLGUDpzRzoLjBIR1pyXDL06U/wCxTdxTorB2kAI4oUkFxjTHvQJ8EMDUzae5dsDimNYSjtTUguNFyRnNIZ88ClWylJ+7TmsJQfu0XC5H5vGKkW5KAkdaabKUfw0gtJewouFxfOz96nLcFcnrntTPscufu0ptJAOlFw5h5n+YE9qRJRk56GoTBJ6UnkyDtSGpFlbgmPYx4qRJ1VlyenAqn5L+lN2uCOKA5jTScM5bOPU04ahj+LpWS6vTdrCgTkbA1A5OTQ98OgrGyw6Uh3+tUmTY1GuwR0FPW8BwD+dY+G6jNLtkK9DinzhY3TfHoDgUw3hVSAwxWN82epoAb1NJTsFjaF0p5JOKe1+Np759axNrjnNSPI9zMCwVMDtRzisaf207sdx1qT7eyrjnHpWVFbs7MC2AOlOSHcnEhx3p81x7Gh9tyCAcUn2wCNUzwKprZ7hzKOvFTDSZihfzEABxzmpuik2W0vsNvJ5xR9txGUDcmqX9mSk8SIfzqSTR7lAD5kZB9M0uZMd2WFvcqMnkDFOXUCAFLfdqsNGuSMl0wPrTf7Jn/wCeqfrRqPmLyajtzg+9Kb3cMEg55NU/7FvCMqyEHtSjRL9ekefpQ0Cky2b5iDkihbzYyOTyODVM6TqKj/UmkGk6ixH7g0rD5zSW/O5Rnp3p0WofuyM9KzzpWog827UwWN8DtEDfSgfMjTGouSOxHNSnUcMvH5VlDTdRAz9mbmk+xX5bmBx+VAKSNn+0TvGM0/7fisP7NfA8wtTDHdIfmiIobY7m22o7UYAUgv8AEmSPlJ5FYn+kBjmM00yTBuVxTTFc6M3+4nI/KkbUBnDd65w3D44zTWuGI6cU0JnRPfqEBU9KV78EAg9a5s3Dbcfyo+0t09KrmEdOt6FTluvrTvtqjgHI965g3R6Zo+2HHampAdMNSwDyee1Na+2nOe1c0Lv5s96a13nNO6FqdBcahmMgH8qh0y5ECEA4Y96w0lMhOKf55DYznFFxHU/aw/DHK0v2pWckcDNcwLwqBzzUgvAE2k8mi6BHTGZQ2RTi4bJz0rmHvTkjOT7VI95IseTkZFGhR0M3kTp5cq7gOcds1X/s2yPHlAfSsZdRYR8nk1MupELnNLQDR/smy/u4NB0q1zkbl+lUodQ3HJNKmoZzzmjQC42jWjDBd8Doe9b0WoPDAsSsW28AmuWbUMcdDSLqPJyad0I7G51U3dlJbONu7vXPPpUcp5c1QGpEEnNH9qlQeaNGKxdTTY0IDEgVJPpsDrtC7TWJJqrtcxKrcZ5q0NRLj5myaasIpTwNbybT0qIjNTX1wz7e9UDcAHDA1m/IROUFN2Co1mBPANSgikMMU5XKHg0m4elNJBo1C5JvbOc0hZs9aYCKM0APDt/eNHmuOjU3IzRxS0AGy3Lc1GYEPJFPyKM0ANEQUYFSKxTpSbhSbqYWJhOR2FOM7HrioAeMmk3CpGSmQntTflPVBTQ4FHmD0qhCGNT/AACk8pP7opd+e1Ab2pMB6rEBzGKQhCOEpB9Kdtp2AbsQDgU3yUYcipNuKXgUgIhCg7VMnljgxim5pOfWmBITFjhBUe1SfujFBWgD3oAiaFQPlXFPWGPb83X2p+KQrg5zRcQLBERyTT/s8H945puKQdKVxjXiUH5Tmk2c8LipOKTgU0wHBiBgDim5YD5etGaXNO9gO6aywRxTxZgqQRxWx5GeopDD2ArTlM7mXHZDb0qYWY9K0Y4eM08RYPNCiBl/ZB6UGyGenFa3lDHSgRZHSm0BlGzGOlH2QAdK1jFjIxTRHk9KVgMr7GOu2l+xqR0rWENJ5NKw7mPJYKU4FRRWQjGMVt+UDTEiBek0rjuZosAcnGKik09DGeOa3ViBPNO+zgE8VXKhXOW+xqoC7c5qFtMO/heO9dHJCA+AOe1NliaGUKw+93rP2auNSZzr6fgjaOlMbT1Lll6NzW6YgJDmovKGzAFHICkYqWGXI9KZc6ftQtitxYl8wFfTmnTQgx7T9aXJfcLnKyWRMQOKmtrFZI14rfS1Upg5x7UyCFYZiiZKA96yUWmaN6Ga2mLkAD5s04acoG5h1rdMQMoGOMZpz24RcEY9K1jBXM29DDk01ChYA4FQiwA5AroZYSqY9qZ5GcevWq5FcVzFjsMDkUj2IAHFbghG6nfZx0IquVCuYS6cvDYp/wBgUt0raEQaPgdDTPs+DuNCQGPJpijnFCaevPFbboCVB706OEB8Yp2C5z66eGbpQ2ngHbit8wbXIxQ0IYnijlC5za6WrPxyKb/ZqYbjkdq31j2OG5A708W/75hwQajl6DOfGkqyE4qH+xgw6V0z2wwCO1OFqSC3QU3G4XOOm0pVyMdKi/soFfu5+ldk9kpPIznmobi0ClePris3FrRjucZPpqx4j2kN1OaqiyHmAYBrs9RtkRopSNyDg/rWPcWmIhOgGM4wayTZVjPWwVFWPGXPX0FaNraQx5VlyMZH1qzBFIVEsqjLDJxV4Rqy528k9a2VmJnOSaemelMFihOMV0E9sSwBIGaDpwjiEo5yaibSaQK7ObktFiGQu5e4qj5SNMw2kEjiukubdWBA61z16GgvInBByOvr1pxQyNImVuCPSka3dSfmx64rWeOJjDIBiNl/xpY7Uk/N0POKGgMn7M4HB6HrVjy5ZTiNiSD3rVfTMADPymizsvs0pL9TUq4XKCGcqVZiTnvVsRv5Yw2aupGkcnIzu7+lXREmBsU89SKLMDHJYjAYfhSqkmDxWu9ptOTnFJFbc44KmnqNFK3dnAdY2A960YHfacrzT0t1VuB+FOSDc7qxwtCdwKtxMxXAPHv1qOCRw+Cxq9LZKcbc7vWo0tyHOetUJkgkJTr1qESFXWrKQkLkjio2gG4cUCJRPk0jy5Geg9qcINygYxUgthj2pq4FdiHTG4jPcU5CRyZCzDgVN5Bz1quVmE+zysxn+L0ppNgPM/B4ppuVfhSMjqKlNuW5HBqslhOLh5No2nvSAc0ilieBVOWNpLiN1ceWByp6mtNrfio/IyelOwFRmhC5MYxT44raQn90pqwbUMMHofWrEFqFBBpWC5iXVjblsiJMfjUUVpbOR/oyEDk9a6J7ABG65PpVWC0yvPWlYdzlNT0MQyb7YBom6g9RWe2kTPHvBHNdxcWjBQaxLpJGmC5xg84pSbRUdTGs9OkUhHQ7c8mrk+nWz/6tdo71uLZsY/TPelNn2Ap6sDk5LSMSfKDimfYwcYya646WBhmHPpThZRqANmKWoXORay75Oactgr43Fs11z6YsjDYMU06QNpBHNC5gUjl/7Nj4G9uKb/ZoAOHOPeupj0ncQO+Kc+kH0zT1C5yZsiASsn51E9uRjMg98V1qaUGbkCopdIEuQFHNPVhc5VLdpNxV+nrVETMzbRzXV3tgtvCNgyc8iucsrYtdMuM4FGvUVyAyyUxrhwOQa6C305JYXyuCvNUrizVJSoOAKEDMqN3J3E1chlOOMipPs6jqSaFhRnA3mncQ4jd1Y/SkMSDk01YFJ+8TQbfPRqQBvRfuil8wscAVGYT/AHqQRSE8tgUXAsb8DnGaTINQtAezc0eQcg54pgT5UUm4VE0QwcE0xYW2fMeaWgtSYso70nmKPeq4iyW3tjBpoTLY3cUDJ/OyeFNOyxPJAFQqjMcZNSeSMDMhpMB233pwAz1qHygxwGoNu46NTDUsZXbTcr61AYj3amlV/vUgLOVzSjGaqBT25p4R/pTsIthkA60eYKreWTyWpCh9aALXmD1pPMHrUAiHdjS+WMcZouhk29fWmNOgFAiAFL5SHqKA1GfaR2BNNE0jnCqB9alaNAOBmlC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Ocs5/Cn7gBx+tGI++aaQP4RxTGLvwKTzB60wqx70Bcd6NgH+Z7UNITyBTT7U3DetACl3PpSgnuaTaR3ppDetFwsSA+9LvFQ7G9aQq/ancGe37RmmsoBqbbSMma3sZEcS8GnFT1qSJTSlOcUgIyOaASrZqUrwKQjimMYRyTjrSbacDninFPepCw2OQxk8U3r1pxjzT9gPIosBEV5qELiTpVtkwaiKfPipkUhQMHpTgNxBI6U7ac0qkBwDVIllZo1GW9aqyjeRzyK05IsJVFlG4GmIpsD5n4ZoWMZGOhq0yAsMdelMVQFpJDZSZdr1NMvQYp0i7ZBnvRMpO0+tIYyBMgjHFMeEK+4dDxViIbWIp+3chX3qLajTGBeVqYRkrzSAHaBjpUyjitEiWQbMrgiq+0NIRjoKuxYJYmo/LxIDTsJDUjyinvSlVzUpyq++KgUFuaAI0G3cPepEQuuMHNOESsDnvVgKFIoGQGIFcHg0qxfNj0qwU4zTlTvQIqsqlieMimBAoJznNWjFlifwoVMxYPUUbjKJQMtI8eCGx2xVlIwelLJHkYpAMCfL0pdilMdMVKsecilK5BzTEVzEWOAeaSRPMh2ngmrXU7QODzmo5EHXvSlFSGnY529A3ZKAY6jsahntIY7ZJzIGZv4R2rTvI85xyayLmMSRyTDAxya5px5XoaJ3I7RCtgi5+9zVizZ2+TPANQWsgeyhc8VNbXYjLqRw1Q2lLUbLNyUQrI3Cg0t7IiW4RfvH7tSMIyAp5z60l9FG0RkYbWTpiprtXQ4bMy1UMTkY965rxFA1tNBgAj1/OuqG2Mh8ZzVO5hgu7rypJI1BXAVs5z7VvBojyKIVWsFWaNg8fcdaJWO8ouT/dPrVi+fy4ywAXYe/c1Gt8LoKPLRZQcA84/GrtdD2NuOwn8tJU+UsOR3IqrHbSxSkScAj5t3etKGe4FsIpOSP4lpJZnukUBhjrmo20CyZHHZxtbbimD3zTlhCoDjmnbcHdk7s1dgUE7WPPvQrBqMhgMuQf1p72YQlgODVhIyoOO9TAFiBg4qrCM77Oc7sUjW8sallHJ4q2QVk5NPDtnBIxStZjKMkTlMFskVKkAEYYgfjVhFyMNwRU6QOUG4Dd1zVCKW1mXkZyeKgEecAjmtgwK6MCx9zVWa3wQVPHTNOwisgG7b7VIqE8YqVU2Acc05cdR1oEQFPSkKH0q2UycCpTZvt6inYDNKY7U9lyoWrotGYgGla2bccDgUWAzzH7UzyjmtKODc4FOeIbsbcU7DM8ReoqURFRkcHtVxbbDfWpfIJwMcjpRYCmEyADgg1VlsAxLKcHpxWv5B7dqV4OOMcetJ6gjnpbGcnccsM1C2nSlcpH8ua6YRCmriNtmMk1Eo3HF2MRLWQjlccZJpy2/wB1CMit14lWJgMZ7VUCkuABxVKOgMoSWwxu2/WmmyVlBVeRWq0QC8+tAhC5UZz1psChFAGxiny2oWI5Ga0DCE5C9KjlRpHKBcD1osBlwpLgkrjnipjAV4NaBhVnABx9aYqb8Hbj2oEZ4gANNNvjG0YxWnJbNjcFznsKbtWWQxg9OtOwHPDThNdsJh8npWdD4dNpES7EPngg12EVlMztdqF/d/KQ3fv/AFp91CskZk2gN0xU6sadjjLf5ZikwXcrYOO4xWNraIt0rqBtdc111vldTktZeknzIx9PT9DWH4xtPIu4jF93Zj9TU20G1qcwQvoKUMAO1RssuOlJskx1qQJN9JuOM4poRycZo2S5xmi4ASc0bjQUl9RTxExH38UMCPcaNzU4wkfx9aDC/aQUXAYys/c03yM9Tmn+VIP4xTdj92NPQAECj2pSvbNKEzxvOfemlXz1FIBdo+tLtA6ClGe+KRlcngrQAvNHPtUZSbP3xShH7uKewDioI5ApAmOgphR/+egpSr4++KQEm31FLt9qhCv/AHxS4bP3xRcCbb7UmMnpURDf36ad5/ip7gT4pM46ioCsg/iFJiQfxikBY3e1BYYqv+8x94UmJPUUwLO7NJkGq5V/UUuH9RRoBN3p3J7VB83rSFn9aAJ8ZpPKXPNQ/PnrR83rTEWAuOKPxqv8xHWjbx1pDJ8jPWm7lz1qDafUUbT602KxMSvrSFk9ai2n1pu05oGe9hTTQCRzUgAB4pDXRYyEXGcDqKUqA+c0RooJYD5j3qRhxUjIyKjzzU5PHSocc02AsabmpzRlOc0gB/hpmx2OSePSkMeFzRI4hUUvOeKc0Sy/f6UCGAlgCR1qN1+YGrhHAAHAqB1yAMVMthodtyKRU+bOKeOOgqSM5FNCZBM4CEseKotgplT1rQkTO4iqgcB8EcdqbEVpEKMGNIADGTUlw4ZDmoY8bQPehDZA7lsZ7VLJHuUY9eKPKyGx61YhGYRmp6jK2QHA71IBhzURBMuPSp0AcZHcUMB6DJOaeeMAURg4qVFG+miSPy8D3oYHipjkP0qItmmBGRluT2pCgCjHpTmHNIBtphYRBx9KmxSYHWlPUUhgVyMU9AMmlhx5nNOyu7jrmgCFwxJxS4JGfWpgAxIPWmFsNgjgdKYiuBtJp2MkZp0o5HTnikXorUhkkacYxSOnWpI5M9BSN1xQIiiG3ANJIODTs7QuBk5qVYjMwUYyaYGNdRnbnvistY/MSSH15reu48gp3HesaWNkYFDhiKwmi4mVZwyCCQMAUH3ai8shuOcjNXLQNtnA6g7f5VAAEU5zn+lc9Q0RoQP90uOo61oXEYmiVQSAxwTWfbGQhQgzkYFaKxqzReYSGXqBWNSOiZUGU7rTkjQmNxj0Nc0XC6xEjqN5GVPpXYahc28ZC7sbhnBriJdSs7bWTLMrY8vaMdjnNb0Oa2pMrXNm6t7fUNNInby5FfbtHcY61X03RIrdvMYnah79Kwb3VvtUqtZkxoOp710WlzfaoguBtXt3rZuxCOhvGjV1jTg9W+lYkctsjMwUnf1IpI5DZs0a/Ircn3+lbdvLEkYR4wT6n0pblGRDHGb0Qxyk5GRmtqKN4m81pCwY4x6VRjhii1aOeJsKoz83Q1oSyKpbEmN3QD19aaAssSVDc49qkDMF5ziq9thzzIHVjncvY1ZMCO42ZwOpNMRE4UufmBqVFHWkWyiRi4T5ieTVhAVOdopiImh/0jfnCgcinGMZySKkU/Me/wBKeCMDGQD0FUAiRq2e1QiOTzCMcYyMdatFST3BpszrHgYJYcmlcCIW+7ADALTFtmDE4XGeMVY+bIxgc80pJUDCkn2pBYjW32klqsptCdaRXBX7pGaQMrH5lHTrTCw5VGc0zZljzxSowbPpUqetUIjNsFUMD+BpoQfjVkqTnFPCDr270AZ8VvskZjIWJ7GpQhA46VNsy6uANwGB9KcwIOQ3A7elAyBN4IUjB9KUAOMjqe1SMNwwR3/KpY7RIj8oxQhFMo/mB1cFB1FLJEuCevpVlwkQxgVGmHUhefX2oApxxrnbk81IlsUbB6VNHFsxtPOeT7VYjHzGkBReL5ju4HUU7y03bieatOOAOhqJycBsfnTAbIyJjHGRxUZKKST1PNI6M+1VGD/DUZtp43JZg2PvHvikMeVAty2PmY8VJGq8oD8ynmmlJSFKAkdaGdklPGCRzTAtJGPlxyc805o18wFflPeooh8vTrTngCAOeD3piK0owO+Cc07YQgB/GpCMDb603C/d5PqaEJnNa8L21EFzbKWCNtIHpzxXL+JpZHjt5WbcHGfp1r0a8jaK3DCXaQckD0ryrxEpi1GSEnKZyB6UmtBoyS5/vUhyV60whR2pMjH3ayKJBx3o5HemZH92gkelFgHFyO9NMvqaAR6U07SegpBcDICfvU3zF/vZp20egoIUdQKLDGeaPWgvxTsL6UvGOlMRBuOfvgCnK6j+I1JwOwoyPSkAnnKeBR5g9aMjsKNoHOKLANMqf3qPNTsadgHsKOB2pjG+avrR5q+tOwKMLSEM85RR5qU8ECgsuaEMYZUxSiVMU4MKXdQIZvQ04SR+lLnPSl2mgYzzVzwKd5gpelISKBC+YMdKPN9qQEUufY0DE84elIZf9mlz7UbqBCCXP8NLv9qXcfSjefSmAm4elLuGPu0u+k3HPAoGIXHdaN6elKDzyKUmgQzzEHagzqP4KU00n2oA95NJg9TTiPUGo45VlJCjkcV0mQ9eKeRkVCZhlgoJYH7tTJllGcBqQBt3CozkHFTYpmAQaTAQL3pCMmnKpxmlxnrQMaBup68HBoFJgZoESDBqKT5eakCrnjmmuMDBJxSY0RxkhanUYNQrgkjJxU3QUIGI/I4rPkj2sM1ebkZ71UvtyxhlBJB7UwM58ncvWliikKZx0NPSOZGLOnXtVpJo3QhWx7Uk02OzK2PlJ75oiJUAH0p6wk7+2D2qTYOCKLAVyhMm8etWFCrgKMDFSGM4IApIgG570NCTFUYbpxSj7/SngAjOTVeaby5Nqrk9z2FMNydgc5FI0QZQehqgWvJBvJUJ/DipFlmRgh3Fh3pcyHysnVDnntRIFzyakUGRWJGG9qY6fIfWmLYjUgipWAB46VGsZxgZpx+9z1oEPGQd1R7j5hz61IEIA460x4naMhDzQBM3JwOCageKcyjkgD0pZp1QAEjPtVjeCgbOR3oGU5mViME5BzipB/qRVX7OZnLNIQpPAFJc21zFBnzJNg78VLlYaiy3bvUxOGwelZsayxLlSST/AAt1qylyrfMcL6impJicWiXdhUx1zT8g88+1VzPExVUUnmrBVyckiqEQzxFjnH1rFuFL3GBW8GOHBA+vasu5Rtx2qCxqJLQaZy+qFtNvkePO1jhx61K6GTY6jhulS6qGikjcKGYN91u55qDR2mlt3SdVDA8A+tYSimaJmjZuq7GPG3mr8csSytOgY7Rj5uh9qzI/vgknaeTtq5aXBWMHv1GemazUU3qNOxn6tD52fMY5HGPUV53fbZb6Tb93Neh6peRi5jGBjGWI/GuPutMcXzhVwnY1vGNiWS6LYGZZFxuZBkkdxxXUabCiBlg2Pz15qh4aRrK9SRASqj589K1bN7ebzXtv9Vn5c/hTkrAmXfJEq+YyltvUetS6YsbGRZJFXHIV89OPSoWVo7mN1IK4xir7RrHv3fw8H0NQi2it5YDMjAYJztqvFaWkd0JfMkSVf4Dj5quXLRPGJZk2jsFqB2R4gYyAy9femK5YtpihAYeWavKgc8SfjWDZX1tHL5bq5OMAnFbMZAAYAkDrVJXJuWWDCPG/OOTUiozx5NVHmR9wWQk469qz5PE9vbTGLym4P3h0/nVcgrm+oIUYAAqdRsbgkiuUl177Nc+ZbSLciTop6D+XpVqDxMssIZ0G7OGC9B+tOwXOiVTKx4HtUbAscE80kF6JEDR/N3IFL9phkJCPhu9KwCsoZTjO6lVWxgHI9agE0ePv9OlSiaGKPbnk0h3GhwXZcEEd6UoFOF7etORFkxg07ygrlj9/29KRRGzgAZHXpUiY39Pc03KockD8aI3DsRGAeM5qkhMnEi4wR1HFIsrltox7UigMuTnC9DT1A35xmgRIy/3sUYbrgZpUJGVx0pWViBinYQ0L83XnuKVi4XIYU0naMrSnnn8aQyKRS4ySM1E0e1BsJD9yOhq4BlcjioCoOQvamxDFZj97k+1KjHLHFO34GepHY0TIVhVhgE+tJAQXPzNlRnPpUK72UndyvTPSlVXmuBHklf4jT5YFW5DAbdo4xTAbDBJKrPIhDdqfLM0KKC/J4xVpZV+UkH8KpX37yZHJOB0BoAsRuU4DY9CaJIQz7qaAhG4AhiKlEfmJtB4oQwijZWGQcYqZispwQc1GjCMBA2SPWgtyTkY6UxDpEVDnPWqzOEQkVONzZJGB2qGe3aRdqjOaBGLrl89pZtPjMTcFVrz7xRPDc6is8YwHTJ9+TXpsEFvG32a4jOUHB9a4nx3awJfW7Rxsn7vBB+ppO9h9Tiyy560xmTrxU+xfSkMa+1ZlEIaP2pCyHnirAjT1FLtQH7wpXArbkxnik3J14qydmfvijEf94ZouBX3r6ClDD0FTZj/vUExdmpDIS4Ham7/arG6P+8KMoe4oArlx/dNJv7bTVrKeopvFF0BX3f7Bp2Tj7hqfilAB7GkFiAA/3TScn+GrO0Z6NS7P9lqGwKwz/do+b+7VoRseiGjynH/LNqLgVdrelO2n0NWCj/8APNqAjf8APNqVwK+0+lKFPpVjy3/55mjyn/uGncdiv82elL83pVgRP/cpRE/90UrgVirdhSbX71a8iQ9hSeRJ6CjmEVcP6CjD+gqz5UnoKXyZD6UXHYq7X9BRtf2qz9nl9qQQSk9qOYVivh80uxh3FWDA/fFHksPSjmHYg2t7UbG9qmEbU4RtSuFit5b98UmxvarJibNNMZB5p3CxAVPqKbtPrU5Sm7Kadwse0m7crmOJvxpEup2GWhOP9mrpXc2Sabz65rqszHQrPNJINsSgE/3qiMcyYMkzZ9qvbR9Pc0pj3cHmlZhcpGK4ySszAUqQzgnNwc/59qvqpSmEAvk0mhp2Kuy8bBEkY9c5qQvdIu4iNl9s5qycBS3OKbjDcjPvRZiuQi5yudjKT/eqDyZndvNYqD021d2fNxSbfm5p2BNEcNpEhyihT6jrT3Y9G596kAxyBUc3K56VLQ73ImlWJgCCR7VHLq1vG4SMM7egqfIU8elLsGPuUagiMXczplYGx/n3qlJJNc3ChwIkH51daJVOQTuPrSclSMUasNCv5cQdQzEHrxTjbRuuMKcnNQ4/fHP4VYVfmHY0KPcbkMESwn5Bt9hULtKzYyAvtViTOcmmlcnPanYkiaO4aPIfg0fZIwP9aCf1qyr/ACenvSKORS5SuYiiR7aE4JYAfxU1IZGkd24z2q4SvOOKTO4E45o5Rcw4Rll5PBqNbdopWdGySMYPSnhjtAo3AnBp2QKTKyJLAXddpGeRVaS/uHby4Lc5I+8/T9DWkV+U/wBKEiz7ChJib7mdBb3uP3k5DH+70/lUhivNgUNu9z1rQwEwMdK0rHTp513IBjPU0coX8jCjeSFNz7mPp3qWSSZowwjUZ7DrXQT6DKVBBUkelV4bTZuR1ww7VXK0LmTMNLabb8kag471btrK5aJhuTPrzithrdVxyATU8UEbAZU460cg3I5Uwy2820gHHep0mcIzbfy6106wW5T/AFYIqXyIFUERrk9aHSuCqHKbY0hYkB5WH5U1YUYfMnPauiuYkDfKoB7471kyRESnb3peysHtLlHaDIqgYarvljbjBzmrsUITyiU/ebqrur/K0gxuFNRtqJyvoUmC81QuFCuDjnPWuhh0yR2DSfKp7VT1LS/KjLRvkjtTabEmrnCazaSXlw0qOAwHy1zmj6qdNuWhuULe6966+/WNxsZcE8DFZFzpoMZWJfn65PU1hY16Fa+1+1iEjWx3v1VT3qnHrV28rSMHRGOMJj+tdbp/heOeyWUqC7c5zV5fDaqoAxgdaSjpYEcL9oa4mKyKUzyN3etm0ki1BGjBXevP1FXr7SzHneBtUfKfSsuPUbfTLaUmAmWUYHofrz04pp2dhtF+O2jYrHbyct0A6k1cFhZQjy0LBFHUdPwrC0SyEkjyT5ywxxXQK0VqqRxnK+3TFKUugkiFUlMhAfEPUEfzqw4KyLkZHfNVLx45HUxnBH3mHp6VZtryJ12yxHI4GO9RZlXuWWswqF1cE+nrVC509fNKjJbtuqVb3Oo4AwAeQO1W2UM4YA7M8H1rRaC3MA2d5HlgFOe1LHZ6qy7gw2muiEG5iCOFHBq9YQh1PTA4xVOJFzkE0zUDIAJwuRjHb+VR3miaiYtsjB16jNd60Uabs/Kc4BPrSu4lJG0YHY0cpVzhtO0mZE+VUBA4xmp5NBv1uvtNsEjcDGea7BbWNW+VRx3qeSIgDkAUhWOOSx1aNFUuuf7w61Jb6ddo2ZWDqBgZrqzCwA2kH3oeJdwwM0O4zl5ILtpQFUbQPxzSx2987neqfrXSmNd3GB9anaMGQAKTzyBQBzUa6pGMqVb1zSE6oW3ALj0rpXjTcVAIAphiQdGxSA5xZdSLFSFOe1H23UkcL5aD866EKoYsKkMI3bsnPrQgObS/1NTjyQw7YqZtS1TB2Rx7vfNbTxHHIyPakMAyAV796rUDMg1TUQCZbcFs87en86d/bV02c2Zb0x/+ur048uHeImcdMCnxwhs8dO3pT1Azl1K6K5NqcY/z3qVLy72LiHIIycdqum1WRfmyB+tRxxGM8jgtwKloCst1eZ+W3YZ/z60jXF6mN1vn2X/9daO4KPu4HvSADcNuDnuKYGYlxeNy0JGfSkXULt1PmWZ46Ff/ANdbyjdH0xTBAA2NueO1O7EYqXt0Pma1bHbHXP50pkvZYyXs5A2PbH862xCOQOhoClcKrcdaWoHLJPcwECW0kUudq4xk/rUN3Jqk7MBatHGeOOuPzrst4LdCO31pzgbcAHOeKdwOV+0z3UDIkUkTjgnjrRZ3d3GrLcIZdpwc9a2hHE0xPAYdaWW3jc4zwKB2Mh9aVJPL+zTDJ68f409Lw+aN8TZcYx6Vorawg5ArM1fUX0tUEMYLserdKXqBpi8DYUqR9KguboMQVD7vTjFWo8yojsMMRk1J5KtwarclmO15PjmLnoD3xWF40tY57G1uH+Y5xn0611FygSHkkHpWTLGs1uyOmVDbiD2NS9ENHmn2WDrtFIbWDP3FruvssaMCsQxUyeXnDIBXM56lXRwC29v/AHFzR5EeeEFehqsSnhQQaUrEGxtFHOVoefLDHngCneQo/hGa9BRIjxtAPUVWurQXAO9m9h2o9oS2jiPKHZPpSmPb/DxWjqkEtmFdJAwPXb0FMSJpolLAHJxx3qlrqifaFDaB2qQW8hH+rNPj0wF1ZwcZ5roFiKlQB0OCPaonLl2F7R9jnRbOcHymoa2kyf3bV1kcCyxk4IHvTktot/zpx2rH2z7FqRyPkyRrjyjx60RrI7BVjJNdFq9qiEbetLoVvHJrFouz+L8+DVqbZRmpoeoyRGVbR9g78Un9jaiB/wAergevFe4XH7m3hVcZznHtzXPatCnnRKjZYH5sfjWjVtwuedW3hTWboExWbsB15FXP+EF14LuNkwH1r0nTr2K0EhJwGP8AhU994gBj2RdG6ZqHUjFXkxOVjyuLwTrUshQWpz9aZc+D9VtCBJEoJ967uS/kkORnJqLc8jYLdOua5niV9kzlWS2OB/4Ru/zjYM0Dw1f7sYFd0EYjJx7UKGU5ZQfQVk8RNGftpHDt4Wv9ueMfWmHwnf4/h/E13Ty7iB39Kf16jgVKxM2L28jhx4Qv9oOUwfc/4Up8IXijmSMfif8ACuzBLSgFvlFPcEOWTr2ApfWKiH7aRxLeEbpfvSRj8T/hSL4Su2/iQfUn/Cu2Xdv3FQCO9IX8x9pyx/ujrTWIqdyvaSOP/wCEOuMf62P8z/hSHwbOv/LRPzP+FdzHFIQAwC+woKIrAklsngU/bVC+aSRxf/CFzgZMqfmf8KQ+DpV+9MgP1P8AhXb3Em08dB1qOMGVtzrx2qlWn1GpSOLPhBywCyr+f/1qZd+EpLS3aVpFOPQ//WrvQioMgAZqO8iEtuyKRnvmqhUm9DSLZ45NKsbFSjZFV2uQei13Gq6Ai5OOa5G60to2rsXmU0yi90F7VW+1l2wFAqWW3ZTzUPlhc8VaZLTPoIkr2HNR5HPNKxFIAN+M12s5xEJcHI24p+QvJNBY+tKBuyCMg0gJBhhwQRUfGRQCkQ7KKCc4K80IA6dBQc8HFOC8U3tigAPWkznin4pMgc0AIBxUVxkxsoB6VZ6c1FId6HHT3pMZnC78yRIgpDY5q8oJFQxWqC48w9cVZbg8GkgY1uAeahzvGM1OykiqW8iXFMRC5AucH1qUc8+1RSfPcbvaiOQCRlzQMe3HJFKMlcYqN2JTr0pykk+xFAiRMjOetIrdaaoLc96Bx+VAErNgZpEyQaby8Q9qmhX5GJoQwXAJppHOe9KPv4FLj5qYh0WWGOtXFi/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PLAPGTVxoiI+vJqlETZb0bS0nH2iUZQcAVtLHGkny4B7YpbECPSkbpxVBrsB/3YBPvTSFc0yvboapXlurIXIww6GnRXrEkuox7Us8itGMHr0FMkzFBL7gO/FKhZWKY5IzmrFuyI7Dng1W+3QmSPac0XHYiE4BYBu/erMcm9QDyapzQ+bKQMZpIpP3qii4WLEqEvWZPbu0uFboK2X6j61kXW5J8g9fSmxIsWsYgEJmdc7qti2VZdrAfL0NZXkx3yxxltrK24flW7n5Dz0pRGypcOcYHQ1nyebIfl7da27aATy4bpmoWuba5klhiXAT8jVXEtTgb2ARX2HKhe5NZtzKh5hbKf3q7XVLGKS3fcMOvOfWuYktF24A561zVI21RtGV0Fn4gSxhEc7lFBxmkk18ysyWJY5PGPSsTUtNlKkgkkGslJZdPAUMNucFTWHNJIqyN6+uJ5JTFOojB5rJu41MqsE3ZXav1qR7qS8hDeXjy+56f55q1p1o12TOXJ5wAOgohfqUS6OViuJGkG5SMDHUdKuNa210CQqlsdDngVatEjW5BABPoelbM7w2m22Nvh3HUd/1quW4rnK2lnGQ0Z6Ic4FUdVt5odr22Si8Fe4rorVy0uwRMPRvWr84iA4ky1JLuUZNhaR31usrnbIeuO9W3XYqg4I6/jUUR8h8cEVYDcY7D0qktRPyHKGeMDc2akn1CPTlSFY2kZj0H86EUxsCoB+tZurSX0+oWsESfIDvZh+IrVb6mdht34nlkby1sJCT0BAxn863Ii8yr5ihGx8wHarDxBk3qoyOlUtQu47NQJUZg5xSeugIsqB5gDjI9utWNuXBxgHpTI7dpFP70hScqR2qUWzRKVVi4xzmk7ookVD5Yzg1FJ98KMDNOaYRKAyjB6etRgKwyX5HSkJDJApUgN9akQ7T9/tUTtucleV7Uu9ugXHuaTdh2HoGGDkf1qQowGSg59ajRnXlVOAeacZnCYkc8U90MUBVOQpoRgWLbQP51CpUPu83cD61ZQZwFkG30oQMTgY5alCDP3mpjsm7DZAz1pxmhVwu/8adyRCyAEc08qrqOBgU2KSFy2zLFTginSDgiNDk9M0wByVGAoC00DzNp5wFxT2JIwEPNHzoNpQ/hS6jGlB6EDNO2fL83NAZWGA3OehpU2ock5yKYiVGULgE4o8xcdvxqIZZgMHHvTc4zjJx1xSAkd2OFBAz3pHYqfu4Hr2oB44SkaRjOP4j7UAKozkZ5oEhRsEYpQdikzBV9hTfMLHcsZ56GmMklYjGFye5HeqzyBSTg+4HSp2eU4x8v1qMQheNuB6UAR+ZEe5xjvVf7MJCu4qcckGrZgCnd1Y09AJVDlBzSt3C4gjwSSwJp2D2I5qVVGzHP1qF3C8bgDVLQTGS+WByue9ZLRut0AuDk4IrZldNjBWFY95ILeXevDtzmhiMpshsFRSMwJw606QEzMSD709ISeQwFeXUXK3YiUWtmVzCi4wMZ9KRoQBxVwwkEjrSeUM9ahTM25IplSw6nNV5ZJ41IG0/WtIwHBI6DvUJiBzzVqaY1LTU5fU7y4a2kiMIG4YJFX9PngNuijqvrWo9kj5B61V/saHdkZVqrmTVhJp9CaCJASFUfNyankAJ29ADxSW9sUnCB8qK12t4wNxwazcWbKg3qjPTBz2FV5XPnhegXn8asyTqDhRVX7LK8u08A9TQo9xqHL8RWlHnzrjk54Aq3Z2U1veR3YIDIcgCtC1sY4ASikHsx61Yhtyr56ik5qOxMqttIjprm8utvmSNj0pEiXIC9qnEWCcEVIqZJC1lKpJ7kNvqxrohT5wD6VAQc4bj6elWipC4zzVebechM89xWEtSZSvuQwSKXJICipNplfGQFFRxWu35mGWJqcIVHHGaV+xAySU5CRqW9/SmvvYeSgIHdjU2SmBSFCwI9utS3cNWVWKWrYRtzHrU6IJlLdM00WqhMkFmPenyI/lBYyFx3NDK5ew/YqsVThR3Hemyuw+ZVJx0p6RJDHhWO71NM8qRvlHfqaagVyCpGzsdzYPXFOUBAQsZYmnrGiEqTk0skxXAQc+lXtsaWSXugS+FjRTz1pCoiG5iAp4pB5r/fcL7VL5aqAcgirjruaQVxVEfU81DJeRwn5Rk1HO5UAKx5qJIMsMFvqadtQsxxuC7bymc+laNrb4gBYYzzVKKMqwC8kmtsR/LzW1DfQtPoYOoW4c9K5e+sAR0ruLiAYyaxbq1DE11M0PP7rTzk8Vi3NoQcYr0O4tQoyRWBd2gZulK9gauellc81FJA0hGGK/Sp8YozxmvTZyCYIUZOcetLtD4ycYpfvDNJnac0gGSxJN8rcYp6rsTA7U5B3p7c9KQEecik20uKBQAp5HFNIwacQOtLk+lADN2ARjHoaijhdFIeTOamIz0pSOOtAEQBz64p/PXFIowcetL0NIYjfd4NVTHiTPtVo/eAPSmMh38Lkd6BFGZP3gI4yKrKfmBI6mr8y/IGGaoxjOPY0DDnawqRc7VpSnJ+lCcZ9uaAJVPIpY1+Y59aYpwc07dzxQgJIxlSMdKmHyqKhTIlYVMeQKaEREYORSlxGd1D+lNk/iHYUDNa2u0k2hhyKsYImJOelc8km3LCtS3vd1vuduRxzVJkNGwtxL5Xk+Z8npQSijnkegqhHP8AvQQwHeplk3S5PIqkI04lYoOy+9Oa2DH5WpI5cKOBUqyHvg0xGZcNJBOTt+Y96z2ZyAdoGD1reuVWaNlqkItyHuaTQ7ixK+S4IpPsSq/mbuRTgwBNPkJWI7euKaSFdi/e5zTDbqTjqaQZIpIXOWBOMUICpEAL3KjC5rSHAGO9Zu4eedvTNaIOQB6UKwMdNObLTZJlHzN8o+tc/YyNHdoFHDcGtfU5C2nJGP8Anpn9KybdNt8gHrUtXGi1cF2YB169RXO3kQt7kpt6GuwnA3hveua1qIrOcHAIzmpashp6mHdMrMCOPWsuWxSW2BdCQewq+33SQOB3qOKZIwwkbAI61zVFdGsdzhb2TUNNleCO43Rn+E11fhW5YaeBJywPWs3X7S1neFldgT8ufXrTtKu1tr5raYbYV6H1NEXzRuU9GdoyRsmSD5mcgVds5Zbi1lRmyoOD+lcjd+IrSM7LaNpH7H/Jqvb6zqAnAj2RbvrTT5RNXN2ZvKkPlZVAcewqF5DIA7nJFUzDdy3AY3BBPp3/AEq1vBbDKcCi9xluCNUI/d5z3q01uFUFBgmqdjADIM5rWKBhgggZ4rSOpmymxdcbiAPWtK1Z5VGUB+lUJY9x+QgL2zVtMR/KylselS7FxRabcuBypPY96a7xvEUaMuf9mqzXTKhyg2js1SQnCgyjaB0Jp3Akgl8htkZ2Ljo3StEGdovlZGHqM1jt5ksxO5Ag+6TmtKCX90TwcdSKQEUxYNkIVPqelMnkl8kfdyah8wNJyKUuxJyM/WmBCJmJ2hvwFO25PzROcDvijoRkD1puFI6rn0qWNF23hUA9VJ7VWeRUcADkd2pIJHGEWRcE9KbKzGZuMn0o0sPqTROwkJOzr78VaIRkJ3qap+ZvxhSD3zUoIABbefyoQNE4Ix8pJHqKXGcBWYj0pqsHGASTSiHcuAPlNUSPUqmQpfd3AxTwzn+JselQo25QE3AdvWnxbscnnGSKAJ9pKkncDTFQnlevoaCxEnPBH50Luwfm3kdvWgRCVBOCyHJ6c05m2j5geDxnrTjw4ZlOD2NKqdDnHFFhiDgb8OM84OKPNDAHJHoaQKjP03Glx1Bz9aAImLMSMhvWgK4OfmPsKGgLuGQ/OD09qkUhn2E4fHK0AIEB5AAb26inMuR987vRaftYMF24FI6uoJ6CgCLZtPzF8enFIw4wS2fepI9gB3SAe/c0oXCkKrn/AGh0pgBVT8oUNUEMKyEOEXI6H1qdGI6qQDx81NMe4/eU7vrTAeY8nIxj0pzsCoUdeuKRWGMFgc+lISQcbckCgRGTsYfKMGqtzJaxyg3E6xvjgnpU5BZsjj2rE1vLyouwFm4z+dDEU7uYLM+1SwzmqaXuWPO0jofWpdRPk3GAPvc81UdST8ig8Vxzim3c1SVjSjuvNO1+D61aC7+PMC8VlwP+8AcgYHSpTI08wWLgisnDXRFWRstGqxHcAazZrQtgjp7VLbXaXEvkH7y9vWtC20u5PIYKCehqoQ8huxnQ2yAZfIHrT1RN42turTl0t2JXzFAx0rOOnfZmABPPek4tMIxXQmkhSQkxLgGpoLVyhLdB+lWIkWG3AA3Gk+0qHZfapbfQ0s+hCmmKrnYMnqSasrYtjJwKsC4TZwSaaZgmCCMmsZRfUwlR5iL7KAcsRipUjQnGQBT8qg+fknpTBcxH5FbBzUckifYDSASeTTTF/dyBUskDOoG7Az0p0cMRbCvkDrUuk2J0NSljL4UqTTiUxycYNWpI4icBuKjFkFX92evJxUOkyfqzGeUWHyhTSouZRuUYqdBh/lJBqYqu4hiQB0pqkwWHZQaEsxOBx0prokakYz3q9JGdvyAA5qOC0kiLGSTPtQqTLWH7lZFBAI3A+1SrBmM8bgfWrBlUcHOalMqqnH5VXsS1h0igIwnygY5oeRlONpqyZNwAA5qOSLOBjmj2XYfsEVmRZZcAEqOtGUgPyrk+tSOiW68sTmq7zR9sgihxaQclgRQCWc5JqOafb/rDgVHPeIvfjPWq7XMb4OM+5rNc1zJy7MnEysMjpTzOSh2mqLXy7sKmaGuFKnjBHNElcyTZradmS4BPat9jhayNAiHkM3cnrWs5/Ku3DxsjeCfUpTjIxWVcIM1rSnOTWdMATWxojEu4yV4rIlgyTXRXIDHFZ0kIXOaRR0+OCKRFwpoXmgcHGa9NnEKPmHFNYZ608LTH60hkmOwpOn1qNO+etPIyc0AAOTigDmlXAJpTyKAFA7UhO2lB5oxzQAi+lIRz0zThjGTSUgGJyc0d6ACOKQ5FAD8A4BqGWfy0Y5wBUueKjZAxYnqaAIJs/ZjzWe67cH3rUMarCEC4XHRazmRmU56dqGA52xLTH4fHrTjggZ60OPukUgFH+rIB5ozhc0MQgDH1p6/MSB0oQWJo/wDW89am6MBioMYYHuakdsfWmAuMt702VdwPFMMv3R3zUpIIFAGcSVLKal2YPPenGAxjJPLU0MxJ9aQyxEScDsO9W4XcsADUdkivIFbOPataOwUHcD19atEtk8S7lzmrqR7TkVBFCUOAPyq6q45OTVkkUwIX0NNiWi5lAUH1psMm0kEZoAhMQB5zmlDblOAelDOzZ2g5zSpuyAaAHY+XgVXETszlemamLcYpuGIU7c88UCRWjRg2eKvKT6VQT5ZQFTHOOatwPkEYwaEtQY6RVlURnAIOaqtAsV8hA4zkfSppso24Z6dKZH+9fzCSVAwDQ2C2FuJA3XjFYGrSLLu4xxya1ruYBWb3rnLuQMxK9xg5qZySQ0rmWQA7Z6djUKYiYScknrirUpVEEaKP96q5jZGTDA7hn5e1c7vqa7GH4kcjS4p0LK6Tct/s4P8AWuVmZyVXJPOQfeut8SwCTT1WRyVDZ4/GuWvJVAiAU4Bzn160l5lHZ6ZpG6yWeJCyd81qGws2tSkoAzWFpmtajMVgj8vaPXOauz3cVoxM0BMuN3H/AOupsh3HrczxIROESNej808zvKqNCjNnpmleSC4iUzErF6HtVy2RI7cyxuX/ANk9qL6jsLC9zZxqkqgj+VWoTPcIPKmVlB5xWVb6nIZGSRWOe9TKJvNMtnsPHIbNVzdibGm9rcueYycdlqxOFaEK4KN6N1qLSLfULqEsZERM985rOv764t9Zjto5S3yfMq/Wna4F8RNIQFkJA4A9ac8bZCsWCg85qlLYiO++0K7nPUcYp1jFNunkmLcNtAHcYHNVyiNCGMgsV+Y579MU9GiOdzhGJ/OoVDxT4bcY9vLe+aw7rw9c326SO4jwTnPOfp0o5VfcE2dabcEjhcetBtWGKzNLtBplo0AJZd2QT1PFTljuwDx6UtEGpYmgbaTngetMMLZU5HzVCzlVZyc7R8oqtc6mz2LRwMHusceV/wDXo5bjTsWjEV+XzBycYqtJdxoVDyhc8AetN0s39siwXoUnHysv9avQWkPluyjDjue1HKh3K7yJGQGkGSMgHrim/bLNSqNcopPReeaj1LSZb7J8wrhcIR6+9N+x2mn6estygLRDlv8AChRQXNu1lhkBVJFYr94VEpt5Wys8ZKnnGaz5NQitbiHzNyi4OMnop5/wrRa4yoaJc/T0ptCuSLPbwq7STxrGOCeeKrJrGlySFRcI2PXPNWZCJkIYDnkCnCKPZgxZyOc0WExpvLVZAVmXBGNvNQjULS5x+9UtnA61Lb2SRMqt8zAY3HripjENnGKNAKkV7aS/d2kdQRVlJo2z14PWqDaYp09rSMBVYcDtmtKONYkCgcDim0gGNMuflx9KYLiM/wAJB9KsphEIGT70EZyaQFM3RR+IXb3GKgk1ECUKsLgnqOOP1q8OW9qjby8kk9KV0MgTUix2tbTZH0/xpW1VU58mb6DH+NWQI3TjlTSLCgQ7OnWgCAak0gBW0kAHc4/xpkl/HGRut5WPtj/GrQ6Y6j2pFRTyOaLgVv7T2jP2aXn1x/jUUupJglbOXOODx/jV0qWOT+FK0YZcnBNNgZz6tOPlW2l46dP8aIb65YBjalSeoH/66vwoXVg4Xrxj0qQLg9OBQhFN7+VV5tnyPTv+tVLm/uJY/wBzE8TE8M2OK12wxqvdoPIZQM8U3cSKNtp0V3Cj3TBpFGMjvV9bGyTpHn3rn5dWlt4QkPUHGTVCbV7qQ7TIcVjJpblo69/skJz5YU+9Zs2pWQl+TG8dxXPxkyyEuCT61JHbkyjC4WsnVS2Ksaqak11OdkLBV6se/wCtX476cqNsYA7Zqq8PkW28fe6UqW0zKnlnLHtWftWacqNBXkJDNJgegqSOA+Y0g6GkEf2aVRcfO/YCr8URmTDLj1pXctylZFaSAlCcZFZRgJGUGc10k5GwKPlQVl7gsS8jikUjODNGGGe9QNc7H9cVoMVLbhmsyaEl3xgsR3pDI3vicjd9c02y80sZDyfSmJAUbYo3e9TtbSjb5jbQx4xQkBYa/cTBc5Pc+lSLeSJA74AyeKjlslULsQDB+96/WmS20zxAE7ee9DQkmWoLrLfOSf5UkupSeYQuFHpVD7QImKjAiXgA96siNCgkYfMTwKLFFiC8aNvmfHepJLtpLg7vyqnDbKLgmQfNiobyMrONp5osBrrdh/mB4FRyaipQxg9fzrPZitqBjknpUSIWyT2qbCLL6q6AIoOT6VZW4IGCfn9ayUibegxlv5VqLbOr5U4JHNLkHcmNxIqE/lQLtQcMcvUNwSr8kF89KozgQAyk/OaTiG5oSqCdztkdhWbcXJO4DgCo7O5aRizcgVT1SYxw7QfmNS4kSjdWGbvNJ9qmih2LubFQWaraW6luZD1qV2mkXG35aTjZaHPKloWLbJyRwBQtovOW69aiSUwrgnFSaXG1zegBsjPNJQ1KhBJHaafAtvZqnQgVJIxakDYwB0qJmJNdqVlYqxDN0qrIBViVjVOUk0mNFSRMtVedcirm3JqrN0pMZrqeaXgHNNUgU49a9Q4hw5pCoJoGc04+tSMiVCOM07ac0ZoB5oGKq5+tOA5xSooLc05hhsDpQIYcKaCM0dOaO1IBduaTAAxSZppPNADieaCOaaTT80ARMrM2BjGO9M2SANkjg8VMDg0nfPSgBoQgHnmqhhO8qO1WME4OOoxUfO4nPUUDKZBUH1FCHcnPWpHHzZzUaKQCCO/FIAdd0eDSxna3Hel7hR+NBTYoJ5osIkY5UHvTZJPmFMUkJkio5csRigCYkDGfWpC23FMUfu8GmO+TgdelAWFZt560mCs3HXFQ9Np9TUjDB6ZNAGxpSAHLc4rZhkVhzXLwzPHhl4GK2beYSQk45zVxZLNlcMOT3pJpERVAPzZqis4YsgHJGakj67CRwKu4rDZiXVcetPgYfxdSacUVmT0BqLIGStJsEWAoL4x+VNMe18EGoo5yOlN+07xgnnNA7EjrjkHimlgyEKDuFVpnIZhk4BpqyERnrmlzCsT+SMYIbI5qQ5BG1iCRVNbk+dnJA68US3BVyyseuRQmOxottMZDetVI0kTgDg0w3YkX7mCR+FZ1zdyMcDj6U20SkF5L5jlQwwOuKyZhtGP4T1NTuZAvB59RVJwXgDlvn9DWM2aJFWctkgN8g6AVABvcgjoKsMoK5xg1W8wx4yvJqSjK1xHksWy3y+nrXGshaQjj5DnjsK7q6RZbeQMuVxzXJSwtGpJHyscgGp3KLslqC4mgPGORTfJkdSo2knpitGynhcbViYg/dI71O8NnZW/nyofMB6VDKVjV0SMtaNDI4HPCjqK1mtXREMbFWHdehrnHkaSIG0gLM3Tb0/Gq8mv6skxhndUCnO0dKF5jN94/sUn2h2+Q8YPY1egszPbl4X2F+Md6zrK7hv4BuUL9P4a17C5juJGiTJVONx70J3FYr3MMlpMitM3mP3HYf5FPUoQwfbleAatEWJuCGbcxGCT1qOBmhaQJt8onHNWhMtOWYhWww6UgiYgD0FIzFzuUfKT3ofUEj7AKT3poLEHlJCvyEnJ5qa2kETBQBgdDVWRgxDJyfapVmHl5Rxv7oaEwJLyQmREDEjGeKVIVUnbtyeooKpPll6HircUfY4obuCGW0GJRx09ajOlwRao18rsrsu1h2IzUxvUilEBbB61BdX5aXaDkCneyC1y7K0b/ACAjnrVBypkHtS2z5Yls5xTZJFHT1qXJsdrE8SHgqMj+lMuLdLvbHKu4IdwB9afCxZTjtxQPXv2pIZXmtLW4xHdRB0c8A+tWIQixARYCDgAdKoaxc3EGlzSwS/vFHftUU2owW1nFJeSRA4yNmefpmtEtCG9TQaZ84HIqx5hwcjPoKjRVePcc4pF2q5ySc1IyxbSM8Sl42RiPutVpXByQSarRtnAJNSqVjXbyFPQVQrCZ3MVAyelAVu/SnOMYCtgd6bv2jc2QD29KBDkX2OKSXdwOcU1LgZIU5FSDJORQMCvemuOMLg0u7BzmmM2Pb3pWsAgQFgSPu0m9H+VSOPSpEcZxj5qrpbQo+9RtfGCR1NCAgtXuWQGaHnHQetWQCWBzjHakAKnlifQmonncPjgimwRZLH0/KkDYGOfrVYSBzy2c1Mowc449DSTGLvK/dWnMzbu2O4p4BCFsgY6CmlHY/fH0piEVxzxzTHYO5XkYHJNSbgUORSYxk9RTEzlNRtxlSS4Z+fmxx7VSigij+9kmreuXAt4zMineTj5ulctLeSyDLN+VctaLb0Jcn0OlF1Ch5OMdBVm1ulnhkdc4HcdBXL2NlPqEqwxDLn1rvbHw5JpFsgc7pXOMDp/nisXTKgmxulJPfwKCuMdc1v2xjhDKqksDjd6VXkS4jkJbG32qGWcpHulJxn5aH7p0K3Q0EMZjLEFnJ60SEI555HpWXJfFIC4XHtUEd/c3Eh2Rgr6moUr7FJ3Lk9w7McnJHYVTSRPN+ZuDwAadbQM8plncKv8AEajmLyXQkEe2H7qkfxVdtNR8yRDdXKxA7FzinW9tNePsUbMjnPWtCLThJEv2oAAc+9b6TRW0HyDA9KUFcHIzLbQreMBnlP8Aujv+lXRBbGRQI+R0qtG4bL4LY4wabc6itnCeMk9BWvKib3HXrRl1REBf9RWbcPG6+WFbPbHWq1vBe6ncE5McY53CuhtIoYHEaKOBy3vUNX2KvYwoNIO7zZ1LY4C1MdJdyJi2X7A9BXQyZziNc8ck1G89tbIBI4yeg70uULnPzW5t1Ukck9+prOLKJtzZbFXL2ZrubNtKqx5796oi2zLhU3+8n/1qnYLkLyPI+4xMD29KfbI7chct0xWh9hWFmknkOScADpVUzuGZNmxQce5o1AURmF9zgFm9KugMEDvgGoGjk2JKmABwAKakDRZMjBj/ABGm2NBtEj5K59TWZdKbg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Xa8eFX5faoZYAQEiAVT1J61G5RnqyiPYvT0FNjSOVt8gBFXBBHgLH07moxDwI1IUep70ncDPEqPO4wdynp2pb29SCIM5zk4ArR+xwhNqsdvUn1qmdCbULkNJlYlPAFaQWmpD2MWPzdQG7od2B6V1+g26xSPtH3RjP5VXm02OApDbjgVtabb+XDycFjmnFK4noi4Sx71E4YkYIqw8ZUVVZ8Dgc1oSiOTdmqsjY61JI5qszFm61Ix27jpVSbr04q2TgVC/PXpQ2BfGM08Go1GDyal28V6RxgKcfu9aj+lSBjjHFJjGcihetBO7pTQDSAkzzS5zTFz3NKuSTigQ45AzTQcmlYNimEnPNAxwzSEY5oY+9MZCxzk4oAdkGl53UxVwacQc8UhCk0dqTB70xcsxyeAcUwFLE5UdqiOd2MdqnER3nB4oeMf3qQyqyEAnuKrQZe3LMcEGr+0MSfWoJYRGMr0PWgLEMeNw706U/LSIMADuKfFE04ztAX1oQmUUclCPyq9DFkBjmr9lYRBC20cetWkiQYHRjVWC5jkbDwuQaqvlHyfSt57YOSU9MVSubMBgrDtSaC5SjQCLDjHoaUkOOPvL3q5t429qRowBwKLAyvAMJtJ5qxCzAYBpY4RxxThHtY4oQEq3DKQwNKtzK+CW6Go1OeDU0ahVp3Yg+0yMmdx+lJ5jk5FO6ZAp4JK0rhYi+0SHnNPjnkA4PPSmhc9qaQUamFiwZ3IBbqajLORnPWl9KQkYouA1cgU/wDhzULuUZSATnjipFbqelK4yKXLD5TzVNkZHJY5xzV53x6VC8oOTjNDEVWOwjqc96rTp5kXQ/e5A7VOzO0TH8hVGVnClQM1JRRDN5h+c47CoZiS2OGNTKj7yxGQO/pVeUyK6hVJ57Vn6FESupKwuQC4yPpXO20j3E4gT5kPbsK35IQbjcw39iPSqGg5F5MzkKS2VHp0pXshpDhqVtBNbx3UZhVRhh271YOp2EzZR8oeNlbV1pwvICkg4bv6VV0YRRwhZGCsnDIPWovc0sY0mpR2rE2c21u/0rQ03S7m/cXV0QADwp/iqffIl39rRF44O7rXQjUbYQB2UKx7VaROpzGpKmkzRzwgqA3Kr261bsPEtpMpJOxvfvUupeRqMTKg2kcj3rkLy1MEgZOCeuelJ6bAjsbnxHYuFVSU2jBUdCaop4j2giJhj0NcfI8gXOw496SOZ9uFU80uZhY7JfFCxrl8j12inL4ks7nI3bQeM1xJWaQcgZzViyshLfRCQgqTyBTuwPR7OB5F3OcKRwKsLaOzbWdcetTQxjyhuPGOtOMigbU59a0SIbJYrdEhCqxcjsKqnUFViHQq3oae7k4UcDvTJbUTnDjcKbBMhicbmfJB9KljCuhY5LH0qeKBYRhFwfalYHqQKmw+YpRtJJNmBwAOct2pY0aFsyNjFTqyW0bPsyD2FRs3nRGVlwewosHMTMAzF0OFPWnZwAFOTiqguoFCozgMexqw8ywgMxHSi1wuZ92Gu7Y20qHYwwcdaqraRrAkIblONzdcVbXUY5JWTPl9wTVo26THccD3HpRqgCS9gjZJJmK54BNSPcW8S7zINo7nvVHykuFIlUOnQH1FTItqV2hUZR060+YEi4l7ExJEq5645p8l5GhVdw3GqTwhSCVwf0qrMI85MbDnA96XMOxuR3QIORwOKDKkrAluOwrC3pkK+U+tWFa3MJG3lfWlcLGi06Rnhsk9hUiXowOMGsqC6h2Yg+ZunHSpUukaNvMwj9qLhYufbFLD5eetQtdBScH5R3qrJcAxGZ8GMcZFYU+qksY4yyr69qLgkdE2qRDO2Vc9KkbUH2ZUod3pnFclbzzOzGLb15z/ADqJ9SuEYw7Rv96nn1HY67+0Y5GZVf5hzipUfcQd1cbBqEwlV2Ruew71rWviJRcqlxEAp7j/APXVXuFjeGc8EZNGXRh97cR2rnZ/FVqsoijJY9+KjbxFBJKqHc2ORiqEdT9rdT2yD1pftaKNxbAzgE1jLrFs9tsMJ3Hlif6c1XF4sp8xWHldMUXFY33uFYAYOSepqJb+JDwxLjr6VlRzymUKVV/lyAKNRjRIMgFRJxgf59qLjsReJ9PY6c14sgPOMDtXGRsCRvz+FdE77XRWyY+pFYDx+XMyMOVrKprqiJI9N8AW9sbV5gSZCcMT+FdlPCJY8fxL932rybw3rZ0mb5smN/vAf59q9TtL2C6iWRXDZ5B9alWLgxhiL26mVQrAc1hajbRRxs8jjNbt3JvQoqbie9ZF1pDSQMpYDcMFjSmk0aIxbmeDy9pb5QelRnVIliWOBCzMOlWo/Crzr5S5EKn/AFhPJrUttDi09cIMkVlCiynJIqafpe/E18vI6AdBV64uY5JBggcYB9KilguHcsrdfXtVO9WW2h3SVq0oohXbC4uQ7gLzx1NWhMqQ/vCAPeuWmvy1yuCODz7VLN9q1KZY3IihUde5rKBq9jXGrhwYoDuOakjtZZnDzlXYj7vaqVsqwRhIwcD+L1rRt5FEoQAjjvWlna7JT6I0oHjiOxYyM8Z7UNI4YfNsx021k3urJbvtBJNVIdVnvLzKDcAOD6VCZT0Nm5vriC3kMCEsOua56HQbi5c3V1IN+OP84rdknjMR8xMt6VFHHPeODjah6ZqlC+5DkQQaaqDe5d3HTpUsrvv8qFd8g4JPQVoeYlp+7j/eSN+VNe7kJbCBnPUDpT5UthXKqWUl0Ud4ij+rVHPFDaXecZOM5PXNSDUJzIQVGR/EOgrC1eYySKVI+tZtKJorst3E00kisXHljv3NQTpJMQiLVZGZgVVXbb97GMCriIhG/YDH2D1G7KuRR+b0OAB8vFTRRqwbzAWH9+rDSAwmOIeWuOT3xUUbysiJAF8vruPX8KpQ0J5rsjR41AWPA/maYxmYMdmfQVa+wKHZzgvj8TS2iCQlnG1f7tHLbcd7hb6fFIoM5Yn0HSpLmUIRGWCoOwp1xcs8P7oYUdzVFLOT/WyMW44Hajm6AkXbUw7cItXojtaqFpbiMZLfgKuD7uR0pwXUUicynBxVSduaVnO/rTHbJzVskrSHAqILmpZTyBToxxUjGuoxg1Xc4GM8CpZCCetVnFIDRxmng44oHXignmvTOMBUgb2qMCnryKTGhT7CmNTgecGmknOAKkApVYjOKBTwARimAyJpVXY5Bx3p2cDpSHqMUv4UgGA880Mx7UhxRQAgPenliBkU0YB4pT6YpDFXcetJginKeOaCe1MQ0sd+BUckRmBUMQfangfNz1qRIwwJA5FAESDaO/tmmyAsuBUx5GPSmEZ570AQGP8AeDHFT4G0LnjsKQKMFqeEJiJHOOTmmII1KoTjnuKlEvHBI96rpJIFKqBtNPjBUetDYWNCGSMqc/fx2ps4WRCG+97VTB29D0q1FMHg2MBkHOadxFExZPXpSbCBVqQruO0HFR9QaljIkyDSndvpVPNKRnk0hkTJxuJxUyruXrQQrJhhkU5OTgcAVQh2CScdTT1jbinlkiUHq3pTfPfORTEPVQD05qKZCJAvenh9yk96cjgzBn59aQG2mmWsNkDMgL+tZE1gdvmQnco7Gt6/fz4I2j+4evrVCLy5IwoOU6mqSJbZhyRSBcbeR1pgBHU8VsN5VzcMj9McZqhNp0sTl87h2pNFXK7g9BVfZ81TM56CoiQG4qRogKHDAVnneqtuA5rV+YsRjms6VMbmc4YdvWk9hoz5oxHLlB25pq24YZfGDwAepq++10BPHrTfss10iNCdo7561naxSM10Ib5iVOeh7CsiG2WV5A6gKDkMav3Mh3SfufmXvUNnFILdRgZHWpZRKluUi3Btq46jvWPq7zQ/v4X3E8fN3raVH6DGO9VNThICSOPlDcjtSbVtBoz7fWbtYVWWNef4vSr9tfLuLYB7gCljhO0gAY9RTorFrkhVT5evNStSyV7hmk3IcGp7q3S6thL1YDDCmvpFxEQIlU+xq3FZTxFG2KRn5lFUkSzB+xwpyq5J9aX7KWXbtzXSzwTPIRFbDywOp9fzohjtyOWAbuO9NRFc5l7OUDnpS2VosOoxsy8AfrXT3UEUMRlbJx+lZ0kz/wCuWIHHOabikFzrig8oKOnSmiIBenFcv/wkOqSZSG2iA7E5/wAayp77VryUIbx1buq4x/KrTRDTPQFiHUUoQbuMcVwYttQu023d1Iw7Kcf4VE9lJDMJIrhkl6Fh/wDqpcyDlZ6ERtGOtRunFcnHr+qRK0bJDKUGSxzVq28V27ziK6ieIkZ3EDH86fMg5WbrxIoDHJx2pypmPOMdxVW31rT7vdHDcKzDggVdiljZSAeRRuIgktEmw0iBj71z/iVTZ2sbxNtLNt2jv1NdYQCMnoDXL+J7l7jybeGLcu/OffBoY0cUuotbzFJDg+laV3feTfSxQuyRDgA+lZl1pJnumc5XA7+tPl8OyO5leUMW6gdf5UrLuW3YvprToArzbgDjBq/Fq0rRny1yF6mqVtoIaILFASe5ft+VSLol4+UgJzjGD2pOPmFzSt/ETEmFyuAOvemvq0xuHjX5lXpUVv4N1AyE7iC3XJ/+tVtPBupRznEnyjuTx/Kk/Jhcqi/uDLtKAjqc1Ok6lgXGD7d6v2/hnULVj5l5DICOjk/4VGfC+oMQz3cUZA42E4/lU6jM/Ubw2Kxvany5G4P05qKzYarFiR0GP4ec1q/8IgZWIe7R3zzuJ/wqey8Fx2b+ak+1u/PH8qYjDS4kSM28rZA6Z61DfwoCCnGTzjtXYR+FLFJmlWUmUj1/+tTx4dsEZ2luJ+eg4yP0p+oM49Dbw2g2BnlbhQKfFZR+U11u5A5967KDSNNiHzGVvc45p17YaTc7Y5YWYdhTVhXZyUQgHKyfL3NYOtapibNuSMDG4da9H/s3STGES13rnOPWmtoekJL5y2i7h2GaQzyqx+0bP9X8uf4q1tInsnuHF/H9Ceh6cCvRjHakcW+ADkZqNLKDam+3i2Bty9eO1CGYuqXmmNIlnp8gbYcl/Q1VXTkswTcSLGq87/SuumC+cJ/KQtjG45qFk3tu8tdvp602xWOWOtCC2jUW6uHbAkPU/rTzJLfvtZWI7EVtaltjhLgASnkLVO2upJn82JsSx8lW7D/JppLqIzbwTRBxLEVjC4z+NY+ptHJqDyQ5KE/L9K799Xgnh/02IPJ79v1rhtUijS7xF91hkYrOT00FK6JY7uAKoNrHkdW55/Wui03V1hhHlW8UUZOSOef1rkVBboOPSrkFwPJEarznrWF3clPU9P0zVUuYlWNgz+jdTWqbeIYac5x0HavKYrowcqcEdK6Gz8VFY1F180Y745rSM11NE7nctI78KMLTNqY9PY1nW2pRzx74pAy+varSXQccjIFXe5SHtGM55xXNeIbS9vZEhtMBD97PTvXRsyuMK1N24HAGKl6jRyWn+E44nEk7l39M8fyrZl0iPGEyorXCqOSMUFDn2oSsN6nNSaNIoIjINNFnJBGXlyFHXHeugkZ+QKq/ZhJIryHkdAO9NiOPm0y4vJdwfYD3NX7S3SwXy4iXfuTXSPYoRhunpVd9PjTmPg+9KKSBu5Ugsmz5kp3e1TTXRVcZGAMgVDc290y/Ofl9BVWNJVYArg1VxIed87byCFz2psipDG8twcqRgJUskxgj2IPwFZjmW+kAlbAHc1lK7ehaREzXFyTgKqY4B6CnQxw26jdhn7n1q18jxiPd90daiMKAZJOPWhQ6sTbIzKCQEXavalj5kAOc9gKlggMx+XgetWvLSBCAefX1rRWWxI2OzRjmcAn+EdqvIywoeNzVThbzpNrMRT5UjVPkkO2o0TKLU108I81QMY5BrIt5jdySFsqQfzqw0qsqM5JQdB61ShnkF3Iq4RD3NZyZa0J1ScybgAUPSrsiRSKIwuT7VTtn2TtGSDkVeeRYyAeF74qI6sLjVgSE715NSZ9ai3b2yOlEnzd612J3F3AcmjcCpxUIJIxipCQAAKQETD1pD04pXAIzUTZU+1AwMeWHNMkATNOHFRSlhg0aAaSjPagjBpwYkmkZRt5r0jjFzxmnKMmo1AxTlNIaHEc0EZpQeMUhqQGipU+7moulSxkdKewBwfmFKFJ/GgqwZjg7aU9iKRREy7WxQy7T60jnDUueKCRmcmjNKwwRTAOaAJFFKRzTU4oLfMRQA1S2/B6VKjlTjtUeCWNK2QBjrQMUnnik37AGbgYoU9jTJEVgUPQ96QFiIq69KimJX5P4aZbARIF/WnSYfJaquIaqHHvTo9xJzTd2MjNIrle9SBNnAINEZINRM24ZBp8ZIancCy0eVBXNRd6l38c4OKiJyeBQIQDHSkPXFKOvNNbrmkMUcnAp5BDcUxGwaXPU0xC85z3FApA3OKdnNACh+cUFjnNRtwaAVyd3pQFjTstTeEeXIu6LuO9XQ8MvMLgjGDjrWDu3ZpiSOj7lO0+o601Kwcty7OGim6Veil3QENyp4zVD7aJyqzDnH3hRPDLkRq+Oc/WqTuTYrXNtIgZzyM9arRo0uFxWu8wCIqqSQeajdoh5hLHBqeUfMR21usZyDkEZyazNSWNrZdpy3rWtPNHbwh2bC1kXtysoVk5QnNOSVgTM3rDjJ9OajuZpYYgFA2sOppZphGjF6jtXiulIZuKyuWjD1OVooGcIFJOM+tTWryvCDt4PHNXbvTDNZFQMN2qppTsbYBx9DWTZaLQV0UMJPw9ar3khntz5iZx2Helv70ww5CBh0NNie0urZJEkYXIbmMdxTsMtW1kqyZKnbnIratopI5gxVRjnHeqkbLJaRrEPLYDO6kg1i3WQi4crHjqvrSUUFy1e63ZxTgSNtk6cVk6nc3M91E9m2Vzg5/GrkKrqNx/o0SxRd5G+8f6Vo/YoGATZhxxmqSbB6ame00zeXCyKcn8DTWsoTHuUbLknkD0qNka3utseXXr83SlMsjncjYCdSaHo7AndE7xBYCk0JPqapkI0bRQp8/oakBlmYCUnYKhZg24HKuOmKQ7E1tbCKI7uPamS2+yUPHtC9eacJVkiVTkuBz9aPPCwldh64p9REjRmUMqsOlUp7STehG0kjqc9asoY8cqd3arMMkLpgLk/7Xai1x3sVZrWHHyqMnncf5VEdEjZRKZAGJwMdMVo7CZSm07h+VWHtfOwshyo7UuW4cxg/wBkwLLukUF6lEV1bFUjmYRdl4rYFmhPzZbFQXkQkdI0kICnt3FJwa2DnTGeUzQI807HPT2rF1Vrm3njuUlMrp90H8a1hgqAGD88+9SSGGa28koMg5yOtOzsGnQztCkuL24YSqA45AXp2rqI9PaOR33K28Z46VV0ywjsk+0Fld2+Xb3x1q3JM813tVWUKOhpBYhtbRoZJLmU5lK42joPcVaiuzJGJVjBJ5z71HeyJG+0nDHrVVbtCRukDMT8uKauwL82oHvjb6VSl1wbsCNg2cAHpSG3ilUrnY3+x0H50yS1SAqXllcZ5PGBTA1jcxAZEhyad9vRVOG3e1UGK5IPUjgrTTGo+QAAdOKfqAt1qAkDJjEn92niRQu1WO7HIqCUPy8abmAxjuam27FVmTr0FAWJ45JSOFx7GmtymSwyKiR26suT0JFK0TtIrbnCgdB0JoAYQ7LvXAzzSK4MZXIJHGad528tu+XbwW/pUMigh18x/mHJGOPakBKCCflAY9Me9KVZ/mOBzimlVADYAXHftSKkkf7yaVS+MKBQBaVk27scjjimsw3k4LLjGaSOQLGDkiTGTVxLhHs/LVPvDGTTsDKV0JhGyIw3nox6Cm+eYURZG3SZ4pri5tyioA4Y9u1I6OUMc2SjDDEdTRtsBC0F6VkuiFyBjb6VFb3CSpmQFW7EetXCzMEjXOMc+pqpPZxPA0Sg7fVelC1EZmr2MvltMkW1jw4T/wCvWFd27QvHkYBXp6c11FlrLEPa3k2/jAY/yrF1nSZ7CRRIysp+6VpOKSJk2Z5IEZx3qOGRsbR0HNSRxtKRGvLGuisvCWozSKnkbQe5NYRRk3cwBJI+PlOAa2oNMm+zozr8rd/au10DwDEIjJegluwB4/lWtq2hxW9oHA3FBgZrR07opNo8wLT2UivbuVY9a6Gy18S/JcfK/Y9jV+HRXkvIY3QEONxq9rXheBLE/Z4wHHJJ71EITSubcyII7xT8y/N9atxX6YyP1ri0kmsnKzE8evWqN3qd7FdCeKQFTxg0c3cpXPTEuQeWHHqaduRhx+dcZpPiSC4XZKGjm9RWyl2cg5GPWmI2wrD0NNIA5xiqaXqgcMVP+1U32jj5xjPrTuMmAz6U4KMe/vUJkQDPI9qkRmKbyCB79aLjGui9cVSlYbtqLkj1qy5L+w9aRYtq4A6UgRSkhDnpz7VRfSQeVJ/GtshVHIqF1LtgcLTQHPy2zQjCrmmJESN82fYVtSRkI23j3qmCkyZbk4qHNXsTcpGbYMDpTolLjLnA9KtnTlcZRuao3avaxkPjpROaSuVFDvNSMlMfU+tMnXyoDMUAC9CetZy3qRyK8gYg/nWlJCl5GGYFV7L61lGdzRpFNLuO5kyIcgjOTSNMRcnCbj61pNaxxjgYVegpBaC5Dske0A8E9amd2rCZVZZDJuAx9O1aSWQkiLOcjvUEcU8XytkE9c1c3LDAVblzShvqTYhjXCmgg5wKeH6ErQxB6VuwRA3BpGYbOKV6aMHg9KQyIv0FMaXbjNPZMnioHUmkMcJSxzTZCTzTMY7c0mSTzSuDNsOWYA0rKATxSkYFSdV6V6jOMq804Nk0EAE00etSBMOuaQ9KRelL2waQDcHFKo44pMjNIpOTimBYDFlCgClIP41CjHdzUjHPzUhkLj5qFOfwpGJLUgYgcUxCtk9aaaU4xzSHrxSAco4NAAyTSK2BSOxANMCROue1JkHnPNKhzgEU5Uz0FJgLFsZiGOKibpUylVzkZNR5yKAAfe9qimcg4B4NSgg8Gq0wIk2npRYRGzZxUnGQPWo27YHvQjMXT2NDGiYghDipYVYqDmgqevapkUIuM+9KwCA4yTzxSscnOAKTAIz7U3OaYDscc1G3SlycYoNAChdrc0jnBFOfPmYz0qNmJoBCkkvkU7vinKp2jqaTo3U0hsYx56UZ55pCfmNJvxwaBIkBB5quzgkAVIg5NQhf32KTGXbe1eZPkbafU1pwWzwAxlyxI3Y9KpWJZZiuMntWkVZpllUHaR1rSKViJPUq20kUpQfxetSSadHuEhJA7g96LNLWzfYSSzdu1XpyVlMJyFx1qkS/IytSsftMaoF4HTFYV1aG1RF29+a61R+7QgZ3dqxr9PMBBxkmiSGjmZI1Zzx9aiknaNVSNMZ7CrTKPN6jNUG3zsZEOMjCmsGjRalme5LQEJneePpXPLJPaBtyDA5zWhb20kEjgsWbvWRJcStKYyyscfpUXRWwHUH1C3CgbSX6+2KsiF7afziPvfKGrPjuVjO8xkEf3a1V1GK4ceXGVKDp703ZAizDc3rT+Uih07D1qYqyShWXZL6HpRYXcTuHLIGXjHNbFy1lOqzFlwDtJHY+lRqVYoWlwzt5cofnnAxwKs3U9upxBlpT2b0qgY7dbkyPcOsfX3J9OlMLW0TBokyvU561SV0DaLTyvuADgSA8ioUuAWL4VWP3h60OnmEbkwvY1MsDbuh4OBikPcFn86IgKWXphelNMfmMFRNr9z6VZkRdqkkHI6ntVKSORm2w89zTQiNNsMjqAWK9cVcuEEdspwSCc1B5coCqUYEdjVh7nzY9mCM01a4nexRyoYqYX3k9OKtbt+AS272pvllSHxg9Pc1NGQJgUU7CfxFQrlktsqm4PXIHetB3VMZ79KrRlEcKD2yTUw5YZ5FbJGLHKpyck5I61WRPmBxniryrtfNRYxJ/hRYCnNACgdQvvVVyMhY171rXWTFj09KzpoW8w/NgetS0VFkmwuw3YAHFa51B0tyH2NgYU81QtYtqLvX56sMiR5do939KSTG5LqP1BJpocRkM5PU+ntVD7O0KBBtzjnPpWgWzG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0x4fMlV8AnsfajlDmIUDIQCdw9alIOS2QcU7Y6k8Dj1qFshGGfcU7CuPWWYAiQ4J9OlRi5MhwkpIxUhYOeVJHU1GqxY2g8nqBSs0WmE86xhWYrhjtxUkIDlsnDdQDRHHHMCZkO3sO9WDHHEN+CGI6Cpd+gXRVngi8wTu+CBjnpSGABQUG4dTmrIt3u5DtfoPmqKVwiBk5wefemnrYBmEUt8oQr6dqlzuhO4HZ/CRUMMtwys0hEYYYOO4qTZLJL1cLjKkY59qoBJYlSUEx4b+6O9KuSSzDaAMDHemiORZVWSPExHQ96kkSSFI3G3Ddc9aQCCNCWkwMnqB6U5bg4OEIAPG6oXT7QuElCsOKVbZzLhRmPbyaTYEzMHcKcEFcsfxqO3WeCcvIVdTwE9BUoWOLBPXv7iq1uySTkMfun7nYGmguWEulSPeCFjI6msnUvOdt8KqSxwQO4rSlSOZfkZgsZ5xVhbmNQW2g54Aob7AcpvW3O+4DDBxtXrmp5Ua/i2rG+/O7tVi60aPUr0vBII4T9/611HhgW39oC2DtIdm3cfXOaErkvUp6B4IJvUmnJZBzgH+fFemRwRx4CriiOMJxipOaaSWxmgAwKo3yCbEbdKvVE0QZsmmhlWG2BlMhH8XHtUskAI+bk+lWAMDApGHrTTEeW+KLZftjIo+bPNczNacYbsa7jxFCE1GbcP4M5981yxG9WOOlclfe5vTehj2tvGZiHOFNTQzXWnyldxMR6GnSIBxikS8aL93kFfes1dIuyNOLV3X+HPHUVoWmqLKxCPg+3esMeTMu6NsOKrXKlYD8g3A5z6VfMHKdot8Y+WXA9Vq9b3iSDIYZ9O9edWutzwSbJl3j1roItQSZATwKpNPYk6r7ZEz7C2Gp4ZQfvVydwEnTDE49qy7qC7iAaDBQf3fvUBc7xpMDpmoyMj5jiuATVpEyrOyf7/X9KmTWzIuDkj+dO4JnbTDdAyk4965vUZhayLuY+WTzVGFreeM4fbz0qKWPzZAu4GMVlNc2g7XOgm1K2AVhMBjsaxNcuI7wERyduDQ0AYZ2jisy5gkeckcKBUzhzRsO1xtpfx204jPzHHLV0SatbGEN5y7e9cf/AGfcAHbJgk1btrH7OoUdPeop05R6iSfU6972CU4Eg2svFV7HU4F34cIobvWQGUIRjk8UwwmMAAdK1bsijoLrV4Vi3RyAn1qhZaymryMyxlSnBP8An61mTMILdmcZUVe8MRxta+Yp4PJqI3bHzaHRRnkCnMuc8U9V28jtTZiQuB1NatE3ICoNQTJ8vHWrCnsaiOBJzSGU5d6L7VnPcOrda2JsY5qErHJH0AqWy0jJW7cN8wqRrxQOnNW209GXIbFVm06THHIouKx0akEd6PNZVOMUBl7Cm5BOK9Vo4RrMTyetHb3oYcZqNXySCCKkZKpPQ0tRK3PNS9elIANAGOaQnBpQf1pAAOGp5fCFTTcCmPgd6AYhppalwSDSAcUxBnIFGeKTBFGw/SkMIzu3D3qUgEGoo+AfXPSllby0cmmhDxKFI3dakV0Ze34VhS3LmfAIbjBUfw/Wp7JpwxeUBR2ApNjNUNuOBxTCCDxUKSZlOeKnY7l3A0ARhscj8aSYbpSKM5WnS5dqYiMYP1FWtnyBgMA+lV/lAxmnB8KFGR60DHs2DjNTAOxDY/OmpFuYc5q9fhRNFGB8pjz+poQihuCqw53dKiJzgCpig5yx4pwjVckc56UmOxGMjvTwp4qKORySrCps85oAJs+ce2eaibr71Yush4ye61XfnBHegBwlIYA9Kcy4bIP1qHadwNSLkgg0gJCu9MgYNVSfUYI61ZiQrLnOaiuoyQSDiqFcopc7bhkbdkdCatH7wkHTNVWs1lmR/MICnOPWrkIIzkfSpuMtQ3ASQMRwKWa/MC/uZQT/AHDVVwdhHQ1UhgKyMzMSTTv2FY6OGezniQuQXIwVbrVuS+tpJ5AuC44AFcoylZfMU/MOlSOXKEg4J61afcTRt22oidfLRCSpxgdqrXMkKu3mnaSMqPWseCaaEuVfBaqs7PK293JPvScrC5Spe/OdqhtrHpWfcTvGTFBExI7t0rVuIxtLbjj2qH7LNeoQjuYx1Xisn3NYmcl5PAAHTODncaoahBFJe+YxO8jK4rfgto03BmVWPG58/wBK5u9tpp9XjiR8AJ1/GouMammSygtJtPOeKgW2MMjBTkr1xVhxcWjYU/Mow2ehNNhMyF9rKS33j6UpNPUauX4MX8ICjGDyTWoCbeBTOcxr1Fc+7zMn2SIER9WY9TV+KASKI5gfLHr3qCtyW6s7e8hTEp2l8gn6VPZWQtJFMgkbB4zjGKfNBD54kUAuvStEOzAyZ3ccha0VhDXurdlONpfuDVFNRUPmaNwByNlNuLVDlWfaR0HeoJArxqjlST91j3pp3EJLdTZ+Y4j9BWrCiyWuyLl8Z571Bb2qshVuAOre9X7S3LgvCd2OAaltsaViuzGS3QnaJFPX3pnl/uBgAjv7U2xhBv5YQ+9l43N26dKngja3DhtuBxmhb6jklbQqpHsmyQAqtViBCkhGQB3pNm+5XBGW/iFCIqOD6fpTtZiTuWEXzZSyg7F4/GrJUJt5J3VD5hBVVON1WETaSzk4960RkK77FYjrSLknJNLsLrnH0p6KRTAbKQY8c1BIjtOAvarcqZK/WgIPNJpNAhiKzKDjHPNTOmU2kUgBx7VIx460IZXSJ2BHTFWBGd4/u4pPMVFLOQB605lOQaYhXGV5BxVVoy8bFWVcdfWrMgJUZ60wIMEc+9JgiqylsEfLTY/MJ2ng09/kTGDSwdDxj2qbFXJU+TaxYg570hxk5JwabgDHHOKUuQOOT2p2QrsfM+xCTnrxiq0s6QR4Z8FRwD3oMbyhwx2nGcr61XECCRXZsueNzelGxQkhVihcYYjkHoKmi3uyyllVV6AfxGnTuYLfYq7ucZHeobVJUk86RSp68dBUy0KWpoXSXUUgu7mYBnG1Iv8ACqQClcJJlccg96hn1I3d55k8ZYj7qHoR7027NzcRH7IFtnzwR0/rSu92UXijIQVXn+VNXzcAJjzPTuayLSyvY51lu7sS7e3YfpWn9pMgB8raD8op2tsGpaQy4AeMBRz70kcRhmMuAFc5wfSkupHityWIO3nCf/XpsNybgB/K+dewoSFcsDIwJBk+vY0txbxyqXZju9qhV/PTcrYx2NPjiWKLdHIuD/COuadxPQqG6hEg/dAkcYpdFvGg1eGaFlYr1A706cru3bcEj7x60sNvbQkyXAwSOPrSfYaSPWx1pahtn8yBHznI61NTMwooooAKQ9KKG4WgDzXxpcFb1xkDArkI7vIIDcCt/wAazGTVZo2z8tccWXcR6VjUabKjctST7k+hqkMyngEA1XnuRGHHUsMCq8UzMCzHGORWNjTmsakYYtwTWgbgbcMRWEl6ElCnp61fJSU/I4pMpSLH7mRGDLkdjV6BEaBDHj6VjZKjPQg02K5lifKNj2pXRW5rx3ClyAxVwetTJctCcNyD0IrCk/fSq/3WJ5rWW+toYljKOc9+KuMu5DVti1J9mvFwy89KyrvScfNEMj9aluIllkXymXee1TxyLEirJMFb/b/+tTTvoIwtj7dvmk47GoVuZYiQy/8AfNdFOtpdJ87AN6iqFwLGEgR7WcducUmmhFVNakTguq+x61Zg1tJGxNGfrVBjBIpDAlu2OlU1t4GbKja3tQP3jrEktZFwJOfQ04p3XmuYKTL0YEDsalhup1wDn/gHT9aQ7m7jMoLrgjpSuQxHO3PFc/b6866k8bOWTb0PSrK6vG+N6Yqea+gcyLuofNaMmeD3q1p862tskUGQBWLNdxPIsazYzyatxnnKnK1aQ7nXpdsVXIwcVZdy6/Kea5eK/mQYyCKsJq7xkjgg9qY0zXa+EZJZCalz5oBxxWA9+JWzgg1LPqbMojU/KOtAGwzQlsbsketNZolKgjmsNLpQ3oKa9zvl3hsfWlYdzbeFedvFQNlExmqS37KcnDVYE4uCCOAKTQ0y8WKtnFIoPmbyaof2tE3RHJ9OKmfU4IlO8MGr1LnDZl45Zev5U1s7QO9VLTUHuUMkcRkQd1pkurRh8JE2R13f/rqLoaRdwc89KlHAzWeLx2B+RPpzUzXUpiEaQYc/xH/9dFwsyZm+bmnoc5qmLa/WQfPkd81J5OoeZyWCdtvSldD5Sy2McnmkA+bOM1j3BdTnzkMuOgzTVuJLqMoxUY/vdc0XCxsTSxpkOwBqNri3hQM8gAPesOWzth/y0Jfv6Uv2YRxrugaRT+eadxWNY6nZ9fOGKiOsWo4bdk9qyZp2hYIVQexzxS7nmIZ5GZfU9qB2NKbU1Q7EQsfQ04ajLuUtGu1hnjrVay0wM5kJSZDwEOck1ZihhSPyHGCOy9akLCtMxDGOJQ/pzmoBq0kRMbRRuw64z/jU2mWFxNK0qQM8RPH96tOx0uymLYtynYs/QH8KB2MO3v7m9uFkhttwHDe361rWkjNBLdSjATkK/wDF09KgvbexgUxKJJc87lxWPq5nsNLImXBl4Qnrj/INGoGlZaguowvIqhDuxtFWzIqOuTgmub0GXymeLP3jnPp0rdZ84ZlGV6GmmSWQpIyeaaMhs0hmAkUE5zTJJPm2nrQBK8rADkVoyTb7O3G4M44I/OsV3yp9jUyswwTjIFFwNFSrKQeM96lAhFuA7NuHQCq1uVbcD17VKm5AcDkUAQMoVj396FyDxRKWzgLtB5xSJjODzQBLIPNgJPVT+lQqPmqQEg8U1gQaGIC2aVTg0zK5pByOKBk0J3NjPNLLyvXrUduSsnpzUz7Tx3FMkqeWwb2NSA4HvThjOSOB2pnO7pSKYHkZ9aYRjHFSEg8dKiJwKBCEgEmk4IyexpHfK7h0pu4sSDwDRcLEUpCKWBxVEyO8g4yKtyY5XJ4qi5bdgnHYVLKQ55i4wVwAajLxRxsFyR1wajDbA284PYVlyyBJIg2N4blu5FSxonme+CCRYyyDkKfWl0q3F9GLmXPmg9OwqeDxAbZmErMVPAp9vqVvJqwWJceanzehbP8AhUtFFa7sY7yQpIGV05GaW1sEmtSUKqF6Mc1e1fTkvrYlv4eRWdb272A2bCV681GxRr29vFPaKFkTevXrmqUoYRrv+QHlc1GsQuZ9kZw46n/CnX085mhWOQIP735099AFghaS5RBIu7pWxdf2fDD5MCqZlOQV/rVCW3wxaNCdn3mPQmqCW93byeanyqx5J7U9bhuX9sTx+f8AeU9WNV72OJ5DLGDk9M9qsytC6B4zlu5qvE6Mdiw4YdTTJF0+e7jJ81A0ZPQ1qiyKu0qkx5HbrWcl1FBJnyyw9u1a9vcsWHIjU/xHrUlDLYvENkmAW6saivUaZWjRgzsPvNTryyu7p0a3lSIE8nnn2q9BbMD5dwrpGOtUBhQLKhjkkQLjqR0NSSYFwwIyc9BUE8Ii1EsrHym5UDv9a0GXbfqSpKnoaZOg4yMZozjaD61cAP196iaA7wwGSD+FTAFsDaWz3qzMf2pgB7mphHz/AEpxjO7mmBE47+9IB81TumV700REN17d6AsJgA0OoIAH0pk7xRsq+YA2cgetS7Co6jB54oAFwOKaSCcjBPrSlWIxlfxpEWInCs3vmgAVdvPFOc5HGOac0S4wCwJp37kEDBJFJsaRVS3ZowScVKsBjTGePepxKoAAUAGo/NycqR7ZqLvsVZDBE7LkH6U02xH8ABz1q4JiGK7BgdjVeJpAzgu55yGOOKnmlcdo2I5I2RBhST3qFIdxPmIT8v51eluHkiycVCjOzEEH61e5IfZA6fKdpps4BZWYZJ9OtPaRpomQsR7VQhtpNxaMogA53Z5oKQIbcSyCWM8HBHvSzQmRSCTuxgH0qFgYIpHjRdxOWx3p+mtNcHfOvGOFHelYtMc1sGCq+GVTwG9acLaOM+Y7LkdqdOytJvBCDrhfSo4pEdtqs20DO49KQXZKHRIwfM+VeMd6lhmhDeYsbjHPbpWfI5Dskkj5PJPFWYoCrEE7TnpVJoTQ4v3UYA65pu8nIG33pskahtvPIwR6U5UhXqT8v60X7EjlWNfkdMqec1VuvNEw/u7cZPervmJIQM4xwPWn+WrEFlViOlOzYJpM9C0OY3GkW0rDDFefzrRrH8OXAuNNyOArbcVsUtepLCiiigApG6UuKQ0AePeN3B16QM244rg5Zj5xAPtXdfEBVXXZWAb7vOa8+Jw5JrGS1DmIzJ5kg3GopJChYA8CgNyaifgHJ7VFkO4SzEoNvTGKs2U7RvwazGfCbQB1p6XBjfoDSa0HF2Z0KX5IAfpmr0QSVfkPNc4lx5p6GrUcrK27cQcVk9NzRSNNncOcj6UK6yMVcce9URe/PhyDV2KSJwdrc0rlpisWEpAbPtUkM0UilJBuAPGapeU4YuCMDtSu22QFaAt2Jp8xfMh4NLaSGOUkMCD61AMM23t3NTBE3/KenQ1KUmS1dizwRysSBtYVz8sslsTjJroGYqhQ1kyW7SOwIyAOKc6lgdx9pqsRUK0WWq094JMFIUTHcZ5rOOlsIxIzYx3p0cbqSGHA7iqU+ZCTLBuAUIeFGI781UQtGxKkp9Kn3CNyM9ec0wj5jjvQNlCV5jOWIWQ46tUsV+8KgEMp9ulEijzwqj5qeqOWxgk1omKxZttZk3Y3huelXxqyHAeMqT3rEe3jPVarmHYQ0bFTQB1Iv4nIAkq2ZtyZJz9K4gSTxuSQr+5p66i0ZP3lphc7HziByCBThIrcZrl4dVlkHDBh6VZXVkBxIpDU7Bc3jIwGAadBdSRN6isyO9ikX5WA9qnimYDAHFJMq52cawb8F2z0yn/16lae2VFV4/MfufSpbSW8iJLSyfjjFWJ0+1Sh3yCOhboa9A5iLbBOoECShwOV4xWcbZTcFnGxOw9a0JEnjYCNFUEd6a1iZgAYI1Pduc0rjRSMotFVorXcTyT/AJNX4tVXymVElUnqgxili0y7U4Wfag/hP/6qGsljl379uDyT3pAQJdTGIKJHQE9DioijnhpWYA9H/wDrVrxpEzg+Z5kg7LU5trXb5km5mJwc9qQHLSqqZMRYN3ApqMuzMySr/tDFb81haXC42uQDxtxxUcuh2sp2JH2yN3WmBzqwM0hkjBwPWrk890kQEgIzyM96uR6EAoV0VW9qHEQk8t7gsw4x60XHYw5I5pDlYw2a0IGuYsbtxx2j/wDr1dCxQPjyJGLDtipooRPGMhgV5JNFwKgkv9y+cigZyC1SyahPv+eEtnjb2/nUzMYxuSRgBwAvrWfNcSOC+wHPX2oAQMzEIqCNMckVZt2mac2yOzIOAB0/GqQS4mYLCwXPJqaKK8jQCNQuT1o2FY0v7LO4ySSptHGRnH41xHim++16l5SsWihGxc/n/Wuxu5msbK4Msiq7LlE/GvPbu3deW5JGc0XEauiHMigjlhjNbuG2Abd3esLSQAbd/eujkXnCk9KBPUSPeqlpFxgY5ouG+eOROmeacJihwTSllYg45FAEM7+T97lTUpcMDtBBqrqE2yWIOpMfXJ/Goopn2qUCkkcg1OzA2rVd0uDWi0UgJRU6c7qw7CeQSOrDKE4yK2xqX2d3t5rd5YzwrLjOPzrRJCbKspaROvzdM1EoUgY5z3o1K6W2CgbmJ5C98VkPqNz0ihCj/a//AF1MtBpGyGANOwJSRmuZmW+uI8PtH0qq8DW6kB0DA985pKQcp1civGSD1pqsOgrmcTCPcrnJ6be1WLP7bcREAEkdTRzBY3FlHnALzxVvP8WcVR0m0iaX98m4dCO9XpLOJT86cj+E1ZNys1zFvClhkVFLeQwybSfxq6+0qAqZA6VkTp9pc9tvBNJ6BuK+qwbgA49DUyz7j0JWsZ9OdSUIBU9TVy1tniBBbqKhNlWRcln3ouMYzTlbBJJ+mKzprSRQDuz6/SoHa4h+4eT3NPYRemkViVY5aqtw3lRZfoegqkVupGOSWJ7npQtvMoIZ+etTdDsDK0rZbnjirf2OOVCFHzrVaItEeWyT2rRhYbVJPWkmh7HMR2cbXrxyttZenoarBWi1KN4JFCL0B9a0dQT7TK4Ztpz0HpU13ZLdaPaeWFW6MuCB6YNBSRqi+SONS2WY9vU1XvoLqWDMbqrHrVi2sJba4VBsI/HIrUe3WNC5+WoaKTRy9uzwALNcBGxkZqC4leVgsQjYL3GavSwWzXjEMkkfcHPWrn2OEbdowD69qm9h7mYkd1FMoMinIwPQ10MbLcWQj80FD8ox1rPuTLDKNyDcVxuHam293FGVi3KFj785P0przBk76Xb2qxiU9TksKri0hlcbJflzggVO+sySFh5RC4+X/Oah+2Fwpkb5yeCvWmBYtrdbZPKhx8x702+WW3G6Nt69sVSm1LfKYftAU5wN1Kl3eTKJIyPL6g07CualpB5sAk8tzxypq6szzYEoMQQ5qtHciNdrylnxkg9qqC8nmGLeQyOf71IZau5d0G1FyhP40yJ9ksahiwPNRwiW2d5SdzH71Ku5r4AfLxVImRrq2AvAzmoLiW4RxJGQVHG00srhUUscipCWZODyelaWMyQTkj5uKQsc5zUA3rHiYhj6ilOfLyo5HTNAEnLDGajmuVt4y55PaoYmnAxMoPpt6U4wrKQzKM9iaQyK3gaa4Ezht2c5PTFaLH5cDP41GQxUKMqD61KMAdc0JCbuNAx06+tPyMjIzTSwJ608sAOtAA7gLzxUKxQrKXVcMRg0NJk7SCM0xVZGDFs+1DY0NmQSSKSSoXpirqDcofFU5JVVPmxmrkDLgYzzUMpD9gQbh3PNVkuFkmbynB7kelWrtlCb2AwPWsiM+XcxzDAZztP0pFWNORgVO49e1LCin5iBzxVZwcrsKjI61bjVuB1+lWkQwMQGcd/WqLQ+UvzyPtI+6MYq/IuUIOayLgBQGIO3Pf1oBEcjeWvngjbj8qXMUcPJZm7jvimzyEBC0KSBT0bOMUmTDudRlj93NS+5ohxcNceYQ21uSDVjzSpZUbqMYNRSK1xa5kbLgY564pXY3F15Zj2HZncewzQFxWDECNSD9elIqXAfDqCZOdzd/eqpMYu1t2tt8THLEdD+tXmlZHywIA6Z6UITCMDlGXI65pXMocEnIPfvRLI0jqZFA+lOLbTlQefSqEnYgjy/ViGzzjtU6ROrtIjsWYdD2pF3M+3mnNDkYJwT09RRYlnSeC5nM11C7ZIO4D0HArsq4jwgFj1OVi2WePaR75FdvQwCiiikAYpMUtIaAOL8Y6YLuCRtpH0rx/UtLmtOWwQelfQmoQo6Eudv0rgNfSxliaOTDNnqeopSjdE9TyJE+amzRnbgCuiv9JWMB7dyUPY1hzIcntiuaegzLeM+tQtlehq8VJPNQ3EODnFCY7kUcxB5AOK0FumYfNgCsdz2qWAqSByKU4plJmqxUjIOakMhj+YdarK7YwACKndD5YGe9YPQtSNKC8JADFQKnYJKh2sPrWMCV21LEfk5PNQn3KUiwQ0Q5YE0+CXLc/dFReYG4O2pIococEVqnYvQu4DEcdaieIhvl/GkDbYyV61CHdCOeTQ1cd7FhZBhY3GUPWo0gSBt8T/f6qelU2n+ZQD0pzzKwHY0r2ELdW/mXKrHwQMnFVnSSJsMOatw3CuTuzuAxTyyPCwkHI6U2ybXMiJZH1EEnjFbcdmyyFtwxWVDayx3nm5+XHSt2OQ4x3q4rQVrEHkGQMCAKqXGm7RuV61y3y+lVZEMn8VVYDE+zktnH41XljyPaught8M3m856VnXFrsY5pBYxpLdW/hquYpU5R613iIxkVAyBeoqkxWKSzyx/fTI9RVmLU/LPyOV/3qY656U3y+ORmi/cVj3GG3aNsicYHY9f5Vfd/MAjYkIvOBV1F8ldoAOegWpEIiG0xsxPU13tmRRW1hMeEDcn86a1mNpfMiqOPlxVt7iEbWYhD6jqKVp7WI/IwJPzFfWlcCqYPLgk+eTngKMcVVGlm4iDMj/V8f0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/ZjPYVajiEcWEARj2qdQMCHT2UKBKy46n0HtVpLBAdxYkAc1oi1mxtYKVqO505nAYzYx+VFxlfyooyQobK9CelUrmNn+dJiCOw6Vbeyt4Rk4bB7VUnMCMWjUqR/Ce9AEUc0jy4WUDnt2rJ/s20XUUkjyzjpnoKsS3MchywPvUi3Tk5jx7GhIBl0GU7mwQB1FVTd7yQmVcDGT3pjTMFKzHjOQTUICuoPmEAjoOlNAKvD7SCRjv1pqR+XLlxluh9qmyEjB8z94Tgk9qSYRgEmPc3fb3oAu/a4HfbFBggfMT/APrqwNRhFg4fMY7E9DVO0nivlQbFVhwFFT65GlppTjcFcc/L61LjcLmTqN1/aG6QSMyqOVNc9qRDXQRDkKu3681Z05ZPuSSEh1/HrVG6cHVC397mnpewMtaccwhcYwa6NYgSpZiR71zljGVym7LYzW7BHMsUePmU1ZDLB+Vj60gOJR70wxTLJMzbcKPlB6mnNPHuXqMdc+tDQkRat80IwehqjborEbiR9K0L5/8AR2znnpUVlGGt0LgnnNS1qM2rJduQp5B5q5JMxO8dP51XjEJtROhwzdPpVd2dFEO84rTZEdQuJvObMnIrMuLd+oOAe1aEudnynLe9MQNHHgnmoepadjPeGUR7kUccEnrTEjbblycnsa1Ay7jnkH0pot4gTgEVm4svmRQWFd5DM5+nStKygWBCUHWhY0j4VAMVMpIAqoruJtEmwtiTuPWpQ+RlhzUDTKqc8mkWY9Mc9jWhmTu6hSwyMdhVKQbZcAAnPU1U1KS6jtpBbsQ7n5dvr71NZNNJCrzZ8zHNK47D5It1KI2U89KkPJ4FKT2A6dKAIimDx1NI0StgMOlSMQDz1pwYnGaBFQQ7hlRwKh8hlOMfWr2STjbzULdB1FIdzJaELIWXgDuKtJH8oYjn2pABvX5sEdKsDc8XPJFRYZhyD96zBB16tUFp5f8Aa52xhWaPA/OtAxhJvMKKwH8Ld6xSvk68skSkIeQD2qWUjpopWgZPNy0Q5yO1aw2SW4EfzL6ise0fzI2BX6ipUnmtJMwNjJyVPSi4yjdW86XJELGOMDt3qxZLHInz5yDg47GppLq2vAUmBilz1FZFxbXsLlQWBU5DCs2luUpHQHybfKFGkc9SKqTWNg6tlWDNyc9veqrrcedvdhnvu6VPgli4kQZ7nPH0oHdDYZtkO512LGeNvcVVmna7uRsAHqGqxdg2iiNm+c8j2+lc6t7e2V3Iruzofus1WoibRoNo9vFdFnaOQvxlc4Brc0qySGIqzgKh4J6VyrardzSIrqhjIwGWtOwuJ5zm4ZE9BzTEW7izWa/S8kYeaBgFP/r1o2vlSJGE3smOR61VjuFEOFIC5wdtW0MVvblEI2H0pPfUor3DSBvLVQR3HekjKmSNy+MdzVZhghd2T3FSwSBmQ7STnac9aS0YS2NdF6iQ5U08Ou0L+lQRlgArAZHrUwZmJyMVsYsHPBHaoivGAOO9SnIHPeozu5xj8adgGlto6AmnKcx4VRj0puOef0pY4t4II6UgJBjb83X2pyqHX5cjHrTY4Rngc+tWQCAfWgCAx8k5prJweT+FTIpEhBIqU4xigCqBg9ODRh9pINWgDjrSH0osBURPmJ5Jz3q7Gu1QMkgetVTuBODU6FxGz4+lS1caY+7I+zlR36VRNqPMQNHGWB4IzxWhgFckc1G+RIm3Ay3I9aXKVcV4xIfmFOyEB46VCThmPOKrzTuAMLnPeqRJZeZRwce1VJhhvnyVAzxVSWddm5NzZ6CkiKqu6QFCw696TZSTeo793tDCVYtp3BR0PtRDcx3iiND5nOW9aoQ2rXG9o5AMc7j3pJZbcx7U81SRgYxjd6mpKNURxxu244ZR/H/KknikSXdIiRlB8wOelQtZLCER7kvHGM5XsfyqYPJJLJ5hDOWyreoo6alIsNJLwsIJTr9KYgY9cEg5z2FD7FAbcAB/DTwUZA0SjOOStCJkKVVVxtGD60jMqpgA0ivltrN84/g9adsaR94ZBxjvir0I1GFPMIccY/Wp1TcpQngjmmOGt5jG5ViOrL0zTwQBlsEdDimhXNTwynla2pGNpXArvq8z0q4iTXbEo+WL42jtwa9LqWgFooopDCkpaDQBFKgdMGuK8R6fvtmfYhI+vSu5+tUr1E2++ego30A8FvLee1PBUKOAR3rDmDOeterazBbM9ylydh7fWvOLmNADtOeeK5qqaFYyVTJ5FNuIiw4Bq35GOQOacqFlO7msbgc9NA4Iz09as2Voz9OSa05rAlsx5PrV7TLLzZFVEZ2zwFqlJy0KIv7HaOAySFML2Gc1UjiMr7QQCRXT6xLELFESRclsAe1cuJhArNzleBV1IJIFcrTyhZdpzxxUsMylMrzWVPI0kmcj60kTy4J25x6Vi6V9ik7Gu82W9Kd9oVV+6Cay1udxHNWIpN6s2apQajqJy1ua9tdKRg1PIA6kisGFyxPFWEuyjY6fSk0aKbsTNbuhJBBqtM5Vg7Dn0qyl19oXDHioLtdykjtQ1pqUpJjAzht4YgHtUjTsEAPU+lV4uV59ac21kPOPesWncVy/DIJiMHkcVoIQBya56xVornG7it4N610QWg27ljzBgg1CMZzTC1M8z1qmJEzSHoKaxR0w4yaiLgHNRSSBuM0ihbiDMfy1Sktmx0zV5WKjrkUNLx92gLGM1ozHuKbLayRjg1rO2V4qF2G459KLisexi0aRjHHJkjnNTWMrwkqHLgcH0FTRBXkBcMzD8qRtUReFCrnu/wD9avQOc0YgGfLRgYHJFPlnRIzlDjP51z0mrsrOgOTnqKh+1zTSDJIXsTSsM3otRt2XMKkY6g1K92rx4Axu9ayIL0gFGUnHAKd/zqIOZWY7SCfSkBoxzGPgBQuMlaV5Su0sdoPQLWUbmVmeJiMdA3rVCabY3K7gOBmgZdurlnkJLBsdN1UpNQwwLHLDjC1XJlk4ZSRnoO9RyQ7SRMQhA6elAif+1nxt+zx47Nzn+dV5royOC5J46iomWNEJYH2NRo6zA8NI7enamgJkeRdpWNtw4BNQMJInEecDGOPWg3Dj5Z1LKBjj1pZbppIsK3XkIO1AFiK6MJKBX8w9TS27m/uCnAK9z1NVY3mdGVyzc5+Xuas6deNZswZeW6letMC9a6SXu95Eqbjkg4x+FVfFmpRWypY2/JU7iT+PFaNrcBbee889yIuAGxyeP8a87lvJLud55TudjkmgRaRTGpkJB44FVbg5uUcnJPWnqvnJgk59u9QXQVGQqeo5rJb3K6GtY5W7kB6munsnVoRxyoxXI2jsLxWz1rorYkFhkda1MzWE4Vs4z7U1YommJX+IYxVIvyfpToXVHyc01IVi1dKLmNfJTEucYWmJAIXAIyAORUM9yiXH2iCUpIDkjsaje782NmA2/wA6G+oWbJ0mWHITkHjHpShu5qsWA5I69amVgVobuFh29i2R+dITnG6lDZPFKQG4HUUhkgVQOBS5BpinPA5oLgDHegCPnfgN3qTO3r3pjbcZHWohJvwPQUASnLc5pyjGCDUY6VIo+XNAiRxuGKRMh+acBk8mmk8igBx5oPCmmk80ZGCKAEOOueaTdzmlPNRg4brQArN82MVE5b6ipQM5JNRMOxoArOrDkgc1JGGUU05Dcrn6VJnApDM68VyAEHOaz5kVGRpNxZTztrZmA445JxWfqEQIb5c7hzUSQ4uw+1aTzjtYY9Kvjk52kNjrWXp8+VRkJPYmr5jkclgcGoiNiXFurscdaou9wrBN+OOlW5JbiIZwuMdapyu8n7w8H1FZ1BpFhEwOcGrkcDMpO75RUVsf3akEnIzxVp9qpxGT9aIAzNvAI2V5QW44xWc9uyOJDBvA6hq0dUj82CL58HdwD+NU4S0MjK0ZZSOfpWvS4JXM83Txr5htvmB4A/8A11Lp9y9242wqz55I7Vtw3SRQkrGCjdA1QS+WYhLFEIWJ5I71HtUnaxfKS28bLKplkzkY471IyyKdxUik2SSQKqAKRznvT43dIylxu3g9+9O9wI0LgHdtUirKQsDHIoTp0OaqNgAnJwTzmtuNAGBz7YpwWopvQWNGKgsORVhAAcEVCnO/2qZGwMN1FbGNwfIPAphHykY4p3U5zSnCjFAERU5qSIYLfWlJHNNDbRu7UDLA9aRn4xULTqhxmmG4VjgEU7iH+ZtPXmnbxjk1XadSMHg56037TCp+aQClcZY80jpmmmRmHTpUX2u2YNiVcnsM0n2m3JAUs3+7RcCYE8/SrcR/chcnnmqJk2kEIw74NWQHQBflzigCyOAOCaY7lSu0ZGeSaj5wAD1qF4wzqSMkGkMhmPzsV4YjFUrqD7ZbmF2wp4LVpmIEmm7EBPBNFguQWTpbQLG2C4H5VUntBcofnAXuorS8uIDOOKzpcykhBtwPlJ70mhp3IrdtQhljiaeNoh1PPWprwQspDZyRwPWqG92nEcjyJt5BGK0I4GZ8sxkHvSRWo1ZovLXAYKByO1PS4yOUVyRglOg/OpIreEMAyApjB3UyaMR3BZgcvyM0rWHcaLtLYhDGyZPGKsLNcSPlEUKRyDVaKy8p5HnfcScrnsKsRT4thGR8w4zVLUmTGu11F/rFKqRkEdDSR5dg5kJBq5NPDMqnaSw4qNPLVsiMgGnqAwxpyopUCjsOO9EhKsSF/OmCU7d3G3rimQOhUW+p2930Ifj34NetV5FbbZtQh3ghA+Rn6V64KlsroL0paSlpAFFFJQAtQXADRkd+2Kmpj8jnpTFc8k8TaE636yRoSG4Puea5HU7W4gu2SRche47V7tcWSTZD5I9K5XX/AA/DcTPM6lm24AHXOazqU+pSl0PKcDb3qtJKsb8Zx0rrRojRW7K0O6Q8gCuHmyz7uK5XTaKSTNeOLzYmYKrg9x2ptxG1lEgcM0bHPy9CPeotNYoDEJPmY5IPStSKI3UZWXJTPJ9DW0EkhWsUt013slVHMKfKhkx+XH1ps2iC4Ef2ZiszdUbufarCQS2GXQOzIP4cYz61DB4lcPhzKWznoKp2t7wrPoYb6eJbhoYFYMozh/8A61Pv7aGO22RIu8jJA6fhUs10Zr/ziQS3emajGssG4Mpbd0FQrK5TRgGCbgqhbNadtaTeXtKFcnnPapbRcuEIPWu/0XwvLdQR7QGLjIJ6UR97QlpHCSWr2yYYVVdQq89TXoereD9QBMR8sIOhJNcLJYyw3TI5VtvcVLg1IObSxHbhlTjpTJ5STjsKubG2/KpxVF4ztJwazktTSBIsilhgc0TR5+7VSJtsw9B1pxlPnbQazlB30E49jRtIgDu74q/zgVStX3MO1XsnbitYbFJvYbkimk5pDweaQdKsoGwRnvUMgJ5FK1MJIGc0gIWmkQ89KFvDjBGaVjuGDUZjU9zUjJxPGy46GkJ/GqTIwPBqRd602Fz22INOeJi+O1Sw6a14GMiSnB+ULiqT6oqzKYA4XvinvqM7JvR8d8969LQ5dTTbw+6RhjCyk9S1IJILGJliwrn8qw5tUllkwSWjHaovPjEZVVKkjmp0GaE+oESFG4J54qt9pEkmF5YjioGS38syfaVDd15/wqsry7QVOMnrSGSMfmAw4z0AqNklC+WiOcnIHHNJLctOu12Z8dBUEFw8MhCbkX1NAFh0li3LnaR1zUDRghmcBm/vU5jvG4hgV5zUaTZcq27A6A0APZAcqwXOc5pke6H5x8oBwcdqejW7oCAwOepqNmjeZvPaRgv93FACzPEIFKxgnuwqkJOWcsQT6dqt3UqOmyNuo/5af/WqGOPzDsSMNIw6noKGBYARLZDMgALfePepCqTgKiDzN2Sx6VCZZGX7PIQ7L09BVi3ZUjkZHHTlm9aHoBS8RsvmR28ci5K5Yj6muVKFGdR261vSlb2UsAoUDPFY9upe4ZZB97oanmuDQJNtxtHI6U25JNup5ApIApYg9BVi6TEAUii2txFm1+YROOoGK341Ms5A5XGa53TjvjUejYrorbh1U9xVklxLZggJ6GoZIW6Hg9j2q15nI20p2Oo9e+aTuNGZOxVs4yeuPem5JYngECr7RKzZ7jvVV4jAwwAR60IVisJpGPFXY3YAEnrT45VC4xx2ppIA98UwBZgNzHpQsifeLEE0jIsbctkNyKk2IckKDQK5IJ1wNpz71C03J4p6ska421Xmm3x/KMNRYbFkZnYYOAKkjBUEdabCMqM1MqgZIoEOU4p6tgdag5JqQL70wJVcY5NNJxyDSAADGaXFAC7ueKcDn603IHJNHG7OeaAF27uKPKVfWjOc8UN8o6UAMA5OM4qN/wBKduJJFIwJ4NFgIMt26VKF+UsTzTdvqaa3C9PxqXfoCsVbxmiw6gZrNm6tnr2NXrnczbx2PAqBJV85Sy7gOeamVy4tGVY3i/2g0Ibtlh611ahFVQcknvXM3MUVtfCZMbZDhh6H/IrfDADfuyP6VmtxssyiJlxzn0rJuIijcZqyszS/LuOV9e9MnlVyRx04xSlZiRTjj8t2cjax7nvV+F3WEgYPNQ4GWAx61InXyyCefxNTDQbI7mH7ShRsbR1NUjJvAMUfluvDHsa0zk5dc49O9ZKT3IlkitkBVu3rWrCLJE1Q3Evy22wA8Een51fuhFc7BGB9G9KqS70aIwgI+eh6GhDku7Rnp26CspRu7mlyS3WeF33smwnG0Zq3IAhwsgIPUelVbWWMybmBYjnPY1OWAYkADNUgDzUXoeP0rUSQHDOMms1EV5kRh8uelaiqgwoHGK0pkTY4SNtLAYX0pqOzvvxxipuqgUMBswRxirMkMWRmIK4I9acxZ25xTYkWKIIgAFL0NAx+3PBNRGIs/X5cVKp+tLuCdzQBWW3GcHkk0PEA20jIqTzFLHHamLI5znrQIBCjY3DIp4iAX5VH4UIGOPWpmVguc0DK4hPHzEVOAy9z9KYwPXNOVd3U8UAPjXZzj8qsRkNyfSq8cIDEA9utWUAHAHFMQjOFwKrPdCN0BOGY42mp5SM9KrcEDgcHii40R/aHYsoKYHXrUAZzIVZuT0xTLlCUK8LK33SehqG2hkjgVyyliehqOYtRuaM1szj5mJI7etQ/JFFh0JGMAmoHnZTmJG3HgmnRrNIp+0PtxzQ2mCTRLGHuD+5t2cDue9TjTtXlz/owAIpbGaZ1BN60MR+6W/8A1Vm3V5eN/wAvEhzxhsUJIerND7LcRgb4McU0q6puICr71BGodQ2Yyc9Dmkjj81Q8fyUXQcpK6yuokiVdp9amEUwHIRmP1qGS3mQruKlR+lWI1JKqy5GPmNNO5LVh3lZIVnCn0p0kKonY/WpRGoHA6VXfPAGAaokkjfgKy5+tQ3DI+2JUABNOR1Mm0NyOailOQGIOR0zSGh6xeWwIAWMjOB616RpN39t02Kc9WHOa8pSVkJO3Bz37133gm8N3pUu7HySbRj6Cs0WzphRRmkJ4pkhRRSZFMkM0lKCDSFsDpTGG0elQzQB1OO/epdwpCcigDmdY0WK8TZ5hU4xk9K4m48OQwloxIWUnPHc/lXqcyIwJwDXL6kkkTFoItw/iehxTHc8duolt754woXt9K34Ika2WOKTgjJVvWpdaIt9WjkG/b1J/Omedb+czgBIyOS3U1zxXLIt6okbWZJrGS2tLf52HzSDsPzrk1s1jc+by/YelSahJDNqkmxlWBznC1rSpZwwbl5LHg9hQ7y36Baxy1xE1q5DfK1Vw7SuABz/drtL/AET7WkM8ZkMbnGTjGeelQ6n4SOn2qXHm+ZL/ABjPA/So9m90VzKxR8K2+7VS8iAxqvz7ugFe/aXbWYtVa2IZfUV5Npmiyxzx/aplgXG4RRfl3Feu6dlbOMElmxyTW9OLRnIlubZJkx+lc9b+DtNiuWuhHvuCfvsa6fJzzSE4Fa2uScB4k8IG6hLQECbPUnivKdQ0aW2YhivA7V9FHdIc9BVG80yHUoTHKDsPHFZ1KSkCdj5k5jYg8ZoTG7PevTL74Yi51WZLW5CxqMhmP/1q4/XvDdx4evVt53jYsM5TP9R7VhKlKOpqpFS3GHFaPaqFufnHrWgq5BPpUrYERtyaZ2qVk5qEmhljWYAYqNipGKC3NIcYx3pARlMHimsBipMmoZDluKVhpkbmk3n1pH4pgagD2KYSK4BwqtxzTHl2qMMXX0PQUweUVIf5z7Vfgt3gjX5PkPrXos5zPlLTrhhznoO1Qyo0QK849e1WXeVDJj5SOeetQuzyoplkL+gFSAiwyXK7ogx96Y8c6upnO1e26oZGxJsUHA9aHndeg+XoKBkkqRodgcNj0quzFgI+Rmo2mwORznnFOeVWjULH9G70ARvujGDgMOOKeZmjckDduqN7qNsbo8Y9KWMwMMNIQ5HBHSgCtqM95Ec2sEXTrzxRpsV80Lz3Mzea/AA6AVcbzYWP77e46AdDUfnKwZZEbcxyQn/16lodzUZZIEQfaIiwPVM5H5im2stn5u/y5R5Yz5pxmoZLpbeYSpZR8dOuf51citJvIkmL8sMknpVCFtLh55/MRhtB4I6n6Vn+Ir9IpzGkeCUwS3c5rQkWDeyoh3xrkEfdB/nXF3l5JIzYb5WPPvRcTEgupI4iQx9s+lQszI8cg5wKEG1F3ke2aickEH+HpU2u7juKNySEYq9Iwe23H8KoxuzNknAqdZFaDZ6UxIn0k43buxzXRoQgUdMGuX01gLhx6iuklINuMfnVIkviToeMVMnt+tZKHB5bFPa6cPhTuoFc040IZie9ULi4aRyigbRUBvJQ33uMU1mCr1+bFCQyWOTK7MVMeYx6mqCzgNjk5qypY4xyKBEpGWXPQcVHFIy9qeqhG5704od2T92gBADk5OKRBhsmlDBTjPJpPNUHaOWpgTjAp+QaYp39MZpSQr8kZoAXAWlX1NIJR0pwYAcDigB4II4pfaol2Mfp2oE6jgmgCTb61IExg1Va5AbA5NLFcgnHGPQ0AWCOx70x+QAOtRC6XAz+dKZPMO1SDmgBwIBzSFieaqiZt+7BK9BUi3Es4Ki3YduP/wBdArEhA71BKhdSS+M9DUoinC4KE/WmvZO8ZDKDk4G7salsaRBJtfOTWdETDKSw3J0IFak1i/lKiNkjqO1QJpZjUuzkSeg6VnOaitS4xMmaIzTgDaqMMHOea2oIS3yqAFxiq3kgPGShDlun4U95pYyEAOOnHalcBblSgOeCelUdvzcE5PStQuJ4wWOWPYdaozARODjOR1NTNX1BD4YSQCWP3e3epBPsXbnDdKgjlcA9cD8qiuZBDGC2BkdqI2Q7E0l0EidMBmcce1Ult0gRpJFyB03d6YLeOEeZE4d36letaF1D9nsFkmnXfjKp3NNO5VrFOaRrWP5woVjgD1rQ0+G4UFl8tgwxg5zWGbP7W65GDuyAa0rRbhCVjfB96pWFdm0bN4rbcU8tXGRjsazCi2atLNyq9fpQl5cySiSeVnY81LC8bkhseYRjJ9KjS5Q+1YSmGRQQT/e61pxpsIwck1RtxmYtlTg9qvBxvzWkEZz3HbsNjPalfnvUbON+cc0jkfeDHOK0IsTQt8pOOlMkUTAAcEHNLExIYkU7JzkDrSGOBbfzjHaklXmjd81MkOT/AFoAYD82M9akXrkikXJ7c0/A6UACgljT8/LiiMEHjpTW3E0xClc+tKmBhqaGJPpjvSuCFwPypDQJIS2zIWrSsVBNV1iV5OvT1qcR5XpxQAr4IBNVn6HHY1NIhA5pqp8uR19KAKE7q6/vDkJ82BTJkPm7kIOF4X05q2YwxJ2nn1qNpoIH2PEGbrUNGkWVYHDgo4/3iO30pVxZ3RhO4cbQTVpZBK/lhCT1JarAiMq7AnFFh8yIJ/LlhETZZuwPemxW8gRSwy68DPapjbSApuwAOgqdLSRNzBgCx70k03a4N2Ki2uwK8gUsDyR0qzCH3uWIIJyMdKtQ2oKsC25u+e1IEC8E1Vl1Jciq8bE4ycHinbf3fzcAVI7IGxux3FBaIjJ5FXoiWIXA7Zyah3biV2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9KYjojZUYNAiFNPeKYyL/EMHNTtbM68kL7mkmnbazIfmqpI8rcl+2QD3qW7D1Yt3ZtHKgIU9yR3rpPB1ysAuIG5yd+R1HQVzxKkYYAKf0NbPhaBBq00iKSyx4KenI5pdSr6HcCQlN2M03zCw+UYNCOzcFSPrRu9seppkj8k0wlgeV4pAxBxk1XnujDwBk+lOwFgnbyATUX2kbtrAqfeq0VzM5y8Eqj2xihpdxwZFHs3WmIueZzgqcetOyCKynQ7vlWI+65zSf6QDgLcle4fbj9KAuaEqhQWwM+9c5qdvcTsZINilf4jnitGS9jtF2mSCJe4bNZtxqlu4BihS6c90zj9SKLBc47W7WSW3/4+BO56bOv8qwrPTbrLLHC28DkydT9MV6Vd7Lq3XzbyW2Gfupjn8wazbXS7O4lMq2k08gPE0+MfpWThdl82h5Rq00324sxcMOm7GRTWupbWEIYEj3j73OT+tdh4ssnZuUEbHgInQjn1rP0/RLBLFbi6vySv/LNO35is3Fp6F8ysVLTUmSy3y20lywOyJ2xgd/Ue9TzS6/d28cL2z7UGVKY/XJrQtILm4kLaVb/Z5TwJR3/nXR6R4UWSffq0jXsynjYeB9cgVSi7WIuilolpMYEneJDKn3m5ya6q0+2MwbMxx1U4y1bcVnYooRIl46DnipXvIYULSHYi9WPStYqxLLEe4IN3Jp3WqsF/bXR/cyh/pVgnjPaqAY6E4xTYoinNKJkb7rA+1KZUA+YjHvQA9kDjDDIry/xt4OvNV1Nrq2gxj0PWvThIpOAc1Uu761gI86cRmiwHhR8KalCvmvHk91B6VUBMZwR07V7dqsVjPbsZSvzDgnNeJ3KBJmAYH6VjUhZaFQZDK5PaqpbFTMwHWoHwTxWBqR55pzHIyKibINOz8uDUsY3cRUMh5pzkjpUO7PWmA0sTTd2aQnHNNBwc0gPT0LZ4OR0NPblwck46VCrAKSCRUwcCAhgxIPavQMLD2uJJuvAHXNIkSSt+9m2YPQ1C0ixhio+fP8VRLIWZsj3JqWNDpFS3lZlcMM43inGPzJC0YLKOfmpIzOy4iUsqj5sVCZHjLKGxx+NK4COw3neMZp5VVUDLMPalaN2y5IAAzjuKZ5wDooAB65oBEsFoXUl/lx3boBUMjedLtyCF4VqUOsuDsYzE4wOmKrRI0kgVgAD1pgXYZWL5lkVR0Of6V0Ns9pDbeaf9ImP/AHyPr0rmby3MIwfnRDtBWrMUFvNbKTKxkz90dqALt+quYpI90bNxiP8AH1qzp+qNYW7h5JWYHGGxwPWsa3tVlfCxM3v2FLNqcVnAINql5DjP90f5FAFbUNTuZZdpQRRZ6L3+tYl6kQUeXkk9TWjeSSKA7OwDjpWXI6hg45BPNIQiDahJwcU3aCpAzjrSqSsuVUcdqRchnXjkUkIRV+9kdqmhZWDADkGoD0yOtSxRgSlgcbqoaFtGxeKAetdHIpGnde1cwpMU6MPWty7uHSEKB8p600SWoQ3k7yc8daC67tx6ds1JGxe0WPapGODT96mYttAKjAFICvDG105WMYxyadGuJWjmHIpwaSSUZbb9KmhaS3nJU8sOTQgZXjgVEUiri2kjLleATkUSu0iAHq1NmkljRXJyoPNOwEzQTE7QjGmSW05bbtYZqQbmQEN1HFMjJC7QxbAxRcQGynwB8vFR/wBmvvyWWlU7WK5PSpzIDGwI9xRYYq2h6CZCfbNL9ljUfvpSDiq0G2BiQBknmpzIXXIHNCANlmW3CZsCpIoLdz8kkhA+lQoF7ipVZU4HU0WAl+zRNlhuyPSmx2kMoLtCwx/ep8Z+UmnBWzgkZoAZGsCkn7Ltx0z/APrqRBCWJ8hRjuKV1+T3qNMcg0AKssaA/uUH0zUi3m08qoWoWHzAVGVYsMYx70AWIp7iWVlRhsHTNV7mW6BQwAEn19KRJHJO5QPpTo7iMsEUneOCDSAYxvPJYYAPbFYxuLpkZZHOP5VvyyFchQTgdBXOIY38w/Mr461E9hontrqcT7nICjqatR3CzxthWCr0xWY8bzTAdc8gCrUdkViwXOW5wOtYVZLqy4oryB3jdJGYgdfUUkV6uVMrfN/eNORFuZXZVZmU52+grjNRSXT9RzggScjH+farjdiZ3FuyTFSDjjrVfUrqCBRukAb+73rDtY7powxkIHepm0xnXcgLE1TWgluKNTvG+7HGFPQnNS2moyX48iVz8nPHTP8Ak1cg01lkUO2MjBrUSBQyhXVe2D1qC7FX7Koi2xSZkP3c9qhuR5AhQxMTj7zfxda00iUXLMhCqvU+tRai0l1tcFXKrs2j86tIGwCh1KM4Q5+9Vc2808glklOV9P5Ukku5gohYZ53HpSojRPtjQyS9eaTQbkyhyxzyo7jtVkQiQrsA2jn60CeQujRkHBwVNNlluIv3ShRu/iobGiaKQOSwAVegx6VKo3SEk4B6VXiIQkMm1T0+lSQuEQs3XpxWkdFqZy3JhKFZVByaaTngLkU/GR8q5A9aaXkAw0ZGeh9aZJNGalTKqaijhkJ3BBnrTzC7sN2B2pgMklXgmlK5wUOfapRbxISXk/CjyLYHdvJ9KAsQxnCEF+etP89PXJPSpCtuv94+uKYVhUBsOceuKAHh2ZcIPzoYMwwPvUishJIj/OpPPdeQqj1xQAxImx93OKiEMkzkFTuzxirn2qXAO7jvWdcXDecBvcHqMVLuUjRit5gDuwoq0EDoFZ1Ue2azIHIiDMxLE9farf2lvKHmKGGOM0O9tAHKYQ+wOzEdBTvtFsCV2nI7ms5iOgQ81K0oeFUVFDL35pq73EXjdwyII44ckHr6025jjjcsFQleCeaoDcpBQ4IORSMG6lsg/pTsBZFzIOjY+lMa7mAJL8+9V1OOO9Mc7m+Yj6UWET7jLH97kUgkfB4xnrSQyGMEL3HOacpXoozURhaVym9LEsJfzFAf73BFOZW8z2pFQHG59tIflPJBq7EjvlVsmo5eEJXn2oO085o3nGB09aAHLjyxTN+GpPnOR6UpVcZPWmAu8E4NQyRxl1YnkcCnkgHNQh9rEbcnPFAJhK+B83Ud61vD169pePKkYfemCe/UVkBvMQLnINZ2qBUsSqBWDfLjtUS0RUddD0qfW5Q2FsZyx/uYz+pqE+JB5m14bm22jO+Xbg/kTXzvL4iVyg/s61G1cE/Nz7nmmW3iWe13eVDCuTnoeP1p8wmme/SeONOh4F3bGQdQA2ajm8Zac0GI5PtMh6KRwP5V4Pd+LNUvIfJkuGEf90DgVk/aGJ5NJyCx7zN4hs4nWS4k0eJj2Pm7x/SnQ+MdPcYi1CViP4LYDn/voV4NFdSwuro+1h0IrRbxRrLZzeyHIwelNMLHs0vjWBCQ6asw9CI/8abaeLNMvWkglsbhnPRZgvP5GvEBftM+65Z5BjjpkVWa4LdDkds0XFY9+t9WuYZDHp2nWdqw4DSbv6E0251ExxF9W8RpbueqW+cD81rwHzWJ6k0olbIJGcUXsOx65N4n8JWjkyNeakw4G8L/AExV1fFOuXtsW0fS5Eh/vygYH5NXlcfiW8hgMMISNCOgzWa17PImxnOz+72o5g5T0TX9VvNoOqahbgqciOLdu/UUtj44sLXT1gnzdIOdrjkH2wRXmXzHHBpCrY9Km9mM9Hfx1DE/m2MEZYHhZAd36GtS0+K1zKdn2fT7cqM5lD8/kTXkfIPrS85BOaOZhZHpV58UNT1YC3aSG0yeZFBwP51ftviFaWjn7U/mzAffgHyt+deTbT2PSjB6c4o5mFkexzfFu1MarDDPEPVAM/qayh8QtX1K+222rfZYlXI88dfyBrzLafagqwFHMw5ex6WPFMUcqstzCtyx/eF87T+X4VaufircWKCC3hTK8EgHaf1rysoSMgg57U0qc/40+cOU7u9+KWq3UbIIYI8/xoDn9TVHS/GWvy3RhTU9pfgbx/gK5Dae2fwpvlken1pOTCyPRZb3V7NnmWa3e5PBYbt2KrGRpF3Pnf3FcbBcXSONshA/SuvicyRBic59KibbRUVYjdcnmq74BwKsSHFVnOTWJoQuaRjgUjnBpsjClYY1m4qu7UM+KhZ80WYCs2Kj35NNdqjzinuI9dmlhdwUCkdDioI3dkLqwA96dBLFu+c5x6VLGyAHc37sdh3ru2MRjKPM4Yk9yaiZfLk5DDJ4xT0YPIpA4HQillmaUEk4xUsYsE0aZSTJ3UwMd5ZCMjtRcm1ATyi7uOucVVZWLcAtx0PakBLJMznZyW/WoS0iMdnGav29upgLCIbh95n7VEzwhGwoZ/Ve1ADFt/3aN52A3JNTQyWhtWM00nmqcALjBFVo0dmAKDAPTua1ptUsxAY4LKNXHVjnj9adhGYVilRefLw3GepHvUsOj30sJcRBo8Zptj5BkdpYpJEx1XHBqZbp4W8uNSuRkF+uPwpDLdnDJbROEt/3/wB3b3rK1y5WVIQY1Djlm9OvFasgkjtfOdv3cXIB9a428lwrmMEIWztNPUCVWEqusfQ9jUUqqRHkgY4yKau1FDKQR3x1qNm3py2CDUpiJLmF0YHrkZH0qPdiYY4zRIzvEu7Hy8D6UwfMAQOaewEmw7Cy87eopsbbmwD0GakTOHB4JFQoQpGDgnjFAh9xlXDe+a0Hcylz2HNULlDjB9K0bSPzwvPOOaaDqaVijTW69qsramXOWwelU9HZ/s5Cnleua2S2GA4GTUxvYbRVNuyyEk4A4FTJAQOTn0qQRlYyM59c0kJwpGOBVElS7VlUKv3e9TRBjEUbBpLkg8d6hUNHk0XAuow8pBj2p8ziHnFMib90FH45pl7xErdQDzQAwzxy5A+8DmnhR5Y9elVTKko3Qrtz61cGcDNMBot84Y9+9Pty5YkjipPMbyyMZweMVKrHyzx07UgIHTcpwMCmMjbskVbH7xRlSM9qZht/TtQMh3nrnFWQ24ZPPFBxIo3AD6UN8p4PFMQ4tximMPm/u0hYHpSEjaDQgEPHTtSu4UHcevWnge3ao35I4pMBNysNw5U0CMbsjB56mnKB93GBQG8tz82Vx0pWuNFa7dhbA7vmBxzWLGn7xuD061qyMjpg7SSfyqsVG7v6VMrgiAN5UituI9TVqSGRoWfzQBjAPeoJOAHHUVHG7yPhEyx9aznHW5cHoP8Ask6kyI539C1c7quopuBaPcUODmtfWrSZbdpBIdwGMCub1CxwMElio5HpWsRSNy3ufPg8xI/3Z+8BV23YY+VCW/lWDpEyFCuTx1xW7DuDl4WYHH51L0Y1Yn8uQAMGAJFXmspYIllGzdjjOcZqpmSST72FYflSLbq0zRrIpPXb/e9qjdj2LF35EUIXaABy31pbcbk242kDIPrWS8GFLkcZ6CrM1xaLbxHzpHOPmxjg+lXtuIe2yKUpJESuePSpPt8EcfzFV8voB6VjTEC3yCzAfcA6fjVnTklurZWmjIVTwB396V29RnRQSW1zGJYmyD6UwyWsbBfLk3dhxWVBG0amNR8ingVZVTuHQ7TSUpNvQl2Jk1BxP5csMOw/3c5/nWgZ1dSBFwBwRWREpN5hv1q8gw7KeB61pF3E0R3V1PHGCHwD1AqKG7kCZ8wk55z3pLmRWjK781VjIhDDHJOc+lJsEaDSBwAWJ71Orq2T6GqiYVjjkYq1GMg8DOeapMTHue49e9BO4ik3f3jn6U5WJPy8+5oYDgfShiNtNJfcMYo2vkHAxmmIeu0il3gsBzio92HwRgGpjjjnFAEgwVAAxVJ1fD/NwauZ4PNQtG27tkDODSkVHcWFn+zLggMOOKjlZsNtA3DpmlhHyE7sZOSKXyTnk8+goiKW5Imwt8v3e1O+VWH9aYkRxySfrQ6fMMHrTATzFJJBFVnnIPAJ9auCxYIpDcsMimHT5RnAz60mwSKW+RwASFBPXuKEMiFfMYP7ircFr8pV1VdvAzT/ALMzuMyrwO1JMp2IUk6grQJMZPI54q4sMCnLsxqWG3t5wzKAAo6HvVXJKayk9CM07LE+nvVhZYowQsYNPFzt+4AD7UXYiusEjMMDINNnSaFsbW56CnT3Dqx5Zie1QlN+GZF3ButJsaQ11uQMHanGcmo1huCuN6MR1xmroA68E9iKYXIUAZ/xp2YaESxFJByTxyB61IUhBP7rP1pwVdxJHfpSM6lcYoSBj4GiS4QmHI9F61T1+xmuZsKF3RfMB+n9alEaEYkXKn+7UVzbTXKiFSAMYGaltlRWlzxR4W3/ACg5pFgcnp9M16aPh44P76WV2/uxkZP0yKX/AIV/aHGbuVGPOHI+Ue+BTUWLmR5qbWUnlRVqDSZJYi7XESY7NnP8q9Ji8DabaL5slx9pB6Rg8/yFXf8AhFdEMALabNk8/JjI/M0+Ri5keR/Yc9Z0z7Z/wprWhX+Ld9K9aTw5oqnfJpVxgDGFxj+dRyaZpchxb6Q8Sno0n/1jRyhzHlItvcGnG0ycAivSz4QW6UshiRz0Ck4/lVmD4c3NzCpaWBAO4Jz/ACo5R8yPMV05Sm8zKOeh/wD1VE1ntO1Tux6V7NbfDyzgiZZ4/NOeGU1KfCWk2oDf2fK5z3xz+tHILmPEvs+P4ST2zUqWM8oJSEnucV7YNDsZnEaWbop+lK/hEpEVhs7Uj+85bP6U+QOdHiI02XGSQgqzHoTSnAnjz6c/4V68fAcd2d25Y/UIeP1FPHw9jlgKSsnHQqT/AIUcgcyPI5fDs1vGXkhkwOp4xUEdna7DvMgb+HGOa9qh+G2mKFZnkYjsxGP5VqWng2wsgTEWQnsp4/lS5A5jwKPTZJDtijJY9BV7/hFdTYA/YiPevdv7Ics2JMj0ahNGhZsM+0/7FPlDmZ4Q3hfUEPz2kn6VA+j3EXDJs7c17+/hqzkG2RDIB2amxeFbKBiY4I0B9Cc0uSwcx4Qvhi8l5WJiD3qWTwrLDHvaWJh6KT/hXvf9hWpBEqeavo1TwabBAn7iIRn0p8gcx4Lb+EXuYke3hnlyOgIqtd+Hr2wIWe18g+p719CS6YtxxJLIQRyOMGnLo1lHEEjiCgelLlQ+Y+cZNFnABZTkjIB9Kv20RhiEZBGK97bRLXaNsYyO5ryvxwgt9YZVVBx1Gcn61E46FKRy8j4qm745zT5JB61Td65jS4ryc9aiLcVHJIPWoTLxxRYBXfmoi9MeTJqEyUBcezGmb8VGXpN1VYVz2l7YGcBgEHpVZYWMjRxruPpUUbMx4IJFbMt9cNAsUY2qR82OtdjMkUCWGI5Cu4dPamLKwXhl27shPT3pRbSSBQmSSe1R5t4m5D7u4NSO41J5Elwqgs/U1LcLcK/znAH92oRxKvmEqq9CO1SwXvkO0hjjZzxzmgCcGe4Xa6qFXkt3qidwYbQWI9KsmdZcO4RT+NV/NW6mwAqD0HekBDcJIcFQq8dR3qfSXS3uG+1EKCMAnsatieQpHFGo2qcjd1pmpw3LzJJcxFC/Q/4UajLsdzHLbyNHJxn7jdGPrVBbjahVnYnPTtilt1MQEnlK6Dkk/wAq2Yb+ws8NJDIkoO4dMCmBzuq6pFcaeIY1EW1uAOhNZdgyP5iSDdlOCPrVnUp2uC877djvwO/Ssu1maKUvjp2NSTclLERbVJNQxqnUkkdxTtwyycY7CjChlDmhICHJx+opIWbZ855FLgemM8Cns2TgntTEWYYRJGp6knFVe4GOhq3az+QVU8/Nn9KqEkFqALDsTjJ7Va04ZLEjoKr2+GjLEdOKfpPFyR0JpoGa2lHyr6eInqeP0rXK/dB5OetYyHydYUnoy/1rUfemWLZXtUq6Y+g8mVGGdm38c0pbG4D7vtUUhJHGM5pQTgKevXimIVQcZBNDEN8poJ2ilY7gCuc+tMBRkqADxiiWVdpDdPSmjryKJFyMnnFAiPy0UKy/lU4kBOTTItpG7rzSO43HFAFmFgGz2xT42B6nBqmj/MADUuSZCKALUbyIrByM9jTBLxnFMLb+M00glM0DLHmAJtyOaCOKiDAtz2FPDc4NFwaGZ25/OlBBjpshypqNCcE4p3EWFwqAd6cCMnnJqNTkDAoTIyTgYpAiXOBzUJI+8AamRQ7d6rvhn4GFx3oGROwXJHpUUsRA3dT3qUpuI5A5pJYdgGCM47etIDNl3GPr74FGn5ZyN2Ao7VI5I3K5wM022IimIjOVYYqXG40yaWEsyhG+T07GuJ1G8me6kMjeZK5+Zj3r0EwsXLfMM+lcBqMCxak8bH6U1oD8yTTIQsbO4H4VtwmfyRKkmFPIx1rEtJGwYVALda1omngAjCgxjt6VM2ESzE4gBTax9SKQTXiTNJZsBkdPQUR3K+XkrlW9akjkjjcCEkcdKz1uaD4ZZ0i2Ngkffx0NW7VITvk2tnGNp6Gkt5LcKWdDjpkVCZMtw26PpnvV3EXRD5jI01oREBhWXqf1pBLbQKwXBbsR1/Gq7QeSuWZ229jjFQT4aQCMnceKSsDY+F/OLBjlieCa0YNokXcCQOwqshEJ2FdhHY1M0qgHBGaaSexHqQxswvjIzDbnCgdR9ammV5JlUMQD3qqRKsQlcbYmPBp7XYUYC9KafmNiNaxmXDKfTNQPEUbAJ5rQUTOgCxbvX6Uw2U5k7qR0zTeoK40MAwU4Ugc4q6hYAbgckdaiisJBKN8iAZ6c1c8sAEmVSO2KaQMr5HJAp0Y+XHbvVgLbKp3MzEVIsVrsyMnHZqZNtCqXXzCAKYsnBABOKuq8CtxCu/2zS/aiZMg896YiFYHm2nyyR7VObSbfjbgU5ruQ9D9KazPJGdzGgEKbWbjLAA9qrz2LLIJFnbap5A/rxTCwWUDcAAOppk92hByAfcUhovQxWcIwyPJJ0JGOtWR9mGR5JyarxyRhwRzu5qTzyXOMBcUkwH+ZADjyV4HOc0pmKZQuqsKo+YJPmWQHjPFPUtt+Vt2etMLk094Y02ls1VEgViwkbB/KpTH8vzMuO9U2kEQwoOPek4x6gmxzySEgAEg+tSlSnJ9KgXErlsYPapZGEilEGSKY7AxGMBuSaVDlGG7DDigeXjJ4PvUYQBnA7nkincLEvmbeW4HrSDBxmQU+NSCQQKQxR7wckYOSKBIdHsTcrEHNNO18gc+1OdCc46inbsYGAB7UWC4KcRcDkGnI4ZMY5qAyBXwcke1OToRtzRcQ7CI2TyaA2SOKNwL4BAFIpBbOTgCmA1sF9rthfWmRI1z+6BUSOehqO4WRmGMe1LGwiGCA3piol3LizrtP0rTWtUKWqcfxc1YfS4JBslLPGPuq3QVR8P30lzaEOqqynjHpWzuNaR2M5blNdJtsfMpY9ieoq1FZxxD5Vz9acCc1KvSmJERC/wBwg01TnIAxjtUrNTeKaAUJk8AVFJawMfnjDfWpxxQTmgZAkMUS4VAPpT8AdOacRTcUxC0fzpCKAKBC9/8ACnD60DA7UZ7UXHYdtzShexpoNP3D1qSkhcADHb2pvTpS5FMJ496QxCc0CmPIF9x7VFJcxQLukcKvqapElk8Uoqgmr2Ur7I7lGb05ofUoo5NjhlPYnvQGho9KN1Y1x4htYJAirJKe+zHH51VufE6wwl0sLlyP4QFz/OkO50WeP615B8SiY9aDlQAVHP4mtXU/iotp8sOmXAk7iUD+jV5h4t8Y3GvXXmNGsYHYDnv71MmrWGmVJrj5qpPcDPWs1rok8mozN6Vy8prc0JJwelQGX3qp5zHvSeZ707CuWDLTC9QF+aTfRYLkpak3VCX96TfQK57jKsxYNOWIzyvrTlkeORQ6DH91f61nteAKdysW9ad9rjEgZIyc8/NXWSXIrlITuaJmJ4yO9R3YiZx5SAA9AetVZbkSg+bx7etJDKUOA+PpUMegzErvzgMew6Cr0EGFPnxMykfeXtUC3CRT7wZBkdeOtSvqckkWwOWUdu1AD7KBp9SCvlEz0XrU9zaR280wWBTs53P1ptrrCRqTtPmsMBm6CoQ8U1159xJtb+FRQ0Bv6PNLb7UOnKJCvySHv9ea0NWuLqIRQyxict3b7oPPpzXOy3Pnu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GMUphu7XfNFceYq8MD/+qhMBk91dJcmYqsIYYPpVDUtSeWxFnJtUhuCOnSr89pv/ANIudoiHy5PTPpXPTss1xuVRGrHgL0pAyGSM7vJYDdnP41WaMqcL9MmtC83C5V2x+9Tr+P8A9as8uxwEHUdakBWjZCGHHNRsWLfNk56UrAocAng9TUjKGByeAapCGhsseM56USJzkjGBRHswwPXNPlbegAAzQIiJ+dOOtOcYfjpT4NoU7h9KUpudQOh4pgO5it9uCCak047bsce9V3O0lOvNEDlLlTSWgjdvwY7yCQ9en861HZtgPf0rO1Uh4EcHlTmrSS+ZzjIIobGh4Y52nnng0K53/LShgycLj0qNnAZSTigC2WIHIzSDjoeKiDhoic5NRLLzuoQi2MnjNVmmZGIao1uAhzjg0yWQPt9DTAckhBOelMLlZAcVWRu2asGQFMUhk8Tnd0q4kowueDWVG+4ls4AqX7WuACvTvQBfaTEh46VKXTOM9qy1lV93PJqQuoZSD35pgaKlSM+tK2OtUUfApxuMLigCy+BgVHG3BB61D524YpqSEHimIuxH5sc5pwASXOfwqvE+STmpWlAOaQErv9ajIzk4pHmBxg80clc0DI3GUPy8UwZMW4Y4OKnOO/aoHYgYJ70gRTk+fcScVmsJIpuGwRWlLkOe4NVLkDeCepODUSBGvZ3SXMBIAz3Brh/EM6jVmST5mP3R6V0tooD7hKuAcEdzXGeLZ4l1xX5+537cmkpDO18NeHLW+05J9zpOxzx0p19ot5Y3hfKsNmc98ZrB0nxBJo1nmIK6dg1dMJtRu0i1CT7sowN3X8KWhRSFi65csTx2osQkLskSbmbnJ6YrRW4kwN8qK3oc5NVjardSGYybQOGx0o1KKN8st4jRgMyrwoPQGpdogscbxuUZf6etW7q9t4xstQd/dm6GsjyGkk5AJ9qdxIuxXFv5AE0m2Jv4h1qVTZF2ET/MOhbrVWaFBFlgd45I9qvJEkADRrj0AoSVyWPklsvM3F5HP944qaJrNoGcRguP73es2RDv8wYLU5N55Y5BHNLVaBuOjllQ7GAMY6L2FW2k86U+U2ETqexrOeMSNvAXHTNPWDz7YqT8w5yOtNIdy/BeuueTjtimxyBpVErFVBzkU+3VfJG4nA65qN/KLhlB3elNkrcuTLiUkMcZ4LdaYwkxwSQOlPiG5DlRz0xUmSVZeBxiqSFcI/M27SOf509VJUAYFRgvtCqcEGnAEsBjpTsFxzKcbS2c9cVBJ5kbgxYK9DmpmJyflzSllK7SnegBFmyoOR1xVlhjJY8elUUhCg5br0q0WwMDBIoEKEQAbTkjnFMIjf5Iy3uaY7fKMD86bHtwAqbRjoO9J9il3Joi0bKN24jqDUNzMHTaBuOegqRWXeBIgKn1qGSIyrsg2EnjnOanYpajYxIyqwfay8bR2q5DuZj04Gee9ULaOdDtkbcByPWrMZfYTGxAYdTTiErFlnAQ7lGeuBVRFMe7JySOQe1T3BUxbpenSq/nPKuChUmrZCEMqp+7cFm7YqSNl2Eqc89u1I4kMmSuFI5+lRRxsssmG3BjnB7VNyuUuJCrxgZzzzmn7SvyiqpnEYyoyo6j0qaKZnTIwfcUxak208bRxQ2Qee/WmKc+tPkkIYEEH2HancViMMrcM2D3pS6sQB0FNd933h8uMcUkONpKgjPc0XCw5Z23bSvOOD2oEpkGMgAU1nEMWwKPl9KrmUZLIpJPagCdldDkECkVlD5Oc96ijmaV8oMDHIpNjFSWByaQEs8pUqcc1WaZUG5QTg9qSVFkbbxnFRJBOi/O3PpTA6Tw5LuuXXGMpx+Yrps471wGiXDw65FGHxn5WHrXeAZHFVTdxTJNxp2845zUQ607Ge9aWIHh6cDmohxQpYfdxSsMsg+tGaiV2HLEU8NxzSsMcemTTDTZGVFycAe9U3voWH7ubJ9BQgZeoHWs9bktJhpNgNR3F49vwrlz6tTEa/y4601mA+lYEupoyhrhYuOh5qhfeJLCEKszoT2XmlYdzqPPIfaY2x60/wA0YzXnF54900IRJG42+3/165V/H+ntI0U9iZYh0cD5v50aCue3mdB1Yc9KqXurw2jbZFkKn+IYrwiXxP4ecYXTJfrx/wDFVy11frLcl4lIj7K1S5IpXPeb/wAXaHFmKS8j8zricHH6VzWpeN4Y4pJbK507evRSHyfpXlE98s5JFtEnH8Of8aqbjmp9oHKehH4qauISirGrHqwByPpzUF58Sb6ePaI0c9nkHzfocVwROO9IWpe0Y+VHTSeM9akPF46/QCqr+J9Xckm9cn3xWJvo3VDk2NJGyvibVkbct4+fwrOvr+e/m86dt0h6k96rbqaWpXY7EbDmmHNOJpppANyaQ0EUGgAyaTNJQaADNGaSkpWA9klkQJ94E5/GkF0eCD8w6Gm29rPLcgCMtgZIq3JprGYs8HloegXoK6dhIigcSyHchZyaLiZ5ZmdnyT+VSRackh5mX/dHWrbaeq3QVmHltx8nb86QGWjb/kEeWxxipIooc/vXOewWtO60+GC3kZfMcg4B4wPrWY8iiBECgSA8sKQxyypBDlA2c8n39qeCscBRjtbPSq6psTzGiQ56ZzUqxmSAgDJz8pNIB8UsBAMsTnb2XHNaujT2sU5nZmTI+5UukaTNdS+ZIhCgfeX1qHXdP/syLzhKWJPzH0ouBiatrZv5kDDdGowCO9UHkGxolGCORmoRO7QbM4jB6GprcebdrGxJ38GlLYRpSutzoyTbfmjfYT7Yz/WseT5CmGyDyKv+czRG22gKpwfc1SFuVQO2N2cYqIlNkcjKcgZPNJLuVVOOtSBA1tuJGfWomY7FBYHFWSPTbIpUkhutLMOcg9emKfauX+QgAdzTbjGFKjkimIjjPzkDJqy2Y1DY5FVYmIkzj61cuHEgUHrTBlJXyQKfnEin3qHoScdDU8i/u8+hoA6OVN+nb+vFV7eUmEN6irdi3m6WfY1nxn91hOg4pSBFtbkg47YqJpGYgEnFRxgg+tS4KKMnn0pNgOhuWTI7VYT5oM96roBuPrUts2Rg0dREMuc/hT4sDO7kUSZGfamjJY802MYyq0mVFSPIQ5VenrTyQM46+tRHLnb0FLYCN+/Pel4C5HenMp4JoGD1oDYsQ+WYmycN2qFuGHPFMZ/JY7RnHepY4w/LGmBMjYbaT1qOQlXwKnEYdsKMnsKZPD5Yw4w9ACI4zUiPzVUHgU5ThqdxFnJB4JqcydMiqSMN2GzkVKH5xQBabBwwqYMCOtUiT25qZWZRhuKAJnOOKjYrhlPJIpFbcCc1WmkwwAHWgBJFwce1Vp03IQanU7sVHNtC5PSluBUjRUKyAMWHQisXxnp/meXdLGox8pY/jW5HE6yK6fdHUVYvIBdWMsBwQ4wQazjHW5Vzl9NaWezjkJ5Xg4rbTULpoUjeVAp5B549q5/TXaSERLw44OK1YTNp8m0HcerDtmm1qUjctdswPmEM2M49adJcCAbhAVH8/wBax0uVgUkEMDwNvYUy21O6mmKFlSMDNJK427F2e8lZk8kIq7uGOatJdPEqtIMyY5K1Tik86UBGAZhye9WSWV9jBW7gmlfoFiwYzNguS2T0NR27LBD5M2S6nHHYUsPnq3Kjpjj+lRXCzCXcIsIB1fr+lNOwNDrlVfChdp9fWlVgCccgDnFK7xMhkZgGxnb3pkADMOwzzinoyLWCKaMLtJZc9a0BbxxrvjOB3qtFBHvPdhzU8mEjJ3cn1qkFxqs00IGRgUwIGwcZb1qSzCpGFJB78U8piYZ/KluhE8GFQZ3E9acHLk9cUwEKhJ4xQjcEDvVBuKcjGO/WnqdpBzVfdlCF6g1JjP8ASgCf+VNDEkjGMUiKxHIpSntnNACp9aGTcp55piKyqdqj8aCpD8kA45oAec9OTTnAEW5jmoRJufgqB7VGWyCwLZHYUmOxZBEq9ME+vQGqZLQ7Csin0FPVCWyoDKeAD/OkuHeUFmwB39Klu5S0Ji0k54Lbl6gdKegPVvy9KgViMbHIz6dDU+FcbyCMjpTTJY5pWUBSwAA5AqAlCzKJCN3OKGH7zKj86rF2djsOPam/MCw9w4b5SQB+tG1/KaR2BOcbTWbyjsZG3BeTmr0bGWMPjGeV296lMuz2EaPKl3AypwAe1TfamZcgkU2dX4A4Q8hjVZ4UjO9HLAnnNNPqJouC6yg+frUXn75Apw3HJpkscQhBKZUDketNjcwWzDPJOVx2ptoFAuYUsH3fN6VFcS4YLywHPFOt7lQn3iHxkmmwxJMrMMZIwM9qSGxrXBRc4BAPK1GU3zoVJIPUipDHhZA4IxxiolEoJIkIUngCmTYuTssSgL+Ld6kEsXkCTOR796oRxTSwMZADg8EVOsUaEAEsV60CYxGDSkY4x0NSO5ccHjGKh+zNIHwcHqPaq01x9ni2hwNvX2phYv2aiPWbUqD5ecnPrzXfBsAc8fpXna3EaXCP9obG3k++a5HUfiRqy6hcRpcYjHCgDr9aqNoilqe6KwJx1p/BOOlfPVp8R9QgYnyo0yMZQH+pqnN4+12ZWVr12z0JA4q+dEWZ9FGeIE5fHtTLi8itoy8jhV7t6V85XPjbWruAwT3TSJ6MKpR688duYjBGxP8AGc5H60vaILM+gR4r0wj/AEe+imbuADxVLUvFqafib5rhT1EY6fnivn23v7i1m86GRkc96ZPdS3MrSysWdjyT1NL2g+Vnq+ofF+RSBYWysh6iYHP6GsaT4n30w4XyWJ/5Zj/E150X96N3rU87HynY634nvLuAj7esyN2P3v5Vy7XUp6uaq7ue1Gc/WpcgUbE/nv8A3qaZWPU5qHNG6lcqxJvpN3Oaj3UhakBITRuz9BUZakyaQEm7nOaTdUZ5ooGP3Um6mZozQA/dSbqbmjNADiaSm5ozSAU0U3NGaQAaQilJppoAaaSnU3vQAlFLSUAe5ubdCQ2NxpZIRC6yTfNGOcCq5a3dwGjYjrULsHJ2KAmc4NdTEi3JdwySFvLYLnC5qT7VcFMlN3o3cVEtp5Nus5mjDHkIM5qqyfKVGRnqTU6gXZGaaALHKXLHJx0FZyWD3GX2kgHBI/lU8Sw+X5bLksfvdxWjYLYQXO7dMwz8ucUrDKE9y0kixqWXHQGnKk1rOI0bzVb+70Na99HFpzh4rNdpHDdv51FCs7OpaZw7ruGzHH50bAaeneIFgn23O0xgfN65rN8aalFMIxA7GJhnb781V154LW3hDMXfHXsetcmzliPMPHXHtTuDJVwUcNkccU+2Ox4tv3garOjo8TxjK5+b3FSIpEnY4qL3DcszzATuuMnduH0xUc0vnFtg+Uc1XKbnyPpUobyy8bEhTxxSSsIbE4MWwnvmjKg9O1CIrqzgH5RSsQx9gOar1AEPlMOeGFLMzvg56Cm8qdhxj0NSAoUcc5IwKYiEH58VNOhGST7Ur2r4D4GCcUyUe/ShBYY/f1zSO+VGPSl25xngnvTc9h0pdQOk0OTdaMmehzUKYWSQHg7qZoLgAjPWiQ7L6Tngrn9actgLIZdp9qa+ZMlQTgU2Nt2PerUSMEzUoCsiv5hyCBSoxRjVx1UtlwcHpiqhTDcUbCuIDvfNCZLYJpE4bmnlwr0xjv4/anADORUTEnkcetKGPI70AOdCxzTFUgEVICRxikk+8poAim5NOh7Z6Ux29akiwBt7UAaFlcBW2EcnoaR7JnLHI/GqigoOKlW8kClDyCaBpld1UD5c++aTnINSbSQBSheKdhDScv8AWnA4ckUh6c04YoEO3sDUgPGM1HjjmkH3qAJVOM0xyW570qdyaaWLUANDHOO3WmTL5impO2B070mewpDuNt4iG6Gp1+SQqTx606BQUOBk96YU+cLgY70o6AziryF7bVJhHkDNX9O1RfMkUrnf/Ee1JqH2dbm4M0371DhUHUmqq28iklkjBbnHNS7XKRqlrea5bylVUPUHp9asQQWdnAZFkMkrDGB0rNgikaQRx4PHAWrACRyAuWOeoqL3LSNEy2Ym3LtYd1FaEOZEzKhYjhWHasuB4TJlYwWIxj3qSK4T7OcxksvXFUkJs0w0iY35fjH0qSeM7dm5sds1UhnVlwkgb2FWhIrNtAA+lFhXKywqvL9akkRYgMLgkdanO0J0ob7mAAT3xWiSIuUI1k80CPITOKstHvYKD06GiGRopGYIGw3QelOj3qzHJAz0pbDJVjYN0x6VGVIny7VHIxAOM9agZt8qHIOTigRoRnkk4IqQtHtI3c+1QhgAMHnpTEOOn1p3An8yJVbC9eaUXOD90KaptIfLPyH8acmXUHgE+tAFwXDt/FgUGRsgE9aZGoUZzTmO45wceppgMUbl3gAE96N2xgjcMelMwkjmNJNp7kVIEG/G3B7GkBEGIJbrnnFRgM3Y571MwRyED8+1OjUvlgWwODmpZQ1dw5DfMPWo5CXiw5UnpgdKeUjd9zKrEdMU2V8cKQBnJX1pMasCAZyRnHSp2kZsKQB64qou1U/eSA57d6a64YnYcHqR3oQWRLNIwXBc5JwMUtrcmHMZXcOpLUkfyyKyHY54JHUirEggWExspZiOD6UMLCM8ckzFWR4/XnikW5ZtxUkL2FV7iOPIZHyT60kSbmjG7Oadh3HS3RGIgoO37wHTFPhkhjld1jJLHPPapVdSzBThmHX0qPCmfdlWOO2aQ15EjRo0gjK7wRnPpVhJNyeWyZHQk1TQeUzebnaTTJZASPKwwHANFhNk1zcRINiyEt0JHaq0CeXeB06YqFUUSZIIbPQdq0LotBbtgAA8cd6Yr3C4mRkbcDzwBVGJ5fO3q+Djovce9MQSmH5iTznmpUKI2XfmhaiZoRFVTkAA/rTIkKO2Bke1QCWIxYBwD6U+S76KoxVCJFXGSQcGq9zArrnqTxUkUgLENnirNqDdXS26Nhm7mi9xGXeNA8aoqk4OCvc141dEG4cj1r1rXpjFqAj8sHyeQT3P+TXlWqqI9SmRQQA3APao1uUyoWo3Uwmk3U2IkyaTNMzSE0ASbqQmmZ5pKQh5NJmmUuaBji3NG7FMpaAFzRTc0ZpAOzSdabS5pgLmkzSUUhik0ZpuaKAFozSZooAdmkpM0UgFzSZopKBgTRmlpDQAmaKKSkIKKDRTASkpaQ0Bue0S3pb7ru/ruxim2SeZOE2Mw7basG9Ets6pGNxP8NWdMguI7gXduqq0Y4Ld66RFmDSPttxIltbOGUcqMVPqHhe/061WZ3Rt3GwE7v5VHb+KLy3YeUcMTzx1+tA1jUdRut4k5zgjsKljRltbXVsgaSFlUcHNRw+YISUwyk459av3odZR9qEhDHBIxyfas2WGKG4Xyzv+nSkBpQ310s0SQxgYGdp7mta7me3QssSkMMhRnJqBL+GKIea6+aepHUVBdWV7qdk93NLFFb9ymcmhsDkL24NxhG/hOQBVJV8zhVGQKtXUchlUIVI7Gq8Y+T5jgj1pNiY6OZ1j+Vc4606KUOMgdaHYeYEwNp7jtUgRI1A35IpAIcghgBik3bmJYdaJPk2hR26GhpiCpP3iOaAG7mRmUfSrNu0ZmSNxwRhs1AGDkADmpHX5gzAcHgU0K40oFmHGRTiFjEgGAxPGKjVyrZA+7UzSB3UsvOKBiLdsIjEecnimkMGIxSOMorDrnmlJJfGe1NCGnlVz2FRnjkdqmVd0ZxztqF14JHINDA1dEfMxGOpqbUAFvh7riqelMI7jrWjqybZon98fzoBDI3BUYq0shIxmsuKQ5watrmN8H8KhMbLAkBUqScioXGSTkURuWGSee9ScHg81RJCpXaMkZzQ+8HIpegHrTN/z7O9GwCibCnJ+YUI+WJ3cVHIjOuGA296QgiRWGMUmxosmYKuMimvIGXIOcURyB+B196Y7DcQOhFNMGGfmBPSpEweaawIQDNNj6jJ5pAWkbPBpxAFQoQQeec09JCaoB6MQfxpQVPHekIA5pGJ6L1oFcUjdTF4Bp2Rk1E5KseeKGBOrE9aUHmosgkGpFUYoAsY7VA2QMVJmnNhqYFfnk5GccZpDkcgnjk0NwRTDwCakC3BKFABbrTbs4beo5FR5BAPGaW4lRn+UYX0pXGcTexPJdyzMQHB4BrSU3d2yxCNmOMk1b1Ro7ZshAVlXGfTn/wCtVS3uzcp5UmdzHOah3KRItyyW4jKLtB79an81WVZIkZ1zz61FHbyGUkdPUVYtYRGSTnb09xU3LHRgPmRUO7PU9qsyzPJEq8lV6FqniijERhLkKeuelNLwjIhfBPOKLDKwiw3Xrzk1q2wJiBJGfSqIaOJyWk3KRyDWhbyoSVxgjtTjuTIe+cjjjFBYA8j2pGcOdq96cVCjO0etamZCh3MwOV96dvCJjOfWmKR5jAGg8Zz0oBojc8HBPNMGA6AKM56mpXYKCe9MKsQmceoqWhoshhnjBz6UeY2cdO2DSLGecYz1p/ltnB9aoRGuMgkc0+PlycVMsewZGfamh0UEMQp96AJUUkYpWTIxxUAuYfNVEOWbgUL5hBJXGOhFAEoVSPm5p4wU2hSFA4qOKXcgckY7EUpnGTjrQAgjUDG3FAUiQhSF9RS+YSQBnBoKsWznHbmpaGnYDGowRjk1UbLSHg47GpmZBIASSM8Gny/uydik8dqWw9ymBtxuwacysV3naV9KJVY/wn8ajikSIbX2gVKkOxPBcrFjYvJ9afcIzKJSfyqgLuBCeS9ObWtq+WkTY9P8mndsexI285Cg4605Q8gOAcDt61SfUrtiWSJFGOSc0qi/uYxL5mUb0oEXxgZwOf5U9Z4bVSemR1asv7BKVJkbnrzTPsKIW3nJ9u9GobFqS/gkbDS8UJfIw2RocZ61TRGEmFQY9+hq4YzGgZQGDDp3FO4rDUlkGQGyOuT1pGNzJ828sDxSRmSWJikRwe/pU6RXLrsMW0H+IdM0wsyOJPMXc7Z5pWtwdxTBI5wavwWbMViaIKMZLDuaYttO821NiKD154ouCRDA0Ri+UY9qesgKFl5xwasi3ljJZXBBGGNPj8tGBEhoTG4mdC63S7RIQw7d6nXT7iSZbh9yLD933/zmr8BgiZto4HHPY025vlhjZlD8c7eOaEFiDUtNjvod0fzy57da8h8WQyQa7MHAGeQR3r2lbNJnXDbN3VvSvK/iHbNBrCF3DNsHPryalt3Bo4ykoNGeaZItJSZozQAUZozzSE0ALmkzRSUgHZozTaKLgLRmkozQMXNGabRQIXNGaQGg0AFLmkpDSAdSGkBoNAx1JmkzRQAuaM0maM0ALQKTNGaACikzQaQCk03NFFACdaMYpc4o60wPXZEaNdpJUk1q2UchgZ4ozuBxu7CoHtLi8TzYLZYo1+8U/wDr1JA8cWIpH2KBhtvU10PQRBOsiPsbqOfrRDdPGxYkgsfmHqKluZrbA8osW6fNVVFy2SaVho1r7VUms/s0bMwPGT2qnYW128JKRBgxxSS6c25GwWJHeprRGL+SsuwHnA6GkM1TpDAIQ8Mir94DPFZeqXNz5csMUwSEfPt7enFbPh+WMXoTdiMLlsdTzXNeKXga5nA2gFvlz1HFUl1JbMIoWwkTBgDzmmIN4JIZh2FP85IthXnnmlSX+IHArMBikeQARzUqA7R3B/SlX53JcHntTHCqV20wHEbvvEn09qiwDk8+1SBDt60wcrjp9aAJ4iFADc55qGU+YrYPzZ4HalhOMEkZA4p6EAknAxRcQ0DIHualyVIao+CNy4zTtm+13d+9AACWY5OKasgUjJznimA8Hj8aYSdvvT2EX4eN6dCRxVR1OQM1MrbnBzjNRMCD1zRcZYsnxcITW5qyFrZZB2Oa561O1gc8g11Nz8+lk+gouJnOsTHOR74q2JSxBboKqSoRcDeTtYZzUuFMgUEke9ZLcosQswk56Z4qd3w+71qIf68ZAAqV1VQc81aEIELEHtU0ca7nf9abEPlJPAqcOBlFHFADYlDhs4II4xVSSMg47VoKFR9qDoKjAMkY3DrQxFHbs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jcDPUVcmUmUE9KjaESY20krFERcmLdn3pEJJFO+ztkxn0qeGybavP1piGplTjbnNOQhXzt/CgwtG5J5xxTUjP3icUxEzNnJxj2prv8oagDf1pskRUY7UwHggtS43H8KYsLKMjrVgqCBtP1oAYKkGMZqJxg9afGc8UxEyAmgnA54qVUCimsgoGV2GVBqI5J45q26DaOO9ViACeaQDUkkVugx0qFmUSkNn0+lSLvVsY4qO93bQSpAJ4+tSxkGoQG80+SFOv8Jrm7S7Pn71G045rrIo5cEAnBHeuPv4FGqXESqQwb+lS0yos6OKXBA3DBHBNLNB5gBMzMe2e1YFnJKs8cFzMRHjg+lan2yG1vCYm82Mryy1m9DRGnHvTasbh8jtUrxsVVtuF9u1U1v5JXKiPbhcgt/CKmR5I3LblbngN3pp6B1GymOZSOAQcc96kbFvhJiy45yOhqHzZnJeEqoPpVW4mWYqlxJkdgelAblq5uYYiEjbc/XFQJf3BkI8sL6e1I01taLlFyc9BVtL6zuwuyLAx8x75p3ZOhNbylySx2ueBST3jREhsY7FaVrOC6hAgLAscMF9KlRIo4lRCVIPX1p3Cw23jmnjLyfdbpSlLhAGBVgvT1p0187whSWIB4z0qH7QWYZfBHahXB2RaiuXfhsI3v1xUvmSjncGHvVG33NGGmZWbsF6YqbdCG3Ac9gKauL3Sf7TLKQjLknsKf8AZyRuY/N6HtUCzgABUw1K8lxuHy4zVE+haZRxnPFHnIvPf9apMs7nmTFQ/ZHc5L0AXmuFUjJ+X0pH1CNf4gKzpNPUcsSTViHTYAq8lj6UXC1x7awSxVMtmomu2wHeBiff/wDXUxt1tirIDtPUmnuu8HcxpNsLWIEuZWwECqMU0y3WDiUAGp/LUdSAaawSVdoG5ie1S1qUio0Tty8pbPalFtHkYAJBq7b2IctLHKnHBU54pwt47Ysxl3Ej7q9KasFiuiR7dv3SaeLRlb5FLt296FhVzkISDzgdKtpDb/8ALRTntv8A/rU7MWhlloz1Uq+cbD3qeISBHVxj0A9KvQLBBJvCKeetTy3MOMxxsPc0h6FT7OUUxGQ4PpUUGmRRvuaY8+v/AOqrKyNk7qecum3kjPai+gdSusUQYqHznrVqKO2B3vLxngimxwhRvPIpsiAHnr7UkhuVi35kLMWGSqntUM1xHHgIm7HIHvUKqFJxwTzzT0RmIXOcnnFXYnmYG5kOQqgHvThLOUxvJwajKFHOMEjpUrN8qkAYHIoFdisJHXDksoHWnRINpwuRjv3pomVlKq3zdSRTI58udx6jGKYiV4sONvJ3ZyelISvODntS/IBtXbkc/NTmhP3iQCeMGjqBSkuHtpkAGS1cN8R4mNxbzlNuQAB+dd0ju6rLKBvU4ArmfHVtJNo26QcxNuBHfr/jWctNS1qeWmig80lBIUlOHJp00TwPskGCKAI6KO1FGoBRSZooAWikzRQAUUUUAGaKDSUgDmijNFAC0UlFABRSZopDCjnNFJTAWjNFJQAtFJRmkAtFGaQ0ALRSUUAFAoooA9oimlaFhucqTz0qAQl3CogY+lS2oi3437fXNbNq2m28y/K00nXHaujcRmW2nT3UjKI/u8nHauktUjs4jCVGV4D9jUTxG/ufOiXy43/hHSqsSyy33lLuZc9T0FLQaHT+beYid1bHIYd6sizt9NjDsf3/AKVHPpv2Z1nuXZRjgH+Ko9Tmtxp8qPFufb8rnqDQwKF9Gbua3uDLtLt0P0NYWt3sOoY8tQJU+8y9GqG11W4hVoXxgcgj1qqRuJkYYUjpRcizuNCBUI6c96sMA20Jj7vP51ED5UWTzz3p8RQRq27nuBUjJpFaNsyAA1AwbjGPXmrdxMlxJubpjoKrlMfMp+U0xi7RweuBTZVDRrt47U6M7Y8D1pHjdEV5FwjdKAFjHlsAetSOC8nzdDUT/K4wRtIoZ3LD1FFwLVhFG8jJIeGHygetVBwpXPFPtnK3S+3SmkrvZSOpoAaOY+ckZpqDbKOmKlx+63K3RsYphUbc55FMQ5RmMY78VGV2ZHoeamg/1YHpRcLm4JHRuaYaCQDO8k4wK6yEGWwYDpXIrlWB5wwrp7GU/wBmOygMw6UhXMfyTJABnkGnwsV24JzUhykrx5OQ39KWOPywTtGR0NZtalbiEGQ7mOe1WEQMnysMgVViO9eeuetSBdwcAfMKpCZcX5CVc5PtSJIA+R0IqryGqUErj0xQgLAYsQRwe9RxNs9eelI0wXlqasys5jH4UCElbO085xirFsAQAeoquQWJA/CpIny2cfWhIdxZj+/DLnpUwfOB61GEBIx3NRSAq5BbHpTEWnC7iM4OaiMSvgk9qSXBXdu57UoOIUDUANlIyAOtThdygDmq0zDfx2FWkk4G04zTQCFCowD0PNKRjOT9Kf1yT+FJkH6UAQSH5qWMY5NSOoPJqJSBxRcC2HA70hbA9ajQ5XOO9OYjbnpQBHJJgdahILY96exDc0zOQAPu+tJgRO5xgnHNCK77nZhtB4BokTAIznnpUxXbD1GM45qR7EUK/PzJtx2NZuraYPOe6zw/HFXmiLsHB2hTVoql7YPG5O89BRfoNHKx6ekzASkZ7EVaktYraZVSQYHOGrJt7gx3DQSrvcHGK1HtQCrsxCnp7VDNEaEOoWkrqs642jnPQ04xLJIJEGUX7uelY0itGTgbgB0PetGwuHnZolymFzz1NTcZbuLGS5ja5kJK/pWbLp6Skgud+MjFa7vJ9iaPzmaJuSoqCE5wNjI3XjoRVW7i3Kq6TIUCGXnPUf8A6qtQWzRW+wMC+OjVZFom3a3HGcirsItX06QZPnD7rUIexElusKiQHOf0qtdyyzMNrkKBgVNiVt0bsAM0ksR2DB6VSiQ5Gf5LytksQtKsKANtB57ipmG1sn8qlKfuExxg54pkDkjSEZJJPpSDaD0NJIN8mKCMcEkUw3JkmC8AGgSF2+Y4x6VFGhbO0n3p5RsdaBkhZRyMn3pPNG3B6VA2FbANTRoHHPApCFPdhzTvPYhQx496Fj5OACKljIU+g7U7D2H7cr8p2k+lKkIGd3ze560hlZl3ZANISzD5nH4U7ILssRWUEse5UJHTnrUj+TaRjOA4rPkuHh+RTuB7VGsRJ3kKGpco+ZlmWR5xlmKg9hTdkUeCEBJ71UnecSZCZ96mhdnfkCjRC1e5YZcpgg4NMB25AFSP8qHPX0pixEruABU84pNhoIgDAg4we1SwxYT5ieexqHCqRjGfSpGDJlcYHrSsMc4+UhRk5qORwgA65OfpQ6Oihs5Y0JDNJyCGFQ1dlppIkLAnOCcDtShcFWHPtQLa3BVJGZXHJHvV2MxRghQTjvVJuxLKuwyEnnJ4qVIZSciJt1T/AGxlHoKRrrzGABJxVollV7KRt2fk3DFKtmVGDKD65okkJbg5JqLexcMWxx0pgWfKjGQq5qJo0b5ioBz170xZi3Pah85POOKAJTKuCADxUavc4B4C063ZnILY4odWQ7cFlNSve1HsOxvGGOAfT1rnvFcO7w7cIvzFVyPXrW+QFJz2rPvYVuLZ45A3zjqKUtgjqeHt1zVm2s5LnO0Y9Pc1ZvLOGyuFjYl3HLelXm1K3t41jt1Ef0qebTQrl11KjaTCtwITId5TIJ6ZzVW8tpgDOwzHnAb1rWVhY7rgT5DfMo9qoXFzbTRBAZN+7JbjpUXbZTikZXQ4IpM1PdRwRy4t2Zkx/F1qCrV2ZMMUUmaMUwFzRSUCgAzQaKMUhhRSUtAgoopM0MBaKTNFIYUGkop3AXNJ3oooAWikzS0AFFJRQAtBpD1paAE70UUCkAUUUCgD2KFFUq7cgGrBuY4596gkgdu1V2jRxhDnFLtVF/hPP410WFsbemXrWgUzAmJugHetx9Yikm8u2gKkckydP0NcjYXUkFwJ2TcF+6K6jTrmOSLcI41bG5nGcj2oC/cLnzr+yWaeKR2U4yuNoFcz4j1GZUS3cjaD9z35q/caxLDqAaSdjF6jqK5nxHNFd3zzRuSp6elAGddMWKsxBXHy47VIsjOkSuDjGOO9Nk/490TA3KKbHKhAP3geBnqKjzAmklVbMZXrUULbeSCWqJtqSFcZXPFTKwj+bGc0/MCbKOSuCB3xTojhCDkgcCmxkq+WAIx2q5NJH5K7SRxzSuBBCoySDjFNmnMsQizgUKwU7WPXvSRYclTximA7y/3Sn0NNZtyj2odiUySaTBWA7qOoDYGCTK2ajHzSMT+FSlR5Ib3pjbd/emIkCkIT05qMozbqsxf6shqrzdAB1PemBNb5AYmo5OHXntRGSCoHQ9adL/q0Y9jilsIjBYqrenFdLoZMlsyH0rm8kLgdjmuh0E4dlpDK18my8kYdCM068Enk7kHNP1WMqUbOMjBrOnvCsSbWznipluMdHII0KEYYVKLva2T+VUWzPFvyOKjSTaQTzxRcDWkk2MCScmnzOpRZFbOODUF4waLCmiIE2g6ZpiJztD+W/SrYgjgTKjkVjTTCRwVyWzV7zTJbKWBGTihMB6F2lXaMjvTw6LcGME9OtNtVVHaLJHOQasSmJeWPI9KEDK6zFbnAOammdZDjODjg1TjbzLxih6VJOzHGQOeKYiwVW3hVD17Uqr5kQAPIFRwwFVBbk55otpwIDkcCgAY4TBqS3IYg1Dd4yHDAA8VHbhSVy2CaALz3C45z9PWkSX+7VSQEHaW/PtUtsAynHbvQwLMpOzHrVfktz9Km7nPOKhJJfkcCi4ywjfK3OcU5jx+FUUL7CB3qdnITB60XENZsggc+1VlYo4KtUzNthznBNVwSUBGKTY0KZWaXaoOG71NKx8tAR16GoVQqQSRnOandFcr3zUoY2ZRHECQaZav5RVnzViVyU4XGKhi+bhhgUwME2iSSyxM58yM9vSprNbKQFLiZxt/iPpWuY4ZLzYxxKRkE9KqXNtbC5EkilZehrM0RNFo8MciOqFhngnuKZJp6xybi/OOK0bcv5oiQb1A/IU17sW1wFkRtvbHQU1ZgUruKOGMggn+6VpiWpIcxoSGPKD+tasb+ajmOQPk4JXtRLBbqw8sMXI6ilbUL2IkMjARuihT/AHaetvIqlDISarSPLFIwbcRno3akFw7LtIA9AK0iiGyUnaxY9adlWHDHNQiFj1xinFJAu2PHvmmibgYZHfdzgU6ZX4G7AqELI0m0vwKcNydWyPSl1DUcn7teBn607k8ZI+lCAMOQTTsqgBb8KYxApQn0Pc1KW35245FQI58wjGcdqnAUrs6E80CGKQjAv940vnKGIVM1XZRE4BzzyM96fvUkhTwaV7DSJFmbccj2qYSxEYkXNRLlxhBuOamjsZJGwyEA+tMBi3EW7ZHzuPSlM5OUhVh6mrqaSRwGwMdTU62abeXUqKYjHiWXzcMQ4qVwUlVVXhj1rYVreEEKMHpj1pPtEanhQpI4xSGUYbTegBJOeTmrBtXUEoAB61It+w3DAGeBUb3bAHmiwXE+xtIPnAHtRFbRW52M30AqNbpw+7r7mkFyTGRIMse9JgiyotkUHBz2okvTja3Q+lZ7H5uTUsKNMR8vFDdh2LazKQAF69AKaJ2jcsSre9RNII12oOnBPrTCu7t09KWjHqiWQLJMGUAU5iTwOPaqplLEKAOfWptoCc9fUU1FLYTFI+Y5PNODYHFM+7g9RSGTqM1QhsjENnP4imnv1p7joc5pNwByDg0hDlC5xjHrSFivHemBjnqRzSv6jrQMdsYjgfjShnJAPPNNDsMZOM05HOSo6Z6mi9mFhHR2+YdO+Kjnco8aqeGNTF/mAOMVTl8kSb2+8OhqWrJsaPMdbuxaavcW7RqwVv6dqx0s/tc4EB3Kx6dxWx4xtxFqiyKMb1yQfXJrN0TIuzIXC7FzWaslct3vY2BZT2cbrK4EKLtwe4rnb/yPtJNv/qz29Kl1G/e5fYHJRenvWeeKcddRNrZCfjRSdTRVEWA0ZopKQC5opKKAClJpKKBhmjOaSl6UAGaSikpALmikxS0xBRSUtIAoopKYxaKMUUAGaM0lLSEFGaKSmMXvRRikoAWikpc0gPcbsWMSgw3EufTj/CqVunmkBWBBPU9qjgIlITJDk9+lX0giSCRWbdNnjb2rpJOmHhuKzCT3cvmKVwoHXP5VE76VYBoHL7sYJb7prNj0+Zo1mZw6Dgr3rPvIi6mQoIwTwF7UXQynrCSRZ8v5kY/L9awmUTIoTO7PQ1amvCYzEZckHcPSqRdQhYY3Y4HpUsCVSYUYN09KgiUKwYZKqcYqSIFkilGTu7GrdzbCFVbcOBUiZSWQLKd2TmrIjzwfwqGVgzBkXBJ6DtU8TAp97jNMZJH8rlZfvAc05ypiBHQ1DEPMBYtyBVhtyRKpGAeaAIS23GecUpbe7EDpT+CMY49adECgyOrdqAFjijaJtx+YdBVZgXwvc1YdQpPJ5qJVImAx9aEIJAY7dEHXHWmuhyp7Yq1eLtgH1pDGWhB6ntTuMZEWKMTUDNyOOlWlgUW5O75jziq2AAT6jigQBhwaVz+7/HNR5OQOlS7CyN7DNMQsIUyru6VsaM+bkYHbmsMglQc1qaRKYbgYPUYpDNbWYv3Ck1xZba5U9q7zVV8yy49eK4yWFRPJntUzXYaGwTGPPoaGcZ4FVkfilLHFSMtNKzcn8qvQ3CRWuAQxJ6VlA5IPYdqkj6etCEWXdXfcPl+lTy3AB+T7oPFUN45xSs5wAfwoYFsXLedvAFDzrMpZgwbtjpVeKNZM5baRUnllACxyp70IDRsmklO446UrzP8AaAMflUcUb/Zie4PAqYKY3JwAV5qkItpcbvvAgnjmqscbFniU8dacbk78EYA61LAf9NcEAgigDIlmd/lbtWlZx7VV2Pzk5AqreWwW4LDhM1f8xFMeCCKXUYyRvIuCzDIbirNurZyMAdeahkH2gK23j3qeNm25YjAot7wiR8bMkcn0qtLJsXpyasE8DBqpd4XBpgPjdinTipMgoO5qpbuwbAPAq2jDg+1MCpLI2QCORUD7hGOTwatyruU8cVVZl5GcD1qGguCxleT3q7G+ePyqnuyoqzAd447U0BKctjNRF0ib5uTUpyg9aglUbssO1O4FC9Rpr2N1YAv8vPrWrNDFcIrTyGN0H61z87yG5ZSwO2XgH6VdupXmvBhsAjcAa56klG7ZrHYWdCsglSIEsMrmqwbUFk2vICcYwO1TLMY5EtWjy27gmppZLdWQHLPnkD1qPaLdaick9ixYr+7DM2XJ5Hap5YUUF0mYH+6tV4/3R2qOvIA7VZgZ4UJVMue5rogtCGxFkkYMMrz1zSJG7Hcq8VLFaSSfPnJA/Kp8t0TDNWgmVjIFA39uaa8g2ZwQMVO1seBIuCe1Ti1UxfO34CgDHZgD8oqzAsRiLMPmrTitUiHzDr2pk89vbsNkZY57UrAQIstxkRDAFTf2VJMFyQo71ZN+FQCNdtQm9IPzEE9qAIzpZBVnYDmn3Fgm/wCVxn2ps80k3VjjuBTIGKA7OB70ATpp8aNmZgxz0FPjNnCqhULGoGUYDFiTUKhnTIG32osFzQ+2bU2pGAaRblwg38mqSKY+WOWqVJCzH1FMCy0rMDjioywKFccUxtjIowSR3ppJXA5oAcT8wG7A7E1XkyGJB3YOOKdMpePAXNDKxixG2HHY1LKSQkAZslRgelK7gSY70onZI/JHzc9TUG8lyxPPvTAs/Kfm74xikQfPgDJHSq/mHuOe1ORZi4EXDqOfQ1LloNIusnmzAPx2+X0pPOCwbIuB3NNMq7PLAIz196iGW4MeaUdRvQcGyBt5+tSIGOflGKFKKnTml35PFWQK3CgnkU0se2VFLJLnCuMgdKYpUgAtimIVenJpSy8DFISmwHtnqarvcLxxkeoouOxYY5oIUfWoXdtuUXP9KUK7jJIXFK4WHlwvJPekeTb3yAOtRtAGfduJX0qRRHGpQADIouFhnnJn5jkCmGRS+1R1qZY0XcWPHYmjMbMCf0oGiJFcEDoRUott5+Y9aYqHdlj7VIrlWXGTSA5TxhbMiJdQRbhEMMD6c8/rXCySRRaaW8pUklPG3P3f/wBYr2GezhvYZQ10LeVVym7pnP0NeP6jDJfXRa1jPkL8qe3esXHXXYvmujH6ZxSmjBz0qyYPJtzJKp+bhat6EWbKlJQaTNMQtJRRQAUZoopDDNFFFAgopKM0DFpKWkoEGaWikoGFFFFABR1oooAKKKKQBRRRRYQUZoooGGaKKKACikpaAPb7ywezlWUIvlioTIXkZwAG/wBmoJb6e9k3y4OOOKt29pNLbu8JDIB8zdhXSyUW4jGts4Wc+pA71m6sqW9usikKQfmStqxs4o9JnneTcSOcdMcVxtzcJNbOmTkHgGkN6Fa0uPKug7L+7zyKbI2bR02DP3gTUIUOuQOtPeVnO0cgDGagVieyEptPNB+QNwDViZmbCMwIIyap26vECsi4TqvvVqMiXK8EgdT0xQOwyJkiuBkHgZxUJdlOQuMUl0x+05UYJ5pVZpIW44NAEqy7gWBwM10epQA2MFxk7T8uPzrnLVFVkJA9ea6vUtr6aVBAA5FUgOdCKAMD5hUu1ipbOdvXFQo7RlCCMdc1Plw5DDGRSAbcEFwUPAFRZ/fbjT5IsMSBwODUYXqD1ouBM0hMbIfSoizufLUck4q/5KnGcHfwKSF47OaBimccsffmi6AghhZp3ibqOKieMG3BxzVy1PmakZAeHbj8qqFyNyjpmhbiKQHzDPOasK22Mj1GKYVw3Bp3VSKoQgPyjHSrli2HyOoPFUVJC/SprVhk0mM7RlMlqwPpXF6kuwl89Rg12duTJb59q4zWGw4J78UmCMteBT/mC5PQ0xcEE9akXcpOPpWdygXpz1qQKyt1xUQJUkgc1IrFmzmjUCxlTEBt5zyasNb4jJJ6dKbaHJwcc1bdleHGDkjmmxFU2rphs/LQYfKkP90dKsfaxsRRjI6mniI+YrMeMc0ICdrg5VQnyt3p0gRyW3dKbclDHu7DgVFKwEQTse9DeoEkJ86Nug7Z9aZHKIpdo/1gb9KMoqgA5I5xUTyr54cAigDVlAkTGMmsmbcsmwjOK0RMFXd1+tZodZZcn5TTUriL1nnyyT0B6elWcb1wTgZqhbyeWCmeDyKljmId93YUwL+QcYPSql4mRkcmnq5OG7VVnYhsk8GhALbEM2P4j0q5GpVBms8kK67auCUAL7UbBYWQ8VT3feB4HpUkku6XvioJCu8/zqLjsOUYUseB2qey+ZmHSqRYbunFXrJNu9icelO9gLW3nPpVO4cRPlz8verU0yxgHrms+eQMexFUIpwLFfXjyJnYFx71LcWNxM42KBxwR2pLmQGIkKvlRfdA/wA+9VTJNeblUnA7965qstDoprQS5a5MSOwKkHnHY1esFjlRRndIBksap2Wo3MVmIzKDKzYINWEdlmyTHlh/Fniuam0myHFLYv4j86MBjJJ1xWvAqkFejKPvVz0MzTTKE3KTySO9X0lKsQpwSMmu2DZL2Lq+b5oLkbehxSC7aEbYl2nPaoo5vLYKwz70jOVQHNa3IZdeZ3w27Lf7VV2upFY7SMCqpJfO7pUgcEdcHHWm2A7zWniDbu/SpoyyJg556CohJkdRgcZoLh/ukZHelcZMAo6imCT5sCo2Tdgk0oyo4pgSls9etKOnSotwHFTqrLg4wDyKAHAZ69+lPVAOtRggknGc9qmiSWVDtBKr1NAiuTz+HWmRkgbj371I4YctwPWo445PJBJULj3zSGPMgDZPWjPJLMBSBVxk80xm3HHb0oAcbhN+wP060wfNyelOZUlQl/l9hTMknIGB7Uh6EpwVJ75qE7HyGPSnA8sB0PWq8ky4XYuQTgle1AIsRliNiAnJ4FWd8caCPqc4ZvU0zBtl3ry7dAfSomX7qqQMdfrUNFJkin5uTQZth2g5wKRo2J67Qaje3ST77ZI71aRJIWKsFddrehprT4jyB9akSAEhhg89TUhwWxv6DHF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+gz3p8cbbiwc81bidYYjlUdyeS2cikD44AwD6UIRCLWMkc5PpThCqEBRg+1PG3qDz60vvnp3p2EMdGBAOMVFjLBMEcdasyYwc8H1qDyWGGVue/wBKTKQqxKcnPI6VJjcvXr6UhBVshuKajkNnqB60gJoVkiIdHHB6etV2TD9QM9KmaUSHOM+xpjKMZHSmIjLLtHJ9Kao2hR3FITtXBNKVBAPUml10H6mfrZuE0+WaIfMo6etecXuoRLHFGylIyvzCP8fWvTbuJp7SS2LH5zXl2qRCzuS0+JXT5QvYd+awm/fsaL4bljdb21qtzDlVf7yt3rIu9VmuoRAeIgcqvpUN3eG7cHYox2Wq1Uo9WS5dBKKKKsgTFA60UUhhRRRQISlooNAxKMUUUCCjFFFABQaKDQAUUUUrjCikooAKWikoAWiiigAzRRRQAUUUUAFFFFDA9ritrFMrNOSMZG3/APVU1lI80Lp54iRV/A1Vi0xVJ3uv19K3LPSLe1jW6lueAcAD/wDVXRoSc3e33lWhRJiHHIx3rlvmdyw6V0XiKwmivA6r+4PQ1jLuD42fKec1MtASuRB2TbggVI3zYckE4p0y5cdNhokAjKrjPHWgB6NjAYAn1q5CrIXCklSOaqxLiMk8c8CrET4JAwARgg0ugyneqUmA6jtUunEZUNg5NR3kbvOHBytNdRAynuafQC3KjxjIHy4x9K15LuNrGOMjcQuTWbdnMIYIAGPNQrI0iL1x3HrSuJkioQuADweKtz3S3DRbD91ec1UjZsnKgHPQ+lTDAO1eO9NAkSrJi0YHkk1XCEx5H8PWkb7hOBzT4QJPkUCgZYhmYzQ5HAqFZC5UNTiAnAwecfWq54kyKEFyzZjbehSSMHiomxucDrRDKftKueeas30IS7cDjIo0uIzmOOnUVJAVAOeeKikwrYpI5BnFOwh+eGAp1vxIaaM7ulMRsTDApsdzt9KffbrXKa5F8xU9Vf8ApXR6LISnsDisnxBEMyHueaT2A5dnaHrj8KQzF1yD+NRvKS3I4NQSMQ25PlI6Vz9RvyLiud201PGRs465qrG6vIQw2tSq5Rtp7VSaYk+hovdmIBUFWobhJ48H7wXFZ8LDPPSp1ZM78gHOKLjJW+eFTjj0pwuBGuw5qsswV9owQ1MI3yBVPJqgNiIGWMLn73r2qN4nKcuDiiCFrdiM53dc9q0o9zKAOKm47GNIs0ZBdTjsaahJbBNbcoxtyefQ1n3tugQyJ1zzVKwNCrOHjweuKqRybJAV4NRiXCjntimbwpDk0X1EaQkRm4XAxTt24k96z0lGNwPtipmmUhcg5xSbu9BF+Ilh1/CiYgoSQcYqj5xZvQVKrYXHPvRe4D7fcGPPSh5mDnNIuD0PIFISATu5okhol2Mo8wggMMimLjZuPXNP+0M4ETNkKMVCqtgMOlJWS1GyT5WU469KlSTkKDjPFV15GCST71IBlcqxDg9PaqSEaNla2M8LNd3Do2flA7j8qxryT59kKnB4471PIpWJeOQeSfSqF3JGcFd2RQwS1JEmeGJYRGNsg3Z9O39KZZMRfbgwC4wT2ApbsGaFZZM7E+RR3Per2k262srM7KXK4OOhrirJt7m6s1oZ/iK0NnOpVclhuDD8aktoGzCfvEHB9DT9Xne+vQhIjRV6n61NZRxCErI/yqvJH1qVBvclXeopDC4eRNyyZwPpVqNn3mSQZbPOapN5SPiB3LEYOMUoSaKQL857dq7IKMUQ7vY0Rlh7e9LwV2buAarC5nAGYsA8ZqeN/NAOB1wcVopInlY8hD1pGdVG49aRmYcdqeJCFJUAn3piDDRN8wpdwXLDg1CpbgDJxUoZweDzSGPDnkEYFOxnnNMGAfmPNSqff6CmA2PawJxyPWrhZigy3A4AqruQFdwqRjsIY/KCOKBDy4wcsOKd5hiB4xn0qOEgOC+XT2qR385/3ahV/u07gVzIcnI6Unm5YkkE/wAqszIhkBG4Z60wFdvJBC8YFIYxz6ikKntwKlAU4PY0pUYxQBXMRA5P5U2TAAUdPepJAOxphAK/N+dFgIihkGNxIP8ADV22tFAMr8Rpxj19qW3iLyABetORWDNHvymeBSt0H5kE8iLmWTqf1psRJ+bnBHANWXjUynAye1NAjx8wAPY96SXULjSpkB28epqdFwxC4OODSupwvlMxGckDuasRssYyZOGHINO7ZVkVAuRnP4UxpBEjPIeB60rsivt/hPTHSoBaI4ZXy4PaqJLRYcFeBTZNrjDkn6UxFZflVsLinMiIxBJz2qdQFhQBhkc1IzsU+XhqaXVWXPJ9RSNuLDFMVg3vIm1hz7U8DpgdqZb+YdzN69Ke6tu3D7vpU3tqMRlHWnFMdDwadsBHIyCOlKxCcCnrcRCHTzQmabMo5BYgDmoViCzMw6047m3BvTFRGTd0ymkrWIwG35LcelMkkYx4j+92zT3TZg9PelhupLTO5B14Y0cvKPcqrcs0RR1IJ6e9eY+LLY2utTR7shjur1ua2Bj8wcMBkE15j41gdb2CZmDb4+v4mpUXoxyktjlDzmkzS0hqzMKSlooASiikzSAWikozRcBaSiloASiiigAopKWgAooooAKKKKQwooooEFFFFAwoFFLQAlFBozQAUUmaWgAooooA99eOF2E9vbYjj6j1P51k6zrzSRCGTgt8wAro3tYre2Jtbhg5Pf8A/VXmuqSmfUXMjfN0yO9dLdifIt32uXd8hjklIiByFqj58uxctkL2qByrHnj0xU1s22Tb2HTNZSdxpWLLfvnROAemajmdlXYFGV70YdlH1zSTbmiJJ59BTAWB8oScVfhgYw54CqM5qlaSLgqR7Zq1dgxHy0b5G6miwWEkBZgF5UnGapSKSxUHnrirsGJI2GQF9qrtgSkqN2fWh6IESGQuoQoRmki/djBOeM/SnlX5Y9D09Kau5yvAFHQGW48SHcT1NTPFtUsDg1VtlZ5Qu0Htz0q7clQOMjv7UwKkquuCpBpbNlSYFiB6Vbit/NhAyMk4zVRf3bnPUUAOlYthuwHWoN2UBHK+9SMMRsRyc1G42oCKYC7ioDDGetW7qZpZcsRnGKrRDezDOTTQSXIY9OlAhkw+c8jNMQYbIqa4Tpj05qvHuDYpiJX6gjim5PmjNOcnaKRhjBPrQwOn0aQbjUfiCDfJ1xuHWmaW4EwxnbV7WF3QK3fOKkZ51LKdhB+YDpT1njMGIwVc1Ddo8NwUB574pto24nJ59B2rm2ZpdPcfcLJvLhxjPNOgTcPvGrixxyAqCu5u1VmRoJAHQhe5oTvoY83QVD8gIIp6sN2B0qHYFO5c49DSsfmHYUXsVsiws5R8Y3A9c1MzeXOGXpSLHHKF9BSGFz90cHpVRmri0ZvxzpLGWTrnmljmYqFXIQ1zm+RW4fB9KtC7li+bC5NKV29C+bobYKByFXOe1Vr+WNYSOhPQVnPq0hBQ4T3FVZmeZ9+4HjHFEX3Bu4hlIPJpN7sDnpUj2zlBjBI7Uzyih+ZwCe1U5LoZuRatAspKn7prRuIkMO5ByKy0nCS4UVaF20iFduGxUqY00NR8cN2p/nAjFQgEMc/hSOy8YPWmpIotI/ORUjk4ODktVKKTbxVsRllyCOtU3oNCpISxBPJp+7ohPSopSyYOMDNNWbIJz7UlqBZifDdM1YibBIGPxrOtpdswz39Ksuk0bNuGPejmQWI7qYlio7mqcis8qogBJ4GKkd4y3Xc3ekuy0Gn4QYkk6ew/yKTehSQ6WIXFotrCMyI2TnvxV/SdDkG4sce3rWUm+O4jnjxuDc10Z1Nhp6/N8zDAxXPNtlXfQyZ42eWJAgIK4Pua0DYpBZqXkBJlzg9hiqtuqXcD+XN5cvZH6H6YrVvzExSPkFFw2frVxfQV7meLMb/3bHbjip0B2gA8D0qJEaNt0O5lPXFWjKjKQ3ylujDrWqQXBt0MuMbosfKfSoHQO5Ktt9qsW6tDhWIc9iKuyWzysQWAbqKYGRGwjcgvx3qflVwPy9KnaywS2ctnJFCxFnwuAvfNXFkMrK/fr7U4GTklePepZVUkbTjbxn1pOWFO4EflM+CQRUoBADB+nNKUdSBg4p44Hfj1osIYUB6dT1qwCSg3c4GBUZYcfLigZDEg5GKYEuQuR3pFVgS/YCmRuPMO7oetSKpCsWP0ouFhiuWyfU0RnaOOSKQAKQeo70/92zEr0o3GP4I5yT6U2XCqSoJ4oZwAMEk96az5IHQZouIaW2r90ZNRCT98IsjeefrQZGBxxx6VLGPMfLZMa8n1pNlJFpJDDHsAw5647U2J0Rm3Lkk8CqkJPnF3bOatGVUOe+KS2B7j3mDNgA5pyqrj96wUHvUCzREHy2zjrU+7bGG7etOO2omKCUkO0naeKZjcSRRIw3AZz3pI8FjjjFNiIVDrPjt1NWFXBLZz2xQy7W5IxUaSbeNpIpX0GI0QQhhwwp6ENlW5H8qYZnZcKoA96H4YBCSCM5NJtDVx6j95kfdA4NOkkVV3ZwvYCq5iV0BkwR0wKapESjIAJ60r20G02TQSEJhec05izEhh1qrDMgkYBxk9Ks5weTTSTWomSeZIQVz170FiVBINIsAkBU54HanuPl+UZFF7DtcibHUCli+c8DIp8CYxj8QakC7Y8Hv1IoT7BYhEYxvfGO2aWeMPgooJHYelLuV4mIUgYyKopDLAuxsFD92okVoXLhlYlex9K4X4h/2dJZWbW5AuVwjqPT5jXY784zz7VyPjXSWuVgni6k7Mn8TWl9CLXPOCpGCQeemKbniuvayaziFu1stx5Y4bsfp0rkm5YkcZrNO4ONhmaKKKZIUUtJTAKKKKQwoNFBFDQCUUUYoEFFGKKNxgaM0UUgCiiigAooooAWkoooYB1ooNFABRzRR0osAYoo60UAFFFFAHtPi3VP3kcNoWjVRux+YriCB5pck57Vtxv9qR7iUttA24rMukCEAAk55rokybWI5JZPL344FT7JPLVzyuOKpiU+WYto5NSvJNCojYfLjioaGW1bzFbOD6VZjsS/yE4YjvUFsA0i85B7GtBCxukaPGR3oYjOuomtXKk8g4zUqM04G5iGq5KEa4lDDfsPOapxSxvGcDoOaG2CY5EMMTIoJy1RpBv3SgkBe1K0oVlz1oQhLcjrk/rQA9bgeQVPekDqwHYZ5NRXSq8gVKmgg3RCJAd7cj3pjLUc/+lF4hlQeKUMHIVzz3qO1idLmWNyPl7+tSFsyKR070kI05j5Vo3l9etYoDSHryTW3IUS3KZy2MVlKhlcAck8D0oGyxEob92R85OaqzqVLIo47VZtwyXI3DkiqjNmRmJ5xximtwFsPkYse4o8n9/vB4K8/XNEYAHC9eBUgbCEHpimIbIOPpVMHLVddcdDiqI+RqYiwQTEeOlRsP3fBqQnKGohnZzQBsaY37xcV0F+m62PGcc1zGnynKkdq6uT97ZkjuKQzhbtYo52dscHnNM2QwKsmSzHhT6U7Uk2XRYLkHhqEkFxBLDGv79DlR2IrknH3gIZJFeMMqBWHUp1/Wk3S3K8YZkGcj0ptva3MxEkUeQPvL6GrcsItVzOmR/cHWs3dbEPa7Ku1JBhuCKotZsW3CRck9DWrdDzlVlHC/xN1qsCXQqRvPqPSiM7oaIIpZUkWMYZjV37U5IUnbjrVUOrzsWXJHf3psF3Ep2MgC+tK7ZbVhzXZLlTnHZqljQTgkPwOx60wyg3BVuBjipIZgsvysSBzVK4Nx6iLAsihgBk9alt7FgWkEZYA8stOxht+7ej9jTER5Q67mV2P3fWlzNjtd2Gyu0wUg/J696ry2m0Ap8x9KuJGqOQQ4ic5PTpTPtiMpDgBTxkdcUrkuKiZWZFk4BBB6Vqxt9oiBcbJewHSoLmB5XGDtcfepwDorKSCETlvfNDasSkm7FmIO8Zz82OoPWmnyixCqVIPGaZaXgkKnJ3Yz+FSTRMWXPLGjUuKadmNiuEjf50B96txTqVZlFUHtGDn5gcHOO+Ks29mY4zubbk8Z71XPpqaD3kZvvHbTra3e5YJGM+5qSKNN+Svfq/UUS3KlWWNiMck+tCmFrkieTayEcSSdPag6h5pCNkkcc1mAPKcsPwq9FavLHEbZSDKdoB6g9aamDQyKFZrlpCdsQ7evtUF5cETM7EBz1UVJqM8MU/2eEZWMYz6+9MWAbRLOflXpnv7VVyUmNsY5LmIxr8zDjn0qO1S6lumVicKMY9K3PD93HaLOZP8Aj3J3At13cf0qtqFwLu/S4UcKcgHuK5vay9pycvzNHawS7LaAHA8zGRip7WQpARn5s5OfSqJCzt+9b96T271qJi1fynTleKqK94y5RbMy26SLJggtnirccuRkgBVGeayjfQk53bQeoqy10GwQwyPu4710R7DWhqTxsLItAfNcDpUdpcXEkKrLF5J64PeobdbuVwVJeIjkd6bPLNFuCsAynr6GrWiuVuXZOCoUBcHt3piz4BAHy981WtLtriZcyFh04qaQEbgM/jRCfME42BiQAQB9KYFYNnPJ7UwyM/yjGRSo+1iSAW7VozMlZxt6mnLIScheDSeYpBG3pToxhPWpU7uw2h+R3FNDhsgCkOcmnKD0PSruITZg5OMU4CV0yfu07kDinZO0ChgIqdPUUnHIUVKpcKQSADQFVTu5qXLl3GlcjCnPNDAE4PenAkngUxmAzxyKq4iIIu/FSSoY4sfxNzgelMhxK5xx9agvbt42MhACmpkyknuW4CH+Zxhye9PnyAVfDHtiqVnMpA80NkDg0+3lMk4JyO/Pf2qHsWt7CW6i2baww0nT/P4VbkkdRtx16UPao1wZ1XIQ4BPaooy5QtM43I2SvpVWurCaRZEpKruIyB1poZzMckcDFMhUZDlgB1pSp8w5HXmiCsrCaJHJLY7E0bS5GRVhtrr5RUDvkVXLvBJgr9M1WgrDiihiDx6UO8EyBQuD2xVeVmck/rSROI8uOexpNDuRzmOMkOGC+9MjRbsZYgovpT5GEjAN3OaX93APlGAajqV0HLGnVVAqRiVxg1XSZScBiG7Cpgrsp4FXdGbuWopGKswYZHY0iyZI3dWPQVSDMgOT06g0TSszhPvHqo9KLopFxriNGzyKjW5cOSE4zUcMhKA7MGmFZtwIOM9MVLeqsCdybcZZ9oGCT0qYRnfgkgg8rWeqCdg+T8hwferEMZL7YWHJ7U9wC7i8mUNHkBxnJ7Vj65BJNYK+7aUO5iPStcrIJDv7djUFwA0TI3Q0mg6nlQ1RLSZ/KDFc/wAVZFzIJbh3XoTWlcaVctqP2ZVDMxwGHQ1lyxtDIyMPmHWkrMJN7EdLR0pOvApki0lLSdB7UCCiiigApKWigBKKWihAJRRRQwCiiikhhRRRTAKKKWkAlFLSdqBB3ooopAFFFFMYdqKO9GaACijtRQB6PdaggdUgT6+lQXMnmSj5cHvVZRgAHB9CKuzNBHDtwzMf4vStmSjLb7+SMVoXkai2icN8xHSqCOcnPH1q2HKFQCDtGRSAmtVUsqscHFWoYna4UxtgA4qtAQpJJ+/x+FatkzNCIhGDt+Y+9NgUrl5Y712b+McVVyWYsFwD2rW1C8BligMSjIzkdR1rMYLFIvDdORQPYPKJXeeg5xUaSKT6c1aUIEdt3tis0sWbag4J5NCAtzReQ6HPUcmp47j7O6lV+YciqoXz5lRmHHNWUAUZDHPSkIlMzOxcduvtT40bOQQc1WJkitWcr941Yi+eJSD3poCwrbuvU81NBiIeYOGH3R61CSskrAcVNIsaXJAJKr0pMYW0hDxsM7jxiqc0UiyEAHPQ1Zm822uMAAlOTimXDMkwkJPzdaFvcZVEpypP8NEhz92ozu8xkx2qZ0PQjB71aJFH+r4qoeH5q7GBjPtVOX/WZ9TQIkHPToaYBgEGlAKYFJwaBFzT/lJHtXYWZ3WoFcbaMfOUZrqbFyYgB60FHL6oDG2eAG+XPpWRDcOQ0ZB3FcYHc5re12IM7R/7WK54M6yKEILKehrjrcvNZhFLqOivPtUxi6ZHJH86iEsrXAQsDnpU7QxR3GXAQHl2HcU6yt453MxZkDDispTjFXbG11NVnB0eOVRkgcrWNaRMIyYl+atGweKFjErAk/eH9aqvdzWLskJHlrzXPCbcml1IT1IA4C4kQ5B4A65qKWydoyUwV6kdxVl7k3cvJ/ebe1UZzIkhU/LjnPrXRG9tTWN7DppW8xSwzztamiNorkMjAq3INSSO805hce4Ip0MJUNvCll6YprQiy6lm1kZZhgnY3Wh47i1upYnUOFHHvVWJGAbZuXBySehq5qcjtfiXaMScmhbmkFpqTXALxxyxeuCtZForo0qkDNbGnrmOW3VCWU5wO3SoRH5t6E4LdVx1ApLYqSTQxSylgzLsx973qDY00eZHONuWq7DYrue2jkwV5IPeklt5UIkVCp6EHv70lYlRSKdlCu/efuOfLyOgHWtGPKwKZ3G4jjNRpbSy/Ko+Tbk4+tXr3TVuJIgP9Uw69u9N9rj5NblOGRVlEp6P0K9hU8F1CWI2nI5FVvK8u+ntlACKuQPQcVUkmjt52Y8kjGPSk02CTua018YQS6L84zkZ5qD7bIbKS4iQ8nAPpTVgeS2CxMQg7t0qzFdxi2VVUEnggdKEtdBpO9iis928JgRWaUHcW/pWyk40yBY5JN1zIPmx2H+RVCRjFN++Y7iflH+NVpSL8NMPkuM8n2oukU07E8WqW8shUWwV+hHf+dTTQwMiu28HbkKPrWOtmkfzXPLHncKnkkkjB2MCGXO78apdzByd7Isods2Y0D5PyDsKJt9xMiKxkZhguf6VHYpO6F7o/uj90dzSebHO5iiO3b1zTt2GpO+qNTy/s+RHGTgYLHvTBO5YO5JxxzUBjBbqdx6A9KbZwpKpNwwQDj3qIw5hNSnvoWLcK42vV+ztRPIUjyG7CqK2kbK/zbQOhq1Y3MtvKZI2wQcZHXFbpPYpR8zQura60+EOAA5/hHf61RF28iIsqbHP3yKludWaWYksWTrjtUAdZWwOgFUn0G7dBtkv2eXdyR6VZ3Byw6H1psCKRsC/jSywnIOMKeKcY21E5O1hdrFiqjOO4oJwuccetSoTDEETOQPvU1CfNBIyPSqu3IkswgFc4yDTVZlBDY45FLG4GTSqYxIplG4dhTugJDlkzTgcioxJuJwMA+lQoW3dadwLBIDY6nsBTmlGwbQSajLBMADnuaEYrnjjFFx6EwkJYjZhfU0SSHA2n86jOFwfUVVknRQVUMSKNAVyVp2CkDJz1FQxSTeWWkTaO1WzL+73hOvBAqKJPOQsTtVeePSp5rFqIiXcUJVSjEjkn+lOeCJhvkK8dhSRxs0TOw3hzVkQ5Od3bhRWbvuWtNCG3EfztGxLHkBqmgthbyeZwrH+KgusDh8KBnGT0qeSQT/u3UfhVeQvMVEZyB2P3hTVicKWwB7094BHIcHk8mozIIvvkkegq2QhI4lIdWJ2kcA96cxKIvv1pIbiIj7uBmpJ/LJyGbb7UDuSLIJE3qTx601sS4yOPaoBKwBGeOlR5bZt3cik0+gJomng2LvB5rKuZHRcDv1rQZiWznNUpkaQEE8dabTsTdXGBZXQNHgEj8qhCF3KvMCalSBxjDdeDVqKOIMC68DqazSkxsrozWwOxdx9TVnc7LwNo708jeWYLgU/BHU1UYE3sQ+Ux6857VPHAiFmxmovLO5eepq4SYbRRwQfmo5NSuYqkMAqqOR61cSZS4DjgCoQV3bhjGadMh6x4JB61VtBLVkf2YKzFc4Y0scSrMfL+/ntRuZvk5+pqR8rKQeM96lXaKZVaQlsknLVBLb+bZyMBgLyTVhwElABZgegqS5tw1uyfMS/HuKG7ha2x5FP4huzOfJ2xHPBWsN2LsWPU1NcxNDcvG+QynvTraPfI3yb+OBRpuiG2yO3tpLl9sYya27Pw4XmZJnAHRff9Kgt42hiee1IEin5gOw9qqX148jACRy2MHOOam7ew7W3Ld0LC0YwtCW55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P50ZzSU0hXuHeilVSzYHJq3DbxIc3EhH0oAp4NGDWpFfJZSERxRuh6ZzTn1yeU7ZUWVOyv/APWoAycHNJVq5FvIBLB8mesZ7fSq1CYhCKMUuKTFABmiiloGFJS0lFwClopKACiiigApcUUUhAKSgUUxhRS0lABS0lFIR2kkoAwo+b1q7IENrGGJyW5rOm25DAYFSxyvMFDYManIFb6ICw8aqT5TK5HpVmW0KRbyCSOtVVZwNsa8npmrVnd/uSpOJCelTYNxIbdTGzknIPy1b0aRgzxqQCw6nt0pgcwxENhjniotOnMVzk8KaeoixqKLDqYVnJ2jgj1qpeO2/efvMetT3Nwk8zqG3fNwarLGXPy+nagYxnw2McU5mUQuFBGeaj2MG2lcn0qaNd0bJ1JoQEMcq4Dg/N0FaMSmRiyqDn0rM8jCSEDoOKtWDllMRT5s5BptAaDRiSAqi/dPemqPnlXGMHP0pbW6K3GxsbevNDMr3UpIPzCkg6C2rLI3ynkmpZFCStuPPWo9LTyrtRJyuan1NCLtyBhTQBYuXG6Ynuv9ar36AFOPlK5H5025dxGUYcnk/So5bjlAw5C4oXYbKBGJ9zdcVfDbrcnvReRL/ZsU23B37T+VQqx8nAPBqtyRsbH5ePaorgYlzjvViJSZue/FQ3YG3d3poRGj5i9yaRchjmmx8ripCRuDDnK0CHQkK6kfSus018IfWuPY7HXHeur01uQPUUupRm+I42ZnCffxkVx9q2ZcEklR1Nd5rMRMoboWX+tclNai2AVwMHiuOq2p2YR31IZV3gx7fm9amhnWIohbcFOPxqJX3ssQVi2MZFab2cU2XjG5l+79a56rglaRc5JLUrB0mlJRdnGT7VQlVwdpXai8806MLDIyyP8AvByTV+CTz4sM5POQaqnFQV0iOZRM+OIm4U9verrQrINxxzxSYUTGMk8HNSPHskXLcCq3dy1JNXRUAEkkiYxt4BqCbzSVwcMDlSe9XoMxkqzDBFK0IjGSCy57dqq4tLiIY5E9Du+8O3FSX+xUikbmHb8x9Dk9KelkIpCSfkxgk1fnkgYbhCWY8ZHpU7s1irEGnjyGZ+C23Bz9f5UxrcrLuwqsOFPpT082KBwwGNvJ981MknmAl25UYytW0Oxn3LmZSVU+YTyaneX7QIs7t7cHHrUkgkikDKVZWHy4potw773RVPqKFYdm0F3JJbxRRxA8jJY9hzVnTpQLYKkhBXgmmpHHcLtJZGUdB3osLWW4DpE4Dsc7TUtXQrdxJWkW4ZdgJ2bfrzWdc2iQT+a2HkVcKq9PxrXNmzIGOEMa7cnv71QZ9hjT7xX72azcpXsZ+0fNyop6cZWvtjg5fqT6Vtrb+UqzGPayn5TVGNpoVVjhUC9PerdreF90bEkr1PalK72FO/QzboSRRuyDJVchveq2nhyqMSeRk5rXljhkCyIQUz0FNjgSJhtzwMKPaplL3dRNtx1Mu4sXLOgH7s9z0qexhjtwyq4kdRnnpS6ooaLMpPHDCsu0eW2USQEZdthz06Zq4O60Iir6lmdvMO52+bqGqELI1zJIuCWrQnsFuFxEe3PpUaW0kbblGEB61bnZWHGdlYajNldz42jK57GtCJFIDM4UZ7djSyW0LsA/Dlc5PSmBotqQRZbcvU9etEW0tTWN2tS0lwryDdub0zSqfMnRhhATj3NUfs5trgPNyMZYetWb47WWZT977pFXdNXRSSGxRkTBc5HfNaUMZBkO0YB+8arywqsBkUENHwc96bbzJMiuWBUcMPainK+pLVkXwWKD+Fc0+4lPlKVydvY1WeUiJNoBxxTJmdX3c5YYrpTsRYCxdRHuIGalZBHMQDux0qxZzLGGhlhEik5qEkKSFQA0W0At+U6lSykA801Vy4K9cVFGTGhXO7B4NQySMzgKflFYN8rGlcuHcpDHIx1xQybkyp471HHeBR5bDkjFJHdIW2DOK0UkwLDHBVQRxzzS8gcnApA/GFwW96cjBGJxlTxV3QWZE7sVwP0qscpksME1JcXIyNuRjuaqmUu3POaBMvgsVBJ+X0p0m2OPlsL1I9qb5pMCJwSOtVbq4ZmMLEfPWcrvQ1i0XIlVDtViOMgCnmQRs3fPNV7eFlgJ3Zx1NIqhSSQSc8U4voKQryCVWRsHPpViMDaepPaqjsShERGB1NW43WNvMjBye5pObT0QOOhMsEmCWOwY796YVjLAYyfWomd3bBIPvStguBmrdzMlGzPAxjtTS4HDdKiJ8s8nPbNCJuPzsB9ad2OxZTbO+P4TxxUC7kOSKfAC1xGExupHzBOyNyBxQlqHQGc7iSKhIIGKmcrtwPxqnOzL82aaERxSlZMMM7j29auzgiILHhs9ay7V9ymbOdrcrWuig4x0NRDdlNWQsRLAbhzTn+5709MLwTzmo3y3FaEbjhynHXPFWbrh2QH7oxUdmheVN3QGmNlpCxPJpIY2Mvn5Rk9fepmkUHptIGcVCCsT53Upl81SOCQcZPYUm+xUSVCTGMHOKjfJG5uQKrSC4jGRkA9KFndso+fl5qXPQfLqPnjKt86b1Yce1KLoxPG4XIPY9KkAJT5Sc96gb5k2FcZqFexT0PN/FlgbfxI0m0eXKN/PT0/pUEmqQRIohTMBG0g9c+9bPj5HMdtMfu4Ckfma4lZglsydSep9qaV9zNsvXNwBlIpCi5yu6s64uGuZS74LnqR3qIk96ToaajYTDH51NDA0pJ4CjqxqWO2VFEk5wvZfWoprgyHCjao6LRfsFhzyJF8sX5nrUBJJyetH4UlFu4CdaXtS0lMQUUUUAFFFFIBKBS0UwCiiikwCiiigBKKBS0DA0gpaSkIM0UUuKYxO9FLRQAlLSUCkI7F3SN+RuqWMIwUqAq9zSKFl+cAHtxSwwfuWIcDacEVtJW2EX7pWTayEFScZFVyQQ5x8w9etRiVlxE4GFGaajF5yOueuPShO+oWNDcJLRlzkr+tV41KFOc55zT4EEcjgElcfnTHjG5QGH0pjLhC8kjn1qrJK0b5XpV62ZZi6Z6CkldGYlsYxSsDViIM8haUNxjmoym2DIkGScYFMR3kVkj4UmkW1YgktkfeAouBens2SzWbB+fg+1VmTyhGVZfnXPv1rqRaeb4bJAyQeK48KVUKxwV4FMRbdnLIcYPTNX5UNvJE5HB4qhI5VQmPfita5RnsI5MZI60hlCdzFNIE7N/SrguRdWx3DkVTSM7MfxZzzUKu27g4J7UWEjXhcTTLHtGdu39aywxLkE8+1XrOZY7nzTnK9aqXqCK+kWi2o9xxmZ7UW5zy+79KrwkkkE8CluNwcYxUcLgNjHGOtUItMxRt4OaS6GY/alAYoeOBSXHMGaaEylEf4R1NSk5Iz6YqvGf3gI7VY5OeO1MAfBIroNKcgIK51idoNbOktkg+lSM1dUUmJGwetcreQSSj542BzwfUV19+ubQHsDmucjiYTPITz0I9a5MStOYE7O5TW0VZHfcASPlApbrMNlHFE/wC+d9xz/dxirkMTFXllAITsO9Zskr3TF84bGMVx025O7BO+rKksLyl2b7xpYHa0kClQAe3vWfPLLHMSiDd0B9qVXkmwrsS8h4zXSttQtdF6SXdKXDYB9KmVnnUYbtjiqECghd4AVh1HapXiS1t5FRy0ijO8+tDQKKWhO8KqVBk+uakjeWMq6nAqKO4SfEc4ycZzTPmRgu8Y64NJE3a3L88kk0P+syAMtT4PLnt93nRlR125xVQwlbwqp4A5HqKgkiEcIcx4YnJUdMVLlfRGiqXWpsExlTFED8qYz681BDETIhLBZD2PcVDA7RxyRpjOP1qL7cTfhBEvmKME0+eQ1KUkbyyARjehcDnFaJNusXl+X8xHBfsa5+2UNdAsSjYwSPSrhuDPbAIQ0it1FVB6mkb9SZ7CVmWRX2EnjPeoI7ny5TG33+4PcVcUvLbxMQFKj5lrKnLtIJYyW2jGGq7p6DUh4VhbuhHyg/MBVV7dUme43ZiPYVrJEJWUncsJ4y1UL2IQ30ZXcxIwVX0rNpLQVkQNG8lykckbDsoPSp0t/tUMnky43LgO/wBavyRGUwSlBtRsZHbg1n6zfuYhFEGUg8Y64pWGn0GwQfZFJjUtkffPenF5gIiyD5hk7euap2l2zwTCV/kznn8KkEJmZgHV0Azz1Wm6d9waT0LF7aQ3iM77kdlxtFYiWlxbTRQlckncSOlX7aSNIz5jhQTmp7q7BfyFOW6ZrD2koy5baHO5NSs1oWoiluAAMk9TTHvWX5EUDb3NJBCUtdz5z3q2YPlhncbmccZ/Gs3DqzOMNdShKDJLBKzc56/nUN1Jcw+XPGo2qOa14bNLiUyuxDKvAHQc1WVT9i8t+VzjNOFRuJ00VfcjlkkvIg7YD9RinWj7tMaNwD5ZyuetNMyQ4gZcyq+Bj+EYqC9jmgiCqNytxx/OumLVlZF7OxPLfPewgIyoQeBVqxgIgImQEn72PSuZ+eKfIUgg8mu10+7t4dP+0TncT1AqKtR04e4iZXbITDsXPJAqGO1uXwxU7QM5PpUc9585kCttz0NXLBLi+Z5mPkWwGN7dP610wbcE5EWtoVIJLm4u/KgUuewFb0+lPZwIbmePzT/AM5H6Vnza5Bpln5ejoVLcGZupFZy6ys8qB8P5Z5Paqv2GkjQS4DOV74qFpVGSeD0q5p1rDfxiVHJzycdqpTSLGB82/j5qhuVtUPToQbmDggZqzG1sMb0+Ynk1CJ1Y5WMHHQHtRLqBdyXLZPWpg7Ay75kk042rsQ9TT33IuMgOTVW1JkfzJGzGvOKniDTs/wBobYeoAquZvSI0na7IgEQktucsOaDLll2IAOvNKCrcMyg5pVAyNxwvervZasm13oKZ3M8ak8AZNA+zXm66jG1sYYdqqw7vtBj3b2C/jU8cMUEzqcc9QKV9C9tCxF80ZCcr+lCSpCxAG8juelVWl3u0fIwMgVE0gRd56ngUJ6E9TSneKaaOSHlSPm+tSM+5do4qg8L2yKDjjniguXI4PSplJ6NFWXU0XHCgsM9cetPkmVoBtjwuckelZ/zMVKHn3qxFI0j7SM/StabbIegmxjCzZ6dPWrBKSWhEShiOnrU1tH84QgjPPFOaFbWJ1ZhtJ+ULVa30HZWKwtpIwkuBtxmlueZXYjmnFsKEjLbR0B606ZGldWHRhk0XsiXrsQoSF3EZJ61m387I4GMgjvWq+1cbTk96zL1VnBB5+lJvQFuQ2hKzbV5VhzWwvzMO2PSqlpYpACx5z1BqeFmVyTwOlKG1xyZa8os3uKZINq8N83oKDMDwMDPehcbtrEHPerbJSJYZWjjkLDaNuAfeqjSMxCs/B9KtXTBLJEOfmbePyxVKQ7xuB/EVm5MtRJEiIZj1Gc1BaT5fYRgHk0/zAowT07mnoFIPBxnrUopCAOzEbuDyRUycQkt3FV1wrFuCRUYlCp2PtSbGWInaI5QHf7VHO+yUEYyBj60RudzEJjJ6CpblhMTnlx0pWuI5XxO0dzpcyEnEfzIT0J6f1rzU16/rmmCXQbgBACB1715XbWbXRwnJJxgVotjOW5VVGdgFByfTrVjalr1w0vp6Vv6mLTR7owWe/wAzHLv/APWrnJ5vPO4qAfajcLWI3laVixOT60zFL60lMQtJQOaKACig0UhBigUUtMYUlLRQAlLRRSASiiigAxRRRjNAgooxRSGFFFFMAooooEFJS0lIYtJS0daBHYrtVMMDuB4qVJfLYoBw45qNpPNYlgAMUjNtUuOSDW+yE9TRnsQ92Fhb+HndUdlG0M4aNdxI6U2wun+0GTHLCpprpERSq4UDr70kx2ZKVCTyZBDelVpZEBIZcH1qdN1xbvOTgVlTSu0mTzT6AbGm/MrADljjNKysigOcCm6PCrTkuflUZPtTrt1kRuAMdM96EGxG5VRlA30FJbSmWdQnB6YqKCRHmxIDt9BURkEMjGI5HYnrS3C52q3KR6bOWGEHT9K5aTYtnuQ5ZjVy0uxHp8inlm7VBKVlsUKcYPOKoQy1XzlJc9BW1IudEjK4BzzXO2ke1Hfng9K3ricroyKB3qWMrWcbByGGRjrVaNQjOHHzDpU8UziPKngDpUVwNs7LnvTAnRhE8meQ4xU2qYa5ORggdaqfKIfm6jpVvUH3hGH8S/1pMClKC6g55qHAG75anABxiopSFnIX7tUSWRJ5cGwj74pmA0RHapFxJCcDlRUaZbIoQMoxr++PHFWAePwqNRtdj2qVFDxjPTNMLEecgritDR3/AHhWqJGGxU2mvtuTkihgdRqLYsNw9K5hSzvn1FdTOBJpOO4rnzEcgIOScVz11eNhoiuSRCUyR/eFYwkOfkYdOBWtq2/Gxs7gMkelYcuBICI1DjsO9ckUiXcZLNOHJkXC9iaBBkB2bDDv2FJIWeDcO3T6UxCQUBPykZxV7CL00X2eItJjy14FRzKlwZUGMkZFJ5pltZRJyzPx+VMWVUk2svz9qVybu5aMKLJGuOScEiieNoWTcS2V6H1p8ckTnYxxxyw6irIEcTjG7LDO73qblJXZWimCw+aUHmDrSyI1zIrRkJkY200QuPmRWyeSPWrUC4hLyIU5zina7uzZRstCS2AhE0snAVefzFVY7ZmlaWFPMbOMnpmrtqfPt2RlG1kxg/WhbVBE4jfaBwQe9UrbFLTQit5JJEk3gg+vanQLJEwdQBJ0PpTbdmhUuilh/dPQ1OHQJvwGftntT2HexYtp3eb5jtLce2Ki1COKK4PDjdyR6mo41NzJulIAQ8fSn3sKyiKVGyy8Ee3NLmsDsJaairKsTHaO5q9dIkAjkwDIOCfSsGW3IUSIuTnla1pixtVD/eJ2596m4JaXCa7ZYz1Y+nYVlyO0yFpFBbPJHXFExlwY48qUXBbuTmmxbpkeI43BcFqe2oSvayGOv/EuQLnBfcwPpioIrswGQ+XsO3bn8c1cvWltbiOBVKoi9fXmpYYEuY3ymxt2D701awJtCWkEUs0ZnABVdw9+arWthmCWSRsnOG/SrnkRx27JMBnbg7frWbLqEcQSMpIN44244FJvWyKce5euL1pbIrGeN+0/TFP06cBNwTAAwAai8uKFDCDiMHOTU6eTaohG5gTyT0rCqpPbYynzPQ1BeDyBEY8Bjg1EqkWjxTkAF/lPc8VEjb/lHGa0tNt45Jd2eRxz6VEZKO5FObTSOal8izmZyWkeRMgn0z/9art7MbvTSkWPNRuPy/8Ar1Lq+mC3uWdVLNnPHTFVba+a3JaJM+uatz542gjo57St1MwzNtxMzFlPOKswb45vJjYmNuAwqMWcj3Lznauec1vaTdQXLNbpGw28g1u5tRvYbStYZFHDp4ae8UyEnCoOmff9aq6hNf6v2xGOUQdBVjW7KZ5ItmSw6r69ajj1Bo7AxMm2R2wfaqoTVSNzFXtqY7LPEr74yAFwM0liqqJMq2/Pyg/hWtFIRbkFfMgYYAPXNZ8ceLtI0baU61tJKw0a+lXrWLKRndGetWdZRBfF4hiOQbselY0ErO5PUn9K0I7xJ7fyiTlO/tWE3fRlpCG8jjUFV6dPenRCO8jLBSJQ35iqLxNF97aw7ntTrZtkuI2OQO1JXXmJltnf7OCAcL6dzSm5uVgViQGHyjHp1pupSDyozCAgI3Mvp1pbdnmZReNtizx6/hVxfkKWmgsN1ISAVUr3NaVvBFPbCR225P41V3Rlv3SFee9XbN/LgYKRucYp3u7FrRXKl75kSl4HR4v4tuaoq/zFmNXpbd7KMAMGTpg1Qu3Dt8nHP3arbREvUlD/AL9WHUcGklZd2AOByKjkBd0cHkDmp24Uk/w/Mf5U3ogRopNCcls+1Vp5AtwRxxT41Dxhl5BPSnzpvGQoDe1UrtEvRkNu+GLsTjvVy2lET7u1VeEbyzk5q8kSouVXK1UUIeLwyqPKGM9zQ8xlbdIw2jt71EYWeEiMcrzTraJim5gN3b2FF7FWuTPEjR5GV46etTSYWOPcxAA5xVQOiXBQ5J96sTuTACOOcVN7sLFaUoB8uOaoXR2Y9uausmE3uR61lvOz3TBAMY6UOWgKJdikaVAQTg1O7BflOc4qvbMI4lDAYA6etP2mRw+Buxj61KkxyQeYWbI4wegp7yOyjgZFOkTDbxjPem2qtLcIp6H9KbuTZE91uEixu3KJt/WoY2Qja/Q+lRTz+dOzAZVjzTHBjwE555o6XHcfNJGkZYruX0pJLj7LZAZbIGKjXzDG3lAHHOPapUiN9wpFSWPgb7Rp8d0p5Iwy+9RfdHSpEh8liv8Ad6kUvlFxyMGqSIbFhLKd5zz1qRyZJlDj5R1ojilMcpXPC5/WmmQiXoenNQ4lplfUGS3gnG/II4BrzD7bbwqYYw23uR1NenXNv5vLLnnBryPUbZrO9lt26ocVS7EPTULu5Fy+4klgOp71U70tJVkNhRRRQIUqR1HNJ+VbthfyXM0cUrKR0w3TFY1wnlzMuMYNSn0G0R0UUdqoQUUlFIAoo7UGgAopaKAEooNFAxaKSigAooooACKMUUUhBRRRTGFJSmkoELSUtFIDsCgzz36CotjMSg5qQFklBx0q1bRec7szAEdq2TuIZBbNC6IWDD27Vaksw7hUwFPIqG3kVZWLAYXpWlbFJLp7gHAXoKSWozMwxBGcEcYqNoUwAW+ark+2N8gfOx6VF5fnMFIxQ3YLF2wgIUlWII6mnuryRM0mMk4osInkunjUlT3NE0bxrtb7oPFUBksWDD19asmFWAbpg1DO+GDKO9WftLSTL5gwoHFCBD7pfLVM56ZGakG0WRJbkHj3pz/6YVCrxEnB/H/69RytuhLA89DTBjbVHNo5HSrt3KPLSPsGyaNMjEsBQHoeap3rqt6y8kg0kwLyIBbpwCaglBJHXJGSabBKVj5PTgVIwLuCOy0CZJNB5e3g80k/zwQEZyBg/rUkp3QBuc7cColGLRTzy1FhiE7CCOO2KhlwjY96kc5IYCq8+UkK5zimgLCSkbgOhp8XXjqTVYZ3fWrNuxEmKZJA0ZMhAPXpUkbkAqOuaZONkmajib86AJnHJPao7NsXOKcxwM1CpInUimwOxx5mnOBz9a5uz1QxQk4Afpj0966KxbdbNnpjpXIrGkV4eyt2Nc2IfulR3NQ3Sm0eKRAzyfxjv7Vg3cY+0KCQGA4rWCRvIscoCqRww6iqt1GXlQq3zdwO1cifUq2lyrIFRFB6j+IdKpvGuASxG0cD1qeRXkUqZMEenemiF2XYxw3YirYrXRDCd4YEnG7iiV5RFwocZ71ZWFQRtcFgOaSPLGQHPljoaknk1sQQvsMkRQ8jljVpUMcQkyd4XAP41XV5Jl2LyMVPbSS+UscmMk9fahlqLS2LcbmXCY4PSp3RHwzZj9BUkUhn2HIAXgs3amlYwSrl859qIysVHXUltiqxErgLnrUd3PBLKywLtgU8A9aihZYg4BaRSeh7U82kuXjBGMfjmqXVjepF8sFuFC5HbNRW6ySRHJwAc/StWK3TywtyQcH5cVE13+9MVtEAG65pt3Q9CspmTeMAr6+nvUaszoBJHhvU0+V5Vby1+dc/M3oaYkM3kKkbkHPepSuFkzR06EIPMkYEds9zTjKyCRXAO4/LjtUUciJsyWY4+ZfWrE1tiOLZhkJyPYUWe47LYgnKJErME5+ZjznNT6dBbZcRDknmmyW8Lo820OWOcelTSXVrZoJ2BXK42j+9n/Cm9rk+RDetJI6rhSByT3B9aq28sYgZAuWU4Of51JfTyPK7qQFJxuWqlu8UUxjUliW2uD24pblbxtcGcwqkbN+9k5P09P0qPVrSXiWBivOMVBcMseoSNIDk8LRbSySXzhJF3Y+7TV07hfoyCNWkugCcMDWhcqPsHlk/OG4qOKFobguVwrdc1pzwl3DrzHtzk/Wk9XoDV1ZmVbXTxRgdTt4zW5Y6psK7h5ZK9vrWJEiyyBSRvHXb0qa5QttcYwP0rnqQS0kYN+zL8dzIJfMXDt0zWhcIizZlgWbzBnPp/nFZlreKk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X7u8bLyN8qAYGPSsLVItOK0KpWTcm9zK1KPzb/a7Mp7M33cVJC8um3KSyIDFniQdMVNcTNLaoeSp6E1Vgzcx7Vd1bOMDFd6u1aRqma17rAt76PghNmcjtzWDq1550waNsE9a1rlbO4VVkkbB4Ujrmqs2nwl90GXYdmopRVKNkVLXUyonWZhtYq/r2NLKhjk8wjNMuVlM4LxmPH92pmuCkZAUsp65rRyuZ2ZFBKGmTJ2oODWvNbkSSRqAXxkMOhFY8dtI8h8hGIzyDWlp0cttdL5xXbjOKxn2RS03Kizea/lt9zOee1WILWSO88yYFYc8ufSoX1FLCPbbRnzD1kaoYLtrtnt5MsWGQw7N/8Aqql5CZf/ALQkguAkbABeprQUxzSCSUKe4dc/lWGsRVHGSHHU+lXrKIQ4JctHjLH0pczYo36liOQiTYxwx7CrSXaQuGHTpzVK7eJGWWUZY9H9aYkqvFIh+63OfeqixSdpWLt3Is6oVck5qoLYSR7ixLk/pTovKbaQ+OOp9KtSywQ72HatoyWwr3HJD+6CkkkHrTobR2meRsGPtUS3YkTAB56VbE/2SMJuABHTuaGi1oXEVFwuO3SpTgIUXj196pJdqcLnGO9TxHzFJ3Zz2qovsTYcIgzAgKPepFikMJLtgE8VIjCIbGALHsvaoTOTN5bA+xqrgkWtqoojDEBj+f1qvchRGUVmDZqC5mDI6lSHPyge9U5BLLMCJdu3070MC2VwwD8t1zU6Mj2zLjndWa05V13nLVZRzHZs75xnPHesW7MYyZDIATzWfHCwnMuOvBqeR3mYFgVQngetVEyHKspbJzg0nJPYa0NCOOR+CRuPSpGtLpW371VR1zVGbzCobgduKaYmkUDcfehyshGg7Kh5IPan2zkxSFCBjkGs8wAW3mZyS201NCPIsmHctx9MUvaOQ1GwkglbBbBXPzA04ARxNnjmqvzKpJBye1Tea2ArEYFPmstQ5bliFS4IHBBxUdraRwksk2B3BqOIyh3BbapPy+9SKMrgYz60Q2KehN5jOw2ZyTimmYqrLmmSqYSr8ke1QrtLjnr605SsSo3LKzHjrt71JE2CUUkDqKiuEMCop/iXNV/NGQKTY0ie6diuePwry/xJGU1iVskhuRmvSwi7wCCc81wPjOxlstZKuCAy7l+lOLVyZLQ5qijvxRWpkJRS0lFwHIxVgw6irWoStPOJHHzEVUqzdRMkULk53L/U0uo1sVaKKKGIKMc0UUAFFFFABiikNGaBh3paSikIKMUUtABikopaaGJ3paKSgBaSig0gCiijNAgpKWgU7jOxiRmiYgZOakEJWTcG5p1tII2LFcDHHvRdoEkK4IyM1qrEsrsxbHOO2auWVwttkMcgrVO3w0oRqbKCZ22DgUDLc2Sd2MA802NmZwUNPvXLQIoPAHBqrCxVMYwfWpkle40b9rdzx2rzxY3qcmqlxeNIWbjnt2qlFdPC+B0PX3qXymlOAeO2apPQRHMwlZAtWFdTJlx0qpEhD4PargQKCxOKBGvZFI1mKtwE/PkVnoAqsmM5GeaZDcZumAyA/FMHMxUnkUDbLumSiIuG5yM1XlU3l+PL4L9KUZjUkcdqfpSH7SjE/cGT7U0BIsX78ovOO5p8JEc77jx0qus5DoFOMc0kkgklJxhupNFhWsSE4j6nrigOWiVDx81BzsIPTrTlBa1O3na+Tj0xTGNEa549e1QygtknqKlDcEDOM1HIrcnHUUIQsTZ24PQYqyGCS5BqjEenbNWWJHAp3ET3SKGB9aqlR5xx0q1Md0asaqEjf9KYCk4U/Wo5BsZSKmJyvSopxuUH3pAjp9Mf5Bn0rntUXdqhQYDbd1bGmv8AuR61n6xFs1ISAclcZ/Gs6msS4vUglkLR4Bw0RyT7f5NBDtcCZeSw5obiYOTkEc4rOju5VzkBnzXnN8uhpe2iLUlvGZvNRiQDwB2pHCyncAxk9+9V41dnYghfM6fWoZpXlRdpAZD2q1fqW4KS1LiwCcY2Hb6ijZbqg8zc2emz1/GqwaaEFjlT3qxZGJ4dzSAAcgdzVJJamEbRdmW7iBQFNsm1MZLGsm7ZonUbCCp5NXEnUT7MHZ3J9PSnTSfNl4z5Z5BNErFu0tESWa4aVskDbkHt2qVJI2UNwUx83sarvICsYBIGPuinRQqzEbhjHI96ysr6CTtoXzax3cIa3wSORTbebJG5CCeCOxqvYs1lbks2BnJI9K0rWBJgiyZVmPzgVsjS1zEDkjELnBPIPUVLBMQxkUhnzirF0FSYMhJOcmqyRjcwUZX0Hes6krMicrKyLARhKMck1I0Mgt2SPBbqKiRirZZcH0qK5nRZ1BdgzNxVRYRloQW7SRTEN8/zdDWoJ3mhdZDlh/d6VhRtJPcCV2/1a7v1/wDr1rafJ51swJVm7j0pSuK+t0SyXAjQMcBR0UUvmW12UEo+cclT3rMuGVmVVOJD1J7+9QoZR5bJwe/rVpFrc3L6IPh8MMdQO1UIFjndnVSjAcirUMn2tMAlGH3lX09RVe0ie1uZAGVkAxkU+hSXQTUlWOQuoyyHAqG4kSBJJTHkHoPatOSOSV5JsK0a9++aS4hX7TETEzdsiiOwlojChMyxDzCNx4NadiZXgETLiIcg+/pU0VpFAwSUhpSc+WKr6hczC6UMPlXoB0puNx3JLSPLuXQ8L27VXkYSBlQ8d61iFgshE52lmwSeg4rnLhprSbGw9M5PXNYVKd9UZzg56G9pscfmssuMMuAx9c065iMZNuzYB7etUk3XEaSgg7hhgexqeNX80KcsAeSe1c8bqabZqoqMLdSyUaC5EJTjHNIbp7YHChQTkGkvTJcg+Xt3oMe5X/8AXVG11DhortWwD07itYxcffvuZSldaEsjidGYJ8wOFz2qnKiI+N21gPl9BV+OERzlOoA7Uy9g86cGJQhK8g1cat5WZMZtaMpi/mEobzAR0w/Q/lWjM1rMFkDqpxnbzg/Ssl7ZHYrgGQcYPenmya3uFZmDKeBt7Vq2u5rdbM1MshUrIQp9KzZZXWUuwNWGuFiWMNhXXqPWop7mS5Qbj8ua5eVqVyVGyumZ0lpIGWUOFI5IqSWXyroPbPtl659atyRodiR4w3WobaCQXar5GUz95a2i3a4Q95XJLeXY9xBI3yZwM/hxVm2Q2sbI2G4xgVE8fnSu8ag/Nzn6VYhgD7Y2QAqM5HaiL0KFeV12RSL5eRkEevpUUbI0hUjY/cDoat3DNJaxsQxCdvSo4ZrW7GSB5gHIHWqaT3J2ZHbRRpI0chyrH+LtUkkKzQkBTjGCe/1q1dwFUDqpGBg+oqFCkTYJyW5NKKS3Lb5tiE2zrDGw7NVko+EYtjHANSSt5LKsXI6jNRXQjuZhuBD7c47dablYLE9pLamba7mSQDJx0qWW+czgBVWHt71RRAk4cbfu8E/Wp2kijwHViFO2tqdyWaE0xSEOqljngUfP+8mDbjjgelQ3F55Ic7ehwMVRa8kKkE4B4OK1lZbkK7NWKSCVVMhwx5LDrUohRYwYzvOelYCwnziwOcjIHrWxGy2wBXO49T6VES2JPKkWXAAlxjHYU6Fg8MjyZyV5qRCkxcuoYk03CxxvtwCFx71M9BJGfM4Zi/HHFWA4cklck1RkcJIAAWyc81M8gRWcKc9KzW42iyyKc5OaSaIRrlWxnpSQkKpVjyOtIWjYjLEAnqKd7AkxpB8pEUAmmSylWSIDjHLe9XLizlcCNmIj7AdagaAFS+ec5FLl6lAjDAWQ47D1qOVFVyHHHQsKr3MjW7s0gO7oAKfFMJYsuOT2NF76CSLTSgoQWJ4wB6UmCULgYOOaqx5VwQBmpXeRjsHSqjawNk0LK7qkj8ZpZIVXrxnjioFjCruxwKe0xPHak3fQEJIYpI1B6jvTUCqQykjFOIUoPl2n0p0afPg/dFZ77jbEY7+RnrXOeO7g3Njbb0+dDt3fnXWN5eNuK43xjtNim0/MJM4/A1vTaizOWpwx570hNKaStDMKKKKNwD8Ks3KssMO7oVyPzNVwOe1XtUilhkRJAB8uRj0pNDWxn0Ud6WgQlA60vQ0AEnAPNAFmPT7iXd5cZbaMnHpSjTrk4wmc1taRLNZXK+ZIArdj0rTgkzKbXfhu5NQ59EWo3OLeCRGwyEH0qM8V3/mJOjxLhW67/Wqs2lWeos8RKxzqM7h3+tLmDkOK5oqxeWy28uxJVkU91zVerIYUlLRTGFFFFK4AetFFJQAUUUtMQlFBooASilpKAOvQyEbC3WpXmDQ7d2WAxVeFucgc1Ztl4COvDc1skA21jZlkAODjg1ZsLcee+W3KBVeS4kt2ZQoGeKks1Z4ZmBxgdB+FJgi3qCoyRZRlOO3TvVIR5hJJwaV5SYhnhu1RttmQ8nNRJalIiQ5IJJOK2dPKvCeADnrWBDG0CkOvWtuKTbDhDgE1a2JFeHdI7Dpn86nt4FupxEM/OMfSo1LYkyPvDGKbpMrQamu/oDVAMls5raYq4G4d6WKMjzSw+aum8RwCKziuB8yk/n1rnbYtK8gC9RmhiF1CYyQRBercn9at2ETJptxMnTGB+lZsys0wiUZI6YraliOn2KWrty53H+X9KT2GkYrsyybenFTANERnk9ahYbnDN3q5YoZp0Q/dY4zTENdPl2BvmFOiuDbo8WMlxintABLgEU3KNE4K5fHFL1AGcsnzdelRyE/dzxinMQI12r83U1A5y5A6mmgI4yy4Bq11x71WcBXOOKnU7gf0piLTc24GaqY2uCavKA0XoaqlQxGaLgKGIcg0xsvCy9xSq3zYx1pOm4e1AGjpch2CpNd+VI5Ohz1/Oq2nHDBRWhqqiWwGTgg/lUtFLc5S9ZYXVoz8oXH40NAXRpF4z3PakkkxEYXRd3fOetQJLJIoQDB7jtXn1Vrc20WorP8AvFBY7h1xUixGVnLMRnvUYyZEU9DxzRaXWGPnhV7DFG60NC4kTNIBKdySDAaotQXy5f3IyoOSBTHZoLjeG3R9gfSkjnmjneQYCkZGKmzuZ1I3ES5McqyqCDjoalf98VYHK+1LJEJogzcn1qK1WQF1xgijR6nM4uKumPlEgjCYO4HIqRHDptA+Y9c02ONWJdyTIvSlhimjdiwx7NRsrotRZpqJIrcyjkelTSXhMDbCeRj6VSe7SEIh5xwfUU2CdZreTY7KSce4p62NYvlVmR/ai8bop5A/MVMpMcaTrwy/Lg9+9VgAqkooGePerNtbSSrsk5OelJq60M+aN7FozhGRmDbT0NULhVmleQnIPzHPatK6tTbStbyAblOXJ6isqaVFXYki4YcA0JWdjS6SFQCKzmwSSeDn04qXTd8MiKB8xHI9aV4G+ywICFI5f360y0lRL+KPJJz17UK+quKNuhYvrFWhM8P31GcVUCq7qCT06jtVx78W8BLxFpCOhplvOXC5VVyucDNaK6RpGNyW0SeMOGYscYBq2J2iuwkpGSMle9Pt8LlfMOfvDb6VHMSzyGBF+fjJpvYpkM9w9xlkOUB5Qd6dBO13KwfKyH+I9qlO9cfuwH9fWibaqs7ooHQ+1UtNESVUMdtchXJwOd9T3EP2OT7QpJIXhG6ZpbeFGdmVj0wS38qkjhjmnWDDbGGRnqKSuFiK+V5IkWRdu5cMf7vNRG3aeAFWy6nLe9aMlurPkA7G5XFViJfO3gqMdVPT6U5C2My3hkhviB8ykZJreIEYaLaBu5b29qryoYZSI8eTjduPUVUEpuXYF+e5Nc86aik0TN3GSXLRykR/KemT3oNsyXmVXCgZ9s1KAIiC5DY9atXE8cs7fKS3dR6UU/eVmTBEKmV4vMHytnketZYMkM7NtIBX+KtGdVskWQMNpPB7Us8oDI0aruHVTnmk48uiQ5RTVjKmVwOg3Vft03rmTqKp3b5PmR8r3zUqSlXGD1qbXOSUHHYbfFHZo5FHHU+lQmEW0ignKyDp7/5FTIkhu1Qndv8A1q7FHE8o8w7kVsn2rphtZnXBNRRmxSx/ZthU/fyR3HFFs6SSEqx5GSBS6irw6g0qqWboCOmKrwxglXVgFPBomm9i9TSkg3wEYKbv4u31ot/tWnwsssm4Fsb1+lJp0riIRsw+U8E0y4CRE+QzIC2SPwoUdCr21LJnBcCRCoHTb3qGOEeYZrd1bI+6/b8qZIsRjWdUPPDY9altpQxKkrkdHXt9anlaJdjT1G/lkZLsNj+GQep/ziqdvcQTAtMq7kP3j1p0Tz2MoW6lTaw5PNVrm4uLe5ZGhjkUcE85HtT5eoNJmzMIJdrI+zHygt3plxasUJVgw65X+VRW0MVzH5ah0GODxjHrTbiCQOypIu4D5QOuKH5haxUMwkcuc5XqPSrTFZwccfSqs+qXtvdqTArKwwQ/b9a0Jp1nto9s5x6ydvbitL2JtcryTwxO9uz7h1JpkyKx3bvlHK1TuIyjMdhyRxnvTrWVzbEhMyZ4HtRzOQ0rE92ZDOkaMF2jJq/ayoAASxYjlay57tbiVPOXY+3jHfmmxzG1LSk854NV5MR1EbiEMI+WHX2qgXZhNIwwMYFVbW/KJsbgPySO1RmSaeGYpg59KiTvHQtFtzv2gjPFMmRwilRgfzptk2z52IJH6VdEqDJYBh/KnypxJZHHaSuoJBJzUVlarLOxdflB4FW5J2Yc4HOBiobCQGRyT8ueKORIEWvtT3Mxy2QDx6VBNHv2qrFCD17EU2Ffs0Iw2SzcfTFTJImWbnOOc+lOKsDZT1Jo5Z44w3UdffmiWDbIA393I/Oop2CXLOuOR+tTWssguEV/nwuCaHFSZSbSIwoVeeMd6kGFAOMGrM0IYjnAPSoVgJzv496ylFrYlCXEUsQUtna3INMGVAHp3q0tzH9nNup3AncB6GqTEnnGBWcu5SJM89fpTt5RuKaB0I5NTlFI+eqjqhMYd0luX6NXPeL7cPoiylfnVuT7YNdQArbk/hHpWdqVh52jXEedwIx9DWq3JZ5MR/OmmnsMGmntWxkJRRjigdKAJreMyzKvYmn3dy9y4L84GKtaLGJNQXJGAMk9qqyW7l3YD5RSuMrYpQpPSnfKOlPhieeQKvH1pXER7QOpqQbUXOMHtQYHjOXXio3YsaW4zX+0xm1hZ4ySnB9DVVL7yrkSKDlehFVY52Q46rjBB7imzSeY27GKdrA2aN1cypN9phkOJOSf8/Sqc17PMxLk5qvzyM8Vs6No0eo8yyhBnGO/8qNh6sxwGZsdTW1aaG4Amn5i6EU5NGSO5KCYcDK//X4qS7vJJX+0PLtj6EJ2P41Ll2KjHqzL1GGO2k8gKQ6feJ71RqzfXDXNwXY5qtimiX5BSUuKO1NCCiik60xC0UmKM8UXAKMZoopDQUmaU0UxHVI3kvz3q08pt3UnkVDcwDfuU7hjrTGZpMqBkCt5abAW7yVZlB7mo7G6a38wDkNxUtxbwJaRujEs3UelU0DN8ijk1AGlPGweFDgsR1/OqZR4JjnqKvZkLopIO09ql8QwJbXhC85Xgim1cChckyHJHB4FTWcjGMBSMqe9QGTdABjDChm8raw4oQF9pAieXnndVa4LrJuHGelNkk8xh6dyKmlGzYH6YoQXNXWdS87T7S3Bz8uT+ZqnpjstwwwOV5rPldjIisMADArSOVhEyjBxiqbuIrRS+VLJKO3Srb6gb+4ZpCflGBUVvEksUzPnLdP0qJ2j+3lo1Gw9BQrMZE8hZ8j7vvW5EBDpkM/GfN/pWYkHyucZ29auDc9mI1XCqcgUINiFpArBwevUUSknDDjtTXKM3P3s07DK/wBO1AiMoNoLGkY7X9qllHzsDyQM1GVGwY5OaNRkdwxZzmpoOQAetQSvuwx61LaAFTmnYkuINu5T1xVVjxj3qdH2t79KbIu2baKEIjiwdvTrQOJ8HGMUoboMc4pCSST3oGS2mRMo9K171PP0qVB+dYkbbbgkce1bg+eycHjikM4uRt8gkY5C9aR4XtsENuLnIqJUKXcjKOp6HvVqWFo7XzlXhen+FcM1d2NlG4hwLZWC8niq3lISmcDHGfWrlvCsi73YFD8px61FaRIqsDk7TUXtoaskijS4nMLPtKcgnvTYJYo2e1nbOeD7GnxRoYpJMB9owaqXdisTi4Vwdx27e+apJdQt3JxtjYRHlatzFZEBj4YrzVC3QTL5hIJBzimhmaPauM/xH0FTy62MfZ6lvzFZwSMcdTVqFTcBWDZ7n3rKtIZWt1acARYyS1adpdllYKdsYX+tTJdCXo7Ife2Zf7vOe/rVMr9nlCdDU0moO8qBXAyPlx2FNuCZJlduExkgdql3Wg5pPQYqtKgkB4HWtOzMkgUgkSdcjtVS1jjLMMfLJ0z61cihzI7Zx/dNNvTUhRSV2ircXQurp5WfMkhySadHb+eQYyGHQjuKrgF5skrk96lhQQymaIsHXsKSbbvccWr3J7lPKkyrYQnFWLSzikkWQKfk5z2qst2sodZlAQc5Hao7cvbz7o8bPbvWqXU3ihmp2suFJyNowfSo7IFFCMpEgHFXLzeZtxfarHHHrT0bc4jf/vpqa1joNaMQS7GeFD8p5Lf0qobmZpznG3sKLpnt1YOqb8YPWoYbkTspGd3QgetW9tCWzRgvJVSIs4PP3asxp9okaTyiO/PpVOK9+VlZVZugx6Vdt7/zbbIj24XgH61Gu5SZcFoGWQkhD1O3uKfHawwy+e7Y2jKj1rJRxJeC83EMOQvvU1zefvVjaQlFPzY7UJsbRtRygxnfgOy4GOmKoOjxPsjUHPcVXkvYrlmXHGe/pT4ZXWdgqEIvf19qLkstXAkZTAigg8uD2NVIbb7IjHuOhHSrcb4gLMg3A53etNW4E8kbFAGxzup6C5blG5tpXmG4fK3IWlCESlfMw3Uk1qfJvZCGx0BFUbyJOiMoU8FfSqirbE2shFgDkxPg45K9jUVxYyREyR5ZD3qB7S6gjZ423Dv6itSzuPNtgBwH7Dsaez0EYc0MYzkbT2pIbYrCwIBx271vRsv2WSKZAZFOQRWWgaElVIeLpg9aFBbhypjUtwTv4R87sVYW1aVvNwN56gd6iEYODG7BulSlhvwrlHB4Jod09Bp23Ibe3LJJG+Cp4zWfaW7xXhhDZyeKvTI8uNp+eqjqAVuSCZlPOKJR00LjLuX1snhnLKAsh4K9jTzCl38nCsoyD61JLI7KjlTHIedrdKpwSpcbZj+7cN39cVMeZx94HuQrCIzJCw3K/VR6VRltEtZQybjkZDdiK17iL5vMUnzQOD/eqJbv7YnkPGFkHKnvn0rRLQhgt/8AaFS1u1LJ3apZzLvW5iIZAMSepPr/ACqrE8Xm5dDgce9Sw3CQwsqt8xP3vUVD0KRdspwEaJDkE/Nu6j2ouYDKgmxlwMH3qGCSLzTNGQCBhgKvgIu45DI3ympaKMyOVoLtIm3NGePmq/q7Wj38sGzbGWwCnbjrzSPbg7G64qu0HmA5656GqJAIYgFglDPjHl1MgBlzs8pwfl9KSKELIk7klgMfjVWOaeNpNpxuGcHsaVmNeY/UrR3YTqu6LGNy/wAqhuI3RQJ4ixX5s1LBqDwOSsaoe+3rV+C+tblWR18uUjJJ6fjRzSHypmK9+QVjVAGYYJHpWtaxl7Gbe3zEdfyppt5RIJWRXjDZEif/AF6SViqMQeGONwqkxWI7Yqvys3zAfhQLgRujMS59KqgS+ZtQ+aDyB3H1qpcb2kZSpVgOlUmkI2p70Xe3yxjZ1zSLeFT8vLZ4H+FZkMu0bTliO9aNoqPqMQK4VetS5O4WXQuXcvlSRxEEbVx9eajkuy0DDGQBisie5MuovIGDM/Qd6tJHIsqqcFSM5ptu1gSFC+W28nJHar9oXKCRz+FZwkaOVh2IxUwMgUZbaPSoukEpGqbmNEwSSPSq013D5gAY89aoyvk+X3P6VEiiRd64CA1SdxJ3LHnlMtxRHKCcZz9arSSmCMKBxjgVF5oOW7e1YTgO7toajXIUZPbrVWe+2d8g1WjzM5UMdo7iqblSC5PI7CpctLoT0V0b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5vCIjCpAyc4NczJesWKHIz0pZLhxhmOT3q4VGlZGVzGn0GU3kiIy4Bqg+lTpGz8fL1rob1pWUrFJiRT27iqaSXsiLISN3Qr60OrO91YzuznCCPapordpDydo9a6O/wBHMcK3USh3K5x7VzzCa4fhSx6VvGfMvMteZrQg6Pid496Pxn1/zisu5kDXJaF2Knpu61rR6feLpuwwEgtn9KpDRbkZ3bYx6tTWm5TKgCSE5G1x+RpVuZYmIXjPUGtGPS4SMTXSAjuueP0prWVqspRpHdh/dxQKxRe8kIKg4T0qp71uXNnpsEMbKZyXGQDin6ho1raW8dwkkrQyDhuOPr+VJtRtfqOzMCkq59kRz+7lBPoetRS2k0P30wPWquKxARmrFrcGJiu4hW4NQcZ47VYs7RrtyoIAAyTQ9rAtzXtYP3zAMGTuT296yLqN45AWbJP5Vdlaa3tkhH329KznVw5Vwdw6ipSdy29LEWMdsUtWIrGdxu2YX1PSpvstvEf3su4+i1V0SkNstNmvw/lYyozg0p0m7GD5Rz6VYtdUWxk328YB6Z71YuPEU0qqQx3Z5BqW30HZdStBoVzK+HAQj1q43hS4M/lRzR7sZAJOf5VUt9Xm8zEsrBW7jtWmNcG875gzAcOtD5kHumFfaZdae4W5jKe9U+vWtfVdV+2oELE47msjNON3uS0gFJ3ooqhBRmikNFhnUwyHdyfyqzGwB4HzVUjKlwD0NXrCGM3PzHitrpiGODJIVQHpUcq7GjcDGR+datxbJbFmznI4rLdgyFSvXoaVrAWbe52k56Z4pb2ZriZSoJU0trYq8TBu3SnJJEoMZXJxx7UdAZUWPfIQp+XNEkW1VeTO0HpUsKmI5PykVNLbozjLdec1MdBkUDBLjDjCn0q3LIWkQelV5Iwt0cnIXpRJjeFJ602K5LNIftY+YNVmAlhKjngLkVQEPz5PQdKnEryYVfvNVCuWgSbYnGEHWs3aQCQDweK0HWSO1w33R1rOY7mJHShDNK0k3afOR1//AFU+O9CQ7QMuar2soWyeHpnmoVDeZjihAyVl/wBIGOTVm5ylznt1qAgo20duc1NcSL8o6k8Zp7bCuO8wM4J5G3FQFiXHoBT9Pw1yFYUjqSSDxSQCNEDBxSxgBgAaZuCRkGkgbcQWOMdKpCLajDk96W5Uq4f1FRhieT1q5dDMAX/Z60AUlPlk+tKcYJx3qNnzg1IMsCKaBkbYDZ74rdtWzBzyCK5+U4I+lbGnvmFRmkBz8cY+1OpI/wAKkuXRSR5uR978KS6JiklJXkmqAk+0BxtyRx+Fck17x0wZYJiESlVBYnJHtUjQ2zQrtZlBO3j86zEdoVMkjc56CrMhDosjHBUZI9axa6lt3RatLUoTb+Zxnp61nzRK923mgqP9mrHn7XZ8DdUSExOsLNy3XNOLYLVF/T7ZeY0IHHfqad9neOQOkXzA8AelZ66iEuRvBOO1XHuF8wohIIHWk4sTVxNSaeZ0WQ7nYZHtRYQC0uvLZgspOD6Ci3j8+P5WOQOhprO4bMo47YpLRW6Ccbalck2k5+UMw4DCrQxLbxk52Hn8at3siXmnicYVg+D78VFYQiSwCE42vnP4U3BN3Rk4X1Ks6skOFGQentViC9a2tmdOW+57etQ3PnJdZU5RvTrSIdkjKRnI6VDi1uDLKXwZsSovI4FLAu998R28fxVBNCs7IgQ5C8NT7MyQwiJ1O09BU8qvoCir2NGGBYlCPChIOT15pZo1lcPgxjsBUkE3mTKjgo4GFz0qJXSNhjAz61onZ6m+2gCFJYixUNIDnaKZNO1pFhFyW6k9ahW4W3USbfmY/pV2CNblFlZspnBFaLsTe5Ta4aZGSVNyN0Y1GYIkQMikt0J9a1HSKJwUGAf4jUMduFbdx6cUX6DsUkto7ZpCCc9h2qRVTIUZ4PAqnMpfUEiKu69sYxVnyJ7hmk24yec09gLYkcAsVEjkcDvVS7guo4k8nLMTlj6mr8capD8rgcYDVPB5LRR28jlj03epqWrgVPMeCBZQp3scNVy2SSeFQ2eOop1tp1vAcuhILf0p5mcSsGQKw520cr6C0Qjpc2Y2ykFQcbqkAXcx9OmO9XPOFxaq/BcHZt/XNU5kbzv3QDAdqew3qL5khhIwW5wRVdWiuApEm2Qc1I8zwxGTaSc5I9Kh3WszAISjMM81S2JZGqTiVsEBhzgelSyIYLBHD72dskVM0QJPmsAR0I7iogqtuBdt46Z703rsIia4Mr+fHgu3DZ9aiMyxSfvY229CKkXKAb4+vH/6qtQ273MJhKEMBlT3+lS/depOpSU/Z3B3b0B5zUheGeTKMdy/3v5UT6etsweQFNwyp9DTQrJIoYDeeBjvWm6GRsn7rBU47VTEu2UeV16YNSOstrJujHynkrUa2qzu0oIOOq0aWA0L26up4o4jgxqM49KzsKGLgYxwy1bhMzo6zD923yqf6VXWMlt7E5zgH1p3AezSNICW3YORipBdPlRMgJC8EdqqW7EK+D7AdxT+kYZ2ww4JFS2OxaWJLtTsYAjlj61ENIuWfaqFxnO5emabZ3K2uoK+0GMcnHWurTUY5LPzY1JA4wa5K9edNe7G5ahzOxykthd2A3lCgJ71twvE7tGpPmYyV9agvrtL5/MeTAXotZs80kEsbY6rwR9adF1HG9TcbXK7GrIf3eORtPB9aiYhQG71Hazi8Rw5PmN1I6H3pSWckOuNo71tZCsBcSGRSoIxjA65pzWscgYhvmzxUBtSLwOXA3GrU8bIoYn8KYmZ91Zjy13Nnb371C+59y4w5XGfWr4iZnIcFUPQntVSSNzICrcr3oWhNxlsZLeFmQH7/wCHSteK5hm0wtcwklmxletZKTyQE4GNzdula8clvNZPLKmza3RemcU0kx8xRudOkmdp7OUOGHQ9apSPKTtuEO9V+8O9a0LGIcfd65q3K4dcSqZIm7jrSsw5kcisEj3QUxck8H1rbSSOO2nnBGVGwfXg1oWVirtI0PzKg3bR0+lZ/wBj8izdoj1ORUtWGjMjYRo8oUEnoe9WbF5GhZCeUG7HrTdWhkhRJ0bgD5sdjSWN3HIxYj5mHzAdcetCTC62Jftc8cKnYGTPOe1EN5b3pMbkrKBkYqr5fkTmSOdkC8AH0p8ttBcRpLEqNIR1XOarlsSac9sI4BLGwcZxx2qCKZFjw7Y9BUX2h7ODEucA7SG6mliWC9TzYsBhxhu1JX6DSHsFdxJ2xx6VTZNwMW9QWGR1rWgsy9s+SQ4OVQfxCs57iGGVS8TZ9PSl5MSICqqFiFzFgdc5/wAKrYbdtChh/e7VJK1g7bvKI9qt2pURBraLPOCD1FJwDlM6e3aP94rLu9KkhVXRmlkAPpVk34ClWiGB94DtTI9QXzNrLgr0I6VHs2ndEulfW42O0wxLtwR+YpiWCz7o5EYDGRWgZWkIVpGRW6elJOk8TqGG5W6OKzv56kOHLsR2ata2xgji2P1DVT1PTL6SGMxzAMeqnp39qjvI51JYuRt60trbm5AEuWj65PrV0m3uxJX1Kd9Yan5CqxG0dz2qhb2NxuUl0bnpzW/Z6iZLmW2kZd3bH4U+Ce3mtJpEAVkODn8Kt1ZRdrA5WdmQXeh/a7kTW5Chh8yH1qjqGhSb1MhVHA5x3ouL2VAp+1h+2B3/AEqPWNS/tCxjJBEitgn1601CSs0yuVJIrpa3OTGWUrnIx61pW0E32Z7SX7jDjHSuUDNnqKni+0KwdM5HIrV07rUakrjn025jJBiPFRq08DYBKmt+Y3MsaXlvL5WRh/Y/5xUttqRIKSymZh/D2pczBx10MAMk5xJH8w/iXrWnZ6e1jvmmIKMvH51vSz2SReZHBszyCnf86xb5YJyLuCRk5wySdj+FEm2rIpKwkeqLBJumImBXGB6VWvNTF3KZYoAjn73v+tP1HSUa3S8sCWiY4ZR/Cfb26VifMjYIwaain1J5mdBaMbyMrdBZABw3O4fTtVLVra0t1TyC27uD2qgbmRkEZY8VEzFjkmqsxXEzSUde9FNkhQaKKLjAmkzRRSAKKKKdxAKSlo6UIZ2RsZUk8s7SSMgimx7kIODx1rc0cwz2MzSYyP8A61YzkD2NayWlyVvYWSWSZycnYKWfyPJQx5En8WaZjETENyTVblsnPWkncZpx/NE7FznHHpWesm6Rd3ParhhTb0OAKqrbr5nqAafoBqpps+osRCMsBUFtIImcSgZPA+tdJ4VnjjnYZPMef1FcjcvvuiqnvwKfLZXF1sObMbP83fihn5Qk0SxgBXPJNNT942w8UwLkZHPOeataZEBMzsQAgyKpxKFyOtIshjyhNK4JGqN01izMDtzWQCqxE963rcsNJYYy2c/hXOy/KxGTk0luMk37MEfWpp5Y3nLAYX2qrCWfC46U1nGfarAvEtM+FBxT3VlHzDH0plrIPMyTjJ60jzHfg85oSJJLfKXgO4daklkPKfxZ5p1mA4cAfMoyDUVwxWViPvZ4pWKIwfk5Pemcg7KFOcg9akix5xB6mmhEgbC4Jya0CS9vz2rNRQ316VpQ/Natu9aYig6gDaaITikZgTRGVIA70bAJKuY/pWlpzjaBjtxVCQ/Kw9ql01iDg9OlJgZ2uOYrpVA+8MmqYjNqjSb8EDOO9auq+UrL8u5kNZqJCbqVJAWLrx6da45bs3pkUwjHDZAc5xTGXzp1BGRimfZ5rpWyfkU/epVWJY9iOTIOQ3apt3NL9i2IhLcAuvy55qMwedcYkOD6n1pRP+6AJw7HIqxczRsoZg2fbvWeoJPoMnRFiijYDcG5NRXMbxy+dGo9Copu+I3ziUnZnila8LJJjnAyTTu+pGqIYLl1vtqggMPmFbMS+cDHwjgZy3rXJ+cwuAwJx2JroYXmKeap3Fx1q5KyRV7k5ja3kEUqqytztqeCVFuNr/6o/KT7UyXzGtNg2gnrn+dSQRR/2fJI4O9W4PtUtX1FawRqBOPKb5ex9abOY5TvRVXjGB3FR2jgxlpBkg9DTTvd2ZfrjtWMnd6kKonuTQTOu4bSNoyCaXZHM37sLn3pVViNzSLx6dRUDrLFMzJtBPG6m7W0FzJ6osGe52tETnB4NS2qCW3M1ypCr3HpUMqPPMzgZHrTWvBHaGPPzD1701dl3W6JDaiSZijBoyeCKuGFLVG8yUFWOABWdaXCFFhfBz93HrVgTZb5SPlGMVqrhFWZagljjjTaN656HrVu8e0nhBildGU8IfWsmXJPmHJPbFRFwpyzbiORjpVIts07XcCxG4ALyT3obygmwOTuPzMvpWabiSWGXc5zjp2qnDeeWwXJB6j/ABosCLd5Pu/cq21lHA9agS5kiXZnEm7ORUd2RLOsu0MB94VKoRtywIQ27Bp2uBupdNcIFJOaqXbM37xSXkAwTTbW4CANIwZu2KtybGlJdAHUYIWmSxlnNIVdiCMj5c1OsitDvYMzg547UzeYnKuQyHnNNu0+y3CvFzG386lrUfQuQMsqmRVGxh971qtPGm0ODvDdAfSolnKpiP7r/wAPpTneYIpPMZO002Sya0KzSKpHydAe1WAYZI/M2Yqg5URAjg56VJavcgYIJTPSqQMa6b5Y0Ls6qenfFW0lfPlMvQfKw6iq8bGF92SrVdMksigiTBH3TQ9RJEFwGmLx3G5gPuA1XubTMjeXJuKnNWpZW6vGCpOSRUTxmWfa5O3saSCxVbeoVnVi2eVp8emllaZW6ruAPUjNMuLKaedEikBBGDntTryQb0DkhSOdvamwSJY0j8p4nAwTnNZUF3GVYSKxIXDbe/Na0x2QiaDEoI2kj161ltDB56vExJKc59c015hcW4txtJjIOOc0wrteEkAlvvA9CaswpIyvEucAde+KiiPkNuZQSvr2oloOO+pUlheOVuMduKt290wi8s8xN1x1FJPqA+0lc8EdR2qCKUI8flkFl6Cs+Xm3K2YktwY5iGG0gYDfwmp7u7EFlCQgKkZ56d+lMkUCExuC8f6g1HIhSCJoGJXZtB/HNEhrYsIPLUMrMA3b0qaRi55AJxnI7inaIsE9uJFP7wHkDpmkkJiczZBEfAx3rOM7z5UinHS4u8ytvDDIGMGrC7nOwgDI71TMSq+5DlCMj6U+OUqwIOT2JrbcxbsBlwGCkq36VKHDj5wCR/EKaYws7ISMdc1GhGSMnA9KV01oZuWpK6CVGKKSAM7e+KWyWFrTYGIDPkD8KbLD9njVrdsgHJJ61dt1huELsmN3P0PqPahrU0i7lBn2OybeegI706Fm8tQT0O00SeZFLtkTCA4A9KfFCk24Zyp6j0oF1L0TNbWmASCW60TyxrMFfOR1Ipgdl2Z5AHIqpHuW3LNzuNK19zROxant0iuQ2MxdC1Z1/Y7YhJEoKg/KwrSt7pVidmGWAxjtVW1Mcs7iJzGTzt9/am9BLVmf5LM+0puDDkVINLMLMHYFSMYHU1pS2sU0ZjmcRuTgAUJa/Z2wx3IR+dNXYNW3Mi+sZlQcgp0HuKpwxm1fnB3DFdG8Lhfn5RhnjtWfeQRTHYwIkFOxI22kv4eIyDATzupk1qI23mTYDyQ/T9KZBcSwgwk8r0z3qMoTN5yE7jwynv8AWjlvuVcPsgRw0Me8EcFu1UTLfW9yzu2/IwcdqtKskHzWzkAHlG61qRyx3cJZHKSqcSL2x6/yp7KwtyhdRx3kYuVbZMf4uzfWn3Wj7LYTQEMvcU+WPyozmBZIGPzFfSnizMVluhmZ4W6A9RWTSsO5kJNMkQeIh0B5B61p6bqgTMbrle2O1ZRLW05ZUVCx7d6tx+S8jfZ/v91rGVpakSmjoXtorhFmOAT+tczI8sbukeGwfu962P7UWJVjXgAUMFk6KpOOnaiEeWV2VGKtdHBS3DJqXnIOQelXra0vI3nwnDevfpXU/ZSCC6J83XrkUtzpAVVZ927plOo/Ouj3WtCHHXU4xkSM/vrkdOif/XFWo5NPWzZzFJId2MPj+lXr3To0VXSBZPVhWe2oR28W2K3U55Oc8/rTv0QJWFkvY7QAJYxqWGRnOf51VuNRuTGqbireg6VZj16RxskO0AYUHoKkk1VhKrSuSvb0ot3BpDtMQ3ayRyEFXGHHp05qvc2T6VCqOwfzecen+cVbi1PybvLElB2HU1pz3UVxZ+eTxH1pNtFLUw7qWKxgSEjzB157Gr+naxZ+WI3RVOf8iubu5X88lir5PUdDUAlXHKU4rQTlZmhqM0lvK8IXy1Lbsds1WF+7LiYCQdt//wBarU08ctnErnLEd+1ZzW7A/L8w9RTVthNlgQ205/dv5bej9P0qvPbS25w6keh9aixzyBmp4byWH5Qcr3U9DVC0IPU0g557VeKWt1/qz5T+h6VWnt5IG+dce5pWFYiopMUU9xBRRQaLAFJRRQMKM0UUCP/Z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137398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3SpUYJzT1xjrzSGQbcjmq81sJWV9xGOabauLciRA+ofStO4YmEbRkVmWKZlZjnOa05HRCB2NMC1bljaHIwMVmSvtBFavBg254NZbgcg1UmJGZMrFSO1NgAU/Kciprogr8tNtYQcA8A1lFalvYsW8R81QDmt1FO7JrJCRo4wcH1q7HI3CA596skfKDvAA4qZ1BK8Hisu7nlWcBGAHvWjA5aNS5565piImmUS/Pxt6Vh+LkhvdPNuZMeYOK1mRmTcWzzzXmfirWpHuiVGMcKPSmJanESwNDPtcdKz2GZMVseYbmI7uXB61nRWrzXYjUfNUlLsatxH5WkmM9ZH6fhWCpwhBrrL027SwwPEQrDdkfiKw9Yj8nUWA4U8gUWYMy8Y4q3bRliCaRYRKwZa1La3DHnhRUjOg8IRFtU2k4ynB/EV21vb3JldZQnyf3c81zHgiIvqMzhSdqfL+Yro3vJoZ3/ebCOo96znYaL7pEV2oP4s4NUvJ6g4II7danSRbuIurqU9GqAKxJVTjH6VKKbsRxjYGBG76VYlheSEPtbOO9RW4kM2WOGxV8kqgWQsB70JXJv2KMBKuM9hUkkImZircDtTzCGkfyWHTPNQhfnVxkt/EBUWsMmiYeYfMOO9TI3JUHOaLeHDB/fvUxQFh2zWsU7CbGeSW55yOxp1uJIZt2ximMcdqmXKyqDjFTICCRtYZ64onRjU+IFJojbZdklgVGeKTyDlsnIJzmpZSdxOcmmo3yksCK0jTUUkS5MzLnTS5RwfmqWKKWzt+RyvH1rWVN8YKY/GpEU7cOuOOTSnSU1a4KVjKhvY3b5gdzc8VZkC3xRiS4U8Edqe9qkqALt3DrWVNphcHrkjGampBuPKhxdnc1E3RuCTir0cYIwrcVhwRXVvyzqfQela0c5IwGw3WssNRlTbcmXVmpLQmJWFSW5+lOQSI52gMpHfrSZ3ZZl3YPWliEaycOeexrRUbT50RzaWEnnRj5T8VIqqOhOKLi28wB8dehoVDt2gZrdEEbnY4G3jtVZpNoyeDVpoxGPU1QuCjNlsipk2io2YuxS2QeTUbbg4G0kHipFhK/NkUp2g9cUlqh7DchlODkVmSNtyR27Vouqhien0rLuGKS54NUSVZ40vI9ko+XOaeEQMdjfKRTki+XcD17UiIUyOtTuMeDgkA03zGBAx1oVvmPOOamGOAcg0CGdyOc0ow3ApScDrSqox8vSnsMejhTg9BVe7ld1xEc5bofSngtMCGG33py2rhV8s5NLYEjntWsHWP7SDl4/mI9RVddKEV/tlO2QdB2NbObm8uWth91G+Yn1qWaxgacbwXcDqe1CKexKl2lm4dyCg61Nb3tpd7nhcsBx+NZ9t4eKaytwkzKqDeq/p6V0UljCIw68OTgkdarUgZbXCx2csTHD54FRRxlYssPfipDaRkLiRgR2pu0t8rdR3qlcVytLJ14pEUsAvrVgrkkGowcD5KGBS1JZIo45EILxDOD0zWhGzOiuvQ8mobQQ3ZnhmALh8bfVcDn86vrCqD5TxQgK7R5fPvUbqRVzbz7U114p2EQ20JljlC/eAz/KqRTHXtW2rRW8kciZxj5hVAqu4ihoLlMpnk1dMQMXHemPEM1fhQNbr9OaRSM1gE796GiLDrU91FtQ7R0NORQYwahoaZjzRYc47CoRhFHr6Vf1GB3hfyeuKxY5GaUxTjEg5FRy3KuW2TeMCqksG6TFXBk4GeaUqOo61LjYdzJmtSelQrCU4rYO1mKk81C0WKhoaZkSR4NRzweahFas1uCM1B5JApWGctJaMpJHUVTaJmJzXSSQlHzVGSEM24U1KwuUyA7xrgjihLhidu3k1oT2vmR46GqD2zQtnPNWpJ7iaLSO+cVJ5IIznmqUUvzbT1qzG5BNUIeyYApUk2nmnn5wKa0OCMUhk4fePlpFhPrUKAo/FTLuxyaloFoI/AyDUTEKMg8mpjjnJqvKyhhjtRoUrgQduakhQ49qiDluO1TpJ8hHtRqBNAwDn0p0jZNUll2jigzEkE0WvqMfK4UHHeqtWNobAY0m1d/GcU0JpkQg8zjsake3RRgscDpQ54wDSHoBnNNk2KRRsE1GCVNXbgFUIqtHGXrSL0JaHxTheDVkOGGQapPEVGaRQynOaNwsaCN60u7DZqpHMTxmp1bJoYE2eacDiow1KTikA7nOalV27VBkmpFI20xWJgyo6letdfYeK4oLPy5UywPYf/AF64oHnnmrNuyJKGYfTFO4z07RtWjvSGT7x7GuilQiNQQRt7V5BpuqfYr0SKM4ru9N8WpfXjRSgbuowKpSEOnh+yapFcPwrV0CJHMfmOKzNet0urIS5IK9BRYu81vyfnQ9ab2uBLJJHpFyIhudG5Pt/nFSarE13Y+XkbiMjFSMpMRVjuY9CatwpAbEhjtdBkE0XuFmcVb6udLuVglwwrs7VkniDKT8wrldV0+3uoftqAAj71behTQvYALksvUml1KWxps2x+ATnqaRYsNupGyxAGMVIFGASTVCIpQzVVmjVkIB5q67AjPpVMthjxRe4rGREC4wDTpgRAxzyKbZjq1Ouc/ZmxWMdBvQhsT8m49zVtwC4B6VBYRg2wJq0ELEVfUkknuOFjHaqVy+yI4p8gJkHtVK74GGNEnoCRQ8xi+QpJx2q1aPcvKDLGip265qC3VhJkGtNVdcZPJ7VEV1Gy8Au3txTgwHzdBUYQkEqvWpViZiflwKoZUkiE1wD2FaGQFAxwKFiG2iRSsXPNMm5najcm305nXqTivENanL6hIWPevU/Fd39n00oBluteNXExmlZz1Jo2BE1jJtky33Txmuj0u3Bn81VG4DFckCCm3HOa39IvQsqq2SzcUDL93pF0llE7qNyN19q53WIJHvTubJHFd3b6jL5RWaJSlVLmXTHfzfIJNN2YrnJ2OmSyqNoyO5rYntYbS2GTk96nudUgjTEQdiexxWJJdG4zkd+KkZ0vg6Um+di+Bt+6O/IrsPJjnkJWPjHU1xHgmB5tXfPQLz+Yr1YeXHGFVPwrmqysaRVzn5LQQqZWQLH3C0gYTL5i85HWti6to5o2EY256rWaoPlqEGEj4AqYTTKcbE1veZTaygseBVpHUklx14INZUUzIGSQn5TnBqZNQ2KckEgYrVTtoZMsTRr53ydAeRVd03uTGPmNLcSL5u/GT6etSwXMLxFH3AjkH1pXTdgsJBOjP5bLtIHNTW5xuUMSMVUinUk49ehqSKdkYEnJPYU4yBo1girHubBx0ptu6thkILZx+FRwyCSPLYU5xhqngAQCMgAgcYrZMljpA4OCFqpCuS3z4J7Crys/msjDI7Cs942S5G1cR9CKpgi7EQEOe1IhL7klUleoIp8anaCq596ZbXKTsQCQ4H3aEIcHVyWU9sYpY8AAMfmFEbufnIAPYVIQJCvGGoYDXiEkgVlDDHNCxxecUOOBSom12JYH60q4QkFhk0gI2iIf5fu+tVrtpUTK8nsa0miZExGowKQx+YA0igUmMwrPUnij23DEMRy3rWrbXkbDKyZz3p0kVswww5qnNbKvypnHtUtuO49zQkfcflOapvuAwUzUSpNEMnDAVFcX0iQsyxFn7Cpc0ylGxcVwxyAaUsWNVLW4SWPLptb0qwCAPlJJpp2E0BVSOelY95sMmErcCyLH93K1lywkMTt71bJRnA9jTSWHKdqlywYhhmnABV27Dk96kZHGwYZxz3q0iI657CqrNGCduRmpYXAbLdKAJxFxjH0pNwTCheKkBUnA70nlg7sHii4CAcjHTNSFgF+XqPWocDfu7VKDwcDNGgGHqOo/2NetM8eRIMfL13ep/AVM+qWlxsmD4U1pXFvFfwmG4iV1PGecisqTwVYMqlnlCqemRgj8qEPQ3NMl+1u86n5MbVPr71otDmAuOu/+lUrSO32slrlMdquQySpbssqkqTw1XEksabFGHPmfQVTMAliwT071ZikQZUMARzg1l3vmKSkbEKeoHpVC3C4tUaVHRsOvAHrTpYyuKbb2yBsgnHQVdZQVUnt0pAzC1a0kjkF9bDFzG2MdmFXNO1i21JDtYLIPvIeorSuYx5Z29Q2f0rBvdCtrw73XEg7igZtgA9OKQqcZrjZdP1DSZvtNhOXH8Ub9D+Qrd0bXotUQqQYplOChoTFY1HRBECG56YqAqQ2BVkqMkkU08EVRJCRxzVqzI2MtRuOOlNt2ImxmlYZLcRgnioZiEjJUdatTjgNkVl3u5kUEflSaKTQWbmVGB4OaxNZjSS6EiHDIPzrRibY4XOM025tQ7owbEgGBU2C5XjtxcBZlPGMCo5YMknOKd532P5D0pY3YsWI+RuAaBFR9wff3qaP5lyeakMZLcUgzGelS4jTBgBwarOgJxUzoX5qEqynmocC7lK4tGIyKovGdgKLxW+oLL0qjKnkvtxgGs3EtMy5bcKtU54VkQkjkVr3DhUK9TVJkdhz0oSBnOMgDEgc0pDZBPSrksBSQ98GnhYnh/wBrNWpWJsUgzI3WrcNyCPm60hs2cZqFomjbkcU7pgTyXUeeKVbgNjFUcgnihGAcE0WVhF15CTjFRdzxTXYpKVpVcE0DHLweKM4HXFOAB6UyRh0oC4hYZwKfnJqEdasJtxnvTsFyRRuGKhOVbPagzHOBTGbccCpLLMcakFz0qNfmbgUB2K4ApY2OCMUCCeJnAqHYQflq2rM4JIpgXAoixtDDFuSqTrzV1mYDAoht/NOD0pqViWrmdypyRTi5H3au3NuIzhqrNGFNaKVyGh8cwYYPWpRwPWqZXDcVMHKjNDVxE4JNPVuearpKCamGNuaVhk4IzT1Y45qFNpHJqVGDHnoKQx2M9RUkUnlNvU/MKPlYYpuwDk9aaYrHVWfiu7W1MTKHX3H/ANetjTtaQyJvOF6fWvO2b5vlNPtpZIpBtPFWmB7AuF/eRkEdxUcsjKUKNlSea5XR/FBE7oy8N3/ya6iG+hlKMp5BoW4yS4jcQYKjB6471LYW6CD/AEdNnPQ1KkgdRt5z3qOe3Z2V2baF61V7CNLnbycH0p0kmRtPQVjS3klu4lQ74j1FaMMguIsrk0rgJv3NkDmkmQFcng1OVCgY603ywwJNMZiMDGuTSTZNqx7VJtJOAeKS6+S0Y5rNITY2wm3W6jb0q95bvHvA+Wsm2uY4Qow3NaMWoP5ZjGNpqhIhZf3me9ZN25eUitZpM81lzR5lJFJoSEgCqeeD61eXlRjpUNsquMHgd6sEovyr0pJWQ2TwSDyvxq9DznB7VnW+Am0nIHelhLQuz7SRjrTQM0gucg1XuJjEBGoyWpIZdxz60l9GpjLbefWqQjzzxZPKwkH3gFwa8xbDScV6R4viFtYlt3zmvNiQenYUtWNihSWAHWtyziSGSKQ/Wsm3CkHPXtWkolkjV0U+Up25pAdO0aXEIa3b96g5Wsed3P8AreDSprC212YLnAA+669RTZNSa6ujbBFdf7/fFPQDBuoXllLIMcUkEE6jOPlBx9K3LiyliVZkUOvfHaqUsySuFMgDegpDN3QtUFhOY1UbmXk/jXa2WrwzEfMMmuD0LTnubzyxgOB949MV1Oj+H5UldJ4gwHzA9yK5q0OZ6Fwdjokvn4KNg5wCOhqpfxRS5mEgjLfebvV42kcAX91hl6mqd9CWjSSI+WM8jtWMaTi9S7kIjEQBRw6nkk9asRxIF8wqMDqKSOWKJWJOS3UelQs8iEkNjmuiy3MyZWdHBGAMZxSrFG0JYKM9jUKoxJeThTxlaRIpUkG1cqRzjtUe8ldDsmTQxNHIXIzx0FMeNVmWQH5e4p8dwhbbLkc1a+z+dHHsADHk571lTq3VpqxTh2Jra9jjwrgjPAFTbJHZirLjsKpPGMhpFHyjpSpI0MRIPXtXTBu1+hm0X7d/MYlH2v8AxKaI8+d+8OfpRbOSw+XIIySKUBCS+MMfTpWqdyWOUK+RvK4qUCMSLj/WAce9RXUEjWihAN3WlRWkjJZWVh2qrisDOs1yPLY+hWpblPLKockngGsy5t2UbixWQ96Szlu4SI5SXHqf6UXHymnFEyLkck0ksE2/KEc1MshWQgLmlWWHzNm4qf7tAhUd0jJkXLd8VIjxzDHJqPY2A2cgdqY0jQOSF+U9qSAivLRWYMpxVe4QFQScMKsJdidWLcH0qm5y/DYoY0CvvXbJzUmYyACvbioDBIJNxbPuac284BHvXPI2QfZg53LxmmtFIhw2frViM7myCMHpUjShjtOacUSxY502981DMwO75S30qWOOPDEjioCq/MYWOa3MmY1yQsvQ03zjkIq4OPvGrU7OqhGQk561UBHAJH41I0H3flYjmnJLxggEUw7S4C8ZqUx7VAXk96AJ1c7fu/Spo+gOOvWqkQO4jvVyMkfKe1ACbXHYEUg5Y7hgVLgg5pCAzYPWgCIOVcA8g1pQlZrd1xVDYFPPap1lMSgrwRTQGfFc+TeQxnKvJJtY+vH/ANatuQNGODlc4yax721j1PZHIPlPBIq0ltLYrGkhUp/Djr+NUmILXTTJZmKc7ieQ3cUwQzhR521mX+Id61IZcMFZSB7U2J1fIJBA9aYgS3wgFDwfLwelWE5pxQYp2ApTKWDY/u5/WoQpZdp/WtJ4wYSwH/LP+tVGyOgpAZzITKVx9Kw9V0eZWW7tOJ4+Qa6ZY8SZbqKnCqelAGJp+uC6053MZW6QYKeppHg1G9gRywgnX+70Pt3rcS1iIKmMZPcU/wAhhbbsg7Ttx+tMTOfF7qUB23FmJAO8P/1zUsGqxPOm6CRHz904z/OtJ46RCA4zg4oGJNPPcR7fJZFHdutVp7dodhLFgR3rWkZQNqcZ61UuMPGnr0oYjIlhO3eg5B6U8gOwx1HrV0Rjbz071D5Kh9wpWHfQhdFPX8KaYY/LaMjqcirPkhmGRRJCcZU4osIqiIHtzTJIs1bKYoZAaLAUPJ44qMxH0rQKAVGY80rDM9omXkHFV7hiY8EZNabJUTwDFS4lJnJXhnB3KlQQ3UiSeXIAc11zWiuMEVQuNNVQXxyKlormOfuIMyM2OCahWOPptIPrW9LbFovM9apLAM4IqGguU8fwjmmSx7l561pi2APApHtlZRnjFS4lHPzW/lnjoar7WGflyDW3PGWXHpWcuVJA5pxfcCpLKJmG0YwMGkztFStDhiaQQlhxVXEMWQjgUFsmkEXJpBG2KegrDiaVSTUWe1PU0wHhiGGRUijPIFNCqeaeBg8VLQ0xygk4zinZEffNMGScUEqox1NTuVcsRnNIGV3wO1MRkGCwpQD5hdh16Cl1HckMW44q5BDsI4qCDJbhauSy+WmP4qncZQ1DEs+3sKryBAmB1pzZZ9x60pjyM1onYllPYc5pD90irTRnHAqFowhrRMixD5QHTinB2QCnBMHineUCcmqEOSQtyKnjcAjNQKgDc8U/YxodgRZJ6YppfJwahDFepp2QzdakLjw3IwKAaB0pVAB5oGEsrDABxW74e1AxSmPHLDGa591y9TQytCQynBFUiT1bQZZBu3AhP4Sa3J2S4iKjrXj1vrl3C4zOdvpXSaZ4rOFVx8w9utVcDqbcBJDbnG2rjpKiIqHYM/nVD7StxgwkAnmtLzDgLI4Le1KxXQcbpA4Uck1Y2nGQarGNcfMpyaiiLwSMAcqTVCKjPtUn1qO6bNuqk9adMhyAPWs65LGdB1FTaxLI5/3DggZxVmNmJDAHFNZPNmx71O8cnG1hgdaWg7Dly4xtOKhm+hq4zgKoFWrbSmmjLyOqHHFF0IyosIDnNSxL50ZxnNSXFsYpHAIY+op8UIjtflPNG6BkMfnCcAJuFabsqRnP5UkUJijXJyw7inlQUJI/CmgIoXBGVFF8A1uc8VOsYVBtrJ1+9FhAN43BuKewmcL4qiEujuXb5lPHvXmyxlm4Fd/4pnQ6eNvRmx/OuERyGGfzqYl7E0iCIoyHO4Z+laFrfPFC0Lco3zVVigWf5gMMOoq3b2LTM2BjAwBTaE2VXjW7k3FsE81AoltH3ISCO4rXj0xhAw2/OOlZE00gUow6VMkxo0LfWZI2yST6+9X4IbG8Pmbdjn8q5uONncBe9bjW5t4QAMv39qEgZ0/hOxE2oTFnzGickfUV0r6rBKhRd6OhxxjNc94MsLtLd7lmEcEnRj+FdLp9jDDvAYtk5J/hFYV5pLQuKJ7m8gOnJKkjFicc9azZZfNG35gCe1OFnLHJI/mmSM9E96rxh3Z8KfXBrGk5dRsnQ7QAxyMYNWbYRoSr9lyCKqmZ3Ub2O719Kum1AiLlDyMVs5K+pFmRyGCaTYhJIPX1q6sG5WEW4gdxWWIZNhbDFT3NWLW7ns5v3Zwh60uZodiR4XTG3oRwaSKKVtoLKQR37VKk8UpYsCVJztqaHypkJiYjj8qahColdBzNEUafuSSxJHUmnoHdQQQQOuKYN4B4OGPJNOjRVUDfjJzxQ5Rp6NgouWxIyTebjJCAZytTeZGjL5rZPY96cu/5gQAo/vVFJbecQzFiB931Faxk2S0aEcoB2nOexpVuQynONwNVrSclBG+S6dCe9Z091dxlnMYMecYFaX0EkXpJvMQ+Yv7vvUtqgCAxngnqaxV1JY1IltXjA/iOP8a1YHXYWhbeOwNYRptO8WNvTUuCVxIQy5UnqKZcTRxlg0Zb3FT7toBVcCj76EHnPp2rchFZLpGUCLIx/DTY7wykqOo9aslUCFyARj8areQjy7o3yP7tIYxssCNgDeoqvIBER3Dd6tm1cA5zhu1UUtWiDJtLChgh7tNGflAPcVCxWR975DUCcxrk8AUSOThgARWbiWmSKSJMq5PtU67XJJFVEDNnAxmrMCnADj5qpIljpgscDMnGfWsp5JnTCFdw5xWxKrtCQFXisxo4wFDx52nIBpsEV2EkiNGWIDDg+gqvJZwRoEYFmHVj3q6JVhfATappyqrjJYcnq1IDMNrJGoaIll9Kmgudj4lXaas7Hs35wUzimS+TcjGPmpMBC6yN+7JPvU9uCrEMc896zmtcZ2Uv71WBQgjPSgZs5HPNRSNsbJIziq4ujHnfk5HGKsbxI4VOV75oCw4KXAYHOetWlQSRKe/cVWQ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5nBxk0xWJLfakuw8kDJFaEv761Kjscj2qikS7/M2gP0zWvFBm1ZgMe1WtRMfb24KpuHLdaozW7R7vL6Vu6aS1uCBk78fpWe/+tJ96rYRm2kz79jda0IyTkGopbfkOo5p0R3tkdutICx5beV+lQBMir0J3gD/a/pVcJ8tMCqUw+SKQqpyQOandeOKjxxxSEJnaDjqeKQqcU/rS8hapAVZiEXNVlG7mrk6bl2mgRhAKAITF8qnJGahulMGO/OauFyyhTUTr5jbm5pMCuvzJlaaB8+09Ks+XtHFNaPd9cUwI9g79aCvAxU2AOO9LtwKEBVKc0wpjrVplJqJloAgK8UzZjpUxU4pQmRSsBUkAH1qHk96vNCGHNQR22G9qTGMEY6014gyniryxjBqMpSsO5kpbj5kI47VnzWBVzt6YrfeLDZqJ4fm+tKwXMFYGQcile3DVrNbZzULQEdqhxKuYklsFJPWse4tXXJAxXWvDkdKpS2wbIIqLDTOTxgYI5pwXH3a0rmwZW3AcVT8rGcigZW2Ak5600RYO3NT+WR1pSnOe9JjKfk46ikMOORWmgWRcMOahmhdfu9KjmY7FMIc+1ISRTmkKPhu1NmnWRxtq02ydCSNx360MATx1qENgcU4EGqYEithvap45Nz7z2FVd3Y04SbRikykW2utgLKKiM0jpvZSajjbYh7k1ajlDDFTohkILKoZxjNPV93GKfLB57gnNQzQtbkY5FNO4noWSARVG4DbvlNWEdmXGOKZleQwrREakMSueKsYVD3JqCa5VE2x9amsQrp5jH5qpvqIaWy/K1L5TsmRT53QMDVpPmi9qhzZaiZUsDjBzSKTmrkuCCFOfWqsmcVSdyWgWUBjmpVkDdKrhsnBFOEPGVNNoWxYGKQkUwblBHem+Sc5JpKwErAHrzWro9p5rFmbag6juaylTaQa2tN1SO1JLopyMDNFwOhtJ/kBhbGD8o71uWLlpNsrFiRzXGHX44kxbxqH7n/JqzH4qklCq4UMODgU7hc9GThQADx6UlwwDh1BHrWFpOufugs0gLDtW5FcrKd2MKfWrTYEL/Mu7pis0RFr31GK1LjEaAE8GssSML1ihHpzTZBIIsTbhSu/qOKXcQRnvSYDng8VIxhbgFfWr5v5OFYAOegqjt5CjvVjCKwHGanlUtx3sLcBmA3HnvSLJlkRSGHcUyZ3aIDHX0qS3iUZKqM5ppJKyEaMa7lOeKi3AggHpT2dVTmqqqrIcDOaYIshwQqjtWL4ktxcIBvAI7Vqi3j83APOKzL+0eRWIbp1pvYDy/wAXWskRiT8c9u9cqIGb73B7V0viq62XCwH5gpyB6da51LuMHLhjjpipSsMmjR0I5APfFb1lMYQrMfnrGjSO7USp8nY5p8Fzg7icduad7BY6pJormPnIbuKzJ9GhlmJ80DP+fSqFjdtHLIGYgMMA1Uub0wzlY+fc0+YVjoRbw6bCyW8W+Q/xNWXewTwKHmYbm/hFUP7Xl3bS3FWReeZAwYBh6+lDYztfC900uhG2mOBnvXR2tutu4aM8fxKK4/wfctLEECnrj2JrspTIwTzcnH92uSaTdjVPQsXenDUTguYwOQwrJuHjtxiOTzJAMFvStLy2jh/dSNg9qhubeF1jZFy38XoKLCbKwmPlidlVsfLWjZ3kd2DHLE8bjms9/IKbfugetXTE3lFoGJdOV96rl7kkt4SWCCQCQDv3qiu1cLLhS3R/WpLu5dZY5SAAVwT261AY2uLbLjqaiyjK6HfQknXGY1HzCrNuSEC7uc5yKYLZWwxkYY4J71LbgYJZ8ehrX4XdiLbJCASykH3qgY9oIj5x2NXVTzSxByKkMAJQMv1I61lUgq8LoqEuRlUNJMgjYZQdqsQwC2zsACDggU/ycEAcjHQ0q7BJnnPb0NFOEqUbPUJPmdynON0/nREqzcCpBcSxhROgb0K/1qSbzI33EYB65pkkwZSq4Ze9bpu+xOlhJhlMMAwP8IqlJbiynSdI8j7ue+KttCwfaOIye9OuIJLe2MwUiMnH/wBeq0kGwxt19+9WQJjgipobuWGPEg3HGRnrWbExZsLHtB6AdSfWrkYliLEDgjlaYrF5L5WtyxB3DqKdbXMUhO6M7s0kCRPEpRdpI6GoZIXjLHJx1Apk2Lks0UH3zgVnXVxbbTNDLhmNKty8jFRbPKB1K44/WoHjgnUMIypNJsaGrkPuZ2IHOKdvVlJAOKHDxEYb2GO1PWMHOSQDUFN6ERcgZwdvU4qU3SSBduS2eKlhCbvugjvW9bafZz2hEUQD5zTSdxaHGRvepfSAhjC3JP8Adq5PbyBiZDktyDW6ySvKYvvbR171UkiliIVgXB4DU2mh6MyvKyrDcM1VQyL8u3JU5Ge1alxAWjO5fxqlGAFByADyM+lK3UWxCZ1kIyceopl1taQFBgYzmrclsA4kGN3oOhqG4RAe+TQIruD8o7etOC+axUnj1FRZI4HUetKGYtzgYOSDSGWbO0MZaN8uM96ma1WNscg9qbHMfuNgjNTiMMNwbFMRVkWVGBjPynrUc08luy9Djoatc7uP1qsUaaZYxj/ClYZsWoXf5mMcY21qwMTBMp6Ef4VREajPYnvU1khXID54xVonc2dFf5HjPrn+VZ04xO/sa0dHI3uCOcf4VQu1/wBLkGO9XYQgPygjrVcjE+RTzlOnepDGrYPSkDGI5VgB0p07lUJH4VIAAr/SmzKHd4z3oAhQ71OetJwaYoeLI6j2qRPmOaAE64HvRyVKipRF5h4IGPWiSN4yN3BNNAV/L55pGXINT7coW9KjOOhpiK6fLuA+lLj1pAu2UkHINOJoCwYyKQoNtSKMil20AVW+XrTY5lc4zzVh1DVQngEbblOKALZFNIA7VWiuTv2tVxcOOKAK/lAHdSlSRxVnaMYNN29RRYCtto21Iqtu9qcy4pWAjApjJkZqdRSFMmgCnJFnBppjyKuFMmmFMGkOxRaPiq7JzWk8fFQPFSsMoNHVV4ucVqvHiq7R81LQGVLBkYrJltMOa6Z4uKoz25zmp5RnNyQfNyKgaMqDit17XOah+zDHSpcSrnPuG4qQXLLgMeK1pbLeuRWVLbNGTkZNRYoWWKG4Xd6VnT2Zj+cdDVuFSG+bgU5pAHMTnI9qEmtUNu5mrwNtPjkVvkIw1XREgbIGaLizRl8zoRVcyFZlYMAcmmf6yTPYU2J8kqw5FSIoXmncLDtpY8VPGMcGiIeYeOKm2Ltx3qWO5JG209alBDLzVYjHel384pPuUh7ZOcCoJIzt6dan34GM01p1VAm3LnpU3Y9hkVumPlXFKsSKcBc1MvyjqKTfsbIFXZksVLfPUcU5oOQobApEkLt7VYGMdKLMSZQKCGQqDnNRtHzzWkY1POOarNFt5qkTuUJIufam8rkrV9k3Jk1H5A2nFUpdwaII5c96sIATkiq0keOlRrI6dTxVWT2J1RfkG4/KKh5FNjmB6GnlsmlYe4gz1pCNg3d6QknpQcmmBbtZ0VsyOyj/AGa7rR/EMfkxxAZQcZbrXnOOc1NFO0Jyh2n1FFxHsV2qXQGenvVSxktvLljkB3/wn8quug2E9Pasm15kY4rRkIvRsoQjGeKieXkIgxipFdUTkVUeQSyjy8ZqRltULRKQfrTSCHCnmt7TYrEWSmUhjjkGsm68iO4LxLhOnHajYLDYS+9UH3fQ1aReiKNrDvVOSdFwWOc9hVhZGYKPxpWQE5RZDyegp6xpGRgVGCFJ+XGRUoZViyeapINRJrmNFL9faufvdWwxUKAT1rQkZrht/wB0Dua5XxJIlpIDAwOe4qXIaRwPi8MdZ37QAyZH5muZdyK6HVbiS+mjlfGVG38OTWG8LNcCMdT0ovcZoaefPgEQODnNLskt5SjYOKLKLyLowkfMBV54izhyPrSsAsEQaIyS9PSsmY+fLmul+z+ZCcDr0rAa1e3m2v0HeiwMznwD7inxyHBFLLbSyynYuamNsbeINJgOOi0wR6B4Ys57fS1CTBJC27B9MV2sF4GiUOgZ1GD71z3hSSe8so7mZVORgE9Me1br2whkWVm2kcHHQVjJO9y0WbJWlhMgIXHc9KoyRy3E7eZ8w7Y/pV3zni8zYwPGSq96yry4k3KPI2gDOabegmTfZfMmIbIPX6VJIzIgVHwCazPPJcblyenFacEwSPy1+bPPNLmvsSNk3zktIVyvVRU8MgEWxGBOPujvVZHjOR0PT3qe1QpuyMBuvvU77jJiyzTBSFG3mrhSFI1LRGcA5K96rsEn4YEHoKljiwiqpyB0zSak5XT0GmrEwWEKHi/iHenuhC7lA3U/g8PtAzy1I0sjDyQADjqa1VoWS1IXvDtpC5OM+9NnZkUMx+Xv7UsTS7njkQgDoRVh0zjj5TWj2DqZUs4ZUX5WbFZkCmLUmRTjcuQDWu9jGeVx1zzWffWck6Fo/lmQ/LWSv1GTS3zWhMcoDI3T2qHVpJrfTRIoBjPUVUhma7UKwPmAcp6msi+13UbyxkjFsBGrYwvpj61MbJtopJs19OLXcIkhO10ODUjzTRvvZWJ6HNYHha4vpnkitWQS+jZx2r0N7UFcyqCx5OK1irhLQ51pJMhtrbT1xWpb3ithSQzAfjUtxbvK4Knb6iqBAhYHd05Oaa0JaTLBg2TF0O3PWn/Z1Y7zndT43iH3XGGoVHwzYXPbFVYkqu48w7h8p7VMkQK+1RTEvMuVKkj86lD+Qyhx17ipQxxgz93hqmsrlrRQueQefeggbRgZB71AzudzLjFSnqV0N+2uklG9ODVO/bewbOMjGe1ZMc5jO5VwRUpl34w2XJxWjloQkQSSDeI5AwPY9qzpWwxAJOR3rXvJHUCMpn3rKaVBISyZ/pUjK63G1Fxww600tvcFiShNKULZ+XHfFAUoeCM+lToMbOfJGRgD1FOSRdoJ+960rNtT7o3ZzmolGTlh1oAsKAOlSjDYwcHvUK7Dk88VJFtPDZxQtQHuTG2c8GrGnCM3DFv9ZjI9xVaQc+oqnqVxLaW6XcTFPKPzEdSKpMR0ky7efWksyQSMc5rLOuwzWyOCCG6H1q/YzZIft3p3B6G1ZTPDISoySKbd7jcsxHJOahjlZeVOG9akkdpZPmOSB1qkyRAgK8UpB6YpV5FO75ouDEONjDHOKjmyJ3qYHk+4pbpV85yO9AECkHKmmbNrDFRSFlbIFLC5fluCKAJGXAzirwfOzJyGTH61SPQ4PNSw5BVz03YpoCRBFKWVAVz+VVJUCsQGyD6VdYBb1xjp0qqw+X3piKpXbLnsRikKcHb+FTSgYGezZp2BigCKP0I5pxFPA5o2880ARFahmiDrg1aK+1RtjOKAMaRSsmKmt5jGxDHirEsIJyOtV2jOfmGaAL6uHFO2g8g1TRdsYdc9elWZMwsM96AAqQc0jDNSnBGe1MIyaAIwvFO25FSAdqQAigCLFEi96kIxQwGKhrYa2KpHFRtHVopUb/KOaoRTaPNQyRc1ex37VHImTmkMoMhqKSLIq+UGKieMVNh3MqWA9qiMA29K1THzwKjMPPSlYLmU1vjpVOa3HcVutFVC8jwBg4NQ4lI5y5g+bArNeFxJ05zXSTRbsHFU5bcF84qUUyhHGNwFT3EBK8dKURFJeRxV+JPMjYVLiNM5yWDYQ2OajyxyAK1rq1CuR2xWcFMcvTNCGVFkkRueKsLLzyeafcKshGRVaaFtoZTTuKxcSQEc1JuX1rOjk2KByTUnmANknmqsIuGRVqJSDc570nmAjGOtKO+OKmwFtQM81MApFVY2J5qcGmAoUKafmmNk96cvpTQEgzTSu4UuaXrTEQBOcdqk2ClCYNKSMUDuV5IVPQ1Vltiz4rQRhu6ZqUpuOcVKdhvUxmtjGflFKpPRhWq0ORzVSSHI4q7k2K4AoPSkIZDShs/e4p2EgA5JoA9aKRn9KYz1+W8xGRg896qwlosGRcZ5FOviQMnP4VB58kypGz8DtWkjNJFpg0hO0dapzOtogZlyxPSrUL7QFqtcIvmAbqgZchIlhJBwD0qTyl8tl8wAjkZqpG2BjdT5mBOe9ADlRYYgRyD1PvVqKT5QVBCgdaqRMJflb5cVpx+VJaiPysOP4qSGSImf3gbhh0qZow8ZUg9KhRleQIB0qzk5weM8ZrRaEmE42B0dRiuK8QWBidJYyduOR+dd7eWsTNtZjkjrWBr6ItsFXPTNZvQs8mtmL3Dk9ux71aWFRcLKmAwPepIrdFldlByTWdfXDmTZgoKpbCNKCNHuRcSP+8ByQKe2ovJOsESAgnOayFcxRjA+9WxaKq3wyMIvU+lIDXvZVsoQ20YrntUvirKyqAWFdHqaC4t47iJjs6/zrk7yRZpZCy/KOgo1AqtfTyjBfipI9hg+ck85qKJfNcJHGCT2qy0HkgqTn2ouM7Wx8QzWthBBZOznbjHbrXa6fdrqNspni2Oetcr4V8NgQRSTHcrjgHtXVy6busWt4pXZWOMtj5KybZZE0ZsbksG3HbjatMluY2WRvPGf+ebU06fcWkW0TMFQfxdv0rMF2qSAZDvnr60R10QNpFiydpW3CMru6VcjjdSVYkDuBUQSRm80QsoIx7U6KWILldwYVHoIspF5krhQN56CpoYtoLnClewqgJZGG+N2A9W7VoWkhjTMjbg3ORSjKz1FYfDMA5VUYluoq5vAAAXjPaqvnBpmJBbnGe1WoVVhsAG7rxW0SSwDnbtYg96j3Sg7mVAPbPNOKpLlXAyR3plta3IULOVYDsOmKznCTkpIaatYuK4A4PXtVWe/SNdu0lh1AqZIGRS5XaP5UnmxKy/x+4roRIyIxSKoRyVWnRhhkHIbpkdaJoY5uSAfcU1IpkB8t8j0btRboBXmsorhizK2fXvTF063mQNIzMT94r1NWWWVG2uilc54py7GVpADz3rGdkyo6nHNpE+jX7Xtg4XPGG9Peujsr7+0ky4Mc6jn/wCtU188VvEXEG5WPAqpEiw6hHJwyyDgmnF31RTdzT/eD7zkkU05kjBxj61YYLwV3H1204pxlVIHfNamdzOeyibLLlT61FG01qwVgXHYir0kBV87cGowrb1Yk7RS32AYbiMsASQ3vUssu5AoUY9aj81ZHaJlxxwaEtjDlxz7UihUmURjK8ioQ8MRJYkA96nwJI8spBFVHgVlye5qL6laWJJAhDbSQxPeq4jmknCgqgz1qXbMkXQYqGUgwnBxWi2M2rD5xdyEhyhVf4xnmqxtWkIfzCw6H2qb94JBtbJxT53aNcxnBPapvcpWMstqYd4DFEF7EZ6U4OcEN9/oRUovTs2yYJz1pZvLA8xT96gbsQLJ5YyoXn1pnmFmDril2jGB+dIgJPrigRICfXrU2X2cCqxBA5qUElcetADtwPWor6IS6dMF5PWp1Y7eg4pGOE56+lCEclpWmyxBSSSK7nSAdgV+7YqjaW7yYUYK56VuW1vLCgjBxh8/pTtqDJEk3L71YjYMce1U9m2X6mrYIVwPUVZNideDingc0wAZNSLnJoAcgzIM9KRwCE+nNEgIwR2pp+4nrQMrEEcCnBAVBPFOPytTyAD7UCIsAE5qwibrNyP4WzUZAqW3lCxSof4hQgIGdg+RwfekAzyetK+5j1ppyAaYiOSPcMk1IFG3pSjBFKHU8UxDQOaCvzUuMNTsUhkZFMZQW96lYUzZhs0wIHTIqNo8VZaPg0wruwKYFaSIoNwzSAMU5Oav7ARg1G0AI4pAV4mO0Kal60jR46URnDYNADgO9GKk25o25oAiYUY9qXbzSvwMnpUS3RS2IyOeKY6Bl5qbBJGDTGXHBqyStswuBUTgirLCo2XNIZBtJFMKmpyppNuaQFUpzSFDnpVkpzSFaLAVGjqCa18xOlaDLSKnFTNaFI5u4tHTtkVW8nPbmujmtxuPcGs+SEITWS2KZjXFuNm6n2qYj6VfmiDxVDChUFSOD0ptAmZ95HhV3dzjNZM8G1ziulkVZLc7hyDWa8CSOx6VNh3MSeLChqPL3x8cVoXEQCYNOFpiLPpScRpmQYCy8cVUnU+mCK1nUxsQRxVOePJB9aaeomVIrnIwwxVhJRUDQ546VXCPETg5qtBGujDOc1NvPas23nz1FSiQvxmlsBeVi1SqKz13A4BqZZHFDQy7g04VXjdu9ThqSAdzmnIoPUUimnhSDk07iDaA2AKmVBnNQk4OaVZCDQMfIM5GKrmPC1KX3NTT92q9RFN41PWmmGMJk1YlQEVQnRumTihMA24HHSo2UE4NRg7OpqF5iWzTFc9duVEcmCTjFQwxZlz+WasamAxDqcmqNjckksV6HFaS3IRqGPb1Bz2pLayF2XLthU6mpraE3MygZwP4vSm3cL2W7y3yHHOKz54p2bK5WV9qxuUBBHbNDSAqNoOavx2lu1n5xZlYcH0rJR2J46U762ESSZMfJ59q0IMCFW/iHBqrGAwxtKmpkDKdvP1pobJIZT9o3DpV8MfLJNULZP3hBOM96vEukZHOR3FXuSVJ5mWMtJjArg72dnvJTK+VxxXZX2SpHJwa5LWGj+zOy7uDgVmykcBcXEkE7NGe9MutSNwoMkakjvTbwMLls9KqyEEcdKYFiOdJAQ6ce1atgiTz4JPPUHvWHHhTlefSukNnFqGnCaFirj1oYtiaW5ItpYGYEE7UFYHlb7rZkcnipLcN9sMROQv8VVn8z7SXQZJOaCkW44/swJz83c1XmYPyOM1M8hdgp4bvVSQ/OBnmpbA9D0fxRcaZHDbSossYGBgcj9a677HFcXAuCCiLyNveuWt/D0l5FE83G7kbe9aenat9nfyGwsn8LDoTWTk+pdl0Ni9Z3lYKoVQenrWWtgmnjeWJDDJFakEgfHmRkZ7Gllu7aWdIrlt0KL0H1pDMdNQk52gbFODnrSrcsQS6jngitnbpM0TiIeW6jgnuKyHdZZB5mB64o2EyW3kiywYll9fU1orHEIv3OCxHOfSsrZGzrGyBSOGHrVl7QL82V2ngYoi7slmokaqVIyUJ4FWUK5IQf/XrKjSeBC0fI9K04LtUGSu/jkCtk7bkvyLS/KN33qjeYZCsdpPSpy0RlVlIBbjFJNCZCuecdxRdSi1Fhs9RqF2Vo2OfeoI1WAYKfKe4qdY2iGGJIPOaURu0hBORjmlFtK0g0IJi2MRgfj0pRKu/YOCeaURgk7cqT3NM2+Wcnk9DTTT1DYhmilYgO+5R09aSJyXYbM/7R61JsBkEu0ZBxSuSZBswAOlTOCmhqViSSDMO6PAZeg7VnRLJanMgyv8AdPp7VrRQlflUgL2A9aoalaF1PBK9So71UY8qsCd2Woo7eFsxlgGGdopLt5ljPkMmR2OaydM2XIEUW5cDI9c1eMd5bxt8vnegqhMjOqzRIVlTaT1PpUxmEwEm7hvTvUc16rqFMTRt3DU2FY5F2rhNvQHvSUUndDuxYUK4IB+tWPNl25PPsKrRzQRymJW5P8J71aWNVdS8ZyeOO1IB2SACemecVVnuI0jJc7QvrU7hJ1IjIVelMbbJj5c+majqVbQiV/tCKVO5T0I71WkZY4zuGDmpZIB5BSNjGT0IqW1xcR7JSBMByB6VsjNlKIFgSCcDrVtyk1uGXDYqEOHcwhDG2ctu71DNG5Zhxip2KsVisYfd5eDnNMZNzE5wPSnfuyQWBX0IoKqRkEcetIAjWFgBKHBHcUj7d2MnmiRt+Dk8cU3yfmyMk/3aLgTeSkP3myWoUKTuyQB61XLKRnqtPiKsnIOM0hj88kCmFyCB71IFIbjpTXAyMjHFAiawn2O4C4AbrXTwlmRT15xXMWChpwmOGPSuoij8u3GB8uf1qk7ksrXLoMgdQabI4jSNmpH2mZ1x9KmEQkijLDiqQiZGzz61MDk9ajVQhIA4qQDBzihgPK5FNkA2L7Gn9qjc4GPegBCuWpsmcDinBuQ1OcDpTAibG2gYLnFK2NtJ0cYoAaR2pGwRgipJBhiDScMvvTBFdThSKiK+XOCTwashR0NV7hslcD6UxFoZPNOUUinKjI5p60g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6Uw59KAGFeaAgBp5GTxS4oQEainECl2kt7UA54ouDIH457U0x55UU+5iEkJXdtz3pkMh4B5pgQrMY3w4OKsDHGKbNCC1MVjG+1h1oAldaGXKYNPDK/A60mOKmXcqJFtph5qTHNIRQthEB5NGAe1SMtJjDUwIMYNIFFT4ByKYQAcUxELLg03HrVkrTCtFhkO3NKqU/bTo15qZbDW5TnibO5Pyqk0BlG7FbRQA/Wo2j4xjmsUWzCaHAIqusOQVPWtl4NuTis9kw+O9aMkppEFYqRVOWAJNgdDWm3DZNVZwHlDYqbDMy6txtyeh4qzHGr2x296sXMO+M4HSobZWRyo6daLAY15F8+MGs64hd1UrxgV1d3aKwz3rJa2DId3GDSsh3MMR889aYsPzYxWpLZqrbt2KgEDo249KlpAU1t/mwKjEZQtxzir8igtxwabtODupbDRmLOVcBq0UkQ+tQPbgnJphjaI8nINO4F9HA57VOjqRWSkhz6VMs/oaaA1Qv505Rxk1Ujnz1NWRIGWlqA4kGmEjrQxwOKbuGPehCBSX+lOD9qZ79KaGyTVCJtg6k0GMSDimbSBmpQ2UweKLjsZssSZIJyarG23jgVck+VjxikMhUACm2CPVxdR2twGdMr1qjbfYrnUJGWUrB296ZMhcEMazxstYmQAAVpJXIWh0kj4AEXyqvftTo2JjYSHKntXPWF4+4+XIG44B7VZSWU8FuvU15tTBylPmudEa6UbE04aFTk/hVMXABBA5qwLcuf3j9OhqJkUHFehayMOtyeO6YxgDqOlWIpp2Q7yKgiWNQCQM+lX/NJUBVwDQkJktsofk/lVppNsTJnGe1V4p/l2rj60uV+bJ5qhCTMg3N1Ga5LX4kFm+wYGeldNMVKYB5HPNcpq10rpIGHBqHuWeaajn7RgdMVTwcYq1ekG4bnpxVcsvrVCBVIGO3erlsDIkis+MDIqj5hP3acTvUle1JgaFvc5jYlfmPenWsoIdMcjnNTWthm3DseDzTGRIlITPNICttAkLbuKhc5lDIp64zUrDYM1d0O6EeoxRMAY2POaXQo9U02Se7ghWYN5ajgr/WorywtoNQWNfmQjOR0z6Vp295FLZmHHLDg1QkgtoABDlgo71m9h2Eu5drrhArE8HtUbTyShMYY5xg064uLO5ISGQyEjnHY1XuNOmtJFEalkfqT2qdxu6Jord45GLgKMVIk/nSj90CFGOKqicm328Hnr61JGJGDSAYA6Ur2dhExjLS9cFjwp9KldJg+BGFKn8KWFJ5QA+eehap0tpOdsiqD2pOcI7gk2StlI0kCswboB0FPWMEAoSjZyD6VEIZIQGfJHr2FX403MCCcYraLUloS7ogjnYNh8bxyN3c1atrjewChlZjQiFQxkJPPBNS/Z0WPYVJQnv0qI0eXWLByuWJpGyMbHXvjNUp7wWqfMjmPvjGasPFGzq5kdHz+dPVYS53jcO9V7O61C+pU0zVLS+DorFWXpuq28G5c85B6CqtzbWyMzwjYfU0u6SJ1lt41yR8y0U4OO4277EU9wbJFLhtvqO1SplhvOHB9asw3KTY8xVVu4pVaEy7VyOO9bJEEO9x0U49qc7PuI3ruNWUGYh5ZDkGiSGOVMsp9h6Ur9AMV4JLaT7RCqscYYetK06TzGRtySLxjvWxPbo6EK2D61mGxZJCixjH9496LjWon2iWSTZtQjGcnOahkiVY+SFGeaeu6K8I5Ax3qeOF5CWkY7aLgtCmCGlG08D+93+lOnurhk2iJg/qOlTI8KXBYYCgdarXupKYitsN5J5A7UNBe4tu7XFoUcqs+fmq3DbyQq2Tux0x0qjBNbXrCOSMrN/dNaptvL+YioS1KexSxLJH82FI657VWZJYpF8pw3GMtWm+7ccDBqGUouSMj6VpYgpMlyy5lYEgdFp4ljkjVJUyQcVchjVzxyKX7EpOAAAepqbDuZd1CsbAoQQ3aqwt2mRgDyOhq7eW/lyYiAAx+dQ20rNJlgfc0th3KTxyICHGPemNI4YNGxXFXroRwzCR+VPaq0oRzjpntQwACWNt4ORnJppdiAW6HiowwiZgCCD61J5in5iBSAeWYKBjn09KQ7SO1PVwwyKQkJlj+VFgL+jf644GeK6BH2rxzg1zelDFzvQgKeDW7KC8JHI57VS2EypqEil2KdGNVtN1FVP2Z25ByKtGyONmcgVEuixfa1uuQw7UO4tDWxhsmpRjApu0gU8LkGqAXjFNYfligqQlKT90j0oAgOeMU85OKG+6DTgaBDQKRVDPtNSD71NYkHctMLkStuzT8YGPWgjNC5LYoYDWB9eTUbxnZgnmpjxigN8uKaERIw2YNS56kjmmEMRhcA+9JMkkS5XJBoAmGTkU0mmxyFh709fl5oGIR81IQSpC9afkE0KvNAmZelzXRZ47pdpU8Vo5zwaVhz6+lB4NIY3b1FVyu1s1Z6mmHGcGmmIB0oZFPNPQDGKUjtTAriH95uHWpH4NOxjkGmPwfakxjOtIwyKUEHpS44pBciIxTACTU2Oaj5BoAYVweadjmpCppvByaYDSOabt4p+M0uOKaEyHbzTlUg07FPjXmkxohYHINMPD1YZOcUzaM81nEtlaVSRWVdJ8+7vW5KMIWrMnQMMmmhNmdLHyDUc0QUjFWWAzgmo3XMeadguKsYMeDVCWExyZHatWBcpSXEG7rRYRTl+a2BrIkjCORjqK3I4x5bofSqU0YL5xnFJoZmLDuOD0qGaAKCB0rSK7WIprwMQDipsO5gppjpMZA/FMmg+bIroorYqhzSHT0dSc80rAmc6bfKggVFJa8ZNb62wAIqGW3qeUdzmzCc1E0O1s1tzWx/CqklvildjM8sVGSaspcrtyrEmkeEHg1Ve3KD5eKYGusgZck0E+hrHjlaL7xqzFfRk9aLPcRaMnbPNSRBmOTUUciM2avwyJkA0wGvIsS5xVKSYyHOMVfvI0xms8r+VNAV2lI6mojIN3WpJAuM4qsfvcU7PqI9YYYUr1NU2tc8SgEH1rSEYLe1RiJpBmtHuSVrfSrWJvMijKtV57eWNMlcirMFvJcFkjUsF6kdq1Yrr7NaskqZYdVHeonOMSlG5iq6PDxVMqVbk5rRNs1xcFoV8uLOMGoL+zNvGHWRWGccZ4rNVlew+VgpVSpJGQuKkvb1Yk2nAwKwZ58yYDAr2pJHaZDnk1omSzSh1CNio6Vd+3KjEkZB4rloUbzcDvWjHAWm8vdg9jVCLd1MGzIpKiuO1RxteRjuYnk1132NiGxkkHBFcf4wt/sdoWXgHjFS0B59cOzTMT0PNQdTirMkZCg1AqENk0MY4MV6VLbkNIQxwlQzLwBVqwtjcsVXoBzSGbNvqKyRLB3A4psiqv3jyaelvFAg2qARxmnSFVT3qrAUZioAIPFR6bmTUowh5JpszsGxjio7KcQX8UhyAppMD1aGS6jiT7i7OdxzxTrx9SuiGjx5S9AetMtZ555yIziPHPrWrbTIpCyHYF4BboK52i0zPsnungLz2pEY/iX/8AXUovoHRVjIX++D3FStfyRTsFnWSNhjy6gNhOjm6cBQD93saTQyzcFBbgwWwCh/8AWHr06HmqaB4wdpHFWVEkqNNGNuTy3bNNgt4o1eUMuMZ5qkr6sl6bD4HlusoJAXUfLnpWjbtLAn73YTntmsqFBFcZUNuU1rKFmAIPsR2NcOLdlqjakrkoumYsqou0nBxVlTJHJ90BT61V3xrtiLgvnoeuKvxFRuUn7vrW2Cu1dmdVajvnK7tiMvpzUzFtucdewpqblxuKhae5SBDuO1fU16GljEbhTGQycjismW9t47pYuVUDr61qOpYOI9uT0LZxUMdm4jAdYx2+XNKMuZXQEUzxiMkT8YzsbpQj/aIwVO0f3ajls8yK8wZ8dMVKwjSMqsW1vUdKbGKWRpViL4Ze1JsyzEt+NJ5fnTcDdtGQRTb+BZ7IxrEGc9M1OwyPzZgyrDhyDgmpop7pC4kO09Mr3qCwtGtrdtknJ5ZT0Bp10puQF8xgCeMdBTuDRdj1KaOJmuFXap+/U7alb71Ri6blyDxgiq4Oy3BmXc2OSKasjMmBGQo+77imlcWly95HmMCZy4HQHsaiMTqpWRFAznI6UyFEjhVdvI71VOoeRcFdjqM8njmjqKwRpNkgcqemfWqbQ4cN5ZD9B6YrQF8i8tIjjqOtLb3VtPEJCrRbDgq3Y+9IaMprK9mcSSRHzE6Y6VpWGoTuBHcw7HB+8KurJBJgq+4kUksbFecbuxFSkVJodJgqcjOe9Z93JFEnKM3+72pJfOZgJ40OOwzU0IGzFWmQVhEyRFPMzJjA3f1ou9Ru4JwqRIyMOG5zn3qWef7MT+53huMirEZjdQVXIHYUMZRaQzxMZMB0PKrVAhHIZDhvWugUAMTgKo/Oq88iuMnIX2qbMbsZKx+ZhX5A6stTTRSTKEV1QEYOewqO7MEXzRSOW6YqqtzIOGwRnNJjiTT2LL9yRHI6EZwagUjiMjJ6+1TTEPFHlcbuaRZXlQI5UleRS0CwwkKB8uKgeURRkyco3B9Ksh8/KePelICg7RgmqFsS6R5c8jA5yv3cdK3twCEH8Ky9KtYtxYDHpWmyBpACOM800JslhO7kVOo5waqwkrKwHQVbIBIOaoQ4jjFC8cUnHpTUPrQxD8ZppCmPAOGBp9MIBQ+xoGMzlTTZAeCtOHTFIT8tAgXJxSMOKT3Ap7DKg02A3pQOGpjkjmngg0MBSwwcdaNg7VDtYSn0NTLzwD0piFHU07d+75pFPNSBcrSGQcK2QODUiAMeacVDDFNyE6UAPIGcAU3bz1p+dwpKAImBBpCM4p7c0CgCMcGmOBn3qcjNMYYbFNCI41IOTUx9aTjGMU4dMUMBmMdKY67utSM23rTc5Wi4yuI9rfL0p3QkU4880pOaEAzaSM0xlwal+6aHBoAYMMOahK7XyehqZR1FOONtNAyLaKCuKUuAMkU7FFhXI+tCjBFO204AD60mhobIO9MAqwcFeRmoyg61ktGaPYYVDDBrOZo2Ypn5vStQA4xVKS2QT7z1qyWZc8WGqHZkYzxV+5AHI61CqgrlhVEkKApnmpWIcdamjAIIIzUc6MFyBTAiji/en0IqrNbkNxVpUkCh+wp7p82expWGYLLuxxyOKsuMx5qy8Ay3AzSQpvix6VNgIoxxgikEfzEetW0j746U1wA2cUWAomHDEYqF4ck8VplMtmmeVmiwGPJb5Wqf2UHORW88PFVzb5aocRpnOTWoBNU5bfHaukmtcEjHeqktrwamxSZzcsHrVSS2wfl4roZrXB4FVZrXAyKWqYGUJGTAq7FeBeagkh55qJogBgU73Cxppd56nNWk2SjqBXPq7oPapobnJ4p+gGpcWvmDCnms57SSMmrKTsPu1Ks0bcOeaEwPTGZt+zbxjrVm3UCPIXNDFWBPIqFXMEoOTt962IXmaw1A2sLLHGoVupPWs+7uC7AlgVPb0p086EdWH0rOeddh8xjwKjlV7juPt7yQTk78qf4e9W7qUSWZiRGGeOaqR+R9mDY5PSluyBjbz3rKVKMndjUmlY52KycTu8krE56GrTw7hkjpV94PMUFsZIpY41U4frWlrCKVpBIZvlGMVeCBckrubPHtWjBYI3zGcLjoB3/SoHkAeR2X5SOPrS51ewDRwoVhjJrjfHdvvs5Cjj5H5Htiuxluo0tg8hwEX71ed+KL9ljePdu38Z7VVwOB+ZZNtWADjmrD2wZNwViwPXtilEDLCz91GSKVxme2S2ewrovD8YFtIehLY/lXN5PbtW/oeZIGU8bW3U7gap29GGQKpXZkQHpg1ZkfezMx59azriVpMqDwKYinNJlfeqiH9+CeneppiehNVRneKljR7JaLG1nGI5xEFPPvTob2GC424LEctjpTdKst+lRK4Qvjqc042CBySjOucYHeueWhaNLzI4j9oWLc4Py4rQF3JqVukaAJzkh+x/CsVru2miUoAVXqPeiWSRx5kaKZR8pPpTjcbdtzQubt4ysMrKCo7etQeVcSQLJCVAY8A9az7d7q6ISRBIhOPeu1tdBt7eBHuEInPHy9qE+ZjOLMzuCZEG3PI9TTRFPM6iGV1zzxjmug1e2WyRw5HkHgY6E+9UHnuPLS4slMq99vYVM6aluK9g0xVZmZpMuPWtmFHDB5VxgdTWIJmnUOxAB/Otvcfs6ozkoBwP7tRJ8kbIW7LUS9VY7sdAKJW3dQTkVSF0beVfNO1W/iPSriSeYiEksF6Yq8PWc9GTOKTFRW8vEIQjtnOKUmVnYeYOnAWmeXH98n8KZ50SM6gFTjr610RutyGTTw+da+WCMN0Kdap2Gmrar+8IZs8ZqW4gjuZI1R2QjnK9SPep1tFQYwTjvRdDQr30Nv8rcY6fWqkUkcsO52O8nO09qfLFbpKGRCCT+dQhvKuPKKuT2PFMEXFWMYc9jxinqm0sCck1U2uVIGF5yfWn21z57mMhsEZzUucY7gkyKXU4omKfedewqtDq1tcKSVcEfwHHFW9UTybUFhuPQGsGSwBABLM/8AEaq7eqGkramzJqkaqDGpkCnB2f8A16cNQtJo9/mbmXjBqikMMUGxM+YR82aabVrhCwLKwPRaSbBpImvLa0kj8+EBmPGTUUSgp8j5XoWHb2p6Wtm84V5SjHsakktvLvWRdivj5ic5FJ6jRBb6eY5Wl+0lj6HufyrShuWgjO/jI5YdKqqCshHD5OQB2FP8t0GOAAeQemKFoMvNeI6gMOo7U2JEk+4+BnoaqXNm6LlyAh6betRG2lliLwSDAHTvT1FZGuIM/KxOR2pcFQRj6VmxjagIyuPXqKnjvpVfEiq0Z6Fc5p3Fy2HSuY8seM9vWsy5mlmk3KUMf8QOa0fOt7uEY4J7VnyWm58xOrGgSRUeRQBtB6YqrIjSRFUYI3YnoKvyWbR/My81UYKrZ53gVLGN2SYG5vmHGaeiszHdjj1pzfdBY/jTAnz5DZoQx+CuNrAg9hUnlk/x+/NRIyGTJU+lXY1iQM2PlpiYaezrPkc8dK3ADL97PsKyNNRElDLnpglutbRIA6cnvVITHxRiPCipTxUPmKSGIwanUjHNNEjgOlNUfLnPSpKaFwposMASOaMYU/WmqTjmn7vlNAmMxUMhO0ipRxg03buzTAhjc7Rmp8ErntVVVYH6GrGf3ZpsQ0jK9KfUW4leKm7ChjDG6gjb070qj3pAB60CHA4OMU8kgYApMfLTgPlqRidqaVGaUHJpVFAFdnaJhxxUsbB+lPdAVwajSMr0qgHnBpM4NKRhvakJwM0gAHIprLu5zTkPWjPOKAY3GVpO1PxxSL1waGBHIM9aVRzjtT3Ximgc80ANVOtIVwRT9uGxTM560hiyLnpTd3rQQc0mKdxWEUgN0pCoDfWpPL7ilKfMKdgIio9KcABTmTmkI4p3AjYc0mDTz1FIR3pAGG20u3FKp4pTxUFdCP7rVBPGxOR1q02NoNJIuVzVCMuS3IwTVYqTC5A5FajxkjFUogRKY2HvTERWTB0yeoq00e5cEVFDZrbzMy557Va24poGVxGAMAU2SJcL7dan2ntUcNusRYqMFjkmmBQaPB5qvb8StHitOaPceTzVH7lwOOvFKwIkcYGKrlM1eZMnNRbOaVgI2jyBimlCO1W1AK4ppjpgUGjNRlMHNaDRg1CY8Gk0FyhLEH5FVmt8VrGPioDFk81LQ7mLNa81Wa1ByMVuyQ1VeHHNTYdzm7iyyMis+aDYcd66iaEY2kdaz7uzCtwKjlKuc+YWZTUG3ZnHBrcW1xk1SnhAYgCjYZUWfaMMKSWRFGTUmwnjFRMhbKmpuB7KikghkJpXEZ3DBwO1LODnAQk01mYKcBQAea6WZFJmZSY1454BqN4TsyVO3Na32f7U+Ix8470+WGAQtnJYdawqVFT+I0jFs55o9rqckDHSp04BK88UT7nX5hgA1ZhtAqA4PSrVt0TsVUjYyAFiMc0x5QzbSMkU+X5XJosbTdfSzE8MuCvpyKpK4iNXLP8AJlQKlu5eO+MdTTZB5czEDjvVTU7lYLTIOXbgCo5Ve47sxtY1FbgfZYj8o5YVxeqTyC7EQbKgd66Ke1kWXzgu0kVyF9I0d++4ncDS3dyhyysql24GavaBLHNdyG44TH+FZt48kkCt0ToadpBUtKjHbkd/wqriKMqqJCq8+lW7OaSMeWowM5JquxVZjnpV+2KiBhj5s0N6gXt5ZtucD0qvN8pPNJGzZweaSfLdKYMoTc81Av8ArAKsSjAqsnzSAGpYHsWj3wS2SEoduOtXJM5JkdyM/wAWKo2KR2kcVumQwHBrSglvPtDSmJTIe5rB6GiKEZWKPIXC55zT0kEe1445Dk89K128m+XymUxHOTH/AFpkcIWx3JEZAjchulYqqr2ZTjdDbcjT7pbmRjsXnB7VrT+JbaXgPxWbcmO4twkKlJAMEdqojQ45A7SJgnk4rbW10SnY6mG6tb+IxzfPE3asa60QWl7lW2QEfKorKg028glAtHHtmtpHuwY1u+XI4C9R7inFvsNpFOMrtkERCgnOKs2do8kpWWZiAOA1STzIxWEIwz9096uRxB1BViOMn0olDmWhDaTJYjAE2qg9SBRcEFGeAFsDkU1Lp9qxgID3zmnI84QyMpZScjb1xWsdFqQx1pcLMOQVPcelTvEZhgjch7Gk+0jYrJnaeoPWmGdLc+W2AxHGah1EkiuXUqyWNi86srNFKgwCKfczrbW7FV8xwOBU8gVQGI2nvtpF8yU/u3AweCa10ZGvUijiM0AlFu0THqGogEMcgDKA56EdKtSFl++W68EdRTM873V2A4Oahya6DWpUuNJnn3yecyL0GP8A9VQR2d1ZNlGDrnnFbDyhUw52qOB7Vy+q6ncx3wFu5wBjArnqR9trF2NIPl3NS/Qy22JEBjzkqKpoOJBgccAelW4rovAvmLtlfgAd6ZeWVxJt8pMHqa0wrlH3ZBUXYfp9/iJg8Pyn+If/AK6WUJE/y8E9TT/IMUeJAp/2agki/e/Kwx0+Wtrk20I3Jjcvy2OMVbuLlCgeUh0IyF71XDJEQQFx0IpzSLLc4VWXHTPSlHzHctqzYKhSI+qn0FV/s6SO6TeYyHtxVSS1nSVsMxT+76CtZJozIrRrgAYqtFsSZMNxJETauuUzkN/drQRRDJjacd27ZpzrBcEmT92B0NMjG35ElwfT+tRrc0voLNCueGALH5sVGYmjcRs4K5xz1FVo5BLN5F5GQZOVI9Kt2dpPEG2xEKPuk0E2Kzpsm+XOz/aolciPIBL5wNvpVq+tggBk2oMdU9azWFwSWhQSQqOH7mqegvQerOfnIYdtx71LLKt1MWcBMjIx3qNgHXyxnBPAHXNRvayxofNRTz/B6fjUgLKkIAV2HHJAqKSFd29TiNulZl+8sMLzxRHzkbBU03S9Ra+D/aIyjjqBRdDszVKMqjpt6inozAEcfWoEVvL3DO0cUqSSb9vJ4707kl2xl2zeWRnvW4ZDHHuwQD1rEhtmJWaIqyn+GtlTmEg/N7CqTE0VvODBV3Zx3rRjk3IDjgVkBAznywQcZwa07Fsx4J5qria0Ca48p/ahJyzZB4qG4QiQk81EpJyVHNMRoo24fSpQMj2qvaqwXLVYTg5B57UAiB5UiKB2wWOFHrTSRg4NWHA25P61E6DbkUIClvYE+9To+6GqsmVY1KrYTFMATLkAGrELbl+lVUbAGOtSwMQfY0CLQPNBAAFKBzSMCTSQxc5I9KePu8U0LuU4pQwWOgB20CnAYNMDhuad2NADiMikC8UA807vxQAxlDjFQ4wcVY4BqFhhs0MBvRjQTjpQ+cgilC5BzTQMchBWk2/NmmJ6VIMnFDAa2aMZFSMoIqNeCR6UAKQAc0zbgn3qTGaQr3pWGRheaaV5qTbTWFIBu7ZTtxZc4xTW5FKvzJjOcU7hYcw3dKTZkc1KoGymMQikk4ApiIGHIpwHy0smDg547UKDjmkAiD1p3BpAMNThjN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5pccUucUoqkIqswD7apyjbdAHoRWgyjOPWq9xH0YdqpiIxu3AmpcUuwOuacRgUAMKjNV5iYgCOBVrrUU8RkQigCtKu8ArVOaElgw7VpxoVjwaikiyhBoAixuFIqDOanWL92BioQChORRqA4KBQqA8d6lQcZodCCGFMRXZBnFRbKnl55pq880AVGQhvanGMEVO45pdmVyKLDKRiB57VWmgyhrRcAD3qMIWP1pNBcxjADgMKjntgwwO1assP51EYwo56mo5R3ObeAg4qnNZlzkda6GWEZqs9qQSRUNDOde0ZJvmHaojZjcc5rq7iz8yNWA5FZ8sJzytTKOpSPRWwRz9apMoNxgHKjrmrHLkGraoYF3AAt6VtUkoxuyIq7KUILAMrAjtVK6j2li2SccCt+3aGUYlTAzyRWZd258xio+XtnvXPGrCr0NHGUTBkRz83O30qKDz92GJwDWtLA4cKoGPemCJPK57GtSCuTHJxyCelTpA6RFg/A6iqjKXuVKEcdhVuORvMJfp3obAasbBsFOg6etVL4LIR0DAdDV+W4O5lhyR61z+pySMrYKiQetSMq34jWMqSNwbGK851oH+0GYHnH61215cE2gds88k1wGoT/aLx37GhasTRdW4DWioBwRtNVLeT7PIT1OKgikIXbWhbabdNGzGI7T0NVqMzpid+R3rS0mRXdgw4IqnLDh9vUir9lH5UfT5qALOzyWwWJPrVecHDEVNPiXCtVa5YKNopgUJGLLk1HFnzQe1EhPStTw1efYtZhl25GecdcUgPV7O+iuEjRYjGqjqe9Ty3ro2yJEkJ9c8fSmabKbwl7ZGjRhnB6VpnTY963TSBZB/d61jJWKRmR3E8tz+82xqBg56mp11G20xXkcMwPAXtmnaldR2tsWlly3bbWBPcy/ZxIbR2j7Pxx+tQ6ae5TlY6HTdQS/MggwFPVe/arcmoiGxaLYzXGMknpmuI0+7MNx5kJ2ZGD7129q4eJWKb2/vHqKKk1SXMOPvaEsl0sNkk0sahiMc9KutKDArv8AebnB702JbecG3mYyEn7vvTBjDKBwnTd2p0qnPG+wpKxjyzSNOm9TjoAK17dJjHt8pVGOidP1rO89VlyEOT6dqtRXW05Y7hntXPVrShJJFKKaJ7kFc7clx2pYZ2jxJIoVj0Ud6jggwWnmlJYnnNWMLcxsc4zwPat5tuHNLQzWjshFuBOnHyuO1PXAB8zLEHoelOhCHbmLacdR6etEZSJyGJAHQ+gqYwio8z1Byd7D9xz8xBXPQ9qWIu7ZDfQVAXKMzb1CjuKP9ZB8m3YecjrXRzX1RNraF5s7CSMkU/buQhk471npIMAZViRjFKWjkm2SKc44I6VaZJJ9jiAJTCP2zWTcRGKfDJ1ODitfChdvl5UenWo53iRsyHFHKCdinb3Npc3RgEgLqM7R1rRbe6gxJz39656x0m0j1o3kchXd2ety5hDXCReeEc/dA6/yoSKvYjaxeFUVEG3HO3tUU1vne6DAHb0qd54LQhZrsxPj8/0pl+s8W2bezk9CKdguyjL5f3Tv3r64pVUFlUg4zztokuZZX2P5fHJZM8/nTomLkxxth++az2eha2M4ahcx3ZieNl5+92/Ct6C5bYqBBkHn2qmLuKNQZSobOMinw7C5lDblI4IpitoWLqRYQPMOFbgmktoVim85suDyQe1RypbzZR5CzHuKjSQ6ePnUunZhVIV+xeE6q7GTlEHA9feo/IkWPchaQZ+7UzyJIiyISVAzu9TUSzqHQs+JM8gdKTiNMss+9AkvIK5z6c1jTMtt+7glx61ZnikhuGngO5MYKn+lVJEWSQswAPpRcTY2yiLyHJIbpx2qa7spYpjtbJ6jNRGB0lDIrLkcbu9SrNI1zEkiEJ94H0NK6BbFaRndfLnJwehqMWKeYZkAHZs1Jfo0DkAsST39Kkin/cldwHbmhpDTKxi8skI+ecbqBIcnIbC9GqM7iMM3I4/ChZDnDOcHqDQJmvYTjzCVBC4wc1ePMjFWGRXPxnyjkNx3q7b3Dlhzz0qriepOQwlBDd+a0LFlSIgnnvVAI6oJDwpOMmnwsXk46EYqr6kmnKhkTg9aqyRknNXYsqgB9Kcw+UmncTIrU4jw9T7c8A1HEf3fAzTtpL8Uhkb7g+D0xTd2F2mrDNkAAdOuagyCNvFNEsqzDg4qFWx1qeR88dqiwAR70xjo+c1IOGpq8GnkbiSKaEWQelOcZ79KZjKAg07gqM0mA2MtGTnpTJuYTU6jnBpsqhkNK4yvA7YwauI2R0qojhVFWxhgKbAfQODRjLU4DmpGRMcGm5+Y091yaZjElMVhccg0mME0/FBNJBYjUDFO5BpSoXpQGHSqAeOnNREENUo5H0pGpDGqKDSgelAHNAEeSDTXqRqYaAGGlj6n3pSMg01QBIKQEiZwaawD8HoakXqaay4OO9PcRFLboyBSuQOgoU8VLzt/rUI4bFMY7Hel6UvWkAyalgAzQMEYNOA5oA60wIipA5qJuBirDLUZU0xES8DFKeR60u3mimBH9OKUN604rTeaQAMZ61G6dT0FTBAeSKY6nOO1UhEakjimTKcVNjbywoGCSBQBDENy81IVwPajbtOacw4460ARSJmq/ljJHrV4DcuDVEoyy4JouBXlV0OTyKkjk4yRxQwboabCvzEGjUBzxnJI70kcZ289atqvApGTBoApyR5FVpYia0nUbeagZMjiiwXMeSLbVVn2tgjrWzNCGQNVI2wZwSKloaYoTfDjsKzJ4iJuK2OI1IqkyjOc80uULnQ70iGXPfjNaAnhZgJZgoIwKzpYlUDK8GpIUSc/N16ZNOcVJWYRbTNJJLVroATfIOuOtLqd5b3UIMY+cf3utVpbaMShCQ1QMIxONpYHuDXNGgovRmrm3uZ8pBlDBsk9c1C8pEZjjX86mvGgiO52wCcZqjKVkkVUfKnqTWsnYgI5N37sDHc1YikDqeTtzyKhmdYYisYJbOaiinMhOSATzg1HNqO2hM7Hb/ICsGYLKpR2w5ORXSOgMQOQmR0FZd3FFuAHNPUEcXq/+jW7wFsgHP4Vw9wP3m4dK7PxGRvcZ6t0rlnVPKyQCaaBopRsQwIOCO9WnuJ5NrO5POKjTbuIKinDBwQMUwLdnGj3ah/SppTtftToLeU+XMu3C9qe7rKzZ4NFwsQhuhNQzuGHSrDNntVSb5VNAFFzlqv6LM8Wox7Blm4rPPXNaegwvNqsCp94nigEe22ciRQQSwqcoMA+lH2uCaXaCRkc56fjTNEe1tInimlXYeOf4jxwKg1XTIpIiYgASe/asdbFpmxaaRpl3b+c6+YyHIzVRtVt7e4EDIwDDaB6fWuUisr62nCRSFcdK6BdMeWIySSDeOVZuooU9LDsr3L0kMdu+Cqlz1Y1QaazExWOaZMfexjmss2cSSBrqe4d842/LjH5V0enpBLA0Kq0XpiueEJ3s2U5ILW3jmjDQglVGct1p13bhULBlVcc+9VE0bULGZngnRgTkh88fkK1LNjDZYnjEpJwCtbpOL8ibpmT5G5D57DcDxipYI0EisGKKRgA+tTXUapcK2xsY+7Vy0tIJomLNtkU8KKPdbuS7ogkmjic787untSR3YZdxiBA4O2i5TadyqBhenvmktHG4hhtI5I9aU6kUm+gKLL0MrsB+7LJ2TuD6insmQwaMFRyRUP2gb9yngcY9KZNflJVULkKOg7Vj9YhJe7v2LcGtyfOVwPlHTbVjzI41VnwM8VQgnVh5gGxjzg09kYNsifDtwRSoVLe69xTj1RZV4po2aMNuB60iJIu7Yc4+8DUCM1vJsySfUelLNc+XyIznPXtXVCT6mduxcOCCGIx71BcxhoiQNwNNWZomxKDlhnPY1FJcsEZkV2AOBnHFa3FZjLtJYo9iqHjPIcfw0xr2YqI7u2V4gPvdz+tWJbm8MCRQbAynGD3FPmkMVuEEJL+1K99ittzPZ7Oc4hOXHGxu1OsUCF4FUqxHDNTLiJkK3CwOU6HpmtC2uoUjWSJWYscEDqKAtoUmtliJZW5z/kUojlVgSpDDo1WYGttSbzAhBU8gdauFA0JjViPY0rahzaama6AzElAGJ71KsPRRxt9akuI55Qd5wMdRVM3AR2jDknpj1ptWDmuWYbYQ5UxB93UHvQ9vNn7xK+i9KaJVSJcJj/Z9KfFKkzYjIbPYUDKsWnQ2kjRRyMN3zZNTR2IjIAkySMhW71aMZQsVODTYGgJJ3bmU5DdhUXGV5LdVBAlkik7gY6e9Qx2/lxspmViOPmrUlclWcqNqjGW65qld3cEkSA4Yg8g00uoNJhEzKSzc7eo7U1447mIhjv3HkelKVhRAqAAN2qkw2EAAFW6kdqNw2GFFUxeYWZl6E1XO84JGR3xTnVS57duakhSIEs4NMkYkWZDkk0rbwpycZ7VI0YjcOjH8ajwZgW24I60IBC+0jKnAqeJ2SRXHDDnioFQsgIBIqWCLfJ6ketO5JdN1JOoWR9yg8CrentiUkfeFZmdshGcL6VagGJOpH0pgbE05VwV70sjNtGD1pqxFvmFPliBz61ZLRHbIVbJPFWnKpUCQhD7elOnYOooACwDgUxlDk44NRsyggg9PWpgwAB7mmBVKYBFRcg4NX5kzjiqroQx4oECqTzUijBwaIgQtJkmU8UATk8YFAJPelReMGlVBkgigB3Q9afgEGosEOKkJIHApDK3kn71PV8danKblFR7CBwKdwsTI3NPAzUS8GpA1IYEd6hJzKM1OOahkHzgikA4DmjHFOUc0h6YoBjSKidDjIqYnIpoHemJjo2+bFKwpFXkNTm5yaAEVttIDk0mCQKM/NSGEnY0xlwpAHSpCMij2oAhRiy5IxTDkNmpiOtNK4waLASKPm96ryXSyvsiXDdAW9aeZdrqgUkHvV+MsyDIHFOwFVlIHIG72qBhzV5yG69jVV1BPHaiwDR92hetKg4xRj5qGCAcn3pXKoMscD1o27WzUdzAtzA0UnCnvSBkhwVyO9Rng06KIQxrHktt7nvSstNCI9vI57UhHHNOJwaH6UwIyuBTWWpsjGPSkZM0XGNXpzQw5oA9qUgEU7ksiZOmelCoF5A4p5B6Uh78UwGHBpcY7U4KNue9KR270AR5oaJS2e9OIIFL1xQMgkgU81XaJkbgVoNjHIqMcjNOwiIKRSlQwzUwAI6cU0IBnFFgIXQHtVdkwfar2CRUUiccCgDPZCMioWj3CtApntUDJigCi0ZNRiBWb3q+UyOlRBPm56UWAbbXkl2xDIUYdj3rQs5UOUxtOehqsp+UlgSR3qt9qWRy5UrjuKltoaNi4kWIhsAdqfhGQSbSc1nRXjybd2Mf3jU9xeYjII/dEfrU3HYz7+P7QmwoMjkCqKRlWAYD8KtPf+VKNzbgRye1QS3B2lkwT2FZysxk0gDwAHt3qCFPk3bc9qSBg7bnyEXrUsSuke6NjtzmptcZLIxEWI1YoB0NYuozpACV7HnPSt1nSQo20kjnI71jarsUMzYLnvV9APPdVeRrou44PSsabZ5CvnJrc1QDofu9a564iYoAOgoERIpkG7b1pxTZgt0qKFmSTBHFWXjLt7UwJInZMFeQBTiMnP40yCZUkCt6VIxJYsORSGLzt6VWuGJXFWRwKimiLMEXkmkBQC55PatjwzHK+tQOi8IdxNZsiAMFU5Ud67LwVbpFJOrZ81k4/MUpOyA763mguzMDGVYHnHfpV62jk8r7yvFn5R3FYGlamum3ZDoQuMlqt2+taZGJlMpHmnKgdun+FZJXepd7LQ2Y7iO3UnGSvdaqh5JpsRwtI+eGNSW95DK626MdoPGO1dBbqN77FKBTjee4pt9BrXUw3tLlU882BK/3R2/WoxbXty0YhcIOhLdqt3mpPFcKiPtX++elVbeadrt0aclQN209MVHkNOxeu1WzMVszrO3XcOvfrUE8G3yzvSLceMZ5qadJw29d4K9SO9Qah5suwsVCjnea1a0Fe42e4/elJQzN2x3FIjttYAYB5I7VWi1W3W5WK9G2Qnr/AAmp75gqr9ndTvPfqa8hqV7PqbO24omTJIYCRRkCiXzHczbCM/xVUlulglVQoY5+aty3Y3RU7VCEcrXo0aKpxtfcwnO70M35EIIBBbpmpxbyRu2V+bvVme2ZJ0+TEfUA96e8i+aRkcnJHpVU8PGEnITm5aGdbCcKwfCjOQatRIIyY3R2XG4N/Sp5IhNhXj+UjqKWKIxqY5ZMKOhHUispUW588dRqa5bMpWsDCVyrgow6N2q8hWBN5YvjrTFUpMFUEqemKhEc/wDFtcA9T2raXN0JTVyc3If5VXcM8k+lToIChBBds/xdag8+Rp9rfIrdapXsCzuohueAeMdT+lXBvaSEyxLd3FvNGyoPKz8w9q0TfofL3gguePWs4C1e0Ec7DMw5B7/5xVg2nnxREbXjU5X2rRKwSZJN5aNhw4PrxVSTS7SD955mwk/e7/SrReR5dszJsHTOc1WurCVpPN85nHZD0piTENuIvmhO1WHWp8TiHnjb1NWA32eDaqnI6Y6VVkMjbXjyv97HehBcgTzWlzI3foabPbysFYPnjinG6iaTaAA7dM96rvI5YPHtPsamQ1dEcfno6IVTHY85rRBWIbyMn19KarzIMtEMd9tQBhFy/IPf0qSrkn2lp3BAIOfmI6Vfd4yV2pzj7y1nonmgDBGBnDdDUouTBhdm7Hek13GWN7NDhQCBwPWooreGJCBwSMFfX3NWGuhLCrqxDUzy4ihjIJz+lUIo7IkmbGcr+tQy4ZdroBzgEdKmnlAc7+F/vdjSrsaMqwOc5Apolmc8aqpZSQc0iBuqgn196uyRBclRVdzt+YigCPD4O3genrU0UInl5X8BUG/5h8vFODlZMoCDQgLz2AClojjFMhgZJELsAx5xVywut/UduRUtxoNpfXEcod1dRgY6UWuIyZwUndQvIP51NEVSfIzkHJpbrTJLVz0aLsx6VBhwchsMOtMDdjlJUKOeKtICwyeRWXbTLEpyfmIq/DP5kmOlUhE5A3mmTIGxngeopyqSxzTJBnBz0p2EN+z59+OKWOIY5FPdSyBqSPlcEUwBwSOKrPnOKszDjjiqwPOKBEmCEAA5qBSUf5qmDNgDFMmBVh3FAIlUHPHNSkHBqNGyBxU3WgYgXAFO6UrAYyKQdM1IAM5NL2NNZtuKcppgKaYxPmYC4GOtK7bQeaaZAV60AyWM802QcUwHPIo5IpWGSIcig1GHK1KKEAm3ikAwcUue1KeBmmgAdTQ1JnJpeqkUCI1bk0p9aiJKSYNPBJxRYCRRkUoXnNA5NKchqEBGwwc1GwqeTmomB2nb1pMYkfIxzmrkDZjKnrVKMEORVq2ABINNMGHl+W5XO7Iqs+4ScfdIq/KNp3VVkXIBFAEcZ5FIwweaUcEZ71LPEQoagBNpZdy0FeOKmtl3Rk0/yyR0osBS56c49KGXrT2wHweKCpHfNFwK0iqwz6UgZSgPY1KwGCDUKRjaBjimA4gZoySKkAz2oIyvFIRDz2oB+bFP5yKUqSDjrTAiOc56Uu4YwacUIXBqM8vgCncAOCOKBkMKCuaNm3nPNFwsDDjNIBxxSbj3OaejDHWi4WALnrSAcYxTwvNKRxTuJkCMN5TvUoBoC4bNPC44FAEZGKjK1ZZajZcU7gVymDVd46ukUwrk4NAins4qJoyDV7ZUbx96YGdOykKvUHrTY7fZBvG5T6VWCqrH5mLCpHd1k+8WHTmsW77lkF1cizQPnIY8g1M2p2MMCBo8t6elZ13BHJKGK7s1JIqTxqFiYKKz5raIovLqNrIoVkyh61HILQfPESgPAzWfcQopyhzkc+1VLqBpXCR5BI71HM+o7G0QssWA6luhodZowqYITvjvWXaW9xFJ5aHB7+9aSXtyXKp8jYxu9KqLutRMvT3MMe0xjOOxrmtWJltS2CAv61uNbeWDI5G8j5j2NZVzGZkIjUkehq1fqCOIvWM1t5m35gPmFc++GO3OMCuhuJGtyq9X6Gsy6sTIWkiXp1HpT0YGKcmXb61byFAFVipEnNSpzSAqygGQmtOG38uMDHzHnFZzA761rFJ7q2JxjDY3UICtIhLYANaH2CWKPYoPmfxH0FXG+zabEJ5QzzfwA9PrWFeatcT8Fiqf3R0FNKwFyWO3tMFFDyH06CtXwhM66vJMUZwE5/MVyDyMrZDcHrXUeANj68Fkzgrjj6iolqNHcal5Cx/OQoPbvXDPDm9b7NgqOgPeuy1Lwy0rumHWYHknHNYF3olzAx8t2JX16VjytaspEVrc6jZXEc5bhT0NdzZ+I7y6izMyBW/u5rkrZdbEZCWokHTd6frVy28L6koV5idrn7o7VnUkk9HqXB9zZN4b+dI7lw6RnAx1H+c1pWEZO8MrN3Up6/jWRb3EGluUTfnocdatw6lO7Ys0UE8be5FCTTutwudG0sbld0Mob0bFLNBPITksq7ePasex1m4j/wCPpApz1b7oFaJ8W2QdYnLOR90gcUlVqOXvLQXKuhTEM08BhuHj8sDlznipVg+ySL5aJE2OozzUR1sFABGojJwzHPWkSKW7JfapyetaqCU7kt6DpXF7L5h6twTVkvLuVIlAA6+tY9yHt5shmB7itTR7pbm2lVVZWBxk/hWy0djNl2IzSIWJYe1VX8xpvn4X9a0rOf5NnDN0yOlV7qMyBEyQwGeKmpByi0mOLtK5X8xyCA+T7VoCeMR7Q25x3qiLOUQgS7AM8NzuqKOJAm5RvX0PYVzYejOmaTmpFpZWALMwLZ6VajVXiBcjb2rJN7HAVRiy/LnJ7jNNt9VtFnYG4Az2FdSZnY1k+eYkLyOlRLH5kmXUKByo71lf27CCyrDJv6ZXHT86f/wkCJkSW1xj32/pzQ7DVzXigPlhFYeWBwoqJHjtJVtyj9OMUlnq+n3Q2I5Ug4AatNBF/A2cVa2J6nL3sEs12GiA44xWzp9yPJj3KWfHJHSn3FjMzAxy7AGyfen2ls1ukiyYO5s/Sk73Ho0WXhhaQNn5s5qOW2BbLHI7U4Mj8Nt3Dn8KgukGOGx9KpkoatlHEdyr+dROIQ+xxh+xFLbmRJC3ms3GNtO3N5h3AY96hspDN6hAquRtFVJYxd25jWUox5DLU9xbSZLjYw9DnNV4zOIi5haPBxh+v6UXC1yzLcFVBjZVA6k96kgljCszsWPcjtUcMw8sI5OVp32VWXcu4DGNtBSLBsYpwRIhPOcioZoRJt8r5FBzx3NSwl4oFichmPU1NMqkfKMEc8U1oFzLuoWt4zJJIpRRlm9BTDE6xmRDkD071YnJJ2s49MdqZBB9niKIGEZ6CkJkYBVMtzVaR1IKsCDWqIyBgr8tEltFMmCPpTsSY20seM4oPmLgnH4VorZLGfl+YelRyWaAZIKnNKwyvbSuknoP1rft7hSoDZ56VzywsGB3cGta1JjjMpYFgeaaESaqz3VnIiHbMOQPWor60Up54BGPvgelST6htVWIwCOD6Gs6zmubuzkEyjb1VvWmMdBMinDfNnvWnGhDjJwD3rFSMEAYyPerdtJJCOCdg9aaZLNsdiDmh0DcmmW8yzfKOvemzSZfYRiqESDdjB6U4AhaZHnOVPSlEwwAw5piGyt8vNVC3NLJIW75pqsCfmpMC6vzR9aY6khQetNifjb0NPdyTj070xkiw5XHQ08KFWhiQhIGTTic9BSEJuUrgZpn8NBGPxpyrlcUJjI5cDA708txildQR7ilCCmBWfcfpTERjT8kNz2qUdAQM0CIcndgdalRsrUcyknKjmkgyoO7gCgZKVzT8HIxSLzyOaeOakYbuaM5WkbqKTBLU7gOHXilAwc0o4pcZoAjZcnmhkBxgmnkcYprcNxSARH+bBBqQEsucYqHdhql6r2oQMVuRUdOCgKcCmGmwGZ2uM96mQkHI7VE3BFTdvrSQFmUErkGoVwFOKlQZjBpqFS22mBDs3RZ9KsFN0Pr6UyJthKN0p9uwZCvcUIRHbHazLVwgj6V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PSgZWnTcu6qrcN+FaDruXGOtVfLyaBEGOc9qZ2wO1SkHBBpsaAy7AeTzQMjAOetCg4xT2UpIQaMcUCIwpDY7VKVGeKVYtxzQVIXIoQDQBn2prR8806RmWIsE3fSpCBuwabArLHkGomTnkVZ+69IcNSAqrGqjvSgYqdgMU3YGWmAgJxSjkUgj2jinDjg0xMawz9Kd0oZcg0LytMBQc0NikXg05hRcCEjmo2+Vx6VIwJNI4O0cUXCwhGOtMZMip+ozimYzTEcvbLiTap3OfStIznaF2kY7etZOlJI90SuRJjAB71qPggGfJZew715uJ5tjphYtWsoaMpEqj+VRidbmJoZlMfPVOp/Oq8uMmQcNjODSG4gWMysN5A+ZV61hF1be6ae71GnSbVC4V3bceCccVTfTkSUAMSPWp7LWre/cp5RQr69f50+7tldtxZguO9VB4jnXNsKXJbQrhpkmfYiunQ7qVrcwbpByo+YVZtbwi3xtHljue1SQySsSECp2JPetKk6iloQopozNQnka2CxOobuvvWG8sq25kYhd5rc1aBoztBwq8sfeub1aRI7RmXPyjoa6k7rczWhyOtMxwQfmBqPTNQdUkaQ5QcnPfpTNUbEagkhz37Vmwu0QJJyD3qhnQXckDQqTbRySHr1z/OstcGT5bdVDdAavW9gk0YmjfBzwDVu+1aaUJDPFGgToy5yf1o3AzpkS3QoI08w9cZqK2vFtmZlQmQDgN0rPub2d5SN5AP61VCkNuzQ9VYSbLNzO8rFpGyTVN2yakcsRzUI5NLcbHDmup8BxNJ4hjADHC9q5cCu3+HQkTVJpEZQBGQSfqKibstBxep6Fd6jLb3AiuEKsT1HcVaESyzKyRkjbyG789qW5dZBlMkj+I+lVF1C3cKmWwDjJ6fWsoyk1qUzbsoLaGy2JD5jZyAOtRl4HX/SAF3DhR1FZ0a+bCDCMHoxTvVE/bldoRJGuOjLniuarTlJ3Li7GiU02MEFxuHYd6qpqunxz7REwYc//AK6ijtZbyTbMymTHJPSkbwu1k5kLBwq/dPr+Vbw5ra7iduhtsba7tgkb7/cfeFZcuhQrcCQSKpxyD/8AqrRsfKihL5WOYjlewq0qBiu5zJxyD2rR7XJRl3GgOY95cN2+bvU9ndR2UJjuHAlAqnrF7K20RoRMjYXNUUOpzIzSWcLYHB5/xqouKJabOqlvdOncRykMEPBqG8hhjUtF1YcZ6Vy8cE3nZWAGfoQ3TFalvdMuY7whDu6J0/Ws1Ko56bDcElckZWaPeGCyg5wKiluobllEjMsmPvetX4rCJQGgAJU9fSpW0+C7iMmAjDpj1rd6Ihala3W4z5CTsWIyD6U3+yLhiV+2SBT97GP8KnttOl3tIx3Hpgdasz2zWwBLvsxgMuPlqV2LsV4tJhszuuGMjEdT1qwbGykXJAGP71LbRKgMcs7GQnJJ60+aB4gvCu/QFP8A69VYWg+2h09UKOqsw5H0rM1NI5IiYnKkcKp/ipZkkjG7Ktk857022EUkpKfKQOdvU0N2QWM+G1tWtXebHnZ4RvT1rS0n/j53Rnam3jHrmooUtWkPTep79qjmKoBtbPv6VK0GzT1DxHbabMFuCQp/StKC5int1eJ8q3Sude2AYGZVfjr71oaTJBLujB2lTwvpVqRDia4jjcccH1qvPaJNujlG4HtUzRKckHB96Y+fL3H73rVMSIINPhtExGuB2pXkiX7wIx3NZ93q0aRBo0aXHXbVV7ua63KAo9n/APrVmUlc0DOZVbyQCFOCxpZI3WPacNnru6VDYkxwFztVWHAqyrGRMowY9vagdiN4VDmTcFx3PaorPfcBgJWDK+Tjp0q8bXcgQgEkdKhhtEh1JnPLMn9aALSqemAT2pkwQL87FR6irSNzgihoxIOc4qyDPAka5EflsVI4kHSiVLmOXFuI9h5w+etaQAj+6OTVeV33BGQgdmXtSsO4i/KpBzkjNIEXnHSpYjINwZgVzkfSkeMM29OD3piZBsKtxzSyLvHPBp6xsWzTjbsxG5vyoAoxF1V4m24J696swkITkcEU9I8thufepVIY5I4HFJAVdRtxcxqBGXyeFFPtraKE+UhKjH3ewrRiUd+PamPAfNB6gDj2p2A5y5gkilPcCpIWWNTznHarNwJFlcjBXHTvVDOZMgcnpTvYC0WdjvU7DmniZnUe3c1ErbTjkn0FHmZXGCeaYrGnC/7sFTk+9JGwdiOhqralnyh+vFPjkCSFSOnemhWEnQq3BqNW55p8r72pu3mhgSxzYcHHNTo2WLVUXIkBzVjYynrxQBZSXI/u1LuyOlQRruXmrGAFHWgBOBzQeOaMUbc0hjlwQQaU4GMUw8CojIwk9qYhs8eTuFNhIz6VK0g4BprIM5WmBKcE9aVVyKahDJyOalA+UUgI2PzCm4bNPcYxSgDFFxiYxjmmyPt2nGc8U9hkUgHekAnTvTgWPSmFlbdtYGnIxxQBJs285pjcjrTw+ODUTnigCGUsHBzxVhMkcVVMw3DNSvcLE8a7T85xkdKqwiU5FNbFKh3c9qbjk0hiNT1OYwaTFLHymPSkDJYyWQqKWFMtz1pITtk9qkJKzDaOD1pgMKrJKyqeQcVFEjRS4Y1YYBZcj60+ZVzv7ihCGzjgHrip84x78VC5EsO9TSwyq6AHqKYE4OOp4qBziSpZFBHWoH6A9aAGuo83j0qJDtmweoGKnfjDCmSKGnB9RmkMY67pgD3pm0457U4MCQcEY4qyEB3CgCBcAAUSLnIolG0cdaaj7s7utOwDNrDo3BFNRChLdc1OABkUvlkrjPSkBXIyckUvGf8AGn4yv0qOSMNgtzQAuzPSmxx5zU8fJ9qan3jTAidSAKYck4xViWPeo5pfKO0YoEVyOKaDtU4Gam2nNIISc802A1RkZxSkcUhG04zTu1NCK7dacvK0OvNORfSkMQAkUmKcudxzSEfNTEcfZXQgcsF+YcCi+ea4UkurMvQn+VRfZ2Qbj+lJe28wIVSQByS1ZzgnqUnYpRpcXE+2dyFB5UVp3ltDCqCJMr7VRKyyjIYE55zV0Ryl9+ck9qm1itzJmtxvaVDjPBVqdosphuwM5BH3TVuOKIzfvM88GrVskFnceZDkqecv6VEotx0Gnbc1N0MkIRo9qHnC+lOnnWHlCeDg1WysxJz+NVxId2zGE74715dRyTtJm8UmWtRCTWSgg7yeD61w/igtaWYIYBidp967a+mRINhJ6fKPSuQ12z86AyALgc45rtwrurMymlc89v3MoU+3NZDHbjJrZuIkNuG3AN3FZRVPJJJ+bPSuqxBeFx8qhGOKRZW887s496Wzt43VSG+bPIp5jWRyRSAryxjfuzSRxF5MKM1ZkTZhQMmkDCJMsPn96B7FW8G0hRVZBU87+ac/qaYExxkZosIZ0PJr0vwY5h08fZVyzjEh7j/PFeeR25kPQgDqTXS6PrT6dbbUUYVslu5pMaPQ7i+SzuUQq0g6fL2FKl9BLIJIpWKqMDNcanimWe4PlRqPl+8w5/nUy6heXEZZWgRR1IzWU9NhxV9zspNUFtExZTnOML0zUdre2OqI0rKVmA79zXPR3zX1pIjzZboqiq2m38puDCR+7akveKSOpRI7eExCRsjncfStdbGIQjdOFwMHHX+Vc0iXcSmKDJhatV7WfycozN/s96pJJ6oUinf6nHazCGd3ZT/EuMmqlv4imtSI5o98fUZ7frRdaZLNGXmKIqnBIzxVNbJl3oV3BuN3vUy94a0OittVvb7eTHlCOAO5qCW8kLxmfAkXnaKzIhJDIEJ2MPur7VsWcmz995BDgYJpJJjLNndrtkMiEk/pU80tnqcQ/dlYiMDPXPtVZwl4xKnJX74HXNWYLqyZPKLkMvO31rRNiauZlvPeWSFEkmcEYXOOKlj0mX7SLuSZ/nOWHGP5VtxW0dtKDCQF65NIkl7BKPOCzBvvY6mra01JTbZBdT3MIzAIyAOOvJqKy1OWSTa0eGz/AAdPpzW02lKQrQS7HJyAelUne6RmCwq2W4PrQh7DPtc0mHm2+T6v3/Krl3Lvj/0ViXY9ar28ckp3FWifug6GrQEDxMqcOOpHalqCKRlj80MwZiRjbVaazQAyW3E3+13qwN4bEiYzyT2NC2sQu1aGYIcZK0aoe5LbxWgt3eTcJSccVWKJcBlUuAvQGrTGRkwchuuD/Wqmnx3Mtu0c0CgZ+Qr3FFhMRQqb1kLoAOvHJqrPbT3YG1XVh/EMZFW2Z4MrnL559RRYy3k28TIQB0Jo6DuivDq01hGFuIpZcfxLj/GnzamL8CMfJEeW96mube7lJVkBib7w7043CpAiNakvnj1/nQnoLlIWJSAvAiFweVOc1Ba3LyhhLCUcdDQ9wk0zQshHOS3at1JVyA6MzbfvL0qdyrWRQW4jEZmcbAOx/nU6yo6li5C+tPliF1C0KICRxgVWFoY41acBCx2k+hqrks1oivG99wPVhRbYkO/YUHQCsGPV4IGAkdWDNgtzXSQYIBQ8e9NNEsCMHIzSqW25zTmA3Ak/L60yRWVcDp61RA1ph2PNNALd9g9RUDuUB3E1CJ8uNoz9aALoby5cBee5qxuVhms9GiaYsoIc9atCdBhW4oQx5QNyOBSiMDqaaJtgx1FCy+Yx46UAGzLcCnBApy/BNNIGcqRSvcLAm9uFPFADorhJmYRncFOCfepZWxjFQ6aIfsgaMYVuamkwyYBwT0NMRnTofNZwOcdKrL5ak7R35q95Tqo3tlh3qpNA5uNwAO6gZBJal8sgzjqPSq8SsxCgHmteEFRhh0q0YVJDBOfWnYRRt7aSBy2cg1DcDErA9K1wgUgnqKgubcTAhe1CAzAQak6GmNCy9etOQEHmgBcEnNAZgOtKRxTvLbGQKYWJIZfnHpWhj5ay4lzIABWoTjjHSgBAM0o5oDCjOelACkcVG0YINSbiRTSwI6GhCK7RjHqafEjb8mrICjtRtUnOKYWIgOSMUvapSqkcU3GDgCkMYQG470dOKVg3ocUn50gFbpTKXOPWkHNOwBhRn3puMU8mmYGccUAOY8ZppKkc0oBIpkkZzx0oApP14NXYciMA/garKmG5q7GNoFMQ8LzSMMGlXilY45pARDJGTRGDuIp2N2aReJKQyTGGqYNtOahHDVZ2/KDjimxCkZQnvT4zvjBP0poyQDn61HFJ8pX3oGKuFhK9xVe1G6T0q1/y0IPcZqqqlJgDxQIszHK4FRAkNjHBqVpFyc/hToyrjgUARqA67abIMIrDqDSMxiYgGpAd8bD2oAdIimI1Ekq7wBUoYCIMegFZoO4h179KYF6UHG4VEI8jfTo5G+7jipkYOv8ASkBBt2Md3pUgI5BpzoGOccUj/Lg4oGRHBzTB05qfZu/Gq5G18GgB0fPANBG2TmkVSp3dqfLyQ3agALKWxTgcDNKVwBjr604R5GKYiqzYfipFU7waeYuMkYp6/SmFiqVkMhDLx2NOKHFWjwcYpMDFAFBl55p0K5NTTIAc1HGcOBQA2SMq9MI5watzgEdc1ARgg0AcfNGF6AgVmSyGK53F2dDywPatgN5z/Mqt796qS2pYuqKSCPxpPUC1GkJtfMjXA9qhe2W42qgcL7VRht5oneJiWXGQD2rZtdsLCRkcnG0nipbsNIzL4G0kjZeW6H3rR0iRZgYZLcyEDO/sKsXNlDLMHw27qq+lNW1ihTarAsRyx7VzSqRtZbmiTIx5jlh5ZRAeo6U63iVnwpwfUU6Ab4CAQ2DjimmSSAGQYOD0rz5rmehstjM1MGAOzHLjgCue1GUfZSoUn5c8fWtbVZjLIjqQM8lfQ1HFZxtp0rTENIDjPtXpUvhWhgzyudN7npxWbJG6Scr9a3r+OGO9dYiWTsTWex/ec1sSQWxKn5R8wORWggYDI4JqGBcy8VoIpC5NS0O4wA+TtbG4ng1TntHkn2opJ75rULuoBU4NZ81zI+5N5I70JWG2MNmkeC0qB/7pzTltbdYHeR979gOhqrtbkkZqZJo0BDAH0zQITzGlwrfLHn7o6UWz+XKR1yMVWeYluQD9KmgkBnSTGD1+tJjLYiYcr370EzkbOmDVyVI0JXo4NOt5ZEO/yg6571zXLC0naxnWSOQgA85710T69pl1b7hHIl0O4xg/rXMzyxyylscelVVQyMdvTtQroDpbXxe9nlYYAcnksOT+tXLzxm93ZpHDGY5Actx/9euajhZVJVA3oav2dmsgEmdg7mm5Nhoa8HiG5aBZJAAhGCe5qez12CTcWYl/502KyV/lJBX0HY1VfRgh3W+Tt4NNXW4aF6a9F1KjRADPf0q5HcXOCsrDpwR61Vjs2iQKyHA5OehqzbywO4gmYI+Plx3p6sL2K2HV1m345wQe9aNteQRR7blt+7onc1Xe0RroJcSRsqLkMc880gso5zmDITPCinZpgdDa6wlqhjSFmQ88dR7HmnWV+5UyIpZ2OAK5+wWe2uhDcKzREfd71vrFHEyvBb5K8Vd2xWRoI84hGQeuQKt2Ukk+N6hR0OetZ0OoSTIC8Zwp61DP4isbe8WN87t2SO1O99gv3NuUi4uUwcBP4T61Ulvmt5DDuCMTwD1NRy6sWh8y2aORV/iGc4rmrm8jjuIyzBUxkj3pNtBFXZ0q+XEpkcBsD5gfSq0M0cqgmMFWHHpWLLqMMkJEMjxsv3m4wa1NPu4p7AR5VGUc46ULUb0LM8CsWCv859O1QWTSwO0ImLZ6E9vaojd/ZkkB+cZ+THce/vWLFr9mh8kxMm7qT2/Wn5iOju9UY2o2yfvIz8/rVhInliZgw8vP3+4HoPesM2aeSZS/LfKGP9aZba0tg6wvgoOAy9RQ3qCOkluI1gKbyRnnb3p3nsFVYXRfrms9Z4mUTuhzjqPu0g1C0kkE4QJkfdouugF+JjchiCpT+dKzLb3EcZdo88A9iazjqULW7NvKkcZNTaZd2rsib2Zm6A9KAua7SQxYlUNuY9R/Wnr5TwESDcp71T1O5SACSJctnBB7VgWtzcm7xJICW5C+v0pqwibV9Ojy0hTcn6j6VzcPiXVdFn8uNxLDjhJOg/LFdjLB537xyEUdNv8AWmnw3b6jGW8xFfOAOf8ACpeo0ZsPj8O0Zktgqnh+Of511tveQXkJa2mEgPP0rzfUfD7W900TffAzn1qXQL3+zLtEaVcNw47ildp6g4p7HojxF0JIFVwuwAkCn2UwnUnfuNTSKWAJxmtE0Z2ESPdnpmoLiLYnI6c1ZjkKna3X1qaQCQYxQKxSt5RInbIqQKW65zTISN7KFFSnAYjNMBjSNHJtK5HtUsLfMCeCaZJGZMKeVPXNNaIoR8vHtQMvhxH1IzTt0bPx1HNZ0xiurZ4hLsJ6MO1V9Ou0S4MLSF5Qu4Y7r6/nRcDRlZSdyjkdaiDqyhs8g1LIoIBXoakSMSgqy8UARbTu56GmxXIkmaIDAXgk1bSJFGMYFJsRCcDGaYhY41HK8k0whtu7pmpAA3UU8KAoUDigZA0IdeRxVP7HyccGtHA+lIcUCMV2kgbmMsasLeRTJ6EdRVuWHcScdKgW13BsLjJpoChkFjzir9uw2hd2TVaWLGQaarELjNMDQDZOBzT9pqnFMwYL0q0JCT1oADnPHSnBiO9NY7hSoaAH96dyTkU3I9aXJxkUXAMgnB4NHl45z1oBweaRplA5pAG5lHTIpoZWPWk85WGB2pQykUWAXvweKQ5I60qsBxmly3oDQBGQSOKYu/PzYFTll7imHHUCmBEkjbjlcHtUuTjOaTzV6FaXCN8w7UCImwZBipRmoTwxNSDJ6UwJccZFDjK9KRQQeTTmI70gIixB24pDwwpxIPSkYZGKQyXGWqwqkKTk/Sq8SFiDVlQaYhrMVBPGKrK3JIqweDg1XcEdKAHiccEnkGpJyGj3L1FUljJfJFWY4zyfUUDLDQrLEMde1SIgRaS35i+lJ5+X2KOaEIikVDyR9agLtH8oFXGQsuO9Rld4z6UAR27M+UI4ppi2Eqv8PSiNS0n3sGpnTE/c5oGPVRjOKPL5BAxT+vFL3+lAER9+KV1JQil+U5weaUHI54oAhAKgVFIv70VPHuIOTkVHIB1PagBoxnBpjoVXIqRg3BX7venuMpQBCzPgMOnepVfd2pI8GPBoVSjcdKYiUrkUhyvFI7g4GcVH8+/1FAEvU803pQeTilAoAbLytVGyORVxiMCq7LjIxQAscfmZf8KCnyA0sT4jwB3qeEZBBFMDgpi6kMePpTLi8FltLISO/pVZbhvOxgcjvUTCSedizEqeRtqeYCzb37PKTGm1D3rU3tPkAleM5HrVG3XKtGq/L1Unoa0rSEsRgkEcYpXsNog8xQNsisrE8e9Phui6jON2O3arMyq7+ZyD6jvVW1RbSc7tp3DkGuepQi/eLjJiyytnaTn3qsJ4JUPzYYHv61ZMMU5ZlkIB6Cq00ilmxHhR0965lR940ctDDvJyzkR84FYkupG+RkZRtU8H1roNiqDIeMcEe1ceSkUrqinB6Zrt2M1qYl5AIpgB0xVLyRuyWrU1GPf9ayvKdDg9atCsTxJtatGLbKvlkYI5zVeO0kDqT0xU/wBqhiGF+Yih2FsNKKHJc8DgCs6eRFJPf0rRkeF4i6ghqxGGX3HqaVwQ2RmYdcVAWwevNWZQu3INVsA1JRZCLPFkZ80du1SWibsA5BB5qsrlCCp+arkd+GYK0YHvTAuhPMlY5xn1qbzFhGxOPerDrA652gvVSeAxjaOQa5fItBshC5LYapbeSBWDEHPtVTZyB1qUuiKBk59aBmqJHnB+zgrEK0bYiAjbJuU9VNYhmdTtRs4HQU5GuZXCqDtzyaOZgd7b20ckC+cjRkHrUkdjHDGUiYrnnb2rkYpp7U72kYKTznGK0I9YCuqlioxyBVqaEX57mCBSLhmBJ+4KfD5F3E7xhV3HqOtOexe6BkZ1mhHKYqOF4jG0YzHgdB0zRK9rgZ9wNPjhMtrOPtAHKnvVe01J96pAT5mMkUotwsxYREH17mpBZ7pUmUyKwGMnFKw0+hO9x9oYlmkWQcHfjir0N1K67d6kjgFuuaaYM26yCWNnz71Q1ASKyE22525PoPYc1VxGssty6bfNLwnghetZxsjeSMFOVzgZ6iooryTMYbMXsehrbguma3Z4sMVGc9zQmJog0zT3tpSkDIVIwUOciq1zp8iyhjGRG3THY+9aEDJJtYyhZGOSB2NXmSCeEkBmOOfQVSTaFc5uO3xORIrpjnJxikW7bOLcquDjLVbksYJVLwlmk/iI7VSnt4mckncx5/8Ar0mrDvcmbUpJsrIkb+pOelUpLOCaRpCwL54q6Io4sOg/GqE0tmr7W69wO1GobEiXU9qnlJ8uDjIqhezNIodmLSZ/KpYZXCt5R6nvRc2RwW35XripvpoUV7bVLqAYV8qDnHpTxqN4szPGxTPZarpsyd8eARzVyO3jxlFP40lcZesL2CRvMuGYS55J6Gr3kfvg0XOe46islFjQkKWbI5rVhugsOLfhhzk9RVXEbFvdbVCy4aMH73pWDLrSJOIsBoFPQ0moztcrsnUll7dqotp0hRXGOOx7CnzWCx6RZXaT2afL8rD5T6U/+zIJB5iyFZF71zWg37JugGVJ6qfu11KSpaWxfYHDckjvTTvqJoiubRpI/nXcFHU1kS6DFNGGZd7jp71qWmoxXp3FfKH6GtWw1KzRyY0UnOCRRJrqCTOU/szULcpNsKqOPMTrj8a2tK1tbiX7LKW8z+Fm71039pQTxlH+6fSuQ1W2ha6BhkCyRH5T6f5zTi01e5Lv1Lt3qENmqtcSKgJxzVu0nju1WaNw0ZGPl6Vz+IZA5MjSSjqR1zVK1W0mjLFGidTwR1zQ5MOXQ7Ce2EYJTGc8UCMthxzjkgVU0jV49RUwsx86PnB6kf5NakcSxvx3NXcmxRjlla6ZcoYgMcZyDV+IgjP50jwqrZKgk1iXAvre+EkLqwYYIPQUXsJI0LyNUgdsqWHIHrWC0tnHrtnIqhZC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kaZi7oITyeCehrG8SpI0UVwN4CH5gce/NK5SR6NMuHxjA9+1Ki7Tgmuf8ADmsR6pakAnzYTgg/5966ZgCRgc1SdyWrCE5PIBqAXkKyeVI2H7A9x61YVctmuO8ZQDfBKHCc7SfzobBI6h7y3il2PKob0qwsiyBSDketeN3WmG4x9nkyvQlvWsu5Nzpc4e3lKuPTtUc/crlR7z16/nSFR615hpPxNuEULqEIkA6so+Y/rXY2XjbRr3I88wnPRx/hVKaYnFm+QMGqs8jo3yjKkU6G8huot9vIrr60514yQMVQinOSsI8zqDzVXIYfKpPvVm+WIxks2CByKz1iCYdSAKBFsbioDdKUkxt14qSJsoNo4qCTKN061VxFhJflz1NSCXPQc1TFG4jkZoAu7lPbj2p4cAcCs8yN0yaPNI6CgZpbge/NQzqCgxVZJ2T7oz9aR7lnGGUDFAACQ3QirKMpU5qoJSRhgKlikUYFAExYAgU9WJ6iopdquPmpVcjntQIlLAnFAYeuDUDygfWlVgwzQMkdgOoppKgZFNeQEcMaqSSk0CJmlVvb6VLHKxACjP1qir8VYhdQ3QimBpDHfrQUzzUQOec1Iue/SgCOZWMbBc7uxqG1M/lYuAu72qySehAqPCq2e9DAnifaOgpyuUYnsTUKZLUhf97sIOMZ3UDJ5ZN3IGD70jnKCo2fBA2nk/lT1NIRNGBjpzRycqB700uO3Woy7qQygYoGOilZJWUd6kUss/zAHNNUqZA44NPVcS+gNAEj/eFRqMNiptmxf73vVdyS4IoAiHyzZI6VabqpFVZPvVOsm+EH0oAevT3pQMZI70wH5/Y07POKQMBGu4sOppChKEE0457UA84p3AijTaSKSSItk1IThwfWnjkZoAqr/q+fWnryKZEjb3BPHapCSCMUAMjxkipBzmm4/efWnYwc0ARzpkCpEGFGaRlLdaUHHFNAMK4fNOIGOKTrVd5Sj4NMRYKZAzUT8S1IpyAajl6hqQAigZFO3bGBpoO5uOtOcErzTA8zWAht2c+9WIrdiRJnJHQGlULGM8n3rUt7Saa3eWNMr61OiC99h1tpxu0LeZsA/WrkfnxQ7PMijCrnJzk1lm+lt1EATAXkGmSatEZA0iKMHBIrmqqTeuxpGxYImBaUSK4J59aZDPJMPMLAN71UvvENtC6xIpB7kVDe+MNIhtY1WKRpgfmOBx+tNTg42DlkXFuSzmEMS3XimMlxGpaeJVbtn+lc/c+MLASq1rEysPvFhz/OnL4qFyrm4Uvu6YHT9aTnreKHysluJJixCgheuF9a5OdWS7YA8djXR394s9k0sIMYHKiuJaeRn3u2SepNWncSHXhaR/vdKZbyYHzHpTGffnaMmo1BU9Bg1dwL0s882USPPHT0rEuh5ZPzbmJ69q1mUqcK5BIrKuESKbYQTjuaXMFiO3aQRsp6UBR0NSMMtuGMHuKfNEYQpcjDDjFGgMqSkDgHNRbCcY61IyrIc7sUu5YpAM5ApPQCxcWYt7cMTliapA7ZAT2rQvL9LrYsYxg85qvLGAoIpRv1BnV2VlDNaLMG5HWmzRBnG9A2ehqp4f1DyFKt0rooY4pU8wHJzismtS0Y81tFkCI/X2qtLZbjmMnNb5tS8mSMe9OeIhwEf5T61DTGZVvGh+bb89DNMi4VQg9qlurcq5IIBx1qBbiWNcFMAHqO9KwNB9ouCCAw/GpYr0SoyTZGehHaooZnnOdpKjritGNbN0UkhXP8J9aauFipFe3kEiBXJT0q4LyT7QWnIdDyPanRLFbN+9dVTd3zT7jULaKQlNsp6nHSrVyS6byYoHUKkZ6A+lRgzFCRKxibqFrMOuz7MJbIHByOvH61Lb39x9mbzc7M5wnXNPRDdzTW7jgOFIYjpioWuHvAACvHQH7uahguI54QJ3xH71JcvYWwKxnIYZBpBYx5b+eCUrKOB29KXzJUk80KQD3rTksFubZZQ5YdiaUWLxNsaTcvXApOL3RW241roSvAWJBJwGHbrW/DDI43faVYe/p+VczPcpGxidCAOmKnbxBDDCMhic54q4tdSWaxtZrabeHDg9xVOaeJnCKcHPGO9Up9agvQFiXyz2zSRovGyYc8Yov2EWXE8cp3tgdqqXNkceZ94nrit14rOW0ChyZB61RktjE48vAI5we9JoZnRQB0IRjuAyAas24bySrgD371ON7keaEUE9OeapzvMkgx8oz+ApW7gDxoEw7ZHtUUc8anb8xx2o2NKCHxyetVZo/KZiDg0mxmuupQSQGHawPaqqTGG443DHG4VSimk7KD6065uXuIhkbCD2pXbHaxqSXciEgh8n1xVdbmcthVww70yBreBAW5b0qSW7WVgIs4PFNBYv2dx5Eyl2PHVRXTQ3C3sZSJmaP1PauJEsMr+XcAn09BU8UiWkn7psyDoBQnYLHT3DPaw7IySw4Z26Vm6fqMkc3lzKAo6sPWrRN7eQLOtsUUclh0H61kTpHcA7n2sTyB61TVxJncecPJUoc4rL8+U3LOYxtzjcO31rnYDNADHDOoPUr6VpLp6XtosiXRckcg9j+VLmsrJDt1N5/tKqoCZOclh0xTJvIt5hFJCxjfnI6ZrBt7pti2rly45jHHP+eamtbi5ZGsBFuJOcnt7U0+4WLl/FMjRtAuxh3P41ctodWZGzfPljywxx+lZL2sttLucYfuBUkV3dqqqhXcP73ehOwmkzUbUdRt2jElyGU8bx1qtcX4GuuJXzDu+TP8qgedWhLTqWbPUVXvA08avgOwOWA7VV2KxryagsU5CssiHpnsawPFWuRSWXlxxLHKOMD/APXVK8u4oI9ipguM47Vzmo3i31wsROFHzH60rg0dt4GlCagB5isZFxtHrxXpZbapBx0rxXSEe1vIpA5X/aXtXYXHj+OyhaN4i1yDjKj5T79auLsTJXO1e8hggM00gVAOWry/xrqcmtiP7PkW6tkZ79f8awL3WriVJGlclSchB0FaJuFXQVu3XqvGPrT5k9ibWF06ya3sjGMCVjk5phsQ0bNPgkD8aqaT4kKRCOY73zwR1+lT69O0UO4vu3D7lZepdjEv7V1mZIwpjHIJqO1s5Ln5Vkw/YGoY9TlVWOwZIxg1t2cYTbcW6ASKenY1NpF2VhbXTNWt5Q0Mojf1FaYsddmlHmXI+bv/AJFa1hfQy/upf3bsMgnpVoedzsKtH1J9KtNEMVNAubrbJc3LPMOAeOP0roLaG7SMCdQ3+7XNy6g8WZFlV2XqE7/nU58TT+YjhPkxja3U+/WtForkO7OjSZ4eWjbb3JpxInOUO4+grNs/Edj5YSdXVvUVONV0a2bdGwV27mqUw5dC2IpAPmGKjbIarNvqsFyu1XUg1LLa5H7kjd6GqUrk2KTRSY3MQAemKjBYNh8Z7e9W1Sckh1X6iqd8ZltW+zx7pOwPSi9xi4IOB/8AqpxTenFZtpqN9NGI7rT5VmAySMbf55rVgXfjcdh9GoTCxGF5wTUioxI7ipGt2GO9RzfuThs/hTuKwOWZqcuV6GoxOq8sDirIkikX5eD6GgCFweGzTCTU+1mXCgcUCNh/Dk+1AFZiajYdua0Ftg0ZYgioJIh0DUgKvQ0+Nz0pWjI5xSrECwHNMRbjYqvQ/hU/mKoHJqGFCmRniopmLHG0GnYC9v4pjHiq6sTT92PvUwJUbHepfv1VRkB4NSh+Mg0hgQ6tUsaZPPFRO5yAalRyRQIHTB4agMduAKR4c8g0BCOlIYhPzc1ZSXavFVmIzzT1IxSGi35wYYIqvIdpx0poOOcmhiX60xDMYOc1YZcJuSogcDB707zAseB1piGmU4AxUhuR6U5EyM02aPK8daQxpuMtnFL553fdqJG2nnrVgGQjIANDAikmyRVhJNy5FQycjlcGmISo+UigB2XW6BH3SMGpyvzZqJRkg9CKl5z7UAMc/OMdKVjg4ocYXNOxkA0ANJGDzUZ3FuvUUTIWQ460QBtvJpgOVAgpzxLKORSqeDTgcikBEUwuKjmwuAasEZqCUFuDTEIPu8U4EsPeo4iOmamBweKAPNEmxGS2MVbh1i5S3AjVfKHUGqm8bTuTaRzimyM+3JB2HkVEmnoxhf3s87bxjd2z2qnZ6dY3dwVv5FLEfL14P+c1at7LepuXjIGcDd3qCeylnuFlXgA/dHes5LmVkWtC9Jpy2uDaNEQOMrnBrFfT73UJi13GzDPyhelapleYKRA0aKc7T0zWmt7bzQYRN7jt6VKpxRV2ck+hWqx4ZMVh6toVxYos9q2Yj/D6V28hgvLoWrq3n9QD0AqaayCxhWKs/QgU+VdBXPNJdUdrUQ5OR1zVLG/+MCt/xBp0NnOJkXbu4KCucjRG3ecSjdR71SEX4ruOC2ZIlG/P3u9Zxkdrhd7EknvVO5V4ogRnrWhZRJdRGQ/K4GB7mhgE8+0rAoJ+brTLyAkGRTuXPBHUVHqMjQyo4AJ9alN4t0obacsPmx2FTqWRW0odRng9CapXszgqpPBqzDItm0iSfMD0x61WukMkCyjoTtNNd0S2QgKYjg80xVLn3pm4LnAqzCAyk9xzTbFYVQkbbs8+lWQdy1daazubcZG2Rf1qljjgcUJ3FYtWoKqT2IxV+K8eMYRu+azIztGO3WpFkOfaspouLNyHX7iNgJEVlPrSSat5zH5WXHQL0rJXbNgDg1at7V9wQuBWdyzX+3hwF3Dr3q0IhKuQvHrWPdSRbSoUFgOo6VUV7mMZR2C9SBVJoTubs800OPLOD6HvUcFzcGXcqDAHfpUdjqkLhI7lSD6mtKaaMgpBjnr707LoIoTl7qYOyAbRniqqQFgSDhqtSx7AWTCluuKamGTgNkDqalpjRVje4ik2lsDuavOGBb97hsdRVFQS2Hakk5PlqO3WlcZO5mck7gT3z1pkcboR+83HpipYZpY12Agp605ldsnAINMRYsLqezlIDBoyOVNJrN295EjPFsUD+H8aysZfDEnHQitC1nQwETMW9BTTFYqQqXXcB07GnNascgrx2rXt7i0fIVV3d85psaLcoQGIAOMjrUuPUdzEZSoB27WHRq07edJgUK4fHHvUd3FFJkCJwR1xUCBo1UmNSp6ZzT2YNGpDKFiYMdje/epzeiJhCd+4Dg8VSa3YrFPE4XcMVMssZkZt25gOc96q4rAxuPN8xWOfQ02SSVgFz8vvSkmSAtGuAeo9KqiN44y6d+poAsR534iP51E1q82WbBNMuJgjGOMkj19akstRS1mXMZZc8+ppNjKlzE9tIG4/CmQTrJkSvj61cvWSeb5iU3cgd6pS28UTZZzn0NS9CkTb1BZFjDL1HtV2MRun7tSCe5rP3JkCNg3+zTpZcYEu8EemKaYmiYLMz7Qw2Drit3TL2zs8O4DN2xXOSXsp+WJnx71LawTzSDOeR3o22Cx3ljr0UisqZVPSlks7O4AcFWJ+XcK5+zt7a2JdoyE7tW3HJZKBLbyBJPRqpNtahZEUmgQhDLAdp6gDpVGaz8qDzRJ8nXavek1K5cyGUT/IRyD0rBlnIK7WOwnrQ2kJI17bZcyCTID993Wtu2vrO0fztpEufnxXJE7nH7lyc/erQt7WXbhsquOoqblG29sLnWGvNwKOMAN1rSaGAqsTHbtb5vSuZudSiaP7OoYEcrs6n86nsbcXZBRMPjv61aa6ktM3TZLEwZm/hxx0Aqtc2AeMzSspiUYOO5qG1v8A+zjJExLnPPoKxrjXri8YyfKsXZfWndCsZmsQR2FkZ8jJOFUVyttK6Euy5JOa1Ncu3uphE7DCcqKZFabbbzHDZ6cVLaWwyYXk02ETAHTFUGkKXBDjJ6Cui0qwjkG5zkDjI9ayr6ybzCpOHPNCvuJsiuIplRSRktUY1Gf+zBYOABG+QfbFTRXRgnKSNyOBUJ/eT7mPWqp6SG7OJPpggdDvK7w3Ge4ra1wRS2VtI4Icpg4+pqtpWnWs8x84+wp+u2irKBFgIOSBSm05lRWljJNsm3cDtNWNIsZJg24h9o6U+N8I2PmPqO1dDoax2+mmR1YswxkVq9UZmRNcfY9pBO4/w1radqqqhLybW/nXP3sklxMXYDGeBVmwjKZZFy3v0qIw6hc34GaYCWQZPTNMvtQjifPl7lHU9qVZ4kgeO7YAdN3rVaHT3mBituEHOfWqTuieXW5AF+1liCoPtVy1s717eRDtKEY3NWjp2iiFSzkbf7o61pK0Kxsi7gUPzZ6VnbU0ucfC8+gXe+OXA7gd67SPxhA1putxmTHCkdD+dUrmyN+qs43enrWfBp4s7s7OxyTVxkQ9TtINVnjt0NyPnPXFacN3BMBzgmsvTporyIKTlh+lXUstgJiIViOlTNNaoqNnoy8qo/yowY+lSfZx1CjFZjRkIrSxDcO6f/Xq1BdkDjI+tQqj6lci6FowsgO2q62MPm+bsG89TV2KbecN+lThC3YVopMlxRni2UA85B9aotYSxTZiAKHqBW95QxjHFN8lVGD0p87FyoxZbZY/mZ9oziljlRiyiRdw64rYVVkXKt0oMHXiq52LkRko6vwGpBFtz3960xESCCuKjkt9wwuPxq1JEOLRlNxw3OaBGytkCpINJnjjKzzl2LZB9B+VTrZyKvLZppisKikjkVDPHg5FTeYYyFcEe9M82KZigI3CquKxCgC9qWQAcEVL5ak5yB7Uk52YJwRQBV4FMaUr/FirWFK59arSR55BxQA5Jo2HzOcmrUMgIwDWdhgR81SpOydRmgDR3kdaBN6iqjXasv3eaiEjtzyKQzQJ3c4pQCO1Vludo5qVJw5x2pAkS5wfajg9KBgjANIXCHkU7BcUg0DBXBFLweaZznimwLCy/JgigvkVXLc0gbB60hWJWVXarEceE4Oaq7jmnJKxNAywWKrkio1ZGJzStKWHNQcBx2zQBZ2Y5FK+SKZISQGU8U9DkUCIw2QVNSLwvWkdVdTjg1AN6MAORQMsZxTRkDNCncM04g0AR7tp60izEDpSFGzmmNkNzTAsqd4zTXXtTYn7U5y1IRXChJvY1P0GRUThiRUyKdvJoA8skSXzAeM+orRtY47pgvmMSDn6VnSwSBVbc2CcVa0mB0kO3DEjAz61D3KRJcZEm9pwwJyD3NRrJHIzJ5jZqvNa3kZfYpIQcKvU1MkTSxASu0THqPWk0WrJEt1GXVRtDL71VhEYnYzJtToM9aU27xuYlOIiPzp005I2Rr8vpU210C5pPGsykxxBovUVTdsK5ilUAdmzmqBe5sLMzxzlYycbH7/lXP3F0beZEhyxbr6VOoaEmt6ZLfwmdGbcrZKnvXLQQ3D/ADFAFFdzeO8OlklQBj7pri5LpiCiMatWtcm2pHeEXqKiHlTk7qkDCKARbeSvHsarWls8Uj+Zn5h2q1GyBRvP3TgVMmWkUryIyAwBeQMg1kQGZJzGrc9MV1E+wzlT1Kdfxrm7y32XxCk49acdVcJIv29r9si8kL86mtJtHiltnggwJF6kdM1iac81uHkjfaD8ufWtbw7dGPUGgc8SdM+vFLXoLdHLlCjlT1qSMlWDCt7xFZrBe+YF4k5OOxqvp2ntNdoF+6epqmKxUC+dllAGeMCrVwFt4xF37mrrWq205SMcZyM1myxtvJYcikncLDI2IU85qTPcGmxJjI9agLFJME0PUaLIdkbI4rSS782FQQN3c1nNiUAmltWAZlrJxKuaLNb+Vgbg2fwp+nDEvlMxw3QmqOHLZFTbHZOBioRR1UehK53zgvn07U24jsrbCIH47+lc+txNGqqWOBRJcSyNluau6RFmbAClw8JLbexqWLEiEMwQnsKwRcvxk4HtSvcu/DN8tTdl2NltNhSXd1PtUohhZdpIDZ6Viw3joNuMig3Ds2d2KaaEX5BbqrRGNSD3Oc060toHi2bGOPSq0DWwyJQxPqKtWqFHzHkjtt6UrjGSaPOsm5MbaSe2nt8NIhx7V0FreyLGFPyt2AqzF5EzCKQZbrRyiucek7xOMjKY/OrxvkQBoUbzB1Y1siw0t5zE0ZMh6ZpP7Ft3U+WCWU4b2NVytIGznv7QZpHL4JbtVuKWFoVMzEKOB61oTeH4CwKsRnowqlLp0tv9+Pcg5yOlKzQJos2iqf3aMgj6kHOfwqSbTjgSx4dR1zVa3jXeXztYdB6inrOYGaMhsMc47Ypp30ExFtiU2HgE8kUktjLGf3bqFPTdUe97bajAY9aiZpzc725THUUvMCR7CKQ5LKSR0p/2CNcOzEo3T2p4giaPzC2COme9Ja3A8tlVFPpikrDIJrKGcgQliR3NVJbaS3BcAN65rQntJppMhioPTNVXs7qMFSwZT2pNDRAblChLD8RVQuHfkMwHrWjDGsS44XHGKQ25T96Y8KfSiwxqS2iW53ZDDoanOoRyRLyFbHBaqjWsLR7t4+XrmqrxKSAj5J5o1QrJmr9p+08SXIH16VQuWeIkxybh+hqpI/zDpxUbpk/eNA1oakd3JPGEdtqp0AqaK/LDBQY7k1RtgFjJZqZK2SfLXIzTYGq+pTAhSBs9BU0OusCsbRAj/PvWCJBkcNU5uraOMeWrCTPJPpUq/QdkdTZz2tvcbvLbym9OoNWbjVVQEw4BB7VzVrMbqYYBAPUitS4sVRPJO7aw5Iqk2JjV1O6vFdnI46Me1UpZGKbV42DqO9R3GyygMUR3c4J9qhW5bCh+lDuBXMJaV3kA3McA+tXvMhQpBxlucntVdxM2GU/L1xTJJkfYQgB6H3pJsTRuWcjK4tyuHHIIqTVtP8xElj/hptlKZLZDhQ/qM1uNIZJFiMgXjo3U1qmSzzK9XMxLfeJq1t8tBzwRW/rWkeTNFcNbgq3Az681XvLUSoGeGfeBzjGKumJmlpCW01s7lwjp0B79Kv6hpcb2Ju4XZm6kVgaL9ls7oYnIY/wv/wDWrrdZvLG005Xkh+d+g9aznC8jRTstDjonVCNgG4eneu3jAudNgI4AXp75NcONXkbcbWJYj2I610ekzzXGm+dJJuyeR3rSdklci1yvf2EayFnyf9ntVVpWSIiNAq+gpmo6o9veIhO4Fc/Q1Yhne7mVkZQuOWPSrhJWIcWUUg85/OkJZlGMetWIZ0twX+YFec+lOlmWAbpOTnH1+lVEsprtt+4+X2Hc1nNLoUmzo7HULSbl5W3HnI71eTMsDuXGAcgjqK5X+y0jBkZ9jeh61btZLiZTA78Hpis0M6Cx1FcMFUkDun/16muYFnk86NfmYYIPeqVvCLdMKSVIyynvXR2tjDcRFcsU67TTW4nZlLT4IJCDG5IHQf410sFsIkAk3fjXGLO1lfGKJOO59a6hddFqQsqhhntTnLQILW5oSo0f3c89KkEZlHIyPWiO5+1WwkVRz6VBJdeRhh19KyNU9C6sYHK1M0hUgEYNQQzCePMZ57irW05BIq4olscr8fepoLK5JOcU8Lzz0pWGDx3qrEiK+VOAAD6U9WXnrmoDsXoRQCHxzxTSEyyzgEEGmeZuPPFVXYnIBoVyoOK0USGyyR6Gk8tSM55qushAO3rUgmDckU7Bcc8O5Tk1GLcMMEA1IsykHjAo85QelMRROnrGSYyVPp2pslu4GDz7rWkZUb603Gc8809Q0MwowXBBB96hKZHPWtcKGOcUhjQ9Vp3AxfJbNIyFeGFbBtY2PSoTYOAcNUthYzfLC80Z5xkVOxxIYlyz+g61HJbyL87KAfU0cwyJlGOaASDxTww6yEKR1NWEhRm4bOOtNMRVEjoetKqmQEseavTWu9cgCqptZMZBqiR8MzFOnFStlsMvSligEabSM08RgRkYpgQnIpuT2xTjGOoBpQAeMVLGRsx6U5ZOeaVlBpjpSGSbwadkHpzVbHPWlGQTzRcLDrbzUkkVuVJ4q6k2zg96pLIQadkOPpSWgF8OrcGl8sE8VSDelTJMQetUIs7QntSGVN2ARUe8uvA61nXEzW8yhhwTihga+33psi8jjNJHIAoI6U2SQE8UAKow/CU9s+lMdmEXy9ad8xAyOfamA3B708jC8CkIIPNPHT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0Jz8voW65p0MkhUuXUA8fWqccQbCGR95PepJHiaZtm7aBwDWHOVY0bWWzGFIbfjkr1NRulzfCZkcxY6CkiMc+2MKyk9x1qR7WCeDld8g/j7Gs51ox0ZpGLIDexW0CxlSZgOc9TTbSafzhLPH+7AwcdaryxIEzGj7xwcYp+nm3hfdcIWB6Z64ovfbYL2HywxXUTQG3AJNVZtDjWNJLVBx94Gp5pJGvC1kZY4gcljjBNX552+wuhbfJng0Xd7Akclrcj29iVd97E/KR0rgzdrLw6c+oruNbsDPZ+YrMWj6qOx/wAmuXeNREPkyzc4rVPQjqVhdoxBHmkgc5xWfLd+Y+a6bR7KK6lYPKAqiq17p1t5pdThAfzpIeo3TJBdSFu6ipL6ON7gRgjce1V9Kws5KnG7gj0okJ85rmNQUz+NTYor3Motx5aL07mqUW9pS4ODnNasSwLOGYSBD0CYyDWrZafbXM4YK6xKMsWxzTJMhY5rqUvISSeprasIDCzBFwRyAabLPCmpN9njZ/KH4Usd4Ibf/SWIkbrmok2i49ylcQTu/mkqQeDVaazQQCZi4B7nGDVJ7ppborGSFc8CkmyLryP4aaTFcfGT54CDk+vaq9yV845zWpDp88ESzGMhPU1TvLaUsZTx3xVIRRMowApyaswAb+uDVAKRjA4NPZpVwccU2riubqyRxgqzA0NexBcDJNYv708leDSbpN22s+QfMaglaWYAdTU1xJHDIyKTgcGs+2keO4V+wPNWdQTFywbpninyofMOEuVyPWnLlx2J96igiU/c5q0kEhXKrUuIJkTRsrZGfwqUuVxgc0xbhc4c9KbHJG0hwR9aaVwvYsqCfmzVhJnAwDiqplaEgbODUzZBDAUuQOYsreToOG5FSxXa+b5swYt3xWdvDHLcGl3gMDnpQ4sEzpo9ajGxWQlR09a04ZLacmUZXI5Dda4g3Iz0OfWhLx1bKnHvTux3R6JFfK9uAp3+mOlLFKkkeNpBPAVa4+y1yW1UqcOO4NatrcRXQ86EkE9u9UtSXoJq2lPE29CR6ZrLWZEg8t4t65yDXQ2TozSJdyDBPy7qbf6GViDomFP3R2qWuoJmWtwr24IU5H8IqpcXjzruRSqjpWmLGWCPzJPlAHTtTIbTz3zljH1yam/QoxN0jybs+2Kfkp8wGD2xW6bSOVQcqpXgn2qWbT4lAww570uRjUjOtLoyY8wfL6VLMrR/OCSP5VXukNo29yvPGTVT+1WRiEYZPalsG5P5U7OduEA6mqtxcS/dZtwB6ikW8Z1zwjepqQ3fkP8AvV470mMrR3KgFT8zf7VNLkjOAPcVJKpmJ2INp6GqRhlA5BANA0WIokk5Lc+hp0sAQE1TggLTYLdKsSFY3wSTSuFiGJ9r9Pwqd7tFi2rHzjk1HsEh4GKa8LsxCDimMhWU55zTmkVuDxTxbEjnrQLQlueaalYVgjkZGyeR2rQtvNRjK0jDI/Sq8NmJCFVsH0NXGib545FwMfLQGgQL5kgxGSCOtPlVHZmXqOoFOt1mFwF2YTHWgny5SMc9DTewirZzmO5XJIU8YqKaBIJm5Cx54z61Hcy+TP5cakydxVmRfNRSVBGMYHpSTEy5FJHGwePgZ4x3rUuEmuoVcHaV4APesmys/tMY8phlT3rZiufIjaS6KoijHHc1ZLZFd6rKdPWKZQEU9R2rkZyC+C5PuKlutYWSWRFGYz0HpWfvMR54+tXBtaDsupf0e3llvggHHet7XtRe1jS1WVlbqcdB1qp4Ru/LvzHIPlcYP6Vj38DpqMxd8tu5qLOUinsWV1W7YhVkdj0A4rvtOsYre1EsjfP1K157YTRi6Tdjjkk9K9CieOSCNmRSx4BHU05vWxNtLmHr3ktOxVBlY/MU+nOK5+G8e2UAEg962tZZbTU2TYNrDD46kVg3MDAZj5B6Gqi76A0WUu21GZIjyzHA9K7/AE7T7ZNsBkAC9MVwnhlEl1NFI3c8V6NaWQa7RPLIcnhu1Jyd7BYqahZu9wFZFKDpmnwaUMmRYlVh0rqL/TpbW0VwwUH0rDurp0uF+RyNvbGKGib9EUpEnafLkZz07CrtjOLSQlWYjoQaf9qWZSrRLx1UdatLZRCIPAnJH3X9KNw2My6O394p6nge9X7G98+3xIAcf3qZcaS85EmduOtWNPgiaPzpGz/eHvSlG4RbRoQ3yQRB0i2gfwrVuCe21AEqAPas5HmEpBhDIejCpIUQPuj4bvUNWdjSLujVtbYW8u9e9aUbZ5asuGZicOa1EH7vIpxEx/0NQybgwYEECjzudo61GtyoI3EgYrUge7YPzA805cDr0pjyoUB3cUiyLIh2niqSJbF6EY289aa6gkc0xhuJGOOxpd2w+9aIlsVSN2KXCkc5NKOeaYxwQwPFFhJgfL9xTsCkJLYyKa5IU4FFhg3XrzS+YVNR7ht3EGgOGGRmgRMZCR1NGSKjU470u4s2KAJVZupIp3n88DmoQcNginYUtg0WGSZhkBZ0yc96nTy3xgCqWPKzzwT3qRchh6GpaGmJPZxyt049KFgKLjP4VOCfSopFbG4HFRcqxGYtp4ABNNCGJickk+tTwurIS3JpWXeNpX6GmpMTiV2mI4GN1CyYP70Lg+lOHzMQQM0SBSoCjBquYViJpB5hAGV9RUPnfNgocetPuCsSbyCp9R0pkEqSx7gPzo5tbCsLxwQSRQy5GO9SMsYwy/lQFj7tg1S3ArhCOtIRjtU+0FuGphVsZTBNKwEQBzS5x1qXBHJUUjAdxQBGPrUmQDgnmo8Ybin8MwLDpVKwNA8pgOcE05pEmwSOac2wjFR7dvOKbEiwGyoANKQwAYYqAZHNKJSBigCbznbjipEDZ5aq5+bvTlk2HmgC2V9Kco45qo95jgClSQjkmhAeVwia5OJZCoY4yKklgmYBAWUj9aYbyZHy8Sj0Jq7DIJlBnj3Z/vVzLlbui7SW5SRNkgSdl49etdrp8FoLZSFyW5NYU8cKRIyNuY/w1cstVihhWNgE21LUZP0LV0dCYoSpZTtX0rir8Il47xE4bgEVY1LxLFDcCONsrisSPVIcYTls5GetPfQNC1L54+RZRtPBHqKzJUura5ELglSOKurcMQSI2d/U01J5es0m5unPaldXFqY++RXkjZTtPc1ysFlJFdnMqujdq9HeKB5FacYXGeO9c/rGj2L3weGTyo+ox61tG1hNamJ5SHeJVAVep706K7tpUGEDwDgkVk3V2ZkY3UjmItkBcc1Tljls2S4sy/lMPvHFDSYk2aTSRLI2NpyeMZqxb2UW/KDdt5IbtSWWn/aozdPAdw6selTQwTXFx5UkwZNvIFZlJjTdW1vAJSVZzyUHer+okwaassj+WHPT3po06EyQ9FiiO4r6/wCc1Q8TztfziBSBHEOR78/40LVhexD9qtUt90U4SQ8b6pS5ZDm9D/73p+VQLpsi2nmtnl9oH4VNDbxzyqZ9wwOFHWna4cxMYntXiYxd8ZqlCzSTmScc9j710+oRy3MInRCqrxhutc3cTyW6AqAN3GaIq4mzTu/EczSrHCo2r1z0zVtdUvSr7LdGiHBbn/GsTS7iI3UYuF2xZ+bb1rr9S1Em3eKyjEUSjgnvTemgLU5q8v8A7SfKeMAZ5K1lhgs20kjHTNTNdefKse9Y4hwKS0giuNxbecd1o2FYsyW8kiAjhT3qGW0+zsUY8+tXLU30a+T5LtEfpWium3NwuZQqoBjLdqWwznUxu55HepGlaWIRuCWU/K3t6VoxeF3eViZMJ3Of/rV0Fl4TSIb5J23Y5XP/ANaqshHIQgxMGBxV+a42QZilPPUGupvPCcBKus/J6c//AFqw7zTWt1ZZdoKngdzSaBMwQNx55qwoEfJAFRy3WOEjwfeoCJWO44NS2M0EuWj5VqsR6iFbLKDWQ8LHqxqJ7eVVJz0poLHRCSzugScq3rVZ7Bz8yOGXs3asu2spWw8inHrWxDbTW7CS3yCf1qrk2M+aGaFiDn8artI3cV2YiguAEuYwsnfFQz6HaFdwDn6Yq+W4uY5OOdo2JySDV2G9UHkkGrk+n2aghRICPXFUJbSGPBRiR3zUukmNSsbMOuTRfMSHPqa17XxmijZPEGH+yP8A69cT9njaTl+KQWxZiA/C1Ps7bFKXc9Ht/Emm3HBLRg9jWoUhdd0Lg5HHoa8qjRYuGySeeatpftp7q+8MrD7vpUuDBNHfTwIYC2CshPbpWepuxNkqSxGM1RsPFFoqgOGGT6cVoNr9gV4m/Ks7l2Af6RK0cyAgHBIqUafHGnzp+VMTULJwAJw2aW6u1VtvmMRjGRVcjYuaxSutNgkUkK2az5NL8uLzVBZfSrT6jbxOWB5x96mC9kkgwW3A9amVNoamUBeBSOgVf4T3qrdXzzzcqFHYCpri2LMHCfKRwaronzjcMipSRb1ESOcEFh1q8IOdzrgdTWhOkFrGrlvmI4FVd5Y/MQF7U3YSuQ/ZEdyE5GeabLbiMhY8CtO1jGeAOtaDW8AiO0nfU6jOfWIHlwGGKozO3mYiYjd2rVuLkDCyNnJ6CpDZwFSwbAHIpwTe4NlbTDG6Bv8AlovWti4gZ4tqsd3TFY2ii2eZmiZt23HPSujjBBJ67uop2sIzj5cUu6RxwvPtWBeawJQyRqw/2jU2pxFtUnXPQ9KzTGA+DmtFBNXZNyt58qDJ9epq/BM9zFuDFcfrVcIoyT+daWmJa/ZZDIFEm/gn6CiUOwXZUjF0j/uyVY1BdJcqqtcg/N0JrbMZeNHA3HHaqd+kl3abPJYBOmamwXMQEDvkip0CPMPMBKnpil0/T57+Ro4VJI64rvtG0uy0uMSMhMqH5s+la20E3Y4KeSSAo0ZKMBzn1qGS4lnbe53Futer3XmXILhPvDg+1cHqWiyRXBZQxBHzE/w1CsnZDTdihYW7SzBip29q7mzN1LGizxr5K9GTqv1zWTYwwLGBFJu4/Kte2uGiIK9AcHFZNtsq3QwNfuy90Az/AHB+BrEmn3oQgxntXR3eh3niHVphZwgIvVm6f55qe38FzpfIVB8gclnPJ+mK2hKyuyHe9i74N0tnKTSIcr0IrvNzROjbVGPumsPRraTS2VmPRc/rW9eTme4jlUhiVxj8ala6scnbRFybUJLiII8R2DuKZ9jESnKrk9celZiarOtwU4jzzx2rcs4ZZOZpuc446kVSbe5LXYzfIT7QAGGSeoqZYmhgaPILk5+lWzJbRSN5UQY9MtVa4geSNpIyQevFO4irO6NFhnw57CobEB0aI7l3/wAXbNVGLXEWHAbHrVlUaSNdpfCdKSu3qBt2DtGTCwXGPlx0xRMjLITvHsao2V3OzYLyLIowUbG01cklVgSIyAT1NRJNsuLVrE9uyrky8471dgvYJQY4pCSBkCuevpgtqxLlQemOtV9M06XIuIDI5/hDY6elOMWxN2OsJAGVJPP5U/zEdQcZNYuorcWGmt9mZlLc5btUNnfPc8Sjcc8Z71tGPczbNp7uNTtkGPr0prTKqkJndjPHSqMs8UcW2YhQxwAKz5NTjhkCTpIsTdCMVWxNzXiv2Ehjdldx94CrazKwzuJ+lcwbL+0pDGJAl0vzL9KtWdrqEJ2LJGS3fnincLm1LdRwDfI2FHGTWaNb0+7mEULl8dWXotc5qbXEMpllkaWWL5tjdv8AOapaNqVyJQ3lJuPVhnNO9hHcPfbocQMPNPT0qO01SNUKTn94GwfSs6aCdBJL54LMejdagvri4hCi3iKyuMsx/lSTGdSXQr8ueKVBsXFcXDJdQTBn3g7cgnHy+wrYtNftpojvcLIg+ai/cDbPJpQjZzuqJWEiK6EEHoaVwuRhuaYEis68EA03ej8j73oaQs2TgA0yQoGB280WAlLSEgbeKkEozz2qNBznJHtS7g3A60MCwjAjrUhyUI6iqERCnFWPmHO7n0NZtWLTEjKpMVPGaueWrcjtWbMQJFkIyB6VoQSq6AqagbEVDkkrmonQENg4Bq1k7etVpnyMKcnvWiJbKkw8yHZyBnqKqwZhTHJHrVzIK5B5B6VCVOD8oJHpT5Ve4rh8kjFeUNOSN0GN2QfWqrq27IPPoKaZflwSAfQ1Wq3FvsVr2W4tpd23MdXUZyvmLjHYVGXWVSpXIptqyDfECAR1BqOW0ropS0JkmmcEbcNVuFQVw5JNV1k2DlgfrUqXG0jOSP0rRokVkQYK5phXnr0qyzLIvymnBQy4K80rD5ioR6c0YFSSQlOQ1RCcq2CBilqF0GR0JoGMDpUoWOc8DBo+xlWzjPuKLhoR5w1Iw9akaBg3JOKY21Bywp3FYiIweKXeaN2TjBpcDNK47HAX1pHsWdjjHXb3qlNdSpKzYyR/Ca0Z4zcnbEuADk+9VYZHQmF4iwU54rzaE1Z2N5rUoR3F1bKzwogd+pfOR+VLJPJOpaWULu6mrt5rEUKpGq5dexqCA70DO8YLH5UGciul2tdEorwaZaPD54fCKcFzQ8sCoViMeCOCueKLq1j3mE3CiLOec9fyotrM2sYnj+cdCw6VCv1BtCC9uIo1UEMufwq3csTbh2m3kn7veq20zzM0YA/2n/8ArUsMOn2TmW4mLy+3SnzJMLM0BbyXMBxGBnjJ61mXmm+XbEBvunO7uKur4pg5RTxjgYplvrW65MShDuHG/P8ASrhNMJLQ4ebRkurZ1t92VbPPfitG3eOEQaexUOIs5P1q9Ek1pcOAFmRj0HUVUv8ATJluPtkTRbl/hbO76Vq4re5CLEcjyeZZvCGUDJUd6rf2f9jlkmjkSNzxtbNal7NPcQFrOEybOo71l/27GyLbMhZy3339fwqWMekFze+UwX5v4iO1ZIu7OyZ0lsZZCvc4/wAa6G5jcKsgZSp7rWJPb6ikoglKS7umc4ap5Rp3FbX7KS3jiitSccgP2/I1HaSPqUwjhgiiB6lc5rpdK8Nylma5ijQkcLHnP60+e3l0aUGKz81iOGHUfrRZdRvUf/Z7Sp9nP7u3Axk9TXNX3hqP7Q8aSbkH3Oen14q9deMXtpfLltSJR1XH/wBenQ+LFLqPsPJ6hR/9emtNxS1OTGmy2l35ksfyg9R0NXYbia5tmaZiFB8sbvXrXpKPaiOMT2481hwncD86qF9Fa43mOT5e/GKfqKx5w+lxFdyHIHUn1rb0fS1hhMixgnP3z2qd4BdXzTzp5gY5UjpV62vZUnMEGTu6g9BSAmuI7S3bDsFJ5J9apR6tpsMozK3XnFZesWbwXTeYpO8ZDViLGu/8KVwVj0q2uLC7jDh49yj3yKuTXMccPmySKy46r3rzON3hcMjbW7EVvWOprcDbdO2ezUc3Udjelv1lizGvJ/SqTSiOfy3I+bpWVNqSwXJVCzDsTV6W2+1xrJG4DEYJHanzX3E0VLy1h1GcSBNuBjmrieH1WIOseVpP7FXydhVty8Bq1oP3dqyAEAdDSYHOHRJp7r94pWLvt60ybS7GKUBZSQOqHvW5dTsYiIZdshPy+/tWU7SRyETITL1UrRoB2mixKtsYZVO0nj61R8QaFHdqZISIpc8E9/asqy8QGyY53NzjArWi8TWt2hikhkEh4BwMfzq4TSQmmzzq8jvLG5C3EbJIO9bWn3U00e7a2B1Nb2p2q3yqjtls5Bqtp9gIUMUgLIevtT5mKxA9usnzAA5/Osu4sRuPOPrXTnTrRA0qSsoXjHao4HgnlPnxjHYVSl3FY4iS1mgycAr3o/se+uovtUcTMh9K9Olitrq3MLgGL09KoWytbT+QCSqj5fQUmxpHmTQXLHDRkEDvW/4dtIW/e3Me8H5celdrLHHK5jlbBNU/7JtxlllMZPO5f/1VDdxpdyjfjT591rsHzDCbawtN8K3NwxadwsK9VB+YfpXVTWTJiVBDn+HZnJFUobuHftk8zA64xUNvYpK5y11pd5Y3EkkUTyRoeHOKl26hdQ7gCFUd67e2kkkDNHEu0D+KlhvHWHdJDgL3NPnSHynmDXMyPliSTzgVpWerqkoU8KRwe+K9HMdhqUJ81Fbd2Oa5zVvCEHlNPZL5cq9FB+U1SaJ5SmdUti+wBsn+Fu9UxLDLL+7bnPSqKRXayG2cKrA5IFRz6JcpEZFdXYfwDrScF0KU31L97C8nys/Tis+eSSP90OcVDaR392u9D8ue/rTxpupFj/o5PHWpUe43LsX9J1CUTpBICdxxxU1xqTosjpGVYcc1hRmS2mCncCp5xWhcTQ3F1I8e4ox43elN01bQSl3LKWk86rJGC5HetXTxI0RWeHketZVrrb20Lw+WURugHanSaqHuNgJLHue1Zu7ZorF2GSDTbpgH5Ddqta1fxtaRiGXczckL0HWsW3m+23iIzKPeprmFfPcqeBxxShvqEloQFnknMsp+Y1E8JI35qwEATawJ54NPhhLjyxjZ6mum2hmkUEiGTv6Vf0sRGZoZP4+F+tV3jB4K5I71LartuEdGIYDoKUloNF1NO8t/LViCO1aFtPJabohGGkA/i6fjVCLWHuZzCcMzdMdq1IplUosqNsPUrWbstxNPob3g7T4LS3lml28Jjjp1HNWrWG3vJGl3pv6MEzz+dZcafZ72OKOQ+TKfw/zxUN4H0648yNj5ZPVe9Pm0sTy9Taj1FrVm8yF2XuDinyXCXvzxqAOnHeqUOsQ3AbzXyO6+lR3KhjtUsBngGouuhSRlP4faac3UrhXPSpLWwie7CF95VcnPWtC9uE+w7C4SZjgbuoq3p+lC3if7MwJHyl26mna/QNhtpfjSJMeUCmM5FaltJJqskk9su0M2Qhrnl05xdyeaSQ65Vu2a3tIsbqeVvKHzdd1Oz6hoatvp8sjMr4STriq6QSxMZJcEKOR6CtlPPsQPtIMj46ntVG7vBMTt24AxuGc/Sjla1FdD1urP7LtS2Ky9dzdv1qjcajKWW2IUDr70jOWQIHzITlhWHEZEnKSnCk8emabWgkzoLMru3Pn0q490ix5zisuJwUVMkn1pcqnMwZlHYU1psBRnSR5mQPsGcgd6tCa+tp0cYkXo2adeR+dEjRp5S56n0rEvJ5oXDQygOvAx1qG9SrHRT3CDcWOHHQehrlb29u5H8wKdoO0D0PrTZLu+vLYxRwYGMgnqR69afbahBb2rG5gI9Svf9adxJWNDTbb7YoIJaToR2rYXWlhHlykRuo6jriuIn8WTgSLaQhATw+Of51mya9dSA+btd853HrRGaQOLZ313rk94v7rDFTkqeuPSql1fvaMRbIUJ4IbqK5SDWQ0qNMQfc9q3Yr6C/wB8M87ZT5l2d/zque5LViKbxFcKpN05YA8e9ZEXjAwXYP2bIB6Y4P61bax/tKMpGDlWySavxaGlugeKBneM9R3p8rYJo0LfULO+mN7MQHJ5C9j7VqyWZaBby3SQk9AcYFc28Uto2BAxcjK5q5o/iab7UbVoZFcD5eBj8eaL9GI2o1e5T/ToN7Zy4HXFLc/YbV1axySTkhu1Ub/W4rXCRpmQdj/KsC81+9uJ9yJGpB4AzxV8yQrNmvfxw3bvO6uRIMHOODXRaZfwtCkU7knutczpUN1qNuflUyhsketQ6nb6jDvt7ZwJD0daSve5Wljp9XmgjGLZWUHk56fhXGywzx3kixMVZ1z+taN/q8sgOY181eqp1/WmS6ncxPCiACJhlx371Td0Zrcl0K71HTFQyN5kXQr3/Cu2t72O6QbSMn+E1wV1eyF3WYKp/hxWY2vyQy+Yu52HAIqU7bl2ueqAbckDrT2yQPrXG6Z4ovGC/aIRsccbBz+prat7n7YC4vAEPTHUH8qtO5LRrYRCCG2n0oV1j+ZlznrVCUpaKGfBPX2zSRXy3EZKkj1HpTETyyGIbg2AelS2tx5i7W+VvSqqH7RFhHUkGnJCUlKyuWWhq407F2VyUCinW0yrxjFVz+6ACE7aUTJxn73pWbiWmagmC5OeKRgHwazWdk5yPoKlSc9c5qooljriLYdy8DvTXcBOG6DrSPdkKQVAHeq7yQunynA96skHf5C4Oc1CITNGJQvIO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A9zS2ku6E9CKwneVlI0VldoaI2x0waZIoDBiCCetEl0Fn2BQxHemzNKsRYEHFbpW0Ie491U4OBntSbio6EVTjEssQZz1qVQYT83INMRYjnWJtxU1YW8Mq8Ntqv8Au8fNxz1qORIx9xxQwLRYsCc0KwAywquGOTg8U8HPJGaQyeOQI+e1W4pm/vcVmCTD7SKet35QOcYpWA11bcOSPxqndWHnrtGCvpSW90knHrVlZVAPXPpTEV4bQhQr8AdBTpLRNmM/hT5ZNy46Go4ZXXKs2aGho4K0KrJ5aN8xGcGryq0e/b97PUVycVsjOSjgt04raT7KbU4RSVGGK55rx/YN7HTzor6lZR3N6VKIzlepzmoQI/s5iHlL7nNT6YDukMYIDjAx2HFZ13PJp0RIQyDu3pXWo8sUrkLVkFxF5szKqfIoyG9azbjUobf5WUtL3rUsriSeN2jVVix8ytngVDssWjGULS5/i6ihxuuwN9jm7zVrqcZ3fLWdtlmUtnI9635kBRkdR0496qw2bupwxjA7Gj2dkO99yPSrRZvmY5rtbKwthbpLJOwOfue35VzthbhJl3ybge9dPbQKrKYVLMP7tVFpE3MDV7a0+2AyIMY+XNZsjKpAiyq+grb8TQyiBLzZkRn5/UDmsaWEy5XavmD61tbS5GtylJJetMNs2NvHvio9WglM8NzuyxG05/E1pW4jkdk+bePSrV7buIk3A9OKhF3DS7rzbNsjGOuK39CsMStPjCdAPf1rjUvfIvlQD5AuGx612lg8ttZKFdNh5O7PBq29BI3ZLqKHqpJA5rDub6LVJZLeK6WLaMu4+9/h3FVtdv4zbLbRhvOYchOoHtmubsdOgt7mCSKPzGVvnLdRS9BlhNMs4JfNtwZZM8genrVyEKl2JvKAIXAPfrT/AD/LnWMQFZHGT9Pb3qY2sN1ANwfr0NZgZElnLfXTXEkzF88rVldMhP3XeIA98ZP1q0NJEEyzRGQqT904rcg0XeVllZiB+VCbuFjHt9OV4Dtb8ainsTEd5Cl+gJ6V0E+mwyShfutjg96zmmuRdfZWQPGvVj1qgsYZ0e6uD57SCRuhzSzaS0yAhCT6V1D2Clg2SHxuIHesu4SS4ARJRFuP3l60tBanIXOntG43KQe1VYzPFJgIu0926V2d2qzsbdI2cjq3bPvVX7HAjYmK7x0xScX0AzZ/Ds9/bo8ciRsP7+ef0q9ouiX0asktwuw9An/1xV+K6IcqWG319KsLcANxJh/bvVrYTZr/AGMG2+/lh1BrNlsIkbDYY54PpUr390ZFSGI7icnNWI4bqWbEyL5eM7u4NO6AxntfIuTM2No4GO1PnsVuTllHPQ1dvbmO2ILptA53DoPrVOAzACMBbjf129/5VLir3YNlNdKjsVeSUoy45xnIrAt7orehJV3AHg966JYJp7nNyX2ngIKtSaZZpdLGwXzF5560lHQdwiMghSZFUtj5evNSWVo86q7QSRueoOOa0Usza/dBxjOaWI3JVnTY390vnn8qb7AD2gkiKSKQMY+WpUtJZArsfMCnNWoUuJEBMXXkH0ptxFdNdAIdgxz71aswM2WOVpfkQBDzzVc2i3K5kVt/bNWtXlutOs45Y3VkDYIH0NU7XU0umRzvAx+ApAtSnqdncbTtw+O1FjayrEkrSMrHkqO1WZrl3ctEN4UdD3pVlkixK6DGenbFLRhsWXeaKT7ysBU2I516L6kiiKyWaTIwCP4a0rfSHKFZiUPr6j0oaGmYGw9IX3HHQVWmtrwjH2YOjdSe1dNDoEsMu9CrD1OelQXkbWjhSEBH14qOW479jAXTIo4jG0+3cOQP/wBVWLbTIY5A0ly+ccZ6H9K0bn7HeRNFPgE9HTp+tZp8NxXKj7PqBER6Keo/Smkug35i3NolvIV2K5P93vTbeztbpWV/kJ6YqMaJd6czqrLKh5BNEV1PHI0V5bGI4+Vh1/nSbBIzb7wcoXzUcse5B/8ArVnQWqWc4+YHHeutz9tcJFKAqnK+uaqahowjlWa8jXjgkd6TGtCOf+zpbf8A0lCyk9K4nVYLSxu91lIxRuobtWzd2V2pbykAhJ4NYOoWE8a73+72pRk0JxQrQy3Sb4VyB1HpUsOkO43quSfSqtjKyBoyT9K6WzspIMMqPtPbitJuy0FFIxbvTwrs/m7GB5FSQXYtpCg57/WuiTTI7okOOg5VuhrLfwjO1x+5CrEx4DHpURmtmW1bYhuLq0XaA6liMkelRi6jAZVlw3UGp5PBF7IWe1licA4CgnJ/SmT+C9US2Eszxpxwrk/0FWmughy5YKd+7nqK1rDwrqusZa1hAj6b26Vm6X4Zk3rJJcqQD8wU9fpxXokWpXMcWIl+RBwB2qfaLqOzRxV58PNes2JW1WYf9Mz/AI1oWkdzYWwN0piZex611dv4naIfvSd+cZHQit/UNOsPEunL5yBiD8pP+fen7stCXdHF/arG9sJfMnKyL0Qda4ueVob4kStG2MEHvXSt4Ttlnd0UqVP3E/8Ar1UvNAkjnyJlmwOjdR+lZ3voOy3K9h5M1vu8xg/909KVdbe3QJMoyPXvUSaUn2gxMuHAzTB4TuNSmeGOZE2HPzk8/p71DTvroUtjf0Np9SvYr8xZgiOUU/xH1+nNdTcaz5kxQWxIIz8v/wCuvOG8TX+kxLZG2jIQY4zg+/WqEfjC8XKpEo4x0/8Ar1qrLYiWp6hG1nNCJpZF8thlR6Gr9hMkrmWCbYM4yvQ141F4rvre3EHlgRjpgdfrzVaXxffyDCscehFUmyWj3S9125TdExBHr3NYl1q1nbjzGYq3Taa8afX9RmbAkAzxgVXlnui5E8rZ71WrJPY5fEGmhQ0dwDIeDu7Uq6zpcsJae5QHHVc814wY3blZCfUU6K0vJ2wisVHenr1BWPW59T0SI+Zb3UQH+1mqT+KtOMhVJIS2OoBrze90e5toTLglQMnNZuXAyOKVh3PTm8W2J/dvGx9So5/nT18WWYcyRWzjsCR2/OvMkaYg4OKD53rxSsFz0K78YmWVTG0ixr2wM1Wu/E4vFMedgNcJ++AzSpO+KOW6sF0dIblpDgGkM4U43H6VzouJBThcuR0qPZ2HzG8k6Fst074rYsNVihi2BADn7xriBO56DmnfaZFHI5qlBg5Hq1pq1vKuGnVGHGT3pLjxEIDsEwYA53CvKvt0oPBNH22Y9zV2kToenS+L70qAZt2OhxVuz1OCe2YMQ0shyB6V5QL6UnrU8Gr3NrIGVuRRZhoejxQOoLMu4Z5x1q85toYUleQLuOMGvPF8V6jGmM4B9qhk1yRtrSD3otboTo2ek2VsJZHNvchdp6DufyrVtp45BiLG8HJzXkieIHByrFWPcVqWfic26HBGTzlutJNrdFNdmehSwpJfM8kvlsw5bsKtJqek27QsxkkuEP8ArOMV57ceMjdxeVOVZevI/WqMOqWiyZdnK+1NzsTynsZ8U2T2xkliBz2Yf/XrBv8ASIbm68+BRGsn8K9q8/bVrQygrI/HQHFatt4vtLE7lXecceYOn5Gldvcqx1tliJvJmnICHIA61bmgt7FRd2coYOcFB6VwF34qW/kDsQo9qfp2v/ZXOCJMjBzRzWCx3Ec8lxaTWtvPlcbvm7Vnx3Go2gR2RWAPVe4rl4dakt7kyqisp4welSXXiS8uomiCqkZ/u9qOdBynqKXCMBIp3A9qJdZshciDflwM+wryO01i5tQyRykKRzmkub1C4eNs5HJPrTVS6DlPXZNQIJCqc9qIr4YCyAEe9cj4f1uO7szHPIPMXv61tW85nQOMMPaqTTE1Y3or6HdtQbRVjMTHdmueZ0Y/Kfm9Kj+0BVKCQK+c5qhHRy5HPBHvVD7QLgfuhuKnlR1rPi1x7KUQyANvHU9K1ZVsJUWeWQRMowT2xTjqSToSyhAuO/NRx+cFKHA9CKwpPEUVhN5ZuRLGRmNjWK/xBLS+SYQrt3xx/Ok7J6j1ex19lfRG5a1Y/vUq+6sTj+GuQfVbW4JuIAFmUZ3eorT0vVP7VQNLJt9lp8yW4WCbUIraYqy8LU0F/B5g2NuVhkVBrlmLmEvECWA7d6jtrIxwxm48shfTNPzE7G09yJIwEwaiUxu33fmqEvboUdDznir/AMjruA2kdafqBAsZVs54qwBkcUhxghhmo1BVSc4FAyQg5yRg1CZCrlS3Papc5XJOaiKoXGDyKQMVHAOT1NPMmBw5zVZwCQpfrTVQqvycD3oEXFlfPXNSFi2D3quicZzg+1TE7F5xTGeZJNFbfNMhJ7A1rx2tjNAFVccc1lRWGMyOXfHCnjitDzkcMpYxSYyM968yvTlZWOhND5RFbS/6OPkHY1VED3IPzjbno3pVw3luFzIrfL0TvWW00NzK82WTviroU3y6sJvXQuf2Iqxu5iwFPMg7Vnzw24zLGvPqKntVi8oCSUAN1UUSQvs2KDsbofWrJMe88uc7fs4IHGe1NjCplirKpODit1LB3hKn5XA6H0oFlDdbvOfZgU1F+oGQLcuo8qTAIz7V0OlWdw1ijAxlc+9ZelWkl4+GBKlsBzXRXFlFp7h1K7SMBm7GrW9hPzIdTtINS02e0EWBKOSK8/0O5S9t0jKEmMYLf5+tegnUAXCPgZ4x3xXmPh9jba9dQP12/rxVJ3ViLXOgTSIVdzHO6uT+v5VI0zJEYrtA3cOtUbuSeGdtkQyetSRXin91MjcjpUstGNsjgupFQhge5rT1K4utTiSOVgqKOi9D71Hd2+nyIRnyJsfKx6GqLie1LvMQyr/EO9O7E0aumFJIfsknIByM9jW9Z28Ms0mn7tnmpnK9jmua0otcz+epUIgzzXS+X50ySLGySR8Bl7j0qWx7bmXPJcR3stqsmdnyqD1NT2rOsghnTJIwCetXrhjAWuJbk7D09R+lJFHceU7qQwHKk9DR6gjVtPKtHImcleo9a2rbULa5ULHliO471zNxM80AjfjA5DVb0vTEhBmjBRugK9aUVqNrQ0r3y5HZ0X5fRqx7d7W5mYygI6cBe+avwWsqkSGZpH7t70LH5acxBiBznuKuT1uSMllUsocnCjH0FPltzLKsiopVT82PWnqsFxGI4ztDVJZPHaqsL72YDHmNjmldjIZ7RJxwoUd6w9VszvDxoW7E+ldFeTzeYoQ4QjoO9Rraq1wWXJY9m7UITOStdMuy+UZUU9WPX8K2rbTnVVE7LI2ePaptSspbeFpopCJM8Bugqpptigt9zOpuW5Yt0p2d7grCjUYUiOGXJ71dstRt5sLIw5NU59MgjjIwFYn7wrntUsxaqDCXZgeVP9KjXoUrdTvdQsEkgDBh/vCsm2vbayLRsERV5wM4Fc7Y3uo/LvRnQdM1q3puXZTLa7UkGGb0H50+a4cvmb9tfabOC7zA4OMrQbixVtqAk+/Sufh0+ytyi3Eg2kY9qu+TZW8ACMCR0FVzMmxbucXAA3bSB26VUSwuVzMZFlx90J/9eooJZWuSXQLHjt1qYTNHIyW7qwx05zVpEvQgOsywX0cUsLDdzj0+vNdFcSLMUWGcCU8gHoa5G9lmE4Mw2le9ZyiRZ1uIZBI/oO1JuwzvI7OAR7sfMfvZrnbjSbJ7llhkIVuhXtUcd215CYnYoOhDVlF2tWLO5denFJtDSOji8HvBD5tvMoDHkMeP5Vo2unPHH5ZO4gYLdqwbHWLrakUbZB6HvWmt5dXLGHycZ4J7j61La6DSLlyYodkU2RtG7jpUo1GO3jBC74W+7602CETxJG6Dy04Vj1JqveWG+5SIbth+8RQMZfeJLW1dIR9+Tncf8+1Ztxpv2pRceZgtzu9a1vstvaRlFG5vVqjs7tpI5IniIROFA7ik7vcaOZMd1Z3B3MSCMMB6VXu0ES71YjPOB0x71195a6cIyfLKPjOO9YNzptncbTJbGMds9TWfKykyrpGoRAhZW3Kp+8K62CWG5G0qTGej1yM2kGGQNAQiH+GtKwMawCQq2F/h7mlcdi9dxXGDEWztPB71QnsvtiBftDOOpz/+qrlnewGcSwxE54IPX8KCYPMkcZRc8qf502wKlpoN3cQiOGQEEck//qrM1Tw7qlravE1ufLByZfauti1WJEUAKATxVo6iCRuYDPr6U0kJnk1vo6XMoYSGRfVe9dUDPDbquxNq9Otb0+kwzkx7Y2Q845pI7AKNmA5Tu3UUpXGrHPCO+R5HtSoYCrQsr0+b9rkVEPZPT8atSXE9rcM5jHlL1rQS7LRGYjKY6etStBsy7BlsZFVrljEWwgP/AOqpb22mmmjZb1CCOhz/AIUmqaY2tQGPEkUQ+ZCcdenvUcNg1lYyhLQvIp+9/f8AfrSatqFwkmkhYIbd5CPumPGCPxNWrdhu+ZGj29V9qxNE1M3Oo7S7KI+X9v8AOa7CGJBH5sknmI4xmk42Y3Ipz28cEbzPkqw4Hep5NRmS1SNVMSLyretWAjBSOMgZGOpptnFKq7/OILHPzdqd30JdiqqbmWSCFQWOW3Z6VYl0+JmzKdzMME+tZ9/a3Ut3sW6ZV64PQ/TitCN7eMKzMygcYNUGhnPpNtHKrwsY2Xg47/WmaxY3lxcxrapFGwGDuzkjmtWeRpYpI/MQ4PDDORVOHWII4o7d2IYj7xpWuF7bHOTeHS02bhy0mOAtNfwxBF/qgM9yTXdPChwVBOB19aYgjQHzZG3MeAKdrAzkI9LtYVUTcA1DeaLpkCFinzHoOxrs5oIpofLK4UDjFUrvTt8YG9VYHjNCfYTOStdGsrqJU+xqAOhNST+E7N43l8tWx94g81uMLWziYyMOBwBVfzI7l2wSiNyVPeqUu4nE5eHSo4nYxQg7ep7VehtJVILYCEckVsBVWV7fcFUL8zH+VS29vHGpM8pYMelNMVjnrvRftMRQSNhuvvWQ/h8JJtYAAeldvLHHCmFjwSOnaq2YZ0VArkDklaLhY5KHRIDJmTkDsKuXHh6IhXTIyOgrae0IJeMFSfSqcsE5BZpXRiOBxVXS3Ec5c6UIYjweT3rCntPKkwDXdJb3TKRKwLKe9Y2q2Qt1bfHvB+7jsaE0DTOeWME4PStay06NmBbGKyoLeaSTaB15+ldTZQl7dVjBdQOoq5O60M0rMj1jw8kdis8HXHNcx5LsuMcjvXo8mP7GCEEsexrCfSsMGA/Cou0i9Gco0TKORTU+XOa637GsuVeMg1l3uj7SSuafMLlMxowdpjOfWrsVoJwPMZYiOhbvVZLKZT93Bz1q1HFdN1YkDpT5g5SFYmmRkaUZXpnvUEcHmEALuNX20qRzuzzUkWluhORg03O6CxmXFi8OVK/NVX7PKOdpFdRBalbg7u1bL2kc8O3uazdVp2KjBHnypnvg0uxx3zV/UdPkgmkZVzGDVFG2mtUzNrUQpIKQCTsKs+YAw3dKkDKRhCaNwKm+ZeSKdHeSx8gCtC2i8+TYxBqcWlksjK5YgDgGgDPGo3B6tUqarKAdpxnrioZQgJOD+NV1BUkilox6lwaju4NSJeRKcgVRktyfmToarshB5FCiguzaF4pOcnNXLPXbqyjZLedkVuoFc2rLnDZq9bwpJwhyaOULnRW/im/ibPmlyemR0qwvim98sqxDA9yKwzBFCB5zYNVbiSMxho2IGcYoSC51Fx4leeJFChMf3e9OOvzzECVvMA5+auPZ5SA3apoBLJwDzQ43Fc6s6rEEUPGpA9aqrfWzXJMcZGegrGFrMOWjY+9dL4dt0nYqwywGcijl0uO6JE1yWC28hLUlQerf/rqG21Z5X/cgo4rrli2nyR8oIrkrvQby0lZzg5PanbQm5vaVrU1rOGuphsHrTtb8XQ30LQIpBB4bHX9a5f7LMBvbJX3qnOjE8cYoTa2HoeheHr6CRMTygHPAroBq1vDIA8gK144s80Rwr4xSvPLN99s0ue24+U9vXVLOVf3cufpS+fHtJ3g59a8PE06DCSEfSpm1S/27RMcCqVQXKexW09wCTsBFXnUqQQwyfWvG4PEGowAf6Ru+tXYvGN2r4lwB/sjmmpoOU9RLKxyyimyeUxCtkH1Nebv4ueW5XY6In+0DW7aeLrZmEc0qD3wcU+ZC5TqhsBwJOaspMyjkbgPSsGDU7d3+WeMg+malfUGgXdHJG6+nNO4ji47y5vC7TSbVXlVHXNaAtWubflUBAwGbOayJNUgt3WNFZg3eqt4z3UzJZyDbjoetc5tc2bGxaNpUJPmY4H5U17C3LRhJmeRR869x+lLpOstb2QiZ/wB939qV4mvJZJjIyvtzj1oa00FcJbBwUljdMHpnOc1qW7JHarGoVpm61xupapLFL5OSxHdu1Lp+oSuu0vlT69qPZqSHzHTyzbpFjZiTHwvsKRogWICYB5JFQWAulYL5JKDow6EVpXGnzwKHdlZvTuKShbQGzMkvZYYd0DY+bj0qnqPiK6l+XG0D1pXhaW6adHC881VuEjm3Dzd7gYwO1OOmwmaWk3krMPMXDn+LsKyNR0OeLxG2oJt8s/fHenWGoSaZJtaNXBHem+IdcWOeGJogQ4yP196qLs9BM24LlhFjI5qaKC3n5aAM3r7VRhDSkHHXmteBWijJIGMY4qWxpEX2KKI/ImzPUCs6e1htbuMhAokO119e/wDStpnTaCflz1rm/E1ml3akrMVaP5lbsT/k0K17Mdhqyne/kqqsPujmtOd71IYXQB0A+bd071xunSzQzMbl/wB4y8H3zW3Y6jc3NsN5JCjJAokxG1aPPOrgLtbqVbvUEJ1L7QsSxqUH92pbS4j+ymedTtPr1qO31C3iu3SKfAZc7qlX3YGoY3SFppmZV/u9zSacsCkCFNrP271Wk/fQMzfOJOpbt/8AWqJk2Rq0ZwF6oOp9qrcdjodQtpWsALSUK4b+LvWWxkhUPJF50j9Sv3VrMs75I4xNMCvqo71qWGu6S6kzqzOnKjv9aHJC1JIGaG2VbdFbPOG6msG4a9ad2FwFTptNabeKILu8j+zo0cROCSOf502S1S8ttrrmRTgn3q1TuiebUzjdTqqxswEefuen0q7BqTaWhlYSZI+Y8c0Q6JHbRpIWZgO61rw2SlyUPmrjhT2NTy2KuY1zqsl1Is4UiNxgE1z13qbSvvuSZAp4I9K15pbi+gMccICIfmUdRS2yRQr9mulByM57YpSbjELFaz8UG5byXt/NUchiOh/Orn9pJbyBypKsOcetW7LS5JZma3XZEed1abaTCsTNI6706AVEJSeg2LY3HnEqrAsegHemW16HkMbEKUbBD9D+VTf8I5G8YZJHhk/vcf4VQfT5bUhGd5FJ+8+OD61pYG9SZPs92JEv0whbKOO/+eazb7S5EYGCcYU9R2/StOG0ClmjhfzCctToEmMbFweOPm60+Vbiehw17LdsyiGYFweo71Vt7u4jkMcu4tnktXYTWey78vaPn6tVa50eOeYyBmVgfumhq4jCbV3hJQRl1HzZParOn3zPtAz5nv0rdt9Gs3uA0ykN6DpVXW9IuppQsIAtz0I6/jSaaQEq3kdwZI5C5deu3Gaggs47nLxuFTvj/PWk0vwxHCS5XnHysa6G0tjGp80BAT2pWb3KRRTQF2hklkRyOpxz+laNvHLaFpJ7dFJH3xncT702PUwJzFGS2OtMRLi5YXKyFW6EdjTskBoW6sFKuHAYZzxWhFcYztIYr0zWQI7lDuf7+cYXripJHvQvl8MevHammDJL7yHiAeQ7ye3UVThsXVmWESf9dHx/SprC5KkRXNwHkI27+4NX7SZEZomk3DpzSaQK43yCgKq2OPm9TXM6hGDcwhwWaRsDH41v6ldcrHEFE5+7jvVawkkGlg3oCS5wRUtFeZmSaa/2cKdreoPSsaHw/cwTtNDKEUDGG6fyroF1S3mDQrtc5+6O1XPMy4aEb1AxhexqXZDWpyyWDwagDJMuAMnZ2/MVtWznc4klZ13YU1ea0S4jDqRG4OSp7Vj387/ZnMMWHxxjvQMt/wBnwTTBlIUNyR71RkW1sb0LJMD8u4/n2pdOguIrVXZ/3nU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F8wklkHmAYwvepe4mVLS4iluC8UjhiejYzWgt7Ise+bcCTgGqsdpHBIUIA28kdxVCa4l8w7FHkt0LdBTaY0jdbxQsYETL5o/iyO351Ya7tpVV94RH4wOhrBtbtQGZoZJ4j97GMA+lRW92qtLGGdYnGQgx145oSTFqa89wkkPlMgMYHzKaktYTbQImR5Z4GOlRWsn2aIRyZnQnO49v5VLPBZ6raBUG6NxlX/u+9PcWxdkgt7ebznXl+vvUcGlxNdGQxFSV7dB7VUt2vhM3nXCEjgBc4H1q+pvdyrGyv6qehpWexV9LkP2B4o3jjumJB6HsPyqWJLiNzHMQ2w4BNaJii8sNOVWVh2zimwRIVZjMW2jC47U3GzuiVIrXU0UR2ltwI7dqyvskIQu4Ekb9z1NLc2Qk2zKzs45KLjmi83x2TyO4QK2FI70JNuw72VyOO6htE2wSZ39Uk649eKw9V1ya3mEMQ8onsvRqSe5t2kWPccnua0lshdRrcqnmZOSB1PvWjoqEdWZqbk9ESWWrE2211Z5egJ6Grl9cWcQNx5ZIHUd8VTuNXa18uOW22rnK46n9au20k93GfNBjbdms1oaMtKsMuJVmyjLtU9yM0QwzSWyhgWJ6MKoBTEXZ2QygcPzmo7TOoSxjaYhjI2ev40XSYx+qWEiSbjIVjAxiua8uSOY+Yg3Z42d/wA67wIZJiiktGvBJ9apzRB5wPL2YOcn0pWEYBsWvZNlzuC9Rmoo4ZIZzDECwzjiuqjhWMk4wD/FVGaCC53mP5DnqO1JxGUo4VtMGd8A8HPamX2m216wLSJGAclueTVv7ILOV5hK7o3BQ4x+FE8VvOQWU7s81diWR2uoIkogVl4qPXIUe+PlNsVlzhfXNVbzTmRvNiwFzxim7pMKGDKpGcGmnpYViCeznS3bynRieu7PNUftUFyNkuAw6r71oXebXbFK5DN09CKLYRxyDdAN/TI70JWAzprGy2CYIFbuDT4I3t2Kxorg8qfeta5htWt2jkkyW+6wqmyhbcRKSdhySaV2FiKEyOzF8gegokiMDK0jKu7pV9EV4A+zG7ue9BtzNhTHnHTNWkTczjAzRhx8y9jUiQqFKMNxzketaExnRgXUcjGV61XeBc/K3y+1CTC5jtbM2D5Z3elSQ2gbJK4xVyVvIiB2sVJwre9Ik6hQjLnd0o5eo7la1jRsgYOPXrVgwRlM+vemRW4trhlztjJyBWsnlXADRyA542n1pAc8Y9lw6ltxHQUkc2WZEbHsa2JIVN0Vkjy46Gsq50lI590YJRjyD1p2T3FdmfNHHcOySng1X1Lw/DFapLbknPWtKXTJlYmMZ7c1Nb212sJE5XYDj6UaLYVr7nFtCAMEc1LFZySjKjjvW7qFguAVAz3plraybCg71PMVYzk09gQY25rSTTZAoLnvV6HTlXGCdxq8IbjzcMmYh3p3bFoc3faavk7utUINPd+CK717CNlBwNvtVe4tI0bcg5NLVbDuc/DBHZoPNGc9KzLiAEFtua6W5tBIuBy38qoi3Bbb2HFTYZyLRszdMCtWwtpprc7DgKeTWoulb2KBeMdalv3W1shZwrwB19a2i7ozkjGuombbJkEEdPSq62+5eRxWppaXEeUIO09Aa2HskdTuXFXpYRzSWkhGzfhewNWorSS3UO557VoQ6UIJt0nT0q3e2KzxJyeB0FNIkbaOLhMg8H1rb0FEh1JMxEk8Vi6fbC1BQ856ZrZtr1oJ1YNg1NrMs7qS2AxkfPisVbOefzBdAEZ4A7V0kEgu7VJ4hncOKZJEg4GAx61pa5FzyzXLBtOuBsJwRmsaR8ryea9B8Z2JfThMvVG/xrzYsc1lJFIa5OeDUZlfOKk3Z7YoNQUIJpKek7ZxtoAxTuR3o0AcX9qb1pBg9TTsgUtgG7eaei888U0HnriniUA4zQA9lAHD4qzaX09o26OQj2qFSnVsUh8vBw5/Ci4Gz9lEcysbgv8A5+lXUskkcyNnp/DXRR6NCkRn3DCnBI6VH9hO5ZYpdin+7WNOal7ppJFYafaWVvvmcjjgDoTStbKsMe6VUct07/hWhHYRpPiRjJGowobtVy4t43jYyZwvOKunFxWupDOOn0WKdDuBDHqx7UWWhR2DLK0YZzwC1dN9pjhRVdGb5sgdhWVqUhKOvkiPHQe1UkAP4ghsrhpA+yM9FFTN4livWEccTsSecdv1rkrcxWspUhWJ54qeRkJbyCNvU4pubQNHT6jao0axpKgXocZ5Fc0WKTKFPyDjihZnkk8t3/edgOlLHEkIKunzMc896L3CxpLpkd1JvyGxXH+LTGdZhjX+BMED1ya3raOd7o+WvynuO1c3qiO2vtGeWVsYH0qorqS0zutMkRUGW49613u49uM8VzQhunUvGwIXnimIbll5Jf3qGWmbrvEwyhJrE15Hk0+UHK57J/8AXq5ZzlSVl6CmXTP9oj/cs5Bzx0x70kN6mNokEcVuBIAWJyKvG3s5IZBasUlY803Uns0EYT93Mp4C9PpVF3yiXQDGRTkhe9NpIgsm/jaYxcAr27VPpMNtceZM0LSEHGO3amPf6ZKGmkjeEHnDdWNbmnsltYI8bEJJ83v/AJ4pLVjQ2aO7RGS2AGTnnqBWNel0th5kqmQn5QPX3roJr9pdiRxiRT0B9abNaR3MuY7ZCAOrZzQNmE1pcahAm8ruU8KehqeGBLRgZAAwG3mrF1B5F75oUxSLwM9DUWpX06W7eWqvjqz9/wAqXKkFiILb3l44tNqvGMttzjP+TXVabL9pCMwwx/WuE0WP7E8hJG5xg/Xj/Cul0rU2luBvkwAPl3VvTn0InFdDZjt0a5liXgDkE9afIksEBhtQXccE96qxTj+05Cf4h+tXIreVpxIucDr7VU1qKLM3SdPmt1aaV1aVzmTHQmp72xh1GSIAcK3zA9cYPSrV0ktvP5kALqRg+oNJZxPdyb5A0bgfdFZ2sWMSC5hUOr7o6ngkikOZ3CknitG0haFGV/mX0qXyUnlyY8DHBNKw20Qx2s6ORHIrAjkNT1gaaV1ljAjAp0yyBG2naQfl9KovLewrL58TlT021VtNCS1P+6ZAGIYn86hvELQgxghumWpskz20JErnH3Rmq8dyJi6oq4HBBqrroCRkXllcLhvMXjuadBdXcnlmJRtxtB7V0FsyvlDGoI6helSRRrGxit1VWJyd2cVG5SGPo63C72c+aPyqgqywJh08sDgE1pTLc26nfcDaBzj/APVWZaSpfI8J2lc9BnmnoIo6hcXUiAqsLox42Z3frxU9lpl5a2eZpEYsMovO7Hv+taENiIJGbDFh0DVU1sxgRvIdnOSp6HrRa4XI/PsWuGhmYpLnk9yKoy25t/MDErt+VM9MdaVd0GFl8qQO2VPPp/KrzebcfLDGpTPJHrWW5aKFnY3lyhCzruUcZ/8A1VcmMlk/kXwMkb8E+talpGsEYUAEeorTVrK7tDb3IYEnAY1SirEtmHCLCVPMityDjp6ioJtH8th9mU7mGWc9cVtvp0NmxO5nPUAd6JFaK0E6qSf7vrRysLmJO1pHPG9wg81RtLN19cVR1CeG3gRo2JixwG65rekFvcwGbyU3HjIzWVLa5mbKbSR1pSutBqxzkU4uFV4wcHqF6VZjRrYeYZjtz17gVJPGbecbvv8AYnsKmjsJWuPMjcoqdU7E1Iy9ZXkV1utzLhivyv8AjV+MRRQbXQyN1Dd6ryeSHZJYP3o5Gf6UtrdQ3Y81enQBqB2KFvYMJZMyqQeRu6g1Qvo7mEsInbyjyHToPzrdeaKCQvNuwPlwOlVLu7eKXfFG0ZYZ46GnbuFivaXC6l+/Jxcj5QT0rVa7Ubrcn5BwQ3c1jLNIivNcW4DLz8vU/rWZZQG4mmcSuu87kHGccc0vUZsyy2NmWSYFVK5TH1pkcdzeOZ4pQEH3UbsK0YYkmtv3sm1+ynvWfc2y/ao2VcFRjI7ikhEX9p2kcDpsdJ1P+rPQ+4qN7O4vmVoblI49/wA6Nnpj6U26MU1vL5MgjbOXL9h7Vzs82VYK7uSc7m6mq2QWueg6UlrcxyNJ87I2Ayf/AF/rWxaqsVwqRR7Qfur3rzzwtrdpaRsJz5bendhxXe6PeadfEi0uBPKBkk9qcXFkNMi8VWc4WK6tZdjqMKfUc15rZ3eq2FzudmW3Y5YHoa9H1fUWW3AmPCNyV6Y9qWOzttShVhkoRkAdqJWbHF2MXarXD3JfYZFwQO3NYGp6xN5jRv8AcByAK0tSvo5LOSWxJEkDYAPRv85rAAmuiHkALN0FEJcr1CUebYu2GnTXyeYgOFOS1dNa3ht4zEI9iAcA9j71yUWpmymTbuDR8fL0I966ga1b3lrm2jZ2RsEH0olLm1ZShyotQ34bbGYjIhPz46itFpLZ4hJE+w9lPSsuUIoDHakjfeXtVi7iu2jWYr0PIHQ0rMQ6DTbe5UeaPNJ7jpUkdhBaIYTwOo96fDdLAy5fA7AdBTbu5n1HJV8x7eGTv+dJjL0W1oVVFAx09qpz3PlzKkhwSeDWMviCazlEdyCo7HtTr66e/j32jLgdS2aExM0Ut2w7x78DsMflUcV3HaxYlg3MOf8APNXNOmEdvGDKQ4XaD2JqeeYzRy2l2xMeMEjrir3HymPHKNobegbPzKucE+lZ93DySMI2c4HSrw0u20S2327sXztaR+/5VVhMM8vLA+Z2HalYgp/aIFOxiST1J6Go/s7W77Mh8HIB64rRutOZIzhFbipTFbsnllcueRTtqFzMuNOKIkhhOG4z3B9apXFrPOhd3Kso4xWxLAySYZRIndTVS/YySKtudp/unpVNCuirK4QIGJIHQnrVS7mWWImDd/dJNSgTw2f77aFU5OOwqo8ZWOSTcSCchB2FSkFy5oepPCfIlZCB9eK6S0YTnKgg9q4S4Z5WRxG4z1ZsYFd/4dLahp6vJEybTjJ71aVyWyw9gzJuYZY9PSohpaSoWxz0Oa2gkmSFc4xwDUewLKWIxV8pNzmZrExITKMqTge9UlaBSF3YK8iuquoXniZCMDqK5kxoZiMAleOKmUSostW8/wBsy3lEY7+9I0MXkt5p2gDt3qxZ3q28ZiKnJ7mqct2sX7slSWPBb0qCrhHOFyVORtwR6VXjjWWQYcbT0FXCg3A4UDHUUC3EZIGAT0BpDM+7tntoWaOMyDow96iXc8QWSPOO/pV0wzzy7oDvZRnBqpbXQluMADk849aQEElvkBhxn9KoL5CyBGXaa3/MjgdSeS3btTLi3EwLbRuHTFFgIFhZFVtoI7VoW4BQMzYx271H5BA+/wDL/dot0jMjqyLyevemhWHiLcxYDKEVCbZZpShUjA4NaCKykqDhSMVbg8uVPujcOtVZJCOfuLHC7WGR0rMayW3ygxx2FdfJb4UKRyfWsOKJLkyH721uMdqEhmTlnjweMUjQCWMrxk81HqkkmmTgYJicfeH+fahJVcBlP0BprQTGRac6MW5JNaVnamOVWZFkGc7TWjZ7HiG7AzVm1zaXHniMMyngN0NWySl4iiW1umRBiHqPpWUsttfMhSVk2jH1qr4jjuL2/wDtFzJ94cj3rN0m8V7gQNhSP1oukgtqdXHabT85BHrSvYLIoBXkciiwtUlkbJYcd61jEwwjkMezelZ3KsaHhmd1tGt3fJB49ulbRjCgnOSaxtDi2zTbug/+tWykjOQRjbWsXoS0V76z+1WkkLch68Zu7NoLl4m4K17qrKFKsK8o8WW5ttYkwOG5pS2BbnNrEAKcEAHNKSSaQg+tYLUuwEj0pv4U4Cjp2pgMPHamlmxwKkJzSjA7UCIfm9KQgt2qfJ9KQqTRcBio3TbipFjI+8wFOHAxzTkGQWC9KLjPRLu9vWt/JRYgpOec5zVSK4ltsowBB649adPdQreq5OCRgAVZgDM5jjUBcfN71Hs4w2G5OTHQ6gzQbMq6Dgg9TVuCaLhSNqfw571kRR2rtJFuCqgyAvU1IHSVA6qNijGBQndC0uR3F99omaSJtgU8Y7Vl397IwGG5HTdU0pS0+62Yu6isua58+4LI5JxjaKuOgMypfN3fLEPwq4jXLQMGI2e9SLpstwFYSMcHJzWqlg9pE3mD5euaclcSZmWbRwcu53epq5JKsgBEvmA9aDYfawSArc8fSum0yzjihHmBdzHk+lKCGzDtrti+F3DuSawpbW41XxXM1pESityT24r0KfSLQP58K4UdRXPz6vPbSNaJD5O85809P51qtFYW4T3SaX8m7fM5yV9f84qO11y2uUaI232cjozf/rNc7f29zfTbIIj8vf8AvmprDQrl4gz7Ux/AfvVm9NikaWrtYtKggupEhJxlcYP6VkX6JZySwxScj7rdj/8AXpr3WlRyhHMu9D8oOMGtoW9vdaiRHZySXBXd8mMdfc0vULmbYwTxzxyTQhiFyXj+vfNRXGsyNrflxbVX7pz0PeutupI9Mto5WiKhU3y+oGcYH6Vz95q4uI1drZHjY5HXj9apg0T3VtDcRM0boQOq84NVIXk8hYGk+YCrVnYtc2F2LFX3v8yhuhPAxWIL66aY6fkRyoMMTUNOwJW3NaG5kWIIrGNwcHNa51BbO23KULDkEZ+auHkmS1QoZgWJyfWtjS7qPVbtLSTCqnQdyfT9am2uo0bUEkt9OZpI/LOPl8zp+laS2bw2yyXK+bAPTpU13dvb2wjeJRFj+HrXOr42gjieIqQN3AI7Y+tWrCubNuscczC3ichuuemfSsuVnN26xODjqPSmnVrrUCILWNBMwyMZxt960o7OWC2WaSDMqn8TQDLtpHI7xzyDAI61srfeYQYI1ePGQR0rlboXt9E9tMqR24HzKM5x6D3rUstQt4J4raNGwPuqehq276iSOiASWMGNcEjqaagWIYICjHFOgllM3ICsRkVIi7+JsFgeQtaRirEN6ldJ2EyZyQT37066vwjquAu7oBU92nnY8tSDnPFZE1yrRrb7CZl79qljRtIsm3O0nI6iriwJJAcoGYc1y0z3slpiGI+YO1Tx3N5b2SC4Znmbk57Uk+42SX5kXCbssP4W9Ky/te6HypHEY/55f1qnqtrNdbZTMSh5x6Vnp4fnlAkiYMvvUtjR2GkXFrc2oMRAKttxV2aWFIzJ52xj0rhbiweOPzBeMjLxkdv0qoEEA/f3TTOOzdD+lJDOlur1JphE1wrLI21SPWtC2P2SL5UXaORj+Vcvpl1ok9xslhfJ+UE/wj2rfsbdIJEPnRtCUwEbOc560c1xWLM/2eR182QxtnKg9PxptwoRPJO0g9COmaSSdow27aXA4YdBVSKIfPMF+c/eWmwImt44S5WTduOWVetTaQssszRtlY06FuoNU7jTLqecSrKsYPTHb2NJayGyjMUkokUDI9cVPW4zp7e3WOVwWwSM0yWaFl2St8oP61kjxDHcw+SyIF/vHPP61C+r2ZGyYhh2A7U79gsbn2j90AhOM8Z6YrI1DW7hHMUQOA2c9jWDqF9FaIWlfGOVQdK5u91+/kkURQKiseMd/rzVKXKxNXO+j12SSBopolDL3Hf261oW0BH+kFw744auS0bSFvoFuJn2yMcnHQV0yyf2VCYiN+eeKmUuboOKsaL26FCsgJDdd3esm91BrItJFISV4KVUlu7+WTIiXy/9nrUcumW85MssZabHGKgobH4iS8ZYGG0+3etobnXZGDnH41hKs7ShmtAwAwNnX9TRa6vJKzKMRyL1DUAzXSaBp1DyZLdB6VFcCUrizdFc85bPFcPqU9xPqLNGwVUPbvWjHqzAhbjc4A+XbUt66jRvQ6bco26aUlhzhelaJs7cKfMJZO1YkU2oXUDS26oETk7s7hWda6k1lK20kOepbvTuuozo97wtsAAUdxVNk8u9WVmYhfu46020unvUHnAFDxj2rQ/s+Gbn7S4bH3BjB9+nWkmKwoh0trN1aIRlzlR61y2o6LHatuDuS4+VfatTU4RqUKw2YZZFbJ3VqWukQrECYiSpyD707sLGdb6hYSwKq2oaReCp7frVqZ08sT2Ebwzp3XH6VFf3c4kZbWOPaDg5z1qpDc3NvKHnb5McA9RUpsLIzm8Q3QmEUgaNF6k9cV2dtrNq9vG8rxKhGDjPHvWRcGx1KLzJXUMvUL1pkVruuRKyYiB4+vvTTsNq5YvY21iZmt8Lbr9x/Uf5NYCeHLnT5BukUux5/wBn9K7dnLNvVMRZ4PtWDqtzI9wiI207sc/SqepKViilpLKfJMqSZ7jPFTWekrZEpHKS3XI9asTQwIsRiZ0bHzA4xWxpeliRhNKxYN90URV9AnMyXSW5kJYkkDrWvpdxKrbJgNpHBHXNdAIFT7o5qN41IBZT7Vty6GTlqZkgkYbBHvlz93vUUTPawrEXBlC9T3rQneMsqlyCemOtZV2jurwo6rn+I96ytY0T0LU1nHdwq0iK4YZw3pVaZYZD5aIFxzz0qOxnliyjx5VT8uf4hVsKGDyOhBY8kUbiOckuPK3Qyodg6Edq0Ib23aExO22Tbgn196UyWF0jcGTPOW6Gsm+t4YnE0KJuQZ2nOG+tJwbKU0jft5DdxG3EbPEn3m7Z9Kc8VtA6tCWHHVf6VlWWopJ5YjSII42ny84HfvWkqiJswl2kY5XOMA1cVZakyZNaxGdCT0Bx9avW9jHG24KCw9atwW6x26rxnHNTRoVUDI6VokZNiLECuSvWsnVtHSaBpYIv3g/h9a2cEU7cRjirEec3Vik0flDr/dPStG38LNNaCZTtJ+8ua1b3w+LjUI50cpGOTjrmt+AGKLacFfes1HUfMZOk6TZ2sLRNDnJ61qCKNV8tVAHoKfvGQpGD60ZGMDr61oiWRpboucZB9qjmTAPTJp5cKc5yabxu3HrTDYiWITKRnkdhXPvpR/tMqq7Qw611Wc4ZO9IgLHLj5vWlZMEznbnw232V3Vy0gOR/nFZlxZsscbOOCcEH1rt8kPtH5UPbK/3hu54BpOCK5jj2tTbxAkHaTiszUpZBCZdokkU/KRXc3Nh50TKpKk9cVx0Mkbu6eWVI4ye9ZuNilK5S0+7nijG87Jc/MPQVoLZ29ztcEB1GSfapCcRnJyOhqq6yxSie2w2F2snr3pdS+l0IlhlirIH29M9a0o4VdQcY7cVUs5zLaocjd0Oatx3TrIFRTzyGPcU7K4lqRTRbfm2hgDToo0aMug289atSXMagiTjFLbiK4AAGF9qBEVsyqoEhLHHem26zWpdnjYZ9emKu3NikKblY5HIJqLcZQBn5fSpaKVh8kzsxC7SvYGsSazWBSw+6x5xWzEcqQSCo7mknQzQFkANOOwmc1dMskPlToZI8856isK5sBBd7oMhCMjNdBNYSNOVkXGaNQt/IZGCqxUfLjvTje+omMtDHBEGkIAx3q8sguoj5J3emaypIUkUyTx789B6VY0hWs2Ic5A7DtTTAo6jp0kkIDEMwrjby38q5ypHmrwfavQLi9Zo/OMZyOoNcVq6zC58yRcbjgEUmI63w7dPdOsLoquB94d63HgYl0eU7v4Qa4TRNWktp0klICr1x1rvzrFld24LRscDIY0kUy1oysEYFuc81sKpT5eMVmwCOSwEtvyR8w3VrRNvjUletaIhiEKW5Oa4bx/aqGiuFHUAH9a7sJlASMZNc34ygSbSMgcoc/wA6fQR5Vn0pMFugqYlRxik3AVzNmgzy2HU0oTJpS+aN2etDbAUJSkUwuKTdinuGg/AxS846VH5hxxSb+OtFgH5NOWVlUgHrUO7jpSZPpQB1VqbUNiJTJMTjDdqJZgpaOMkcdqyLS4kgvUeVV8s8MfStmbVdKEyspbcP4V6UnVV7NbgldEU6A2wl3lmU/dPUVHb36syrLJuUjDP6VaacOvnW0YZwOMdRUaWuZs3Ybb/tdBRy9UIzLkb7wBH3RkdaE05mgaQZG08mtWZov9UkaKvZjmovJKKBM5dewos7giKy1MWEBSVSxbooq28V3eYkmGxDyFFLYaRc3JWReI85JPaut0rTI0uxJKd7L6/0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zM0jTXdCzhgP4AK6AWbBHRSSyHFQpdC3uPl5J6Zq2NVEtvIDxuOaaikDdyLysWKxzMdw6EVTS104TbirFh1zTtkzI0oXcg4zVIqImORnHI9qom5NJpWnXQAjjZSedy1zGq6hBph8gy4YjkJ979a7DT72SKMmWLy1Yff9a8+16Xfq5Rlj8sjIaTP9KlrQcXdm7pPh3Sk077RbNHKxGR5ueD74qy95dxhLPTYkR9m93bOOuMD9K4qLUItM1F4xMoUDB8vpn8a6O28T3DYYmC5RRknneP5Cszb0J7OIYMVwxnlc7nJ9elWBrGmRXAtXtbp5h0A2/41ykt/dX8xuLZiCRgp2o03V7m11EefG0hJ4EXX9aH5Cv3O5RHGpqGIKSLwO4ri/EGjC6u5DbIUmV/mJ/i4rtk8SWMqmAXEsMm3ABxkVk3FpLJAZxK6vjc2cdaSab0G0zy4nbcYZOR1FWPtCsV8pdpHfvSzmeWU3E6nMnXFVRGd4Krx70pxJTZ0UOvyGLyZ13pnOa1nbSgInVFLscYWuT+zzyMVWPBIwMVqR6RHBDid9k5OcDoo9D70krFbnVRrJZXAkjTaj8D2qve+LNRW+aGOFXCLguR/wDXpumWa3zNAXMkyr98dBWxa+EI7bc8twXOOme35VSWhLKp1GWGxkkl+eZx8yp2Htmks4E83bNGTg53N1zWxc6HbvbPEsW1G43jrUVjJA8f2a3XfLGdzF+in0p+o0dJYu88CSKyvgYz3qRTsdvNAwOjVm6Vera2kk0wUEDDA9O1aE2oL5YMgKEjJYdjWkZENXHQTxPL5b8ZOc1NdWtu8RkGA+eB2NUIWto5E86TzCejHvTmeVJhNnO7g7fT1pcwcoXInit0wPm9E/8Ar1T+1NvLtEEcjDb+/vxT7u+lvIpEg2q3cjvWO9k3ljzJB5r9M9cVNx+Reub03Ugia3KqeEHr+tU47pI38mUkntjvS2VtepKIgiYC52nPHPat2C2SKZZZbcF1HDd6NR2scbrF2gj+6rc9KydJuZbi0NrbWhklJzlv/wBdd5q37zbc/Y2bdwUP/wCui2tSoknRF8wjAAzxS5Quc/pWlKWS4nQKg5yfWtW4EsLtNCBIg6IvemX2La3aWZnbj5hUNv4nso13eZkdgopPQe4vm6ld3C+VaoEXhs52/wA6ij1W685xAqPAOC3PBqaXxDEsD3DTKiZ+433qzLXE9u32BFhDc4b+dAIuXeoM0qNcSRpGR9wZqoLe0uWkaB38wnJPauWv7i+hdbaUMjk43NXQW3h+SC386SeT5xg9OR+VHUVySaNI1BkLFV4Kr1FUmvGklVEgLgDO7sP1qE6UlzOBHkbOMnoa0YXmspNrxAqeknfPoaLdgbCfTlu40yn7zrgelMGmXd0JLVbYRhDkSjvWvFqLC58mF8yqM47gVXv9WuZg0E06qCeWHb2oTshhaRXWmbUj+ZP489T71bXUmM5iNuXLcbn/APrGmxXCW1uEYY+XtUMOqw2twq+YshPzc+lLroM6K9ggs1QooVMcA9qp215Y/Mqkuc87KpXOtNqp3NGNidv8/WsO5jeB/tALLxk7On60X6COlF5bzRtHbxHkYO6qE+heZLHNsEg7laoWGtRXRUDzYynfjmt1NdQufJ5OOC3SkUZjaFDG+PmXeenpTofD0iOpZi8Y65ronvUchoiu33pZsuodT0otcRSOlz265ggf5vpzWZdWyGU7xkkZ49a2rLVZI91uFZ2b5gazdXsPJlS4yGJPPp3pWuVcpQeTbQpGLfapPygd60YohLCJGXax/lWTpyX9tdSXU0LBQeD/AIVsQ3qTzkMrq3Qk4xmpAhhiTeZAFAP3gc5plvfX/wBulgKr5I9etaZk8mQPsBBH3h2qUXirtkmQqfUdM0JBcjurO0WOSVH98etZUVq11IzMu1Og9SK1pJbK5n2E5J+6TU4iSMNnBZV49KppMDl49L08aoTHcSRSvz5TY5H5VqTWjmVWaVpVT7u3t9asTWkc0iyuyyvt+8ewz2qgVIifYzFz/F2qQHC58yMFHZUDZANVLi2lN1GwQ9c5f/61RQpPdMjyyFfL5y3U+361V/tSSC9V5mB5yCKpCZ0tnpc08imUYjPUV0YJiAAXBHSo7QrcQJKvCmrqR+vNbJGLbIFeUDLAYpTls5xUrKQcHpUbSABgwx71RJmalCjOkpB3D5dppj6Y00gSbyiB8x65qeZzIN8ZZNtUZbxonWSGUyf3s1DRadi01tuAWPB2n5s1jXcepoVaGTd22D+dbDXbYDqfvnn2oJeJGxgoevrSRV0ZzWRnxKgWNQcsB3qK3SJohO0R8uTv3q1KzzJtQELjdjuKWDTmjHku+Rt5X0bP+FJBZHPwaNb2jGe2aUA/wHGD711mmRXkSOZ0QRfwbc5/GpreySFRn5j61oISgC9jWiRDYRNxnoKd8vJ3GopfkQttzQjLIucYNUQTBiO4pd2R1qIRjPzcU8Kq9OaBjgAzc0OTuA7VGwQ8kHI7Uq2wkdZhkYG3HtTuIduEoI9KTZhcdRUcwCsF6e9QW0xkLDPKnpQMs8ZAHSq11ugxcEnap5UVdRkI5p/yMhUjI9KYivCylAyH5T0BqHULgJbr5WQc1PheNgwKGjyMFc0gIRdZUORg1aicueOlVRb4kyTkkdKsxRleelMB8svyYYce1c5eWgiuHlIxmuoUdeMjvVe4tklDLJ3pPUFocZfyGCUDaQrD8c1Nks3k+XgdGYd63L+zjlsmQkAx8g1y873UAO0+Ye5PUVlKNlc1i7ltowJFQZyvcdxU6BVOzhcDoetULPUpLiEAL8y8jHUmpjuumVuFTGCD2NLRh6ktySd3lxJu/hPODT4bOdYmn3x4Xkqc1XZ51BlQrIGPzKexqK506S9gV1cxg8FO2aHfZDRs2WqW9ygj3c+h7UGMiX93GSw7VRh0+ZUEsEas38RbrVgXFu0zqJSsqDlD3NUnpqJjntDKhByoJ5rMmtbWwzI8px0rReXfnax+XqOwrJ1LTjfkMzYI4/Ci4IuwzxzhWRSQw4p11pyXFu6q7eafuq3QVg2FodHYICzqf0rpNGuY2f8A0xxsXgVKd9B7HGail5o9xH5m5oWGMe/P+FMl1LdGCfl3djXc3p0+4vdzzttbgAdKwNf0VISZfOGw9B/kU3DsJMy4NQtvKJdCJP7o6GsvW7xbmzKou30rojpge1yDgjv7VydxEyuScuvTioTZWhBZiS2CoY/M3dcVtWkUFunn7iIm4I9DTtLFr5aNh39PataTTYbmTAQ4PbtmrJZv+FpkuLOSIEEqeMenFbgAUCsfw7ZtZxknJJ9a15pM8ntVoksK6suMVk65brNp04xyR2qyshLe1TzRrJEc1S1E0eFTHa5GKhJrQ1VPJvpIwOhrOIY1hJWZa2F8w0m+gRk07ywKlDGhj2pOfWpAoFOxTuFiMAmnBadxQOtIBmDRlu1Pop3EdJd26qhKKXY9B61nwQSToV8jcR1x2rcnsnjxIzqyjpiqD6mIGZUhJc9/8mq5UwsXrG3WzTzXIjT0HWoru6aZWjR4ix6uc/pUUNvb3C+bMSzjtVW/eONeFKdtw7UKwWJBC6hVmk+YdxVtmN2BBCoz1y1c+haZ8lyw6VuWETiQFXbA61UWugjobRpbSKNThyoxgVqx3zsAqjbVC3deOckmlkxLIwBwPWtFoS9S65XoBlz0NKFTyAn8eeaET92G71ILlViYAAkimyQvLiNLY4iVdn93qazY1ldSZG5/iB6VJNFJMylZcEDJFNNzA3CydBgg1MmVFIka2jkty0c+1u6np/KuU1OzN0XmG4SoMbW6Gr1xO63G1ptq+/TFSieOOcRsPMlC8Y780nsCumcGthtkmE0eWC/Nj8Kr/Y5YJRJA7Kw6Y611fiG6DwfubJo5cYO77388VlSWDrYLeS3SQo4ymc8/pQmktStehpaVrxUs15GpdBlmX+IfnWrrE9ncWTfZJI4p2HRs9Kq+GtLnntJL04CqMJn8KpatIZ7eIWkimXOGA7dahtbJFJXWoC7g0q2xCC83oO9S6BqMsd7K2oZWKXkE9AeP8KsaTpnlFjNkMT94dq1J47NrcCWMg+/WpS1KbZT1/R7RNP3o2UBytc7baCm3z/mZFPIPc11DwreJGjEkA5Cf41UvnjQpFK22RT0Hp6VSd0TYh0y2855UjiaEAcyN97txUMunW0cMcHntKJGyQev4cVlS3EtzKWbLEnkDpT764k83zUYgqOAetEUmU4tI6zw9pbaczRg53DJP5VfvNTuNPkz5q8j5lriYbq5toN9mC8pORntUIkvVlBuZEWRu5zmhqxKep3S6krW5dZjIuOq1z9h4kYmUxTIhDdDnPQVx1nqV5bXpW3lZwx4x3rT0zQ4PtQe8kdExwq9alttAtzsbXxXcRkPIMenHWrd/4lt72zYpcSQTY6Jjr+Oa5mXR2gdlgn3qxyg7fjxWnaeF7i7XdcSED/Z6H6cUk2NkWk+Kp9Q1FIoV8yJG5dx8xH54710E9zDGSJHb5ugbrj2rEuNEt9JfNjEFJPVuprQtNStLh/s1wfNVBzntVWsIdPq0sCBhNGMHpzk0yG8e6kV5CuxeQE7VJB9m+1+Wq7omG3YauXrpaM8kcqQg9Sc0xGnDMiyjbFKC3O44xV24voTC2Czn+VcZPrRtdo8+WZiuQFxzVC3uLuaczy3hikHRY/8A64oTA0PEGoXVrJE28xbjlc9e9ZuhXk8Nx9omlGwjnPpWxdrdakgeXczqPlz0xWN/wi7XQeVZWRuu0Hj+VS9RlnxHeQalAVt5wgz371zFnp1w7GI3LRRHv3P6Vu2fhmWzvPOuWDqoyAf51bazmeVmmQZHf1od2gCy06KwQqFMpzzI3Wr9sAQIo5dmeg71JaPHIFgfduH3dtXhBbadmQO2QOT6UldjsRS+Hv7QlheQK2z7+/v19PrVy+t3jszHF/D0HtVaLU5ViTbLvXuRWFqniGRJTbW25gDyx6/hTvoIguDFYr8z/NnmpFvYZICrOoOMr7/WsDVJI7yN5wG3jkg1jxX0arvWQlumaXN2Cx31jpyWbwpIm1pRiM+3ofyNW5tLt7iUPhQehx3Fcnp+vx/Zzb3EzgHvxxXQJryWlhFNdPiJvl3Doad2wsMvALa9WPI2MNxDdjTPLt7aRpmbMh6k9vpT9R8KSXjG7Z+CM5z0/Ss+xsJ7AtKxG0dzUjTQ9ZoLuQFrNnY9WP8A+urs7WuxFZW3ngCqcE1zPlS3J7itOLSrmJvPiYtLnn2o2GUJNKSSbEilMVat9OhUssSuW/vDHSpYtMklLPcysW/2qz76N1YIJjC6/ez0o8xkctrcKGUMjFe3NVrO71O3nGIGVT16Y/nViWxuLeFZ2cEj+I9/artnq32wbWLR7OpFVF9yX5HQ6dAtsVJ8xy5yScYrT1CG0kUKBsfFcTe65PtaGxkJbP44qra3t/PMVmOSOgWk2k9Bo6TybiNSuA7E9RUE94oARniab+IDPFPtrm8CMoXbjoW71m3aATBpYk3nvzU7DsXRevA/mArtHA+tMh1mAv5M88fljqRnINVrBLyS4SGeOIW/Zual1vSYJIx9lhC/7XpRzDNNLYQSZmzGucr61K+z7PuZ9vGAK5WzupYnGLo7geUPQ1sC4jutvkTsj55z0HtQm9hMryS3EbPtiPlk9fSqzrLezBxEUQjketb8UDCUpJmQrzjuKpzSMJNuHB6HdjBNOwrmFqkd9ZxoQ2ZIx8oPdf8A9dYseqteKIZ4xFOvr0NdjOksh8wfOO+OtZElogmWRSxf09qAO48NtIdHi85zkdMVtK2R1yRVTT4B/Z8OAFXbjIqycRfOAdvqa2jojF7iyTAdc1QuQZm27jtFSeVJKSxfPPFTKiqoXrQwKXksOhDVVl02UI2wkE9jWqzQq+MZapN25fmGKLAZsKeUgEq/MPSp9ilQCuR61ZUbiT1NSR4zg/KO2aLAVYokXA2Yq4Y0OCKcFGMdaCVA27gDTAaseaXygDnPFNPIxnrSKWTcCaaEZ+oanDp7gSOC3cHtVwGOdQ6EHPcUp0u1njZGiBVhg+9UbHSo9NBSJjj0PajUC4WkQ8nNWEIY4IxTVaMDHT609jtHAz70AOwVPFJ5j5IJApPMc42j8RThIvc9aYilMz3LbI25HWoniuYolXaA56VpxJGpDRnmll+ddjc470DIgFK4JwTT0UN8p496gC7T15qQuGGQcY60CJTEqH72T2qIls5HSpZATycZFJsyuPTpTAIo/nyxzQyErntQyHgg8irSRyNxgFfai4EKE7CBzTZYmMO0HBPentKiOU3jjrjrT0uYp2G1sNjjNK47GVqTCOwlLcHHSufN5a2+xbtSHHRjXVXcHmwyRtlty4zXm9zoVy8haR9yqeMdDSlqOJcDwNeF4m+9xgd6dtuHfzosLGBgq3aqliqZZFHynn3ratdqMqu2Y5D/AJ/lWSRoWrRd0ZdABzUv2aNk8vcFA+6Owp12lvZ2hn2nZHzkda5C/wBXjW4j3yuQ/K4x096bVgRrXut3kqG0VAEUYY9zWfb2becXTl8fxd60I7VliWW32Oj/AHgc/pWZqaSWUuVJwOzdqV+o2jQuo7hbdpIgvmqeQPSh9Xt41WTYSzelQW93PPGXdCEx8zVHaX9s5EcnI7YpXsFizBrMQhOyN3JOMHqKpx6w0ku14ioB/wA96GRAjKij5uV9qjih8zG8ZI702IJJne5yykqOlXbZkvbU+aN5B+UelQtFnJKfhVy3SKNv3eViI5+tO+gjOvIZDGzhidp+6ajisFjgQnAZu9b72QVSynO7rUNitksH2Kd/3qdAe9CQ2UYLJYomKnJzyo61YtBE5bDEt3p11o4ih86EYIHIrFjuVifzFkyo4NFrbiO7tcrAPalHmFmDbcZ4qGxmjuLcPG2V9aupFxVrUllQl0kyc4NWElO35u9Pmi3jtmoIwS209BTsI8v8URmLWJeOCawd2Rya7Tx7a+XdxzDow/xriCayqKxUWSZBoqHeucZpQ1R6FEmaC9R7qQsKdgJlIyKRjhqh3ehoJ96LCuSFjTS5pvWkP0oshnpAsRPHiebfg/jVa5jhRDGG5AxzXNfbXg6PnNNtmvb+4CW6PK7HgDFXZdh6G5udLdonYDd1rOaFrmTy23Be2e9WpPtVspWaPa69qntLeaYqZUUd91KwtCXTNLjcHEO5+ma1kiitflPzNVaNJbWKRfPDRlsgCoFkJO70rSKRDZs26FfnmbAJyKaJ45ZCoyAO9YkxluRg/dHSpxCPLAJpkmsdTjC7EVmY9B6Ur3rJb4MeXJ4PtVW1QRAFFwfWrTulwjAjB9qaAEuEjtPPjf8Aek/MvpWaEaVmUHDH+71FX7ZGigeIHCseR61DdsLWP5FBb19KVhpkDBIbR/KYhgMM3auafxFbaROolUlsZGK2ZC97blXzjPBqpeaDbXMEQnG5lPHuOahlLuULnx2s9u8cduQWOACP/r1FbWEuo2UGmTsIwG8xN35YrpfItdNtFxEAvTaO5qlerFcshGBGOcehppWQ7kMt5NdacbFnJRXyoj6Nx71l2d5BNIqQW4C4z83U/Tmuk0aC1fU2t06ZwP8AZpLyyhsLh7gx7TjAIqG0ikrluHyBAzwsiSe+eKrzSzPJH04OX8vpj8ayo9Ws1kMaLJI7dhiqGs6nNuaGICONVyfXrSVymoo055wDM0KDYg3EDoo6c1km8nkuzJhdrDbg+tcu19dR7gjkbx81JDqYSAwTEsD6VbZN1c7GwSO5Yhl8tj97FO1D7KpZIE6jJJ9a4aW4uVkXDkZHGPSt6LSkvIVlM7vlc44z/KoUbMcplxU8uJWJBkz930q2bnzoizplh93HasVG8tpIthUoejdq6vTtHtnjNwbpXLL8yHp1+lXcm3U5i0dhqe6IlSPun+9XY6PFcXl4B9lKp03P0/Q1NHDDaW26yRY2J5rsNNne4gUOckd6TEitBokdnLJOJFYN27/hVqSUJGMgKAOfas+acm7MDNtQj71bOn6XaW0ZCKCx5LetNQ0uJyOPbR5bq8MpBRCcKTRqnhKK+CSCZlkXj5T/APWruRKoO0DmqGoTx2yGQnaw9KdkF2cXLpmo2h2tNDHEvG45yP0rasrfT0tdj3H2hmOST/8AqrA1HUVJKTxb485BXqDUFg1wqsVLPEfuufSoaa2KWu53lubRVKeUFQ881LLpFrfAOIlBXowzXKCGXy/lkJbqAatW2qXNtGVfg0XaCyNmaW2jjMUibn/Q1TM2yEMoG4dEFZKyGEPcOf3hOG9BVO61Y2q7wm5ge1NsDYmCajESQwZW/wCWnQce1Blg06JRcANzxjtWNBrYvPkuPlyP4aaE+0GSJgydlJ6VNwLcNzC2pNJA7jIztOMCu8tWttUs1MiA56qa4Wx0qS3RpRyynHFdDpE629tiQ/N1NEHqDLVzocFsrfZ28t35xXGX2jR2l2RK3LdjXW3+qsYiyLkKeW7Csea5GoSrDkM+NwJ6EVTtsIzGtrbHyDLkY571Xu/Dmn+SMhfMb681uT20cbFgRgj+HtUC7DJtIZgD8uOpqdkM5SPwvCWwImGP4a0JPDx2BXjDxIPlB7GustVUMWaMqa0bZFUsGxkHI9xTS6iZzdpf3mnW/kiIhF6Dtikg1ZbgtHNEBjg47V0i2gLNKxHoPas660tZrgB5MqOiDrS5Rp9yv/Z4ChIwroOF3dqnXSUjfzslWxTRCNOtz5Q47CoPtl1NBsjbA7YpWstSivfpcecrQssj+lRWkhvPnu5o5FzygzWhZajAZTBtUSIcOfWkns7VA7wryTye1CSFdj7uz06SIK7sc/w9hXKXsW4bbfKeuO9bMmiJP8xmZQR/D/8Aqpl1p02n2zXkRZoduNo+tJJjdjOjVVRGMY3AZ4qrbi4M8hB8sN93NWtsUyJPjbuOQT0z6GoFi1CJyx27D1T0pO5Ss0d1pWryiNQ0YDAYaptSmS6iAukHlk5BHUGuTtriJxsJw/cmtUX1kiLC0gLg/kauM9LMlxGXN7Darsh3EHse3vVUTHcJHmKgDgHofrUjGzZWfZvzUdlawRgxouV7oayZaehlavbRwTrdR4RF5Oe9Y1v4kWyuyV3EdCa6m9/0awkxCGixwF7VzcejW9/n/R5I3HDHiqTsQ0dPaapFqkIEQDADkjsavFkt7B97lpWbjf8A/WriRoV7p7ia0nIwM59vyrpbK/NqommWa4lA25OMevtVqQmXSpNqGLBc/wB2qS4jvIzLu8snOO+KuC6F7HG8qNjPQdqt6NaxTX8kpGYwMY9+KXUL6Gut79oiWSKJth5BqSKZmcRyce1TCPYCMewNOWCNX3d61SMrkkmVXcg3fSosswzkg+lSFFQ7lamuUJBX71MQ9Njfw07yyTgdKYCm4McE1Jvy2D0pgIUK8LTJU3cHmpxyODUaoASCeaAEH7tc54pXAkBKYJ9qPLbb8tJGWRvegAA3RhSCDUgQBeRmky5JyRgelKpA6Z/GgBwGRkcCmOFRwrd+hpzFsbR0qMwMzhsjAoAGgaU/MMYqZldRgAUizc46VEzyn0oAAShJztpysSSeGpCHZfvU/dtYguPrTAiBaN8KtK7sgye9Sfvhzx+FRvcpDjzBnPagCSNQ4xjNI8ahSB1qa3IGdvAqM89DzQA7zMr0pBErHIPPpSZIbj8RUoh/eBw2OKAIDHjI5pRDKQpjfaO+KsoYixO6lQhVI3jcaAMh7Oa1maRyCpPOetNlUQyCdWBHTBo1PUxEPLcfvGOMnoBWA2rQQMBdSKpPI65qGykdnE8b5+bGB1rmAQ8LLkjPFUrrWI/sLR2w3b+/cU+O/tjAhxnB69qG0OxTuNFckyQYOew7U6G2b/WSSbZB0B7VogxQkebKysp6HvVfWJ0VkRsbGGVHelYdzPe3vriZ45MSRtxkU258NwXKRqhCuvGewFc1qd9LBHi3kZVbllHSqFk95JIrh8Y7jrUthc9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xdX/egc7T3FQiOG+j+0QoUTP3fSsm61q58lV8vLjkEVuaK8k9lGxVlZvmOO1S46F8xJ9otIbRopjgkZ+auY0y1ti28FQ4OVbtWv4kjMME0si5Crw341wtqWAJiYK46iiEH1BtHpWmJE8LSvIp7MP6VNLIioZl2xj3rktA1SR52EpJAXBUd+RV/UJ2uDwu1R2rS1jNsdPqKzyMbaH5vetrQS1tAYrhsgnOK5KEtbzLsAJHY10BuAbTzLUkyKc7H/AKYoW4y1qd3HLMyxrggY461zmsac99YszL8ycq3+frWzBebnLXLRo554zWJca1C1xLEryEHvxtobQJM5Bbt7V1hmk3gnoe30qyLGOYBlPJHNU7Wyjub+TzCVkQ8elaib4Wxgbh+RrN6saNLQb6bRbvaSGgbqPT/OK9NhlEiBlORjrXkouY2Gx1wK6zw3rg8g27Nlox0PpVweopI7Ir8wPamSLiQFBVWz1a1ufk3EOO1WS2G7kVrczOW8d2T3GmLMPvIf05ryho5MnHrXvV/D9s06WHIywrxe7je3maNuCOtRNFRMtklXnBpVEh7GrIbtRz61luUIlnMVzkU1rORU+ZwKlLkDGaYzM3WgZG1uxjzHIMiolilJA3c1MVB7UoO0cCi4rDfs8+eoNPFlO3cUm8tSmR1/ipNhY9F0rwuJZC14ViQdQOprUZI7JGgtQsKHsOrfWsIXc68mQgU8NJKxlHTpmulJCaNY2LJEk03LMMrj0qrctLJL3x6VWLyxMoyC3UCk88vJk7gw7ijcVmWZ7ZmiAA2+mKb9hkYbUQtjrimTXtwxXdOXx0BqnJJcs2RNJHn0xSDlLiYjOCKlWdUySvFUomliGWbcPeq1zdSE/LxQgcbG8l6HBUYCmgSq2Ao4FYkEl3O21O3aryJcxtn7pAp7C5TVB3ntiqd8u4bM9ecVWN1MvVgalt5ix3OSSegFLmQcrKEN/PE6xzW48vPVf/11qWwS9ZfKjUuF2hj6U24hEpAClfrUfz2q4TaO2eajmT0L5WT6/BDaGKKdjjqcfjWDLeRqGaI5LcA+tW723WeYTTyIzqMDOaoWi21tceZgOR2PSq1BIXSZ/s10swh4Rs/XiszX9aN5fCOOJFYD5iuf8a2p1W/OXcgA5+Wqz+HtPklEv77PTnFS11Gh+gwwznzVbLdPeuc1mVjq6xRlnVhkg11ogtoWKxRLG3Yr1poto1ZWGWkXqx61Nne4M4HUtIkjuN0edrDvWcNMY5JJ/CvWEuY0iKyRLIDySc5qiIotp8tSimmn3BwfQ4j7JutE+0AcdCOtLNNcrCoVEKqMA8100ui2ty+GnZT/AJ9qtJ4dtoE+WR3+n/6qTstg5GczaQXzXKzPtyy7Sa6KG2VSikqmWxlaSTTFSQBJiM9j1/lV+33Wh5kZh3zRfuNp9jQWxjiutiBnLj8q0LHVIbU7CcSD1qjcarDK4kXKOp4rGvGWST7zFj1z0FOTQoxkdpaPHdX3meYMKMin3uqmFmHncDp6VwcMd7bfvI7gAeh//VVtHaUgzODx2o5tBcjubM+s3O0mF1V88E96oLNdPGZrtNxHIPY1UMQkuQ2d6DtWs+qQC08l4CRjoP8A9dSmr6lcsjLghgldo5VYqw5PqafHcppjmJUZoh91KuW2qWkEQEVsysO/+TWbsja9kuSuSw4z2NO4uVmpZRxT/O8UkMfXL45+mKuw39jFM8ULrz3Oeaxp4FljCyEqvtVKPSImLYmAJ7ev6UcyHys7MSxzRqY1zg/lTrnTIb6MkoR6iudhtzHKFbLnuG6YrVbV503KmzGehzg0XQuVmOtrHZ3KywMSF4Kmuij+x3VoJHypHXNZqygq0k8PluzZ4701mAdXJ3AdqXULGliCbhSSB0bvU0VmBhrgMU/hNZ8OrRW6t/oIIHcf/rp8OrwH78LnI68cfrT0Hysfdlnk8qNMR9gKqxweVMrOjF16Me1TyatBldkTBgOp/wD11CupIZifmK9hRcLMvX1vJLpokgciYcmobW5i+SOQAv2f0qpJfypKX81go6CobhtMN2LhUPmkck1LCzOpVhEFSMKGI6ioTCkkjAqFPQlfSsKyu0tZWkEu4E5O6r8+rfapgVhWNfRe/wCtUpKwcrNJZbWyPnzTZAXaFH1rPlvFuVG6Mk5yCP4RVKa7Uy+a0R6dT2pltOrBh5zmH0HrTuKzL9w8c6iMSLg/dIqstlNIPLjG1vfpTBHZGcubmXaD04/wqNpltwfJlJycAN2FS9RpMpSae0GpYVnd3+ViuMVsJYsbY7pwNp6Hp/Kq9tfC3RvOk3AnjZ/9eorjUpb23aFm2FuN6dcfjQFmWUieKLeJF2HoRmsuTxBcOgFvbuwP3umQPzq3YX0NraLHOQZgOWHerSalEkIbZiTOM0aDszKmmku7TdFAAU/WiwuWukZGiJYcZFaUuoLKcFAwz+NV7W4VGdUQ7z2qbIepk30qw3BDxkEfcYVSuDdJcGeZQd4+8fWuskuLN3WSaF96j9aydRUX+NqZx0DUNDSOe/tu5EyJdvsjz8qdhXbabLFeTFoyAcda4640O7uG3E5Xtmrui2l7pl7vA/dEc7Ov61PJpuN2Ol1G5NjD8sfmu/Qf5+lUdPcSSu+wICPm+vrT7yea7h33LjzAeAvWooAkMWG5ZmzketOOpLJLnU4pYXS0jLOOu7vXL2V+Fu3jkykvRl9/WtTUhcW8imyYFCMH6+9LbaKlyTc30oEg5Cjrn8qGncESQreW8m+dY9jcd811XhVDJHOjgHDcsPoKxXCXkBjKbQBwe2Kv6HcGCKTL7Wzx79KtLuQzr/sh9v8ACosFHII6daoQ62yDMjoy/jQdXikG9JAD3JrW6M7MvB1ZSVI9qVQo53LVJriC4H+uXrwRmmrOTkNOpx0pphYveZEH25GfSpC237vNUvOgVNxlA9SaVZY3PyyLjswzRcLFlrpB1wCego88DlSKzzftC/lsEYZ680v2qLA+5+OaQWLn2qNeZCQacJN7ZxgHuarCVcgKR9TVW7mRQZXm5xximFjTdk6qfm70qXceBhxk+tckupXM8mxP4ec+tSQXV+jKYoUZO7c5pcyHY6e4umQg8fSnPKjbWRxyK5+6a8nmBSRAAOetSR2023MkyEj60XFY2mE45IyKUSB+qHNZTXFyCNsiED61M2pPFHtwN3tVXQWNE7lxg8Gmk7MsEZmPas1J2b94z5Y/w1J/aKBvLlAzRcVjRSbGWJ/OgyIUEjkY6DNZk1+kYy8gOOgFPi1eEggKCw7GkOxsp+7wQMg96HETsCM9OorFOoEKCHVVAxTY9WhIUR7iAON3XNFw5WavlPIepAB61YiAXg9cVSjvkVQXc+1RT3auARLjvxRcLMuZETbcDa3WhyiqGBNc9q9+MLFF8xIzWBDrFxEzRoxI9+1JyCzOp1fZNaPGHGTycVwt7o3lROFizJ1C1aTXT9qIlgc8deM/zqy2ptc3Ks/KryCeuanRlWOdOn6h9meSN9hI6ijSLieLMFycY7V3E13BNb7GYcjrXPamkQ2bEDyr0ak0h3ZaiVpJA6OWB4Ga0ktZZz+9j6dDWfpchihcztkKeMVND4i+1zeQ6lIzxT5tLAkZet6XPLErcPMnDFehFRWuo2bTCJ1ERU/K1dFp99sc2124Zuzr0xVPUtFtJiZUkB9RRa49hjNE02xoyyZ+VzWlbO8fyQsBk8E9q5W7hGnwq0BIUn5galtNekWLyQjbc8BulCXcHc0PEl9t0aZJ4Ns5PDr0I/OuDQmKLcjYx2ra8RanLcWsSMvVuV/OueVQzAq/H8VVzCSsb+kIUDSEEFvWthWBHJqjp86XEWTwi8CpZWIfAGcVDeoMuIhzuFAYxyBk4IqCOYjileViflFO9xWZd1DUUhtlnLB1Dco3Y1hvqunXaFWUqW/u1ZlHmrh4wyngg965fU9BkW4zZRsUPQdhRoUjbu4NJmQvAWjuuzj+tZMxmUgNJHu9RmsxdN1MMQ0Un6VJDYaiBzDIT+FKyGX3uGWMeZGGx6VVOsXFvKskcGzb0J//AF0ptNTRuIGapEtdRk5e0Y/5+tOyETWfiN/tCPtAZfWvV9Pu0uYEYHryCK8ibRbzzN4t2Getdn4auLm3s/s90hBU8fSmJo7skk57V5p4m00R6nInryDXXJqxhm2A5QisnxLEL50lgPzgc/rTckLltqcQ2nSg4GM+lRNZ3CAkxnHrW9HYXTLsdVA/Wpl0y4UcjA96nlQzkmYhsbaiLkHp1rsms5h/yzU+9VrnTYv+Wlrg9ytLkYNnLFzTTIM1tvocM5xDIVb0f/6wrLvdGvLIlpFyn94dKTg0FyAPzTS244NRCNz9KXYR3qbAd+0mBjPFRs/UAjmhY95IPyj+laElsuVkQkpjAzXToDZXhVnUMcn3pQQrHKnn0qJL6WIFVXHvUBuJZJw24n1Apakpl8/I4BIJ9qEYl8FuvrSS3QaTk9qqyyK2AnTPWhDvYuXYKAKrBvXFUuDlguKSF3YlU5GaS7kcOFKbTRqK92Wba5a1kBwD7VdNytychQFHWsogKh6k+tOjuvKT5Rx3Jpco29dCctmVn2YX2p1rJCJ1ZiWqk0ySKdjGp4BGFVsDcKbsCRsXd4sUG75TnpisP7Z5jMXQMTSXcjFQM/hVODzHLKvSlGKQN3LEk5mcZ6e1P/dDCEcetTW8DLFuZdq9M1BGU81mByBVJoTLUMgVcI2aepBOSDUNtcLIxLVMzRhwoqZMadiU5PJHFRbCx46U6WUGPGelQtMmAozmpWppcrXZd2AFTx4Ee00fMy88U4YVduOPWk0UmAiWQAkc0kseBtJ4p0jqFyO3SqWWZVZ8/MaSQIvIuBhcl6r3FwUfyyVJ75qdQAq9cjpiql55l9PuUD5Bzik2NEEcivLgqPwrRISMA4/Os2HYJclSGFaSOLiPaVBPvSQ2Wki9ehqnMUaTHcVZJKHDED2FZOoN5Ugw45p2JT1NS3j8voxP0qYFTy1ZunTtluc+9aEaryAOfSkUyrdsVjDYyR61FG63E2FBXFT3UroNoABPrUdvJkbgAD3NNIVx96jMmB0qjHuyMsVycYFaEsqhD3JrDkmEUuGDbs9KmxSZ0qym3jGOSaDcbwf5GqlvOrQL5mBnpUd0x2gbQAe9OwroumXeBG3bkU170xqY85HpVKzmO3BOfQCnSwEz7gAfc0X6CsWI9SckptC+9Ibk7ihxj0psaYfkVWvHVLofMBmlZMd+hoz3GyHfjjpxUAv1kK849qkZB9njGdysKqR20aS5xnjn2pcoXL5ZlTeBlTTlCsA2MCmQuscRUNn+lLGAyEg1VhXEud6DdkgDtUEd1OHzjcD2NW8eaRHnJPFIqeQSjcMKGrDTElLojFRk471H5oWFSRg1KWOMlhj2qpeGIj94xXjvUsaZbt3XYQ2Cx6ZppUbw2T+FZljIBJ8r5XtVi7k2SKxDZFLoBoYJbDD5e1Zl1L5c20E5q0Jd6Bu5qleRN5gYAYPU+tCsHUtsyvErHqalgYr64NVbdgsZXqvrUcty0EuM0lrsN6M0biJhHnacgZFR2F25GTkMOmKWOdZY1YYqNWVST/EadxLfUuXF00kpL5NRK65/Gs66lkSJiOtRW94so2sTuouCRqtdNHKY92FNWIZtwxn8azJXVsdQR3p9teRbiu4k0tB2ujQKqAWNQSqSxA6GmNLviYAFT2zTUkYRbHILf7NMSJU/e8OOR0NNkYhChU9KrbzCS7NlfSrAmMiZAznuaV7FE0M0csa7Mhh1pRlsDaS3QAVmAPDOSoGelWyxcFM4FUnfcllna0T+XIpGOCtKHj3HywSo796z4JWik2THJz1qQrhiYyAx7UMLIuLtzliBSyyOjjHKn0qFJOCjL0pEc7WBYbO2aLgSyk4yBwO3rQkitFhQATyM1BDK6sVPOOhqBv3Nx1OG9KNeoItxsxbEnf0oCFOe1MEylcYz9aZHvERVugpa3HoTjoGHB9qk3hjg9aqQsSn8qfIy5BFO5OxM0eV4ODnrTSz7fnbp3qpvaOXLn92akUpnBO4GjYZZimP3T19Ka79x+VU5JWRxx+NWS4Iyfxqrkscs+9etL5pZcoT+FVQw8w46Uz7QqybAaNRl8SqCAflJpJXb7y/MR1qpI27aQelTGZs9MeuaQNaDjIJFDU1txYHkZ71EoCkhehpY5sNyKpEstKSxwDzmo0l5I6N7VXZ8OXB471HO75DL2NFgLRdl6ninF+9VzLlMD7xqusxhk8tjkGmBfaQ7sUwMSSM59M1Fu3Lnp6Gq8kxXDHtTdtxLcvRSfMRjBprHa+cVThnYsQ1TmTnnpSSuD0LRcMPeo+d+7PNV/N2mkaXYeRTtYGyw0hHO4DPWppoBCVIdTuGQRWc0oBwSMHvR5uPl/Wiwi3vC9elM8wHkVUMmTtaomm8rK0DL7SYGc0xZcrnrVJbnC+tQG6wdwoYiprdyTcCIfc25NY5UpIMAkGrt7c7rpmZciq24GcNbgkHrmmhNnXWUS29rGPUZq7IYto2sc+9ZEchWNQWqT7QDgMadguy4DltpNS8JnbyKyxOfM46irAuSDxSsVcsqQRjNGSD8pwKpNLkblOCDnFSCcYDg0rBexaV8nmnllNVnmUqGHeq7S7u/SiyQXNESYG2jcMZqiJu9OSUnpQgL3mDr0pN4HK1R847qPP4pgX1lUnBp3nIOM4IrOMxxxQZO460gLzTbjx0pQ5J4JzWb5xAzSLdEHIqriaNUzLIo4w4pvmj7uayhcncPWl+04IxRe4i7NDGxDgbXHQio/tKbjFNgg9qpy3ZbBJrnNWv5IZFfHAPNFwL2uaV9mYzw/cPauc3j1rrYr0XkIBPyMK5q6iWKZ0x0qJK+orHeSXOYyzoOOgqhcanLt2k7R7VUWaSUbXKhfaopIXY4jOVHc1taxndluK4l8gkEY96lWcRJkg5NUGnSEBSAx9RVY3DM2evtTA2FkdweKRnCRY3Ln0qhBIzHaAB71MY1IJZz/wABoCxZtZmQkqPepJpMx+YRis2N5MlQ3HvTjM8pEbEDFGgy5E+5d245HTFPllVUwTyapPMbf5cZ9KrveyE9cDrSuBajWXdkLk1cjvmAMTDHtWUs86nd396lKM6GQNz3FJsC07GVzhvlHWhZ0CBFbnvio4whjKeUxJ6mq5g2/NIwU+lCYGm7blA8wlR2qWK8JB8xNuOlZTLL5e5GOKT7Q7EDaSRQB0GnWx1HVYbWMZ8zjioplEE8kRPCnGTWdpuqT6dfR3VuuZIzmia9lvZHlmba7c4XpRpYZKbnLdc08TREjBO4VmuyocE8+9C3BRgEU89xUtDTNhpSCBIcfSnRoHIw6j61lrcmQYfg+9OM8QOTtJ7UWY7l+Rv3hU8AdcVVZv3hUfdqMTRyMMqc96ldY1O7HTpUspMsW86sflAOO1QGd1Z1VdpNMjm3DAwCfSoJ9+8+UQW9alopMmikVsFSCSKtI7txGFx361iQTuZ23kenFaaMzD75CmhbjepoE/Jukxn2rIvrhPPAkJ4HapJJTFGQpyR3rElkZm3uAR0ptsUUbWlXHmFsIcZ4rTNxJs+RcGsHSyVBdMqvfFXftBdjtP51KaQ5IW+nm+ViBuJpbd5El+fvzVG9nR/3YYAjvSWLGLjzA/HWmwRts4JDCs9JUW9M0hyB0WnmYhcnGayVDz3LkngelGwlY3IrxJJCcfN6VK5WVGRh+dZlm6KPLGSc9TViWbaG3MKE9RNDonRQEVckGryFQ4LEla5+zuFaY7Ru+tX/AD0Uls8+goW5T0Rp+arMQHPHasq6uY1vBuyM8EVMHUHcu3dWVd3gmnwAARwTQ32CKOhjkXJC/MM9Ka84h5kG0YrLgkkSFRGRj2qG9cvFjaQe5pRejuDWpp3TC4iJQ++RUkF9FBiMuWYjn2rL02Q/ZigkyAe9VJ2Auck4PelcaVjqBLEkxaMFiannvJbuZp2AOe1YlrckRcHjtThMwRirqAO4oWxMtC79pWSTA+U9jVbUlZ1XZ16Gs61kbzy27IJ+93qxd3rKg2cn1pN63KSEgZrZvmHNa7sxQEtz6VgpE9yRIT07VeaYqQOeO9QmXLyLxPA3cHtVW9kYJw55PSmC65wQWqrOJZH8zpjoKtbEbsv28wjBVecnIqtegyICRkDvTYmWOLgc1Amoh5DHxx2rOLerNJLYuafIRB8x49auecpy3B+tZyyEHB2hfT1pj3Ch9i9cdKpStqJx1Lkc/mAhseoxVYKYZBuUMPWkgXykZwxwahnu1QHa+aUn2CC1NBJozkANzVIuI7jDk7j39ag06Z5HYk8epqO5iL3Ibpg5pLTdlO3Q3oZlCkZJB7UyOZxcuB93HWqkMpUYxgn0qBbl16uM5q3qZx3NSZgwbgZPQ+tJZyiOPnIPpVGeYJGSW57Yp1vM23PWkNaMsXd15DIynBY8mrKzKxGcbcceuawr2RmdGcYxV6GXci56DvReyGkXbhxtU7eR+VOeVpRhWxj1qm1yN/GMA9aqTXBWTaoCg85ppi8jVW5RjsGCw+9imQ3CR3GxM4PY1Q81IeANzE5NVlKpcFx8uaGJI35JMuNpFR3Eu+LGMY9aoLMh7nAqO6uAlsXwetK5SRrLIojU4IFPR9nVs/SseG8IgVgDuNTmbKgsCfemiWW452MzDjafSn/aNs3l7ccZBrGmuREVBPXpVpJUbGSenehuw7XWpfeUHjd8woSYNGOhOegqiJQTu4z603zcfSpb1uC2sXpJsjgdOlJHdD5iSQSO3esuOTaNoYHFPSdtvA5p3CxaeYC54xjuKWW4XKkHGfWseUqLr7o555qdnaRQWAyPSqUibaFn7RNHMuSNtad3e+dL5iKEDdVrAZmMwP51O067gGIyBT5gkrovi6YtjOFpRMfMA5zjpWesgSQt0HvStICQTj8KXNqKzaLxnPJOcCm/bBtxkMPas9nwpw1V1lcHmri+qJszXacZAXk1BcXG1PMHGO1UPtHzY5pkkgMZDZOfWnzDWhqR3vm4KjPrikEpZjkkj0rKgm4+Xgegp7SlTxjBqXILGj5+33FSebx3P1rJQ7c4PfrThM38LZPvQpA0aKXO/gZzmhp2XBPWspX2fKOOaeTwDnAp8wNF24lyue49KT7XtVQTg1SEgA5zUMh34xTuI0lm+Uc5NMlmDH1qiGwuM4IqN5TggHmn0JLck/zHBxVWe4+TO6qzOSc4qvO5C4oT0BlgS7RuYZU06Dc10CowPUVCztHER1WktHaNspwPU0Ngka6XR5Qk1Kt12zWX5u45JOaf5gUdcmjmBmgLjEind2pwusThQRyKzkl2sGwGx2p8s4klUlQOO1DkNI0GuRnbnNRw3A2MNx3A9KoGb5sE4xUKzgT/ACnmlzFWNd7r5T+hojveODWfJN8pAxn0qGJz5nPGKm40jaN2FPJ5oW5Y9TWM1yGlwe1TG7CpkUcwWNM3O0jmpFkLqcVhC4MuCTgVaa6CQYU8mhSJcS7HdEgg083PGOuKyVuPLXLUj3ilcqcU+YDSNwWJwcUsU7bs7ulY4uTjrzTftJz97FLmZVjVa4JJwcVG1wT1PFZbXQHfmmfatxwx4pczEaT3OB14rD1WfevWpJp9p4Py1lTzGeQKKtNshnQaTMVs1BPeor2QNPmoreTy4lX0qpcSb5Cc8UNisdF9pM0gEXyDvmmyLOiFywC1mggH5GNTrIzNh2AFa3M7F+GW3aDBHzVVac7AvAA6YpJGTZgN+VV42QupJyO9K4zWtU2rvYcmrDz4UkYAHaskzbmCocCmtdMPlzQn3Ame5LE4GBTY5wp9TUYAYZ7UMEVQU5NDYF4TJI2ZiQMcYpkiRBMI2WPeoiySKA2d3akWFo5MscY5FCYCmY4/eEtx2qWKbyiW5I9KewVlBLdulMzHI5DEgelTcC414BEcZyagEu7rGWPY0wOoyM5Bo3mN87hj0p3EX4H8tC0seWJwB6VDcvCoATco7kVWkuNq5ycelQSXDM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l8/acrlgehNW47mRYWCnGfWskuSdqDnuaeZVYbc0XKLpkIbByM1FLPjmM4H86rlsNyaQMpbvii4y9A6YLP0pZJA3IfavtVKJkDFmJIqczpsOV4pNjS0LEdwUBBBPoTU8UyFck81mJIw4RyRSMe5NGgi/dThWCgYpkboeSOKpo0OSHJ2juKjS5H8LHHvQ1oCepZkZc7Y0Az3NSpvSMKGJY1X88/w8mozK+eTg1GtzS6L2+XkHgHqaoTgK3PPfNKJW6SdPah13tlTgUS1HB6lmBsRbhJtHcVa+0svyrjkde9Z7zAYUjI9qQ3AVwAdtTEJPUJLVbiba2E9S1T26JAGwwY+tVnuPMYZ5FG6ID+VO9w0Rd+1gHbkA1Ve4kdggOAOcilW4QDkZNPiaFpA0mQfQU5O2wotdS7BcgIAoLEelRysZ2O5Rj0HWqssgVysOdnvTEmOcKB9aL2QdR8G7ziNvC1dDK6ErxjtVNpC42np60nmAfKCMd6SbG2W/ObdtGenOKybmSQtuaNce3WrBm8t8YO2op1EmPmO3sDRdXGi7a3DNGNg2gVJOzTqUB59az0Ywx8ng1JBdxFflBBqfQu2pdt4ljiAU8g8571UMKztuU/Umkkk81dvamxlYl2ikpaA4lssEhVA/wAq0LLHgoH27qpNKqthlAHrQtwgOExgVS1M29S6IVjHytkn0qG4WWRgrHC+lRPOT0GR2zThc/LiUYPbFIptbF1JzGgVWAA7007kyrvuz3FZ3nsn3efc0qXAPB60NBzXZolmc7fMyoqGaWVHCj7nrVdrrauOlPjujjcB+JpJaDT1LondAO4NV40MUxbAJPeoXuD94fpSvM6rznBqbWK5tSw8zN0PAHGag8stdB2APfiq5nLv82KsBwMg8k+tU9ETF3Zanw0DImVNVLbhWB5A6UpnBGCMfSmxzADgZqW3YuLLMAWOIl+Ke5RjuIyfWqfnCNstyaa9wjJk1NtBNq5aimaJ92d3tUxkRzkr+ArJ80Y6H8KnWVW+TkA1q1oRGVmS3MrSMu1iD6VaQ7U7hj3rKeURsFGSw9amEzAENjd1xWbbNLKxZundgMkkCn2c5SMozZz2rKeSRk3Z59BUlsHVchsNR0DS2ppEsMjHyg1A0SGRWPJxTTMCeT8wpHlbYcAZ7GjoTdEjSO02EfFSBlaQnkms2EsvzSN83arGQGBPBpjuXfMz8kZ4pJZBs8ssOfWqokAywY1DcXeAApHNNE3L0bEpgsMCnowxhX4ArOickZp3mbGBwaV7bjaLlzh1GR0NTefGY0UjGO61QFwDyBj1pkk2cAdKW7DpY0WnTZkDI/Wo/MJT5Dt/3qzQ/lZINSrP3NHUdkloX/MVlJLHNQRuu85JxULXAK8KKakuBnjNDYr2Le5fNyTxTmkUsATznrVIXXyk5ANNkmbyEdXB3DOPSmmQXPNBc5pN4Em9X59Kz45CBzzThPnORxQMvPMyzbcZWmmXfKCeAKpNOqJkZqJLwlqBp2NJ5gxyDTDLgc1ReZjzxiohIxfJIxVx2JZcSQlyafJMduc/hVISsoqKR3YgEnFCAvifYRk4zQZ8vjNUPMyR/e7UvmEZyRmgLl/ziTnNK02M44qh5xAOelHmDGSSKBF3z+c5oNx15rPdgWyucUjPTE2XTOT3phm9DVQyHGOv0puSPrTTAvtcAAZqJpwW4qm0nzc0wzAHjrQiWkW2l96qu5d8ClSCeU5RM5qeK1eKXEow1VcRKzMYQrDOaei+TbksMZ6U+SMyIATzTZYtyDHbtQ3YpIiV+c1Gsp3Z7VKtm5wc097EqB81RzIBpmBGR0psE5Xk1MlirAZarCaajDBc4NCkO5QkuWllLMRz2qzaXMFuS8se5+w7VZGnRZIyc+tPXT4OAuc+lK47mTc3AldnVQCfSgSlU5zzWx9jgBwEpqW8SSZKgii4rmIXOOOtPDEJg5rYkRBnagFVpYCy7sAGi4XKStIfur8tN+1hR71o26kQkDIJrn5gfOZW601q7A5Fprkyt1pu9lPFV7ZcuRVhozuAxTaS0EmIZGFBLnkVcW03qCBxUUkRiTLdBSQnczpbiRDytQm6c9q15Lb/AEdZeoziqZiUnpTTS3FqUt0s3BOBVq3iWIZPWpFQYPtTScVV+wWHvL2FR5+WjPpQrc0mBpoCMgCpTI0o8sIARzmqXnFed1C3B6k5q72JLnMY2tipAU2gheaoGcHpSfaGGeKltsC6yqzZYHGKQujDbszVH7SW6iniRuxwKLgTtM6DaBwfSnRZjbLgj61RLEnOakE5bknpQ5AaCSgSblH508FjnDcH1rOWVcHNO8/A68UXAtkkdeuO1IGIPTJNVPOBIFIz4OAMe9IdjRjbnBNK8xHris8NuOM596XzW7HincVix5mAcUwO3QEkVV81j96niUGk2FiwX4+Y00n0NQNIxPJpGfnOelFwsXA5GMgUOexOCaqrIep6U1mYnNFxllHVH6kinTOCcq/XtVZZeML1pGlCjJ60XGXZontpNjkZIzxTcouctlvSl1K5W4mSRDkBcH86rKRgt3obuBK+AAcke1M3ZxnqKrtO54FKJTjmi4FpZGKnHWnB3QfNg+9U1lYHIJxQ0xbOKLsZdLbl+8KjDgMATVXceCTTlY4wG4pNaBexa87n0pvnHPTNVS3GBQG2jINC0FcufaGIxgUiv/s5PtVTeSODzSpI3rTHcuqwB4/Kn+ew+ZGIrO34al3nopwKQF43BxwxzTVk8wfNk1VEzA8Gk8zcfU0xXZdaXPoB7VD5xDYUg+tViT0ahDs5FSVcvmcAYKjFReahPtVYy5pBID1oQczLZlVxxmlSVVXGMVT346U5VaQEg4xSsVzFrzCT8uaRpeQd3NVQccjimsxB5PFKwuZlpnLc85qMSlWznBqDfk9eKC3tVElouRzkk0ee2efzqvvOKTJxxRoFyczNK2X6iphMqqM9aobvWlBzQ9QTLLS5brQX+XGc1CATjFLxRcerJRIT0qQNkYPJqupFIHC89aTdxpdyyzjGMUKwz1x9aqtJk5oDcYpIdy35gIIzSiRIxgE59aq+auzaVH1pvGeetDsNSLPnAtzk0jz5GBVfcM8UZp6CbJ1kPJxjipBMpIOBmqme3FSJuPQdKliTsWjIHkyTTXdSwIHTvUPlTScopKg9KnWxvnTIgY/lU8rL5xpcA9e1HmvuxjipV0bUHYhbZiTViPw7qbgYtiKdhOdykZQeg4pDLg9a0R4X1Mf8s8fjUq+ENRbnfH+Z/wAKrluLmRkiRscHihLhg2AMDvW0vhK8+608OR7n/ClHhK7LEmaLb7E/4UuVj50ZAm5xURkBYHAroo/Bjt96cA/X/wCtVO60A2s2xmJ3cg0uViU4mY046gYHtTRcNg4zn3rpYvDdh5YZ55d57Aj/AAp9r4atJJXZ2k8teByKaiHOjlhIzHJIzR5nfFdwvhzSn4TzCR6kVKPDmmp/yyz9afIw9ojgASzZJp4lxkDmu/OhaaBlbdf1qVNKsNvFonHXrT5O4vaHnLzE8AUxS+c816UbO0j/ANXbrtqSNbdVIEOKfKLnPNTuyOtPWKUj5UOa9HMakggAUrLjHTFLkDnZ5x9lu1Qt5bY7022tbi5crFGWbrgV39/bvcWckcTjLDFZOmWD2dx5u07sYp8olMwh4e1OXnyGxUi+Gb9Rkoq/Wu3+0sowPvd8VEZWJycc+tOyFzM49PDF4/V0A+p/wqWHwpduSDNEv1J/wrrTMVBJwRSpKo5XBxQ0HMzlh4On34a4j9sE/wCFR3Hhd4H2iUEeoP8A9au3wsz79uTjpVHyAEZWBweq0mCZyK6NbZXEkjN0ZRipzoEG4EGR1P0rdeaKFHABLk/eqK3zkHPyY6Gkh3KP/CKwT2JMEjifPy7zx9OlYUemmFmS7+Rx1AruYt0b742+boR2NVdWtbe9j3SoxYdCO1NrSwRaTOWfS4WJVHyfQVE+jSAAq2BnvXQRaX9jbKMcHtVkAbSWHy+9SnbqU9djlZfD92i71ZWHtWdNZ3MI3Mh49a6+NwkhAOGA6VYjCqDuO5T601IVjz+aMkgjqaiWHLc1389jbTDPlBqoHQrd2G3cvtVcyJObRmjX5W6VJAWkl3sxzW2fDzKcIy81GNDZMkMKLopFWM7n+bk1bWEkcdKuWullevJrWXTvkxipbuF7GGsRz0oMDZxiugSxVR6mobi0w421PILmMeO3Y9vwp4BXjbwK0Ut3U+1WXsVkj8xOKFELoyCjMQyn8aeLdmYMetaMVt8uO4qyloxIzVcormR9nbHNNNsTwRW6bQjjvTDakjng0coXMqOxTq1Ne0XkY4rchtR3pGtgXOBTUA5jAisgwKrw3auY1aBkuiSMGvR/sWDvVeQK53xBaJJ823BFWkg5jkLDLXGK1nhUOQwxWdbRfZ7nfLlVPcV1IsUngBUjB6Gpa1uNFbS41nDRHqOlVNTthHCwznBrQSyktcTIPnB59xVjVbP7VZtNEODzQkJvU5MSN5G3PGc1CwpWOF96TnHNADRyCKYVqXtTCOaAIuc0uKUjmii4DDKaUyZ9qiPtRmi5JJvz0pfNOOtNG3FN6mhSGSCU9KPMJ703bS8AdKTkA4ScUB6UAYzik2UrgLuyBSs2OBSbc9KXaOuKdwEEhFbWhw2czGS7cccYNYwQGmkYPelcZ3l5faPZ6cwjEZY9AM5NcM84ZiVGB2pj4xSIwwSR0p3YgLUu449DT7ZfNJLfdq3J5RdVApodmUw5xSb/AFrRCpkLjNVZLRnkLbuB2qbpbj5WQ+YR7ilL9gfwrQVEiQDGRVqK3iaTzVBPoKHLsIxC+Tx0o3g9vyq/eEKGOMkelV7OQgZZTihO4rkKu3oaN5PatX7XCBkdaAnmfNnFNhdmZlsdCKTJcnGTitnz2ZCcBjUCSF5MCNY6LsDPVX2jC0hVum2thg0e0kjFV5WCyFiQR2pXGjPEUucbTQscnUrXT27RzRqYyd/Y1H5JjU4yWqeYLGEltO/3EJpGt5x1jIrutOvrdLMKseH7msXU7ki+Rd2FNVdWHZnNlJF5wQKULIwziutW1S4DLcJn+6R1qE2Ih/d25wT3ap59Asc00co5KH2o2ygZ2GumImQ/vSOB0HaphAFxPLIVX+5QpXA5NUkPRSfXFSC1un5SJq3vLEjZxsiPT61dFzKyMoX7nc1V29BHJi1uSceU2actldsRiFua6qeZkKyRsJFPBUetOJuI9oG2M+houByhsLvJUQNxzU8Wi30wyITXTi6kkP7223Mvdf8A9dT4neMts2e9Fw1OWOg3SfeKAdzzxUbaRcIucq3riuiExjlG4bgPXtSSXcbNgxlfTNPQLHOppcsg/wBdGp9Dn/Cp10eYpuWZHHtn/CtVlAk3l45Af4TnirIuolwREwNLQdjBXQpHAIkUg+n/AOqnLoLZ+Z9o7VvCVJm3CN0x3NSgyxgM7gp05o2CxhHQogOJsn0/yKkXw7C6g/asE/59K2XuAH2rhyOgqxuVsbI1Ldx3oCxhp4VDZLXAVexJ/wDrU8+El25FwcY6k8fyroAEWMM8LAnru61NFIVcFFZx1wOgpbhY5/8A4RK3RF8y6ZWbgc//AFqE8HQM5zdnA9//AK1da0wIbjJP8FUwJZkba4UdTuqkIxx4LsdmWu5c+mR/hUU/g22gUFrlzn0I/wAK3Dvjg2SgSp3YVW+0QGFTGp2kcOtGgWME+GbdBlpJse2P8KkHhu0T/WySjHXOP8K0HLuCqSBxjvTSs8oyWUeoFJhYrp4d0wn/AFruPw/wq9F4d0gngFqfDaliBu2r7dTVqK3Ea4AGaaEVY9C09ZObVSvvVgaRpoYf6Kg+masgcjI/GnEg4NAiq9jaxk+VCoqW1i2Ix2gCkmxnKnrUaOfL25ouMCQrEjHJq5GzBB0qg8O4Yzg1ZicABT9KBlm4BdMo21u1OVyG6c1E8i9D1IpFlxwBxRcRZ3nr270139sVB5jdhQWdm9KdwGeW/wBqEwdfL24Kjrn1qbdg8crUZ3jJxz7UyOQs+Fxj0PagCadPOiZDkA9x1pXtYLsKJUI29DSEyH7pU00s45I57igBkelRrOGLEqauugjQRxrxVSRnPQY/rSs0nQmi4EgIj46U12bdzjn1ppAZcg5NRkK/VsimIlIKqdoBxTfO3Lg8H2puG52tkVS1WN/IVoz8wbNK4GgCVHynI96DtYkt2rKtZHXCO+TitIRnvSTGxfNO3gUxrg45XNPwpPpSGNe9UBGjvjKjFSJcSchxke9NABOATgUuwDkgg0CIfJ+YsueaRiGU5JDCpjCWGVJpyhVGGFCQGTbz3TTZVB5fQ5rSQCQ8A59KdMWiQeUvy55qa1KXC5IxjqfelYLkjxzrFgDFUpNsbKrHd6HuK1/ICMMZOOpNM+yoTkinYDOmjjWIO6A1Wt40Lso61tXNsDDjGAay0tykuF7UrWHck8r5eaa8fB459avomYwzDk9qYYyOG/KqAyWkWMgnNUZnEobjODxW3c24dcY4rPktnjj3IuQOtYziaRlqc+ZHF0pOfStJFym09qpspMgYrxWnaiOU7V6ioi2XJdiWKNjGPelgt2Clic4q9HbYQj0qWOEcKK2UTG5ntG3QDHvSpaFmq7Jwclcip0VQvmY/CmkK5n+WYm2qM09N7HG4gVc+Vv3qdKjkPyN5S7nHOKdgIIiYSR61OY2cAlRkcUCNjJhhn1FXo4TjnpTSAqiFNmSO9OWAjrwtXBAv3DTlhV8pnlTinYVzO+zBjlTmrVvBuHNAQRLgcYNWUlG35e9FriuRmJNxGeRULxAnGKsIuTnHWpZEzjinYLlJYStNEGGLY61eCdjTjGAtOwXKKR7TyeDWLfaet9KYg23PQmukeMtg9qzbqPZdr8vNMSZyFjpu2V7e7Qkhse1WBplzpTsbRhJAesZ6118lqJZMhAcdzUdxbbFyv4g1FkaX0OX03UI7lGRjyD0PUVqWMaJJLHnMbdvyqlfaUyXS3duvzdHX1q6iyJ86xkDpk0WsK5w2v2Jsb5lx8p5H0rMB4rrvEkJmsFnY/Mhx+HNch0pSBCjO3NRk80ZOaQ1IwzSHNB5pvI60IBojNL5Rq+tuakFsaTuZmaIjThER0q8bfacVKIMKKm5Rn7GpGibNaRt8DJo8nPapTAzlyvFS7cqMVd+zBu1MFsU+YD8KoZTCHdzTxG5GAKupsc9MVL5IA70guZjRlVwBzTVjYjkVpCI596lNtt5psDHMJ601kUoQa07hAowO9VBGNoJOKI3ER2UTupABI609UO8ED8KVlAjLL0zjNP8As7JAkhYDd0qtLleRozrCtn5rEBxVOJhsDZPPpVVnVxsJFTwR4464FDS6ju1sCs0ku1emO9WomfbhBgVTLmCbcp5q094JF2gsM9xSsLcc8aLxJg57VSmdVchFwKe7/MMc47mo2Rt3rmlewrD7KSJZgZOlT3MixyHy24NUpISp6YpVjwOBmi4x7XcgGQPrRJeNOo8wdOlAicjaRwaWW2MB2d6SaGSyDfal88jtVIs0mBnmrBjYLgnilCLjA4JpDLOm6p9hBVl3L29qnF99pJO3k9qq6dapPdYl4UCrl1Ei3W1eFFPdCtcgF1JCzFRjtUMk5acSMAamnhRSG5NVmj7jrS13KLyX7yR+WO3c06G8l+ZWfJ7VnpEyvnAzU7RyySoQQfaluK5sxXmYj5v3m+8arXUzfZxlgwJxn0psiIqCMtknrUEULiUBUJA9e1UrJWYh1uCpK+YWVhwtXIp/sgC7ic8Dd6U2CAl9pX8a0VtkwQY2J7elJCKshlVl8htgbrnoKjjGyVjLOHB4wKeLbaW+UkdKRbdw23yVA9R1obY0TCVskEll9T2qNplb5C2GP96pFhHmRgbXU9d3b6VNNGjEgEADpmgCr5QC5MpyO9IZfKOC457U7ylRvljLH26U9YXzxtx/tdqdwIhc+Uw3bSPapljXbvQkE9loMbleAGNJDArr86ZB7Gi4xks7xkM0JC/xOOw96vC4t/LTZPnPeqk1kk0LRIhG4Y4rGsLS8vlMKhtkZxnsP85o16B6nTfOwLpKcevrSpIsbDMzsf8AaqMadLDDsLK5HFWINIDRFSq8nPGcCpbAguLnYU2HljhMdqnsrlnUFnPmLxinwQT20pCLGGU5yc1Y2SPtdnjYjvzVRuIVgfLLLKW9A3c0ju8RDlNx6Fj2NPEcroQzDy8c4p018CArKTnvVAyujpJD5aLmPtjvUbRRpH5S5QYyUNOmn85HRtyYHAqOR4XjUlSXHQ96AIMDACoox/doLHOEOGPc1YiUdSxP1p8sO4cEihCK8TMcBmIPYCrixiAbi2T/ADqC3gWEyMSWJbPNWfKj4O3NMVxVlZ3xtIFWPMJGFHFV1b97gVYIGOe9AEcpYnGMUxVyPepFEp3b8EZ4+lMCZyKAuVpJgrHI4HWpY5PMAb8qQoCcY61NHGBgAcUvQLjlixJvxzTsuxAPSnImGzk092BOB1p2Ar+cFkCnAYjNTEhCfSo206OW5W4cneo4Aq0Yx34NAFOMzB23AlGp8dqIQSGzmrWw5yG4pDDHjJANOwEIBxndgelKAvSn7VJ+UZpxQt0wDTsBAcbRycU9M7ehxUjgRoSeoFc2urXK5l3jyvSjYR0WBuyoGKaxHTbTbCeK+txNGcg1aVBnpQgKJ3gk9MVHcyK0LK557VpmLjnvUU9iLhdoHz9qLBc562eC4mCANuU1sROWkMZBzimW2iGKcTYAI7VorBscyEYzRawXIhER1PNBBAwSM1YCk80FMj2p2FcpkFehFCgA/e59qseUckA/jS42nHWnYCHGSPmNKYw309qnEZZc8fSnBCxBGF+lFgIFUjqOKnVI48GIY9aBwxHU+gqRV64FMQ9d5GSflqYKGVSOtNi27cM2F9akDRkKVPAPFNICKWN+jHHHWsqRAkpDn5T3rdnQ3A+YjiqdzZoUyVIB6UmhogWRF7ZBqQhCQ27IAqhLYMj4Qk0IZQxy23jpSQyzMqIgOcZ6e9ZVxLLJHgLhScGppEkQl3bIPap7UiRSrjlqmV3oVHQzRZK0Y4xT7BFWZsryKuMv2dSzN8vvUUZG/f0rLlsXzNlrJB3AYHemDezYUcVPEWdDkirBiJ2kjFarVGT3Im8sIECE9zUsduhyBwPWmMu1uOPerAXADKRjuKuzEVRbJG7BfxqaOJQ2R1qd4lKF1I+bk1FEPmJIptDuQzQsGyKnRcrz2qwqBxzUTL5bkHikkA+OEMSD17VKIdud3enRg4HrUnI4XB9QaoDHvYnZjGvCsOtGn2ht7REb+Gr023cpHGD0NSMpT5hyDQISONdnIo2n8Kkjw4+WmshzzxTFqRMFB5FOA5qeTb5QyOaZtUMCeDQgGbBjPSs7VCyW4dRh1PUVrzBigKioLi0SaArKMow5pSuC3I9L33UYkYcjrUt7akEkD8KzBp+peH2V4ZRLaOcDd1X+XpW1bzNOgM2ATURi76ltnL392LSESMD5Z6+taStFJbgpyrDrUes2gnR4OA0g4JrldE1R9P3affMVKnKnt/nrQ1YEa3iHSzcaC0iKCRzXlhXDV7naGO908joepryHX9ObTtTkhI4zxTavHQWzsY+KQ1JjIphrMob2pKdSHrQM3dvpUnlnaDTgMngVYX5eMZqpJGVyoYQTuzzT/LXIzVgLu9qSRcLgdaysMidVI2jqaXysHpU8MSk7mFNWQSsREDx3ppO1iiPyx1ApFg3v8xwKtgAry3NNKlSMU7ICrPaLtBhFMjfPEgwa0QgY9KjeyST5iMntU7AkQpGC3FTyxxopzyayp4p0YhJCAKg866chWc81V1YVia8UF0659qhe3VlBVsDvmpJbd0GW5qsLotL5aDmmkFjXhsLa5swiOx55Y9qwZ5CLvyg+4Lxkd61bCR7NPMIyD8uPU0q7PMJMYG85ovZl20KEdsm5n64qSHaz8NjipjbRR7jv2qafBaedIETHsaT7iKssK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avtZ+KkktWjZlYgkUqWwRVd/4uKlgOkVEXci5HrTIo2m+fHyA1ojydu1jjHSoU27yuc+lSogUpYwcHacUBIw3Q1dnjJUVD1GOlAIVIjNGWRcgDrTRbBjvdvwpyXE0WV7HrTlbe+Av4UtChj24A4ORT0s49m8nntU0qPGq8YY9qiVH8zBPFDAYqNDKJUPOaZM0ss4eTBFS3EqRrwORWeLhmbk8VUU2JuxrtCjZwppyWIx92lhV9gdWO01fhjlABkB2HqaVrgUpLdBHuz06VVgiaCQM7A5HArWuBGFwpwp9az/ALMxuMg8dqNGAmwKM4ySaaqPv3AHGOtaK2nyhnJHualhtml4OcetS0wSIFdVUFhtI71OlzE6bdxHtT4bBJJlTbyVzz2p7aaVkxjJFUrpCuRi0RwCknzD1pHg3KQJWK+1aENvChHmA89PWmyRqr46D3ppX1YGa1l8rNbtuNNgt59n75sN0wK0PLjwccZqJFcNtJ3LS3GRLCx+XPTvRBbkys0xDKOi1aWIshwc8d6hlQpwj9e9NiHRRIsmV+Vs9qkxNG55BXvVW2jIG0sMk1fKbmUF8HHJpDIn81jz9weneorcsSwicAdSPStQ2pwAGHPpSS26qegyO/egLFSK1DsNx3kfnVkQSvcBIyduO3WkgjMbFhlgfSpoXkdiX2Kn45oSGMEQiwHLAd802MHazKwwO4qw1sHl5PHUZqlNO0kz26RgBjyPWqSuItMp8oszZX09aqk/OGZfm6Ed6vQ2LGERpIT6hu1OMAjUDgDdx+VOwED2jOmQDx0z0NUm0uZJhK06Fhzt5z/KtoykSGNowccgVHOrSjoBzg00GxkbHb53UA1Iwby8cCry7VbYxG6meXluTTsibla3jPmnzCKtsdyYxj6ULGm7gAmpCMBSeD3osJkSJs+Y1I78qMdacsXnyiMnAPOTUj2nl8oSWp2GKzRqoxnimxorZYU8bXXpz3poUgHHFFhEDw4wc0kauOCamdS5xSImDzStqBIpIO0DNOKA84pUTLcDFPWNs8ninYREqbee/apQnPIp4DMPpQCFYZJ54oAPJXGaQRDHSpyoHFAUE5NNICDae4xQE+bgZNWMHr2oGGPWnYCu0Z7jr1qsNLsxGY2TIbrWlgDjOaCucNjmnYDOttLgs4vKtxtWrIjAepypVsg8HtSshA4osFyMHb1o53bsfNTiqg9cmmlnl+UcCiwFkudtQSSgjaasRqTFtzVXYNxHb2osK4BSORSmMg5HSnbm8wIEPTrT8kjGMUWC5WKsD70oDY5zUpGTzSFDnGcVVgGMHLAL096eR3wMCpAnHFLtbtihAQqoyCv3zUwBzyM0DDHpgipgpbAHWiwEfDDBTcAeCaIw0Cg7c9hU3lmNSGwOabHuQ4zkZosA6ZjFIMj5TTjiRBt/AVJKVkAOcn0oG9VwvQmgCs0TMMlsVFLAk/3l5FXUDDO7rTVUOWIHSiwGe1lG3ysDUDaTG7ABmQeo7VsRrhsleKeVUnOOaTiO5mW2miSLa5MhXpmlfTUjwQMg1ejym4x9R1FW5U3Q7sA5rNw0KTMr7LHtAUAHPFTXEJRlBPQVcigVxjqKLvYoEZHPargtLEyZntDu25HB6U8RnarDoD0qQzkQhCuHWkjPmE7euatgAVSrADAqIQg9KtLDsctnI9KEJDnsKQDIVUAj0oQCZ2DLgiplAVugx6084EmccYpDIzEI3DdM09gqIXNHDnBI/Go0EgUo3I9aYFdgspHFXGIaMccVFbW7qpEpyexqZi0Y2Y+WgCJwYYvM9OtNBMoBBqYyKLdgwxSQp0xyKQAqBmwelJPZ9DnJFTgKGyDU2A5B9KpCZjXMrW6DeDir0ULPb7/XpWg9tFMmTz7VFGGR8IeB2piGySR3WlPER8/pVWOMbRz7VK8b7iwxjpUfIOFOTTv0E0RXdoJIwwOGHT0rk/FdnAtvHfRx/PC3zqPof8a7Zt3DY9iKzLzShK00RJ2SL2pNDTMvSNettRgL2+VPoetee+LLo3Woc9VHWtTQ7M6dqzwSNhugPY9KoeMbJrfUjIFwrjINZ2srFXuzmMn8DTT0p+Pmz600isyhlJSkUYoQHWbRt44pQmF5qQgBelMHP4VpOyMxyryDjimuCGBpz847Uikl9oGazSQ0MyS231qeJMDYnC+1MdMMABzVhI22jnBHahpDQm0JzgUj8sKtK6hSMfPVWaKQSkswK4ppIYhcBcd6RXZcgHk1GGfO0DiiSKQ9PxxSApzS5kwCKlV0CgsoppCQjbt+Y9zQ2xUG85+lSGwyY+aVVeTWBOfLvWKdq2yEH7xRjHSsbUYlWXIzk1cQbNK3lFxbEdWB6CrlzZuJImPTGCPzrnrKby5gDwD3rsBm6tFGMY/iqZKxV9Dn7nSp8zSEkxouar2N06uCprtdKtLltNvZc7ynXd/D0rktAgD71Zc54z+VXyrlI15rFyKZHkVwpyetSXO8oI8YGcinXNn9juvLDblHIq69pvRGPII59qza6lWM7yiwweSKRJMTBsAYp9ymx8A/Q1AEYcEZJ70KLEXZz5vOKT7KWj3jilt+G2sM1abawyOFFJ6DSKCRnOTTyOemCOlWyqyEHAzSy2jJjgZqXG7HdIpETSMZCM4FRXJkU52/jWjCwdwo7Vda281cMpwfShNLQGcoInlPNH2Vs4Heth7EQyHaSQe1OjiIYZGcVrdJGbQyK2mhhTOdtdBE2+2wB0FUkcFOc4HNXLfkcdD61MWr3La0M9yBKwIAKnPzdKieExMrLnr1q/c2pRyyjINRSxkxA578VMo2YJ3LaREx+Y2NpH40kGI3UDAB/iNVYtQkSLyG+bHQ1ZSA3AEoIKkZwe1VbQRbjtsXO9GJG3bjt1qYQoW3EcCq9uzqXLugHZVz+tPaUuBsxxTeugEM8qJKWA5pyWvmIHTBJ61E6MW3bcg+lWbUvCAEIB96leYyM2zxDooFRGP7xGTxWkIJG+aQ9e1VNjgFvTtTtbYRDHG3TGD709rfafm6kcCpSyqBkYJprEcbRzTshlRlcnIUHHX2qc2zFA5ALY6VKYdxJLAA1N5jcEDPpUtAiODeAVPWnxxvES5GT7VMDtXOMNnmo5JEbkk5AosgEMU3+sHy+xpwXzHBOV46jvTopSyrIACD3NEYZ3LuQfpTYyQwsjFVGM9TVJYEiui0JwT2q+PNZxg/KR1qDy3ZyVz9aaESpjgBWDA8+hp63QaUK6DajZHtTrFR5TP6elTeWv3lRWY9zVJCZHeQpKqSbWIB421XjQu7I5+YHGKurGBkMquPQ1WuGYZcIEIPQUxkf2RA+SOaQwBeR0oSSRlJJOR60+INN1kCr3oIK4Rd+elWTGCoOMnNWxaRlMIo44+tNSGNgzxZGD0ouOwyPTw8Oed5PBPap0SRYPmAJ6cUrzM2AMqop0BVoiCctmmgK0sBUZAAbviosYfae9Wp/lBzytQD75GAP60WEyNo2z6Uqoc47ipSGkPPAA602FWiVUJ3kDrRYCVFIXOacQUb5hSgqVIYYFLng7eM0ABZVx6npTwQR05p4VQOg5qsTIl2Iyh2Fck00BPgYoOQOlOU7Rg/pTgcnNAiLYTxSEAHFSsw24FN8vJxTsA1sKOnNAdgKeqDPNOZOKBECyEDJ5oJDNwcVMkagcil2Lj0oAjwCOBzRGeDTXXkqgp6qMbiMYosMduwMCmIm3lh1p/lmUhgaeeOMUARBe2KfjoBwKkGA2CKa2BnimBGI8k0FFVslSTU6xkxjHXNTCDcoJ607AUtrE8dKeAMVLHEzEhWxTZBJ5oXaCO5oAbtUgHv61YiUk8CkVNy9ePSpCNgxgZ7UWAilg2jdu475pFAbayHI7VZD5Gf0pCMuNy4FAEfDBSBtI65pyMzLgjBFSqKNojkB65oAaQ4BJBP0qPMatnFXiu4bTUXlj7oHNAEYyRkU5F3jnilwVHTFGQCuQcGmBCimO6BA+Uj5qf54kbyVOOeKfLHuOQKrLAfMznGKTGi8sB8/I4GOlQ36DbuLAbe9OmuQq4QHPrUYkLDkZJpAVXznpkdzT4kIclWAPWjJBIapYgC3ApjJB5gGeMelQsGLAjp1qwyD14FRbGPGaQguI3+znyfvEU+Jnwu4ndTvLc8A9KfGuevamFxzAM4yKQgkEcYxU7qcZGMVAwAP1pWAgSN5CQnBpZUZQN33qlVvJPXgmo5nIIHUU7AOnQNEBKOvWmWYKnaT8uKmnZntRxz6VW3stsZFX5l7UgLSoA7DFTeWqRluvoBVeJvORJCMVKJlVgtNATQkhAQuCexoCAkt0NBlUdapi6JnIIPTimIfKG9KqopRzmpg/znNJKu4AjhhQJkmAyZU/WoPO8xPXtxUkanO7bimSgR8ryO4piOd17Qo7+IXUSCO6/vDufeuG1/VHv9OjiuAPPjOD79f8a9WkhZoGdPu+leTeKdMa2vPOHMb8hhUyLicuw5pCpqRloA5rC5pYrEUhqVxzURFJAzsmQnGaGi2PjvToiFlG8HHpVx7ZTcZKFVK5AqJ1VfUnlKMp4C7eaSMYAfoPWtqxt0iZi3zE9BU15ZPPFtjVVHX8ahVlfyHy2MeKyuJkM4X5FPJqwvlk5GSfata9i+zaSwLcdFx3NY8Nu0qbfuitIT5hWsStGoUZPzk1CWUtkLwKmUFSB3psURmuBEuOa0E9SrIQGG1CTUZVmlCt8qmtC7TyHPz5PpVOOdzKD5RLdqTAznUPIcmkCK464ArSaLgmUEMe1QMq4GRxQguUvsY8vduOe2K5y8kke4ZXOdvSuy8p2bjgdq4i+Li9kEgxzzVJAFqT5pbHGOK6rTLoxKquPkPeuWgkJOAOta0EmxAAdwHWiQ0d3aSp5ckQG5HGCD0ri5JBb3Ugh4BPNbmhyyZdpD8pHA9+KNU0lZjmMFZiMlRSvdWG9HdGXDbNPl2PXpithZ44dJVArbz1Nc3FqUtnesjKCFOABW3/aFtchT84NJaBe+xUyr/fzxVhTEY1KnmrUUVq4Lkg7jU03lRfKiDaPWn7RC5Si3yMr44PFaIt1WLJwQaozzMEB6ipoJTOOuDWctXcFoX9PSAzbdp4rRu4IniJHBrJEEqr+7YAmmi4n5RjkVcJKOjE43KxtCJyEwB1BNX1kKxkZApdOjOoTmFR83932q7eaeLNjvJ39gKlJsbdkZtvZxyykzMVGMjPeonjB4xgGp5ZpYzhl25HJNURPmYruyema09joSnqPeEupCIWC9xU8LMkSkritWxKQ27KV3P2x3rPML7SzflWKirXLTbHQzeaOF4X9aaJZHUui8L/e6Goow0cJAye1SI7qoV4yFH6VXMNKxTcgfvHX5h1xViG5woAOAeoq3CsBBj+8T1NUXXbKwC4HarVmSy8h8znvU9uck54X1qC2jd4iVPfFXks9yHBxUtagiHaTLsI4AyDVtYeBs9OtVvKaNjg5NTRTIycKQQetC1As4xwzfNUcqxu2F+8KDICgIyT1xToYxJEr8gsM4NX5CIHtRPGY34Ydx1pi2pizk5ye9WljcMDVlUR2y3ai1guZ4hVxjaalih2nAxu9KsiEOOG+lVtPsRbNI75aRjSGmO8nB+YFqJE2EhMDPPNTgkrux1/hpFwpYdM+tKwysql3wR07VbJjijy4YD2qA5M3Q8dafEm3J5J7ZpIBhlYKFRe/ANQx+X529h9atsu6QY7806WLfuWRAD6iqQmMDNBAQ3K+1UN8sjFfMIXsKtXtwPkQEZJ5X2psFgLm6eYHCngVaRLY9EeJcFifTNSTwRiMPuJNTOQpKpk7TRtURgHOaGgTZQU/u6u20YaJVHPOTUEke1vu4qe1t3WUyDIHTFKw0xwguPMdAmEUcP3NSzEOuEXJx94d6ubWwu0AHNUnkZsKFx6YosFyN1LKB6Ulqkgh8xvlk7gVMpkMmGYEY7etTxhg52pu9qom5TfdKMkLzwSPSq6xxNdCYk7gNoXtWoqEAs0YC+/WoJI49mShU+1LcZDncxyc80bQDkfnUaqVYsMY9qkKjPU0hDztyQe9VzeLFcR2x5Z/TsKtgR7gWp6wIH3qB5mMU0A4ZHBpSpJznNAAY8g59aDkEYp7gOIwMU4kYHNN2knJxTwcDFADMAmn8Cl24U0wc80CEPNOzz7UhOBQBxTACQGxSc55ApXTJBp5Tco70MYwDkUKmZQQM57Gn7BxViGMbhn1oAiljCnK8UzAIyTU9wmxR70kVtxnFOwFcjd0pxKpCwIy1SFAXIJwR2pEGGBI70AT2+1kHHFMEiSbhHzipYAyxhSKS5URRtKuAx6gUwsVohtUAcn0qeIBjhuvpSpHuUbWG6pNqqwJHTqaEFiBVYsynoe1WVgBQ/LyKjJieRtjZYdR6U/e6AK/OTwRSHYdACBnHNPUb1LHk+9IW2PhTg0u9SuCee1AAVUvxTzxEML3qNCFOT1709ZnD8LlaGAwyHoc80si5HBwfWpWZHyrDFQ4ZPlfle1AAEZl6g/Wka4jh2qz43dKlClRtBzkVinSXW68wMSnVQaBGrIGOSDwKYIk2ghefercAVrfbnJPamKoQbd3Hahh1KMkIALAcU+NFk+U5XPenSOWkIKkH+dIs5yB0zSQxslsAzFTn0p8SlX/CrEG7aAVqTykbHYmmBDJEzR5GKahUL8/WrBQR4FMKhX5HBoAQSIcMKUuh6cE80scaAbQOaiaMNJkD5hxQMkQ+YpGOKqCQl9gBBqyyyLKCg+UjBqrJvJ3MuG70ASyyqkO+Q4ANROGdgVOR2xVF7s52MhKetTwv5h2cZzxSuBdc5Qeo70sTq65zg1DtYIR1xUdvIm7aRTC5ZhYKWUnjtQCpk2MMEd6rsULq6fdxUow4AYZx3piLZxt2nimtB5i5DYI70HDpyM1YSMLgdaLAVMEj5+aaSB8pp7nEpBpm1n69aBCu5QAgHmmxS78hwRQdwGD1FPZt8fTBpiHo6xAjqO4ri/FNpbNp9w0akKW3AGusaF1iLA/MKz/tMF4ptJkKO35Gk2Gx4g6c/wBajxg1r6rZGzv5YSOVNUHXJrmlo7GyKbioytW3SoSvFAz0FniZh5pBPYCnlzI3GTjvVO0s1mkDFcqPSrhjSN2RflBHIrmqpR0CJJboGJyc1qQR5IGfl7iqlrGvGD0qf7W8+5YRkqME1hFNvQt7FDUILi4uBEu59pziq4LwZB5J6irss9zbW7OfvE8k9qpQTgWrMSMnua7oKxiyGWQocKM1AszW8wlccmpFAbAZjmmurO2OuK1Wwr2GZe6mMh4FOeNoslfm9KRDLHwq5X1ofUEVCu0lvalbuF7kdw8zKWcdO1Zyu00i5HA6VpzkyW/GQfeqSQNJINootcZJLcrH90/N6Vw19M81yZZOCa7d1VVY7QT0zXD3kjy3JZ2y3bParsSyWzjklBEYyRWlh0i27cN3rLsro278c/WtrTbhGukeRQVPXNJjR1uiWo0y2W6vTh2GQv8Ad96bdyq8plUEvjGamBW9smv3Y4JwBT7KFDbs08avuORntURXcp+RxD2RjutpBNbljaR7CrAZUZxVy7tN1wzE/uu9WQ6bFS2QFj1NaWuSUiRKQi8bRUkrOo+Y/Wqt1K2myhHBLsM/hQ1zHK68EKOayasyrk6kg748cdKfDfCYDeBuAqJ51EJVTVTTVVJj5knzE4C0WYjordgRl+dvapJgvkEKpU55pTCiRrsJOetJMxWMdzRbQbKVrdm0lM0Um2bGKt3Gq3U7srKJHTg5qpLCiKssxwSelWLsi0lRrZ8O4+bPpVRk0S0mYUs0zzHdkk9RVtbWNYHd2IkAyKup5m0KpAkx1NR3MLS/vGb5QK19omS42Gw3EiwbSQ1aEMyfZxnv1zWesa5GM7RwMVrR2SJo7M2A+cjHWsJJykWnZaiWKFJAeMt0xWoVVFwQT61i2l8Lba0oJI9K20u4nAaNAwPXNOKuNkLFc8xnjjIqtJChyZQCc96tO7ZLbAqgdBVS4KPGNqkt6U9hWGbtzKqr8o9Ks+UxxljmmwDy8Ej5vSlkPmuG5LZ6URuHQhCMJNoyAKtxzORtwvXrUbpjgLtbNMUh5NnBOOtAiRn25xj0qW1lLkIUOQcCmwRlWyeTmr0cTZaUuQPaqAcbRshjgDPQU/yyhAIpBvISQOuKtO65weSKYWKzou/Ofm7VA0RB+VzluMntV3y1b74yeoxUQRXGxcgDrSsCKcyOoOMfhSxkgkgYJ7055QkqliM+lTA934xSAbGuUIYDIPWkRCm4jOOuBTlmBztXinrEjncxJpjuQwQ+YQxO0DnirJjDJt3HcD3pGXywixuQAclfWpovmj3HO70NFtRFWWyCTCTaGJoJ2AkDb7VZL5x/DUFysgTdls+varFYrxq+1jjIPXFPQiRehBzjmpRMjrtH3vagiOX5Cpx2pDsRrG5bIYYFTo8cQywIJ9KaVDIWJFIx3EEAb+1IZJvGwmIHjpio4IrhZG37fUZ7Va4SPPUioftajGSx9TTsK5IirKQXcE98U0rtOyPBK8jNORIWfzlU7sbSfapxFG46c9iKBGbq8dxLYN9nfa3Uik0vzri22StyvBJrURNgGwE+xppiKsWOWA70aDuZssQjLc8ZqEszrkHmrk6PI2FXH1qOWEiJXxyOo70rCIGFwsgYxqY8c/Wr2MAEDOe9QhxIRgEHrUshOwFc9eaYrAHGcY5FJ0qMNg4IpxbktnIouBNgleDzUcfyk7utEc+5OmKU/M2cUagTZ6nrTcbc4HWlB5IWlC7wQTQgCGHzWz0FXBEsR3jB9RUMLeUPm5YDAxVpACS3I9KoBo2SncBt9qhYNu2heKuop5Oc+1M8wBfmOPSkMgaAKuQOamiAcYK8gd6Yp+8+7OBwoqVQzRsSuGPSmIh+UxDnoeTSYYAEHjoDSz7lVie/akiztIC4A4NAxrKAct1NM2qWAUgMegNWVRWHynPvQlmr3YnDEtjFLUY0bgm1gDgckUuAT8y5zTREYWcFyx3d+1PRtg2kZBpiIseUQhAwTTLsEbBE4G081aYjdlenQ5ofpkLkGgDGsNOMVyZwD5hOX+lbTqC5wxznNPVVjIwO9M3APyAFA60DGtGFY54zSOdiMyIWPoOtOjYXECyIxKn1qQLjBUg5OM+lAiha3Ru7ZJmjZcnBVutWgMA+hqwY02cDmqpXap2tkg0APVWD7d1WCxxtx9Pas+7mkjYCPGG4Jp9vNKG2y9McEUAWWbbHwcgdqdBPFcwhx3pHRm44HpRb24iVtq7R3BpiYgAOQOGFBwwHXdTpVUNkHmm8k/KSKQIjk3IvPWolfcd4TNTXMYaIK7Ec9adHhflUHHrSGPjZHGB8uaUEBsZ6dTUMGPMbdkHrmp0y7ZHQ96YExOQStMY7o8E4pwB5X0phKlT/ACoAiRMdTkCkkdXGAMN604bWyB2oVFJ5NMEQlpAmG4I71EWLEFuM1KVZiVPb1qGeTYdgGfekBY8hYo8Y3D0qrNYokHmwkgjtVu3uPPUgfeHBpwnRSYzkUWArW8nnKSetXEs02ZXljVKORRKQoq3HMwyO2KBlS8j2j+lMRjGB3FWZQ0y/KcMKiVDt+YYNAiYNuYFf1q6mSmO9ZocK2OvvVwSfKCvWqAbKjk5601o33cCpA59eak38ZJ5oCxUZT1PX0pkh+QkHNLI7kn+dQk4U4oEypI0plUiQ7e4NYmro0JUSdzwRV+4mZZSwAJHY1JKv9oQJvTCqecdqncZ5lqsjTXru3NZrpxXU+INHexut33on+61YDx1zTunqbR1RQdOKhKVeaP1qLYMGpuOx0cAknO0Oce1bUVqqABmyfWl8srA3koA3oKdBbNENzDGa56kubbQSVi1EiKCGGaltm8pFRBtxwaqlJDIPLII75qbeIiQRnvWUSmyrrABtzLvIx2PT8KwVkymG4FXNTuImuyA28LVVp0M2VGP6V2U4tRTZnKxNtwAQce1LNcwrhRtU+tRKElYjcc/zpRFDnAHIrbXoQTKd8PTj3p6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bsBSBQpGcH2pM5ySSPShX6gR+YszeWwODVcWwjmAVsgdqlks7jbvxwagW1uIpeTyelWhbFO9DW1s5bg44FcPMMzsSa67UGnMjK3XpiuQuCTMSRVD0LFo0Sby4ycYFaemW4YBn4jLVlxWzPjd0ruLfS45IYkJwicH60hEkc7GCO2jOYlbg+9a9w6rCrMPwHpWPKqLdKtsCQo/DNSKxnk8lhlz2pPcZHc6mHR3nG2IHAHrUWiatC1/5THjtmjU7MzSJBEw2qOc+tZ8Gkv54IwoB4oWgXNrXFE9yjsMEcDPpzWOkMiTSKcEHpWrrdtKZUmRT5TjjPrzVCLdE5Epw/Ze9Fu4i1FAGk2sOKP7PLXykD3zVWz1NU3JJy5PBFbVtLtnBbAGaljSuben6cHjCycn0rZS0sbRRlAD3NNtUZcHpmnT2aMRIWyRTTsOxVuYLS6wUUlfWsvU9JdB5tupK44zWtLiFAVYEHtU0E6OojX0oumFjm7iynSIMVIPr6VWt7QcAktXZecCCAPl75rMk0pJ42bO0+gqXTUtgvYrN5Fsu8EFuuKzxezXeVZd2ewp0ttEq/M7bgcYqS1EaklQQB3pPsLzJrbS0D5lAJxxmrUIjjGCcD0qn55cEA4FRDLj5T0pwdtB8tzdaKG4TG/FZFxDJCVAI4PBqGJ327lJ61bimMhYSsBtHFNu+4W7EieY5Bc4OetTTK0kIaMkNnJxUQnBwUQ4JxTlZnlOGCnHWiLQALWZ4w8hwSM8U60QW7HCE8dakEEjHzXlY44zSPgMQDk/0p6LYCvNO6SqwiJJPNaVtMJRsbg+hqqsWMru5PIqwrMsYxj8aNxCyyLE6gqSvpThEspyp2j0qJd2wnOR6VPFtEQIB3elADg2F2A/U0Gc5wFLCmTBSwJwu49KPMLEcjHpQFhkgdPnKheOCajeQk5Y8Ec1ZnkVFClevaqrS4yCoB70NDIlOzC44qVCWYEdM801ymNxH4VMFGzgDJoETvMgTggN6VXMxt8sF7Upjdl3HgZ61GEXcVZSxFAWJYpvOjDEj3FMuJPkXKk89qcgRWwBj2oMiclCMimA23Xa28cgjoatKMgEcH0qokoTIkXr0IqRLjKfKR6mgQl/aSXFpJHG21mHXvmmWcJhto1m+d16k1cj83ec4A9KsxOMEGmMr+U7HcrYX0pzwRHk5wR1FWvtIXIU4NQ/bX2EBATTEDvG0JMpIUdxUiFRCrJ36VDPILiIKSSO4Penxh2HzFhn09KAJJJjHCxAJYdAKrCaTaqzYD9CV9aldg6sisVX1FNwdqr97b3PegByRgPvGcY2gVWtUuTA32kqHDcemKmjUl22nk9mpro7HJP0zSAabfy3BbkGpBCZEKrhVzUKKXOC3enMHRsBjx6d6LgJsEZPGcVG8pQIFjZwzdu1SrKQQGHPtT2fYpcAqwFFhEYQuwDfw1IBkmq9nepexGWPOM8g1ZIMeGOaAsAAU80AZ49aVgVYB8ZPIxU8UYD7tjArQCG+RKuMDg96twJhQeuKieXaihsZJxUyyYxngUDJCSOvGaRtvAxkZpRKDuRAD9ahV0+YMTv7mmAcZIC5qVEDR8n8KhA53DIGOlPWTEQLE88c0ANuGHk5bpSpGqkvnjNN8vzE2Hn1NKGZh5bDimFh/BIKdanQEfwfMeSariLecnjsalUsj4zmgBrgiXcRz71EymRSqthT3qYkE5BpuEb5W4P8qQIRQY1AVuR3pFzISX4FPzsI3nknAFOZN6hwNvOOaYMo6hM9skIA3FmwCfxq7DKkmc5GetDbDCVPOOgqNn2TDCk9yaGBMZYbWPLcRrSJOs4DIQUbofWnoVkj2lMqeoqs8DcKpwoOcCgCyzKM8/SmOAYyx4BphiUKPN6DpSq8bABRwaAGru2cKGBqfysp8vQGm27K7cDr2NWGiA6daEBF5ZVcuOaeT8uD171KGyMioZj+7Ld6BELlSDx0podXG0nFRTTMo29aiYFyCg60itC8FYDDcj1qGN/LDHBK96mjf5drnkUpCj5hgjtRYQ0A4BBBBpwAQ4Q80xxkA4702Tk4Yke4pgWfNUkZPNRSEdD0Pekj2ImG6+tK2dvTg9KYFKWUqwGcA96e05B2Hqe9MZQpIY4qJPLiZQxP1pAOjldNyuwyKZayO8rKRxnilvbOKRfNV9hHemaYs+8rJwo6E0rjJXj8i4LgcmnyspIJ4NWZIgoD53Cq95JIIiQvNMCOEqd2OtT8HAzWVYOpO5iRmtB2QkdiaEBdKnA20w72fAqGKQrJgk09yWBZchqAsSquBlgKkYADIFZ1pLOCVlUYq/5gI4IwKoQwLzzxTw7qSNwqGRskFOaVnZSCRhqAEbLHHf0prKMc9abHKz5ZsCpQA3OaFqJmJfxrsZlPIHSrWm3CGCMOMGpRZFpiW5B9ar6layQhWTtStqLQs6zDaXVkbaQfe5B9DXk88HlSlewNepxkSwZlXOetee6rayW13Iko6Hg+tY1VoaU3qYrR+tVWjIJrUkFV3QE4rnTNups6LdmcOo6+v5Vsl2ZTzj6VxMEwluAEDIe5FdbZWbIo86VnX1rOrHlZCfcsoyptk3krReatBGG2fvC3XbTLqSO2gZx2FcwtxM5Z3AGe1RTWtym9CSPKMRKMk9AKvRRO/ICj61VtoQsodzVkuGXKHiuvfYz3IGikE5PQVKI1cFQcmodzPJj+GnMhRiQ3FVd9BNdiwI/LGCeaMsThCDnrioBOsh2yZ9qviMR26yhevFAmSfbSStsBgDuanMi+SQ4z3DelZ7yEgbVGaaZTCD5hOwCrTEYmtRtcXCPF1PG3865vUbTyrjJGPUV1ej3cU2qmeRgCq/KPenXukCS0aKQfPncGq7itY5ayglnkVR0Jrt/s8qOpK4TGSa51EFjbEuSjk4A9q6O0vDNaIj+Ywx3xzQ0NPsQWun+ajyNIVbOFx1Ip+oX/8AZ5QBchR09K0bcRpcCMkKducH61j6pdWgkdpASAccd6T2G7kFlq9o+RtKZ9a145/Pb5I+MffNYhvLEqNlrgj+J+n6GtLTdatXcxFXGeeO1K2g0k9zRvEE2mmTLKY+QPSsO5052XzFwF710Ta/pBBhacAHgh//AK1TNJYzW2YJfMAGMChPuJo5W3t7BZ95ZcgdTWmdQtEjD7SA/A965ES+RdvGIhI3v0rSWxu7yV5rkgqg7dqckkJOx3VneC7RWLYIq1LvCHBzXKWonsTvVtyt2rXj1eMKNxIrLoWSv5jRAfxdTUVu0sD5U0n26ObOBnjiq8k8nOVOPapHc1kmdoTk8d6il1FljO3r04qi0sjR8jikEMsZXOCDzVc1tibEDyDLO2Wen291dOg2ID61a+zJJAQ7YYilxLbkBVBHSku4yN4XaL95gE9xUy2fkQA8k0k0BaFkkO0t0A7VLNNss4wpypHFVdLcTIQsrIxiT5R29aQabLMQ+9AB65qMQzRphX2rjmpYz55CBsKO9Tfqxk0cphUhiXBNXEMTqu0YLD8KrLBsm4bA7eppJJjC4gPJJ4b2qulwLyxusedoJB6dqa9sD8shUgnII9KfbXAjQYY5x+VPjk/eN6471QrDSnlDC8t1prDd8rE7m7Cp3AKBkOQeoFNjk3PgqCx60xERR0G1mUr0akV2YtFGdpxnJqWQht0YNSQLGuQQCT3pWB6EKqZAmCD70822SFB+b2qz5aIQy5J6YqJV8ybcM5HemkFyQrIqgE5PeoJ3BI3KfrUvlOSeN1RmMsdsgwPSmwIpgGXMeSp4qIzXBCIBgZ6+lOkgTy96kls0K+ZPQnipaAnVAhUSOS3fFRPG5+6Qwx3p7R+ZHnLBx3oiMyqRtOVPX1o9QIli3kEDJzVmN4whRkGc0+N23AtnB6ip0YSEAgYPNUkIqyOd3G1QO1MhuUkYhCc9TVq65iIK4FYluLpL+QyRbY15Vh3FNoRsCNi4YHA75qaSMMRngjkH2pEfMIKoRnpVdnwQCTmgYbHaY47VKNwXBA5pSrSFiwxkU5YRHjmiwiZIPN2kjDDvTHh8xDGjsrDqaQMxJUHJFOjUKThmJJyfahDJTb4JYgE4xiofJXOSPl9KsBSUwW9vl7VCYpiSGckE5GPSmBgz3Fzaasfnbyjxt9q3XOwAkF2NRSWqNKDK2fpUhLGM4Q/UdqQxIthjLIvJ7UrQxiXhz83aguIFJbC+vtTo1dirrt/wpC3JEgRHyTgelOlCyMUx1FLJ5gfGTimSyYwuzOe9AWIY7KKFNsSlcnOaV/8AXqoUsv8AePSpdxi5yDinCRWO5cYFDGP2qwyTyO1ORZf4TwO9Vy6s5KkMfapU3jkgUAR3ADHLABgc0gDcngqTmpDv3YHIp2d3G3BxQBG14qY4OOmR0pJJN+1ckZP51KsMcbMyjluuaHjRTl+fSmIUsTwT04prlm3YJwelQz7UkABxmplG8BieaAuP3MEAPBPahG3PkjpRnOGPTsfWkRGA3bACBimBLgqM4JpxUvIMfLiolmUtnPfNOErK20DK9zRdAMMbMSyHJHSnQqXYO4wx61IGLIcYBpERUQsTzQA/YSx3DpzUmNq7SeetNVnbJbke1NkVicjOKYEaIep65py53kg/KaEQquQd3tTTtLrzgjnFICXcFA5wKbvLKrIfvcClVmaMllyRSeTGrZzjnIpgMQPI7buMHvQXQHbj8RUgYAcYziozJjkc+tIB6RqPnUnParQdGQnPOKqK2SRtwD0oD4OSMZ4oAseYoC8c45pjqHU4+lV8TNIQwUL2IpxMjN8j5HegBjrhAVUt9KdbQu2AABgU/YGUKflHpUca/Z87DgUAV761u8b0kwfQ00rKIgScMB0qZ5HeTaBgfzprKUbDHk0APikDJuXOe4pXZ9u5DUSRhG3BznPIqSRiY8rzSAVFIVg53H2p6z5j2jjFRJujBzyKGboccU0A2SLzmznBFVnnAYqy5x0NPeQiQ85zVmNEW3Mjd6aQbFaC5S4UB1PHatDllxgD6VgpE8c7NEeD61swOWGCCM80WsK5PEmwHHNVNUdjbMqcZqdZAkhDcE1HPIrHGeKGMxLJghMUowGOQa2xbockHn1rKk+SXygvHarsUjGPa3GKSVgbJwm1/WnAOnfioi4GM09Jd3J+UCqsMljXYpIwaaSC+5Vx61HJcKVwpyagV3K7qQiyZWDYUcU372dzYY9KrSyv5bMmMjtUMErzxDzDkk8A0IdjWX5YznNIpV0yDUImx8y8+o9KaFCsWHyg1RLKkl0Y59jOMnpU4nDDbM/BpLjywBkAk9TWPOQW2qcikTc0ZpGgXMB3Ec4rG8S2pmtVucfODj8OaXMu/wCT5WHrWolxHqdlJaS4WXtSeqKXkeauuKjK9zWhdQGORlIwRVR1ylcUlZnSndGhb2MUEwVVyx71rhyBtJ5rNsZ9+d3HoaspIN5281GJ3szOCJJIROjM2AFHC1hZVm+79a6PzML0GT1qjd23myoIhhj2rGm7PUpozJzH5CoM7mPapxEfLAUAUyWCSCfDjBAxipEmX7mMg12xs1oZsiCkE5zipRD5y4wcU4GM/Kinin7WjA2daoVhiWyZLbcCtW+eN7WNYiMY/wAay5ZGI2547mkilEYAHHrmlzagx8SfMBiq2rREWzcdatPOA4IGTVLUZmnYIABxz9atJbok5SzYxzeZnGGwK6yG5YKzz5wvAYd6NM8OJASTh3Y5+ldGPDTRJ5tzMgjTkYJ/wp6XLMdhBcFTJH5hU8Go22xls9QelVtSnZZ1kgPzEZYHtUc14s8jQ8I7DANNq4LQkiWS6bzoCAc7eafqmmyW8aFY1OBy4zWIlg1ndnzm3r1G2rlxfDRoVeV2bf0Qd/8AOKaViW7mdNDKTu2ZBqu0e1lOMGlkuS90FJ+ZuhqYvI4IcdKejEU5YlYnNdVbeJhY6TaWlnbr5if6xn/H0P0rnSnHvT0faPam43Hc3NDjiZ3mlXMxOTn04rbhc/ZnkCjaz4GOvSuWtJzC+UOGPrXQRWwRF3Y4bI+mKm2twLVx8sgCjaO9OltY0UOSGB9aWWKR8kAYqURZiCux4qOVsaYnkRKuEwPpWe+oSw3Zg27lx2rVSNY5Tu6VSumhilZlb5jyanl7juSEB4dw4XvmmPuaLeOg4zXKx/aW1AMWOM9O1a8N1K06ZfABzx0pKCbGazAqeMlMc1alk8pduNzbc57VkXCTvKz5bYR0NQzzXLAqnYY560WSYrmik3lARMxLt/FTZpCPlU/LjArDGohG3S8MOMVOuoJcH92pc9Dir91oDTiMjSbXYYPer0EW47rf71YypIU3ONuO1bFtqYitiygDHQHvSsug7k4i8ucOzZIHamkrNtYNwOuetYC6q7yGTOCxwAKvC4lhfD9O9VyaEqRuRRlEG/5yT1NNbT/PnDgYHrTrUo2S7HPpT3mkjX5BmkvMbLNxEkMe1Tn2qpDMGQLs2nPQ1MVQ4B646VUaIydMZ9aav0EWhEkaluhY9aaHUklMkjrVb7K7y7A5CgYGanEJRQkjL14C0K4iZLjzlXadvHWpBM5BwuD/AHjUAmW0BAyzHv7Un2qRn2rHtJ/Sm2GpOl2yk7xg+1VZppJLrZ5bHjOR0qzAgR8tIGbtTnyBuAAPehahsVgzBvlUhfelChjllAX+H1oeUbeeT1yajjkEa7SCE7ZptAWQX+6cEU3c2Aw9elR3MrAfu3HPNWF8rb13UJAKzjGcgD0ohIP3OfrTAYNxeNBvPX1qQzZH3eKYEjeY4OSKrSWsUxAyRjuKlYEYYjCY7UkTFzkD8KQFsPEgCjI4pglCEnaPqaq3G8zAuO3FS+WJM+ZG2R0p2FclEpkUsxJX2qF5C5CDofXrUo2oo5yO+KVmiKKob6UARwARIUDHIPU0qPlmYghTzzTleLHUt6mpNikEg4z0BosA6CUzIrI2QR+VLPk52Eq3TiqM1x9mAURnJ4wKkknlWNWORk9O9Fhkqfv8OH3DPSmvI6TBFBAPQ1OAyABRx3qs822RUJA3dqTC5OsjO3GSSNxNCtKpLEgd81BJMAQq8UZEceCDnp9aNxkwLb2dMb84zSmTc22TGT0qgzXiMu1VZM4GO1Wl/eTDeMHGBQBM2Xj2kAAjjFLlUARhgZ7VFJcYYBTxTBOu/AfcccikBaTaEJGfmOOakGVIY4xWHaXN6N0twiRqRwvNaCTtdBSmNnqaALk5cLjkVBJIMgBsHrUYmKSbmJK+tMDbmIBJDU7CvYlFwd4UnI9amBwDhuPeqwQE5ycDoKeSh6g4IoC43c4aQ/fGeKsfasRkdKqJFkOASPansD8xBzgYXPXNAFkzAnjGKWKRG4Bxx3qtGWRcSHPPJpBH5zmRVAJGDTAuQIu1goOc9KlJ56dapiNmIJcK45BqYTiKM71JPtTsBLGqBiN2Tnt2prMSduMD1NENxE4G1eT6daZM+3oCF7miwrllHQj0NOLgsM/nWc8/AWPqRxQUmltzEWwT1NCQF7cvnfMCBSkK2cDJqFg5hCgbj0zTfLxy3B707Bcl3uB6UEliCelAdyMx9KYgCn5mJ9aVguOKuxAU4wead/rF9GzTDknajd+KY02w/dyaGhlriOPbupVHJzyPWolZ8DGOfWiYMTkNj2oETSkeWOckVV3bcnHWh35yaVGLNx0p2AcV3srDgUyT92wGTg07cRllPNRtuwS34UJCELHfnNOjkbfuHIpp+Uc1Go4PPGKQXLL/ADEhuOeDTvkSPnrVdZFfCjmo5W8vLMc0xlhycEgHIqikju5B4X0rST54iFbFZ8jbZTkigCCRvKIBHXpitRIQLZQxyAKyvvzAYFaChAgwDuFICuSplOVwtKZZwAImBPTnvSTuquNrAE9qzpryWGXaF4/lQBqyv8i7x8wo3I43EYxWRFcO77Xb8anhimMhZ2yvpT3Bskm+di0RyvqKbZ3PnwZC4x1FY+o38VtK8S5CY59jVbRbuOG3AlJIJySvUU2hXNzULx7S3aVF3FRkg1TsPEUd84hMZSY8YPf9aW7v4boNGrKQTtJrEmj8u63Y4zgEetG47nZxtCUDAgsOtK8wjfZIQCelc2omjyFbk96r3VtcSuN0rEjmpVx3OhnvEjbIwR0NUjfpDhQTu6CqGm6eVh/eHkdDWjHYo0wc8gDrR1AsG8KoWQYNTB5JV5PFSeQjRlQKIwAMVdiWVjbO+MueKckCLwBzVwL+NQyxFXD9qLCuVLgeUckVlyHfMJCcEd62rnBSsMz7LnawypFTIaINctkLCeM8N1+tYLIa375BhkB+XrWMyZBB6iuWqlc3pvSx/9k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137399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w9StmeHa52ntXJ3lu3mAeldj4nuIpIF2sAR0/WuRnuGZ03dT3p699DRvQqywso4FQ8gZrb2CRMHOcVXa1yvI49aL6aAzMWUd+Kl8zmnSWuw8c1paLpUeqyPBIdr4ypH4URVxc2hXSfECpjNOilZecVWkVoZChxxxSCU5qr8o9zTjuQ0nzcVrxy/IPSuWV/mya0IbgqOaHOzA6y2uAykCtD7biMLjp3rkYLnJznmr8d+V4PNUpa3Itc6y3uvlwRWFr+jfeuYCS3daZb6gRyKtyal5gIzV8yaC1jkkPG09qVly3XOa09StUDiaMYB6j0qgU7ismKxFsaOQg9aQLk5qY/N1pCmRStfcByLipkGWqJRgYzUsY7k0uoeRJ5YJ60qkKNuacRwNtIsY/iNADlOBz0p4ZVGQaaVDcCoFBVjRsNjpvmYEc1LFkH3qNmJ6VKhYjmk2BMQW6U9AD0PSogpz1pBwcDpQLclZTuzUcgBPWnKWJx2pkhJYjHFHmAoQcYpFGw0gbpjtUbMxJyKa7gkL8u7mo9oI4NNLMX9qkD4X7ppgJ57xqBt4pIhlt2OKXehBBpkUmxsL0poCxuI4FM3EE4NSh1J46VHMwCHHWpF6li1usttYgEVZMEcjbixz7Vk20XmycHpWxAny461V+wDmsgUG081UKNG+0jmtNFKoeapSvIJw5HI6VNxlqzgJwx4xUV3AVfcOlRfaGV85wTUjXJZcEdaFoIrkcAik3YAqQkN24poUZ9qYx+4P8rcUnk4b5TRt705R70CGshI5pBGQAAealzjihsE8VLfcdxYLiS1lWRcblPSu6sfiDGFUXVs24cZQf/XrgyoYcGmtjGMYPrVKTQNXPZtN8U6bqSM8blSvUMKuRajazuFWXI9a8JO5UPzZqxC0yx5jc9elUpoVj3V7qKGP7wIHpSwX1vckeXJk+leN6fqcgkAeZkBGKv3Uq2kq+W5ZHPyutVdC5T14KfegcdK8/wBL8Ty2bBrm68y26bW6g13VrdxXcYkjbINAiyHHGaVcfnTcZFIQR0qQEkAQFgelNRyfm24HvSS7thIwWFClpYdjcZ9KLBcmSUkYOKkDiq8SdUb1zTpfkTIUkipt3GThgaMk9KrCVWbb3qXO04zQrPYGmPIPHrSMMrTQ/PNPBBGKLWENCjdmgg5FL0OKXuaLhYa5wRShstkUFcnmjbyKYC9eKE3c56dqXFKKkEGMUCigdKBgRkYpqLtGKeaacgGgBaiI5Ye1SZ4prfepoCCM4l5qSbqKjA+ZTUs/Cg1T3EQycLSkZANIT5kfAIJ9acB8oqhCEVJIMEU0jpTmBxzSYxmKkKZAplTKOBSbAimXCDnoaYIfm3Z61PKMoaF5UUk7ARQjGakK8UgAEhGalxxQ2Bi3diWv4bkfw8H9aVovnJHORWsVAqPy03ZA61SkDVytbLs+U1MUyCKVYtstTbaHLURmPGVagJ8pA61bnTuKrnIq07iKmwlcVFc2+VwT1FXduVzRKu9R61QGLJBzVKe2LCt14+KZ5ANUwOaFuV61nXFqQ2T0rp54cv04qrNa5HTigV2jmWsyFbBOKz7i1wFAzxXX/ZcxNntVZrAGEsRUOJaZxk1pvPuKYpaMEda6CS0XeSKpvZBiB3oVw0Zkeap68VLnPSpprHJww47VC0ZQfSnzCtYeHBAFOMig4quHzQxppgTh8kE1P5gK+9UQxPWgs3eqFuWyAaiddxxTImI61ISG4p6gVypXpQ0zSdqm6cVGy+1G4rFcHaTkVMZSwwKQ+44ox6CgVi7b3DwbZMDjtXa2fiWzMShkcSAYGP8A9defnIGKdGxUjHWjR7jueqWt5HIDs5B5rQSTK54rzLTtRltpQXfC9wK6ux12OXClSvpScOw0zonzt3Dqegp+FK5Y9fSq8UyscZ564qeLlskYNQMYIyGqQPgA4qQoc+woVCRincdj5x8RSB9gUDP/AOusmztVurpVY8rzXQa1Ck0qBM5ArK0aGWHWNqrkMMCuW1lZmq12NJ9PKkbBmr8elJJbZA6dquXltJBH5gBDelWtFeUMFlXcrnGfSojGw2+xy1xokm3KetLpVi9jqUUh4ycV22rWyREALxntWPdwBoRMo5BrSMOUi90TXnhfT9QiJ2lJB/EK4q/8NXNqzMgEiDoRXo2n3BmwpxnFV7pdkhPdq6JJNGak07HlDAxPg9amjbccLzXWazpsM/zYAJ71ytzZTWb8cj1rnaRupXHh3jbmrUF0wGTWX5xxzSpMQeKlIaZuwTj7wwD6VcjuA7HPX1rno5CT1qyLjIwp71aYNG75/mEow+XpWcRtLD0pIZXIxUgXzDuHWqJYwHHFTKd3FQ7CCRTkTBrORNyfy1NR7MHGakB96RslTtxuo9AALIFwDSYfPIohWfcNzDHoKs4Pc1N2x2K6s0RFPUljnNSNsK8jNMEY7UwHggdqk31AFYNmngNjiluIsbs0xXKtgrxUG9lcZq0pJxmn5AORgaSSMlsijaqtupFlyxBFC0YAIxtPFQlCw46irAUDvUJZgx4pjew1Iju5qQR4WnRkHIzzTwQaBGTLETIRUqptUCrog3NnPFPMSDjFFwKQ3gginyTqygEYNSBCWIPQVHJa7j0zRuBWgfZNkEjNb8Lgjrg1ktAEUEDBq9ajapLdKBF7G7q/HoKrSQsOmM47UPtY4jHNOCtzk596Yyo6MetSR524PrTs5GKcFAXjrUNgNEZxT1QmngDHNOxhcimmOxXdW6U9FzyaeFNOwB1pJ3YiNlI6U0e9WRzxSMo6VQEGcdKTJzUuzBwKayselADCqt2pYV8iTjI5p20r9aUMenY0AM8pFBJY7vao3lnSVNjEbeRUpyp+U5NLuJB45pO4bCrBLMrueBXTeHvFq2H7m73EDo2Olc+l7Oke0HiqjKGOcVUXYGrntNjrVvegNa3CyHuozWnHdZ++CteBLlGG04NbNj4k1WwAEc5ZB/C3Sr5k9yeU9oWZZSQpwR1oUMuM8157ZfEIji5twp9UH/166PT/ABppd7iMzbHPZhT9BG66hZtwJBqYOSOfmqqJo5sMjA1J8yDrRYNibameRg0pU9etRK5I561IjYPqKm1gGzZVN68Y61XjnWZ0ZcjNXWAdcZqlLCdpZeq0krjJjMCBjrU6OGUVmlJD9xQMDOTT4pCoGDkVlzPms0Xypo06KrR3SsSM8ip9wHBPWq0JsLilFMeQL1IojLbPm5NO4WH4zQvHFAORmjHNArC9qQMG5FFIFx0oGL1pr9RSikbI5poRDjgexp8nzRH1oIPP1pYg4BD469qbCwxhg0pp0o6UzOaa1Cwp5AqQgMtM/hBqRelJiREBUq/dphGDinr0pMOojcgrimKSIgcZqWooc+tAx4X5s45pSSKB1NLSEIRkDNNKZA20/FIF2jjii4wPWg0vWigViOVcqaqlOatkEn2NRsuVPrVxdgK+zHFR7cVOOeaaRmtExWIQgxzUbIVY4qysfFDqRTuIzJIs54pPJDR1cZPlNNEY25NVcVjHkgw2KBHtQg9K0XiyxNRmPjpmgEc9LZjeKqS2lbNwtwl0P3e6M9x2p0lvmiwzFmtUkhHc4xWJNaMp4FdcttiTnpVaeyDjcKlxKT7nFzWeG+vNZ5SZXO7ketdjPp52ism5swkpUUJtDMePaTtB3GpkjUnGeaklswoLDhqrRmQD5x+NUmKxZSMFsAVGykMRimw3AOQhwRT9xb3p3JGjIODUhxjBpyIV5xTlUyHgc0x2ISnoabs44PNXBbljyalMcYXBGaELYzMFTg9acNyHinOGyT2poyeaYWDJY88Cporl42yhwaYBu5JpuQOF6UhHQWWuvCQxJJ/i967HTtft7pQobDV5bux34qWKd4mDI2DVaNahseymcbBUsbKwzmvP9J8UMpEd03y/3iK6+3vYpUBicMDUOBSZ5bqnha+a6DJCSuK1F8L28lkFkV43/Diu8vACmV5rOdZGTJAAPrWDSNFJs4lWu7GT7Lexb4QPllXt9a1raO3lh8yM4zWw9qMEHHToa523hS1v5bW2hL5+bAoSSVyrmzcWkd5bDnEnase70to7Ru5xV8PNa2jZgdWA+XpxVi2uY76CRBy69atamTujitNmIcjuK0r5d8ayL1FZiDy71071psS0WB2q4u5MtdTn9VJcKVGBWPdAOhwK09RfypgD93NUp1DLlelYT3LRzF1CA2V4FVmVo+Ccitm4QBiCODWVPCImA7etS7ItCQuVcYqxMDG2RVVUY8qtTqDKQDwaHYq5chkOAQaubulLb2u4h8jpT5Izv6imiW0hXJODT16A01RkEVJwBUiDvxUgJ+9jAqJnx2pPM55NLUCTOPu0oBLD6VGZPmAFSyvnbt9KAJBxxSbgDUAlzxzTgfXNDQx/mqRxT0O0YFV44gHL/pUqLjmgRN1OWFPz2zUYc9KXqaOoyZGwlND4GSKTB7dKQtgYIpuwDiSec8Uigg8Ug4+lNDMoOBQIa6lX4FPZWUfWlUkDLGnZJ5zQAsIIGDU5AYc9aYCBSn2ouBBMmBT4mWNcZzSuCy4HWolIXqvNAE7qWXGKSEiFSrHmmo4YkgVIVGcFeaNgsFo4kkIPBxT5pHXp92qzI2DtOKWHhcs1Fxky7m5Uil3Mhw3NOiT5iwqRgGGSPwpbCIBOtTCVccGo1tnlbgYWnSW7YC8AUAH2gIQDzTRcrnpUZgYOBjinfZGIznFCGTCcLzStcAimx28QA3sSfQVM6RngLTERmUcetBkBAzUjxxlQMVEYWTkcihgPyex4oGSeRUJl7AUb84Oam4ExA61GQ3OMUxZcdakR8jNPcGxpZgOelNZ+OmKlyDTSEBwaduwDVVgM7z+NSdOG5+lM3LnHanMQemDQIf5S5H9KRUTH9KTzCo7ChWBHSmmMuWOo3Vgxa3mKiultfFt5cRN504Rh/dHWuPVuaCwPy9KabQjuYvGNz5zB3TaOmQa6C08XWUuEnbZIPvcV49cMoUKYyR6itOy18xMAgIz1z6VoncTSPb0kEgDKcg9DUoPbvXlyeJ5bMRm1jUxYyFYfd/Wuh0zxiszD7QmEJxux0/Wk7dAsdbCRvPHPemSRADAHFFvPFcRiWJg6HgEVMDkVL3FcqxQFCxAyD1FQRl1nKSghexq7vYuwAwvao5UHln1FTyJlXZCb7y3xnKY6CpkuQZVzkVm/ZJJcZbBp++TyHikUZXkGuaamp2ezNE1Y2VlDDORTg4wPesCKR42O5sIeauSTSQr8uGX1qnUcVdoOVN7msKKz7O5D4+Y5x0qyJ1MgUcj1qoVIzV0KUGnYm6UjfdNLnig81oQRDlyPanoOKj+7JipIzyapiQSLuGKj2nNTNUZ7UkDEI4p6dOaD0oQ9aOgkK1IvGaOGUEdKVetIYpOKYgw5FOGdx9Kap/eMKEMX+P8ACn00rzmlGSOaADvS0lLQITvS0lLQAlMH3vrUlNYc5oQECqN+Ka64qwV5GKaVJBzVqQrEKYzzTnUv9KMACnouVFNvqIrhDyKj2/LireNrionX5yKaYWKjITzUbJirYX2qMqSa0TFYpmINx0pnkjJBq/5WQahZMGi9wZmvBtoigyhGK0JIwwpIY/m6U+gGRPa4yMVj3NkCxOOa7C4h6Vmz24LGkhnJS2fB45NZT2LIxFdq9rk9KoT2RMmSOKTQXOGnsyXJHBqINLDJgjK11VxYfOSBWbc2rAU9R6FJbhWyAaswSInzCs+SAqxIHNR5miHqKaa6isbJmwM4qBnwc9/SqaTEinB8nrTEOkOX6YFIdgHWmySDHPJqo8pJpq4FpjgUxSA2RUAk45NPGMA0BoTs656c0YweabvUj5hSKwLcGmBKM44q7Z6nPZcRscVTABGKbgjihOwI9oVMA8ZqtKq7GyPrV7OF6ZqHZv5YZFYspM5+4t1uoiqyEMDwwrC8KKsGsXUV02+5IypPccV2UNssU7oeFb0rkte054r+Ga2cLOrfK47DnrUl6dTqntDcsAOB14qhLpwsUZoh9RWuJjDAq7stTGXcWJbJI6U4kSPJ9XH2fVWIHBOatwyboiag8ScXJUDkHBqO0l/cqB3ql8QntoZWrIGlx7VmxnIIrY1NcSpJ2NYqsv2hsdKzmtblx1RBeRgDIrI1CMGIMDW5eLkYrJuISYSKhbahfUy4ppYT8r1qwDzFSVxznFZCAb+mRWjG+GUL0HahOxobUhwuBxVNnwdxqwSXhDDrUZtn2bm+72o3IsOilDYYdKk3DNQx4VfTFIWJNIaLX1FI+QPlFMViKesvY0kAvLY45p7BuGHpSDrT84xQG4wLnkjmkZSKeGzTjyMUgIst1p6yYPSnqoAxUhAz0p3AYJQT0xUqOpbikA56Uu3YKH3Adu5zikJJ4puSB1pc8deaW4DcZJyacT8vtS4AOO9LsGeaBWGDLDp0qVaEwFxTjhTwaYITvShjil4xSgkiiwyPo3Wnjmmml6DincQhUZ9KMshyTmhXDHaRzStwOlMNyNmL89BUqEbCQM0gIcgU4jAwDxRYB6S54PT2qdn2gFcYqns564pT5inikgLj3hRc4yKUSCZAe9VAXdcYxToy0TAH7tJ9gNCNW25JzUEisW6cUvm8U0ufXNCAekY6U9QKhVzuGKlMmRwKTdhkmwHtTvLTGKriU4pwcnmgBGs15Kmq7RFetXFIbnPNJycUxFMw/Jk03yio45FaAAZSCOlMa4jQlcfnT1ApKjA0jHnDVMz7zkUeT5gyaAISo7UgJ3VP9nwPlNKLYk9aaAiG48UpToamFseQTQYXAxkYFAEYRsZOKUqW5pzEKBmmOCVyG60eYDgSKjOM9Kb8y8mnBuOlLzE2SD5oyAcZpYZLiIH94eajznjFO3CmmxmrY+ItQsYDAkxCE5z3FdFpXxBkt4hHfRmTHRlHP864rAbFI6jg5ppsVj0n/hPIZJitvF8o67x/9etHSfFMWoTGJ02HqOP/AK9eV2U4tJi7xh1Ycj3rQbXiYwkZaMBs5Hf2qua4WPY8A5x0IqJ4AVGSMn+VcLovja1tLcw3DyvjoSBXTWHibTdSk8uOT5j0olBSBOxdmtpFC9CBxxTNwGI2BUjke9aYK9unvSGIE+tS4pqwJ21MSSGSFyVBA7U5J5LcjJyorXFuGXB7VRvbPcuPToRXBWw1neJtCrfccmqoyY2nNW4LtJSMN17ViR2xbrkGopIfIcEPz3rP2tWCv0NOWEtEdM3BGO1SqPmrCtruQIQ7cjkVrR3BKBmGAa66WIjUWhjOk4lkntUT5A460Fw67kPFP4xxW0WZNDUcEY709PWowMc09TwabBDsbV4poPNOPpUY+8KSBklM/wCWn4U8UwqFfI6mhDJKQDmlooASilpO9AgFLikpaBoRl3DGcUp6UuKQ9KACkKg0h5HFKKAImTC06L7tOYZFNSnfQQNgkVHKPmz61K2AM0jgFRmhAV1GWoKbZPanbQGFTSLnmrbsxEIX5qhlTDVZAO7mmzx/LkUJ6gUypwTiliQkBsYPpVgrjFKFwKq4rEcibk96oyx+1aZ6VVlXNOLBmd5Yz0qCWAMOlaHl0104qxGJLZAjgVnz2ORjFdO8GVzVV4RmnuLY4mbTSGORWfLYkHpXdT2oPNZs9iD0pNDucW9qQpFU/LkVzg5HvXXy6eQ+e2MVl3NkyNnpSSsykYayAsVzzQYCxzmrtxZKRlRg1TeOaHgcinzitYPszKMnn6VERt6nmrENx8vzcH0pfJSU5zg07tAVQ5NTJJjGKsNYBuhxSpYMq5Y/hTUgSG79xqNmYNnNOeOTvwPSlED7d2MURE0e5HBHFMSRQ2008MhPBprRg5IHNZDK8lus155pPAGK5TxlLJpwEip+6Yct+ddeSFiyq5JNU9etkvtJlgc7Qw59qBo8zh8Y3LPBBLEFUcF8f/XrrrR52lD53g1yk3gTUFtpGgkR9o+XaTz+ldX4UuTLZpazkR3cQ/eJ3/zzSi31G0uhy3i6ArLE6nkt0/A1jwOEQ7uMV0Hi+FptQjT+Fef51yetxsunzCM4bGRTejEr8pZuwZrYNXNlyk273rfsp/tOkxux5NZVzGqpt71NTVBHca/zyAHoaoz27KpYVeI/eA1SuJyrlD0rOLuWzn2G1yO4q1bRu547VDdribjvUkHmR85xkZpO6KRtwfPEO2KvXE7SW8cJ6Rjis2ByIQD09amY5G7NVclrUZsPPNLgAClxleKUJxUvUGKoUUpQZzmmkc07oKGAKrg5zmpckryKRM9qcDgYNK+gCgcZp2Bjr0pgPNPOB0o8wFPyAHNOjJxnNIOTg07twMUhiqxzxQWLGkU808gYzRqBHg5oC5NOzjpSjpznNHqIRVOc1OnSo1bC1JuAFAACCT7UvU5NNAzk0YYLQMd3xSt97imqeMmgAmj0Aax44FKnA60hBPGcUBdo9cVQmPOM9KhaZt2MVMGyKj4Z+KWgEqIoGe5qRgMcU3dg8CpRjNCAaFGcmnbQaGGaXoKY7ChgopDyOaUAbc009aVwHbQB1oBHSkpSKS0AQjHPenI2VwaAM89qQlSOuKLgOJBOO1OwAM1GG7DpSu2BxR01C4iXCqhYjvSxzmRSwFRqoIwRxTkRMEAUxEbSyNwD+FMMbP0GDUxGwcdabvZfrVWAhYso549RUqM56EgelRMWD5zmnlxjNAidSy8AZPvU4bHyg5PrVYXCLg55qZZQRnrmgZKu9W+cjbSNOiR5TqaaSjLhulRlI+zUhEIDyHgiphtwFXlu5pxBK7QTT/LEURwxHrTQXIGbewUEnFWY5oQNjpzUUSww7n3Eg+tRI9urEgU7AXJFhRN4UnPpVUSRS5ABBFSq6XDcnOOmKWSGJmMjZz6Ug1IMMFyAcU0MDVkTJGmPlx6U4bZV4TFAyqrH8KUHnGM02RoUcgMTTyCh65+lOzWwiNkDDmnQh4mzG5De1Pxk0oUGlsO5vWHjTV7JHjZlmz03jp+Vbtv4/wACLzkxx+8wO/tzXCkcZ700jPfmq52Kx6t/wkzP++gG+IDkHrmugguYr21En8J7V4jBeTQKRG+3Iqa31i9tYyqTnYeCtNtNahax7Ob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Vl3FvtLIykjsT6Vwtj4su4EVVmA45BFdJpnjGzvroQ3ClZSOuOP51jOlGatcqEnFmvpKJHKyMpI7A1sTbnAxgKKy0njmAltm5H3geoq6JWdSvQngmsaVL2TcGXKXNqiayP7vbjjsacDMrMuN2OlVII54g4iYeuKtQ3HmRB5FG4ccVronYl9xHu0Euw5DGrIcAZzkVn3agS7z09aheJgjs3VehFXrYnQ2c56VEeGrOgvpVwGGRV7z1OC2Vz61EKieg5QaLIpjilBwOKRyCtWtyR4NFIvSnUhiUUUUxWEAOadSUUALSUUhPOBQAtGKSigBegpoHUUpJFH8WaAExleRSEZUinc85puwbs45oBkXYNUy8rURG3ipVOQKp7CEYUFcrilI4pR0pXAqsOlOAOakZPkPrShcgGq5hDCAFqBgCeBVpkBWqzJjjNOLERsnIpkkeOlTAHoaVgTkEVdwsVgmYyKrtGK0I0HIquyYJpqQii8QNVnhGDxWmY81G0Ywau4rGHNa5XgVn3FnuXOK6Zoh0qpLB1osM5OWxyp45rNksiOcV2jW1UZbIc8UmhpnEXdh8mehqsiujADkV2NxYZB4rIuLJo2yBU6orcyvP28E81Mk6twelJNbbuTwaqLbyRjPUU00xWNRFj420hRQQe9U0uQBjvU6yBsYNPZCZ7MsMbjI4qRPl4zSH5elCZLHnrWeox3m7PuLk1k+IbSfUdMeKNzE3f0IoupmaXGxlYdGoi1CO4gMU+VbOM+tFgMfw1YNY28jbgOfmHbPFc7rOkXtt4pS+RtjMcZWuqsYm/tWeEvlCmcD6inzPJczPHNGE2fdFVayG2cnrczSXKlwA3fFc7qUYlynTcK6TxDbs0TlPvDpXOsfOw3fHSiSsK5k6WTFpix5+ZDg1SvSzyA1PaSGO6urYkZ3ZH04qfyEdD6jpUS1QLcok5QEVR1CMghwKuAEZXpg1HfA+TnvWKdmWYN6MKGPWmW5xnPWpp+YvmFU4+Dx3psaNe3z06H0qyCRkHrVG3Vs7+w61cDkNiktRyJFJ9KlRh3qJfQ0YwaaJJSfalAzUYOTUinHNALUeBgUbcmjep+tSFhjigBu0r170qjJFLnjrTh15qWrAJuXdg9aUFvqKdjnpTwtAxgyT0pzKaVV7g5pW4osIYAc08mmAgnntSoTnGeKd+4yQY4pG6mlCg0Y5JoEOXhc0oOaDgCkVQeaAHcU1mA5pTzTG+7QA3zAe1SqMA+hqE4XtUykBKAuRy5T7tOhGB05qMHzZM1KuR0pgSAgtgdaepIODTV55qVOuKVxoUDNJ/FRyDSEb2wKlagOHXFBUngUu0rTgSKV9QsRhT0p+0gZNAx1zSFyRz0pttj2IyzAYxxSKpb2pWO5gBTlBI5NO4hANp60MwzxRg5oVQTmgByrkc0MQgoOR9Kjb5jnNAmL1yetNO4PnjGKTIB96duxTEJsH40ojVhyKVWBp3GetNjIxAgJ4pWg+XjipQMUmW6CjcCIo7DBI4phR0HHNWNpz1pWAAx3p3AjRpAM8Uxi3c5zU6xk0rqBxQhFQgucGnhAq81KAAeBS4BHNAFZWeNsrwKeXd+rcVJtBBpgiY8UwsIsbbgV5qdZZU+9g/SmBGxjOMVFtZTtPShagi59qQggg095EcZY1UDqvUc0/buGWNDAfhT0NKFOSBzUbKynK4x6VLHIxPTFADWyB0pETcec1K7joRmk88YwRikGxDKwj6kEVXF1GeM1oNHHNFyKpG0GPkAJ96egAsqseDUisVbcpwaptasm7naartLKM/NT5bhc3rfU7q1YtFKQxroNO8b3MEDxXKiRuoYjkfrXCR3bDgmpDdqxxmnZoD1+DxVCWVo5MqeTv6/pW7Z31teQn7NKCepBrwxNSaMD5sgdK39B8Ri0mLyglMc4pKKYrs9buSphDAnbnimGPaoxn5xya8/tvHLfMJAq+xH/166yw1mGaBLh22RtwBQoa6hfoaMSZcORge9TqVL7DnbngmmxXC3C71wVB4xVsgEA9qTih8xTkSe3k3RNmP0FOXUMEpKhyO4p9xIYF6/KfWkDxOGYrwelYOPLL3WaJ3WpYt7mKX7jg1ZrmZYQJ28obD61oRXbRuBn5AKUKnNLlYShZXRrUE4qlDeoXZXPTvVxWDDIOa2IFpOp96WigQCkGe9LRQAtFJQKQw7UZooGaYhq7ud1Bbaead1qPyzxk0IGOYZGaF6UNkLxSKwHBp9AHY4oXPekJwetKOtIBH+6aE+6KVhkc0ijAFAmISBUEnD5qwy5pki5WqQiGpQNwNRqNxNTR9MVUhkMYIfGKbJHg1KBiSnTDIzSvqKxRK4ppXnJqww5pCNyA4rS4itJGN2agaMEVpNHuWoNnXNNSEZrQ1XkgrUZMVG0YNUBk/Zxg1Su7ESJwK3RAAaikgJbgcUAcbJYjJ4qlLaEdq6+WzAY8VWnsRwaTSHc4eeyBbJGKpyLLEwC/drsrjT92TisuXTiCeOMUloPc9QkDBDj8q56S4uI9TW2hZ8kbuMV0nkyycdBWc9t/ZrS3kx3E8YHpSuCGX+s2VgAl62GYVwmu6/a799s5ZQea7byrXxDAhuIef4fWqtz4OtZYTGE6+hpO6GrdTD8OeJYLghogslwOCT6V1Ul5HdsSgIf371wGo+AbmxuBc6fkMOxP/wBaur0aGddNV7qLZKDiiL7hJaXRX1SHhgea5SSELEdo712uoMJCRjpXMSQgRP8AWrZnc4O4Qxa1HIMYkXafzqy0hjkb2FSazH5DQOOMPj9DUDKSCvrWZZBw7t702dcwkUjEoFOKVuVrFpJmiMiWI7MYzWV0cZ4xXQyoZDjGKwbkeXO3A4qtwRYgmfJG7jpV9WAGSayY3DPnFaHVeKlSKlsWlbJFPyMVVUk81ZVSQCelUZkqAEZPFKhKtxzQABxSjGakYi5z0pzUpAA+tNAC0wHrwKeCexpgzinDpSa1AlAI70jeZg4xikHSn5IGKAQke5fenGTPUUhJFJ1pgPGMUox3600U8ACm0gHrz2pe9N5UZFNySKlASsTQDxUe445pxyRgU0gHZpuOabuwaUtigBCpNIz4XYOpoJ4zTEJJLEfSgSHIuOBUyjnApAQqmkEoB5o9BlhFz3qUx89apGQZytTRXAcbWGDUjuTBgo5pdw64xTAydTTiueQamw7jgxx1oJHemHryaCVAzTC4EjGQaY3IpMk03JzTWmwh65HNTqMqOcetRY6HFOK5PtQIcFHOetGDgADigvtUYphY9c0IBZW421CDg880E5amnpxTAUMjHjrS4yeKjVTmpQSaYDwFpVXFIFx81LvH40dAHjG7FKcLxUXmc4FJg9e9JILj92DxTgN3zGmJ8v3hmmvICMKKbAlaXbwtRlsnmm4JxRg5oQhwIpRzTMYpwXJpsY8Y6U4/LTCdlITnk0JoEBbb2zSLISeRTjwM0Kozk0xMaVDmgow78VKOTT+nWkAxcHg1IVyeaZtwcilBfkGlcdhWfYPWozIOhFOIA460hI79KoQmBnnOKcrlckjA9aTIz1psh/hOTTAmdsrg1Va3G0471JuxyQfpS4Lc8gelAFO4tMqDGORVPy2AO7g+hrVLN93Gaa1sWTpzVJiMvyz3FNDOh4OBWmYGYjcM4qCW2wcrRdDsVhcODyBircGrSQ48uQr9KqOp3EEVE0ZU4p6COv0jxjc6e23IkQ9QRXa6f45s/s0QmO1Tx05FeNFe9WYZyCFJ+lAj3ltZtbq1822k8wE4IFWLOUTAAD8K8SsdUuNPl3Rd+tbun+Mbyycjbuj7ADkfrWU4Ju5cXZWPULldkmcc+tRXGDDyuawLHxtaXSiJ3KueSWHH0q3a+J7GVtpLKO5I4FRGn790U5XjYu8RSK5XKjqRWtBLG4IDc9qpxJFPFujcNx2qJUlRTv6A4rScXclPTU2PtKQ/K789eakinSUZVs1zt6pOGB6Dg1LZsz/MpKkHn3osmI6HIJpe9Z4uRvwoGe9Phv1kco3DegqJNLcaTZcJwMmjcKYkqP8AdOaTqaasxPQk3ClyPWoSDnFOKccGnZBckopi5Apd4pWC441EB81SgimMcMKEApUHk1GzMv1p7MQwPagqMg00FhokOOVpQx3dOKft4pMhTRdALSMMqRQCCfcUu4UgKyZ3VMlR7dslTDrVNiGkfvAaVxlKV+oNKelTcCoelPKkJ0pG4apsZStG7CGJytRFfmNOhY7mX3ocYehbgQOvPSo9nzVbKjFQkc1aYmiBkG6kaLbjAqdhg5pG+ZadwM+SPk0x4PMi6dKvSJkZpsYGcGncRjPa5U1RaAAjcOK6Fo/mKgVSe3HIxTQGmLk4+clD2FSpMsw2ZBz2rFbUt4/exGP0zVWaZJf4uKmxW5o3llNFNvjwFP6VoxyOFBX7w61l2l7JsC7/ADAOxq0b1GRvLH7wdBSsBLJeXKoxS3MuOw//AF0t7OJrYDbt9jSWV2Z1HmxtG4HINQXPl3cP2iFiOcGi2oGPd7RnPB71z8nMMgIrbukMqlTxxWKCdzA9KrQk53V7Rbi1KNnPXNcdPczR6nCGPykYP15r0DUYmMTEda4nWIfLaG4/uHJ/Ws5blLUc0hcDjgU7G5QRT2hDwSSBsY6VApaRBg81EvMtBuWMnIrCv4zJKGwATWrMXdefvCqF6Pl3DgipWgbFOKIIoJ5NW0UhM1BGW2hmGasIOgNTqmWhyHnpUySsOKiGKeoO8c1SM/Qso+RSrktmmLjGKkXC8UMY/rSnBNN6cilHPTrU7AKARTwRnGaaMilwCOmKewyQEUpx16U0IAM08DnBouAcDnPFO2g8ijaM9eKacjp+dAh23mkLYpVORTSCOaaAeJMjGKcMGoxTweDxU3vuAbSehpQTmkUYOT1p7EJ1FNgxC1ISAaauCcsTSO+ByKE7gErgkKOtSrGdvFVIeWLGrG6mgH5CqAetQsdzHFPBDg0eXt5FJuwCKhBwKeODyadyQOOaa6hj6UrgDuc9KBM3c0wowPXilcDHAoWoDyXIzmlUsYzmowSF5FSBy+B0FPQBAxFSqM8moyxBwBxS7+cA80rAWFYg4p2/Oar+ayjGKUOHHy03qwJGamFu1Ic45ptPlEOFLzTR604Dmiw0EfXBqdUxg9qixk9afvKj2FK4DpJAtRA7zk9KYXyc0B1ByaerC5Iwx0oWmiQE0ue1HkAFiSRRyBTgnp1p2BnGKAEUNjNNJOanbCAVETk4ppIQgXnipOn1pCQOlABJyaAGOTmlUr360rjNMyC2KQDxndlsYp+cjimcHrUyqKGMAp20YOeaXODSEGpABgGmuxzjNIcmhU7k00AYyKGGeD1pSQRUZJxxyaaAGXjFNLEdOKRCzA5HNLg4qxDSSCOeakVye1LszQBwe9AhuxgwZcVJuIX0zSAEHNJtycmgNBwPy8cVRmdlbC8mrJYJgjkUrTKB0JFFkBDEVI3MMGqshLOcVcZS68cGqzgKNrcGqCxW27T15FJ34HFSDABOATQUDsSCBQwuOjkZeT0qYSDGaqZoG7HXFHLcC8k2CGBxitBtaneMpIFdfRqwhK6Hk5FTLOpHNDVtgOjtPFd1bShYtsS4/hFdLpXjVdjR3jh+flIHavOhg8ilCA9DRzsLI9h/t2zkwWkCBum70rWhi2AMrEg8mvDDcNBHlOa07DxpqCRrDNIWRenFNNCZ7aArkccjvVOQIk3mIcnNcraeNIPLjaRl2nhsA5BrobbVtNvmYQzByp6VNSkpLQqMmnctykqNyHaaat/KoyMcetFtd2t5bZViMHkHtUYTnGPpXPWhKMbrQ0g03ZmxDKJIRJ0qTzlU7ScH0rIt3eFiAefSkuXeUmRh09KzhWbjruOVOzNsNxzSkVgWl1LBKSW3J6VsQ3STKCKunVjPYmUGifGKZIMEGpAcjIpHGVrVEEeQwANSEcCmcFKRHwMGm0BLRj1pFORTqkY3aM5oK5FOpKYiF+HpynkUSjjNIATVdBMe/wB2lHIoHTBpFHAqRlduTU6n5eKikyWORxUsR+XFU9hAFGc1HMORUu4ZwKjl55oW4rEajJprDFS9Ka4qk9QIiuRTlQDilxRg4qgGFPlqs4IOQOaugZFQsvzYppgyLbiRSe9RTxAkmrewNgmkkTK4xRcViuYQBhqr/Zo2OAoB9a0sditQSQqGz2ovcZntYxrnGQx7iqT2MpcgPwehroAowKqzKR9080IBmnsIiIrltxPRqu3ygQgL0rKZGkC7h0PSrkkqtbBR1z3pWuwMSYFZa5yfPnmuouMeZXOXq7JNwq9RGdf/ADwj61xmuxlrGRe4FdrdcxcVz2px43cZ4rORSMW2mL6Qz7c7l5/Oo7FjIpLDGaTTZjFp8kBGSOKhglMdztHTbWcmrFIszJ8xOM8Vk3i7oWUda2JGxnnrWXdgMD2pIbMmOd9gHXHapYXyc45NQCQIxTHeprYfNzQ0VEtkEVIhyc00nnFPBHGKLXM2tSRMl6kDMTxTQVC5Gc0bwp5p3YEoJP1qVFJHFQBs9KmRiBUjSJccYpBnOeoo3YHWmludopLXUbH7ySeelLvyPem4GMUop7AOLHIzSq56UwmkHPek2IlDFOtSK4xz3qDBzTgcHinfuCRMNvSnbOfeo1JTkjrU6tvOTSuMQR5IBpstLI3pUfOMdqerERs2CMVHKzswXHFStgU2IN17mmgEA2twOKmAJHSmSAo2AOKeh96l6ACoQc0/5gw44p31qQgkdcVVlYBu09aByMU1l9TTdpUcGotYYSKxGBTREwqRWbGKXdgVVwECkdacFXrimk80jPQIcCc8UmFDZxg0BsClB7079QFAU0zy8DilpQcihALGx6NUhcHoKhBozxT6iHMTUikN6VBuyeadvx0o0GPLMDS5DioyxNIG9qXUGP2ButJ5ag9KB60vJ5pgwA44p4wOvWhRx1oKntRYQ9T370u4AdOajIZeR0oyRSC44v6mjI6g0hbIxSY3DAosA9SetOJxUShlODTssKYD8VGUG7/a9aXJPWnghetFwBVwMg09c96TIJ4p24Y45oHcM4NBbPFNyTRg5pNAPwKCABjNNzg0hP502A3FHBxSk9qQEDjNNaCuxAvNP28YpAMcmnE80gE68U4Lg8daAPWkyT92mmG44pw2euKh8tmBDHip1JPXpQ2McHFICukYRdo5FOGBwBTiQBUbkKM5prUBxIAqhOQ0h5zTmkLHjrTVTJz3p7CK2xmbFTJbMOpxVkRKfalePI25NO99hlJlA4NIuB1qcQBBuJyaaxdhwvFNaoNhpjXn5hUTxsRk1LnnJGaV5WZeBR00ENifYMMMVMJQORUSRbhljTjblm+U4oYEu8N1B5pvlJkkCozDIhwWpvmMp56UWXQAZCGrS0rV5dLn8xBk4wfpVATqeDmpAyNRqG51C+LY1+drZXz/AAsOP511WleONPviEkQxPjhQOB+teYGNSvvTFARsBhuofvKzGke0w6zZGbEkgjPbPetPy1kTcmGyOteFLeTW8hcIGPvW3pXji/sGwwDIf4cdP1rNUoJ3Q3Ns9ZW0IKjqDT2j+zA7cHHOK5TTvHsF+QCnlk9Mjv8AnXS2et22oFlXKuvUGkqKi7oHN2JpbxoogwJHqDRBqny8gsDUc0kFyPkcMRzxVKAsI2BY8GrnFvYSaN+C6jl+UH5vSpBGPXNZEbZUEDDDuKnDSFchvn71EE+oOxpJxT6oJdYI38DvU0d5G7Yzg+9NphctUx+OaTfTWZh9KSQDpPu0qdKThloj6U+gDyR0pq96dSdGpAMlHempxUkg4picg+1UthMR1w2QaBgr70+SPeMVCsbISO1C1QO488ih+RTOc4FO3cYpiGgc0hB6U4UhyDTAAeKYRzTh1pwAJp7DIwOaUjilA5waUii4hhK9DTWUYxQsZ3ZLZqXaBQBWIK/Sqkky52qcNWngA1C9pGZRJtG4UXHYxmMiSrIAzDFWs5DKRuHr6VYuI0IyT0qpDMEk9s8imFildL0bua5y/wCDn9K7PUYEkTCDBFcfqIAJHcVRLMmTlSKy9Viwu9emK18g5PrVO8i325BqWCOUMDorvt6msseYsuXABrrZol/s0ye+K56aAuc1lY0uhXwQp9qz72HJ3A1cKnAHcVBcFZUIHUCovqO19jAuoik2T3qQAIcA/WpLzcCD1zVdMHqad+qGjRXLAGp1Hy9KqxPlQe1XIU39OtCFIOBSgc5pOd2D1pw461Qh68jPSpg2BUO4KKEO4VLQiU4JzSpySaafalyNvWk7jHhgKdnAqNVyc1L3o2AcACKUR96TcD0p4ZiKEMXAPWk78UmcUoOeKAHMxPuKeDtWoSwzg04fMfagCN5pC+McU/LHrSsarXE5C8UlFpjbJVYu2KnL4XjrVSAsoGe9Tlj1FVcQFixwTViPpiq6ZzUoBApNCsSnHSmMTTQcUFuMUDuPABX3prNxio95zxTxnqaOghVJ9aUCgetLkUkrANyfSkanZ55pNoJzVKwxAeKcBkU3GD1p2RSFoNJNIGIp2DnimkgGhAx2/NIMmge1SAetO4EfU80uaftyeBmn+WfTmhhoRgfnQw20FSjUxiTT0GOTIPXinhsVEPWl69aExE26lySetRAHpT046073AVS/c8VJGQxw1M3Z6dKQKSeKLhcm2FeVNMEjdxTvujFRleetMB+cnnrQTgUij0oK8UmIVWzTjTAPWnbsNwKAFBI4NAO3pQCOpppwfamBKpz1pCxpm7ik3E0gFJ7mnryMmm0tPcBeCeaQqM0u3NCrigQjnbjNBJwCBkU8kDrSKcA4PNAxhY9CMU9XO3Ao2lhk0H5RRcYuSMA044PQ4pq8jJo6H5RRuICgxnHPvVWUMDzjFWw/GKgkUM3NCQaFdUJ6DFLhQOvNOdiDgDimbT64NMBob0pyvkZY80BMDnpTiUxSv2AGHy7s1WMrn5c4FSkls1E6c5poL3AA54pWYJ1FISRQCD94U9mCIhLhuKlWYq2M81IsSnrxUi2gJzRcBEdWPzZ5qfyY2GcUw2irjJpVXDBVHFO4hjWoJyKhePacAVoKy+tGU3ds0LQDMCueQaTayNuZc+9ajGNe9KPLYYXmgDPExPUVKuxhkVO9urDGKqSW7RH5BmiyAm2hfu9avW2qXUEyOXLqp+6elZXmlMBqlWYZ5NFrDOytfFNhDktE4J/hAG3P51vReJFa2jlhgfY/Y9/pzXmLSKeM09biWMYjfinzisj2rTdQt5xkHaf7p61oTKhAkQ/lXh1rq93bybg2frXQWPj69tmCvCskfcY/+vRo9RWZ6NcbvvA1HxIm4nmsO08WabeKpHmLI38JAwK3wi+V5kbAg9KynGV1JbFpq1mJbXEkT5LfJ6VqJfQudpb5qprbBly1Q3EDK2/NYy5o3kti1yy0NeOVCdoYE09OprmmVopBIGxzzWrFP5cXmKGbHUGnCpzOwnGxp0Y5zVSO/ikTdkqR2NWUkVx8pzWlmSOIyKYq4JxT6QdaBC9aD0opaQyBht5qPHz5qywzURXLVaZLGZOc0N1qbZUbA00xDaQnBzTgMim4pjHY5zQVOaFIzinkjNK4iuNq9qdnccgVGEJxzUwXaKpjI3j3HJFRsWiU5Oc+lWM9qimbaemaAK08AdQXAOOeKoXTx28AnWFpOfuitG4jM9oQpwT0NV4fOt2UM28Y5poGSlw0MchQru7HtXK65bgHI711d1PvtmA5NY2pQfaLXcvUcimiWcYRsz7imSrvt2I7VYuYiqD61Gi/u2UCiQ0c7czFdOaL/arOZM7auXikl1HaqyofLDVjfWxTKUq7Dk0ySFYgSoHNXZ4hICD1qvMPkAFZ9dCkYN6CufUVQOGbgVr3aBlYnrWHklvpV6WBM0bcYQmrkD7Y2cH2AqgmQB6GrIYBAo6UlYctiYPk05wWUAGowV6VIKbuSPHvUgHFQ9CMmpAQe9K40PxQq4GaTBHQc04ZxQxEgbaMUKQ5qMdKeo5pMCQDB608DA4qLOD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DjuDCn7wKiLetNzRfUY/I5NOV/WofrSk5FMB7tk+1VnAeQY7U8vtFCqBz3NK6AepwalVsmogvNSqCORRYRZUZHHWlwe9Ro7fSnqy5yTTAa52jmmL6iiR/MPtSbTikMcFyad900LHzTjgUX0AUkEUipg0ox3pWOOlD2EGBTgBUSnJp/akxkcgPamq571ISTx2oCDNPzAb5g5poGalMeKAB3piGopHWrAj3EDqaagRTknIq4GTy8oDn2ppaiIhGIz8xGfSoPMxJyKmmeKEZmkC/Wqongc5R8/SmO5MUDtkcVG8bJ1I/CmGRt3Bp+GKnNHmIjDYNGec03HPNLnBpLsMlUnqaUHmk4A4poPNGwicEcU5TzxUAYk1OFOKYxz/dyKhGc81Z2kAVHIRTEMBxmnAgimgZFAUjvxSuAvPakDndzTulKF7mhjDNKeBzTiwAqMnJosISlFKBTqGAgHNL3pBxQQ3bpRcY4nNNyelIM44FAxn3oYhwTjnmlwO1Jnijce1NAOycUHrwKMcZNRSXCqvB5oQiXkDkEe1Kpqks2e9HmHOadugFh1w2ajDbjUXmNnHanqce9DYx5IOQKic/nSk9lxTCCBljUgNYkjBNJn0oJGOuaVVJ5Aq0ApBxTViJPzGpl2jr1pruBSbGhCgHQURqG7ZpN5J96FfJ5FAE4KD6inb+OOlVShzkDrT18zbgUrCsTeZznFNWXLY605IHxyacEjiGXNNAJhCeTio5JoUPyjcaSeYFflwFqsvzN6U0rAWg6yjAWrEYCDA61V3DG1aniRlXPemIsR5zzUnBGMVTZmPIOKcs4xwORSGLLaq+cLVYWjhT0q0tw0vPYUgmU8CnoIqfZnU5NRkSZ6GrqvliM5qbaNuTTuBlidl+9zUqzJj2qzLbgruAFUJrZycpRo9wRbSVeo4q7Zatc2Em+J/wrFBeP7wzT/tYA5GKErjPQdM+IEsZYXaF0PQKOn611dt4s0vUo1EcwVz/AeteJi7Q9KlSbacjjvSfmheh7x5McyBsn60tvIYw6uPnHA968fsPEupWR/dTbh/dPSuhtvH58z/S4Bk/3B/iaxdOzvAtO+52nzA7ip9qtgkIGjOG9aoW+sWV3ao4cgk8ZqxATzgAitG2nqSi5b6kxYpIV471Ol7E7kDjHesokx3AKjFXrlkKAlcn1FZxupNMppNGmHDDIp1YKXEsZBRyATyK0YL8Stt24NF9bCtpcumoicGn7wBmozyM1SJZKORQy5FRLJ2qYHIzSasMjCDFMKYqekxmmpCsQiPigqQam24pGXIp8wFHyMfdY0hE698ingd804g4yrCtBDfMYYyopsrg9afucfw5PtT8qRyv4UhkK7REQDWbNcFVKcZPStYqmOmKyLy2MsuxOnX6U0BDaTKspikky7DOO9TSqPlA6dKWLRYfOjuGP7xBgN7UOuGb6007iaOQ1WHymdcdDVKJc5A6Gug1q3EkBYdRXN2vykr7U5MEYN5F++kWqAGE21tXceJixHBFZTRhB8prB2TNOhWlP7wKPSqRVlcg9KuOuWVs00puDHvUy0dxIx9QG2MH3rBlG2RsdK6O+Ba3bjJ61z28bwxHHpQthosxS+YioBgCpxgtVVGUcKeKsJg8nrRsynqh/Q1LG2O9MH3aFBJ4FVczsWhg9aVUAPSokBB5qVRzUsZKtKRUYbBxTg3NIY4daeSQKQYp24Yo2AQE9xSmm5oPzDFFmxCkUbaj+YDFPGcc0wF470YoHWg8A0bgNKhm+lOI5oC7UHrQKTAcq0oJB4pAcCjNA9hd7GgUq4xRjJ4pMQ9RxzT16Uz2pAcUDJt1KBUWT609Xpu4DzxR96k3etKrCktRIAoHGKcV45zRkUM5x0pjGHIo+YDil6ikIJHAp7iGZY0+P3pAuOcc0jR9znNCYE4ZBwBUn2hYl+Xk1SIwtNAZmwBTEV5ofPdncDBpIbcQnIGKuNGQMYprQuBuAoeo7i5z0q0m4LVeFCDVl5EC7SDmnshEDtk8Ugx3oUZJoxkilcdhR60uKAMjFKFpXCw9QO9WowvvUCITVhANuaEwCRx2qEnmlb7xpgBNMEOXk80/K5xjFIuRTwAW5pAxpIWgPu4HanYDHBFJwo4qkAhHemc/hUgAJpDjPHSi4kIuTTwMU0ZPQU7PrSvcYm05pOehp4YY5FIDjtSAUDApCFpeTSjH40IBu3HUVJt29qcq4GSaiklJOMZppgJJypBqkyAHParBU4LGq7hnOad7ARlAnSnAgnimmMmnAbDgii4rAcijkcinHa1KNoHWqTAcGGKRiGGF5pCVHvTNxQ5zxQgDygo561Iv3eKjMgY08EleKYDWXmmtnFKSQ3PNOBHegBkaljgHFPCkHHpSHk8DFCgqTS66hsTBgOpzTBOSeAKTbnrmkYKD8tICQ3BHWoXYMuaXbg5NCrl80wECmQfMOKUQEc1NuPpTt3r1p3YESyEfw4p3nktin5zwFNGwfjQgsMMmTzQJAo65FKyjOKY6gjjtRcBykuPl49amVlXIAB96iiKrwaPMIfAXg0ATpDubcOB6VLkj1AqIS7R6mneYGHNF7hYCxB4FMcs9PLAjGcGlJGOetFxEG0A5NQSxq3VasMQDTCTjNMdiibbkECneWytwKvhMjNJsOelFxbFPe6claPPWTg8GrhjRhzUD2yE5HWmmAzMoA2SEVrab4m1HT2C+cWX0NYsYZZMGrJjDjnrSe9wO/tvH9tKESeJ892AH+NdbpeuWOpRbYZf8AgJrw8wFeg5ohuJbaXfGxBpOz1Ge9LHk4HSleAxOGXmvK9G8YXtoxV5MofUV1Wj+M7m8donhSQDqVBz/OplTT1TGpO1j0CM74xkZqCUOJBtPymqenalazOUR8HrtbrWntyuDUoQ3y8jIpytg7aVTxjsKik+WcH1p37gTkmkDZoAP4UvApCEYnHFGSKQrk5Bp2OOaAKgHqKQ7e/FJ5u04FNYykcbc+9bWENljyeGIJp678DimOrgZ4NPicuM9D6UDJMcVTuL6ws3CzyBXboKuODtxnmuRutGHmzeZcFhIcqD2/SkkB04lhlQeXJuBNVJkXJwcisDRtMNhOczkqw6Hp/Kuhki2DbTiDMu6VTGQwJUmuYkiEV+4C7QeldZOBhlxwKw9RhLSLLjkVVhHM3MbKTuOc9KzJo+DxW/coCay5YS0mO1ZOI7mB8yIB6GlAzk+tRTqyalKn+xnH406B9wxUSWhVtSldr8rD1rmWUFCrfwmutvFwlYN3Ci+YpHLcg1MewzOACH5TlamcsUGDVPO04BrU06P7RKEJxk0dSt1oV0kYdKXzn7HFa0mjTIMquRUQsJUJBTPpmr3IsUkupRU63j4+7miS0lU4K+1R7GT+HikxFgXZK8piporhG9qp8YB5HtTWJzxSVwNT6HNOGayk83d1xVrzpUAyNwo8xl0kYxQnJ9qofbTnlSKa162OOtJMNzRIweKXPrVGG+38MKsx3CvTAmGD0oxukz2FGRtODzSg4GBSsAvWjpRuANOBBpANxmk5qQYHSk707jEHCkHrTugNKAc0jKTSATJJopdpppBzQ7IBy8D3NOB7CmAGpA2BgUxDgM0Y54NIlO+lAx2cDFJnPNMJ45pq5FGwIkGfwpwIxg9aA+ORQcEUIGSKMcUYUHNQ+2aceOBTAlaJHHLUsUaocA1CowfWlZiM+9GoEpXb15FL5qhcVV3H8KCcine5JM0qhcKKhPLZJpKXBpXHsOHBp2c8UwDjmnBaLgOOMYFSRoSaFjyKljQhuKV0MkVdq89aVgBzTs4HNRP0pgMY5bJpB14pCSDz0p4bnpxS1AUgkZNODYNNY5XFRdT1p2ETMS7c+lJt59aXGQMUp4Az+dACBsdaVSCaT60n04oAkLYHTio87jmlGaXHORQMVQOc0mM0DOCe4pwGQD60bCEGRTsUz5h0pyKxPJoAmxgVG4bbk08nA47VE75IK0AyPbuHJzULe/SpHdmPtUR6YphYYzEHjkUjgNz0p2zJ60H0NF7bDegwcdKaULipgAOaTdzxVITsRLFt5Jp4UE08tk1GR3qmIQxkcgU1gQOtAkYHnOKa7FvakA5eOtAGWzUYJPFSIfamIlyd2MUoVs9KRW5zSiRs84oBCkfnTRGT9acXzSKxJyOlIaYqqaeBzxSr6ikI4yaW40NIy2BSYYGnDAbJ/SpfMXPFGoELOVOKaHY9+aecZPNMO0tmmA8EYHrTjheTUW7HIwaQvvHNITY/cX4xxQflOAKjVu1OVyOtMYfMTmnjOOaQPg4oaXPFFxDg+OnNPDE9qhU5qUsAKAI5XYLioEdkOMUSShTiozulOR0p2Y72La3JzgZPsKmVnYBmGB71QRvK471NlmGCcCnqSydpAxxnioCWzjtToUyTnpUxRcdaAIQozzT9ozxTtgpPLJouOwu4njFN8rdzUgQ4Gaeq7RU3BEDQ47VGEYDIq2RnrTCOMCi7GJDqF5andFMwNa1n4w1S0iVFuWwOxFYxiz1NRtBjvRcVrnpmlfEaOTCXcJJ9UH+JrsbfWLPUUHlyDd6HrXgJQqvHFWFvptgRpCVHSno9wtY+hoW+XHcdqcWHTNeI6Z4yvdLnG2RpE/usK7C38f5ZWnjVYz3A6frS5F0Fdnd4wv3hmo1ncSYYcetU7bUYr+DzIjlfX1pWYq2MZqZqyuOOpY2qecCk281nw6rbnqfyq7Fdwv0atWiSTBpWGB1o8xGYgNz6UoG7mkMgaMPyDXPatbpJL5Um9wRk9OK6V48nqRisfWNGlvoA1vKElH8R7j8qLgldmHp8MMEqRRyHB4ArqpVMaLnvxWLpOm/YFeO6mSS4Jzjn/Ct1syWikg59DQmNqxQmB64rLulBJFa0o+XFZk8Z6itCDm5lVmI9DWbLHtfI6VsX0XlzbgODVCZeAc1LVxnI3KEa4wzkND/WqMT+XLg1sawqxajaMB947f51gXTGKcn0NZSZUXcvXYyua53Uid6+wxXQM3mW4NY2px/ugfQ1mtyjDUhN6n7w6Vat5CpVs81SuQBJ9antSATntVNDjobkeoXSciTirUer3CrgqCazEPAp3OOKFZoVje0+/FzceXIgyalmOneYRv5zWVpfyzF/QVBtBOSKl72EdAbOylTKuDVV9Jt5ThAPwrLUgdDilB9GIqgLc3h+ROYnH/AqgbTruFckA/Snx3U6H5ZCR6GrCapcDrtIpAZMhPRlwagREc/Op+orpf7TSUYkT8TSLHp8+dxjH50XAwBDESNrH8alCAcKTmtoaVZEgo4INObQ4GywLAD0pXt0HYwSsm7g04yuvXpWoNIyTsk6etVTaTjOAHA7ii4Ipi7Pepo7sHtTGBY4IGaFVD25qtBFpJo2PU5qUOPWqBWMdM5ppHPBP40rAam/jrQH5rNjaQNxyKtLMOhHNFhlnOWpcccVCsoPSlBzwDQ0FyTGe9CqRSA+9PyM8GlsA9elLUR60/k9OtFkIa4pM0pJ6GkBoGKBzT8jvSDmkxnvS1EISMcUq5JoI7dKbtI+tUMl9qXGB1yaaqkinYH40rCIyeOaM08r605UwMUwsM4p20mlC4+tSKpFGwDRHzU0cORk0zftp3mHGKNwuSDbtwODS+YqjHeoNw9aTqaVgHmRj1pcZApFApSfQ8U2MdtAPPSmsf7o4pQRj3pSxGDihCABiOeKBHijJYf0pANvXrQAqsBTvMBGDTD+tG04pgOY+vWkHPJpAuOpp3A6c0egwOMUDnjoafwRnvRuAYg0gBcL8opBx9aGcA0hOR1oYDtxBwKMliAKVQccVGhKtjIzQA6QnIBGRRsGMjgUF16ng1Ez5OQaEIc5A47VD34zSOxNRks1AxXOOKb1NIQO9Ab0poTF5JpQMHimgknpT8HtTYgakRQe9PO4DOKYynr0p3CwkgG3iot696kyc0GNSc0XuBDu54qQUvkDqKd5ZHNMBpJFKGJOKdsOelK0ZpqwWFjDE9Kl4FRrvFPU0hC5x2oz2NLSYyeDQMYSSaTnNPKgmkwKAAHnijGaCMc4oJIHSiwCbRzTME8Cnh/WnDB5p9AIcHPFK2WFTBl/Glz7ChICAL3pRwadJnHpUJBPAJosArOAaiJZzwalMRXk09V75xQFiFbYE5bmnuqouBTnkZRxVdpQ3LHmjULACAcilyC3zVC02PurSZkbnGKALwnRBgCnpPGeprN2Sk04QSZoA1FkXPBzT93PFZRhKdTSq7KeDQBpCQ5pfOI4xVBZHzSecQetFgNHzBjkUhkGeKrRuzj1qUJ6mgCTeG7UoSlUBRwKUilcZGUyaaYyanyBTckjpSEVTCepoG5RjNWOKYeO1MCay1S9sHLW0zIe9dRp3xDuLVtt3D5i+qjn+dcYTlulBUkU76WCx7oNKtgflXH0qK40rePkcqfatZcUtVcmxgx2t5BnZLuPvUF3qGpWK7tm8+1dKVFRPCG6ihsDm4fFE7BDNAy/3sD/AOvV46uk0R8kEe9aLWaNwQKibS4iOF/KlewzjZ7WWTVkv0kUbPvGuziu0ngyDknv61QtbWK13q4yc8A1oQqGQiRAre1FwaIXXNUphhTir8o9KqyjIIqxGDqEO+Nl9OlYbgMhHrXTXIySKwp0CFge1AHNeIF2x2sv9yTP6GsPV4Bs3/hXS6kofTN7D5VasnU4TJZse55rOSuXHQx7Ft9rtPUcVDeRb4ivpS2LbLl4yOMVORuY571i9Bo5K6UgDPamwnBrR1KIKpKjqKy4icjmnLUa3NmAkoM1MvWqsDnFWAcimvIUky/ZJ8sz/wB1f6iqxyx61PbzolpLHj5mqAHBosIAu2pFAxzURYg+1PHPSlYBxAPtS/jSZzQOlJgKCaftyCKjBJqQOcdae7AkjZ4QRG5UGms8pJPmtk9aQEnrSEbTST1GTJe3kXSTcPQ1LFqssZO+ME+oqtweaRRzmmwSNMahZ3P/AB8R4PrTRb6TKCUwKzyqt1FRtbrnjiiyYXN0aBazLuik4/z7VUm8OzgkxuNvv/8AqrO2zIPkYgUkd3ewPuWZsUWAlfS7yPogYj0quVuI2xIhBrTj8R3SkCSNGHqc/wCNKNdyxYwLj/PvSs0IzVYKM45oMoU4rX/tO3mGTB83f0/nSsmmzr86tG1OzAyFkBPWpfNYHgjFXDosEykwzce//wCqqE+lyoxKD5R3pbgTifHO3ipFnRh1wTVFUmTjKmo8XO4YjOPWgDTJB6HNCuDx1qiJpGyrde9TqSFHaq6BctAgjilJKnpmoBKwOAM04T4GAKQE4I700yqT0zUBnBzgVEpDHOKLAXwcLkd6aWINQIxU7hxUyuCeetFtAHgn0qRZMCoweKMilYZIzFjnFKrZGDUe/BxS5HpT0EKUVutJ5YB4NIDil3ZouCDyiejGgJIvQg09XAoMlAEQkdTyB+FPE2eqmlXleacFAoATzkHU1KsiEZzTQMmkManqKqwD/NGeBmkbDc1E0XHyjil8tgeDSsK4qhs5Jp5chcUz5vWk3Mp7UMZKBuOc0/7vXGPaoA57DFOEpAxil0GScYPPFMDAHg00Nz0oO7PJp7CJgTIOelLjHAGaYCMYNP3fLwaAGSylTgHioy5bB6Cl2E96Xy16ZpPyAgJ5oycVI8WOhpm1sYoQxmSaTmpNh7U8RADmnoIrjg808j0qXywSRTShFJ6DGAGnbscYxQAfegL1Jo1AUtxx1puAfvGncntShR3oQDQgPIFJtNTDimMVAp6iG4pQeKN2RQRyMU7gLuNNbnnNL3oPtRcADEGgtgdKTIxSFgBT5hChj2oIPekB56U7ntRfsAA80q4OcVE0mOvNODnHFCARmKnnNIJF6HrUgOetB29cVSAYG46UueKDScCgQmRnrS+ad2OKaRmmke1CYEpJIpASDxTMnFN5psexZbBPNIEGc1Cru3apN2eGqVoA4QbuppPsa54oyQOtOSV/4vzoC4q2gx0p62wB5pRKW6mgyYoAGhGQAKckKjr1qHzW3ZPI9KHnxweKYWEnCJ/Bk+1CQBlLEbfrUXnEcAfjTlVpDl+lFwFaEY++Kh+zJuzVkKEHICio3u44hhRk0rhYkVWxgDAoLqn3jVJ555j8owKIrKSVsueKLgTSagqnA5qI6jKfurVoaZGO5zT/ALJGtAFNZ7mU8ACpGjuuMtVoAD7oFBPcnmncCsIbjq7U/DZxnNSnnBpNuelAEOTnGKG3jpipGQE80bOfUUaMD38sw6IT9KeG46YpuD26inEk/eqhC85pcZ60bfSlAIpAG3vTScU5t2OKjwT1OKAM+7j3NvPUVJpzGRSrjkd/Wm3+9FDocY5+tZsN3Is+Nm3I4zQM1JfvEdhVSTgZqW3nFwrHuDgimSAntVIkzJkyc1i38YySOtbs+APxrNuIgxJNMDlL2NpLSRB93qRWXEGfTwTycVv3UYRpQawLY/u2TsOKiV+hSOcl/cXu49+KnbhgaZqShmyPWl3fuwSfpWF+hZT1OLMQYdjXNggHnjFdjMoe2INclcRmG5ZSM04tWFsy5bNnjNXR0rOgABFaQ6dKaCWo5Wp1NAIp/enYQqjIp+0AUgFBHNSAoxmnHIpKdt3d6HqMYMZpVGTSHrTkPNAiRQc0jkjmnHk8U09cUhjQDinDrT1PakCknmmtQ2F6CgEGlbFNzzgUriY7IFLnPem49aAOapDDap6imm2japNtLjAqb3YJkBtNv3TSiGXs1Tgk9qcMimBFmVRhufcU83MwOdx+lKCTThjHSi/cQxrxJf8AXwBvp/8AroSGAAm2kePPY08AGlCL1xRow2Ig06t++2yj3pjGNz8yYH+zVjy1PUUnkoTkcUwsRosTPhTIv1xUv2ItlRMhP41C8LJyvNQEEH5hQ7AkSXFjdW330JHrUCSjaQeB71oWupC2jCrnNWBf21xxcRqfcUgMYuvHNTiaRSMYrUgsNNumIRmU+lSy6BERtjmIbsD/APqpXsBmLdcc08XCnoM1ZbwzcEFkkX8T/wDWqP8AsG+P3sYHpTuuoEf2lO+c0faYi3JxVf8AsyY4LhgKqzwNGxCKeO9MbRqrcIx4NTDkcVzmyVTnG2pY7qePvQriN3vRgVmRaixb5hxVsXI25xSaCxaXA607pUKSB8GpiRxxQmAobinKw71FgZ60c5pgSbhnil3HNR8ikLMDRYLEmRmlIVqYDk04D0pABWkxilIweTSc96pAB6CkB9qB1pygikgHKpbpTdrCnD72MUMQKLgNUkVJvHQiowRninEiharUA3DvTd+TR1o25qrg2G7npTs5PWkAzRgUtRCZw3ApVf8AvCkPNGPWgNhWGRxQFGaO2aQnHeiw7itxSdTxSeYuOTRkYzSsAoH50win004osAh6UgbtTsEil27eaBjB60pIFJtzTdhHPWmIUc/SlwBUbEk8cCgcHjmhjH78dKRnJHJqPJzT1HPNAhoQgdKUgjqKl80AYxxUTyChtiAGgvjoKQZ9MU4j1NNaIYgORkUinJ5pCxpOWNF0JDtwDdM04gsfamgBT15p4fLYFG47AIQeaURhWzT8YHXmk560aoByoq8mmSBaaWH40w/N35ouIUccdacI2ZCBTVLL3FBkIpgOjiZTgnipw6L15qpl3pQhByTgUtRE7zDt0qIFpD93AqMzKnAGTUfnM5wTgVSQ7lsmKLljz6CoWumbiMYFR4Tuc1MjRjtUjIfLJO6QnFShYh0Ump/NGMEYFMMvHTimITzygwExQLl8cLQJQT0p3XqcCgBEaQncTUhbt0NRK+GwvNIzHf1wKAFcHtzSCRlGMUgZg2VGRRvP8S5o1YD95YcnFCXChtoJPvUEodxkDbUKhtuDRcC6zqTyaGk2/dFVPIJ7Gp0Qjk0Jh5H0KJPlJKMtNikZnI24GM05XDdwam2luOgqttw9ABwOc0E89absKtncSPSlJGelADse9RsGQZBBJ9ahvVuXtWFq6rKehNLZwSW8IWaZpH7saAQk4zFhl3H0rkfEWpTW1q0ar5cm7MZ7V1l/KY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4FZEKXDaIZb8K0/3l9qEP1I9D8zyfOcqRIN3HrWlIODjpSWMivZqoQIV9KklPGe9UmS2Zk65WqRG4shzyvBrSlHymqDDEintTEcpqjjcVXHPWuehXDEH1rtL61E0O0HGTzjvXIOhjdhjIU1Ehowr6I72X05qjdI0kKop2nPWta8OZHI9Ky7xWNmrp1Vqw6mnQtID5e0nJxWBrMflzBgOoxW/Gw4rO1qIPa+ZjJWpWjDfUxICcj2rYTJArEhY5PataKQtGKq9mD2LAz3pCKQMSKdg96q9yBVyTT++KaBjnNLmpYx4z3FKOD0po5p+c03qMbg07vQPlpeaT0AUGg9aQHnbS4xmmtgHhhml3AjimZ5oAOc0CFxjqaUgdc0lOpAJ0HFKCT7UueaflcUwEHWlOTSKRzRmpQCgYpcmm9KOSaLjHDNKKQdaXgHmmICPmyKFB7mlApR9KOoABS4xQBS5FNAJnikZQxNPCZPJpxQDNKw7FNrYHkVG1mQMg1d2HoKXHHJo8hFBYJFYYq9dyzNIpVjwKMA+tOKgY5zmlcCsslyDkSEGrS3t4o/1mabj86XaaabYWJo9Wuhw3K+lTveWcy7ZLf8R/8ArqiaMgUxk8g0yUgZkX64pG0NXTMDq6/7NVjCGJpwSRV2q5xRoIibRpQxEkewdmqMWFzbnEhBHY9qlxIoK7jg+lVbiAk/54prcLFkwXsYDeSSD6Uyaa6hADxMvpmsxY5Y2zGSBWrDrdyseyaNZQP73/66NNhFdL5hkEYqVL7BweaGa0u23NvRvwxVk+Hhcpvglz7f5FO/cY1Z1HzFsn0p4uE45qJdEuoht8li1O/s2ZR80D/Xip5kBYDqQOc0ocE9azTHLEcZIFRbpV53GqXcDY8wdOKcGrIW8dGwVJqZdSjB5BP0oVxI0R1xilBPeqCagrn5Qc1ILsdD1pWtuMt7qM5qoLtC20dfWp97EcYNNK6AkyAaOtVhJIGwAMVKrhuDQIkzzQfakHFFAwPWlxikNLmnYBwGKM00k0CkIdw3FBTIxTenNBY55o6jDylHWmuOeKcG9TQSKYiNUJNOAweacMjpTsYPNLcBN3tSMSaeVOcUnGcZoY9RmMUjAYzUpHGcUwgZwaLARkGmEetWcA0jLz7UaAVscdKaTjqasMgNIIs0CIAQfb2qdUTGcc09Y8dFpSmOSKHcCInmojkA9KsFM8AUxIDnrSeoyIZxnIFAbaOlTmMIMsaiIz91c00g0FC7vanBAvWky2OaYW9aAHs4Heoy5bpQRk80bscCmFhACO2aQo3XFOEoXrQZuwoENEDnr0pSUTrk0hDOOtKFC8ZoAPMduFAAqBy2eTVkFegpvynPFO47FYKWPPNOMTDtU+RjB4pqs3pTEQHIOKUYHtUpB/u1GVzRcBQ2e9LubpTCOOKZuIoAnMzhcYpnmZOSM00NnqaeQPSkAolJ+7xUm4YyRk1ETx1FIGGeKNGMm3k8AYoRJAcihA2d3an/AGkLxjJ96TATy5ME5qDb83zGpnu8DAHPvVMyknjrTQi2kyjjJpkt6AcDmq4jdj3pywc5IoYz6SOBwKYZikgRVZiaccEdePaiNiAMNmrEiYqQPmABpMj0qKSTgc0scm5evSlYB+CBRgngUvHTvS4wBg0CIZ0cL+7K7h61zviCW6leOKNtoBywHpzW9dTSKp8v9aqRXMvnlbhF2kcMOtC0BkdtfxzbIt4LjnFTyDiudtp7JNdnkZmEo6ehHFdG5BXIqgaKcgyD6VnTplT7VpuOcGqc6DOR3piMmQHaQBXJ6tEIrtivAcV2DD5sVy/iRMMrKeQcfzpboEjlLslZWB71VZGezlHcc1ZvEdrgc8020Us0kXqvSud3uaLYqQNkUXiGS1dR1IqDJiK1cGCppNajOPjJ3BT1rTtzgVRktmS9ZB2PWr8CjbgZxTuh9CcNT9xPNRqoxUi802Zh3p+cGm8dutSBcmlr1GPUELnFKTk4B5pwO0AdqMqeppWAaODQp9c0vGeDTxjbzRYCPAzkU8nioicUquTQBLuNKGJpgJzT0Bbin6jD6UAE96kWInnIpfL6k0rX2Aj4pwXdSBCW68VIEwaFuBHxnjrTl5pcZ5o5B6UxAM5pQPSjJz0oFTsAhQ596co5pxwKVV4yOlAwBxgUop23ilUZpiGEHtRjDc08gjvSYA7U/QB460pJzTcdqcPSlcBGGfao3O7oKkJBGB0poXPfNFm9RiDrxSnI+tP6Cm5NG4DAO5FGeMU/vS4Aot1AaRgUHAqUDFIUBPIouIiDYpetSFB6UhHpTAbxnmjANA69aRqYDTCpHSmNbIQQB3qcDPNHPekBWFlGCCO1XheXSoFSUhewqPHHWkxQmBN/aN6CP3hwOcVal1KZWfY5HzcCs9RlvappR+9YdRRdMfQuxX8U523Kgn1pkkOmO5X7vuKpmPA570hj45o0ER/2TBLytyPbP/6qgn0a6AwqiRParQQDpT0kZOFPHpRfsBivBNByYGGKriUDsRXRm4k3ZDEe1N8wZO5Fb61SAwFlTPXFW0nfA2tmrj29pIf3sRHutWrfR7aQn7POfof/ANVJ6AZjTTYyQaWK8VBh1Oa1P7ImTo6/Q1Um0+b7zIp9hQnoAguUJzninpOj9GqBrUKNxRgPeoJHhhICkmmmDNRWDdKU1mI5yCr/AIU83EqkYIOaEhF/djilHNUVuZQcsBUn2sDqOaLDLdIfrUSShzwRUoOeooEJgmjaak6Uu0/WjYLEeMUuTmnbSaTBzQA4HPFNYCkzg0oB+tAxoPYGgqSeaeAfSm85oATGB3pVfb1FKMD73NOyCOlFgEAOc9qOpwDR1oxnrTuDBiQOMU3JNSjbjgU8AAUrgQAHOacVOOamOMU3fnigCHaNvPNABHSpW+U+1JwRwOaEwGEHuOaZ5eRUm1qMHPSgRXaH1JpjoF+6OatYB+tO2gdetFwsZ4hdu1PFowOSaubcdKTLdKq4FUoEHWmhCxzV0AfxCgxhhwcVLGVQu00hXnGKtCBc9acUHamgKgiyeKkWM9KlCc84p4Xb0zRYRSkBB4qLZgHJxWiVyOarPCG6mjYorcYwKYUYjtVxYgB0oZQOCMUbCKBQUzJzhau+UpPNNMaA07gU884pQCKtG3JGRTFiYUICMSHdg0/YMZJp+wKM7ajZNx6YpWEOSIE9acyBD8oyaYq7Oc0u49jQAB5V4IFNdmIBOKUsRz3qMMWbGDRa40fQiyKvI2kVY89FBJBz6VnRSsz8xlWx3pXVUcb4i5PXFbMmxoOSwzGRj0NNVmT5SQKqRkZIH3TQZ8kjI9OakZf3MV5jZge4p6kA4xgVjxas5kaMt9w81ZF95/RXH170gsaUyLJHtIFc1fX3lSCKOF5CP4hjArVVUv3K7uBxVPUNLuxAFtFBANGwIxpLy18hZcB5jwcdjW9Z3C3FkrqSfrXOvo0jZeYlWHQDpWloxKI8WBjOR79KaB7F9jmq0w6VckUAnHSs13xeBf4Sn65qiSnKMPXO6zGHRkx8x5BrpbgYbNY+ow7wG54pB1OFu02MCahscfa1PYmtHVI+4FZlrlbhD71hLRmiZT1e38h2xwAaSKTcB781o+IY90P+8MVgW7nao9KhrqCIr/aL7aeN4zup2Y4U2qc5qDWk3eXJnGOP51BA4YD1otoNF5G3DipfaolPGMU8E7hjpVokkUAU4H5sZ4pq57U0n1o2BkxYhie1Rk/N0pCxIpynjPepv3GhUYZp5PGKh6nNPXmi4gCtTgaaV5zmpMHtTV7DFU09VOfamAVKrEe9GgE2OOaZk7uvFIxIpByeKSESYHXmn8Ae9MHSm5KnnpRcB2459akAY9aaGHUCnh81SANoXrTtoA6Uit3NG8UrAGAT70i980eYF7U5WU+1CQCFsdqQuAOtOJCr0yarl+eRTAmHzEU4HNQA7uAtTCTCgEY5oAeM4pN23jqajLk8dhTC5LdKQyXJoBx0piYLdaecUhDg3NBJ6UzIFOVfU0IYYOacBTsfLimhSOlK3cQuSBSqzA03nPBpAxU80/QZKx7U3gCkyeppu459qpaAHelzml3Y7U3NJsQ7GDSg5pq564pRRuMcRxTQuR1o3GlDGjUQqjHap7jidvrVfdg5p0snmyFvWmAufWgmm4wKFJzQwHUYBOaSkz2FIBWHpSH8KKXj0p7ANHIoT5TkZBpSmTxSkYFC8wEK55Y5PvSqGQ5Q4NJQSQMg0rhYma6uWXaz5qGOUpu8wb89jTgSeaCKdwIHsLMt5iS7Ce1Sx6WHA/0j6kf/AKqQoO4oCgdMin6gXI9Et5ywEkjMO/H+FRN4eYk4lJX3/wD1VGjSIeHqyl/OvB5FArGc+i3Nu4wBIh7jtVe4hvLVN5Py+tbVxdtMmzb8veqi3EscuXBZO4oiwaMuC/kJxyaupfDuDmrExssHy7Ug+o//AF1Wihhkl2tGyLVATfbFz1xUiyhz97io5dIuY03Ll89KiksZ4/voc+9ToO1i6CPXNSAg9MCscRMGyCQakX7QDgHNFguabL71HtwcVRWeZs5HIp6Sn+PFNCLmP7tKUbPIpkZIQsi7wPSnLdKTypB96TGkOAHpS7T6ULOjN1FSfKw9frSvYdiIgDikO4mpGKr70zex6YFCEM3EUm5j0p20A80bsdKpAKqk9alChRkVEHNGaGFyQtk1FuOaXPNGc0rAJxmlHBpAKMGnsA7LGjkUAc04JgZpXARTuPzMFHqaG4PDAj1FIQBS84oEITgUwHcc96e8bFeCQfUVHFHIi/O273oGBHboKkGAvGaTHNKSaYDW9SaYG56cU4jNLwBwKAYjMVFNJJpwzinZx05oEQiJicsRS+UBUvNIvTmgYwgAc8UmFPNOJFNxmhAHA5pjEk4GKVjjgVESpOWpiEYZ4qEoKe7nPHSoWc4p37gBG2gthflNN5OMU3cRUhY9gtL6V0kE8e1v9nrinWep7Z2hMivL3C+lPs9ZnsBsuLNsMfvR9P1NNunbzvtdrEu8DDFvStho2fPDgZ+RW6kU65sop49yMXkXtVBbGeeKNi53qcjHpV+1kuBiKRIwx+tS3qO3Yp/2Z5LLK0Sbs8kZyKstOqIyODwM7hUksaWlsVGGJPOayi8aABgSh+6D1NLQRX0rWVtcxv1JyTXVWWpRSKMOOa4G98Nw3Di5HmQknqMVeXTpY9piuW3Dru7/AKUeoWud5NBBdD94uT/KsB7UadebA2VYcZ61jxeJ5YpVt7f95KD8wI4reSdb6HzN4Z1PIHakkJoe4+aqrqODjpVxhznFV5F5NWiTPuxms2dd0fStadCRVF0/dmkHQ4vVICQ5HY1z6fLKRjtXX3yYkmXHUZrlhFmVs+lZSWpaJ9ah821IHX1rkIdyFg3Y13VyhksQeuRXHXMLIzsOlLZDRV1BRJZsR25rMtX4rQkfdAwNZUBKDHepv0KRsxv8me9KhyagjZvLHFKHOeKpWsS9y2hK96CxJqIMetODc0XJJVPqKepB9qgBI704HNErDuOI2tTlNMJyaASDSC5OBnrTxxUYyadzRYB44FKrc5pnQUdBSuMeWyacrY5xUIOafnFCYh++lUbziogKcDRYCyAFFRmVQ+DnHtTFbPJNQzFwSVGc9KFoBn3+olRsjzuPrRYGdl+ckk1HFaO8nmSD5jWjvEeEHpzT1GWIw2394MGoprjy2+U1FIWJ549qpzvubjpQibkz6i56VEbuV261XwScYq7b2pYjHFVYEQ/aJgcBqc9xKB1Natvbqx2qBnvmiW3D8BCxoAx/tcuMFzTo7yYfxmtKPTNzYK4q29hZ28e6U4HvS1AyI7+XPapk1EZ+YVZXTILpWaBvlFVJtJmiBPegC0l7E7ZJIFW0mjbo2a5p1aNiG606OUoQc80WQzqA3XGaUc85NULK4MkfPUGrTMKkCbKke9MOCcimb8DpSBuetINh+0npTuQOlN34FKXJYCqTCw9W7EUEjdkcYpd460u4dT1pJ3ARVyeaRl9KcW3HNG3PWmgQzbQFHen4GQM0EAU9gECZBo24+tG/il5zmle4CAEnpQcil3lBTxKG+tO4yLJHNKpqTIPWk4PQUbCEOMcUjGnbDTvJzznNAEYIHSjNOaPbTcYoAOAaXgGkPTikye1IB+TSA8c02jnpiqEO4zmjFNBx1pd1Aw245zSjpR9aXOegoEKM0EE8E0meaC3oaBjHiLdDUUcUiSBjzVgGjPOaF5BcbNKZVjypygwDU1vfXUSgKwx71HjPrS4p3YGhHqKyNtmhDVCZrJ0JeIxt/sf/AF6qhWJUA96GOe1S97AN86JW+QEj/apZpYWYAAjNMZA3ak8ld2cZNUrIRegeCFcR8HqaikiZpN8bKT71D5SnGM4oCsv3TzQ9hhPKCAk8efdabGiKw2GQA9mxQyMDkjJoTIbnpS3Eti4Vgc43YYflUEnlqxKup/OmtMm7PlnHt1oWK0mOMyq/vim0FxGnAwCADShwe1Rz6WwjEkbFwfSq62TlMoCG75pIC9n3pR9azlaSHqTTjekcEGhbgXiSKUc981Uju95xsNWvnGDsOKNgHin1EJiOqkUCdSeSaBkoPHFP4xUP2iPqDQJUIzmjUB2R3py4NMGCM04A4yKAH7QaaU5pd+0U3zc0CEZeaTbmnbs9RR1oTGMIx3pp56VLtXPSjAFFgIghPWgpg5FSYppoATtS7c96SgtxzQAbQOtMIAp4fNNK7qQEL7RyarySf3RVtlFJhfSgCgWJPNJ17Zq60YPamlQOv6VQFbyz7UvlIvU1KyA9BUflHPSgD1K2eS1R5blmxXU6fYQNZ5nk3K3Oa8sg8SNq86pdyeZIThV9a0L218RhQkRlES/w8cVrMFqd1JFBBMTaFY415LetSm+gj2LFk56ntXAW+oMswjumKv8A3a2FvoZ/v59gvQUlqO5091I00ByVII49q5J9N+1KdiulyOjnpTo2vd5iWU+W4wDViKynWTzEYLKe56GluBTtbXWGcKzjbjnFXzPFFKYZizH0btVe3W7tbsi7RGjPPy561rW9sp/eS84+6BR0BLsY8wSCZLmJPmPyn6V1ejyNNpuWILBsEisS+tJ5rrPmRCCPnBzuNa3h5ZBZuQB5bHP48UJ9BMtkjb+tRNUoHJyOMUxuRVEFK4XK8VQK/KVrSkXAqjt5NAXObv1xcg+oxXLbVW5IfgAYrstSQhlPvXI36lLpsVnIqJYh+exUnkYrnbmFSwz1710NoN1iV6HNY80RyVPpmo3Gctco0LMpHTmsoN+8rd1CXy7QkjLHiuajJDfN3oWq0Hc2ElAAX1pTnPSqysHwVGMetTlgASOtC0CQ4s27in+eIzzVbJBzmkZjnpTsTZl37RkZIwKck6EcHiqSynHrVhLhRwRSeuwy2rqehp2CTVOSZcZUUxbhh3pWaEaQbaRT2f0rONw4pReSDjiiwzQDZ6igyCqS3TdutOM4YgsBQkBbD1IvWqRuFHTpTmuI2HytzQwLYYE8Ggnmqkc8aj73NRz3ojPFCGXWcqOBmoI758kOhWsx7mSZgScAVKJAWBz0pdAtYvm5LAheKiChWLZ5qITA+9SKoB3d/SruSDOz9O1NWIs3Jq3DbtLk9FrRitIUPIyaB7GYtmSeFJq5HHJsCkADvmtBplRME49BTAqyEYbA7mnuIdbrsQggD6Um9udoOPakbavRsimGTMe1TS0QmWFT5N5/I0SsiDfN09BVJrjygB/EBWVLcSMxYnmjcZtW+oReYVICikvNUhWIhW+btiudcux4pEtZHbA607odhJnaaUseST1pYbd5GGBWjbabtBL9PSryxqi4UYHtUXuFhtrB9nix1NSnjmkwSOKf9aNwAgE0vljHHNN6cjFSbvlyRigCMDvTcnNKwPY8UUkuwCkkU/ORzURzjrUiLkA0AOU4FP3DHJqMjbTC2aV7APaQhsYyKAQevFNAyaeAarUEOAC8gU4MMUzJphOTxSuFx7vk0Bh0qMkDjNPG0c55p3HYduLH6UpyoBzSb1AJphctSAm3k8HpS+ZsqtuYnmlOTyTmmmKxMXLNkmjOeM1Bgk9aad2aasMt/wAOccU4RgjnrVDc4604P6mixJdMOe9N8kjpUIkbHy0o3vkkkU7ICTnOKd07UgJZcE05Y2bjtSuMZtJoIxU+zHBNRuR2xQmBEfrS7vQUhBzxS+Wcc0X1CwoOKAcjGKNvPFKF96LgGMUbsdqUrk0bQKAHxnEik9PWmYJpeAOtGfel5juG31pM+lLzSHgcCgQmfenZOKQLkUYxT1AXJPegkY96UCkK80AJ8pNGFznFJsOeKXbRe+4DkeRTlJCtMae5YncwbNGT6U0jPen6BZE0N40ceGizRLPayxBRGA1RbQeppAgoYCpANg2fL71MiTIcRuQO57moMcdaAMdBimDNGS7lgTdISfSqwvY7knMAJx1bv+tQE7uG5FNZRx6UnqIt/wChyAbo9pzj5abcaZuG+3OV9KijKAjKke9DBeiyHijlt1KuIltcREgqRz3p/mqnDNg0PMI2JX73rSfbZyM4Q/TNJXYaC7gx6/lRx1604XMUhxNBtb1H/wCugiMOAHytNBoJzjJpQ3YVIqRysVVgGxxmmmznGcMuPWk2Am7nFOz6UxredBuK5HqKrNcgNgdaa1AtEgdaM1XWZWwal3jtSsIccY6UADPHNM3NRkjtinYLjiB3GRTeSaQHPU8UoIp2BjdvrSnGOlOpCMdKQvUZwaTANPP0ppHNCGMIpGAoYHsKbtJHNAHqt74G8NxjzorY27L3jP8AjWnYHZGI0YCMdM960REgGHOEPUGiSa3EZFuMt3Fa3Dc47UNLl1G7LSIyhRww6VZtfDuFViC3tWtezDyP3iq4PT2punXJI2s20+p71aV1dEt2diBNNaFPlYqBTxatJtQEM3tUJmna+McMQaAH5mNalvMkV2XxggYGaTaGl2BtJk8kExsxFZl1eJCNjSbMdq6mPURMnygBh1qObSbO/kE00Q83+8OtZqXcHc84/teK3uGEsjSKy5A9a7Lw7rEWpadtij8vacbTSar4cuLuCRGZJozwFbPFcbdaVq9hOLi2lURqcEDqP0p81x20O+JZZCCO9Iy1QsrqaZis+N3VSO4rQYcfWqRBWmGBVBhiStGQfLVGUc5pgZGpoSmfeuQ1JcXO49MV2uormKuU1SMFlY+mKzmOKILUDY6jrWRenZICRx3rZtF6n1FZl/HlWz61m7ldTmtat99u6qvHUVy2W2jiu6kQSLz6da4+53QTNHtGBQMbbksSc8Cn3GRC3ao7eRQ3IHPanzcqT271LXUfQsQr5kKkUpgbPJ4pdN+aBT6VfMe41TfQkz2t+MAmlSIAcnmrxjBp3k+gpKwFERjoTSqigkYq/wCQO4zQLdAc9KTAz/KYj5XoWCUNzgitFY13Y6U8LtHPIoTsMyDK6NjHFIZ2PG3ArXCKedtAiQ8Yp3EzHbaRknAHTNTQ/NnBFaLWik9KSOzEZOOhNFwSKiphslQakdDJwUGKuNaqw6c1CLNl/iINF7Axhs0ZeBg1XeydedykVpLDIqcSt+NNaNlGMZo5gKBtpCMLwas2sBRg0jLkUqxPnJIFSqgHVc0J3CxeRgOgyPWq8l0uck8U17pRHt2mqTyrnkGne2wWLZuy7+lWFkAUDd+VZySIpzinpPGo5NF76AaBlUpgdfaoXchcCq7FiuUYY96pvPKCfnH4UwsXNoZtzdaZ5gBPHAqkJW3ZJzUozIpDDg0CRYjdJWwpq7FGi/Ws+3iWHLJx71OsiHuc1AzTPtTVYNzioEk44NLkDJzQBOAd3X8KbuxTUuFC8kE+9QyzRw5Y8H0p6gSyXCIOTVWPUhNIVRWKj+KqjC4vGyw2x+laMMKwoABxRcqxYDEjilOc+1M3Y7cUu7J5pakknU89KkDYFQE5OBTyOmOlPUAc5PWhVqHcd2BzU4bI9KLAGOaDn1oDEnpSnNFgEUHOTQTSM+0cdaqvcEr8gyT3NA9y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MZ61GVKjcxOT6VMIiANpxUXb6FadRyfOMngU/JUYFKelLtzVLzJbGUEmn+XSYA4pi3GjrS5pcCkzjpQNCqjMacYVzzQqk9DzU3lZPzHmn6CGDaBiniQYCgUeWAcmnDHQUaiHFVAyaaHJOFpOp56Uvm7RgLxQxjuc01uevFMZz1HFC0n5AO6d6cMkdaauBQXOeKNRjwMcUZGaTecUm5e1IQ8e5oOKZvpQc00AhUY4pQoxS5ozmn6gJtx0NGMUYpaXqITJHaloByetIcimFx/ekY5pgY0pYtSsMXdikLelAUnvShfen1ANpNGB3qToKZgk8AU9AEwO1N204ZJweKMDPJpAMIApCWJ4FSgKKDIB0oAjwfSnDGMUZ3GlwOtFhjCBmk288U/FIAaYhjLknNIUBpx69aAD60vQBNrDuRSMpJ+9UnHekJHXFO7FZBGfKxjj3FOaZQe9R0m7NPmCwkixzfekP41WVDA2YznnirBGaaYgTnvTTCxOlyHG2RSc+lPitxICI3YH/aqqIyrbqsw3SovzKSaSAma3lU43J+tReXcE42ZHtSSX5A+VcVDJenbnJNOyEiU/L8pyDTcAnNRrNLIOM5qGVrtTlojj1ot2GXAeMGkLgVnNeMvBIqRLotgkcUgLhcn6UhIqD7THjjNAvIjxzRYCfr3oKEikinjc4AOamL9qV30GrHtdzqIVQMfM3SqUKt5yqHVgeu6sbZcD94Vkkfpk4xWnp9uxTz7glWxgL6VroUkTXOlSzfMr4Tvn+lZE+nS2wbaXlDDG44+Wtg6kIdqhXPbBxxVqG9LqHcIFPQDOc0/eS0M9L7HN6Pr1zFE1k8DSGLoR1x+dbt3aRz26sZDHKxyFWp00+2G87RubqaRbOCCYeYCpPQ1m5GiWhk6bPJG6lny56rXRpqAVfnQg1Q1qNrK3aa3iQ+rc5rDh1ZpQFds1nKRSVzqmvmZdy8AVQnQXluzoN2OoHese9v0WAlXIJ7iseHxc1uvlogBQY6cn9auEkS0dgIdkagDtVhTnFUNOuPP02GQuSTwc1bX5cmtdDNgw5IqhKuavufmqvKg8onvmmSZl2m6IiuV1SINGnbBrr5uVxiub1OHMWMc5qZIaMi2yqgVVugG31dXjiqUp2uR2rIo5+TO3jjmue163ImWQHqK6i4jCyOMVhapGZ7cL0Iqb9S7XOY8wBumKkaYsuB0o8jBbJye9OhjQHOKV0CNTSlKW31NaYO0Vm2Un8NXVGTTWonuSjk9KlBGOBTAMCjDY4oSewbjwwBpSQe1QqGB5NPOc0tRjhgmlPpTQSBQDmi+og4z0pwGetKBSkUwGZxkULkHmn7cUuPypIBGbaM0KQRnH504AY6U8LkdKPIZGX44607rTvL46U7YMUNaEsj69KQxhuoqQR+lOEZFIZEE7UjW6t6g1PsNGzbyaYXKf2JPXJ96Q2Iz6VLcXcVsu5/0rPGs75NscZIpDLRs2HAOaj+xtnkce1aULNImWBFSEHHFPdC2MdrJC38VL9gAXhiD71rBPWgxL1xRsFzHNpJ0BBFSJZuBngVovCuKYIDnvQwZReKUDgZHtUYeVfvLitNowoxk0KoGMfrQBlrId3BFSjrubBPrV/ac5wKZPD5oG5QfpU3fULFYXBbtTxMCMEVE0MaHlCp9qYQoPDmjmt0CxaM2RigTgmqMjFewP1qQQiTBzTU79B8peEyU7zF9aomLy2xuppDCUJ60+ZE2NDzFXG0ZpQWPOapmNxjbnNNMksTYYimmnsFmy+DjkniopL2OPgHJqnI00i9MZqmbcZ3c0766AvMkvby5kGyNCM1csI7lYx5xAHYVXilEWDjNXEulb2oaHfsXQSVIJoPzcVW+0DOKcJM0rCLGB+NBfHQ1GrcdaUEU9AJAzUoOTmojJjrR5oxzRbsBLk55oJqHzFxx0prHcQFcAUgLCtzwanRX61BHIFHrUhnYrgcU1oDJc4HPWmKQSTVf5m470qFkbpQ2BOTmkyO9Jv74xTlyeStIAz+NBIz04pTj0pu5QOtAXFIAoBx0pm7npTJJ0jXcxoGTZbNRySImMsOe1Zy3b30wjhBEefmcVoR2lvbNvVct60XQWHLvYZCmpBnHWl8zPGahZyTx0pPURKW496QSgVHj1p+BinqBJvzSb/WoiwU5FICSeDzVILEvmKp6c0rNuHHFRHjk80x5ljX52AFICyAeuacF4NZh1KMnYhLH2qzHNIecAClfWwFnb70ufSoC+Tk04NR6AP3k0vIpmc0m73pgPLU3JznFIDSEgHNFrgKWBoGBQCDRkdqBMcCB0oyajIpcntS9Bjsk0FqbnimbjTuBLnjikJqPNBb0oAfnikzzTKcDmgWo6kxmjj0pfoKegw2mgA5oyaB6kUAFIUBpd4P8ADS7s0kA3ywOwoAA6UudxpMntTYWDHvSYJ607BxRhhQmAJhRtKgj3prxoeNgH0oJI6UhYjqM0XsAwwqRjGKhkt1HK5BqyG9qTdzRcCqscwGVOTT/PkhPz81PuApMrnpTTBHvsSXJB+1Bdo5BWrttBCIwE5FUGMUA3I2D70yR5HIbzGUE9BVtAUNT08CYyo5JXtWfBNdNcMXC9M/StyT543jjA3VnwW13DeDcDsK/MKcVpqF2ti7Zyx7XLjbIh4Iq7cJNdRZV+vT2rPEsKKxbew/vHFZumagbO/lNw5CnjA/CpSuNq2xcitLoXbxTK0sGMcd6r6ppdpDYTPHbeS3Zq6SCS31CMS28ocdiKoz6Yl7M8MseIQMc9DU8q2YKTOEVIXcQPK27PFNj02JLkoRgepro9Z0efTo0ktSHVePm6965q7vZJ50UtskfjNJ8sSleWx0OhSSov2YtmEDKitvPr6Vl6RAiKykENj+KtQHnmtVqjOS1G9QKa+NjD1p30qKUc1RJTYEqfWsXUEyrit7uayr2PIIpMEcy0fzZqldpuz6VpFcZIqndDnHes2hmLex/vC2ODWZcWwEWev1rWvWbcFxxmoJ1xbHjvWdtC0cTf2phlJHCmqScNxzXVXNsJrZjjmuVbMUhGKleQ1oaMGAgIHNX1bK1nWjjIzV9c7jtHApoJFhWNSZ96hAIPNSA47UyRSMClzkYoBY0oUmhK4CjNKv0pelNJOabsNj8U4YpmacOtSCHAUvl5OaTOKUE5oukAoUCncCmlqTOTzQwH4peopgJp24Y60Ah44FO60wYqQMMUr3GNCnPrTZ9/l/uxk1KGFLnNOz6COcfTbm6n/ecLWtZ6dBar0y3rV0GjaPSnqO4bgOBQX44FLjAzSGloJjQSTgikcetPGc8ZFIy7upNAhi/e6cU8yDOMYpCBjjFCpjr1oATjNKeO1BIHJ4qhd6nFANqkF/SjQe5aknWFdz8Cqaaok0pSNSR61ShtJ9Rk3znCdgK14LRLZdsYxRoOxN5abeck1A0KN/DU/ek6GmJlVrZc5FJ9lXHWrJPHSl4HGKLC1KT2yqN2STQsUj4ZfzNXuD1zSk0AmVxHKR96oJ7SSUL8wOPWr+M9aTHPSiw7lUw+WmFRcdxVRIyspVowDjtWtj1pMHP4UlERlypJuzswtNRHGWbaBWsfpmgAY560uXUPIygMnK/rSsCoyRz7VomONW3kYPrVdpLcthRuPtTVyioVbbknFRq5U5DgfWtVYVYYIpj2Kt34ouxFFriTjvTjKTwzYqdtPGMBiB7U77Kp9R701JisVHAbjcRQIyv3eamNq6nAYmmNHKpwAM+po3YEqvIi8Yp4uCoy2c1VAlJ5CilHmp1G4e1O4Fxbo5xUokIqjhCu5uD6Go2UAdc0k7hY0/NwM96ablzjFZywSMcgjmnCGdfX8KOdMdjQ898c0x7vYMtiqmJR1NCoCfm5p+ghsuqOzbbePcx7037BNdMGu5OP7i1cXC9BigOc8LRqxtoniWOFAkahF9BUqn3qr5wHUGnrKrDimopCLO786RmqLzAKTdk0WES5JoLHFM3hVqF7h+iRk+9Sx77FnHrUMt5FCcE8+lRLHNMf3r7V9FqRIIoj8i4PrQBA09zO37tNi+ppi6Wsjbp2Ln3q/wAdTmgY7UcvcdwjgjjGAMVLt9DUfSlBJ6VWiESACjgUwKc9c04nb3FSFhTTc1DJdInufQVAJ7qQ4jhCr6mmOxf3DGTxULTxg9aiFqX/ANa+fpUiwQp0UmkncCWNgakyuKi3j0pRimgHFv7tIdx7UYycUvA70CEGfSlHPelLjFIDnpR6AAK0uVpMADrScelDQC59BS4OM4ppIxSUbASbgtIZAOabmm5AosA/fkUAAjrTd6mk3elAEuB607AHaocmnc+tAD8UoGKiDAHOaXeabQyXJpu485qMkGmtIqDJOKBEmRmhjVczHqqlvehWfPNTdDsSlqYc5pxGe9JgCmAz6U7BxTuKQ9KdxHu0ZiiUoSxftu71VMLSuJJJAg6ALWkiosnUYx0qURwI5ZVHX9a1YDIE5UFN2R9+myqbVSduV9B1qxPGJrdlUlSelZqPc2aMrYlQD7x61IyyZWaPbNFtDVjalbW0LnYP3nXPpV+JYdSRQtw/TJQ4yKr6jf2sZUPAPlOFYf8A66bBdjDsWk0lhKmAp+9jpXZ2t0l1EZIm4PpXG6nqE8Dr5ELOj8bT/wDrpY9TudHjKRWo2Md2D6/n7U211Bo7K6nJtXYIWZOg9a5K7EW1r4J5Ug6eZ0z+FaeiarLq+/zYTGAcc9+nvWhq/h+LVbXy97Iw6EVOgtUY2jakZ8xzcyBePzrVJGa57S9JnsNXUvKGK8Ff8iuidSHIrS6exLv1ADpUMo61L6VHL0xQIqN9+qd2gOauH7+ar3CcHHWgRzMsewsuMYqjdDC5GODWvdR7Xb3FZtynysfaokUmYV6hCgiqwYSwvEeoORVy4y8PIrKjby7jcfWsmWiDG1ACOCa4/UYTDdsOSprt3KqsiEZw2RXO6zalYzItQtGOxlwqy4JI4rRjnIde2ayoldsFq0YGBOCeadrFJGirEjmpVziq8TDvVkYYUyB30pwJFIAD9aUe9F2IC2aCuelIMZ608GgBADTgB160goxQmA4YPWl7UgFLgine2gxQQBxRj1pAwFSFl6k0rgN288GjbigzAngUu7ceeKNwFCEmnbTTeMcNSqxJpNdwHYI5NAHpQOOc808H2ovoMQHLYB5p2G/CmhE3bsc08gdjSshDTnNIXNDHHU1Dvz0pgPLNS7vXrTVBPQjNKcg+9PcdhS2aBkdBSJnPNSg560m7CKdxaTTHBdQp7CoIdHjjkDvz7VpFiOM0wZ9KWo72HDAGFGBT+BUYBFKOmTQIkypppUE00kU0tmqSAcyqBzTRknikzj3pdx60hD9gA5oJHaoyxPekLU/UaH4p20Y61EG96XzKTv0AcVGetGBmk3cZxVC7vJ0+WGMk0PQEXmKIMs2B71nXOsQxfLH8zVQNrfXZzI20e9XrXSooDvZsmhlWRXSK81I5c7I60bTTordcDJb1NWVZEHeopr2GLqfwpAWtuO/NQ3FzBajdI+Paqmbu6GEXyk9TTotLijbc5Mj+pouK1tyS3vluidiED1NTkZ705VwMAYFKKaExgGDxQBnpSvKifWqV5Jdsu2AKoPc0DRPNJHCMuwFZz6nvOyFC59RRFpRZg9zIzt6VoRxrGNqLgUegtEQQ25YAuhBq1sUAYQUEkUgyapCY0xfPu6GpUmmTo9M5o3UrIV2TtPIBkkjimJcvGPlGT6mmgk8dqUKRRYdx32pmbLoKupPAoGUAOKohOc5qWQ/KuPShjJ5JLdwfkBPpTUgs5EGUAJGar45o4B6U7CWpMdOgc/JIymo5LARruWdDj1z/AIU0OQcjimOwPUZNKwEc0ix9DuNV/MJPSrQRO4p+yP0NGqGrdSFJDjmnh93XNTKqr0FJJkjjAqbyCyIs54HNJhgeKZ5TA/exT9iAcu2aFJ9QshfNUHFIbhVOAOahkUHp+tQycdAKHJgkTGS7lbCKij15o/s8E7p5mY+nb+VQbz0GB9KRixGTnihMZfURRcRr+Jp3mlu9Zi3GDgk1L9qI6EVSFZlzc3anq+Opqily2eVzQ88rD5QVpha5f3L1NRvdRp/FuPoKzPLVmzKzt9cVajljThVwKnVhZE63Mr9IiB71LGW/jqETpt608Sq38VOzsK5Nu9OlOQg9agMigdaQXK5xTAs/SmHHc0wuGHymhEPUmkMkBFJn8aB8velzQAm1jznFGwY9aXfjjFBam9AYDjOBTTvBqzbpHI+C1Up7yKN9i5Y+1LcLDjuHpUZ3dDk00vcy8ooUepqNrJ5eZpWI9KFfoCQNIE6tUTXMxP7uMn3NTpaxQ/cUVLihtoZTIupPvSBPpUkcChst8x9TU5Qjvikyq+9O4iUMFHrTTKD0pjSE9OKZu289aL2Am3kUFmNRbmbvS4ahBdjiW9aaCc80nPc0o2980rdhH0FukZuIsGptzRgZb5j3FRPLtPmKTsHBBqrfSyuhK3CwqeMLW2o21uaTs6giMDd71mvdyFyHyp7A0sL3QjGX86Nujd6fJbSum5D82eSaHoguZV/OlvEsrLuJO3PpVaK4s3H7ws57Z6VrajE32RWKqwB6Gub/ALKuA/mQY8pufpUXKRpG7GcQRBBjGahuclNz8+maiRbyOEE2r+vb/GpILe4kkEl6hWIDj1NO6C3cvaVPEE+0RxTBhwF4om8Qam16kflLGnf3/WnPrltH+6to8gdD2/nUL68DOiPCvXj/ADmnyu1yW1exfhtnN19oL5Zx81W3Pzmql9cQQ2hJysh6f/XqeKVbiJZF6NVIUkOIyKY/zDmn9sU0/dqkQUyAHxUMy8HmpnHzDFRyj5aBGJdANIBVCeIhWBHatCcfvXXvnIqvK3mfMRgmpaA5xlyGQ1iTw4U1u3OYrrHrWRdDBYCspI0RRVsvuPWq+oReZAwPWrGByTUTjcKz2RVjmimbFHA+ZeDUVvKd3pitSSAR28zAZUmsdWCyEAYoWq1GtC8zuXyuakEs47GmQOFYGthSCMjvTQmjNNzPt6YpEuZR1NawQEcim+SrdBRZ9CSgL045qRLxe4qybZD1UUz7NH3UUDGC9TuKX7WG6dKf9jjPal+wx44OKW4ALgU4XKMcU0WQH8Ro+xDOd1CGSgqTnNBC9c1CbR+maPs0hXHamrCLClRwetOBBNVBBIp4pdk4PAo3C5c4HAxSEknpVPbc+lN/fKelJodzQB460vJH3qoiWQ9VFO3OPuqDRYVy9zjrTMY71X8yYDOzilSZn/hNNRC5N1703YPWnJFJJ2ApzQupxmh2AYVYDINPjJxzSbHBxTgG7rRdBYk3fnQWzUZkQDnihZ06Dmk9RjzzyKM460glXO0dacCGPBpgIZOKiMxPGKsbV9KQoMcYpXQEAkI60ebzSmA9qBAxPai9tgsIH5pCxOad5DZ6UhhYDGKdwsMUUpbFKIW7inGBhyRRsIZu9KTfipPKYcgUzy27ihjsIWY0bm7mniNsUBCT0pagR5YjipVicrk8CnpDjk1OBk02FyBIV7809UVD8q4p5HpSkUrdQuJ05pDJjtTSTup2CRjApiGNIzHFIEHc0hQ5wOTRtx1p6oCXKD/61NbDHjNIqn0p/A4oAZ3560n4U888U3AzRcQhBPalWOnZUUZP0ouFhDH6mkEeacDk0pfsM0AhuwA0pAo3E9hSYJ6UMYUuO1LgikNAhAnPNOwBTd3oKO9AIQ8mk2jOafjjrUbxM4PzlfpTuOwooOccYpUypxTjnsBSuxDAW/iwaQk9MU4lvTmoXWfPy7aYDsMetIBj3qZEO0ZPNG0UAiLZnqKYY1HerJXoaaY1znvSfkMgNrG/LBSaa1qGGBgfSrWAOabxQkBSNlu6mkGnpnmrp9qME9qOVDbKbWgWkMfGOauEHNGAKLIVymse3nrUzR5XIGDUuATwKXYTRYCmLZnpDaMO4q+FUUFR2FNXQiisDd3ApyoV4zmrflKT0pRHRfoBSMbhuCRTwzDqRVsx8YNMMA9TT0QFU3DKactyc84qZrf0pohPdQaQC/aAehGaYY5ZD/rNo9qDAc52ilCSAdKLXDYfFbrG24EsfWpthGOKrF5V7ClFy/oTQ49h3LW1j1NMbI6mo0nc9RxTvO3daSQXDcBzioy249MVJ5q4xtqJjzkcU7DAjsDTPL5yaU896TfilYACk8AU4xgdaaJV7GmmUZpoQ4IoNOzzxTPNUdqUMDQFhdjHvSYOcUZpQQKQH0NcpLJEVg2B/fNYt9pM17OpkkiRgOVXPIraEU25drn8afKrbi5LjjHGK2uHSw62tFhi2bgwHQelSyMiYB4PtVNLlJlJWNwV4I71ZglEhIOMila4DTaC6bO3atStp4WLamD9aeZCBnt2zTVuyG+bgdqzu7gc9rbXsTfLCCMYyKymuYrvTjFKz+YPugYwBXa3LJJF82DnpXnl7YtFcGIgl1P8Na03fcmTdiW1NusiRyYUZ6itP+zFuLlpIQfLVsKa5218MX+pS7yh244J6ZrtdLs9T0+3+zIiMP7zdKc5paBCPVlHUbdtzSSSjLDAWk8PSf6EYv7hwBVu50prabz5QSX6svamWltHb30mzJDLmpTKexexzimY4qQ53CmdzVmZVI+aoXyBzU5+9UUoyKYjLvIvmL5524/WqAIZOvIrXmUlCCaxTGfnHWpYGNq0WJQw644rKukGFauhv4x5kR7E4/nWHcoUTaeq1EloVEyJVxk1VLdQauTAtziqRG1xx1rB9jRETRl7aRCPpXKAEEgnmuzTlTxyOK5u/tjHKWApxYnuMtZcjB6VrWz/AC8VgQEo2Ca1baYeeAThae49zT3mgSCogxHQZFOz607WJehNu44NNHNNyAvWqz38CNtzk+1D1Gi6Gp27moQ5YAgYFKc0rAT7hSFs1FyaXDf3aQaEwI7U4GoQzLwaC+O1AywQCKFxnFRbqUMQOKLNCJ8UhGKYC5608Gj0DQNoNG0elKc96ADT1DQb5fzZ4pwDL/FT9pxT/LB707hoR736bqMN61IIjjil8vH8QqQIvm9qays4wasBBn71Gz3osO5USBUbld31pkyxrj93jJxxV4pgZNRnHcUa7gZbxhZwmCCRnNTQxKxPzEY61aMKtKJMcgYpwiAJOOvWmhEPlAc7jQETd981YVfU0rRhsUWC5UKsCdrfnSRmcnAdWq0IVDU/y1x90UthlMtc/wB0U7NxuwV6VZ8hW7YpFjlJBZqAK/nPH1U0q3RZfumrLLz1NG1gMAA0/kIrm6U8YOaU3Ixk9KlEIzkqtSodg/1akCjQLlQTpuzmnmePFWf3bfegUj8ab5Fs2MQkf7tDsBD56HoaUzKBnNNbT7duRuBqP+z4lGF8zPtinoBZWUYzSM+RVX7GgP8ArGFTJZKRnzz+P/6qLgOAGeKXcDTGt5YxlGVx6VEs2xsmImn5AWBgnNPx6CmJNE+OGXNRyzBCcKx+tKwE/wAxzTDHjnrVV9R8vAKNij+088CM4pAWtoPancAciqzXgIztNM/tGLuMUAXQit0pTHVYXkONwPFPW8ik4VhR01AlAGelO28U0Srjg0Fwe4oCwhXJ5pxX5eKFCjvmjcc/KKOYLEZ45I5qBp5c4EXHrU7M5P3ajw5ONtJhYkXDDnANJgetRkSL2qPLjrT9QsWPkHegOB3qtvJNPHIp37BYlLigOPWmqijrUihB70bCE3Zo54p2eyrTwmB8xp9AIwGPWlAI6Cn8dqQhieKaDUjbce2KQKxqUR89KVmx7UeYEBRqTbipgw7mkLDOMigVyIKc9KcOR0qQlQPvCmGdKQxpG760gTNIblB0FOW8AHC09BgFAp2Kia6yfu8Ufal7LU3AnVMjijAHWoftOOoP1ppnjboTTTAsbgDQDnvVVpBUauGPJNIVi4WC9TUZmUc5qHCY4JqMoR0o3QJFj7SpPSjz0Haqu0jk0vHpRd9Blrz0PQGneevoapYIqRSO9NPuJos+avYGkMoI+7UG8CjzBjpRzJgSmTj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+e1O3CgYhfimbiafkdcUAAnkYp6iIwBTyoIxingKKXIzik9RkIiX0pfKHpU+4Cmlge9FguVygFRtuXp0qyeeppNq07gVfNYDpQJSeoxVnavcUmxT2pAfRhjkC7lILVA/253VVWJYsfMWzmnYKHCxgHPWrCNITjAFbCEWGKOPJO45qKSZAreSAW71aw2/apJHoadHBgHpk1I7mRG4CfOxb1FO86Z4dyKMjoDT5tCgupC0pYkdBSW2mJZyFo2Y59absxFSKC9kmIdo1z/dzWlBa2YlM0p3SdyalaODymM3H061mRx28s7R7MQjow61Izb+224HytVG41ZjnygOPWo3srPP7uRt3daoGBJnYRvtk/u+tKwbk8upSzWzqVDkcke1JaOWjDPCI2PYelVIobi1uC7MDG3GO9abw+S+0Y+YdqaH0G55I/Wm96kcZHvURPNaIyZAw+amOvGalfO6mnmmJlCUcYrMZMM1bEo5rNkHzkihgY+pjbAGH8JzWPfJulk9zmty/x9lkU+lZlzEzRxyY+UjH41Leg9jn5BxVCcMprTkTk1Vlj3A5FYtX3LiykjFgeetU763LqSe9XCpXGBRIN0IGOayZZyUse3kDocGrEDZHuKsXEQ8xgRncKoxOYmKntVaiRsxsWXOak3gdaowSBT8xqyZoyeTVCZVubmRjtjXPvS2WnlW8yXrVxJIyetPBB70khuXYkz2FKCaj3KOppQw9aaESh9vajzn7cVEG5pwb1oCw4yMe2acu89qYH96lVsUk1cCULxyKeqVGNx46VIOOpo5kFh4GDQc9hSbwO9NM6+lFwsOye1SL71X87nilEygc9aaaGkWc5PB4pwOOlUxcE9BSiX1/Kk2Kxdyaawz3Iqr9oI6UhuGI9Kal3CxdU8YoG0NzzVMOx70u4+9JyHYuNJxgVHmq5fA54qvJdYPAZvpRzE2saGc9OtMJfsBUKKWAZ225qeMqnfNFykhhMg5JwKkBZl+8KRrgD7ozUHnsenFLQC5260gNUTK+c5pQ7HvTTQF1mA6mmGdRVUsehpCT2pOwWZa+0L6U5bhc9Kp5OaTkUIGjRV1bocUnmLnGc1QJOOBUil1Xpj3ouDRfDAd6argkhTzVIY3ZZs1Ks3OFH50N3As4pM+9U5biT7q85qArI55UmjW4GmcelN8oMOQM+1Ucyj73HtTkmcDg8UnvqBeVdigelIVz3AqnuY+tIQR1zT1AufuwME04Kh4Bqn29qXJC+1KzEXDAjDB5pGgTvjFVPMGPejeD1NPUdiz5UPIwDTGsIpDx0FQBl7GniU9M0IGPawT+Hj6VCbFeg60/zn9ab5jHkmi4WENgw7ikFkwHPT2p4mYdDR9qcelLmCxC9pJu+XOKZ5Mo4+cH8Ks/az3FIbv2NVe5JTK3aA43Ui3F2g+YVfF2AOM0q3ox0NFxlH7fMOuKP7QcDlQauNeLnkVBJdo3SJmoBJkZvN658ugXa8ZU04ThsBoOKfiHn9yKd01cLCeaoHpUizL25pnl256Rc0pSJhyCKVw1JvtAHBo+0LnuarGFCSQ7Cm+WAeCSadxFsXSk44FL9s7DFVNvHIpABnBOKAJ2uiTUTTPTfKBPJGKRosN8rU7DHF2IzRknmmtHJnhhQY5P72aBXBn200tk0GNsZJpnzcjbS5UO48Udqi3Fe1IJwDhqAuPMgzjBzTgpIzUYmiJ4qRXTFKzC4hQNw/NCIq8KMCpN8Xrk0vnRj+KqS7AmJik8sZ44pfNGeOlJ5oHVqGguPEYpAMU0HPenAd6FcQh4FCtg0pINGOaBjiy55FG1TTTx1FLgnoMUCFKDGBSbGpQKXGKNEMaFI607kDpSZJ6UZPc0aAG/HaguTShsUoIIpXAj5NGCDmpcr6UZB4xTugI80HsKeVWmlaWwDCcHFLml2e9BQ09EAuc9KNxApuCOgpuGI5FNMD6KlMY+9gN2xT02N8w9eMVD5A/gk2j2pIkbaNrMQOzVrcCaS/gt5vKZtnGferUU3moGQjB6Vlz2FtcKPtERZk6HvU8c5EKxrF07Gk/ILMtM0iu2MMAOKqSzmAf7XbParM6rIgJBbFN81Cm7bjHU96Q7WM+KRRGI5TuIGd5pgvo9rRwqzMOuKl1G0hu0VV3Z9utVxYADDYdl6FuoNFxON9RbO6a5l2eW0JUZIpbi1ma53xymMrwMVJAsdo2MEFup96x76/m06YmRCyMflYd6UnYqK7l69juNgCKZmPHNNhunjZI5sB84IHasqDVb17lJPJZYzxnufpzXQlLe7CyxI6lD8y0o6jk2lYmP1qMgdankG1iKgYVqYEMn3gab606Sk9aYitIOaz5Vw5rScc1TlXnNAGPeRblYnjisWV91nEUJ2h8fpXRzAFTkdq5naRp7jupzSGtDOnXa7D1qq6j9K0roAyBsYyKpvwOayZSuZjrh8VAQ0bYPJq3PGGcZPIqtc/LisZItamZcQ70YjqOayLoAlWA5PWujiwZmU91rFvYdsjL+VP0DYjhYDGTzV46Y0g3byB61jwsykgmtuO6eSIKTwO1PW9xPYh+xBPuvn3p32ZsffFTDrTvrVIRVNrIT/rBSNbydfMzVvcO9IQCMUkgKiwueNxzUyW8g6vmpNi077vQ07gBjk/h603Zdj+MCpFbvT9/NS3YdiNZJwOTn3p6mQ9WNOz7mlDHtTCwhJwec0xZC2flxipep5p2cHjFMBpcouSpNNEyk8xsBU+/PWgMD1AqWkPUjWRcA4anbkP8Ae4p+Vx92np5Z6igWpF5sP+1Tklh6YNPKRE8im+XETwMUBuSeZEO9N85G4VuaY0UY75pBHHnIHNVbuANGG53CnLEqngjNOEanjNJ9nIOQxpWC7Q4Ke4pTG5qI2m453tQbZgeGNJLoFyXyTn1oMbDqKj8mTHDL+NOFvJj7/wCVAXF2ZoKkHpUfkTjpJSeTdb8Fzihq+g7j9panbD2pvkzjoSaQC5XnbRYLj9h9KPLbOcGmeZdHoCKek1zx8uT70coNjgj44FNMbntTxcXAHKDPtTxcORkpRyhcrlGFJzVlpt3UCoWKn0o5WxXGDnvS4x3ppfDYxTTPj+Emlysd0S89zSEetQG6xwUI+tVZJGfgy7R7U/IC688cQ+ZsVAGnnbCYVfU9aIUt0G4cn1NWTIm0HPFK7QaDI7bY2SSx9TVokkcmqxuYl/iFOFzEf4qSuNFjcQODxTWcnqAfeq73kYGAc05JC67iMU7sLEuCOgApnI69KXOD1p29cUCsJvB7UjAAjrTiw7UAj1ov0HYbsUdGNIIgf4sU8kYzTAwaldCsOWHvuzR9nyOWqNpUXgmn7S3fAp3FYd5GOjimNDKW+Xn6UoiAPXNPAxRdMZW+wyE/MKlW2dBwvFTLKwPIwPantPjhSfxoSSDUg8iXstP8h+4zT/Pb60v2l/WmkmGpEUYdRSFGPapxcOT0FPFwe4p2QrlUoR2pvOelXROnekNwp6LRygmyng56U0gCr3mKw6Uh8s+lHKDZS4oq2ViOKTyoCeposFyrnPWk3Yq01vCRjJpsdrED8zGi1guV93NLkVaNshHytSiw3Yy1Fh3Kfy56Ck2x91rRNjGvUmkFnH71VmxXM3yY+gXApPKQds1pGzHaj7GuOf0qXcZmNAhHTFRG0X1Naosl/vUgtU7k0arcRlG1GcAkUn2Mg8HNajWwB4ORQ0QXk5P0o2DczBbODw2KGt5f71aDKi8c5qI8UwKaRzr3zT83AHarB9qQDPWpuBBunznAp/mTL1FTe1GM07hoQi5kB5WlN23dalxijZ60JgQ/a89VpftKnqDUnlg0m1c9KdwGidDxTvMT1FHlr6Unkoeoo0AcJFP8VOEgPQ1EbeMdKPJA6UDJuvejbnvUPkA+tIICP4jQmGxMRz1oxzUPlH+9SbJB/FmgCfmk3cVGBJnqKUM69QDQxaH0VZSeaCCgHoRT5QGiILbCeM1EjlXyRj3qdo3fBLA1u0S5DYWVBs4Y+pqwlpAU+Y59aqmEg5PP0p7yAKAOoPNS12BMTZBGphjJIFRSSLEVYxO+TjIxU45XtVZr1BJtUHYv3mosO7LM85jTegz7d6p2t000bSSNgNyA3ap0KS4ZAGXPaoLiaGN9kiEDtmi3RC5u4zbEzu6uAC3X1pZAHYeU2/HpTJIIL3aqPtCirlvZC0+ePr6mk1ZamicSu9jcXSoGkJwenpUl9p6Wtg7rKyleT6GnG6Sx2kcyP2PQD/IqJ9SjvV8sqQuPvetQkk9Ad2NtrsXsKy9GPWnt0pttb+QrAHqc05+BWxl1IJcYplPkGRTO1MkiYYzVaZatuPmNV5hxQIzJVyTXOgB3uYx3HH6V0soIziuc27NRdOxoGijcpvhjb0qjIuRzWoyk2hBHKmqBGTj2rJqzLRmXA2sG7VDIoK4NXLlMriqrqWUgcVlLYpFCFSs3NZ97EA2OpzWhOxwSB0qB4xI4J/E1N7DMCe3aKbIGcmtKBNkYZu/SrdykUVs0ijcR0rIjuHlYBj0pp9ANMZxxUiqTVEXJ7jpUguwOoNXfQkteWTSeU2elQ/aR6UguQT6UXBMn56Yo2HuKYJdzcEipBcYPJoQxAD0xTselKZ6RZueDSt1AUk46UAkU77R2JphkB68UXQJkn40uSTUO9T3pQy9jSC5Lk08Z71FxmnArjpTAeWApokBNACn0p4cAcYFJAG/Bo8wUxmDdTmmqoPNPYCQNk0obNMAAPWkK+ho3AlD4HFO81sdag70uTiiwMnEzY60xpGb+Ko8Z5pcE0AL9aeG4xmowDS4NAEoajzMHrUWT6UnIotYGWvPwOKTzznGar5J7Uc46UwLBnOOtRteyE4RCT70wsAKC3pU37ATJPNj5yPwp/ntjrVXOKUNTtoBY89j3o80+tV8jPSnA0aiJi6t2ph2k9BTQaC1A9B22MnkUbIycGk6d6MilawxWih4+WkKR4wV4o3U7PfNPUWhH5MZ52U5reNiDtwKcDg0b+eKNQGtaRs2TTZIRt2g4FS7qbmhJjuRC2+Xbv/GmGxbOfMqyGGetODAd+aHcVioLOXP3+KDaT7vlcYq55o+tMMh7UrjKhtZgclgaTyLhxgHA96t5PcUoNFxFQW1yvR+aeBcouMA+5q0HA6UcE80m+4WKoe7B+6Kd5twOSgNWsj1pd4FNegFQSzdWjp3nnoUNWfMxTS+aFdAVftBB5japFn9VIqcSds0hkHelddhoi+0D0NIZlz0xUwcDoKXevTaKGIh+0Rj+Kg3cY6HNSnYf4absj67KLaDuQieVzk7VX9acDv8A4qlEUTDlaUQRDoMU+UVxmQOAaTzAO9S/Z4zSi1Trmmrhcj68mnoSO2aX7OCfvU022TneaTQXJQxz94D6VKJdnVqqNbEjHmmo/sjj/lrRZoC896ijB5pv27P3RVI2bf3xmgQygf6wUahoaAuz3ppulI61S8mXGS4pvluejii4FtrkL7/WoDfrnGRn0qH7OxOSoNShHUcKPwp3YC+fIxzin+c/fGKi3P8A3KUM2fuUBYdv7sSacJF7rScr2pjSEDpR5ATEr6UFUIqqZf8AZNN80ehoW4FvZH7UeWueKriQUnnLnGaL+QFlo1J60eSueW4qv5yetHmr60dQLJhTs1IIUH8RqESYHUUm7NPS4ErRqPukmotjeo/Gg470FgBUgAiOOWpQhWmLICcCpByMGmMXbzxS7fWkChaQygd6LoBxHpTSwHOCTQXBHCmky2ew+tF0Kw0uxPCH8acMnrxSM4PVx+FGV7c0krAe8pFLdpslwyZqa1tngi8tJDkfxCpUbAIHyjuarPcgSBZM5PRa6W+4i0tqysN0pJB696d+96jDr3HeoJPni+SDODwB3qe13MvzDaR1x2qWx2Q1pS8QSNduf71AVRH5Q+93qORxHOvyMR7VY+Q4VFcHqemKLiaHQ7YVwgAz1zTp7aK6QpIBjrxVd2lRwyLkelSpcF+BEc4oQmiqbKGwhASN5m9e9W47iXyS5XDeh61IArJiRc1TmlltZPmjLxnsKXqUkRCRJyGZQ3pntUNzEvmCVCRt9KzJ7n7PfMXDJHnIHrVkPcyL5jLtTPAalct7FjT8h5F3sVznmrbc1HYnzLUyEDcT2qVugq0ZS3IH6VEPu1O3K1AvQiqIA9QaryjIqx2zUEvJ9qaEZ0vynp1rCu4/L1BT2IroZV5rD1UFPLb1OD+tAGIl8q3EsBBLM20D8KhdcNVxLWNdUab+8c/jTLlMMaxadzRGbOvBqiw+TjrWnL0PpVDywA31qJK6GjNmUE1WiGMqehrQeMnCgDrzVSYFSQtZNa3LuZ9+xfaei9MCspEMc2MZNbbKJoTx0rGvMmQMvGKtXEX7cZ61ayD0qjb58sHvVtRxzVLYQE+tJhT2p22k9qErAIFWnKoJ7UbKULzSAUKuelOCrTQccYpetK4xcDPSlKKRzTc0u6mmSIIR68U4RRjnFG71FODD0pj0EMSnuaTyAOhp4bJ6UZPpS3AZ5C5608Qpj7xoLY7UdunNK7APJUj7xpPJ/wBo07t05pe9O4EYgweGpREQc7qkwetG/sBRYBnlNn71IY3GeaeCc9KdgmgCNVb1p21s5yKeIye9NIOaOoWG5f1WlAc9xSijcRRcELtccgU3MndRTtxI6UmaGAoZgfuUpLEcLQD70ofmgaGfvO605Qf7hp/mUu80hDOR/CaQHuVNP3E0oboMU2FiPzAe1Lv7Y4p4bHBp29aEwId6g9KUSKT9005mfOFIH1p4YgYJzSuFiLzIw3JqRWQCn5FIAD1p7BYaSppPlNPKpinKiilcCP5T34pflA4qXAPakO30ouFiMbc04gE0jKp6ihVG3gU762Cw3HtT9g9KbsweQKcvIwBSuCTAR88DNGwGjyzjPNKEbGBnFO4WDbijAbtSGPvk0hBz3pIBxXjpScdqbtODzTfLJ4DGn5AKzKp5NChm6DH1pBA4/jNKEfOQ9KwDgh/iI/Cjy80jJKejCgLJnOeRTuwDy1FOCipERjy2SaCjnkACgBm2jbjrSFJs8YoCSdwKWzB2HjOMikUEHk03ypexFHlyZ5WqV2FiTeoppdvUU0o/92kO4fwGjVgP3NTsnBqPL/3TSeY44KmptcESc0oBIqLc+OMCkXcc8HPtRbsDJSKQqfXigOcYINL5w44p6gIYyRSBCD1pxlyOaYZADmkO46kK0nmg9aPMXrTsFw5zz0pdwFRlx7004NCAkEiqaTzSR93NNyB0xRubHJFIBfMYn7uPrRuPekwD3pcKO9MVxdwpOOtLgE0FRS2AaSAeKTaDzS+WoNKeOlOwDSq+lGB6Upxjmk47E0rDQbVJoCgGjnsKXDU+gIMButHlpmgjjmmgc8CjcRII19x9KcI1Hc1Ed2O1KoPc07jJ9q45pPL9AKb+NNLEd6S0AkMbetRtblmyTmkMhNN3uO1AakqxBTnaKGGT2qIljSfN70MR9A7NuArBfrRJaCWWORSA69c96pwFnXM0OTmtFIfKXaqhfSuiViVcjeCRud4GeuagVJYCWuLkyEnhR0H6Vf2lSAzdR0FSpJ5jgMoOO1Tcd9dSvGpfKJIVbuakjT7Mn72XcTxxTpYrfernO9Ogp0ckZLFF25pbj2HXETGAhZCD2NV1hIQhyNwPUVK0kgOMZB45qIWp3GUscnopoTshXuO3R7vmYBqdLL5cJZTkUeXsXcFz7UCaIDkhT6GmSZH2m3gkJlYljyN1SySLPasTESo/hPQ1oHyrls+WGGOpqxDbxYK446gVjKDve5rzKxmWdubWMrsCq3IA7U9qu3DrkgJzVRq0hK+jM5a6ohPQ1XUYarOOtQMMNWpIg71DLyKm7mo3XigkozDgVk6rHutW9q2ZRxVG5XfAw9aYdTmiP3kcme1JdL8xNIR+5GeqmpbjlFb1rN6Msy5R2qnIm7K9M1fkXmqjghqzY0ytIgDEe1ZdwhXFa0zAOM9+KoTx7sjvUMozTwjD2qhqMHCyDp3rQK4JWkdRJEyHvSvYGjIt3yO+KvoT6VmpEYpDnOBWlES+MVYPYcC57UYfPQVZQBRzSMfQU91qIrM0inG2gSPnG2pt/PNMZ8DpmpaATe3XbSNIV/hNOQsfYU6nYewxZCeqEU7cSeFp2O3WnBaVgGFiP4acJMdjTtmfWpFT3ougI/NX0NBlA7GpdozijavrTsBB54JwENPWTH8JqTb70UrJgME6/wB00ouFP8JpRjpjmpNmaNgZD569MGgS+1TAAE8UbsUkIi8z2NOEgxT9xpH8zHykU2hjTIB3IpPOUnrTkDg/MwNOANAEJnjU8tQLiP1qbavdaUhf7opgQ/aIv71KJoj/ABCpML/dpNinqopN2AYZo+zUebH/AHgKkESH+GkMaf3aLIBolj/vCniSIj71GxDztpREn92jQA3x/wB4Unmp/eoMCf3aPs6dAop3QaiCRPWnBk9aPsqf3aDaRkcikAuVI68U393SCxiAxzTlsoV9aT3AAU9acCnrQ1pCeKaLOIHvTDUd8pP3qBgfxU37JEPWni0g9DS3HoGGPelYe9H2aIHqaQ2kR5yRTdhCrtFOyvXmo/sSH+I0CzHZzRoGo8Nk8U4FhUf2L/po1H2PJx5jUrLoPUmy3rSZ96j+y4/5aGgWvOQ5oBkmD60g3A8nilNucf6w0n2Zv+ehoBDwI87igY+9I8vYACgW7D+M0C1x1Y0tGwGFnPAApdrHGKkEJU8NTtjD+KncWpEFK9aeAG/ipTEx6vSiNx3FF9A1HBVHU0hXJ4OKaY3J6inCN/andBqAHHWl2gjlhQUfH8NM8lyf4aNLgP2qOho3HHAqPyph0K0hE4H8NF10Cw/DHrTS2O1N2zkdFo2zY6CjzuMcJD6U3cScUuJgOgoCyZ6CkmIGjB5IyKADjAFOAk/ugUbZeuBRcYh4HSjII6GhvNHRAaQCb/nmBTuFgOfTFNA9af8Avu6ikxJ/dpBYT5ewpcD0o+f+4aaS/wDcNIBTjPSk49KQsw/gNJvbP3DTBC7R6U0quaUuc8qaP+Amle4CbRSbV9KduwPumkLD0ouAm0Ud8Ypcgc4pN4PbincA2jPSjCj1o3AHrQWGaV7DEwCetIVFPxk04JTu7ARBQO9B+pqTy80eX70gITx3NH/Aql8jJ65pwt89BihXQaEBB7NSgMT96p/s3vTDBz1o1tcVkII2P8QpSjDjimmJuxpCrdzRzW3GP2t0OKNjVEVPrTT5nanzAS4YUo3g9Kg+emnzT3p3Ez6LkVo4y2R7UywNw4zPhfTbVn5QcyCoWCyuQHXae1b6k3sSyWqEAHnHrTEt4kkyjYb0NQ7ltjiSTC/3jUNvfwSErA+4j7wpMNS19lcufm+lDoY2UmUqAeQe9EzusYML4APNQu0cr7vN/eYxto1C9ycytjbGyv8AWnJNKeDHkjoaijhaGLjDGonnmgdsWzSE916fzoFY0fNYYBXg+lJwR84496rRXkr25LwMjjsf/wBdY663qLT7THD5fpzmk2luCTZ0JRZVxnKmh96SDZjHeljmG0DbiiVlZTnpTQiCS6geRkV8yDtUbdetUbawtjetd28oYZ5J7VouhG44yDTsl0Arn71QuMHNWCCHqGSqERjhqa4IGKc1I1MRUkHFUyMrV1xzVY8MRQI5eePZLKnoaaRutFx2q3qC4vc+oqCJQYmX0NQylsZ0i9apuuTitCVccVTcYNRIaZSkQkfN1zmqUyYc4rQlDM/HSoLmPnmoKMaaP94feoyNv0q5Kvc1VkSstmUjNu03ZI9abbSkHA7Va2cnd0qq6eTMPQ1pFgy8pYn1oZn6beKdbIpdH3cMdv8AWrMrRqcLkfWmmSUtrkZIow5/hqwcZ4NJ+Ios2MhAcfw04bsZ21J24NA3UtQGruH8NLvZRwnNOwSOtAGKeoDRJIRjZinbmx92lANSDjtQBETIeqUfP/dxUofBpwfJ7UgRDhwMhaVfNP8ABU2cc04HPejoMiCuTytPG7B4NSZ460nQ5z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0bec4qTd7igsQeDSuAwo2M4oVT70/5j3FJu29xRvqAhyOMGkBb+6aeHNLn1IoTbAj+b0NKAcc0/PbIpRgdWosA0f7tIVPpU2Rj71Bx60LQCELx3oC+xqYdfvU44/vCi99AZCMDtSjrnbUgwG+8Kdn0YUtgISSf4aUfTFPJz/GKAcnGRQA3Oe9KMmnD3YU/I/vZp9AIShP8AGR9KcgGOpNSBx7fhTldAOTmlohkZC0BR6GpFkQntTvMXPGKbQiLHPFKFqUOuetPMmRgkYoArhNxxThCBUowOpFOOOxosMh2d8UpGOoqXPq1IRnowpiIygI4puypwD/eFJwP4hSVgIgB6UbCB0qQMSeCMU4c9WpWAhwelKAM+tT7V9aAqA9aB3Iec9KQAmrPAP3qNw9RSsBX2H0pdp9Kl3+4pdw7mnYLkOw/SjZ61MGU9xSl0A6ikwIdlKBUm9c9RTsr60N2AhI5pMGp9ydjQXQ9xmgCAhvSmcnscVYIQnOaXKewotZgQgAUcetSnYeMim5Q9QKQDCobg9KQRqv3RUhZR0Io3qO4oAZ9TSgUvJORjFOHTtSuAzPakJx70/AzSnHSjyGN3/wCyKaXb0FPwpPSmleeAMUJsLEZ5pMVJsBPSgRqecU2xkR4PWjipDED2pvl44AoYDdue9IeO9P2D0o8rNKyAj5pmR0qfysUwpgdBSsFxpAx1pOnQ07y80eSD3pjEpDTigFN2DNMQY96DRtUU07fWlYAxQAKjLBelMMi5600InPHSmFuarmYA9aie4wc0AXS1JvFZ5mY96aZD2akBoFhTC6is7zGDctSGT3qrgXGuVXvUbXf51RZsnpSb2Jo5gLTXLE8GmNKxHXFVsk96Xdik3oI+n0WNAcgYp5eNsCNQcVSS2iYksufarlsvlkhUOD612MyWu5IlsrJmUZI61WNhbK+8JscfxVYMbeYGaQ596klCsPmGazavuWpWK12T5IbdimwnuFU4/iNWpDFFGBIvydqjaOPy90ZDL3pk6ilgm4Lj2pY5dnyseTTFVQo3cVKix9iDQNsAdzfKTTZ7G3uOWUEjvT/kTlm4pCAy9ePWi1wTImLbSqjGKaNzJ8wxx3q3GFKYGOOtK0YI4FNaCZi6Rbx2lzIyn5WH3fyrTEm1iAcCs24kCyjGAAau795BxjNVuIWRgTVaQZFSueaiYUARHpTe5p/JpMZFMRXk68VTwQ3PWr0i1UkHzUCZi6snIf0NULb7zD8a2dTj3QmsaA/OPpipZS2K9wpDGqMo5rUuV5FZsiEL1yamQ0yuwG7HqKpzHj3q4zhHUk+1VZxl6zsUjNlUnn0qFkyMmrR4Zs1EFzgVD0AzJYy3Haq1xEXULnkd6uyjEhFMKgjFJFMrWHyPuY7iORV5UD/MT1rPRTHJjtWxBDF5Id3/AAFUthMrm3T0o+zx/wB2rcm0n5RxUO3nqaTYJDBbp2WlFug/hqUA/wB40oGe5oTHYi+zpjpSi2Qn7oqURn+8acIz2JoVkKxH9jj645pfsqf3RUuznljQcA4yTTuFiM2aY+7Q1mn92p0Q46nFP2euaVxtFb7JF020C1iB+7VvyxnPNKIC3ei6EVPs0f8AdpfsyE8irfk7R1pQnvQMp/ZEz90UfZIyfu1axg4pwBpNisVPscQ/hpfsUJ52VboLGi4WK32KP+7SCyjJ+7VvcW6ZpeaPQZV+wxHqlNNhBnJQVcANKVJp3CxU+xQHpGKd/Z0B52irG3mnBR60XFYqHT4fQUn9nQH+CruAR0oCkngUgKf9nw9Ago/s2HulXhkcHFJk54NNMGU/7LgHJjFOXS4f7gq3u9xTsnuRSdgKn9lwd0FJ/ZNuf+WYq8MHuKAR6inuBRGl2w/5Zij+yLU/8s6v7geSwpCVPGc0AVP7JtP+edL/AGVajnyqtbfm4anFfei4FX+zrbH+rFO/s+2x/qhU2M96eoH96mncCuNPgIx5QoGnQf8APMVaAXPU04Bc8UmBV/s6Dr5YoGn24/5ZLV0Mg4OaXIpoZSGnw4wIhR9hgX/lmKuZI71IoyeGqWIo/YImGQgxQtjBnBUVpYBGCaZ5a5yZGpsZS/s6EH/V0v8AZ8XaOr+6IDik8wHilewimLBMfcFKNPjB5QVcyhOeaUuvvQ2Mp/2dCf4M006dD2jq6uM5yaUFR2pMRQ/s+Nf4BR9ii/uCrpZScU7KimMpfYk/uin/AGJPQVZ4pN2D0paDK32WMcd6Psqegqyz+xqIsfT86S0FYj+yp6CmmzQjOBmp9798UZYjpTugSKws4+uKX7Ih6CpstSgt70rodiD7EnpSfY19KnKsfWhUYdeaTegWKxt1HUU0woPSrnlsxpTER2otpYZSEa9qPKBHQVc8s+lKIj6GkFil5SjtSFBjtV3Yey5ppQ/3DQOxSwvrTdqg9aulHPRKYyODkjinuFiqfKH3mpheIfxcVYZiaiMqqcUXAj8yLPJpTNDjrTXnWoHuB0xQIebhM9ajaZCfvVCbgEkUwyHtTtcLk/mop5aka4j/AL1VmOetNODS0E2WGuV7VE1z6VXY81GWXPWncZK07npikEjE8mogwPApC2D0oeoWHyDkHdUbMV7UhLHqKXacdaVxWG+YT1FNLGlIwME0m0U7jGNnPXilAA707YpHSkJVaSuAwsuaTnGQKe74phbjimlpYBMP6UhRmFKGPejOaV7CG+XzyaXyk70m6kYkGncZ9OQN5jcjrUyuplbAO1e9VJGULsUnb71KJoYYwPvH0FdraMLFlZ0mTcikjsaiWXqjipI5DIg2Aqo7mozArzKRI3oc9allJEkKQBiy4LDrQJV54KL6HvToIERmCoqknJ96jmG18GkO4qss0YIGMVKVyucZqJUbd87ZzVhYWXleaZJAy7RwMihQMDP5VYAbdjFKeelFxGdLZRPIXAdGPdadDc3CP5LoSvZqu7TnA4qKUkY3An6Uh3RkaxawunnSOEC9zVmwZntI5C4fd3q9JYW94uJQSpGCKdLbw20CxxrgDoKbYaFRx3pp5qRx2qIHPAqhEZ4ak7UrH5uaaOtMTGSCqcg5zV1zzVWQcZoEUrtd8ZrnYMicqexrppBlK5yQCO9JpS0RURblcc1nSDgita4XK5ArNkXOTUtAihIgJGR0qvODuz7VbYcnNQ3C5APas3puWjMZQWNVskGrcq4zVRl9+lR1BFW4U1DtFWrgFk4qqo/ebie1TuUV7iIODt61PpxWQ4kOMU5xhycUx18uTevQ09RmnIEx8vQVEoVuQwrfsNPE9mkm8YbtUv8AZSA53ipuNRbMBY93enCPHWuhGnIFHzil+wIOS4pD5Wc8EU96eIeR8wxW01kp/jGKcLVFGN9Fw5GZKwxd5KcI4P8AnpWqLWM/x0C3jUfeNAcjMdvLBAVh+NKfJA61qmCLruo8uLP3jRcOVmNujHQ0u9O5rZVbfPLGmlYAeGNCTDlZkgoehpwC4zg1qAwZ5Y4pSbbdwzYphysycgfwmjcP7prW32yjqaYJoT60AoszmBAztNA/3TWiZYemTTTNCO5oDkZn5weI2NKCSf8AVtV/7TAPWnC4g2k80D5GUNpPSNqDuz/qmq39rh9DSG8i7Ci6D2bK3znpC/6U0CQElon/AEq2b2PFRm8jz0pi5GRrvxgQtUieYP8Aliwo+3Ivag6goFFw9mxcYIzC/wClOBZjxbv+lR/2kuelJ/an0FJMPZsnw+f9QaQmQ/8ALE1B/alH9qgDtTuP2bLHlyYz5RoCuPvx1X/tU560HVmHFF7idNlsBiPlhzS+XNtz5IzVD+1iBwaV9WbjDUB7PzLwWY/wClEU+OEWsttXfP3qQ6tIf4qNg5PM1DFcE42rT1tp8fdUfnWN/asmeGpDqcv96kmw5PM3Fhn7qmPxp/kTHsg/Ouf/ALRmPc0C+nI4zmgOTzOh+zzdtn60pt5T12frXPC6uD2NOE12R91sUxcq7m99nk9U/Wg20vqn61g5vD0RjSiO+P8Ayzakrg4rub32eQdCmfxp3kPjllzWELe/Yf6s08WGoEZEZxRZhZdzYML/AN9PwzR5D/31rOi0bVJ5MJGSad/ZN8uFYYPpU3SBJdzQER7uKQxd94qsmj3ZLHg460q6bMTjIzRzJj07ljy+/mgUeVk5MopF0O4dnQEZUZanR6DLI20OBS5gsg2J/wA9KdiP/npUh8MyLjdKBnpz/wDWqwnhR9zAzDj36/pUua7j5Sj+7/560YjA/wBbV5fDCiHeZT19f/rVPL4WhjaPdI/z98j/AApOcUPlsZWYehkpCYR0krd/4RK2S1LmRiQc8Hj+VPPhayV8PI3Tuf8A61EXzbCdkc9+5J5mpR5JP+urrE8J6flcbmxyee1Ml8L2RUmOLO3qTRO8SVKJy4e3H/LbNHm2v/PaujTw/bsoItl64zTbjw8rXEaRQ4XHzlfWk5W6DcorUwBNaD/lrQJ7TP8ArDXbW3htCxPlqg9DWtZaXYIxCxgsOtZOb2JdSNrnmomtD/GakT7I/QufpXqf2eFWwqgD0qRljQ/dp87sR7VHl6xW+OI5D+VTx2gkbCW8p/KvSCisSWHapIkHXGBRzSYvbNnkl5MLNyrQMD71mSamT91AK9Y1XQor12YqK4jVPDHludg4rZKy1NYttHKT6g6qCOKzfts8szAtxW1c6SycEVQNoYySRTvYdiuJCxwxprYpTgknFRljT3ER8hs01mzxigscimMTTSQAR6YpCWAxxSE0H5hRcBOc9aYevJp5GBTG65o6AIcCm7gOcUpPtUbg5xSe4WH7gTmkLAUAZFNI5zQ9BiZJPWmnJpT1xTCT2pX0C4jHkGlOMg0gQkZAoYNxjrVK4LQk5xTWXI6UqggdaGBzwamwdCJlzTQhzipiAe9MPuapMRGAQcdqXaBR9aUbcc0WAbwDwKU4agsO1M345qkgsfTxKPIJJVDEdKnIZjwQAf1qGMqVJC4qUS7ThSDXZZHPzMlUbBlyBimu4aPMZz7ilLF/lJ59Ki8xgdpUgUrAGXIHSpmhEiDccmgMrLgtUAnXzPLVhupDGuNrBf1NPXergbj+FNeDzMs4zjkCmw2RVd8wQPn5QuaLjRZGWY4Y5HapBtUDtUKKyjn73epgcjrmgBCCoJzk+9VY74SSMijKgdRVp0LHAHBphhC9fypBoQi4IkB2kZFBuTKSrckHikn+RunGKzoZ3bUNjDClc02xGgeVqJVwTU5+7z1qEZ3U0xkL9aafWnyDDYoONuKZJERzVeQGrLcioHXFMRVI4Nc9qEeLkN610bcGsPVE2ruHUGlIE7DXGYqzZQVrST5oBVCbrikVcz5B81QzjEYHvVmUc1Ey5U/Sol5lGZOvfFUZVxWnKuRVKZagdyqRmoCmDVg5xUJHNQNMYV3gio5lLRfKKnx83FCLk8dKQzQ0O7dokhGcq+4/TFa7zkdOtP8AD+lRKPMkO5XXge+a3P7LtncKI8dqmW4e0UXY5xbwgeuKhe9Zn5rtRolgVw8WcelPXQrBWUeQvI5zUNmiZwn2tu9N+1t/jXfzaRpsICi3XJNZTWVoZCREoSjm0FKfKcqLs8UG7Y9q7VdLtpFykIO4Z+lQzWNqrARwjI4570KTYvaK1zjvtLdMUhnciuul01Xn8mKMAkbhUsWmQACKTAbqcVV2yHXRxDSS56Uhkm7KSa7pkhiuiVTP1qTaJpWjZVQE9RTWonX1PPfMmPakJuP7pr0NILe2UwFd27kMfSsvJvGIhgIcelNai+sPscgRdf3DSBLs/wABrXkSWa42fdwayL2Z4bxwpJGeDV8ulweIdrgYrvuhFAtbzGdnFRQSbm3OSR14qefURErBVbcemalroifrD7DRaXmSNoyOtL9luVBVhg1QN5LK+4t83etV5QIY2L7mxihrlG8RIh+x3AJJZaRrOZDhpFB/GpbiRRbqx6s2f0qsG8zqeaNtbD9tKw+O1kkztmTj61P/AGTOcEyKAe5qpHDtkBGetarXNxJEEd8jsKiU10E60yg1jtYKZlyf8+lRtbxgkGfmrMcbvcKXGMc1AbXa+W5FUpR6j9pJglpE5A808+lWRpcIGWmbH+fai1jG5jj7q5pt68ggG49TxSv2JlOaIzbWowC78/SpoLC0ljD+Y/NZgZuCecVcspxDgMMr3Aqm2T7WRq2+hWc8O8St/n8KgOmWq9Q5GcZ4rU0a0j1BmMdwsbDkK3/6q1rnSLmJ9kSiVv8AZrNSaerKvNq5yjWVtHMqbSc9M057e1RlURZJPNWjZOL4K3BC9uvWpzAHTBX5hVua6GbnIYNPswisIVIPXNPNpZBvlhT8c1NZgIdrLlWGfpUFzC0Lbgc1lJzb0ZUJvqLJawxP/qEAHrmpUWKMEiFDn60vmRtC6FcuR1PrTI2H2J42+/n5cU48/qVe6JWkTyyVQKc9qgSdw2DUahzFg9qkhhLg5PIroWhndl6KbbKAe/erry4tThsntVAxlIAR1BqURDyPp2qGyHdi+a7Qj5RmqbyDzOeAO9acMWxBvwRmorowxsHdRj0FJXb0IZS84xSY4+hqddRLfuyuGqNr+IzBNvHWhpImcS7QrgdBWlujEdDo08gnl3HcMZyPwqrcRkPuJyopvh2ZCZ2DEkL0P4VfZDKDzyOtctayZcH2IFXyo29d3NU2iMKmQZEgPy4q46OenXNRTg+SSBmsYvW50XujPUh43DA7s5zWhpS4OeeTnArPgTezB+B3rubPwzIsIO4KQMAZrWOr0KjvcxppN14FBxxVgguCE7Dj61rHRliaMykbjxkVsWunW6Rj5M/Wq9ndm3OrHK/Y5JAItpA7mluLKacptXiu0MUaj7oApjTqDgU3CK1ZMqhztnpcyqB5ZAxg1ZuNEM7b3YLjtWm0rHpnmoyTkZBNS5xjsZOrcqR2IXAGAOnHpT0sl7u22rLPgEd6M8c8Vm5tsz52RCygGPlzk5INOW3jQt5YwWOTSjJkz1FOYfNxxmpc2xczY1sshUfiaakaq2AuKcDtzk5NKiMy5PApK7BK4pUChIQFzUp44A5pApwRmq5dS7DGA/h6mnCMlgSelL5QXkmgyru2g801HUaRYZAQay7q0VweK18ZqGSMYrrS0saJnFX+lK2Ttrnr7RjgkDivR5rdWzxWZeWwwRjiocbFpnlU2llCcDFZ01mV6ivR7iwU54rCvNPAPSpu9y0cU8BANV5Izurprizxnis+a3IbpTuKxjEUmMc1bmhOTioGjPalfQRGeaay4NBUg9aYc0rgBA7U1sd6b60w1V7gLkLSFlxxTSeKjyRQgJC69qTeB2qNRk0nU0XuGhKZiKjMhJzTXb2pM4p3VwJd5pu4k0zdnpQp5ovqA4k560hwTQTzTSvvSV7gLjJpnHegZzSmqT7gNyBSdTSGgc0mI+oEfeD5ZyamWGZc7lBHtURu7eIYEmT6VKuoIUGAxBrvd+hzoYblEkCyZXNSqFmPD7hVSdpp2AiKhe5PUGrKukSH58nrmp1KsNFuVkwMBccGpAAknXJxVZ76BMs7Hd/dFT+ZFtEyHJpBqiy0gUdhSYBIbdnFCss6Z24NGSoJbt2FAgJwOO5pehyTigMH6KaMB5OvTsaBod5i7gBz704kSDHUetNCcEZqKQSKRjle4FIVxl3aLcqFZiFHUDvVddNit5BO4C7eBirTOsabmXGPSqd1NNOhQgbepApjRMCGFR4wafDjyhTSfmprcGQydc0w1K/NRkcZqifQaemKhk5FT4qGTpQBVPXmszU0zEa02+9VW7TclFhbMyLX5oKq3Cnf+NWrPgMp7VFcr89TcpmdKOM1HgfnU8o4qA/WpasNGfIODVKVSetaLqQSKpyjNZtWKKB6Gq2CoANXSM8Gq0g4FSxoaP1qRRjk4zUfQ08P0qRna6CHm0xAg+fzcfQYreihlM4LLwOc1jeB7lYnfcMgfN/KvWisZbp26VXKtyJLqcPLHtbPRs5oRy6ENk45rr3hia53bB060radbNI3y/eXFL2ce41UZxtydyK/vWFJZPIchSB2xXpkemWSYXy+3OaelhaBBiMU1BLqQ25HnkEkyokTqQPQVbu32KhC854rtLjS7OWIkIA2c5FJ/YtiyjdGCaajFApHDR3Qllwew4FAt2baWTGeR7V23/CP2O/cFwelTNpVoDkE+lCST3Dc4bz4o5XDIuR0JrLur4vclB9RXotxoVnKSXJ561D/AMI1phYnbk9Bz0pOPmS1rocLb7WR5JnJfGOaoRXzR3LBflRuCa9EGgWascjgnH4VEfClg0jZBx9arlQraWPPrq3wGnRvv8KPQ1jLpsstzIwiJXruPavVoPDtpIu2VeV+7isLVtIX7QYrZWAxyRUS0juTL4TirqJIYtu0A1yl0ziQ5Oa7y+8KXznKMWXsCf8A61UP+EQvCgJjOfc1MKiiZxsjkIYyTz3qdMtNtzjPSumHhG/DE+X1OOtPg8KXUc3msnT3q+eLdzROLZh6mnlpCgbPH+NMiwoGK6C60O6lmLCE8dM1ANFuMnMWM1LnFrcp2exQjw2CeCOasOw3+3WrQ0ecLyhFSLp0pTGOO9ZuwbDYUjtrUykBsms66lLbMDGW5FbLWUr2qx443bv0qOXSJJEHHSlBRTuXddCjYR5tpWP3j8o/So76Mvbgj+E1qWul3EVsFMfPqKeunzBQgiJB605P3tBNHKSh40VipGab5hIA/Ouql0l2XATNZj6DciQssZxWkZaak8vYq2l00TccGuq0rXp7d/mwVxWCui3YbiM5FXUs7hBnyql2ZUOaJeW/+262JdmyIDGK6fTNL0+8g25cMedwrlVsZyoaKI1taMLq2LI8ZC9jUVI32LcU2aUvhtoiDbyKyn16/wAqzJvD12ZvmU7a6iK5ZicrVsOAeODUXaJlTscY3h67kXCKvXih/Dl5HkmPdXZiM+goAZDwRirVawk0t0cV/Y10kYLREetRppk+TmI49a7reXHIzTFikVsoapVLi905FdOlVMGNuTUy6fMIvmjPHpXVeYyg7xz604SjHtTuNRicjPp1x5YIGR6VVfSpiA8qEY713AlzwKc0isMdDQnZbi5Inm1xpx83K8Y4zVd9OuASYpAQOSfSvQ7yzguDl0DZ9K5bTtMeHV2s3YEhd2faqjNIzcUmVdEuWtxPFJEAoXfn8hW8t1Gsgj6knJ+lakfhmMF5CeXTbj8aifQR9sWQt9wdPWsqtpMfI46lWKIs3uTmq7W/7pwVxk8Vv7Ps7Fm6dqY8g8gR4yT+dZRg0bJXORVXjbJHyfzr1KCZfscbscAisCDTYwB5q5J6CtSOEKoHOOwq4PlByS0RPNKs20gZ2nIqUOyqcVEqYA5p/UU3NsnmZDK5bLE4oTBUmiTIyAAfamRRFVGSea576mb3JVJ+8elNDk5YDipAh6UmT+VNgQsoXMjHntSxP5n3h0qRowWBanLHgnGBmkkwsMDJuCr9aH5yCeO1PjjERIA/Gl8papRKsMjHHT608gDqacw2jikK5+/0qlErlGhlLHAyaeQ27dTRkEjoKSWbHWhO2hS0I5GZmCggcc0RRcgigOGO6n7syKOlK4k0Xu1IwyKWkNdiLK0i1RuIdy1pPVaUdqRaMKS3ySKyru0JB4rqWi4JFZ1xEOahopM4+5sBjpWRc2XPSuzmt+KzJ7YEVGxW5xc9qQTxVR7fA6V1NxaDPSqE1oQelFwscw9v83SoHhxW9NbEdqqND6ikn1FYxXi5qMpgYrTeLmq8kXNVe4FBUIJpjDnFXfL+Y1Eyc0a9AKwXANN2GrOzimMnFPYLFVgc8U7HFSMuBnvTDwMUmLYjAxTsCnAc0uKHrqAwcmkIzTjwaQ8HFFmwGgUGlHJpDQrgMPFIOTxQfrTeRVPYLH1HHEXUvHGqY45qcbSuDjIqF7qED7wH0qN5Yg2SoUdATXdYw1LflxSdVzinpaZ7Zz2NUxdokHmHhfWiK+SWL5GIU9x3pNdgTLsemxS/6wDA7UyW3jjJhjU4AzimJerCCE79TUZvR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Y2wUyRqPLIJqwpdxl8VCwCjJOajS88s4lUY9qsktbWBHPAp7pnDDioBdRvllPFSJcxuCS1IESKDmnllYY71T+0qXwpH41AZRBM0pj3YHWiwF9oN/IHIrJuJUW4ZfMCEf3qfN4ljWNfKt3ZiM4OMfzrMluUu4pDJlZCcn2FFxqNzXsZlmgV1III6inuOaztGIija3HRTkGtM9aL6gyFh8tRYG2pyMrUJHaqENNMccGnkcU1gaYilIMGoZxmOp5Rg1EcbKfQRhqNl0w9aS4WpJgBcKR3FEy5U1Gg3sZUoqrjPJq9MueapsOTSa1GirOpD1Rfqa0Z8FVOeapSL8xqGUUJBzUEwP4VZlX5qhlX5ahoZV70qnoKRsjFIDg1NhnU+GJCLp4geXXH8q9lhxJbqwP3q8N0GcRahGT617LYnztMjUj5lGKiT0FIvfMr47UF35x09ahSORAGDHI7UqSecuCpQ1nchNWFkkkTnrUZumB2jrVk/6v5TlveojCVAJHzUW7FcqZEbhuF3ANVdpblWHQofzqeaAyAHbgjvUUkcgbaQfrSaIcbEiTORhxn0NCzBGIZuvSoQjRkhm6dDUiRPt5+ansNInLgDD9PWlG3Gc5qGWKORNkpIweKdFaY+eJ+tK6GnrYCpJ+8MU4mRAwY5HtTwp3E+lDgnikDVilBdiWQocg+9WGIC9QadHblmwF59aXyXX5W69qV9CUVynIINBiGQWUEVM0bFhmlGcbSOaE2FzPngV5Bt4BqsIiO1aohYg56UjgDqPxpqSGrPczGtxwMZ9/SmSWAKhVxmtYReY24dqieB24I4pqw4qJz91BIqbSufXFUTbbCRt29+K6n7FuOD1qnLZOjncTtx2q01saIxI4C3AU5HWg2xLlVxWk1rIC7ITgng1Wkspd+SSWqtLBoRxoYycEGnsI5YyDwfUU9bGQDoacLU7cEHildbB7pW+yKqEhicU9QApI61bW3MbHB4z3qylujt1wcUm00HMipHECQy9c1Y3ogxtJwakjXGVB6d6TyCWPzDI6UrpC9ohVdWz8hqcRoBnJGeeKiEWQCxw3tUgXady9PSldDVRCFSM4H50rKCBnJOeamCkgMRj6VIFJHY5qk0ylNMgj3KMg47UAjcQOQOpqfyyDuFMNuwckn/AOvRdBdAoIfjkU8Hr14oWJlXnt3pwAXrmokjKcU9hFyf4sinbfyqSOWMnBABqTHQDnjrU2fQxcH0KbJk5FNaMMPerwUE460s0BUZUA4pq4lCXY5+5sWkHysVPtWbaWF1Y6j9pyXDLtOfSunJy2CualSAvyRinr2FyyvsTWtwzphhjFMukBbcD1q2Itqc9Knjt0A5FCidVrrUxzZvPjIwKt29kIhnv3rSCKMjFL16Dim0yXFldYt3JFSeXin7kU8mlxkcUcouQZtppJzipAFB255pW2ZxS5Li5CIEGnBc9OtO2oB6UqMpPWhQGqY0Keaa2IlyxqXzAGxQSpOD1quRD5CJFL4YHipVjANMkkCY9Kj+0Lv2g80uVIpQLBUUwqDTDLzz1o875sdqbsPlF2Eck8Ux2U96VmLj5TVSdygAXnNS0kgsOluUQYzVb7YkmMdaz5pVMwRupNTxRbSWbj0rK3UxkpFtJ2fOMACmwXBe4RT1zioIG3SMNwAq1ayRm7VAD6g1KV2OMLo2RSGlpCa70WRN1qJ+albrUTDNBRCRgVUuIwRV8jiqsoFSNGVJFzis+4h54rZdKpzRZqLFowJ7clhVWe356VuSw8iqtxGcVIzm57TJrPltSCcCukkiyc1Rmh5pMZzL2/UYqtJA2enFdBJbHJ4qrJbAgigVjnzF8xFRvDjrWq9vhiD2NV3hzTSAzCuBUZXjIq+8WTULW+KNhFBkPeoylXmUZxUTrhcijTcCqV280wjmpXUk0wqKdwY0/Sg0+mt1zQkDIsHPFNIyamA9TTGXigREV5pAKcVzSE4H0qrCPpBzYgZLqRS5syp2EN7CoSgjPzkE9hV21eMksBtYdjXdcx5SFIYCMvCQTV+KCMqCoHtT28uVfkbH+7RCcZX0pXBxE+zqTgil8hEGQOlWgV25Y4qEuN3tQSIi4TJpjW6k8/jT/NMhK44ohiVVI9aGMYioRgdKcYoivApCUjO0DaBTZnlEO63QOR0BoQiRY1BzipHVdvNMHAB796NxY9KLAZstskRLrjcOxrAN20148W6PLHGBniuquQ6oWUDHeqEVjaWT+bCu6Q8k96nRGqu0VtItvs9y+GLKe9bhB3cdKoQhkmLnv6VoZLHigmWjIyBioWFWGFQEc1ZJGRTT0qQDJqMimIrSjmq2DirUgqs3BNMDJvBtKt6GmSHC59asagm6J/WqgBlgFS9wKky/LVJxhq0ZRwaoyDikwRmzRN55bPGKifg1oyAYNZ7jrWbLKUo6VXfrVmbIAquRxUMZUfr0po5qWUDFRj7wqW7DLti5SZSOxr2vw+/nWrg9S24fTivErbh69Z8IXO6OPJ6rs/HrUvZ2FLY6zYQCcVEAzdTxVrbzmkEZbgiubWxlYqrGynjpUnmPuwRxipSyjjFN+VunWi5SGtuDdAR2pCCx5TBqdVJwDSuQo96pMZXaNW5egR4XjkVOcHnvSkA07DUblZozJz1xSeWwYHoBVkkLwKQkNUtdx+zuiPdxyOacib2xSsozgDOKsIqxR5xRGLbFyS6j44lQcUMnORWY+pgT7Ae2asw3m/gmtU47Fco2TJJ3Dmovu5KirNwNqGTrWeZ2Iwowe1S6etyeS5N5RzmkAycdzVNpLjYQcDI70ii4jUZ5an7MPZIvKrAYNNfJXI6VQVrq7TH+rK9d1SCFwP8AWZ+lHsh+yiTLJweaR3XGMjNVo4ZA/wA5wPWiSFUznuetP2a6h7NEylSdpwCKR40POR61AiRGYMQQwFWVkhwA0ZA6UciD2cSGSOMR5ZuKaixtgAdan+zRhQADgninRKisQVzgdKfs0Hs4ld7VccE/jSx2o79fWrERy21egFWUXc+F5AFCpofJEzjbc5ANQMhHzBGPrW3JHtXPUVWDrKCV/KnyJByx7GfsIA4PPapolJXDBc0okAbBq2IRgMD1pcqQJJFYxuAQqionRxg4wfarMquiF8AY6VCkzsvJzmiyRSELIUwzVCXKNxkilkRgC4AY9wahnAlj/cxsjE4IFUlfUGyWS8IymOBUMrK4xnnHSoUsLw5wtWrfSblipwAB1zSUXcLlWNmjxGWytaVs5JIDZA9amGiM33ytTJpDICDLwfT/APVTcH0C6GR3R83YcVZdzjKjioodOEbkM5YHv3p9pa+QSpkMg/2qFBoLjI1SU5Aw2KsJHnhT0q2gRV+UUoQZNU0CZXmB2gVCJWBzmrsqZxUbKuMVFhpleSfGee1RPeBV9Kkni3RMB1NUJYGYj0A5pMpJA80ks4APGKtyXLQx89ewqtFG5+4tWYLcFSzDc1JIGPSd2YtkYxTYZmZjg5waRIGxgHioZIzCoA+6OSaGrAieaZ9+fWkWUpIEAJJ60kTnyy8g4HSpVQhgR9SaYaDJJ/Kl+bv3p/nEQ7u9MulDcdCaSRSi7BzzmhoNCNpHbPORimQ/65Sed3SpIyMkcYxT40HmFiPlHSpUbhexNECCQeRSSgkFT3qYNn5h0qFl3HGfc1VkkK5Snla3IRW4HU1Lu3oM8GqzhpZw3YDBp8kuVyuay0RehlrEDqZkJyoHSruZJ2Ow4AFCJts3Zh8zd6ZBN5iBiuAelCVyWkCoYM5PNLpd0tzfIVPSsq8vnl1EQJnaG7Vt6NaLb3D5+9T5LMSSSOgyaQgk0oGKaeDXQZjWBqJqexOahY0FDuSKhkQ1MOlMPNICm8ZzVWRDzitBzzVRx3qWikZ0yHbk4qnIjEkYrUkAPBqF1U1LGYbxN0qq8fBrZlTk4qpJHzUsdzHkiqjNEQcituWLPIqpLCcgUIZgtAWkZjUE0AAyK2jCfMOBVOa2przEYbxcGoHXPStWWHHFUniG6iwJmcYsPmoXjGMCtN4welVnj4qUDKDJgGo0i3fWrTp1oRRtqr9wsU5Itp5qFgPwq9IBVUj1oiuoiDjFIOWqTYT0FMK4NPbcBCq96iJXrTyhakEXFHUR9NqkhUtGiL6HmoFtpLgkyHDA9RV9ZFTLsMmpECbNzck967noZFOGzaA5DZXPeraIMnjFK2+VSqjCjvUseACGxkVKE9ivJDuPXpSKu5RkYqwJY2GMGoXXd0zVEEfG7avJqRBkZPFMSJY1BAqQSxovJzigeg1kV84NLEuFIzUcsu07o8bT2oWcjGcZNAiYgj3puDngU0t8w5FSlScbTgUAMVxkbv0pzxwQDfGMMeCao38zWkYdAOTjmmJLJcpvfbjHRaHbqVEydS1drS9wCCgNdEj70Vuxrjrm0edySpCbsc10+lHdaKM5K8UulhssycGoT96ppeTgVCRTTJG9CKjfg088ZpH6VQiu4qrIOc1bPIqtJQhFG6GUNZlsfkK+la0wyprGT93dMvalIaHSqKz5lIrSflaoz8AmhiKhHFUZR8xq9nK5qpMMNWb0LTKMg4NVD0NXZFOeaqEdRUMZUlHNRdMVYlGOagYE1DGWID+8Feg+EbraUA/gbP6V53ExDjNdd4bnKTFB0IpFHsyEdc05nCDNRK6lN46GopXBJ4xSVuo+UnJSTkGqxKrL71WmnaJMx8r71UikczZwMGk0HKbQZZDgHmmuQvXnFVQrEgq+MdasvbednLkZFCigshEkQ9KiEu9yAcEUxIGjAjLFhngmoWl2SKGGPmpOPYaSJ1dnkbcMBRjNSBCrZB4qGWZUZueAucU2NpHi35xnisOZqWuxVi3FtTjuabcXLD5FwGHc9Kopd/6SEp1/AZYCQxHrWi8hMwftEtxqs4Vcoi9R+Fbdkh2knAVep7ms1YRD5kanmQ5JPp/kVIb+S2dIynzk8j2pLuxbHR+ZlCBzUfkbkO7g57VBDcktgcCrplUp3+tbpiKv2YSqV4J96lNuwRRjOKsRjrwMVDc3LodoHFVYVwW3wMkYqEWwaTLZ2j0qkb6fYZA20LxzWnE3mQLIWzmlFpgJLGigYxz2qhOY42Zd34VYkuc/dxnPeqF0iSsHQndjkU+gXJrdo2bdJggcUl2iRgsEyvas+JLkAlFGferMdpfTKAWwKjXawNjo7iVyVJ+UVC4wS/fpkVbXSZ3kLmQrkdKlj0ZQBkk855qeSdxXKxtZxHuDo3HRc0y1uGil+Y8EZxWvHpsSEHuKl+xwhssvFacoXMj7W8pZVBH1qmbK48zMbHNdMsMKdBil3KOgqkmFznk06dVO7cRirC2t3MBtbaqngVrvLgdhVY6hCBkuMUcoXIvs8kq+XNwfUd6STTQ0eElKsPSkfUVYZAJUd6rzamzRHyE596PdQ7svxW0aH5/mNWgqL0WufOoTIPmILVXlvrl0/wBYN3oKE49BWZ05lRPQCoG1GBDzIK5FjcSHLuTkcUxIiFBk61PtEFmdTJrECdCTVf8AtWWViIlGB3rCRXmc4GPrW1p8Gxm3YyRSdTsGnUltpZZM72y3TFWrC18pWPUk0lvAFkLKODV8ARj2qU76sq6GiEpgL071KOKY0qqBmmNcIDtzRzJC1Y6STtUKncOabGzTPjHFIhHnMFB4Pehu+pS0I3mUMRzwMmiK3M2Oy1ZSANIzEYHT6irGAo+lEVcTkMigWP3p+AvQUuaqXVwR+7jGWq9idWSlwBn9Ki+zec+51wPSltbYoN8hy5q3SS6jbsRGBW6jgdKa8aIpPSnTzx28ZkkOAKoDUo7uPKD5D60NIE2MkmBx5YLfSo3iDuGIJY8VbSBWjG0FB6VOiiNSF+8Km1x3KiRRwHk/hT5D8gIHQ8iiSAs4lI+YcMakbbBEcck/rRFWGMR3YkEYXtTnX5OM/WmPK3l56HtVeOZ1AUgg+tJsZI8RwoTv1Jpht1PC9KlUb2G7kEdqTKQggHHNTYdyAxZUBvlQdPenMkQGR0x8uKkZnbKqvzDpU9tAFRWkGWxziqjElspWemR2jtPIMuec1bghAmMgGMilmlVHGOfanW8pcYPaquBbBwKRuaaDgUm7mrJIzUZ+9jFSmoz96pAVRxTWIAqTIxUTEYoGQuc1XYZqyRzUb4BNIaKMifNUWzKVdZc1GsfBqWNGY0fBzVV1+U8VrSoATVR0G00rDM0oDgYqrOmPwrSKfpVOaLOaS3GcNrfif+zLjaFzj2/+vV+wvk1OzW4jGNwzg1V1Pw/b6jckyjkVpabpiWkISIYjHFNtWDUglXIziqUkAY5FbslsHyB+FZ62zF8GpAxjERUTxk9q2ZoAp4HSqskOfmFPYDEkjy3So/KxWm8fbvTDHgDNJBqZkkRqAx8VqSRZqq0XXFO4FNVHSo3T5sirRjIOaYy5oSvqBVCEGk+RDhjVnHODWPfQymXA+7QkxM+n8AnqaTyGz8vIp0czMcGJh9aeLoef5Sglv5V6TOTUTy3XjcR7U5Yyp3A4PvVhlZlBzUUiADc3IqRjkjZ+TyaGibIJpUMhwVOEFWFcYAJ5ouBSAJ4Y0wpkHB4FaHlAnPaoZ7VjAwQ8mi4WKiIdlSFiMcVHbQ3EYXzByeTVoxelK4yHG7ntQ14lum5m/On3LiCPJ69hWKJJHk8x0wwPy0wSuMvbxr4eXbjdzzntV60neaBY2XbIo5J70+F4gVXZhscmljsopMS5LjGMmpbLSsV7lHVyq4YetN0ZijSox53Zx6dKkl82BhFCCzDqB0q5GH8zBHymobshtEr881A3ap+uahaqgQ2Rt0pCMpSgZo/gxWiJIPWq0oOKtYqvJQgKbjKnNYk423QNbp7isS+GJaGCJOxxVOYcVbQ7kqtKOTS9QM8LtxVe4XBzVtxzUFwuVqWNMz5BzmqZ+9V+QcYqi4w1QyiCQZU1WbmrjDOapnjNRa5SQiHFdJocnl3SNmuaXhjWxp0uApzjBpWQ0ez6S8k1im48jg1pKnHJ5rI8LymSCQMRz8w/StotiQHGRUta3KuyOSBfLyc1Wa1ZRlVBFanUYo2gA9qdhXKKqNhyKsouF3Dk0SRqecHNJngqM5PpRYGSEg/Wse6jc6ihUds1p7QQSSetVJCTIrZ4xik2NGY3mTzywnhWbB+lTXN0VXavQ9ParrRpuaRuC1ZkgZZRIU+UcA+prmknJ2QJt6FNbk/auD0XFbEMiywtnrjBFUorQfavMZcK4zVmFnEjZHOeKuzLZn3Mvlzsf4s4NUDcmCd5N259uAPTmrOsRlXKoPm3csfpWNqAHlrK+DzgE96LambZ02nTPMoaUfMRWlPM6oFIxXP6PLLIVV169K3jYSykHPA71pBXFce80kIV4+hPJokvHnJAT5atrYkHJb8KsrCijgVpFKImYkdrO5IHCk5JNSmwliUDcSCcYFbPQUhcCmK5Qi05MDecmrS2cK/w04ydhUb3ESD5np6gSCONDkcU7evasibWbeM/LzVZtckcfu4jj1/yaWi3A3zIewqN5gOrYrm31K5lfaGAGKrM0rDEkhJ7VDqRWwWOnN5EmAX5qrJq0SthQSelY6yyFQihVz39aktrfZL8/Jqucdi9/aksjYEeBVSTULqR9sY5q48ioOnPeqDXEaE7AT9KnnY7ERnuGYh25xUy2kbqGZfm71WM+7JHBPrTo525y3Haoc79QVi85VY9mABVVWSNSBk1GZvWmGUY4GRS5h6smB8zkg1C20EbjgelNE7FsntULXUJfYXBNK4aF0SBVxjilBGcY5rKuNVhhbH3jWfc65K64QbRU2vsZynbY6bzdjcHH1rUsbWWWMTZwCOPWuU0BobvVIkmLH0r0QVpGmupnFX1ZDFAEjUDio7gFUyOtWsYqKZztIAGcVbWhsilcBjDgfeFKsUcCF2796zzc3MsGdhDehqe0sZ5lRrk8f3ayimnsX0LkBecfIcR1b2IpB9KaW8sbVXioJpCiliK1tZXZBI0vz4BqRpFVMsQKxWvcXaqB35pkzz6jchUGyMDknvUxkW4mqt2svEZzU0cQHJ5NVYVWNQijirSSAEjGOK09SfQmB/Cm56jvWZc6n5chHpwadp8kkyliwx2qU7hYlu7P7XIodjsHJFTCKFCAq4xStKX+VKekYTk9auwrjmUkHnBqMQxoQT1oMnzE/lURkDIHwcetJruBPK48sjrkVkxXbPIRxxxk057v5QsQ6nAzQLRQDvbr1qG29i0rD0k3biGz6CrEYVfmbOQOhqqCqkbRjAwKlXcwJByTTUGtWJscSUZuhY9B6UvkeaAZOtTRwhSCTk9yal3DoBVcqFcpxJIk5Rj8vrVhpONvGKq3MsguowMbD1p0yZcAHHFQ/IYkduu4ufvetSw7QDgc0+MGOIL1NKRgURV9QuOzxTe9HambsmrYkP7cVGetOHC0hFIBOwx2pu0bs0nIHFA70mMSQYGKqtyCasuDtzUJGaQ0QlipFIwIINK65I9qUmkMiYFjzVWQBRVpiRUTDIzik7jKJjODVN1wcVpsFINVHjXORSAyJ7BSSR1pkUJjQKfxraaIHvVWaHa2BSGZrLtYEVSl65A5rakhBcLWdJDhyMUeYGdKm7tg1Ski5rWkhKvg1WkjzmlcZkyRd8VE8RxWk0WDUTR8cUrBYzJI+Kg8ngmtR4qg24XFUuwjKeKoWj+etR0G6opoRuBoswMh1IapVgSVDuFWJUFNVcIccU1cD6JVAPc01YESQsF5PeniQkdKUSYHzYzXe7nGIF7Uw7gDwCPSpPMT15qOQh1NIZG7MzgZGKljHPIqJIlRAvQU75hxQBZMgXtSib2qqgIyXNP+90FFhlospHNJhAOuarO2BiqeoRNNaFIyQCedvWlYLjb+aN5PKBwo6n3pLZbdGBlJAIzn1rPsraySZfM3M54y1bmAoIKnZnvQ7GiVim8kdxcFgxCjjDVM2LcbiNsQqWKRZJQscbAf3jVLV7ee62woNxLZDGpW43sXoMSKHycHv60ZWKTYWABGQKhtbf7DbKkjhmFPvGR5VwvzdqHoTqwxgGopBkVJK/ljPao2P60k1zWJZCPvUZxml70MOa2JID1qGQVM3WonHFAFNuGIrKv4+c1qyD5s1RvV3CgRUh5Qiq8y/vM5qzb8r9KhulYgEUhspSCq8gyhNWpAcGoGGRSaGjKkz5xHYiqkoJatCZDvQ9s81UlX1qGNFb+LFVJBh2FWyDuqtcLtkFZlIgB+YGtKxOQRWbnmrlk+HpMo9c8IXQMEbE8kbf611jOHOckYrzfwtdeTEwPVRnH5V3qyl1wV4zxSZS1L4fOOTntQzsqZPNVPNKZ44qaMlowxzS5hWIxM6nHUk1F9pcShQMAjirZjX5jjrVSdUcx9cZyKY7DTKXfY/ANT4TatQBNxJzwDnJpJJMHavNZTfYbLT4XCL1xT/JR4gkigkdqiV8vleoqtcXuyYAHp2rFTtqyB19EXlVgR0wAKyJbl4GYAggHJIq+t9HJNktkLzWHqabxI6rhfQd6uM1LYuLTGX15b3FtjzicnrVVgtyI4kVfXPrXOXYyxTBRB0rofDMSXNwFUncPWmmrmUm72Oy0XT0tYRkkv3zW1UYCRoATwOKrtd+SSZWAXoPWumwXZczimFwBnIrKn1CRm2xJwe9VrlZ24XL880k1sOxpTanBEcFsmqkt9NPAWiG1AetZ39nsR+8fANWFljtwIlBKg0ucdhplmKjLZNVrpZAduOMck1ZmlVV3gcmqMtxvJJNSpNoLCW6Rxt82efSppGWR/wB0vGeM1UTeXBUcnqaneRYx8z4xUXS3B2HgxxjBwG70xJozJvAziqZvbeMkAZqA3+D8opXXQV10NU8EsaYbrHJOaxpLx3bLMBVb+0Ujf5369qLtjuzce9Dng9agkmJIxWFdaslocck1TOtzS4EYxU2vuS1rqdO0rBcscDvUY1CBGCKdxrm7yO9S385z8pPNOtpVjVZQMtik2oq6BtROsUs43EYFQ3GoQwR4ByawJ9VuLgbc4WqLT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yqX2NK71aWbIXgVl/aTHIDnmkVd5IzTWhwOvNaJpGdySSdpXBoIJ5FIqnAxTmHPFUvQC7YSzQyLPH/CeDXpmj6r9vtwZBtcfrXm9lq13Z2zQRvhCc4ra0/Xrl3WJnJz0q1ZK5SaR6J/OkwMdKxodWWFgknrgVrxyrKu5DkU07moeWu/djnFPoopiErN1mV47cLGm4scVqUmAetALQ5mw0a5kcS3LbR6Vu/ZVxwatYooSsU5NlE2jgYXFL5TRoWbt6VdphTc2T2p3Fcwm0n7RIGlbAznitCNFRRHGMLV4qCMEUhjU9qSsgbIwFhXmmPJuB2057fPOeaatuy8ZzVACoAmSap3koO2IfcHWrc0bNVSMeUTxknvUtNjQ5ohCPlH41GUY9elSh2Gdx60nMnC9BVJWQDY4ixwtWFURAAd6RXEa4FAJkBPpQ2FiRAXBJOKY+I3JLfhSBl27entUM0ggzK4wtRzDsNuADAVXr1yaA4mgyWO7tUccolZht/GmW87jahwKxqStZsbL9vNviAJ+alMmfl/GoI42LByRirTopAIq6e1iRCaSn4zTSMVYDQaQtg0H60hGaQxu7Aphk5xS4OPaoiOaVxkpbIqFiRS544pDyDmjcCEnnJpGYjmjBJz2pJBlKTKIyxfikByvNIpIFITmpuBA3DVARzU8nFQ5pDArnBFQtgg5HNWIWO7HanzIF+dabAy2fEgb0qGRQ67wORWhLb7k3Dk1TztjPHJqRlCYBpM1DKg3cirbJ6ioHU5zSAp+UNufWq5hIAx0rQCfLzUATaOtAyjJCaqPFtNa0gGeKgKbieKLgZMkY3VC8ZBrRkgK8kVC8fHFVe4jNeIZqBo+avyLg1F5OcmmSe4kN0zzSRQlSWf73tT2jwODRGW24LZr0Gcg7Yu7JFRtLGMjdmiY/wAIH41DFbovIX86QydSDxStKQ6qELD1oETA5yKVcqvIyR6UAKzqm3cKmI+XNQkGYYYECnLkZHXFSOwEAmoGyjFTxStzLhHxtPI96WQbgO5NUhGamLa93FN4bp7VqHgeZtCmmBAvXrVWWRi+Gzk9Aalo0TuTw6l+7VVQscdaSXUGGAQFHeqjXe75NhGB1q3JGhtd0ykr3qWNj4LeMAySyb2I/AU14TISxwcHgikguInyFkBwOKWC6Ow5CqqnIB6mlHYGMuDviyep7Uo5Qe1Ir+apfIPNKOEwOlTpzpk9CGlYkik70HgVsSQtUbVKwyuaiPWqJKsoqlOuVq/KKqyD5TQBigmMkZ74qeUZUGoZEJdx7ZqbO6IY6UyvMpyDINVCODV6QVSYfNipaEilMhNUZhg1qSdaozrzms2UjPbINV7rlA1WnGDUMozEc1FykUmHWrFq2xwahABXmnRthgKljO10KUicJ6ivT7OZZIFk6ZGa8j0qQLcIR616bZFjGyLxtbA+mKTWhUTSLlgVXg1JI+2FgCM4qvJMsEW5zmmLMZDuAwDwahGhfhlIUK/WkZUWUkAkhf61nzSsHRlbgcmpVLrel2bMZTAHvmncVia6lCRFU7VTijdpd7Hp2p9xIJp1VD25FXeij19aT1VgvYihUvIQO1ZWoqyEZIzW2dix9Oc1l3USzNkjms3FNWEYsanIJ+Vhx9aufLOgySTUs2hu8eY3yarJaXEWQ6496lQ5ECSRzepWKebncAR60ukGaxlV87SB0Fbl7bCeDfszIO9YWni688o6gkHvUVHdXMKivsdYmuKwIBJx61E8r3KGTB4PeqZikjyQ+N351JCs6xsC+4E5GapTqdRR509TTS7SBCzCopNUDR8GqjW0kynecCiG3jhHJya25rGraW40Xt02SqDHapI0kcbpDj6U9rlIxgCqVzfBVznFS6jewubsaU0qMqjgDvVCa9hiHA5xWRJqa7wM1kXd/iYjtU62Fd9Tel1JmbjpVG4vAxBZuKxkvWkOKpPJI4IJpJoV0b4v4mPvUEmqlXKoOKw4nKyqT+NSucM1DeoXJH1KRmODVAzSOwLNk0h+9zSrhXp7EkrySXDBpCPStOFEgXIPzVQRO5q0pLrSeobMtXtzLNDiQ/Liq0LMYguOKJWZVCN2piS5QVKd9BSd9ycONwApdo2Bh+NVy3z8VY6JtpNWAbCf3vSrE7rkBarquBupzA5BpOQ7IttjyRtFRwD5iTU0mEiFQw89BWsHYh6vQNnzGrtofLmSQj7tMjjADZqVMBgBWnNcEjblm86YkDAxxmr8F/MjjHAFYcbs0gcirMM5Zth7UrstTszp7XXfnZJ14B+9WxDcRzpvjbcK5VVWQZUc96S2821ZnjOKUavRmiV1c7DNLmsi31Qv8soAPc1PPfR28JlYnaO1bp3V0FjQoqnaX8F2uY3BqzuxQIfRSA0CgBaSlooASkOTxTqKAG4pCg7in0hGaLgVZYg3amiIBfl6VbPeqLy+SpJHFTKVtQuIYX9M02SQpHxwRVsOfKVqo6qzfZ/3eMnpUzn7t0UmQLcxhwzsQpqxJGLgZDHYK563uQEQXR68Yroopo/JGzG3tWFCqp6FOS6DmhCNnsBTli85HAGOacZY2AIIIPFVo7uOO4eLd/tZrflXyFcsCJkAGetSSPtITvVeW8j8s7Tk1k2esSXWotaumNq5B/GkrRY1G5vAE85oINC84p+K1JISuTTGyo4qYdaY/NIZCz4WqzXOCRirkkYKkVWazDjrzUspFdbpWJzTnuEC8U1rNi3HWomt35yuai47E8ZDjg0MpAxVbymToKlQuBgimFhrKaYRxUqktwaVk4pDKEud2KjAwasyQsTmm+Xjg0kBHEcNTpDlcUhi5yKjbJ4zQxk3lfu8g1VVBtIYVMjvtxUIL55FILFSRAO1VniB5rQZc1C8ePrQMzpI8DFRtHleOausvyHNQqBtosBnSIc4qJ128dzWhKgJqGWIGlYCmAzZU81FcRhSKtgYz61BNk0AZlwpDVEV4yKuzLntUO04poR7IzYFQRvIGYsBjPGKmwrDBowdlelocRG5J65pQzEYbjFSBQR1prjaOOtIY1plhXc7HntVV7qZiREgUerVKsc0xLNtCjpWbOZUJUNketJlpGtDI5TBOX71Y3kjg/WqNgCtsGAxu5zV1UwPr3oJZXSFTI7KTzSgdQOCKmVAjGmSp824d6aEV55fKXcx7dahMhmQSAH2PrVoorAqwzULWzSxhY5AuDwDSZUbGYUlPCghz3ParWLtCiNLlR1z61ekPlwnMigr1NZcEkkgZYiXUnlj2qVrqaaWLUiQ25CxxcnoB3qhKq6hIAxKsvGD6VYgWK1kZ5WYn19qqm1ea4W4gJCnnAosTcs6VGyGaJh3zn8quqQAV71WiEvnfOoUNxVhQRKc96yqO1mFr6CEHIzTWyDTm68UhAra/UgibpzURNTuOTULdKpbEkMo496pvzkVdk+7VNuuaYMzdg+1rnoeKZH/AKoj0qd4mE6uOgpGXE8i0JD3KUvSqcg+ar8gyDVOUYOaHsIpyCqrjjmrslVJOmKzZSMyX72ahZdykVPMvFREHGaixSKQGBiolOW69KncEFqgAw3AqbIpHR6S58xc16bZTsrRt/CybT9c15RpsmHU16Ekp+ywuTwsnP5Ut0WnqdKAkjYbkHsaY+5JHKDC9qreYXjOeAB1pVvEkjMROCT1rJNGhaWQeSQ461EJmcqD90nr6VWkud8iqPu5yKiun/ew7c7Q3P5Gl1sNGiNqSiQ9cZp/2wSysueg/OqkIeQsR97p+FSnT1J89FwSOc0lFmcmLc3wtv3ectTLeQTDrhiOlXWgE7KZ0+XHINNXS2ibdEfkPY9a0UA5rEscr2yjIytTXNxFLaMc49R6UzzRGpDD5PWsjV9Rjto5IkQGR+vtVvQl2OH1rWXuLoqjEIOlGl3DrMPmqhPCDKWkI454ogJ83I+WuSSbZnJJHeQEFFZupqw86Kp5ArnPtkjQAg9BWNd64B8u48UWkxXZ1l3qyQjBasqXW0DY3Vx1xfGVzgkg1VMjFs5rTlsJs7C91fABU8Vizao8nGaoqzSx4JoliMR56UmKxK1yzAHPNDOXOe9VzwRTw1SwJUbaTRK4qLdk0h+ZVoUbjFDc5qV3y2fWqwPzVMoJxQ9RDWHz1GWw1WpUC/MariPdIMUJgixvLYxVxeIs+hqGG34XPrU0zbGCj8azlq7IaYyZtxJNVkbCmpSGkpIYvnOR0rRJNE7ixtzk1Y3c1WUfNViM5eqcbgSh9sRJpEct17UroXUfzqDeYgympskhxdyx5xb5DVuH5BWcgO4EVeLMWCgYNJx0Kui6FypzTIMh+TViMgJzUbDLAAdK0jqZy0Vy6jAx++KZp8ojuxu5FRr8gKnrWhZabO8YkWM7T3rSOpN7m5aKJELr0q3Y2rTbs9KmsdNaJsOPkxWrHGsS4UVPs1e50Rehkyafv6fe6VVn3Rx+VIMg10OwA571R1G28zDDrVtaaFJnGvA8ExeJipFbsGtPDAhuFyD3FR3NvhOmaZA6CDyJEJUjrWMZyW5Vrm5FfRSAEN1qws6twDXOJYPCS1u4Knsak3MFZeVat1K+5NjohLjtTllVjjNc/wD2m9oQJuUPSr9vqNvcDMb59aaaYWNMuF60nmL6iqxYMODkVRmsgwPlnBPY9KZJrean96k86MZ+YcVyrR3VoT5sW4f3kpramY3+UnnrupaAdO19EjYySfaqV1dxyxsNpGOOayIdU3SDOG46CpbjUbdhgqVpPVDVia1ubn7KBkH3qteXEyWxZnJwMipYLqAqAG4p8ywzKV3cVNlaxehzF4WknUMm5Dz9KfYyXbTu5+RD1X3roDZgkHGQKBb7e1ZxoxWwWRHaAKu3PFKyEyO478U8qoX3pYwFi65PrWjj0AjjVgc/nVWwuIW190xh9mP1q8AwJNZsccceuiduDsx+tZxikwR2IxTsZGKzLa6Jkx1q5HJzitkxC4IGaGUkcU18qNy/jUaTs0gXHFAWJCNwNMWN92c0+SUQ9etMW4B570DVxdrgZGKYSQ1NiugzEE1IHV8UmgIXYBjxUeMHrUrcsRUJyccc1NiiNhhsGmqSSRSu2XHrUgXC5qRlWUgcHrTCu3nNTtCHIJNIyDy8CgZAw3KMdaiMdSgEE+1NYkDpSGQrGe1MKMBiia8S1ZQw5bpTzIDzQBDIjKu6oWJ6mrErFgardT60rBYjJypBFRlBjgVI6kZpq5UcmkMryxLxxiq7xjdV4/MOaY6qQCO9PVAZ0kQ3cZqq6VqNF2NVmiAYjNJ+YWMt4zUQQ4welaLw5qq8TA0LULHqKyY9abJdJGNpPPpTCjRodh3P2LU1beMfO7gyd69NnAkTpOrJxShfeo2Uk5WpFtpGB+bANIoGCkKMZNMOnl1B4yauxw7UA7inlQR1qXZjTsZSvIGEITAXoTVmEuo/eHJq2UGQcU0ocEgc0XEyEqQdzc0rFsjA4qXy2znjNSBOOadwKc23YS2arxKp/edq1RCuOTTvJjc5AzS5kFjMWRN2DEpBHU1VEQht3aD5GJx81bhgUAlfpWHcKzXRidvl7Y60rplxZHBGszqGbnvipZN1qx2gsoOTjpUiW4tTuXJ+tTN+8lUjGQcnNIsoxTPfXgVMrtGTmpZT5bgVJPIIpBNEPm7k96icFwC33jSmrxsR1Fcd6jY1M/C5qJjzzVR2RL3GM2eKhPTmpW+9xUKbudxq0kiRh5Wqj9auH7tVJAOaYFSUFST2qLeGnyO4qW4B2HB5xUCoI4o8HocUbgkiKUfNiqUwrRmHOaozCm0hFJhkVVlUFSB1q23FV3GSahoq5lyJiq56VbkFVGzUNFIryDk1UJ2uKszEhqidRu5qWmUi5ZEg16XozxvZOJORjj26V5jaNhhXd6SDc2pg3FSwxkVPqM6u9RY1Y54zxmsyZsW5MeN/b3rYIjEP2dSNqjAFZL20oTAOAvOa5W7yNYu5PDbsZihwWjOOKil3ITk98Vq2MZZRIVwXbJqtLEst4QeijNUylcjsL+JbnoQuMGt1LiKZlRTkj5qzYtIWYMYxgqcU6ytpEn8t8BVHOK0imjOVrmzbxu5zIcjoPerZwoyTx3pi4AFVr27jjjIYkKv3q1Zm2Zer6ikC5A/en7oFchduZQSx5q1cXa3lw8hP3jVUR784Nc1Sd9EaRVkZtxbAoG71HLCqRq/Sr95BJEqY+6etZ12zIoQjIFQkZy3LtowcAdq57V7Exz5UcGum0+ANEMGn6jpoktdwb5s96qLBq6OJa2KJkj2pfLJUEDmtzV40t1MY+9nIqhb4BGaqWm5kypbEeYM9DVzV5EM4wc/WqOMNii4DHDNxkUk+oJij5hTwuRUEeQ9aQgkiiV3UhXHB9aiSuJspbSFpqn5hVmReMVBIu1fegLjGPzYqxDzVYDNWIztFDYMfcDOFqaOHKA45zTduWBNWUOAPQVm0xEscbhN+PlzjNVGGZc1L52AajQ5ekk9xehMsW3B70kmIwcVLIxWIHvVdhuGTVRdxpEKnPPep41b9aYgCrT0nBOK0YalsHbGT3rOeTc2TU0kzHgdKjaPABoSSGixC2Bn0q4rfMpxzVFOARWlHjGT1ptagWyS+FUYOasW8DMeBzTLIA/vf7prqtCsVmd5v4d3+FaKmQ3dmdb6NNdEMF4BwSa7W0g+z2yRf3RinRQrCpC96lq0rGsY21EpaO9FMsKjlTcp+lSUGgDInh/ck+1Zkq7UyfXFaN7deSDGRxWdKwlt05xzWcoK5cWVWuTDJwauxXkdxHtk4Y1j3BXzNucGlTasmCai7RZp3VmJoQM1nxac8AEsTA4q59rCJ9OlRxTgnIyDRe2wGrGzjHPvTvNlxyM4qrFfRsoSQYK96jm1BLGYtIpaM9GFaqfchxNKO5VuH6+lRT2cE/OOT3FV0uba8IKnk96jd5LaUsclc4wKq4ind6U0R3BN4z261RmgVxmJire1dEL+EsAN273oMtuX3gYYCpst0HqcqwumUtu3Ke5qGaeaNeYiPda1bu7MlwyRx4QDkiqj3YliC7s4ov2YWG2esyowDuw/3q001sng7X+lY0NzFIu5gKtfYFmXcF5JpXHY1/t0bj5kIplvqFrcROUbaVOCprKe2e3OS20kd6ybfS57RpZY543RxnHPt7VnKTQanWeer5KvzVN2ke8CkDgZJrnoboxk+Zu4/u1Wl1FhfM4lKnZ0b61aFex2kEzxtu79qvLftjBHFcbBrT+UPnVqtw62SxDp7VdrFXOqGpMBtIyKjW8G8NjisH+07Yjrg+lSG7QkYfkGjmEbMt2TJnJxTVuiOnSqAm8xc7s0zzm25I4pXGX/PwScUfaQBuHFUVuFwPQ0jMD0NAzYt7xXUjPJqTzwpXmsCPl8g4NOkd+5peYGzNKjsNg5FSZDKATiueaeSM/LzTPtsiDOcnPFIZvTAKxBOOKhOdnWsuLV2kffIvSpzqkMkXXB9KTQJsnDHceaUynvVVJkc5B5NDMR3pWKuSO6u3zLzSBkLc1AJSrc03zQTnFK1hk7kZwKi2jd1oZkZMg8iqxcFhzSGSyAknNNC8cVDIzcnNOWRhQAFDjmkOAKczkjOKhLhjgUAhWGaqTDBzVsL71XlxuOaBlE9etKeRzUjKvrTSoFF9AO+W3m7txSm2c8sSPpUiXHm8rxUu85zu49K9K7PPEiRkyD0qyGxUG8HrT/NAAqHcokLEVHJcLGuW/KlEqkUjDcMiiwChztDdAaVZgxwDVW4L+Xjms+B1nlIKYPqKV9bDSubDzAN1pjXKZ2lgDis3YzZhYnbQLJNyhyM9xQpJj5SaKOK4BAlY+pHerVufs5MYLMB0zWfKjx30WUxDjO7tWgzDApg9BY5mlwzDae4NR/ZUnTOQZRQ8ixfMeWPSora4UfIWIPqaGKNxwl8sfOePSommEh37M+/pV2WBGjGSTzxTRHHAoXv2FSWZAuVuYi2/bzgbutS4/eEhgQRnik1OwNza7SWJByCO1Z2mSTI729x1H3fpSk9AZsdVqM9acp4waHYBBRHWOhPUhzyDUY+9TiaYTzWtiGMI6iqkoq2fvn0qtKMUwKcv3CDVYnFuf8AZbNWzzmqb8LItCAWY/JmqcvTNWs74AaryrxQJuxQcVA49KsyDmoCKTGZsy9aon72K05x6Vmv97NQykVpx8uahIygJq043RmqvVKgpEkBw30rtvDs22RWrh4vvV1miyCNgOh7VIzshNiZowckHPFO8x4mCA7i3eqYdDeuVb5m5I9qsKssrBkwFBxiuKo1GVjWLNS3ny+3PA5FUllDzgg8ZxSKXVW2cueKghUAkdBnmhzWly0dfakYG1eG71YWFRx1rGsdSVx5R4NbMbhgCDwa64TTRhLcZJmNWNcbrkk0QSEuGU8+/euyunxEcDmuY1WEXN2Bj5QMCpqytFsS3OYigaR9y9MVfsIRy3oauKFimCYqDzCgkIrkpp7spJ3K14S7lAeM1n7BJMUkHGKmZjJKz9xVmK3EreZ3BrWwNak1nbiM7R0qPV55bS0LqobHFaiRARFq5rUtT3K8fUVokiZOyOYvb57y68x+OMVJHyuRVFlO8ircD7RioMGNaPc1MlGWAJzip3JzUcw53GkSIkYD5xkVYkkJUZIyKrb6GkBxk0mMHfPNRs27FNcZ5qMGgdiY9eKmSo40JFW0QY54pN6Ax4GQKbJLsGKdH0qKVC71IhqszZPap0DDmmoAFI71cABjXNJuxRHcbjEu2qasw49a0GYeWcelZ4OWq4sSHMSwwKdAm5sEgUQjAJNNUgnitFqBdiQfNyOKZORsGOtIowKWZCAM9KVgHxLlc+tTmfZ8i81WQsvParNvGJW6U0tSje0uNpY2UDPFdj4dhmigO9cKeQa5vQSsd6Vxwy4x+Nd9CgjjCAcCt4v3SYq7JKKKKDYKKKKACiiigDmteJFwAOmKxp52gwo5ANafiORop291/rXLyagsqOGHJHFS1divYjkvWmuHIHbmnpqCpGRnOBWXvKKxz1GKrm6UO2RxjFYWvuVc623uYLy24ODUyRmMgdR61wXmMFyGPWtvS9WdFCMcjrVONkVGV2bTFtzKTnFPVmKbTjnoKhivYZ2O75WqxOp8vKHgVHMakgC7Vxww9KlTUWSII4Oe+azjI4UFscdamaVTAGPaqb1E0X3aO7jwuUb+9VGZp4tu/BwOtQJKVjBQ5yealFyJBhSCPeok5EMkspGglOCCrCn3EEM7k4wcdRWfDG6yHGdvXNXEn+fHb1pwbSsxKLRy9/HJaPJtI9qjt9amVgknAPrWnqMRNwMDgmqy6O82/OdmeQay9s4ytYG2W1uhIOeT700AElQcVF9ie2cLG24dMHrUsn7tctwy1vzcw7EYi2NgnrVO7jIZZGUNjirhdXHpUV8VFmzA9KNgsVfIiY7cc0wWjIcxyEc1diRHhSVDkEVfFgrqCjduavcVjDl+1AfeDY9aY1zKGV2i474rVmtHRuB75qm8RwQeDRdg0Rf2qFbKuy/WpotZlL7UkU5qI2wI3MoqlJZxsT2PtVXDVG4uqyIDviJA7/5NWINahY4Y4rk2gkXIVzTVa5jYAHcPejQWp2wvY2f5JOtW1Yuvy8jvXBi9KjEkeD6ipY9X2dJGQ470DudcZOrZ46UwvlPvcZrmY9UlIDJIpz2qddZkDnMY49KbWg1I6Bp1UjbUTmJvWscatAflZSM96rTatHghGOOhqeoXNp7gpkg9KfJfTKPMHPHSuWk1TKct9BVt9VTA8tSmen0pNFXNp9SYqXAxRHqjgkbTisMXStIUzyeQBVtZH8olyDRcEaB1UhyCMD3oTUo25BBrNnkDgA9xSWsEMasq9TQxmyLyN261cVxkEGud8kZPOCKljmdBjrjpSQzqR5ZjyDyarta4lBUdayI73gZzuq1FqRxtbHFFtQLkwwFDDBFZ9wNkpz0NSteBsbqrahcgsOOKGguRtioTuJxTDMjADvTjESRipsO56OHXHSk3A0ijigD5jXps4R6PtB3c08MHXAyDTdq5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tIYrNjC8mgSFTSHOM4puMmpAdIzlTiq8ZAdiv3vSrGc1C0Y3E07JjTsSLGxQ7iA3tUSiNJC4Uhum4d6WTcWjGOO5HaqU9vembh0KHkE5qWrFxdy7PMGYA4FOYHB9KgiUmTO7IXqasqy4GeM00TPcChlIPbFRrbKJCzEe1SBjk4quJXbdu4oauCdif90WVd+G7GluYniwCWf3qnGkaOrtksOlX2mMiHaM47mjlsNPUqNeqgw3GOo71XkKSushTaegFVppWSfzZUJjb5Vx0pJY5HuElfco6D0rOVraldS6vJ60j980ucNj1pD96lS2JkRYycU2TAbjmnlutRtyOla31IGSHHNQSA1Ox+XNQuODVAVG+9iqUmPNIPSrrj5s1TuRiUe9MSIrc5gKnqKawO05qZECOwHeoyOCKENlBxzUDDGasyghqgfGcUmCKE4PJrNkWtOfuKzn71DKTIDjBFVPVatnpVduJKgYyInPPeug02Q9QawCPnrV0yQrKPSkM7eR9vkvGPmzjPqOatJemABCV5rA1RXk0lZI2w0b5P5Vm3GqFYUaYnpgGuWrRTlzdTWLR051SKOUDdnB4NR2szTTyK7HH3hXJvfkqJARjrzV7Tb9CPmcgnpSdNIts6Q6h5bEhiWHr2q9pfibbOIZDn0rnNTRGXztxBHftWA0zJexEccVDUrXRnNXWh7Je3sI8oNKF3Hj9axZrz5GuNo2noKxoYfNUTyqXbGB7Uvmu8YjP3VPSmqymrMzg7jr592oIynhkyB+NWWibyww71TjiczBjzj0q9ZXPmyNbONrgZ5qjUxUjdJ3GeGFaNmrrxV/8As8O+4D2qUCOEjjnHNIRVv7pIYWiJw5XINcVP85JzWtr1yr3BA4K8VjOR1pyZz1JXZmLAzuWHSpwvloc0/IXtUMz4FKxG4eZ0pWYMvNVPM4oEhyOKe4JCuSDTGBzTyMtT3XFK6Qxp4AFPVOOKYelTRnkigTZZiQipIyM/MM0xSRUe/DUgJYz82KVxgEjg0yNvm5pXPJFTbqAkfNXidsYBqnGp44q2/AANTIpEY+clajaIJCG96sIuFyRwPWgOskDRlRkHdu/pWlPsTcq7hsNRqpFPVMNz0ocjdgVpboVclQ1NMGkt93YHFRRrkdeaRrnEbwjlc5zTjFCJEwYgB3rc8O2Et1eKqRhgBuOfSsnT7R7lh5ak9iK9d0zSrawiUxRBZCMFu5rSKsO1yrZ6DFbXvnAscDpW2KKWm2Wo2CiiigoKKKKACiiigDkvF4KyQuO4x/OuDu2aLJHrzXoni6Mvaw46B+T+BrzjUS3nMo6VMloZt2dyl9oYfJ602TAlHoRVYsI5elSMGB3Gs2irkIkIJTPepbWba/XjpVOZsTsF6VXSZlJ56UtRpnWNJuYOhyG9KtW+oGLAJ69q5C31WSE7cZGa3LedLqPcn8PUVnKLirl8xvDUonUFgferrMl1BmMmuYI+8qn5wckU+3u5Ik4bvUKWhpc3oofJkBBzmoJWMWc02z1Xc22UHaelWS1tergNt5qlLQeg6OcRxbfbipYZOxAOaz50aAqeq0+znwrHrzVqS6hYvTQF896jhl8ty3YnvU4lym4HgVAHVySe1Ty6lCXtpHdFfKbbJml+zuFdZwH2nGahMxEwB6dqJJXXhjnnNW5om1iktoWiAjbkdj3qpNGWhMbjbW3AySRFVPzKeKjuo0mhIAw3pUySeorXZU0CON7XyzzjtW6bZSoUcYrndJtpbGVwxyCc10SSdu9a09hNWYoXZg1n3mx36DFaLnMZqsxjcDK9apivczHtS9uzoD8prOaI7skV0qIsCnaPlPaqVxZ7slOQT09KXUDCeIHjvULxAdK07i0/dFujCqjRbhkUtgKEi5Py9KaYwMErnHappUbPApdkmzkUJ9x2Mua0QuSvyioPIdWzHIR65rScZGOhqHJ3eopp9hWKEjXYGMhhjHNUpbtlm3SQgDvitcx5BPcVVktw+QafUViqlxaS8MWU+9E7rCFeOYMp4wagms8HFVXtG8vOOKLoTRqw3UiAFW3NjtWgutBE2up6VygSRFABwD0p/wC/A4Oc9c0XTY7s6L+197D+dbVrewuoAPPrXCNfsuQ8Qq3a6hBuIYsmR2oHc7VnBzlh9amVsc4+lcbHegqdsw/Gr4v54VAJDDHBqWNSN9pG3c8HtVgHIGcZNc5JrbsFEq8jvU8WsxHgtg02kPmN1ZWRsnlaqX06vcHy8gelUjqSyLtU8jpUIuFJO5+TSTHcnEnzhvTtVk3TScg7cdqzvPVCM5OeKSS5WMDOevFLoFz2CKUueBxUu7BpgYAUhfIzXptHFcn5YcChWI61EkhA61IpJHNS0USY4zRnnio2LYIpFfsTSsBJyTTmG3pTC+00GQMcEGgBSRJ35FQtaeb8m4qo6+9SoVXt+NHmK8W5TnFJq41Kw0xCJSEHFRShflJ6Cpt5Ke9IIlc4bpRYV+oRYVcnrTXlQAuQfSmkbGPoKjLk53cigaEmLzoDECppYXMJIfjjJ9KiaV2yI2KtS2jHLRyc56saTY0rsnjuYxGZFXKgZBqGa+FwNoQ8dPrQLmG1UC2UOB3qJLqLUBIiKQ6mpexTsORi23I5qR+MUxchcseaJT8orGEkncGroQ8sT2pjfcpc8CkfJNbpkWuRY96jc4BFSZ61Exy3NaElaT1qjdjkGr0rAriqtyMx5oAaByD6ioZByasIcwqffFRScN+FIb2KU3BqpIMHNXJhVV+cU2K5RnGKzZfv/hWrOKzJ15qGNeRW7Gq8nWrHeoZRzUMoY471dsm+celUxyKntDtbNS0ijubQrPp8sZHJGa5eeSO4H2WdSF7Edq6HQ5ASVNY2oW5W+IPSlJMpeZmCKO3l8pTvG3Gap20jC/Kc4zxVor5V1tPTNJGBb3zFud3Ss9Sr6nQSTqLJkfoe9ZMd2hkiSTDSkce1QaleBEKg9+ao2E0ZkMs6l2/hpcumonK57RZpa20MXmyqxPBAzxRJqGmIVUIMHnJrmbBt9krAYFV7wsNpI6dawUknZIySSVzsINctYo/ljwO+K5LUvEUS6gz28KsNuCx6jn61Kx3Wcjn+AZrNtdKFxbmYFgT+VbQcmth1GktGblr4gFypCqFYN90dKp3uq4kzzg1lWMJWXIPfGabewhZ2XfnHpRytke0aRVvrsXE7MM81FGPNiPqKhm+SYgmrFpKqB0OMn1qUrvUzbvqUy3eoJ37VYI6DA69qrXGNvHTPWm0CIO1KM7hSf8s89qMgYNQUXAnzDinS8cd6ZHOCKYZN8vJpeghcUqH5jUnykDFLsVWpJ2WoD9x4+lRtMoOO9Ejjyzis1mJOaExXNeA85NErkPVe2kO3FSZy3NS7jLRkwimpFy8gJqsHDEAjipRKFfHXmkrbDbLDFmBjUfN6UxraaKISkjawzTraVI5XkOdwFOv7s/YIlPUcfhzXRTikrgkVASV68kZpisN2c8UsPzxcfeqqhO7FArWNBTubcD2pDGBIRRbqWOOgres9Au7+OMwxjk43GnHVjSNrwpokkrrOQRGDya9Eqlptp9lsokZQJAuDV2tDRIWiiigoKKKKACiiigAooooArXlst1AUYZ5yK8l1e1a2vpEbnBr2KuM8VaNGcTxg5bqPfmk9iJo8vuExJz3q7s3rnHbtTbqIs5zwQanjU7Qe4NZSbsT0MO5jcS/KO1Z7K2Sa6SWIOp2ioHsFK5UGoU31KTMDq3uKsQ3klq5ZT1FV5g0bnP61XZt1Xa499Uddaajbz/OW2y46VYUhJeeh5rlrWNjhv51t2FyQ3lyAN2rGULO6KU+5f8zZctGCcFsg1YVwqg5PByahliG4SEDg4xQX2eapPTpWCbNLmnHclshjkDjFT28anG09e1Z0GJCCD8ppqTNE7DuK0jK7a6lc9kbiAlGXoT0qvLG6MQOPWqceqjeFce5NaqyJcAgvWmvUaknqY0kxWXYTjHelknZWy54q3PZYBZec96z5422hj6dKW6sGjHR3JhdiD8pPWrP2ncNx/A1lxuuCg6VICQdmenNZa3JTsbPmiQh8c1ejb5R61xyXs8F5tb7ua6mKUOma66SbQSZd8zB55FQng8dKjJxyDUZlIOa0ZKZLI9IJSoI9ahaRWBxUfnA8ZpNDROHWUEHqag+yLsIxmolZWfryKeJOfvcUtB2I2skJ7imFVKEY5FSNIwOOoqCRsMecZpDsVpbNXchRVGWxOSudpFaYYphhUMzl3y350BYx3tJlcbRz6VE4kwcLzXR7sYfGSO9VJRtkLLjB60CsznpELfKwwR3quIsOeoFdDOiygNiqmxR25pDsYM0KqcDHPao0JDYxxWxLaxlulUZbds/KcU7CKMsAfPHIqKK3TG0jB9aunzVzuGarySY+YLx3pJdxEclmtR+RIBgP06Vd3qwyDketGML6+9Nb6BYovJeKnXK0iagy/wCtj3Z7irzE7CQeO9QLGh4FNu6DYrHUNrcAip472Mr5nmgkcEU2W0VugqjNbYbC8EdqE9dUIujVJpBkNmrMOq+UQzID3wawJLZlIKnmot03HzHIp3Gf/9k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137400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4PHNODbaiySaXJ9alsZLuBFKAKjGe1SZH40XFsOzxRvC/Wm7iOKawOc03puMn87IxTTIaiIxzmjOBQwJvOBpXnGMCq5NGeaTTQrCyNupFHvS5pd3tTGhT603Yc5p4PNL170lawDehpp4PpUhOKTrRcQgqVeDSBD2qQRlRk0IdiaMAnmpDgHio1X04pjtz1oQXFZ/Som5NG7HekyTRcAxTQpHNSKM04gdAaGwGA0NzTtpzxS7CaBEaZB4qTOKULiggUJgFRng05mzxTRkUwDHNKM0c0vWmhDhzS57UgBpQCetMYm7FOODQBQU5oFYQcCkyQKkKjGKjUdV7UgQ5SacG2Z71F5bL34pQwzSHcfuJanj5qQuD0FO3ccUwGkEEmmFT2qU85pnGMGjdhuM9qTYCPrStxyaZ5oFNIRFcgKoINVCQ7ZzU80gc4xVZlPamKw5juXb3qMelKu4HinsSxyRQGoiNtarAlGcVUwTT9zIeORT0DY2NOukt5yzDIIwa63RNY+w3KG1AliI+YHqK4KN9y5FSB2Q7lPI70J8oWPd2mXUbMSwHPP3TRD5kcnbcO1eRaVr9zZbSJyrr39RXqNprNrfp5sbAsOwpyXMtBJ2JrfUJI7lwAp3fMM11VreR3EO4GuNkjCzhg2MenatiCRLZC235T1+tGu412OgCcHJ4pwGO9UoL4MyxuCGbpV7Ax9KalcTjYQDFOpiuDweDUlMQwnLikKsJ93bGDT9g35o5JIoAYww+Pao5wcg4preaSAR3xmppMhPemDGxf6scdKRgcc+tOAPl4FKxwAD60XAZOuYzVIAiQn2rQcblqHA85gPShCsQpkkVXuFPer4G0GqUj7+KpbgZkkZyTUEkfFackfI4qvKmGxiquTYwLq2LCue1C0JGa7e4gG0HHasi6tQ6YptAtDzy4tCDzVWHdGdprq7yx71iXFsVJNZ7MvchD5GO1NdQCCDmoFkKvtf9Ke8hxxRYBx2nIFRux6DqKi3Ev1p3LZNVsIcVJUHHWhDsbNPyQoI5FG0A0wPSfDmsDULIQtgSp1A7+/6118UoKAHjNeJabqM2nXSyxNj1HrXqulajFfx71PB7Ut9Rmncr+dUYDm5O4gEnNXpomJ3g9RVFIz5gkJxzQBI4Ocjk56VOrEIGxxShPlPuaLlf9GITg7cigDPnZ7e586L5nU7gK6nR5RPp8cg71gMqvbpIRxRpd6bC5IZswufmB/h9/0pTV1YLa3Olt+J5h/t/wBBTo/+PyT6VHbuGuZiDkbv8Keh/wBNf/d/rWL0BCD/AI/m/wB3+tLF/wAfkn0o/wCX4/7n9aVOL1/93+tEgW5x3inTRe3TZJ4Ncy2leUwwxrvtTj3XclYN1FtxivVwz91HNUdpM7CzdYreLccbuPxq+Oa5jXZWh8LmaM4ZOQa0tB1VNV05J1PzdGHoa82pBu8vM3pyskjVpcUlLWJsFFFFABRRRQAUUUUAFFFFABRRRQAUUUUAFFFFABRRRQAUUUUAFFFFABRRRQAUUUUAFFFFAHyIVwaTHFSYz3pfl6VNgIeVNSD5hijZk1Iq9hQtihAcDFNJzUh47Uw0E2GGlFBGacB60bjQ0j0o20+lAosMZigU/aTQUJpMQ0UYxTwhB6U7y+eRR6gR4NPVOakCA0oRgaOg7D0Qg08gHinKTjBFBO3pREQ0Ag4PSonGDwae75NR0WswI8ZpR1pep4p4560DbFXpSbSGyKAOakQEA0bCuRlttCyAcYp2CTgikwoNPRibF6jIphzmnU0809ADpSqKbg5pwBzT2Ad2pKXFJnFTfoAvQUucU373Sg5U80XAd1GaTcVpASTjtQM7qYC72IpVandKMUCE2nvSbRTgTig0egwwOlKvyGmr96nlhinYQYVjTHRVHTkU8MehFDHI5FGnUCrI57GoCCxznipXUk8LigxEDk0bICEJk1IYt33acVUDINIkmOpyKbYxSAg5FVndSeKuFtx7VG0SAE4yaE0IqAeop5jOMqOtOZ8j7vFICeNhxVCIsFOhqeKXcOlK8IK5J5qKPMbc9KBlnbk+1X9Ov7iyLbHG09apBgehpxORxSvYLHqPhTxDFfRvFcSL5o6Y6kcV11tJG8XGHU8V86xmW2uQy9fevR/DnisRWoWUqdpywwc4rVSTIaO+voGj2tH/AA9+9aVtfiMgSnMbDOazDi5UNG4ZmHGO9LIhW2+YcdMVzzhad4msXeOpvFg7HBo3FRiuctr6W3wQQQP1rooX85El/hbmqhWUpOHVEyg0rkyzgH5qmGCc5qOWMMM9xSKSgANakEp+9+FQTqcg54qwMMM1FMp8s0IYIQUx6UE5Xkc5pqJlfrTc7Tg/nTETYwKhjOZGYVMGBAI71GFxuxxzSAXBzx0qlMo8wjv3q3LuGMVVmGJifUUxEAQ4AznFRTqCQw6Grqff6VHNGEIAqgKM8Y4B9Kz5YuK2rxP3i8dBVGRM1aYrHPXNoWB4rBvLEh8j0xXZzQkg1lXdsc5pNXBM4K4tSCwA5qki5JRxyK6u8tP3hI61g3drySOGBrPbQrcom3IGQeKaCVPtU8Eh5DjkdaZNE5k+XoatbiASYHHSnLk89qg5DYqeMjBFOyAVxg9K2fD+tSaVdhj80TfeFY7uAQGFHQelJ6Ae1xXaXNukkZyrdKqyuY3BGMdxXC+F9fNm32Wdv3TdD6Gu1Yh8sOT7Uxmgp823ypwSKmIzFHuPQYqsk21VUE4bk5qzFmS1zj7rYNIZXgjxC0THvVae3wvDdPWr4zuORjFNaMONxGSKARL4cnCl4ZGJbqCfwrbBxfn/AHP61yflyQXIZTjPf0rfsLs3lxvI2sEww981nON3cT0Lp/4/h/uf1pRxen/c/rSNxer/ALv9aG4vR/uf1qH0DuZt+B9sb6VlXUOQprY1Af6b/wAB/rVGVfkNd1GVkjnqbsXXEMng+cd9n9a4TwVrp03U/IlbEUnB9un+FeiXq+Z4ZmHYp/WvDULJMHHT1opJNST7lX0R9Gg5FLXL+DNdGqaaInP76Pg+4/ya6iuCcHCVmdEZXQtFAoqSgooooAKKKKACiiigAooooAKKKKACiiigAooooAKKKKACiiigAooooAKKKKACiiigD5CDAjrTGciq4f1pUJJ64pNWAsxSfNyasE+lUwd3bkd6ljYpRYLk2TRkGkGDyKcFFIY4AGn+WcVFyDUgkYCkgEKFetABHNOaTJyRSq2T0qrgwHHangCkLYqIy4bkUkmIsooJzinOQCKgV89DQTnrRIaJ2ww4NOyuMmq4NN3GktALHmjnFMDgk1CR3pyqcdKL9gsOY96YDzz0p+ykEeTk0XtqHQVQpNPAHaowuKXtxRuCAtzTg+Khf71PjU5zTAcSzEkUgB6Glzg4pcEdaVwEGelKx7YpN2DRkFsUbAJkA80oIzTwq9xzSkDHpRuAg5NIR60m7PelVzjnpQFhm3B9qeq5PFAYA8inbh2oEIVyeKYBg9KeQe1Lgkc9aYxvGaXPpTgvYUoAWncQ3GeTQQMZzTZWKjiqrXJ5BAp3EWxgE8inDmqKSZqQSEHrTQIsyZWmBuMGmecCcGmZy1FgJGJAyOtQZYnmp93amNwaEwImzjmkC5GBT9wzS+Zg8Uhgp2cYxQ+F+agtnoKY2T1o62YDDLkYApu335oHDYpwVc5JqkIQhyuCaUQ5Az1pGk29s0iSZ6CmrgkIwMbccipElU9KmR1b7wpjwqeVFHqDJODUBBV8imq7RthqnUo5xRawbnV+DtaktroxvMQrLgL6niu+0vWgtr5N1lsHCvXi6oVbcp/GtWy8RX+mTLJBJgr1HqKpS0sybHsDR8EEc1pafd4iEcpxg8NXL6P4ptdSszK5dZQfmzW5Em+IFTkHvXn1YyhU54nTCSlDlZpQ6qjPsYlRngmtQEOvHWuQuV3EDaQD61saTfLFGIJOSo4NaU8S+fkkRKnpdGqgZDkHj0qSZgYSe9OCg0ydf3RPeu0xGBykBYc4psysw+UYPYmkB3RFO5qZhgID60AV1DQkgHK5/KpEkJlII4qYgHOB70zK7iO/ei4hWxnH61VuRhwe+KtBex5qrdj514pgEa/OvvS3KbpAKdGDuHHTpSzDMyin1CxDdR/dP4VRZMHmtS5Hyj61RZQWwemaaYik0e7PFUZoQwrZKEFwOaqPGCcVSYjm7i1yxrBvLH5mxzXZywjdWZc24JJxSauNM4C+tSHBXg5pIJAcZ6V0N9Zd8VgyxFR8v3s1K0KHG2imx2+lV5YmjPyjj1pYbj5sHtV4Ro4yAKbEZRG5c0qENw1aEkBcMuOB0qg0DKSDVJhqIoIPFdn4Z10cW1weR90+1cYpPRutPSZop1ljOGXoaQj2hWWVcA44pbSYCRo+qkZ/Gud8M+I0uo1iuOJumfWt6GMCeMkFcmge6LvlD5cdRTDuTcR1xmpXyG45qZQGO7FAzHlZnZW7dRVizuTaS+djg8MKdcR4VgFG4HiqkmUKADtzRuB1PmLJcxuhyCODT5OLtT6r/WsLTJfJulR2+T+H2rcn4uoz6ismtRPRMp6gP9MX12f1qlKPkNXtQ/4+kP8As/1qnKP3ZrppP3Uc9TdlqOMzaK8a9SMV5fe6Sbbw/ulTbKg5r1fTeLKsLxxbr/Y8rqMEiilNRqtPqU17l0ea+GNZl0rUVnH3ejD1Fe5W86XECSo2VYZBrwrWNM/svay/dY4ruPh9r4ki+wTNzyU/Tj+dViKV43W46crM9CFLSClrzzpCiiigAooooAKKKKACiiigAooooAKKKKACiiigAooooAKKKKACiiigAooooAKKKKAPjufTriFdwG5R6VXjkz2rWTViv3VFStFa6j22vSaY07mOW54OKekrZ5qW40qe3yV+ZfWqyqy8OKQF1G3YxUwJPWs0fKcqasR3JHWhMRbzmlFQrKpqQYPQ0hkmaU9c1ECadnHWn5hYf5g6HrS4Ddajznmnb8Gi4AY+eDikIdR1yKcTkU9BSuBEJBUnA96V0U8GoWjK/dbH1psCwmKUt6VWE23hh+NTB1YcHNKwDlJPWnbaaDTutCAaVOeDShGxSElTxSliaYxDGQaCpB4pQz96D9aBMkAz1prrtb1FM3EHk1IG3CjQBvtim8bulK1KPak0Agb1oOSc9qX6ilBzxQ7gJjinhcLz0ppBB4NKDhtpNMBO/FOXHeg8cUY4oAUAg04DJptSqMCgBpYIOaiaQAZHNSOqN161CVUHjOKE+wEbvuqFgoODzUshyflPFVyhBppgBUL0p2KZtOaeo96aYg6nipAewqM8nk0D1piJi3IFRs2e1PXpSleODUgQjmjIzikEuOMc04AnkimmAozzmmsxXoKmUHHNBUChsZBhmGabhgKtHkcVH/Hg5ouAwAMMbaGt2AyBVgRhu1ShAKEwM5UkjxkHFXIJAxw1WMIQcioiiryF5qr3E0LJArVVMBQ55q7GD3p0sW/pQmIppLtOGqRtjfMTimvasD0zULRMmeOKdluBdtrmS1yyNjPcV2PhnxatpIIridmibjaw6Vw8cigYPT0pTBnkUeo2e/COKeIyoSSRxTmszGFfqfQd68i8P+J73S5VhaXMI6AjgV6ppOuW+pp9nb/WAbh6GpdKM5XBTcVY1rTUAkJdiSv8q0fOSeFmjIOODXOX0eyE+WuMnmobC9niTKsCD94U5ycRLU6RgBED0IqYN5iKe4NVre4S7tP3Zyw7U5dyEZq4yUldCasWwMcUxk3qeOvFSjpnpSHrRcCIKwUAnJqtP86qe9W8EE1XuOHXFUIkQfMB6UMP3y0kf3qcw/fD6UDRFdZ2g1W2B2welWrk5jpkAznNMRHGoMj+/FVZY8ORVyLHnuPSo5QDIxouKxlunNUbiIAZNa8ifMeKryR5XmrWwjDubYOpGO1ctdWRBOBiu7miyPlrEurTdKx9ahopM4Wa0KEuBzT4Zg3Fbd3ZkZ9qw7mDysuPxFK/cZOSzdKhaE9abFKSM9BVwDzFx0qxGZJbsFz29aj2EnjrWkyDG09aqOhQ579qVxNoSC4e2kDKMkcjNem6Jqq67Dn7rpyR7/5NeZL+868Va0q/k029WWJhkdvWmn3GeyTKGUfNtqa2BCHnNZ2m366haLICDnsO1aMORJwODSeg9xHUB81VmiG5SOueauyY34bp2qs8ZV+elAIoKjKCjHjHWtDTdX+23gtn/wBdEcH3Hr+tV5cFiOuODVe2xb3y3IQM4XAPqM0xSV0dBqPNxH9Kpv8AcNSTXkV6IZoTlSPy60xxiI/Wrp6JGFTcvaX/AMehHoadqFvHdeXFMoZGOCDUeknNu/8AvVauB+8hP+1/Q1lLSozSGsDzzxrpRee2tov45MDP0NcTDJNpF4jKcSJyK9n1LSlv76NySGibevv1H9a8q8S2Mjao+xM7EyfzrrpTUo67mbVpHr+iaomq6bHcofvdR6GtGvJPAuu/2ff/AGWVv3Un6Hjn9K9aByMiuKtT5ZabG8JXVh1FJS1iaBRRRQAUUUUAFFFFABRRRQAUUUUAFFFFABRRRQAUUUUAFFFFABRRRQAUUUUAfGhiYdKBK8XQ4q/we1MkiVu1SMktNVkicbzla3ENrfR7ioK965k25HSrlsxgtH55PShvQEi3c6Ijjdbvx6GsqbTbm3ySuR6ip4tQnhHyk/Sr8HiBsbJkyKOXQDCWQjg05Z8dOtdKY9OvuSMGqN3ou6TNvhkovfcDNW7OOTn3qZLpG68VE+neWTuBBHaqLgIeDQBshgw4NOABrDW4ZDwav218p4ai1gLw4pwYimqyvypzR3oYXHmTPFNLZ4xSEAnNAHPBoCwFARQIx7g0/OKcDmmhEYLr6EU9JtxweKcAOtIUDUASbgDS5UnrVYxFTkH8KTzMNjHNHKFyZm5wBxQGFNDhhikEYU8UhskAJoIbNCkrRv7ii9kAoX1p46UwEntTuQaADFIBjg9aeOcU4EE80hjNmDk0rYDdKVhnFHGfpQAH5qTYQODQGyOKXcc88UCERGB5qYn3qLdk8UpkPRQCaNwHlgB061EVx6UjEk4brUTF89eKAQr5J4qIjAJNOqMkjpQMUYbNRhiDinhefSgjHWmhWAkHrShc4xTfwqNtwPFVuJk+NvQ0i/NwTTELd6QsQcgUxEpAUcUqkYqISbqlBIXpQA0kg9aGbIpNwJoYZHFKwCZpwc5pqITxmnBSKYwZyDkHipI5CVwTShAy8ggUCEdiaWlxihiDwc0olGcCnrbgchqBbjuRQIXDHkUu51xkcUyVki+6xz6VA9zKRwapCL3nIByKcDG44qokrSDawz71YiVUX3piIZbcAEioo5Svyt1rQQB6rXNqWO8GmAcEcVq6TrE1ldR7pWCDg49Kwkk2nFWkYMMdqLDPV9MvriSMqZPMTPDt1xV+KMpAjd88+1eP28720ysjsoB7V2+m+IM3bMZS8bDlW61V09CbWO6hmeOYNHwWHOK0YL0u2yXqKqWrwXVruRh04IqCR9qbm6g4pKPLoF7nTIw2jnilI4rBttTaORFfGw8GtdLhXUMpyp6Uk09gasOdsOBjrUNz1U98093DEf3gaZKdzrVAC5V89qe3EoJ6YqUYzzTDxIPpQCILrJA9KW3wEJpLgNlem3HT3p8CjyqfQRGkOLlnyeRjFRkfvWFXCAO9U2yZDihMGRTJgmoHB24A71blXioGGF/GqQiCSLCg+tZssQZsY61rFSygEd6rSRfvKaEc/eWn7xhjFc5eWB3EAV3lzbgy5x1rFmt13c/d9aloZwMyNEwKjip7e8VRya0dQsh5ZCjoawbiLa4xwKEU9SaeRi3y9PeoWfdgHgirlskUqgFsGpTYgqcNk+1UIygwDfMealQxyKTySatfZY9hVxg+tZzb7eYqO1Fr6AdJ4b1ttLuvLlH7pv0r1CK5V4xLGcg+leJKfMXNdd4V8QG2zaXG5lx8uO3SjyA9DluBjgUzPnRkE/T2qvFKjp8p69R6VOu3kDr3oGLLHuO/pxg1EifIp9OMCrDKXj4+/wCtRoFljw2AQelAGUu6wv8AO0eUx+b29623/wBWR71TvoN1wpA4zUsMvDQt1HQ+tXCRnON1dGjpH+rce9XbjrEf9r+hqhpB4Ye9X5/uIfesaulQKfwAB/pZ/wB3+tcle6M/2i4vDgxvFtx75zXWn/j8/wCAf1qrOu6wnXHNEJuOqCUU9Dwoo8FyXGcetex+ENbGq6Yqu2Zk+9/n8a4zX9Jez0UeYmHWsPwzq0mj6kkp+4eGHqK7KsVUiQnZ3Pc6KjgmS4iWSM5VuhqQV5lrHSncWiiigYUUUUAFFFFABRRRQAUUUUAFFFFABRRRQAUUUUAFFFFABRRRQAUUUUAfI2OaRsCnkgDiowCx5qWMXqMUoUlfalHWlHFO2mo7kXlgimmBc1MW/OlGWqXqIr+UVPynFTQ3lxAeDTiMUneqTCxow30d4u24GD61Dd6KjjdbsGHpVIIC2RxTleSE5VsUr9BWKVxpzQnlcVTKbTxXQjWHYBLhFdf1qZtPhvV8y3PPdTRYZzcc7xng4q9DeB+HH40l3ZG2PzrjNVmhaD5/4T3o0A1AwYdaUE7az0k34x1q1ExHU0WAsg5FAzmgHIyKXrT6h1AHBp6nJqLkGnB+aVgJMUhQU3dmgnI4ouAhjHWgbhTgeME0YPagBofseKevH0pjqxPApNpHQ0JAWeDQCBxVfcwp/mbutKzAkIyBzTRhTzTdwAyelIDnoaYEzDPKn8KFJPWkCjjJp7EdAKTEIoHbNNkLYx2pzy+X2FMaXPOaBkyEbeBUe0g5zg1H5uFoaf2oAm3KfqKY7jpUW4jkU1mOcmgBSRmkzim+Z7Cmls80IY4tS7d1MX6cUnQ8U0K/YlIAFOXGKixk9ad16VSEDEg0cN060hOTyajYlelG4CspU0GRgaVZAw5pmeaYDwD1NOV88UzdmnoNoyKXQQnfNOUlRzRnI5FHBpjF3kDFMVjnrUm4LzTeX9qWwDxOQeabIzdd3FR4wKcibutFxCSMzDrmmxgA5IzVgRgDg8UjKY+VGaaaCwuWPC8YqynydeagWbHJGKkEocZNAE8c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AlhgVQLYYY61IZnSQLTQmNubYkgqOagKtHk9DV7zBkZPNDtk4NUBUSU7eTUiswIKHpzQ9sXOVNV8tCcGhINjsdC8YTaVIokUMg4PH/ANevQ7W/g1G2E9o4khP3j3U+leJo6t0OK09N1KawfMbELnkCnzX0C3Y9aj+4yEZIPbtVnTZ2gnCsRsbjHasfSfEFprMKiP8Ad3APzJW89mFOcjd2rndOUVaPQ0Uk3qa5wxWROlSSj94ua5iK7mskKr07Ctu11GO9EZ6ORyKqnXU9OpMoWNIqCuD+tM480fSpCcfSmdZQfatiCG5JIU0Q5AwKW4GACaWMbsH8aYiKJmA2nkgU0DAY0gd45wrY2n0p/UN9aYDZeRmoWGeKsSZKgVHtzk9qaENdQQQOu6qs6YY1cC5fj1qCZPmxQgKjr5rqR0NZlzBgH1rc8vDJgYAFUrqL5qpAzl7m1UxuW6kcVy97aFT7V381uGBBFYd9ZbkHFDQkziAGhc55FX7ORlG/sKkvbTy2OBms7e0UgH8NK5Rr3Ajnyo4NUJLYlSCOafBL5jjP3fatR2jckk/SmI5UF4ZCD0q5HMQQwPIq7fWPnHAODWUqtbPscfSh6jud54X11bm4aKUKrKOPccV2gLA+1eMwnawkGRjuK7/wxrv2uLypXy6ng+1C1QHVRM0L4zwelRzZjVpQM7Tk/SpXQsF9qSFTvOBnPXNSmUyWdQXVvxrPkZk37OvUE9q1XOMAiqc6ZY88GmIv6O4k3sBj1Hoa0Ln/AFAPoa5qyvDY3e+QfI/3jXRzsHsyynIrOpe9xRVtB7H/AEwe6f1qBhmC4Hv/AIVM/wDx9J9KYBlZ/wDe/wAKXQOpjeJrN720VY1LH/8AXXmXiiz+y6qQgABGcV7MOWiPvXH6zpX2nU7p2jygiwD75FdWHqWvEyktExPAOuiaE6fMfmXlPpxxXeCvAbG6l03UFmjOGU5Fe4aTqMep2EdxGfvdR6VniadnzIunLoy/RSUtcpsFFFFABRRRQAUUUUAFFFFABRRRQAUUUUAFFFFABRRRQAUUUUAFFFFAHyMFOacFOaFIWnFqgeg3ZtoK088imYNFgE2ml6U6grmiwDS2KMH6UoUU4qSKAIyDRzTyMDmm5zxTsFxhiBHPJpY3lt+UPFSAgUZzQA4apN92QB19DQ15CQVMQ2HqKjZcio2i4OaYERNn5mEd0z64xTpLSaNfMiYSp6rVWaHrkcVWjea3fdGxU+1CBl8XRjHzjBp63gY9eat2+pW17F5N6MH+9VS805Yhvibcp6EdKTQFhZ1I608EE1jeYVJyKnhuz03U7gaf0oJaoEkUc5qbcCM0biHZz2p2MU1QCOlPBH0qQFVs0ECgDI600igYmKUYxRmk69qpMQq4pRwelNHsKcBSGSBx3p5YgcGomQgZHNN3EUWAGDd6aEYc9qlRwTinEHPtS2C5WY5pB61YZVIqDaVNLUBN2DSE560pB70gGe1UkAnAFIT7UpX2pVHOKAE3GlDA9KdzQBxSAAacelKEFBQgcU+awWIwoyM09lwOKawakz61W4rEaikIIPWnMhz8opm45wRTAcMg1MpOKiUU/laGIlDgcU/AI4qDOaepIHFMEKV3U0xnPWnZbPI49aepycUhjAnFLtGKeaaT2qbDuCsOnenbsHkUjRng5pMlMZ71SsIcV3kE00pgccUCbtT8kjIoAYpI6j8acrl+g59aGBKkEURADg00BKqAYLnJpTlXHcVHuXzMVbTaB0xQIdjC9OainiDJuxUhwKZv9uKpiMyXdG444qzDIT9KmfDfw1VeBkyVai4GhbXc9pKJIX2sDXpHhfxnbzLHZ3ZYSBeHYcGvJFuWU4YVOsobB6HsaaugPd5k3l3QA45xRpyuFaEYJ6AHsa888N+L2sVFvdDMR4DAcj9a9At7yOWVp7dgyuOMVzzp8suZFxd1Zm1Y6os8eJgEcdcdK0Rg4PWuOVWSQbxkmtm11AW7iOUkoeh9K32WpFrs1ZeeaVRtAA9KYzqx45BHFTAd6YiN4w/3h0NVdpLHJ6VeI496rSLtPSmmBGWynFBwFI701FCoSB15pzFSmfWqJEX5CajYbpMmpFHNBXK7hSAYqnqaqXKEtmr4GAD6iq84B+tUgZmSR5NZl1DlcevStxlz2qpNHnjHSrJOUu7IAnjj1rn7qyKN04rubiAFjxWTdWocniokikzixI9q5A6VahmGeuc9asXtkI5OR8prGLGGbGOPWknfQZsNc7D8ozjpmsydjdS5I5p6SktnvSYEZzjJqtRCAFV2mn2lxJZziWPBYdM0rRs6ZqAFVbaRyKRR6fpHiaPU4RGy7JyM4A4Nb+/5AwBzXj9jqX2SaN9vzIcgivULO9jvLRJoGzkdKLXVwTNhyDED3NV2y2DjinSAlQcjFOj+5t4yOBQBmP8AvEYf3Wq9a6oiWZtpnyxHymqxg2M+RyTmq0i72ypwR3otdAde5/fxH3oX78w96o2V+l15IJ/eK3zCr6/6+QeozWNrMQxPuQH/AGv8ahuU3Wt0Md/8KmjP7mE+9DDMc49T/hT2bJ7I8p17Szb6ZbuU2yY+b9aueBdcNjdfY5j+7k6ex4/wrstftPtN1akLkBvm/WvL9Uga01RmVcKDxXoRaqws0Z3sz3IEEUtc94U1pdV05dx/epw3v/nNdDXmzjyuzOiLuhaKKKkoKKKKACiiigAooooAKKKKACiiigAooooAKKKKACiiigAooooA+RskUpOaU4HemikPqOGaXNNyaXpS9QDODinKaXbu5o+lCAUHNPBGKjPFKCcUhjiM03y6UMaeRk0wIimKQg1ITimnmhNisNJpSc03jOM04+1MBjIGHNQPahu1WR1pe9TYDNa0KqTj8aZBNLbNwePStM0hiVuoqk2A61SK94ZMH1qC80OSA74+V9asRSPbD905FW4tXljJMihs96AMHySnQ81IPNVc10MVxaX8hVoADjqf/wBdNOl28vNvKVJ7HpUt62Dcx4rrHDdamEwHWo7zTZrdt0g4PeqO1lOQapeQjWU4Oc0/cDzWUlyyHDcircUyvypoAtcHmkxTQc04Gle7AUCgnA6UDNOzRYBT90U0rzxSk00ZFCQXFwDTg5HFIODzSZzTGOyD1pCQeBSYB5pv0ouguOIBNOCrUYBp2ccGkK4MBSMgHNK2O1KH7Gi1xkRyDSkADkVKyA80wjNJxHe41c0MxzTsc8UdTQIbtLDk00x4OakMfNO2jGM07gRfWl2hh05pxUijp1pp9hEflleaD1qYEUcZouFiDGD0qVY8kHNK3PFIFI6VS1CxJgCg4oXmnYzQtAG8Yx3ozig0w9eaAuTCT1FMblieoptKMUgG4wcgDFOUnOB0pu3HSkJOB2oAmLBTjPNNDFutRknHc0oY8c0IB4Kg5Jp6yZNNGGpRGKewiwr5pRy2e1VshTgVKrjtmncCRhxxUTAnv+FKzDB5qNHD529aaYWI5ISwyRUQUp2rQCcZIpuzJ6U0xEMTccn2rV0vWrnSroGN/kPUHvWXLAw5UYqON+Nr+tNoLns9vrNrqcS+S43hccVcuCXiz0xXikE01lOJoHKkelek6L4pg1C08u9dY5R0PNS43dxp2Ovhmnjt0lRlZM/MO4rat7pbiIFevesSMyG0ABwy849RUFvO9vIkik+/vWcXyR1Ka5mdVkjOahk5PApLW7S5XKgjBxg0s3DcVrFp6mbGrF8lROAB04qzDytNmTC1VxEHQULnkdqcw2jFIMA1QhfuqOO1QOAelWiB0z2qEqCwFCGV2X5RVdoyxwKusp3AD1pY0GC2ORVXJMW4gxkYrPmt8g4610tzbhgWFZcsJxyKE0BzN7Zhwc1zF9Y7SeOld5cWwZayL2zBBOKGhpnChWhYFjxVrzk281Yv7MhelZIVkOKSfcbLiykHjpUM6EjI61NBGz96svDtUgjJNO4jLAJHTkV0XhbVY7O8Imk8tCMZPTtWTLEEOR+VRrEWyynBoWjuFj2pXWaEPGcjtSK4KjOMiuM8IauUP2O4c8/cPp0/+vXbiMhc0mUgcq4z0zVJ1IkGOhqeVCylwcED8KMeZGCeOaBlOOQ2U4uI1LMhwR6iuot50nlLxnKsmc/jXPPATl8d6m0u6SzuGWQgI/GfelJcyFsbacW0Z9DTz0lH41GpzZAjtUoH7xh/s/1rNkrdDVGZ1Pqv9a4TxJpzNp0jbPmLfLXdxH5oz6is/ULU3VvCi/eDf0NbUZ8syJr3Ty7w7qr6LqSs3CHhhXs1tOtxCsiHIPevHfEWmyRX0kwX92DjNdV4G13zI/sUp+ZeV+nFa14KauhQlZne96WkFLXAdIUUUUAFFFFABRRRQAUUUUAFFFFABRRRQAUUUUAFFFFABRRRQB8dRXMZ4yRU4kB4Ug1jcqcEU+O4ZDwabA3Ep4PPPSs6HUAfvg5q6swdcjkUmMnPtxTSpHNNBp3JANSmITnvS7sdaeVz3qPBBxRYeo4YPSnFscVDnPAFO6cmhgP+tIW9aZupQ26jcBOppT2peMdaTNNsBDweKeRkUgxmkJxSYB2pcEDilz2pCSKYCGkIyaM80deaWwEkI2sxHBxQzsVAz0qWMbYGPrxUYXPWknqPoX7S9U/upR8vrRPYWdw5CPtf26VnsuKaFYcg80xWK15p0sBK7dwHcVRVGU8HBrciu5o2yTuPvUrrb3/EibH/ALwp3Awlu5I8A84qzFds46U640yWIfIRIvt1qgXMZ2MuDRcRqpcKakDqe9Y6vgdacjlX5oQXNkYPekzzxUCMrjg4pGVgeDQBayaTnFRI5zgmpcUW7gA607NIDmjHNAADzzS8Gm9aXNAATntSdRTuKXHpQADIo49aDwOaQgYoshjsDHWmmkVx0NLjJ4NKwkGaNxAp3QdKQ9aBjN5z0pfqaKTdz0oQAOtO57UhbIpc8UAJwaVTjikxg5o3DpTTAcWxwOtG71NMJFOAFNaiF39qUkde9NI9KFxnFMBcdiaUYx1pr5XkUBs0wHjHrTSCRSYOaerdjQ0K5GV4zQMd6mG00bFNIdyEHin7zjAoZQDTV+tO1tQuOBOcGpgQF96rlxnimGZs8UWuK5NJhhioQwRutM/eM3Sn7F6knPpTSE7lqK4bsCanDE53DFU45OcAU8s7NQBOz/lVeUbsEGpSmRzQoC8YqkwBEyuCaaFMbZBqXjORTzh1PFJgjq/CnjB7M/Zrv54s5U45Br0K0WO6gEkTbkYfKa8L8shuOldBpPiC608RxxSbcHPPSlKKkrAm0z2PSlILRkfKORVuRxAwDsMHpWPo+qi9uELAJKfvL6+4rYni8wbiMlD371EU4qxTaY+GTB2npVtgGXFV2jXaD0IqRJN0e4d61IEdQwqMR5z61ODlsjpQRjpTuBWYEE59KiG4DJ61bkX5uOhFQ46DNNMVhjApInqxxUiJ8rL7018s6AHGDUsY2hvrQIhcHYwxmqksHmRqw69KvkEhv0oCZUZ9aLjZz0sPXNZ9zB8prduotr49aoSx57VomScteWu+3bC9RXLT2bL26V6LPADEw9aw7myLAgDipaGmcbFuR8mtmFUuUHbHaqt5aFCeKqwSlG+Y4oT6DsatxBCIyHOW9qxzujfIOfrWvGI5BuzUUloJMlD9M1QipHIykOhr0vwxrf8AaNr5UhHnDqPUeteYfNFJ8wxV+zvJrOZZ4WwwpFJnrLLk49OtNJ2OB/Cap6Jq0eq2vmKcMD8wqw7lXYEcEVLGWimYD3Oc1lPDlmD9B0rTjcCIrimvGCm7jPvTELp1+n2VrNyfMQZXPcetbQH7/wD4B/WuXkQrOHUAkdM10Frdx3bh0/ucj05qZoXmSxfdhNM6Mg/2/wClOj+5D/vUn/LT/gf9Klbsl/Cjl9f05pLOcAg+Y+R+VcnounzWmrQtnGDXo2pJmBh6N/SsEQbLpH9678O1KGpjU0Z2VtMJog3fvU9cfpurfZvEU1nIcJIcr9eP8K68HNefVhys6KcroWiiiszQKKKKACiiigAooooAKKKKACiiigAooooAKKKKACiiigD5Au7OPaWHGKxW4NWJ715upqscmm7IEhQat205RsdqphDVu2t3ZgT0qXsM11ORmnFsDGKYqhRSfM3eluBKpPWlMhqL5gcUgOKOgEpHIpuGzxSDnmn7sCgAB9qULnijIxSBM8g0eQCtGe1N2nNSYcCm470WC40A0EZpyrk0OuKaQAOKM54puc0ZxR5ASAcUgXFNzR+NAi0oK2vPdqhzg0hmYoE7U0ZqbWuNj8jOaUn0puaPemIWmmnY6mko2GPEzhcA02ZlnXbOm7HcUhHFJ1FJWBlaTTYWXdFKVPo1UXjmtm2uvB6GtbGakiuGh4dQ6ehqhGVHuflRUheVFyScCtpdMtbuMywbkPTB6VWfTp40OV3L6UMClBOr8lsGrgYY4rPljVm+UbfrSr5kXBFAGiCDQPrVJLk5wwq0kgY8UWAf70vGaUUmPakAuaMmkx6U4UwBfenFaaKN2KAGmHJyTQRsp+c00gnvQgGh/WnZGeuaAmTmjG1qLAAHNJs5qTcOlBIpWY0yI8Um8d6fgk0hTJo16gNDbuBTgvPNRknp0oDHHUUPULEhUZ9qdhfXFQ7uMZpe3vT3EDNzwaUSE84/OgRsRnFIQRyadxkoO4YNNaHH3TTVbJp+6ncQmGXmlBozScE9OKZIVIrioiO+aQHBppDJmw31qMxl2x0pS3FPjPJ5pWAjMYU8inKm3qKeRuzg80hBwM80AODKoqBm3HOKa24NwOKYXbsKAJQxHGcVYiUZ65qgJHH8NKJT3qhGuGOMdRRgMOKoRXhUYPNWorhHHWgB4RhTwpo34p6uCaQClBioimTxU5ppBPSgCWw1S60yVZIW+6cgGvSdA8fpdLFbX4CSMP8AWgcfzry1kOPWmDehBBwRVLzEfRqlZIWA5GOKS0JaFOR6GvLPCnjGWwUw3Dloh/CR06dK9L0q9gvYjLbSB425BpPyGi+ExyDSA7nHPSiWTC7lOcHkChWUv6MO1O4rBu5x2qFhj5h1zUkow3tTtvTFMCNz8oPoafHypz3NKQCpHvSRghDj1o6CISdoKk9qmxwOaj2b0JPYU/IKjNMZSux+8qlJFuxitC45Yk+tRRAZ5qkyWZc0B2/jVCeHkiuiZCwIYcVn3EHpVJiscne2QZDxXNXNqUY4FehSQZU1iXVirI3rUtDRycU/lvtNW0uBjior6zKtuxg1SR2HBppjJrjMuSetRQyMvBzipN4Yc0NsK0xGlpepSaZdrNH06MvrXp0NxHe2q3MJ+Vq8fjk7HgVvaJrJ0+ZUJ/dN19qLFXPSYwSp+lRK48s54A9e1R290pdcNkE0obLBgMg8GpQDpE3BWHamQ3bWV9vxmMjDD2qUklCoxxSFFeQe/FAM14ZFkgiYdN39Kf8AxsfR/wClZNhctCy2r8jdlTWs3Ak+tQ1ZslrWxUvxmOX2asWZMOpFbl9wkw/GsefoDXVhn7phV3OU8SCS11YXI49D+deg6Dqq6pp6Sj7w4Ye9cvr1h9vt1AONozmsbwlq503UvKkb92/X/P4VVWCnDzHTdj1eikUhlBFLXmnWLRRRQAUUUlAC0UUUAFFFFABRRRQAUUUUAFFFFABRRRQB8WrZyelWksePmq8BgetLnPbmhDKwto0GcVOnAxjFLjmlx2oewC9eAaTkYoxgU7g8UgDqeKPLpOh5FSKQaAIiCBTTT3ODTCc0AOByak34NQY5zTj0zSAnDc5p+4Cq6Nu6ilPFFgJsjdTW45FIDT+BQ2AyjHFOJ207aMU09AI+PSlCMBS4ANLuyKV7hYYFPU0ucClznihVB4NPcQg9aXHFK0ZHPamc/SpWjAWlz6U0EU4LkVQxM5opSpWlGe9CAZgE80Gn4zQFxSa7gCllGVJBp6zzxn75NR+4pS2ad+giRrgSjZOuR7UPZL5e6GYEjsajwppuwc44pWGVbhmQZMRHrUakt8wOK0IJPs7EgA560yfTRMTNbsBnqtNiIluSv3x+VSrcxsOGqB7eeNfnjYD1qNkAAYowp3SAvqQeRzUgxWak+0fKw+lTx3O7IJ5pbgW+O9IaFPHWlAyc0eoDQcUpNPIXt1pu2i4CjninYpoFOFMBKXGRzTiMimAkGlsAFSDwKa3NScHmmgKWoAiwc009as7AajMeTxRYCvsPoKeGA60rDBwKaeO1MCQSY+lMdweM0ijd2P4VN5C9TS0Ahz2zSlTjg04qFyetISSOlP0GHQe9C+9NJKnpShD3p3EPUr2NNbJPSnKABzUgwDSvYCDHGaUEqeBU7ICKVUBGSafMKwxWPQ9akD46011weKbuOMGnYCzhZAKX7OD1FV1ZYxnmp0cHnmhAJ9mGaja2GeBU5kx9acjAjJxRcCqbYKudtQFNrelaLyZ4HWokjLcvgfSi+oiBZmBxUol55pzQHGVwRVcQuXxnirQF4SYHFO801EihRjOalVV64pAO6nikZOKk7cUAZ60gIACpzWzoHiCfR9QEsKgKRhl7EVmFARUbR4ORVJ9QPadD8TRaoGUjy5F6j1rSnm3MM9QeCK8PsdRuNPu0uYW/eL6+lem6F4kt9aAiOI5upWpmrx0GtzslZmCMR1HNTg96yY7kxQbTyVP5VdguhMhwPm9KUJXWoSRKfutToejD3pRjb7GkiGGYe9WSIR8hA4qKMlwpPWpyQQT1xUAjZW4PB5poRVkyevrREPnHpSzZCEj1zREdwzVIAfvxxUE0WCcetXWAyahcbi1CYjLaL0FZ81tlTxW0Uyv41Wli46VYjlb2xDIeK5S6tGjY8V6RNbZHSsG+09XBwKTQ0cOCQSOlPXJGauXloVqgCRwe1NagyxuyvNIGPQ/hSYKPtbtxTmUEe4p2C50/h3WcH7JcNwfun+ldvbK72+4deteSQgueDyK9D8Max5qLaykNKBnIpMaN8AKh4702Phx3qwEByD1qsR5cvPOelSimR3cbH5kbawPFaNhf/braZyMMvDD0PFVJ05b0NUQPs8vmxkgvw2O4oauhHQ3q58z3FYlwT5dbU0iyyZQ5DJn9axZwDDmtqHY5qnVktvbrcQuW/hXgfjXE67pptJkkhXAIyf1ru9J58wf7P+FR61p4uInRBgEcGqdTlqWYQV4jvCesjULEIxzInBrpBXj+k3kuh6xjPyjg163bTpcQrIhyGrnxFPlfMjenLoTUUUVzGoUUUUAFFFFABRRRQAUUUUAFFFFABRRRQAUUUUAfIKyZFDsMZBwarLNjrUyurDrQBKrdPWlK5PvULMF71MkgAz1oYxSSODQCO9RvycgmmvIsYy7UmxE7Ng4FG/AxWRJekn5DmnwC53b2Y4PagdjVB3Dmm7MHio0J281IA1AhPbNB3d+lAJJ6U7GTQhiDOKf2pVXApTgd6OgCZ5pwcZ5qIsAeKQGlbQCR5CDxzQHzz0NMABOadjFJNhYdhjzmnqv501SO9KD6UxjtvNNOR1pTJTC5JoETLLhcEU4kHFVwRnrzTt2PrSuJIeUHakAIpN3vT1G5c09xoaTzzSZBNSqqk4NKYgRx0oEQjFOBoaPac03mmApHtRtNL2pM+hpMdxNrFs9qcAaM/nRnnmgVxCPWmGMHkcGpuDzSBaEMfFdPEAH5FX7e+WWTDNgVmEY6U0IpbjimI1Z9Jtro7wMHuVrHvNHe2/exEso6+tWop5Yj8pz9autqBEeOhI5PejRMNTBM0tueVyvvU0N+j8EYq2bpHxFJhgf4u9UZ9FuI3LxgtH2NOwupeRkfGKft5rKSSSFsZzirS3Zx8wFFuwLctYIpO9NScOOtSYJFK/caDdxikOfSnCMYo2470txjAOaNuRmnnjvSAHuaaVwG5xjmn4yNwo2A0bdv0oFYaVyKPL/Gnk4HAozjoeaewWE2cfdphUnjNSbieKSk7MNiu5wcGm7ec54q0VB60FUxTArE7TTgd3alO09FpUbjGMUDG+Wc1KOlN8zPAprSEdqFuIkyKb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O1OwD2y30oUAjJNRbyp5p4cnjFMLExjVl606JVQctUGGY4HFKI29cU1oIttsxxUTHHQ1HwPvNSB4wc4JpAPO9qesRP3s0z7Sf4Vpu+Z++KYMtCMf3cD3oZo06t+FVhGW+82KVbZCeXBFOwiQ3MQ6U03wHAp6WcYPtUxtYW4FJagyEX4HUGpFvEPrS/ZUHfNOVI14xTC4q3EbHg80/cGGQKiMMZOc4NKqY6dKLCHFgT0oDNE4dCQw5BpoPPSlLA8d6YHe+H/GqyYt9Q4duA+OK7yzlBCyxdG4xXgpyvNdJ4f8WT6fMqTOWiLZPHShRQ9T2kYZMmlixuJqlaX8dzbpKjblPerIOWyDyKbRKJBj5qVVIx9OaaFYMSO9SKc4oGUpc+W2KhtJN8KuB1qzIM7qr2CHyyhP3eKYrFwrzUDDEhHapwctnHemuATQBTK/LUflktyOKnC9acw4UetVcRnyxgkis6W3yTW3JH8x4qrLCQxHtTTEcdf2AZTxXL3VqUkzjpXo1zb8Hiud1Cw3EkU7dQTOQ5LYJq5FaFsEjiorqBonOO1PN3OgEZ5ppoZFOvlS/K2cVbs714ZVlQ4dehquyluWXmmBCnPamLU9Z0HWItVtcg4lH3lFaEi8GvKdK1GTT7lZ4jyOor0+zvotRtUuIz944IqHHsWncdIxYbsVXMQkBJHbirMgzgZ6VDCcvtPHFIBumyi3mMT/dboaSQAw02e3LsRn5ab5peMq/3h+tbUn7xjVjdaFzRj+9YeorWkTzI9vTNY2jYF5j2rb/hH0rPE6VAoL3Tz3xFpQ2maNfnzya2PBWseZGbSQ8r0/StvUbUSWpAH8PP5151Mr6Jq4MZOF5reLVWFmK/Kz2DNLVLTL1b+zSZD1q5XnSTi7M6U7q4UUUUhi0UUnWgBaKKKACiiigAooooAKKKKACiiigD42a2fGQwP1qA+YnUH61pFABjNN8vj1qWMpCUkc0qy45Iqw1vG3qDTVtTnAbNLmsFrjGlZuEOKYLQyHLtkVJInk9f0qJZjn71O6Y9UTR2yI3Gce9WcBT1qoJSPepQ464p2EycNg9KcXqESZ6UBqbQE460ueeKiBY05TzS6WETbxjmms2B1pDg9DUTN81FhkgBNO24FCEYp5IpWFcYPve1KWxSjFIQKLjF3A0E8Um2ndOtLUBB0pAecCmnk8Gk6ck4o1Ak24PWnhATmotxxkGgykCk7gTdM9qbUYJbrRkjoaAJwRT/ADSO1VstijJBqrgT7s8mhsdjUIkwacJfWgViTHFNxxTyV2jBzmnqgxg9abQEXTvQTUhhPao9jDqKWoADg04HNNwPxpQjUAOpCAORRg0AjNNAKOKcDSUUWAa8at2IakM0qrhZWBHepelNdFcUagQh5HkAkYOPfvU02mPtM0XzL2AqFYCjbgc1NLOzxIoJUjpR5iKYWRO2004Xci9fmFaUN7FKmy6Quf71SnSo5hutpAfZqNtRlKK7Rjg9ferO5SOOlVJtNeNyHQqfWqwWSNsZoGaOBnrmjHHHNVIpH3Yb86tRn1OM0LQQvTtQM1NtBpPLIPFLmHYjxTlwOMU4qRSFcUxWHBAecUeWOcUwOelOEnvRYYvl/L71HjA6U/dzyaC3zdqBDACOlDKMZxzT2xj3poz0NMNSuyAHPambgDxVwioyo9KLAVwTUgkXvTWVs8UwxSHkCmBL5ityBmm+Zn7ooVCp5FKSAcAUMBAznvio3LZ68VMrZPSkIUjkU0wsQDk9aVflPWpiFABxTWRW5HWmmJirL61ZjlFUsFTzShuaGhF0mMtnFJsRulVw2O9Sq6gZB5oGOKFeA1SIpXmoxJkcDmn5ITGetPYTJM5GR0oSUtwTio92Mck1NC8RbDpkUAOzxyacBu5ptx9njXMbfgajSYbcNxTBku3nINNdMnJOKA4AznNJ5jE4CnFPUQ1gQOTkU2L74XtSsGzxTCrAgqeRTsB1Ph/xLNosoRwWgPUY5Feq6dqUN/CJYHyteFBww5Bq9per3OmTeZbvj1FCYWue9bycYpIZCVz6elcpoXi+31NVSQiO4HUY4Nb8i+YHCsMdxRYC2wDK3rUUKbS+DjPepW+bAHccUsS/Oc+lIB0XKjmmSJxkU9Bt2896Cfk/GgCGNQFNDrwv0p6j5RSlclfpTERSY3gVDcKPMqab7wNNnH7ymhGZLHuBrLmtw6n1reZMCqkkQrREnD6lY5kJrHk4fCLx613V3agufQ1zl5YtCWwOvSpehSOfaXD4BpSN689aZNCyMSaZFLg81S1AkXKcVv6FrCadLl8lG7HtWDvBHH60qN1BoYI9fgmiuYRKhyrc5qC4/csJB261xWg6q9vcRwSSYgzmu6kwWwelQ1YpMcGEnIqhdwsG3r95elXAdkmCODTpULBiMUXsFrjNIP8ApybfukVvfwf8B/rXNafItlfBn4Qnn2ro0bdFkdNv9aVVubuyEuXRBIu6JlPTGK5bxLpf2lJNgAO7g11bjIb61XvIRNGfrToT5ZEzV0cX4N1f7LdNaSn5W6fpXo4Oa8n16xewvhcwgBM8V3/hzVV1PT1cn5xwRV4mnf30OnK2jNmjNFQXFx5OOM1xpXNybmjHvUMV3HLx0PvUjybOnLHoKbTQrofilpkYYD5jk0+kMKKKKACiiigAooooAKKKKAPkbAPWgqPWgCg4qbDQhQHikMYpryKgyWqtJqcacDmhICwyHHB/Oq0i9nT8RSwX3nNjbirnk7x8xpqIXM7YP4W/Om/MOo/Krb2q9QartCynI5qWuw9BnmY4z+FBlI7UxkbdknipVKkYpK6CyHpcVMswaoGiUcgimlCF4NVdNCsXNwalDBaooS/SpPMKn5uRTuhFzzBml3Z7cVXjnQ8DrTy6k5zTAsBhjil4xVQ3Ua8E1G17kEIM0hl9nIFQGdQOW5rKuL6U/LtxmrNm7OgBT8aWoE/mu/3RilYM/fFToi4xyKWOMR55zUWbKuiFFZuAwqwFwOeaQbScin8Z4ppW3E2NyelJ0p+Mim7cUxBnFG6jaaMGiyAMg0FOKKUAnk1SQWGAYp4fPJNOEZ60nkUxEizleuTUn2gZztNR+XgVKI9o9aTYCZEg3D8aUAdqQAg9Kcq55pXAaQT0o2kdqmEe0cNSMAOtMCHp1oyc0HGeBSc96L3YDiTinUwGnE+lC0AXJFFHJFLyKPUBNuKfG5ibIOCaQH3pyrkM3pSdktARKt7JHEY2QOvoarrcLv4UAelLk0wxhjQncCSUQyvtXjNWY7VVhKyvuB6CqCwANkE1MskkZpryAai7JCqOQPepWmMLgSgjPQjpQzxzL+8GD61AHYnYVDx/7VAIvKysuRTX2iobdIwxJ4Wpmt/4kbcMUlEdxm5fSmfN9KVDk/eGaXJJo2YAIye9PCc0zJFOycVQiXheMUxiO9JnjmkODSQATgcU4EenNMBp3eqsApUHnFJuwMUvOeKB7igBhTeODUflBRz1qxkdqXIz60MCqOaCuTzVvauelIUz0osBV8vsaDGoq0EIpskYbmgRSIycUjAgVKwVT70HJGAKq4EIY5p+3d0pCpJ6UBivBpoLD1DDvT1ODzzUQYCnKcsCKN9xEwkPQDFKGH8QoT5TkmpVZG6GgZA4U84xTlj39OtLIU3jFCyhW56UIQ9UKjBqwhyODVQ3XpTftDEdcUxFwnnFIiBWzVRHJPPWrMZJOD1ppIGPdQDkUY9KcyjrSdTRcEM3yq4Kdq7Pw34xmtGWG9bKdN2K5MIB3pO/AoTA94t71Lq2E8JyM1cjYckdq8Y0LxJeaXPtWTMLfeUivTNC16HULZN+Em6bfX6UwN8YYg02WPAzjvTEBB4qVpdykelSBHEuVAPanqvyilXBPHTNKoyoGaYFWQ5pZEJbJpzpjGKfMORTAouDtBFQOvOKvFMpmq7rk1SZLRnTxE1nXdsHrcdM1Vmi56VW4jh7/TuWwK56WDySfavRbi1BDcVzGpafycClsNM51WPang5FFxGVfhcCmpgjrVXEyxFLjA7122ia3HJDtnOGTua4Mqc1YhuXiJAPWhjTPWNwkXB5UipYWLDaRXN6BrK3qLDIQJF6YroQd2Qpwai1i73K80BcngEVc0q7Yr5Eh+6vH51EwJ4JyQO9VnUgnafm6ij1JaTR03Xv/F/Smnlf+BVFZ3H2iIPjB34x+FSjoM+tZ7MnpY57xBZJcx7SON1ZmlXS6PJH2R2wf8/hXQ6kuQvua47XY2NrlOqnNejRSlTaZzt6o9ORw6BgeDTiM9a5Twbrf26y8iQ/vE/lXVivMqQ5JWOuEuZFSeyVxlODTLa4Kv5UnUdDV6ql3bGVlZOGFEXfRjaLgopiMdoz1pwqLDuLRRRQMKKKKACiiigAooooA+PXvoo+vNU5dUJ4QVebT1IwGNJHp8SHJOam3coy1guLpssSBV2LSo15bJNaICrwop2N1IZBHEsYwoxUmTT9nFNMeDxVJJEkZApMcU9lOaac9KdwIigPrTTAvpUwpd3aloBUa1GM5pnKDA5FXiA3BFIsKKeB1pAU4nVeCuR61IBETySKslF9KaY1J5WnYLlCbajcDI9qQDd0bmrclojkdRinMrgfLz9aVmF0ZzRZODTVQIeKnk4cZTbnuKcwTbndn60XtuAsRjzk8GrYcCs7C4BHFSxuQM9qLoDRBFLnvVFZjnipRJ2NMSLfFJUSNk8U/BNAD9/al3Z7UwYFO4oa6gLjdSEdhSggUgwDmkkO4hBpQM9c07IpAcUAPUN9aUxsByKVXK8EVIDnsTTQiIK1PCNnJPFOJKjNG7cKLWAcSoFNDEnIGKQY6mneaMAEUgHZPrTG56800yYJwKUMTR5jExTgi0oJPFKFz1oAaVFAXNSAAUh60JhsNwaQqcVIB2pSD2oQiNV9afyAQOhpu7bS7gaTQ0BWjaM0vWko1QhfwpRgim0LTuMCi/jTCjCpD1pQcdRTTEIroiYcE59KQIsw2wyAEdjS4DdqaYQ2MGhMCKYzxHEqZI70yO7AHzDn1rRjnCqUlBKnvUX2KM58uQMpGaoBiSK/QipMGqDW7wksoyPanC8C/eHFIC6SaXJqBJ45OAwqdfzoFYXGaXbzSqtOPHNFxjQppSp708HJ6UEY6UXERbOev4U8cUBadtAo2GyMnJpckDFMSEI5ZTyakA55FCAeuccmkLcYxRkAdKact0p3AaU3D7tBTjpTlyOtGSeop6CIHjBqJoW61aKsxo8o55poCiUINLjbzmrjw5HSmeVjtQmIjUl1pQrdKHU9MYpU3LTQxPKbPOMU7yTjnmnEq/WjGzoSBQIBFjoOakWPjpzUSvt981KJVBoCxIVOeMZ96VWwcFuaaHUmnjnkU0DFYqT1p4TI4NMIBHTmlBIHSmmIew20u5QOtNAJPSnAc88UaAGB1FXdP1B7CdZUPKnNUtu05A/Gl2cdOaAPVvDPi6HUIkguZFS4PHI611LHncK8BBKkYPNd14e8W3Mki2tx8+F+Ukc5zTWoHpKH5gTT8cis6xvYr233ROGxwcdjVyN88NSaAfKpxSSDgGpJBuXikYfKtICDB8uoCKtgfuzVVhxVJiaInAHJ6VC8eRViVN0RqK2zNbK5GCRVCKLw9ax7u0DZ+ldM8eGNUJ4MtntVCscPqGnAgkDjvWB5YglwR8teiXVqCp4rlNRsD1ApbbDRntFuXzEGRULIrDINOhkeBih/WpGiYLkLweuKpAMs7yW0mEkTYYV6Zpt8LmJZOPm9K8seIg5FXtK1J9NuldeV7g9DSBHqsrdwMn0qMr5mdvBqG2voryEPCQV9RVmMhZuB1FSWJFObW53YJTqRWzGwZEI7jNZE0fzZIpdPu/Jm+zvk7uUP9Klq5L7k+pD5U+lYJjEk208g10Gp/wCqjPr/APXrCU/6cg967sO/dZyVNJHKLJL4f1pZEzszXq9jc/a7VZVIIYVxGu6aLuyZgPnXkUvgbWihbT5j05X9Kzrw5o3RrB2Z6BiogriY5I2Y6VMKQ9a89M6RRS0UUhiUtFFABRRRQAUUUUAFFFIaAPkcse1LniheetPpN6jGDNOBoIoHFToMVWIpdxpu4ik3VSFcewBppVaacnvSY9TQAjYzS49qXKnvTgcUgG7GJo2kGl30biTQAgyKOpoxTlUGi4Ee05pdtPK+hpoU0wt1I3RTjIzQYUI5FP2nvS0CuVWtBuyDkelMaBl6KKudD0pTQNGcF3cjrQc47E+1XiEH3iBULCFjxSArAuemc0onkXuKsiDK8VXaAoeP0p6gyZLpSOacJgT1qng4+YCkQd8g0XuI0POHrTxKrdDVBWBFNMe48E0aAaBDH7pFTRgDr1rKUspzmrSXAC/MaVguailBTTKoPHWqiSg9KeNrc09R+pKZcnmnl+OBxVcrggg5qVWPcUr6iHZzS9e1N3AnFP2D1pK4xMDvQOBRg+tHSgB2/A6c0Bmz1pueaAeeKLgSBjjpRkd6YN3ekIIppgTA0pPNQh8U9W460XAeRSAD0pc0daNBCBaMYpcHsaBzQloADHalIpCOaWncNwxmgjmnA+lITQMYQaBT80hwaBAOKiaNd2QcGn454oxnqKPIB0d3LAhX5WFLcfZrhBtXDd8VHtGKQIAcgUWGNW3EZAVcmrUaQTnBYq3cjpUQkf8AvfhUscq9GXA9qdyUPa2mjXchDj2qJbgDhhzUZuJ1kJRwq9OatC7SQMJRuGM0W6jQwSq3Q07qabcWS+V5tvnHcGq0MjD5W6etJNBYuKec1KCDUSsCOlJvoauwJCnOetMI5oWTNOzmnfoA3BpBx0p+1j3pNh7mncBpPNOU0BR3owM8UXAUkUp5HSjk0hBzzT33EISQaUHik6GmM3UYovYAJJNRuM9KdkAZqMv6iqEJyO2aNrE/LgfWkZhRncuKe4EgUH+PFOwAcAg1XxnjNSKu3nNICXYT/CDT1QjjaKjDtj5TSh37nNA7koV1/hFSRFycHgVEspHWn707A5piuWNuMc0pHBNVllXOCTT94IwCKLBcmwSOtN3HPJpFIxgmgZJ4oSEKDjmlSR43DRnaR6Ug70A96auCOh0bxTPp0xLoHDcNxz/OvUNK1iz1WBZIJMk/w9xXh/BHpVyx1OaxmjlgbBQ5H1p37ge8ocg+tSD7orlvDviy31VFSUhJuh4610zZzkHFS0CArgGqvVT61c3DZzVbHpTQMjI+T2qvpDCXToW6kr/WrZI8vHfNZeggxy30JPCTfIPbAqugrF905NVZE5PFX3zkjvVZBvQE0IRnzwcdKxrq3DErjnGa6eSPisqSEPMx9BirA4LU7Bo3ytUo7ltux+K7i+shIhFchfaW8MbS/wAOcVOzHuVjHzn+GqsqhGJxxTQ0vAWpB5soIYVQmaugay2nymNj+5fqPT/OK9CguFeJJFbI9a8neJo+nStvRNca1X7NKcIeh9KWjHex6Ur7lyOaz7yJxKQPlA5B9KfZ3O+DOetWWHnRNmkAyW9W4soV/wCWiH5qzi2L1M+tWI0MQAGPT61XnIW5RgcjNdeGa1Rz1o6pl5lDQkHoa4nVrd9L1JbqH5RXdOv7kn3rL1OyS8t2jYdRVRYHUaHqaapp6TqeehHvWkTXkPh3V59D1M2krYRv8/0r1O2n8+3Eg5NcNajyu62N4TvoXM0tUFvnH3lH4U8Xw7qax5GacyLlFVheRnsRS/bIN23zADS5WF0WKKYJUbowNOyOxpWY7i0maTIFIZBRYB1VLrUYbbqcmq9/ctDCWVjmuc2LM5klb8DSk+XQVz5/x7mk2k9KhW6B4PFWFmBHFDuikyNtw7VHuarYYEdeaRhmpuMrBzmneZxQ8b56VEVNNMEiXeDRmosUvQ0ahYkyKQyDvTOppDzRqBJuBpQaj4HejIB60bASA808NjvUW73oyKBEwYHvQSPWo8ikY7hgHBouCJC6qMlqhe9iTqapS2UsjZ8xTUY0s9WcUDsTyaqg+6M1B9tuJziMVYj02JcFiTV2OJE6UnrsPQzBp9xLgyuB7VfhtBDj5zVrqOtIWC96fQkRUAbPOaD97GKikvooh8xqq+pl+IYifehMLMutCG696h8jbxt4pIJblz+8TbVnBIoQynJbA8qTmocMOuK0dgNIUB4NIRneZtODkfWnBwRVs26mojarnkCqsAxWboGoEuGwTSPbtHyuBSlkxgqSfalcRZV+M55qRXPes9lVehH0pP3o5B4p3QWNMXIBp63AaslZiD8wqZZloA0hIO1DOTWcZgDxUb3Uo4RCaV0FjUDAdTUUt3FH1bFZwS8n4ZlQVLFp8StulJdvU0vQZYhmlvMmIhVHc1YjtmGfNkLH9KFcr0FP35OTQBJ5aAcUmQKbkkcUlHqA9nFKsnNM4NPxRYCTdke1Gc9KiyB0oDU7gTKM9aRuDiolZs9afwTyaNxCgnPSlJJoA54p2D2NMBuDShQeo5pRkdacGFKwwxik6jpSkg96bggcGnsICM9aaQQKeQPWjZnvQgI+BQOlSGNe9IVA6UgG44pUIX7y/jSg0mKaYEodgf3UvfODT3nQOfN+YZ6+lVgCDmmlec9DR6jRaWNZCRDMG9j1ph3IdrjBqv1PJwexFWPtBZNrkn3os+grjh14xxSg4NOheORgmMUjW1wp+VQ49qLgODU7PHWoNxVsMMGnCQEU/QZJ17UhpAxpaQhQcdaARSbQaTbimgFZjmomJzwKkLcUmTmmhFVmfPIpOD1q2wz1FMKCmMr4o2nFSnK9KbvY0xDMMPpRk4IFPKAjrSYHbihCEGRT1ds03p707NNAP5J6UoLKaaGPrShs09wHeYSaGZs5PFNHJzQWPoDRYCRZGJzT/MIHWoDk+gpvIpoRZ84gcGnq5IyTVUMcZp6gHrTVwLQY546Uh+XpxTVZhipA3PIFMTHQySI24HBHTFd94b8ayiRba8+ZTwGx0rz/AHcZIpvmsJM5oA+gUm3jPapSMDNebeGPFwQLbXjHA6NivQbW5juI8o2R2pND16k4XehHpUNogWabI53Zz+VTocZqJBi7kGfvDNTcB7L+84PWqtv9+RDj5WxV3HzA96yoY5v7XmcviPGAv5VSYi/Knb2rNaEi4LD7pXH41rTLxkelVH4IppgzMlg3g561j3unLJE5xXTvFlqgktg0b02I8s1DT2hbiqZuZIhtAJOK9A1TTBJDnHNcVfWTwuSBS2GjNL3Mp+8FHoKaAc8nkVMrbjhzgnrSMAykjqPSmmVa502ga80MBgmydo+U/wBK7bTrtbiA5G1u4ryW0uikuyQbc10mna55F7JsjYq/59qbYkjutpZT0OKqXSZVQODVqynWeLzEOVNOvECoCBkZ5oi3F3QNX0Y5/wDVke9V2GMH2pY5D5ZVuo/WnSH5U+ldUHdHM1y6HI+INKE9wsqnBFdf4W1FZrZ7Qn50P+FZd+mfyrmFv30nxEJs/I4wf8/hW1Smp0hRk1Kx6K8jJIQ4I+tP8ytKIRXtoj9Qw4NZ89hJCcocivM57OzOrlvsN3570hkB7VXLleG4xU8CpMcNJtNVdEjw9DSkY5qC7VrVSwYEHoa5uLVXe+yzDYvWonUUSW7HdIxKjNOZsDmsMeILXO2HMrei077ZdTPll8qHHJHWk2luaxTexFqjvI2AwxWY8gROWzTZGEk371ywrahihihBRGBI6ntXHN8z0NIwPmWBVdsMKnMMbc4Oal2AHNGytuVIV7sgMY7NilETjowNTmMHtURjwcrxSd7DI/NdODyKFukJweKfsbPIppjYnDAEUdBEm6NxSeUp6GomgT+HINC28jN8rZpWRRJ5WOhqMxNRiZTyBilExXqDQhDfKb0pCmKnS5jPGcGpBtZqeointw1LirbIpPzCozB6UmxlcdeaNuDU3lYPvTWjYGj0HdDMmjB9KkEZNSJHtPNFriuRBGIwBSrE5q0ScU3GKLeYXK728h6OAKj+wBj88jGrhHFAxihIOZkCWMCdF59amEeBwMUpPpR5pFAhACO4p2KZvLGgK2MA1WzBDi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RjLNgU4wbhyajktkK4YZpLQCrLqcCHC/MfaoPtksx/dx1cSyhjOVQZqbawqt9wbM9Irp2y+APSrccA/iUfhUnIFG4ilZIVxGjjPRcfSmbWD57elS5J5pc8UNJhcaEt5fvgqfakNip+64x704AGlbkDB5pNWHe5XW0k3fKu76U8o6cMpFSKzr904p63EhwHANAituwelPDgjmtFFt3A3IAxpJbKFhkZFF+4FIHHSpAxpBYSj5kIYVGxkj4ZcUwsTl8CkDZqLdkelPB9qAJMkCjcaha4VB6/SmC6duEiY0gLI45NO3hRk1UZbmTqyKPbNN+yFh88jN7UrjsTSXkUY+Zqh/tKM/cVmp62sK/wAIqdY1XoAKaYaDYbiRzkIR9as+YSMmmBfSl20ahceGLd6dUW0gU4U/ICTikJqPIzTgaQC59qXNNzg0u0dRTAUbu9OGBTOVHWjPakIl4pD9KZ+NLkg09gFINJn2oyKM01qA7A64prICOlLuo3UbAhUfZjBwPapPOGcBsH3qHPNIeaLisLdSXLKMuGUdqbbxrIPv4f0NJsPY01crjjFOwFkOVbaeoqT5qkgXzARJ8y09rYf8smb8aLAQZI+tL1FDJIo3SLx600+3WnYLjsZowRQp9adu9qQDeo5oIGOKU5ppp2ATaDTSnFKSajZmB5IxQgAKB3oKjuRTCR60m71NNMB5UdqMZGKiaSlVz2NAWH7SKUYzzRub2o38cjNO4hB1pyk0mOKQMy8U7gPIbOaMk96ap3HJqTaPegByNg4/lUoXcMHpTY5Y16LzU3m54xQmAqR47VPHhQcgHNQ7sGnhsnkUXEARSTzR5YzyRS7uegoLewp3sFhFODxWvpGt3WmXCtG52d1rK5xwKTOKLj8j13RvFVrfzGBmw4GenWuhBxyPpkV4Pb3Uls4eJtrDnNeh+H/GMdzIkN22HPGcdae4juclhmmNGBJuxzTUcEblOQeRU24PUgD/AHc+tZl45QxNn5Q3P61ovyAO9Vplyoz600DFxzntTIx5kO7HapyuMVHZkmEZpklS4h+UjFc1qemhhnbXaPGCaz5YQw5HFNAeX6jpjIDgHJrNRFhJUDFej6jYhruPHQ8fzrkde0xogzJ1pFpnO3LRbuG+YdqEuXCjsR3quoJbPcVYWNnc5HWnoJu52PhDVxFvgmbCscg/lXcSsHgz1xXkNsSrhc8e3WvQtG1R5rFzMAFXoRTuGxelBjb5eD1FPMqvGjL0xUsiCRR796qYMUnIG3HNaU58rInHmI71Tn8K57V9ON5YF4xh1PWuiv8AOB9KgtY99u3pu/pXox/hnJf3yX4fa99sszYzH97H0+nH+Nd1jI5rxJ5JfD+upeRD5D1r2Wyu4720jniOUcZFeXiaXLK52wldFe+t4FQySMEUd64mXxFbxs2YpNmcAjHP613t9Cs9syMMg1xD6JHNM6lAAOgrCEmjZQUtyODWLG6VljjKtjqaxJpVEr7AQcdK2bjS49NiaVFwTxXJTT75j13HiuetJylYzqwUXodDoV79jnEkUqnPBQ5rpZNRfVJPIjBRj1x0rmfDGlJPKXl7DjPfpXTSXCWL4iwPWlOasgpvQzJLFraYCQt9RW1bwzPbiRXDnsprLluGvbhRu24qWW+ECCISEMOwoi4vY1jKzPn/AM3/AGaBN7U9V5p3lAitWTsNVweppwcE4FNCbG7UoK56VLC9h2KOtBPpSAmnqFwIprRYwVxmnk0mRTtYBqLIrZLcUjoW681JuHrQee9TcZXW3QnksKZJAQfkIq3tBo8taEIprHKuAc596ewlTkirW3H3cineZLGOD+dUDRREwBy3BqUTKe9WS+7/AFkINRtbWz4xlOKVrANV1/GlyCfWoHsXzmNwaiK3UbYK5oWgF326UoTIqh9pZT8ynip1u0PAoETkYqNjzigyA9OlOGDQO4i5BzQ6k07I6UZ7YoAiG4GlyalC+tAjGeTS8kAwEninYJo2gdKO+afQQlJmnZ9abgUDDFJt7VIAMUhOO1FxDNhpChqbdxRjNO4EG1hSqDipttKMCle4WIQpFLtp560U7gK+1Qvc4poOPWlxRye1FwuPindAAOgqYXO8Ydcg1W2nGabz3pNBcnljsjnAZD2xVR2SMcHJqQt2ApNinqMUWaGmVhNk9wfap43HTvTvJU8g04QDHJOKm77BYM0A0hQIMq3NRiYHq2PahT7hyku4HtTh0qLI67vypfNXODVXQmSgntSgtUQnQA9fwqH7eM/LG5NGgF3J9aC2aprcXTniEge9OMVxIPvhaB2LPTmmmZF6mqwtCD88zN7VKLaEHpzQKw7zVY9c1Ooz06VCkcSHhak69KYyQjFJnNN59aAoPemhXFXrRk5pACB1pe3NJBcXNIW5pRtoIxRcAyaUe9IMU4cdKYC49KMUoJpMkUBYBQfmHSlDZpePWgQJNJEMIcUhnlLAEkilwMe9Ap3GxFnfdtwQKZJc+W2GXFSUrszJtJ496dxDVuFb2qQOWGRUBs4iAQzA+/SgLJGflzijfYRZByOtLn3qoLpw2No/CrUMu/jbigYpBoaMEZNS5BFNLDFILFZlQVER6VYeMHmoNtFwGEUmMdqkxTSMUwEXeeFp2HHWnYXqDSHJPWmgHKwxzSFlzxmk56UbDnmgB31p4baODmohgdaOvSmBPupwkwMbjUCkgYxSqOelNElpX465qdHyORVMNzxipN47mhgWxjGc0BhjOarrIp709ZVB6mjcCUE5pxxjpUIlVhgCpA47EmnZggUDPFBd4zuU4b1pwwx4pDHx7UhnV+FvFrWLC3u2zCe+Oleh22rW1xcpDHIGLrkfnXh4TYwIGfrWvZ69cWd1HLDgBeCPWquhHtWcgA9u9IUDrg+tYuka9HqcKyqCMjkVr+YQenHrSasBMR+VUtOctNdRnP7uXA/IVeByoFUbVPL1O5HZ/m/lRcC9ioJI8JVrbiopB8p6UAZF+ircwDHLHH86y9bsQ9sSBzit+9QvLbn0f+hqLUIt1s3rimiTyXVNGktcyqO9Z8aMQctzXqGpWQe1ww71wOq6W9uWkjHPekUmZrSG35Gc1Ztr6cKUWQ5NV1lSEAu3WpoXjkkDIBgUXK3PRdA1T7baiKQYlQc57itKXjkDPqK4LQr9YL1TJwema9ABEkYaqQmZ84OxU7AcGjTwDBKD2Of5VZdMpj0qGyUqZxj+Dn8xXXTre44swnT95SRi6tYreWsiN17VqfDzW2ntpbC5YmaMkgnuOP8AGo5BzItc5Hcto10buIYKtk10VaXtIWJhPllY9gl5QgVipGPtEgxWnZ3kd/ZJcRHKuOKx5rkQaiqH+OvFa5W0ztg+pV18rHYksO9eey2fmXQWFgMnmuy8VPI0QRQGX/8AXWDBaJtDFBx+ea5a0rSuTV1ZPpdutoSN4D+tWJ55Jn2K24npTIIyGbeTnsKsW2wWrqx2vuyD+FYWu7sIJFNJZbOVhLGCR61E+oZk3GMAjvVu4jjb+Isfes90hdwpJx3IrWLsimrHkJmOeKQyMeppQ0J74pwRT0auloVyLJJo59akKEH1pME0hkYLA5zTw7+tBXuaTp3oYbjjIaTOe9NJNHNDYWHZ96UMRTMZo6cUr3HYlWYg9amWfJxVSlORQhF0yL60oIboapITUvmPjgCmwLeT6Ug4zxVZS5PzNipYyqnOaQD85pfxNNaVB3phuEHU09QsPKt65qJokJ+aMGpUmRvumlJJOFIou+oEYtbZs7WKn2qN4ZIfmUhx7VYaIMO4z6U4ehoTsKxSEqFssStWQisNysPoaRow38PWkWADkA5p6dRajyCo+ZSKAQaY0bN1LCoGjmXOJATTsgLe2mlMGqKzXKdVzT47yTOGWlqBb4z0pQoqubpAfm4qRZY3PBoGSGPPQ0MmB0pU4PWpCR0NAEIQ5p2D2pwXnI4p2O5ouBDh6OT2qQ4NATjjFMLEeCaXHqKD1waRpI14dsUhC9KM00FXHytml24pXuAZz3oIyaQdcEUpXd0NPYBveimmIhg241KvTmjQBhO3kilVgeadxTHZVGSaNAFbaetRhVzmlUo/Q0/aBRZAnYjJX+5ULrz/AI1ZwegprICeank7DuU8gHv+FTLclOABT/IB6fpUZhK9SD9aBjvtjE/NxUiybulUXRsng/jTfNK8MpP0pxYjSzzSqTms9JmByD+FT+dKR92qYWLo5p3Rc1l7pWPzTFR7VMsUbjDOWpbhZF3zEB5alD56dKrrbxL0WphhRgcU7CJN3tSgErzUeSeKkBFACbR60oFHOKbigBwwD0pwY9hTOaTIHei4Em8jmk35phfFLvHpQMk2EnrShDUYJAp4Y9cU+ghxHNGCeKAeelLxSsAbSaOQKUv6GkJpgIG9qUYJpCBjrR0pXYCSR+YNtReUycq1ShsGl3+tUmKwiXYBwasBw/tVd1Eg5Y1A0MgPD/nQBdKmmbMdeaqCS4hA3Lx61ajmVx70wHbQe1Hk7hxTg3NO60BcgMDA9qaVYVZzQSDSWoFUL7nNNx6jNWSoNN24NMCNAOlSDIqMtg0u/NNAPwRRjJppYAUCT8KYC8jqKOaUHIpXxjrzQhAGbGMUocg4pg6UAEniqAnTpwadz6moAeeOKfuB6g0CJlYDqamRj25FVAy56VZjf0FAFgEjmoiAx6EGpAABnvTB97mkBNbXc9lMHifa1eiaB4uiumEN0+yQjgkdTXmpC8nmmgbTnPNCYz35ZACD2NPSMG6Mo7r/AFrzDw/4vkt0EF4xdQPlOOlejWd2lwgkibKmmBo9qiccEU9XDdOtNb7pNIRVuBuaFvRv6Gi6XMTcVJIvyLjsaJhlGpgULmHfBjFYOpWCvFgj71dOvMYrNv4dyxZ7v/Q0xWPItX097O8xj5DUMMiRHIODXdeINME6A4rg7i1MMhQ9KB3YskpSbevSvQ/C2srqFt5T8Spx9a85WE4yelSWV/JY3ayxHDDpQM9jKkrVS4Jto2nGMYwwPpTNI1WLUrdJVPOPmHoau3EavGydQTTTsLyMmV1eZypBUjrWLe24uo5IyOorUhtjafufmKgfKT/Kqb8Te9ezh5qcTiqR5GS+AddNpLJpN02Mcofy/wDr1e8W3LRXMWwnceRj8a47XLaS2nS9g4ZOv05rqbPXYL+zS5cZfGDXl4+jy+9E6qM7qxcu7EPAhUhmPUtUDxJAMHO7uajl1BezE55FQG5LuAAQTXg1W5O50asjnnXBwc1VF0eAASPen3ihicqfrWaceYEBO30rSCTRL0Np71H+V4fLPqe9QoWRs7gaYYAjL0yR07ipLkojqYpFcnqea15dLocrrU8YFuvY4oNtJjgjFRDOeDTuetdTYh4glA600tMh7Yp4lcDg08SmpTGQ/aiOGX8qPPRhkqRUxcHquaFWNh92p0HcjWRD3I+tSAKf4hStbIecmo/sjA5VhRZCbJfKPbkUhjYHpUJinU4HIpA8yNzT5QuSbCDzS8jtQLtu65HtUou4+4I+tKzuPchLsOhpu71NWwY35BoaJCM1Nu4FUsfXineYAMYoePB6U3A6UDGsCT2AoERPRhTtvNG2ncQvluO4/ChSynjrRg0hHemCJhO44J5pROwH3qhGR0NLv2jkA0kgJhcOeKd57CqLXkanlgKljmWQcKaQF1Z8/eFSiRDxVMrto34HNFgLoC/wmmtEh6n86qBhThinqFiWS0jcccfSqzae27IIB7YqZZCp4NSi49RQhWKLRzJ0JpUklj+981XjMhHNNzGx5pqQWIhdDuKes6MODSm3jP3c002gx2IpaBqSDZ60pbB4FU3tZAcqDj2pgeWPo3PvRZhcutKCeRzUbbGHPNVlvWH31BqRLqGQ/N8tPVbgSJtX7op5kHekIhf7rc0ww85BzSAl3LQGX6VXYMO1PGTTES7gaXPeo1T3p4hOetFwF470hUHrTvLGc5oCk0WGMSJVbNO49KcqUoRs8UAN259qaUyOTUjFuhpnNFmwuIE29KD1oJak5zRsAhAJ6U0xqe1SA54zRtosBXeFewqMx8dMVbIxSHHc0WC5UEQ/i5pzRhPu1YwKXYWp2EVPNkXvkVIl0e4qcxjHKg1EYl67BT3APtHPyipkmB6nBqHyhnIBFNeNu3H0o3AsgMW56VIAaqK7qPmpy3QzyKVtQLOA3WnBRjio0kD5waDIF78UhkhpGzjjFQfbYQcbsmkN6M/LGzfSnYCYMw5NNMxHTAqMzTt92LA/2qjZLt+8aj2zQFiwJz3FSCZT3qp9nLDDyflTPscPO4Z+tFwsXGuYl+8wFKJtwDIpYVWjgRD8oAqzu2ihiHo5Y8jFOwfTNRiT0pRJnrTSAftPajbimiUCjzAeaBMdtGc4p+c+9MDin7QfahDADB4NQyQHfkAEVOUPY01lIPPFO4mUWR/Mxyv1q9byj7rBhTNgPXmkMeB8tO4bFo4B4pOnFUSpHJbFKt3hsN0pWC5eGFNKQG6VCrow4cVLjI4NPQBpQAZNQtjHANTnI6VG+49+KaC5EZO2M0bs84pc4o3ewpXAUY7U/jFRhz6Cl3N600A8IT2pwQio8t609W2incRIF5680uxc/M1QltxzSgnOaAsWQI1PWpkdcYFU8nGaPMOfvUgsX856k0bR3JqisrZ5NSrcYFNAWNqk9aXysdDUIuQKcZsnNMBxB71s6P4ou9IlUR8xd1NYpYk0xsjmmFz2/S9attUhWSBjkjOD1FacNyJS0bfeFeEafq9xpk4khbBr1Hw94lttVdeQkxGCtD8hHUTfKoxQVzke1Pk2sgDdD+lHt2pDIkX92oqlqAAttx6Kc5rQj+4vtUEqrJEytyCKYjIvbXzEz1FcZrGk78sB2r0No1MIHasq6sw0e0+tV0sLY8nkLWzbSv41AY0kBOcGuw1fRVbOBXGzRPbPtPSovbQov6Nq8mlXe4cr3HrXp0WpQzwJOjbkk7+leQHEvTr61uWdxcaepgJzE4yP8/hTT7hY9GdBKjrnnHFYM6FZc/ga0tEvjdQAN96nXlsDLwOSK6MPWdOVzOrT51YybiNZUKnoaxbWKLSX8tgCkh6H1/yK6GaPy2x1OKxNatDc2+U+8pyK9eUY1IHEm4ysaUQeRhsj2rVyS3d8PuHy9TWXoF02p2hjJAdPvD/P1rXfzbT90NoyP4+n6V8di6fsqnKz06bbVzKnVtxAyfesa4GJMg/NXTx2Ey/PJ84boE6j865vWYjFeBEBGemaKckmkNosw3DC2yG244OO9Rw+Yy7t+EB696o7HifLcVdSaPAVl3e1buVkK6aseVDNOOTTFcZp4cetbXAAeOtKM460hNJkE8VIx+7ilVyKZtI6GkAYGmLUl80+tKJPU1DyaXpSGT+ae1KbpVGGNQcUbV60gJftsbcAZqQPE3VarEjtShqBlgrERwMUmwA8EVFu9KN1P1FZExU9eD9KYynGefxpNx7U4SEdaAsQ+YR1FHnjuDUwYE5wKRgrHgYqXYCIXCH1zUbTv/ChNTG3VuSaYbXP3SRTsh3Ig9y/YL9acLcufnckegp3lTIODmnKZMfMKQXFjijj4VQKkAGah89h1Q0C6XOCDSswui1gGnbivSqwuI/Wla4jHGc00G5OXB6gU35c01JNwzgU4Z9BS3YWELdgaeCTSbc0mwimgFJweaN9Lk4xSKMDkUNXAdvx0pRcOo4pmxT60hi9GoS1C5OLoY54pfORz2qDynA45phjkB6VWwi2UhcYK1G1jEw+UkVB060CbaOtTsCQrWDr0YGozHcRdM077Uw6Y/GnefMRwFo5uiHYaJ5VXJA/GnLcKeoOfanLNIeHVCPbNKRCx+aPmquhWHhx2Jx709D3JqA28R5VyPalMLD7rA0hFoBaeCBwKol3UnKn8KBOxPX86YF7LHg0FGPQ1UWcjqKd9qI70AWgtISR2qobhjSeefQUDLfXrSbBmqwnY08TuDSv3ES7D2pdpAqI3B7Ypv2hvSmgsSFCcZFLs/CoxdMOwpxu89RS0GO20u001Zo+pBFOWVSeKQBtJpwjoLEdqb5pHWqELsGeaCgpBKvek81fWgBhgz3qFoMHGPyqfz1HrTvMRuc4oTCxU2bD8r09Qp++oNWgqkdQaQwIecUANUJjgYqQIQOtQNAw+6aB5ymi19h3LO1hzTSfemrKwHzdaNyE5NLVCQh203eMdOaGC5yORTS2TQMTzcHgUbmPWl4PfFAUAZJzQFgWQ9BTwxFR7VJzUm7sKYC7s44pcNjgVGSc808fd60N3QthwBB5qUMR0qv8wp6sSelAFgNkU4svpk1Dk+1OB96e4D9oPSk2mlFLnnigCKSEOOWNRG1T1NWSc008UJhYg8kxj5BmpluCoAYYPpS59KayCT7wzTuIkSdG45qXCt0YVXMZH3aZuwfmXpTSQFhwF4qMgE9s0JcjOAKsrMrClsBW8vnrS4AqdgDyBTACaYyLB9qXBpzKw6Lmo1Lk/NGVpXFYkwaKToOtKCccYppsLBz60YHWkJI96UNmncQo9qAMjpSfN2o3NnFADsAc4FBl2jJ/SmHf6UKAT8wNPYB0V6GbaAasCQHqDUQ2L0FSgjHSi4IlCI/OBT4S1tIJI22svIIqIEelOZhgHAptgd/4d8cgqLTUmPXiTH867me+EQEi/MpHavA+3auh0TxPLpyrbXGXt8+nIo1YHsdrIJ4969PSo5AQvIrBt9VWGKO5t3DxN1FdDFPFdRh16UkwaIYsPbqfaqpj3REn+E1bSMxxhOwNQqpKTg+uR+lVcTMu9s9xIIrkdX0Tzt20c16NMgZhx1FULmzBbOOtU7NCPIp9Nksf9Z36GmKHllB38KOhrutX04XFs67eVPFcZOotSUbk1DVi00dP4c1FFcwsTkV0K30M8+xGBK9cV5YLsJKCpIz2rpdERop1m3KAe5qou4PudNfW7K2QuV9ayphxzXUDEkfOMEVh6ja+SQR3r0sFWs/ZyOTEU/tI5dbWa01ZZ7c4U/eFdYt/sttxkBcdBWQFy3NaFlpSandLCAVC8sBXLnNBcqaW4Yeo9kMm1XKiFEG/rkd6yjcfbboKIypFdnL4XtETdGpVx0Nc2lubCd1khByMhj0rw/ZumrnW79S3bQC2j2rliT0NYRlWO/cfeQ9aR9ajnYhBgjjYehrMmAjlJyADUUoyvzSDmTVkec0bV9KAKU59K70VoAjHalKMOjUgY0oY0xDcyD0NLvYDlaN2KcDxUjAOO4oLLnOadmlAB7UaMCLIPQ0oBqQxqe2Kb5QHQ4obDcTBpMGpNno1Nww7g02Ag3ClyaTcynlaUuM9KLAAPNLkUm4GlG31pAOyBSZz0owPWl2kd6drgGT2pdxpOaXDZ6UWAXc3alBY0zPPIpcgdKXL2C47k9hS7V6YpoNO34oYDBbrnpTBZgNmpw2KTeaaAikEgPygE+9J5sijlam704GpArfa+cFTThdKepwasbVbqBUZtYzzijRgrirKh6HNP3CoWs1Y9SKjNqQeDTsnsO5ZJHaiqgSUcKpoPnL95cilZhcuhj2NBmkB4qpFOEP3QoqcXMZ/ip2YtGTeYT1AoEMbDkMKaHU9DQQCeKEwHfZE7E0G1YHjFCNtHQGnea2fSi6AYYJPSgxsOoqUTsOwp4uPVaVrgVuho5JqyGibqKXyo26daaQXKwLAUhG7mrLWueQajNuw6GjUCBhxSDaRipTGR1phHqKOYBBCADyKbtkHbIp/FKDRzBYiDHqVo8z2NS5J+lJwTRdBYhDE0u4ClaLJzmmlHHQ0CHcGmM4XqKb5jIfmHFKsyMeMii1th3HjNB8xuc4py4bvUnlj1pWAYjOvUg0NIccU7YFHWlwMcGnZhcbHKvcZNObD9OKBto4xxTsK4zaR24owOxp2DQpBOMUrIdxoJFTK7dqbsU9DSbWHSmBKHbPWl3nuagyRTgzUXQIf5hz0pC4HWgP7UHHpRdCG7uOKOT1IpwTIpRHR0AhLODwoxQXPoan8vNIVxRYLjFlHpT91RsMVEZGU0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9KMVVWbJqQMaBFjikB5pgJPSg+9Fhkquvc1IGXtVXjHWkzg8UxWLu7FODehqmGNSCQ5pAT5JOKSmq5NPzxTAUCl4FGc0ZPSgBN1LuNJgelBBp3AAiE5K5qMgsfl4b0qTBpUGWGadxWGiYxkK9TLKj98VC8YcbaaIgOGb8aAuTsjH7pFMMLGmqShwG3CnpcLuweKQblZrWVW3CQgelSqML61ZV0fowNP2g9aLjKmTShsdOKtbUxjFM8he2aYiESc80u70qRrcdqY0eBxTWoDhkikLEHoKbkigZoAfuNOEtRZ/yKM0JgT+YO9KWwKr7jT0cH7x/OgViVWyOlKwJ6U0DjIxTgT9KegFux1S50+QGNt0fdT3r0/wrqsV9GwiYqSM4P4V5RgEc9ansr+bTrgSwuQwotd3YXPeYphK208MOopYlBkYdsVw2keK4tXkjjZvKuR3xwa6/TrwTn5uGpiLc64APvTJI8kcU+7/1eR2pW520wMm6swUb3rktX0eORW45ruZfm3D0rNubQS5p7iPGRD9mn5ByKswag9rcByCR6Vu+INHMVyJEGBisBo952MMfWs72LWp6bpl/Hd2SPFyDxird9EJIACOK8107UJNJlwp3x5zg16BYaiuoWPmdCD0rWE+qFJX3MIgxy89q6Dw5c2rak4hlfJTnGPUVm6jbBZA4Xg1B4SnUeIJbdkUoRxu7dK7sXJV6Ckt0zjhH2dRrodf/AGvFNeG28uQejHGDXm3ja4kXVTEzfJjgV61JBbrIXKIGx1Gc15X43gR9U2ggEjv+NeTbudnNeJydtHIbpASQD3FdHbi2aX9+nmEDis6G1VEVuQy9zVppQq5zn3rN76HP1PMPtCDsacLiM96lzzyBSkL/AHa0OoYJFP8AFTgc03yoz1WkMCdqQ7Em0YpCuORUfkt2Y0eXKOjClowHkGlGaZiUUb5B1TNDQEnOKXPFRif1QinC4j9xR8h3HZPajJpfMRuc0Bl9aGAZJpwOTzTOPWlwM8UrBccVU9ajby1PIpdvNOwRQrgNWJG5AIp3lH+FqTew/hpQ5p3aEIFkXqQacHbutL5gzS7h60aoegwuM9DS5Bp+Ae9O2jFJOwiPApduKeVB7Um0fSmFhoAPenbTSFCOhpRu74p3AbgilyRStjPT8qFx70IBN5HalEhxTjj1FGM0rAN3E0uTil2c0uBQldhcaDT1OKTaD0pNuD1oaQC4DdqaYEbqtO+YGjcQaPQNCI2aHpwaUW0i8q9S7qN9G4EW2ZewNBlkB5jNTB8Uof8AKgCutwpPQipPNX1FSFgeKb5cZPIpK1wDf3yKdvPY4pphjPQ4pvkuD8r/AJ07ATB3P8Rp6yEd81TYXC+hpm1jy5f6Uteg9DR84dzSZjbIxk1SVkfjpT8qBxT17CsWDDG3cikNp6GotwHuacCSc5pXAaLeYsQAMUGF16iplY9CakWXPGQaEPUo5ZetOzzWooVhkilKKei09xXMot2ppjU9q02gU/w0w2gJ4NFguZvlL7imNFIPutWi1mc8GozauO9GqAz8zLweaTz2XqtXWgYHkUnk56immBXSdSfm4qQOh5Boa3U8kVG1qCTg07hYnzmhQPSq6wyIOGFO3zr2pbCJhjNODetQLPggMpqUTRk4NAx2FPal2DHFLuU9GpuKdwFxgUm7A6c0Zpd/OMVIDdxzxQHINPG2jaDQIN5NBf1ppUjpTaE+4yQHI6UNj0qOnhqbDQRo1I6U3y3HINSbjilDn0oWgELOV60hlY8YqwxzUfl5+tFwGK3c1KrZ6Ck2sOhp+445osAoDGpAjHtTVkz0NJ5xU0rWFclCMO4p6xMR1xUXmsw60B27GmMsGIjqTS9BioRI4704Sk9eaBD8n3opA2eKTJPegY/getHTvTeRUYkBfaDRcLE+cUDnrSAjHWl2ntTQrEZi7qSKRQwOWAapdjelMMKrzt59qE2gIJXkbAWMA+tXraK42fNzTMZHSmupI4J+lO9xdSyePam7uaiFyyAKyfKO9Sxskikqwz6GnYCQNxUDMxPTipFIJ9DTiM0Aivg0hU9asGMdqaYSeaVxkOPSkxzk05o8dqTcPShMBQOaXjPNIGx2pcg9qYDwwxxTg2O9QjnrS8UICwHXtTsg5NVhjNSLIvTFMQ/BPKnFdl4d8W+QVt73OOzgdK49WHbimncG4pp2FY99imFxGADlG53VO5AZFHc15D4X8UzaZMIp23QH1HSvSF1CK6iWaB98Y54qnsBo4+dgaiCjfii1nW5AbPzEZxUjKQ2aExNGBqloJm2kVx+vaP5UfnIPwr0eaNWY5HWs2+slktiCMiiSug22PHDKS3zA10Ph6+lhlKlwIT2rO1PTHiXzVHHeqMN40C7VI47Vnsyz1gqt3bqPxFZukaK8Oui73Lgn7opvhbUory0VD99eCDW+GFvdh2XIHerfNy6MmyZtsuI+nevOPGVl5+oLITjC/wCNdpc2t5PeLOkuIfSuN8eXIt541KKdy9T9TWWoTd4nGGRrWQqHLL3zUiStcE7MYrEZ2E+VwBWrbyRsBIvDdxUyVlqcxxuaUZPan/hShQRyKr1OxjMZ6nFBGDUmwUuwY60MCMUZwacUPrS7G9qkBhOTQCSacEbuKXBHY0wG4NKBn3pSc9qUMoHSkBE0Kk9KaYU7CpiQTnpS8Z55pgVzB/dJoEMg/iqz+FAPtQndAVT56nsaUzSL1Q1aJA60b0z1ovoPUqi4PdTS/aR34q1n1oOxhgimLUgEyGnblPQ07yYifu0020VIBQuRwaUZHGRTPsqHgMRTvs7L92T86TQDgzE8g0EnNJ5cw53KaYfPB5QGhJDJgGI60qrt9ag81x1Q0ouB3zTYrkxVSaACTUQlQnqKkDL/AHhU2C4/YSaTy8dqXr0NL+NK9mMQqT3xSYKnrTxn1ppYgdKq/UBNzD60jOQPukmpApboMfWnCFurMn4ZoEQbyOoNIZdx4YCpyqg9aQquaL3AjUA9XNPWMDuTTfLQnpijycjgkUJagP2ZppjXPvQI2HIY1IF4+YEmmwGBAaXbSnI5Cmm+ZjqposAY5p2D603zAaUOpFIBRz/FzThnPrTQwBzil3k0w1HlVJ5XNNMKHtSZPY0DNAg+yrnOTSGFx0NPyaXd6GjcZF++U52ce1BuWQ/Mhqbc1IZCOopO1g1IhegdKFvJGPBxTiUbqgpnlwlvu4NAE63Ljq1Sfaxnmqn2dDkgmk8tugb86EBbacdc037StUzC+fmOaTyo15MePei4It/aVzzSmSNwMNjFVlaMdMCpAcng0XAcSz9ORUexu4p+33pVk2jBNAEJB6UABTVjeuOTSYjJ7UJAQEZHNNMSnsKsiMZ4pDG2eDxQguVGgHUcUCORehq15b01lYdqaYEAklB5HFO85f4sipBSfKevNK4CCZD0anBgajMSHoKTysdDigCbJo3HPSoR5yH72aXzZB1X8qNLgSnaaQrzkGoxMp69aeDnpQMDkUgzT8GlOaBWGbjS5PWlFKVGOtAxQfWnYXvUZU0c0WEShVHanYBqDc9PDmj0HsPAx0qMsc9Kfuz1p2RRdiGB/enhsc03aPSmlPTNNiJd3rRuA6GogjhcigA9xTGWFfHfNKJFqvtJ6CnrG2enFSBYUg/xU/zEXvUQTPbFLuVOOtDAlE2ThQTUgbd/CajDqfYe1OIHY5o1Ak2cUwgimYb+8aco465+tPUA9qEATOByaUClx6mheYDd8gfPDD3qxGySNtBw3vUOBSbMnPemmKxZ8t+wyKYD6VFG0kPKtx6VIbmN8EqQfUU9w1HYDdaaYUPTinjBGe1ANICFoD2ppRh1q12obleKEwsVNhIpClStEc5zTQvoadwGAEGnque1NIHqaAOe9K4EwAHU1IrKM8A1BsU9c07ykxwuapMViXhuFrR03WLzS5MxN8p4K+tZigA8DFSBm/Ci7BnoWieIo7l/Mh4kHVDXbRXMV3AHibI7j0rwgNIsgkRtrjoRXb+EvESyXJt7ohZHHB9elEVZjZ37p8oqF0zERSQXkdyDGDh1OCKnKnFakHITaYGiniYcZ4rzvVtPezuCMfLXr8kYEje/Wue1rS1uEPFKUboEzz/TNSl0u7E0fTuPWvVrS9i1O1SdDkGvJb+ya0kKMDir/h3W30m4Cs2YW6iojO2jKPXrG62x+S//AAE1xfxEs2mMMhOFGAT+ddGtystuJ4+R1zWTqrLq6LDuDDvRO0XcUpaHlrTpBlB8xPSmQsZwSOo6rW5qulTWUZWMZJ71maZpU+0uRhveoUlK5g0c3i4X+FT9KTfN3hNaG0UmCOlJs6ij5xH3oyKPtEYGDkVfCk9TTvLU/eoAz1miP8VSKUI+9VlrWNuozUZsof7opAMAB6NRtI75oNhF2BH0pPsajozCgY7mkJPpTfsko+7I3400wXIHEg/GgBxAPagAH0puy6X+4fzozOB80S/hRsIeF/2jQEz3NM81l6wH8KDdIByjLQgJDHntQUwfuioxdw/38fWpFniJyHFAC4IGMUpA9KeJVPQg08MD2poCHA9KMe1T4HpRgelICDbml2mp/wB1joabtHrQkBDtP4UuG6VYxkY5oC5pDINpxjAo8sY5FTbP9qkCtmnYRAYYz1Wm/ZIj2q0UyOlN2e1GoWK5tVHQkCkNu38LfnVrbx0oIxR6gQCKUDqCaMTDqo/CpxTsHtSuMrbnzypoLjpg1axjvR07UXAqcU9Yuc1OQD1FIY0Pai6CxH5ODQBg9aeIlPTinCLHQ0XQrMaFU9/zp4Uf3qaVfHUUgVx1FV8wHfN2AoIbuKB7qaRpNvQ0ABXnpR5SN/DSCc5+9S7w/U0AJ5IHcimGMjo1SYB70EDtRewEW2X2pDvH8JqQFs9KUsc0gI/MbuKb5pz0xUxUsPSmBQDzzSYIVXz1xT8A0m0Gm7M+tNDH7RTdq5pNpHemkuDxQtAHlaTvTdzDtRuPoaBXF6daUnI6moywPGcUYB/iosMf8uMHmkCoOnWm4XPK5pCq9kp21FYeemAaj2OOjU7p2pecUWAi/eZ5ANO3kDoacXx1poYN3qWtRiLMvrUiy8cGmlVPajy19KYWJBK3rSiZhUWw9jShTnmjUQ55Wc8imlEPXNNO4HpTSXz2A96LAPEaDpTwPSmoQTyaccLyaE+gBtyOaTaBSiUfWmk5/gNJ2GDBMcn86aEU8jilIUn7n504ZB6CncQwI/ZqQtIOoBqbLeopufXFFwIhN6rinhw3Wn7hmmsFz93NGgIUHJ4p+TUQj7jIpcOD1BFJD6km7Pak4poZhwy0quD3o1AdtPakIYdqeAcZBoywFO4hmSo5FCzN/capN1KSp7UtAGCdv7jfjVhCzryFpihT0pcAdKaAlEORnNMZXU8YpwbFL1ouAxZivUGpBIrnBOKQjimGIE07ICZUVTxilxnuKg8thyDS72HWpAnwR3owO9R+aaUSZ96bCxL9KXBHWmhj0xTgx7ii4WEzzTgxo3A9RRnigB/BpwAxUWeaXcccUtxjmDDkMfpUck9wMBgpWpAxPWhsVSYgVzjOw4p4YHnNRDC8ik3bidwx707pi1J2UMOtM8v0NRfPv+Q5HvUEs1wMjGKQItbQp55pfMQfwk1kSSXJ6VEGu+uDTtcZtC4TPETH3qUXCntj61ghrjPzBqfsc87WosGhuecvtSmdfasIxSH+Gk8iTuwo3Eb4mB/iFSbuPlJzXPrCw6uKtW8gj/5acUWA7bw94ilgu1W6BYZ4cV6okiyDIOQa8BGowp1YZrqPDvi2aCVYSDLD9OlaKXcTVj0eSQNcmPByOaguIt4NSKFnkW7jbKsMYqV14rQg47WdJE8TEDmvNL1WtrjY3Fe3zwhlINeceK9NQTIQMZ6/rUyinqFyTwxr0htjaHLDsfyrRj863kJUda57SIkthkNzW+t0dpBIyDxXPUlbQOa+5qwyyzjDIpzWiiwRw/NEqgdcVnxBzGAuB6UXDyL8shx7Vg0i1BNXR5JgCjAJyMU4iUD/AFLH6UmWUcxOK6GWhMDvTgoP1pjSDuMfWkWSMfecCpswJQoyeDSYA7UK0WOHzTl2MeHxQA38KXFTFSRgUgilP096VgI++CKUbe9PML/7NIYnB6CnoA3ap6inbUFHlnPK0Dg/dNCACqd6Ty1PanHAGQDSAr64oAaYFPUCozZQseYxVgsp6tSkj607gU/7Mtv7gFIdKhzwzCrmGA4/WnKXxSbFYof2dt+7M4/L/Cj7HOPuz/n/APqq8S+egpNxz2pgVPs90OjIfzo23IHKIfpmroI7ilG30NAFHzJh96E/hR5xHWJhWgFU9qcEB6UrhsZn2qLHzZFKJoSeHFaOw+1IYA3Vc0XApgx9pBTsAdDmrDWkZ+9GKZ9jgJ4TmmmBEN2eBS7S3UU82IHQlfpQLNwOJTSuAzZntR5WD0NSfZrgfxg/Wk8u5B/hNFwG7BR5XNPHnD+DP0ppZ88xNRYA8s+tIUOKDJjqrCjzk7nFP1GGw0hWniaM9GFPDL6ikFyLbRipcZ7Uu3jpQBFg02p/LFBjBHFLQCDg9QKjMMZ/hqwyH0zTTCxzyaQFYWyk8cGlNuezmrO0qO9IcelVrYCv5cgH3hSBZCf4TVnGR7UhRQfu0XAh+YcFfypC2Oqmp+RTh70uYLFXzIx1bFAdG6NVllVuwNJ5UbcFRQ5BYhKKRSAY6VKbaPtimmAL0Jp3Cw3JoJpCjdn/ADpNkg6bTTugA+4pCimgmQfwflTS5HVSKAAoDQEI6Gl3L60oIzwaL3BjSHHpSZPcU8jjjmjFDYWG5A7UnFOINL+FFwsR9OppMg9DT+M9KQqPUilfuFhuTjoaXknpSgYHWkOfai4WDcw6Yp28dzUY9dtKWA6immBKJFb3pwwe5qEOB3FODccUdREuzPINRvC5PBpuT1xQGcdhSsMXyAPvZNAjXPA/OmlzShz35osA/wAr6UBccVGWB7EUvB74oe4D8c9aaQAaTa3Y5pPmHVaAH5A9qaW9xSELjpQCnSjyAPMPVsY9qcpQ0YFAA9aWgChR64pTnHBpoxSjOetO4BvI7UokHfijeB1o3g9qasBICD0NKR71AQvpzTclejUAWfxo3larmRh15pBMB1BpAWRKak8yqiyA96XzAKYFsSYoMgI5qp5gJpPNAPWgRbJVhgUm3HSqvnqvemm7T+8KNQLnmSIfUU9bpP4uKzDqMYPDZpjaihGCposBseeh6Nml81PWsAzqxygIoF0x4Lii3YDfE6etHnpjrWCJiTjJp2/tk0wNszqvGaYb1F6tWPwaMKe1IDWN/H/eppv0PArNyAMUGTFMDQ+2r1CmmPqLmM4B/GqayAjrTXkGMZp7oCdb6Y4GBip0upScZFZ6uijOadFcKGIHWmhF9pZic7qYd+OXNR+Znk05uRigLCEnGCSaZxnvRg54p6wseaYEZIHAFSIrFuAKkWDjJq3FDgiqQth1rbLIf3mM13fhTToSssbc5H+FcvbQY5xkV3fhG14eTPPTH5VSRJqQRS2UqxoP3bda3gAyZqhcJtK56g1ei5jAqkDIpEyK4HxgPnRcf55r0JuprjfEyos67hnP/wBelLYEcNawvC25jxVxdxJIPA7GrwWFyEIyad9nAkVCmB6iuJyuNwVrlvTb1z8hXB9R3rZEwyVkBJrJaNLch8jbSS3yynCRsfU9qh6lJKKucV50B9aUSRY4JFYAklH8JpfPkHY1vY3903jIp/iphCscb6xPtLd6UXbA1IWibXlRnggGl+zwt1VaxPtjetO+2kd6FcOWJsG1h7IKb9jU9G2isoXxHOad9vJ707hyI1BZ8/65/wBKPszjpM/44rNF+f71PGoEd6SuLkRe8mYHh8/WnCC59U/WqY1I+tOGpGi9tw5CwYp/7qfhmkyRw0ZJ9qjGpU86ip7Ci4uRjiRj/UtSZjHJjYU5NRAOOKedQUNgjNAODIfMh9SKXfEf4xUhv489OKd9thI+YUXFySItqN0egr6Gnma0fqlKosQOVouHKxArinKknWl22jdCBTgsI4E5FF7i5WNw/egbgfuVMEQ9J2NL5BJ4kzTuIhz/ALIFJznrirHkS/3lNAglH9z9aL9wIQSeN1ShfUZpGilz938qNsgH3WoAc8bHoMimpAwP3VpRu7qRSFh6kUtwH+SO+KDGtRmRR/HTlk/uuaAHeWN3Q0vlgdqXc3rSbieoFF+4CbFPpTTCrelTA46AUbx6UAVWtE9KjNnE38Iq4ME85p3FICgLGMdEFL9iOerD6VdwvU0oYetFgKBtGH8TUht5Ogb86vHAOQTSbh3IxTQFEQyj+7+tMO9eqA/StLgjrTSAfSi9gM7c3/PJqb5m3qpH1rRKA9hQYlpagZxmX1FG8Hpir5gU1G1qByKL9wRUxzyKcVwOlStbpntTTCOxNK47EWzHNJs54Aqfy/c0zym7GmhkTL60mwjtUxQ45pNppaAQE4PQ0hIqfHPOaaQKYtiIEHvS4PY04qfYCgRg9KOoXI8eoprID2qUxH3ppQ+9J36D0I/KXsMU3yvc1LtPrSEN6CmmwGbGx1FJtYelS846U3n+6aLhYaFNBUHvTsikyM9aEwsN8v6UhhYin4B4ozg8UabCI/IbtmkKMB3qUSN2JFIZGPfNFgIg4X7y0oaM9qcX+lNLDrgUagKDGTw1LgdmqPK+uKaQAfv00wJ/mHoaXK/xKaqN7PTN2By9NPUC6WQ8YxTDsx1qnvPTfTfOGccmi6EXc46Glyx71RFyAOhpjXuOgNAGkCfSl3DPK1li+kyAFIHvUpmkb+IYoTtoFi0wjLdMUgC5yDVQu396mh3PG40XHYv7SB1FMZyvUcVTwTyaCFovYVi2Z48fepv2hAPvVTMgzigOoFAWLXnoTkUC5B/hqmppp3A0wLhkYnjik3P7VX3EdaXzCO9KwEolcHrSLK+cE1EOaAOeBQFicEnqc03C+tREOT2p4z2pgO3AU0/N2JFN2E+9SfMDxQmA1YVXnbTiBjpSsSe9JjjmgCvMSB1qGFdz1NImaZEuH4p3AtnCCmiTnpT29KaeKLgOwxPFPwaaJD0pQxJ5NK4EgUgUhj3jFHmADmhHB6U7gRG1GetIbbjOTVrOaXBOABRsBVjt89cmrK2qgcCrEaDaKnVMU3cRUWIH5cVIImi96mABYkCnqN3aqSFchRM8kdanVOQKeiEtjFTbMH2poLkawmrcEBzmliU7/atCJQnOKpCLFtESRkV2nhtjHKydiP8ACuZt5iigbDn1FdXockTOQWIJ6CqQmbl6AIg2OlSW5yme1JdBlhJ4IptswMYpoTJGri/FOWuQCO3b8a7RuvFcb4n3G7Xb6f41M/h0BWRgBRuB2tkd6nE5Yghc47iqc0pEQCHJ74qnbyNBN5gBY1w3toaX00NO9RXXzN5x6VUDMshaHO3HOatNepJwQRVR5ETIU7s+tS7sE1Y4c3MuS26lhv5UlG/5vY0xASeaf5YBGea2UmznNeARzJveVQcdDmopZov4UU49KrCMKoz1pjx7jkPz6Vnz66jSfcBKhZj5YwBUQuIycGFP1qysGINvc1W8gJ1rVTXctMcHhYgCFasra27DLRflTLaPc/TgU8u6gnOFFTKckroUnLuNktrFX2jfmojDZn7pkJ9OKpmUl8ikHFUrpasSnI1V0q3YH944I7Gph4e3pvSbI/z7VBbSI67XYDA71p2oukizsLR+tZylIpTkZZ0cB8eeM9ef/wBVNfSmTkzL69/8K2pLYd+Ce9Z1022IhOVzgE1al3H7SaKaaezDK3CH8/8ACnDTJyxCyI351eijPlADg0kKmCQlgTTbQvbSKR0q79jQNJv+gTNbsg2MJcDaRwDUaTKzYHDd8Vi6lnaxcakmrsxDp18MfuzmgWF+f+WJrbmAycNnHpT43KZdPzqo1OboN1JIwPst6p5iNJ5V2OsZrpftLycv1Heq7XEingnFaWTJ9u+xhD7T/cNKJZl7GujinYru3Gr1u4YAjke9DVh/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o4OaUX8q9CcV112yLIEK/lVedYWICpgmkwWIXY51dTmHG81KurTf3q1DHGzAeWppy21s/BjUGnZC+sR6ozV1mTvg08ay390Vsrplh5RzFlvarNl4esLybYB8o6kVLdivbwMJNVQ9Vp4v4W/g5rSu9GsIXIi3EA45pF0W2d9q7xjqazU4tFKcWURdW7dVNL5lqTwMGpH06NGI5/GrEeiI8scZfaX71SnEd4lTdb9nIp6iHr5xqX+xVwp8z5jyV9Kl/4RtyufNUD6//AFqG7DSi9iuEQjiSnGLPRgak/wCEdmxlZFI/z7Up8O3Qk2CRSf8APtSU4vqNRIfKf/ZoMTAdKlXQb3azKwwvU0kei6jIyqi7iwyKTku4uUiMJI+7mmGPHVTVgaZqQPyqTjjilXT9WOcQs1Aadyps7g4oKg96t/ZdUUbvs5IFMzegc23+fzpcwWIPLPagRkVKZp1+/bY/z9aFuM9bY59v/wBdHMOxCYSeTRtPSpzcxA4aBx+X+NO+1W54O9aFIVisYjim+UMdKuLLZN/y2IqRfsZ6XI/z+FHMgsZwjHtQYx64rVEEDfdmU1XdLdchpU/WmpJhYoGH/aqNomHdcVad7X++KryTWsYO6nqGhHsOf4TTGLg8IKQ3cR+5nFMa4A6A07PqApZx/wAs2pBKg6qRUTXeOKY1ycZo9REjXEYOAcU0yq3RqrfaSTims4Y9KALe4g9aN+O9UTg9hTD6imgLxkHrUZnUdaplj60wkk09AL32lOaja4QnAPNVAdpzSMwPagCz54x3pnnVWJO7gimsxBoeoiwbhvek89/XNViSe9AwByaYyx9pcnGBTWuGxwRUGVzxTSRnpQBL5rY+9TWkJ71H+Bo+YnpSYiTcGPIpMhelNw/92kIb0piHiQg0ofJ5qLa1ORST1FFhhNluKagwM1MY2zjIzQkRJxkUthjSvuaXd83NLIu1iuajxTvfUQ4uM01W+ajA9aQKM9aAsS+YB3pjODTdoNKFGelG4CcgZpNxqQgCmFQadwHqMjNOPakGAMU04xikgGsSG60nU9aXpTQOeKYiRTinRnjpTQTSrxRsBICfSjec9KbuoBo6gSbmphL4oJoDU3qFhQCaDn1o3UlJ7ARuD60sSHk5ofg0+LODTWwxWB9TTVGScmnv9aaoPOKNwAKN1P2ilVDjmpFSi4WGCME1LDGA2akRcc1IFo2ESog60F9vAHNLGMjFKoDGqQiVULIKec0qcU/AJFMQioKlVewpwUVKgp2ARY8HNSqOMU9VyamVB3p7AJDCN4bvWnDFnqKpRkeYADWlCQO9NCLaRDbgVqaW+y9jHqazkkAWrmmF3vFKxNx3q0I7aUBoSDVW1GUqdpQI/m6Cq1m26HcKa3F0LJrhvFUu27Rd2OP8a7ljla828YSg3eO6j/GiS0JbIFijdfvgmnpYRy4wCR6isGO9KDdwKVdW8124EWO61xMWpuz2axttXIJ9arSRLCwJ5NMSWG4QM0p3e1E2CVG8MB0x1rOT10JUn1OE2sPzqwhxwa3j4flc8YJqKXRJIl+bFaykmVYzJMsMqKsWcSySAkcjpVpNOlxwMAVJb2ckMhZRzis7LYpMpXF0TIyKBgHrWbI7NMcfdHStmPTpFHI5NVJ9Mm/hXHNVGMI7FOwWse21Zj95ulNmBNuwB+tXDCyxgBSDimeUFGG79c0TbbEYAycimrID0FbjWY2bdvBrLubIxD5QcVcZJuxFkM8zccZ49DW/o+tS2Iwp4PaufSEgYIqaBW34oaTQRunc763vLTVWH2kYOcnFZWs20NtdxIpGG5A9BzWXASjZU4NKsb/aPNkJY+/as1Cz0N9JI1PsUrSYVSTiomh+fOM+tbmjak7zkdhxXSyx2l7FiWEZ9e9Zc75tUZqBwioyQlGIwf0qhJEPOBQ8V203h6J4yElIP+1/+qqP/CNPFlty896pTi2RZLQwGuGa3aIDGRTYGEVu8b9W6VvnwzcTMCJoyB7n/Cq8nh28hHEe76VpywaNFfoYUQkCetCRszYzWw2l3MSgtEQPeq/2cq5yDirUlsRykUMJHB6VJAWL4HGOmKsRwFG5anxQ4c0uupHKyBgxlwcZqY2yyDO7HvUqoUJOCagM77jgfT2qUJogjs2ByGAWgWrM+RIpX3qN0ndmcsB6VUSVo87z+VaWv1IaLcaSRykOfkX8q3dF+d5JVAX5ePTtXOG9Z8qGO7FdJpnmJp2HC7mPWlUdoAMuYtw3cZp/EavgjNWREXUZ4wODVcxbxx69TXBfWxvDRFd4wu5zhmPTNVrdkWVzMpORjjtVuXPkZXGcVTgiLN83HNaxdirXJbFMyZx0GOK2LpwI1jGRnrmt+x8HTfZQ29QBzgn/AOtTZvD7RbROY2OfetORtamsHbcyFUcYxv6fQULuGXxhj0rsNP8ADNtIGZ3YEHoD/wDWrUOhWcaDO449aSosv2iR54ytDaMjDLHkipbDzggBAKA/druP7O0xVIlXcT1zUPk2ETEx2qY/H/GplGC3IlVijlZ7WSGD5RlmOePWpoY5jFiUBd3XHWukMqBcLCqn8aaERfmIwaXtox0iYyqxexz7RrIxDvtXuB3qmunFiyrITkdBXWg9G79aXzA7BCSxPUViqqTuJVjjp9Flu0FvF/CdzZrQt/D5jVQ7BUUYwtdAzBvlbgZ596YVMibScLnpUynfYTqtu6KNlDa+aSFZyv8AEattEnmBQMDFSKAWOemPypzRgjGM59KV3a7Dmk9yGS2tskNECMVXfTrV/mkiAHYVoC3SMKxo2fOdvI9aFdiabKUeh2J+b7OoNcXrfhUu5lQYH1r0m2jbfuc1HfWwaLb6V1UIaXNqatueDXOnTQN04zWZc20jZXPWvXNU0dWycd65C90jbzitGb6HICPy0wKUsTgGrtzZusntVKSJlzRdiIWGT2zTCxHUilIJqM8NTQByTxgU0kjuKUg5oxmi/cQ3LYzmmkkjrSt0xTKYwIHUk0m0Z4JpH9KXBxSFYQquKTCjtRzR0FMbEyuM4pOO9NJycdqPSn6CsPwMdKbu5wKd0FJgZyKXqAzfk9aQMSeaNvNABycmmAuaTNLgYpMDpS3AXcTTc+9PAAFMwCcigBnOakGQRTSozT1PzAU9xDwed3enRMS5x6UY2n60ZK5wOaEMjl5fNRVIxyxzTTijUQzqeKDTxtNJ3xTsA3vxUgNN+tAPNAxc8009aXBFLigAyRRyaFANOyKQhnUUijFSZqMqS2apAOxxRR04prE9qGwHil4pgyR70oJWiwAacoJppJLcijnPFAh5GOlKoJIoIp0akmhDsMlBJFTxqRHyKYy8gVZ2HI9KXULlVx81PiTvSzL8+RU6DpVJAwEdSbKAOak2Z6Gi6ARUqVU70iJgDJ5qcKMVSENSPvmlwEPShh8uAcU5FJXmhCHr0BNTKnQ9qSFcgZqwAc1VhDkUBeKlMYYikUcVKg5pgOVAKkI4ximgHPTip1jxyTTuBDBGBcZHpWtEoJqhFH+9BBq+hxQmJluLkkVq6edl2g9azLdlJOKvxcToQe9aIR1MgdlIxkVHZLtjZfQ1bXhKqQtiSQe9CAmc/JXmXjDIutw7j/GvSpTiM1514r/4+No9M0T0RmzjJRIU+UcUi2UNwFxKUbHfvT/3zjB+7V2OFSmRz9OtcE2rkyaQthbiAbd5NbLwxzxjkZB61jAmLGRV+0lYHd/Os3Jsx5zpnsgvzRuOKz5oH3/dBU10LWZ64FNk0/KFkJz6ValY7os5hoMdU2kdcULFuyNp+tbBtm3YkYjPXFVjEyuWBJ+tUpJl2RQeDbzgfSkELdccDpVmZJn5IVcdKYBMSFJB9qJaBZChUxhk/GkkskKbo1B+tOAkOF6Zp4Rzjbx7UrJhZMo/ZCQdyDNJ/ZsEuN0WPWtNNxyr5pTbMMck5p6CSRkHQrRwSqnr2pB4bt5MAFgfrW1FDtPBI+tWCoTPzYJ65pXsOyMA+Fv7kmMep/8ArU9vDblPmk/z+VbCtI5+/wDlU0cjqcZFJtjSRhW2hyQSh1kyB6//AKq2oknQgZFXVcMMBQT3FIVJIwAKl67lRikPjkZVG7H41IreYOGqFV2Z3d/WmCME/dx64pOCuKVNMuGJv4jgetIhdMnjH86hb5V+Y8DtSoAcdAewNQ6T6Mz9hbZkxYSryvB9KhCOmflDAdqkjJwcjI9qkDnAIb8TT5mtzKTlH4iFRC+Q6AGnLa23TywfpUnLgh0GfUUgiXOAMe9NVEJVUtyMWFqCf3eD6iohotnJlthOKnaLaePzoJbG5eDVc66D9qn0Mu50FHVjE3J/hrnb63fTmVZYcBx/n+VdfPdugIKbvpXOazqFtLaOnlN5mPlJ7VUZtPYiTTMz+ylnjDwoyk8tV/TIJre1hUg7Xbk+1dZodnb+RGWAZh3Fa1xaQhPu4K9MUpVVsUqfMrnE2M8l3IyAEBRitCOzcRsdpwO9acdjbxsfLBXPWopJAv7peRnknvWPLHoOEb6IxZrSSO2w6YJ5qpBDJFcLu6E9K6oQXF4wAX932J6VegsIkbbtyexNPRO5Tko7nSyXlvBbrGX69hVC6nS7EeEcBTkHjmoEgwO+anWPBz1qpV2Q6jLMdy8IO0Zz1JqrPcyyEuGKipGGQOKp3GNhXbkdqwqVJPqRKbJUG9fMLE+9OXD8FflH61HHHIF2sRn0FSkZXBHFZpmdxvyMxJxgd6hLsWJxiPuTU2xNmAvFMlieQlSQFFTuG44c/d5FOWMq2W+9joO1MjBhgO0Zb0FSosgTe+CfT0oSY0hsmzzPm59KaEYoAox704KzEKFHrU6qMfMc81Sj1LURkcaKw+YMR3p+d6/KOPaml+SFTNSgOw5I9K0j2NI6iGIuBk4AFIPKgGCe1Mf9zGQuAKgEO85bk9fpQNqxo2jebuYHg8VNNFupLFAkeOpPNTPzXZSXumiMO6tg/esO8sUCHIzXVTKKy7uIsvHrTaNEzgLzTAWJArn7zTiDxXoU9rnP61g3tpk9OtZso4Wa0xxVKSAg/SurubI5PFZE9tt7U07CMUjNNyAcVdaCqssRBpiIyRUZx60rIRUZBx0o3GKdppAV6ZpjDFNNMQ8lSabketMpM9qAJdyqOc00su76VGTmgHnmgCXcB0o3DtUWcninZAp9NRMU4PNNyKTdR1GaVwsO3AcU3fg0hPtSZzVb7gP3UgOO1ITR3ouAu7BzT4zlxxzUVSR8HNILEvzEc0hOPrSls8U1yMUxED5LcGl30zkE0ZoGPJBPSmnrRSGkAE80bjnpTTk0venYBwbHWnb8GmZ5o5p2EP3+1JuNNpRQA7ccUm40lC0rAKM5pN3OKdik2/NTuAucUZNLijHNFwAEkYpRSdDTwMmhgPAyOamQcU1RxUq9KbAjxlxVhiaYBlqmximIrsCSKVQacwy1KmS2MUAKCcU5Sc0de1Ko5ppAPDHNSbjjrUY+9U6pzTSAEBapxSKoFSheRihCJMbalX5sYpCuanRAKpCGgHOKsJxSBQKlQZbpQA5eWxVsY2dKrcA1ZXlaoBYx+9FTt0xTIx2xUjdOlNAPtTtGateaZJ1UY/Gq6BUhz3qmlzsudw5NDYj1CMHyVyeaooxW5kHqauWsoe1RjxkVTfIvGGO2atMXQfcP+7rg/EGJLseu3FdzcHERFeb6zMzXhUtgdqmrpEzvYx59sUmMc02CYlhtqGSR3lIbkjvU0GxTXmSai9TCeruacVwgJMgJ9qX7Ygk2kAClWaJiAcY96gkt06qPl9BRe4ovueliTLbd1PY5PXgVlAzAgOMZ71aeKXYMMPqK09kdiopdSWZFb+HNNEEbrgLwO1V9rK+Q4Ap0UUomLCUGM+nWj2Vuo/ZeY57JG/hqD7CvZK0ViZsDzc+lQ+XcxyEEqV7Gj2b7h7PzKD2nY42+lB0/HIGcdhVny5jISzcVYWGRE37dwPel7N9GNU2upktbEEnGD706KORWG3GK1ihkz3pyW+GwpGe4p+zkNU2upjSRsX3AcUSRgLyATWy1sGJ5H0qu9o6nAYbalwbJdN73M0xKcEjBqQLyMLyKnW0dD8zArR5LHIOMe1HIw9nLuQmMht3O71qYRMUyx3CrSKCAC350jRORwV57Ucj7lKLvuQoMfxdOxpxiJxuxx6UjxS7eQCexpY3CrhmPPanys0V11GPbu8eAcYPNNWCRcc5FDkId0bMc0q3flruYEn1NDTE7kmxuhGBT1A5yQfpUH2rzW4Pbmqk8s/3lfPp6VPI2S436mykUbKSpOaXyhnvWXDcOW+UYPcGtKGbccuOe5qZU7bmTo3AwgjAzTXgKDmrUJic/eORU8wjPytyDRGPmJYfzMdoFcdeapz6VHOhDCtR7RvMyudtWIrVVGWJqnFoXsJX3MzTdOa2G1HO0HPNbKlsbCM56VZhijWPeenpToZEj68EGjl6nRCDSszOXT5XbkYFTR6OqnJUn3rW85NowTmkEqlsA0uVidPoisLbb061MluO9PeeONTk5pIrmOfhanlM/YhsHXNJt2jINPYJncWyPQVIpjCbsHBodN3F7G5WyByeBSqqk9Kk2xPwRxStsTnIINSqTD2DGmIqc4yKUpmMAAZPrU4CqhJNAdCuRTdIfsCqIwnA5PpQkRbJKkGphbws4cklqXzgRkY/GhUu5SooasBZTmkEGzoKkFwpXj86TzFP3mGKapxK9iiItszuFMEav8x6HpU+5evUVWe5+Y7Pu+tDgHs0gbDLtHygUNKVU7egqjcX5TIUZzVAX8pYZxg1k730MnJJmqHZ/vKRUjS/Jg/jWbHI3mfM2BjOKRRK8u1QCp70m9SY66nVWwxAo70rntTxwgHpUbV6EE4xSN0rKxXl5qhOM8Yq+1VJsE0MpGXLAFQ8daxrq3yeK6aZRgisi4iGSahlI5e5tck1j3VoPSusuYsLnFZFzBz0qSjlJbXB6VQmg56V1lxbD0rKuLXnpQKxzssHNVWixW1NAQtU5ISKYGU65pjqQauvFg1EyHNO4irtxmmFeM1aMfGajKUAV8fNQ33qkYfNxSAVS0EM280uPanUmOTSuAhGDR2paO3NNgMYc0lKaBQGgHg0maUnNJnNMVhAalQ8VGBTx0pCHE5akbpS01icUwIzk0lO4xTTSuMMmgdKKO1MBB1p2KAKMUJBsIODS0nen4oAb1NKRgU4ClxxQBHjNOAxSgc08CnYBuKAO9SdqAPSkxDcZoK/NUuKaRVD0Gjk0vvTlFB+lIRIvSpQKYg+WpcYqgBBlqmbgU2Ic1Iw5xRYRCVyKVeG96lC0eVk5pgxMDIpyLl6UL+9xTox85p9BDRHtcZqyBg1DL94VOjgpQkA7OMVMnBXIoVQwDVLt3CqsA8DPNToDimoBipkWlcQ8r8uaVBgUr5CilQUwHom4g1MGCnFNhTI3UwtljmmBejPemykrzS24+TmiQgnGapCESRsFW6Gs9JFj1BRVmWYquBWa2N4Y5DClJoR65YRiaxTPPFMnGycZ64pmhymTSomHXFMvZ9tyu49quIPYjmkySM151qp8y8YDnnpXc3MoZiVNedahKyX7EHgms8S7RMJuyKssYUhgPrUBYLkMCKtTHeQw61SnRpJCK8xauzMnqPinQMSzEY6Vdgu9rHGMGslP3b7WGM8ZqWSExOckYPetLaaAkz3eawRBkbiKpy25RcoeO4q3Nco8eWlxVG9E7xK8BJUdRXWtUehezK7xRqxBAI9O9S22nGZG8s8dlNZTXLIQWPzVdj1ZY8F5wTjoazur6lDnt3jOFKLjvzU0csBj2tKwb1FVLi9t5yAGO/1qsskEdxhi3Tqahya+ERdnmKjag3MPWhrkPjsR2qsblZG5U4X071NaGE5a4ty47DuP1ojKUnawXJobmJByfm9exq7ayRz/ALzdWfLaxyJvt1dR0Kt0pIUngLBUOexFa6roCZsOYynB5Hesv+0F80pIdo7CkigvJGO9flP502TQ3mx8mD70b9AuE8w3YQ7j7VJasJXKMAPrTY/DkowcLmn/ANmXCSlI1Kf7VNx0C5ZaIKSqckVTuleBQcruNWo9IuoWMiS7vUGrH9nfajukJUjtSUGh6GUkzleTuJ61FKrn5+uOx6GtefR2YL5M+3HXPT+VSQ2MIP747vekqckwujnjJA0RIV0kA7dKoM07HpuX3rvRZWgP+rFSeVAvAStHC5FzgFWZ2IUY9qtw2dw0ePLOT6V2h8oHOwZpTOi88D1pKkkFzjk0y6UEhHYe2OauxxXMcI2QHPvW9NqdvEu55VAqnNr1uoO1mY+gpSpx3Y02ZttDOiGZUY+q1dtg17DzGUc/3qkl1F0hLqnzk8A1YtGme282UAP1AFZtQTuWrj7fTZYxlpMj0qRbfDYPI7VL5rKQsi4J7CrKRgj5vypytIFdFSeMrGSBxjpVT7M+enatS4K7CO2MYqs82R8vTvmoskUrmeSwQKBzVZrtgGORitJyMHHes2WBShBJC5/OkUVnneZMLkZ6YqxBi3iBLgetENrJIQFO1T0q5b6ey3HKFiB1pWd9QbKsVzJJu/hz0FTSznzETcT2qd7ORpST971qCe1MTbl/1mMAmm0KJOZpEh2g898VWWY7Szg4Hr60y0Dk4HEY6mrPEwLAcdFHrQMU3Ba2yVIWnQ3RkIC9Mc+1LKD9mwwBNV4Y/JQycc0rBcmlvnGQmMCqc07tuC5HPNOUAON3U9c96c8IaTZ/f60uW4XLMbsNqZyD1JqV9owvOCeTT1VQFAwfeo52ycDt0FVyaCuQ/bGQszjC9vekknFxCccDOKp30jMUQA8HBA7U8EQIozweprJjsjKv5XF0lvEDluM+lXsxwNlj8+OntVcIX8y7J4XpU8UYBbeNzfyqeW5DghLaVTMzt09avaZK0uohDjGM1i3V3FG7QxEbuta3hiOV91xLjkYH6U4w96xMYWR1G6oy2c0Y4zTCB15rsEiN81Bt5qRsetRA571I0QzDrWfKoOa05Vz3qnLGelJjRkTxZFZ00PIGK2p0POKozqcg4qCkY1zGM9KzZ4QQTW1MrNkkcVRkjyR6UnvoMwJ4PSqEttniuikhGaoSx4PSgDnXg+fPpUEsdbMkReRiBwOKpywlc8c07CMl1xxiomUnpWiUwTVeRe2KSAoslMZQKtSLxiq5Xv61aEyMcml6dqdjHNIcYpCIyCTSEGnnAppwRxVeoDDmgClPBpO1FriA/Wk96Q0E0/QBwwKUDIpgalBpDJO9IxxxTc01jzTFcKCDSo4xingZpARY4pQM1IV5owBR6AMApcUop23IpgR4p4FGMU7HNCuwEAFLg0o4NOFOwDMcU4c0uKXFGwgpcZpccU4CmxiYoI5p+OaXbzQIjVetB4xUoFKVGKLALGOlS4ApETFKRzTFcfGvcU/HPvRHwKcTk+9NaAxFIJxUgXdSKoznvUi8HinawDAu1806PGSaWQd6bBypNMQsqnqKIQS2DU2cgVKgXNCCw4DC8VMF+WlgHJzzUnUUgEjAByKsoRUSqAgp6jFUgLDpuTrTwo6ZqF2x3oVyG3GgRdtyNpXpVdkKsRmrNpyhccinSJHuyDTGJEeAO9NnXbJmpgVLinSKJsKOtNkmbMxwQOtVJHDAfLgjvVu4jZGxVXy2K7sdKl3YHp/h2QNpMXPGKfqCISpYVF4b2yaTEwHPeptUGEBz3rVCZhXzmJC/pXBXLB7gs1dhrVxshYZriJzkghs5rlxT0sY1HfQGcK2ATUqbXOGGRVF5CcDuKfHIc55rh5bnPZssm0h3Zxx6VHOEwQnSk+0YPJqIOA5GeKtamsWrHsiW103QAipxpV03sDW8CkX8Yx3zTxcR44BNejp0Ou5zknh9nbc/J9qlTw3E+C9bbXLfwxH8ajFxKW6KBRZDKSaDarxjNWE0e2X+DPuakadu8mKryXcKjLSkiiyQiX+z4k6gYp6QQKeo96zJdXtVHLD6VGusQknZGWPtSugNoiADqMUgkjAwFJrAn14xkKEIc9j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VcoqgHvSc0h2OoMoHRTTPPbso/GuYN7e7Czn8qptcXs7fKcL6ml7RBY7Brhh1KiqbatCjlDMPfFcpumD/O5P0qzDbJKpEwJPak6gWN19agzhXLt6CoDq0an94CW9BVGGFLcfKoqG42ySBmJUCp9q2VyqxcuNYmJC20S47lv/wBdMGryRDLBWbtiqjSovHNRuqldxB9OKXtJBYuS63eBOAqt/d71QbWr9yPn2g03y/m4AUdcVMqxMORkipdR9BWKQu7uViWkalaZgoUvlqueVHg579qRbeJGLBeaz9r3E5RjuQQo8pPBzW7NZ4gUrwcc+9VYmHARfwrctYpZZMFTtUcg0uZyego1E9ENtrUvFsxk961YlVVTGOKiTfENoUDPaoDdN55Q8MO1U/dWprc0vlMhdR8/rUZfaCQTmsia8ljn2qN2R0pc3LRZlIGaUZuQ0iy8xY5U5PemQMclADnvmltvLi+SMmSXsop1tbSoxEjlsHOT61T2uPmsVJBO1wygDhcgVdtdLY7ZJwR7VYthFC/XLHnNWbiclcKM04R7ibCKO3h5jTDdzUrPsQsRgCoSwTuKzLmWe7YJH/qz3FaPQlakz3iySn5vm7CnfYJbnBlChf1qSz09LWLdgtIe5q6kgC4yCRU8vUd+xW+xoFVdo2DoBSS2sUWH29PSi+1CDTYvNkyxPasga3NfRgeUYwTnb3I/Ok+VBdjJbiNiVj+ds/dXrUMgZ1VnL5HQDqavx22+IgIYcnOKnhjjjVljG5xU2YNmfHaLE2WfAx36mpW2pESgI549TTp7ZpWWZgCRwT2xUkgjtIyGJZiaErbD3GRzKpaONeB1Y+tOdSg3cFqZLP5cQ2Abh0WoIrkOmB83HP0qZMpKwx4PLbbgO7c8VDJbMBsZtxxnNXl8xwQGCkcYpQBHGQSSO5qeW7uFzOa3M8QhjGVzyajktzaQF0ztXgepq/I6mREj6t0Aq9DaEHzXcMeyjpVxiJs5jS/D88SNc3BGSMBa6fSU8u1GRzTdySSDzDgZwFFXFwBgVaSbJexZYDBxVZyQMVIX5qKTLNVslFeQ0kdK4+YU9Vxk1JRE3Oc1WkY5NWJGOBxVd+Rk0gKUo5qq2Cc46VecEjNUzHyKllIpTqCBVCWPPatSaIiTnpVN168VIGVNHxxVGaLmtkpng1nXbrDGznoKBmUYsqxH4VQnhYnJ/GmWXiaC9vTaKhB7HH/160ZU6gjmnYRhSxnOagkjI5rUmhzyKqGMgnNK1xmbIrGqzoSQPetKReuaqEHdkU7isROgC471WdTirjg4zVdkNCYiDoKaOnNTmPC5qPbyKoREzLngUnbOKmEeT0pGG1aewEOM0xuKnIAOaib71JCG4yKVRShh0oPFUAFaZIoLDmpd2ajPLUr6iAKAKkQgDBpEjyevFS4ApjDq1RMSG5p5GORUDdaFqDJFGTUnQ1HEpJpSCGzT6iTJMZNLimKTmpcGgBo604ClCGlC8U0MQD0p4FNIxSg5aloFxxHFKpphbmninbUQ4cGlzmkBxzQg70wHCkYjilzjmmtjIpLXcRYQZFO25NJCR0qbGGqrAOQcU0A76lXGKZg7+aAHgU4daYCOQTS47iqEPcgimQn5MCmFmCsaIvu5FJCLa8rjFO202Ft4NSchwM1QyzAQD1qXGahjjYDOKmiORQIep+UDFPA75pOM4xTwOKENsRhk81KIwRg0wgq+CKnBwKdhCwkrHtzinld2OtRxEs+0cmpnd8YC9KYDycKBnNS2z5l/lWerkqSfWrEEyoxOOKEBJOFKtuGTWZKdoqxdXHUis5rguduOKlsR6R4RJfSlBPQ1e1RQsdZXgssunMrf3uP0rW1L5oTmtFsJHB+IZiJClc78o6EgmtTX5C12R3xWKVcgAjmvPxE1zHLUepHcb92CQV9ar5kU8dBSzAoMsQT7U+KSNk2l+ayUuxmMLKyEnrVUOQ5GeDV2aJivGc+tVQgz0z7VUWtxpnvh1eFRyCcdlqKXxAUG5Y8L6/5NZqRgvluB71TuI1Z2YuWrtlUPQSLM2v3c77QoAqFrnUZDzIFWoEkEbfLy1W2uJZFEe0BR6VlzPe5ViszzZzJMWHtTI4N+d4z71NuEPzO/0WiS7AwSCT2rNpvqFiERKpMapuPvUu6VF2CQqpPQdKWKZtwbbzSswGSzc5pJKPULLqKLNQN2SRmtKIrFHkDA9KxzcgnFMa9UDbiq5l0BSRrz3S4+Y8elUWvVUfJGTVI3JPOahMzk9DS532FzdkXjOWyRgGnRzvu5bA9qzzIx68CkF3BGcbsmldguY1DOT1JIqPzFz0xVZXMnRacCiffIFTfux6LdkxmCfw5PvSrKXHrWVPqcKdF3H1rMuNTmlOFO0e1UtdiXNdEdJkGTeB0pkl1EmAz49q5qG+ZQVJzmq5l3OfSjlbdmS5t6HTTaxBGP3Y3GnWl1PqFwsUTIrN061yxfPtWlpl39lvUlGPlNUqaM2u57JpWkRafFkZaQ9WNWvLMc+5VyG61V0rVYdRtRJG3HcVoM4Ucc1ukkaryKs6KcgMB61hzy28E7KGO7HWtmSBrliW4X0FZd1oiz3Pmj5pFGAvYVFSHMizNOpW8N3nHzdKngN1qT5UeVD3Pc1o2/h2CF/Ok+aXt6D6Vda2wu1RgVMaTS1Y5S7DIVhtI9qAZPU1XlucZ45qU2R6hjXO6perbSlS+BVz92NooUVqalvL5z4zUV5rKo5hjG6T0rG095bhXMLFc/xVetLOKyXcAWmP8AEamF7Fto0IjLLzPx7VpRAAEqcfSsxJQrZZjkjg1JJdmK3YluaqSsStTR8wYKyMMCmJIJUIU8npXIPqTzyGMfMW/hFdBaotpAu4ndUptg9CS40+KW4E06kgDgGp0KSsAi8DpTURrhg0pIX9anMqwRbU4Pr3NaqKRN7j5YVYECRlY8ZHWoRBaQEAAFgO9V2nZIzhST7dagvJ1gGJEBz0QdTUtJDRc1C5UWrBTx3NY8N60o3HGPegyS3jlMhUA60ptYI0UMS+P4TWXvSeheiJYyzgfdOemO1WTFGqFiPMkPTNVUcjOzC57irEcLu2A5VO7DqapQa3JcrjFfaoi2l3P3iOlNe2khVpV5K9u34VowRRwRjgKOwonmWKN22bh6etDit2CZBaovkB2Tav8AOku2lkIWLC57ntUEDySWIkkyHA/DNTWqyeaWmIwBjiov0KasyGO0KMoJ+YckmtIH1qExo7liMA9/WnKcjdVxVhN3HE8ikPPNM3kt9KATty1O4iNuXzTi5AA74pr5GSOlJ5ntzSAb8zConOzI9qn3fLVWQ5Y+1FxkTHOajZQG3HoKdJ8qse5pCAVGakZBcL7VQlT5TxWkcAk+2KqTKxO0DipGZciDBrG1WHdbFT0JrobhAF4qlJAsifMMijYDi9O8OWttcGWIEyEd+1bD2+TtHX1rQFqIpGI70x12YOKL9wMP7O5Yg8AVXlgUEgVrvy2QOD2qpLHntikBiyw4OGqAwjnitWSLP1qu0NFwMuSLtiqrR8Vryxk1BJFjgimtQMwj5cVGIwTzV14+RxUJGG6UwMqa/wDJlKhcgValw6Bh3qw+mxlg5HBpXQDAx0qrpInUz9jH8Kjxk1eKrn3pnkAnNCYNFLHNHU1aeDnimeSadxEJGBTT0xU7R1EYzmn0AACAKVScgU8LlRx0pChDUlZgBPOO1RHhjTyDuphFNIQ9W2GpAwaqkkyw/eqaJg6Bl6U7CJlxu4qXdjPFQxcvUxGRSGhVkAHNLu46VCwG7rUmcrVAK3SmgkECnjjikYZOaQC45OKkVcDJpqYxT1wy0WugHYAHSndBjFNbGBSk/LTBiHAOKZL8rA0wnv705gW4piZPCR1NTZ+aoUHy4p653YosBOzBUoUhsYqKbgD3qRSAop37CuStGGBoWPI4oHHNODAHNAEXAyDT1ChAVpkq7Rn1oU7UpgTJOikqRUyMHcDOKpSfeBAqS3OZBRuBovdfLxziktZCWPvVUrjqKfCxJxTEaXmFPvU03BHbmq6t85DU8rnmgbLxm3AGp1yD7VAq5QCpUORzTEMimKTlyO1WEuUb7zYx61XClpODxTJo1B460AaD+VJ0qs2xWODzTI3PGOKY4JJOc0XAiuHaQYqqDj7wq4wAxVZzz0qWhM9J8MvH/ZqNGMZ61evg2w5AxWT4NnB00xMnKng/lWxd8rn0rVPQR5lrIVb9lbPFYzShHwD9DXR+JYHW6WXAKnv+dc3PGmcJxXlVVeRy1Y+8WWj+0xED5m7YrKmgWJslTmkWWeBs/qK0vPW5jG4DNZbGWzKltKGBTHIqWSIbOQN1MYqj8YNXLYrKhDD8RSc9dB9Tv2uWY55qItI3amvexxjpVObVW6LXdz36HoqXZFzy3bjfj1qYyRR/eesF7xmOc1BLdDHJqXdg79zcfUoV+6M1G+p7hgJgVg/b4wMUr3yKuRS5e4vU1/tsxHy8VC1yxcln59KxJNTcxntVI3zsvBpoV0dE16qNlnwKJ7+NBvJJ9q5MyO5yx59KleaWZQrHgU+UfObR1wA/Iv50Lf3Vw2FrNtrcEbnOK04Ln7NkRgdO9Jtgn3K08twk2yY4q3AyQMHPzVQupWmnVm5NS793HSiWq0JcjWl1qRl2RALWfJdO5yzEmogecU3GRuqVYlu4pYswprK5PIoH3uKtMo2ZJqnKwrFJVIOKljXrxUsUYc5PSh8DhapSTD1IyzdDWxBcWC2qp5LmXuxx1rM2YXNCjJq0xna6PqtrbAeRGQx4ya7Sx1RJjhiA3pXlelD/AEwdPxrYlumE42t9R70czKi9D1JQZBk8ClTaOEFchZeIGhPlE7wBzW9Z6nBd8Rv8w6irUky2uppY555NIQDUXnHNOMqjrVAhsoypArnYfC0XnGW5dpCe2f8A61dJwehpwU4PeluVcrQWsUMYVE2j0oa1jc5K5q1xTGHpQtBFB9PhDZ5BqrNaG5G1OIh1z1JrWMOetOVcDkCh6gYqWS24/dR8+tSQoqfNL1rXxUbQK3UA01oBnSXgyQq8UxV82QEnI71cexjY5IIpn2cKpANICvNcQwZODkdKowRmeR5ZlPI4NWZrI5BUZIqN45TjfkAVPJfcd+gyRJC2OgpnlYOMZNSByzbVGTUiKsLZJ3H1q9hDo7X+J+3QVIrlmCLTFkaV8du9G8RvgnJ9aiUrFJXJpo9qn5+R+dQM6MwYncoGMHvTJhmEv/AvOaqJeC4kDiPKkZ5qJMaRLZn5GicjaDVqwl+UoxGAeKzo5JI53BC4J6mriRSPJvY/Lmue7vYV7stNOMEZ+Y9Kd90YokhX5cdT1pSuc10rYRGRyTS7uAKGGKZk9KRQM/HPrTWI60xwQaick0gRPvGahY4YnFNBwKRm35oGRu2Tx0prMO/SmnlqjnOABipGI5GcDpUc3yjNOyNuO9Rykkc0gK0rZPtUWPl6d6kbBIp0aiXC5oGUpogW4HFQSRBt+Owq9JEQCCeeoqkwdWx0z2pNgkZzwZVj6VVeI7enFatwMOyrzmqjjCqv50rjMpojnpULRZrUYYQsfxqEw80JiMeSPkVBKowTitaSEVTkTt2piM6WEDHrVV4xu6VqvFhs1WkjAFAFNxxjtUDR5+pq75XNJs2sD6U0BnvAy9RzUe0qcVrTBWBbNVGj4Jp6iKR4OabhiCcVYeL5N3vUJG0H0ppiIXU0zHSpiMmmY4BqkJiADkDNNIwc1KvH50jryKGFiPbziowOoPWpFBaTNKYzmmlYCjcWhmxjmpIojFGEHarW0huKAMPu7Vd+hAkK+vWpmT0pkh5JFSkEpmla5SIQmWNPCFRk0wHrUgbnFJdguNwd+O1OZe1M3c808nPPamIjwQxxUkROMUAcGliH7wUXAVwc4pWB49KsFc80nRKYFXGM/WnrwpNSYXbSFcD60JCYRMSxq3gbhVWMbasiQYqrAMmGZAKVzgKKi587NTOu88dqQEysClOGGAzRb25lIQda0Rp6iPAPzetO4bmdL1HpUb9RinTKyNsccih16UAIQGAqaMDeAOKjC09Rg5FAFiZSBnPBpsWc8UeaWj2HpnNLCMscU+gFiJMyHNTFCvNRWzfvTmrAl87IoQibftjyO1ME/wAuTUEzYUgUqRsye1AyzA53Ghwc7utS2QARgetT+WDGWpgVI1J4pgLbsZqeFT5ny8mmNGyuSwIpCI34xk1Vc81enVVXOTms9z8/vSYHoHg1ibF9v97/AArbvVYwsc9ulYXglz9ikH+1n+Vbl6+InJ6AVbdoiS1PMtUuJvtLQsTt7Vm+UqjOc1o6p890WU8DmsOWcpOBnKmvMeuxjW+LQviCFlyRiofscaYJJ/CpIjDJGMNh+4NEjYfb29aza7GLVzPl3A4xgU63ZozuUZNasMaTHHVhTLq3Hkbdu0570raaDjC+xeub7dHWdJenHWqCylutL1rqcjqcrmgLh3iPNVd7dzSRy7RimSP83FJN7B0Eye1W2bKL71TzzU27MY9qp3e4glPAFRDins2RUZoWgmxV61Mik81Ap+erLPjpSdwRPEf4R0FTISCSajhXEZNO83KAVKlfQq1iMsPNyKmBB5qo+PMBp5kzwK0SsSTKxzipicJioYTgZNSAg9amQLcRRzmns5binAgJk0mQRSsxli3TCFieKYwG4DvQs2E20IuWzTTS1FZseTwAKkWLkU5VHalkcrVpi6k9uFD5Y8VcifIYngVThTI96mmbylAHWn5A2aUTKWGz7xq2sZjkMiMQTzkVn6chlUuGA281sxR4XLHkDArKpdbF03rqX9O8QTISlyNyj+Kugiu45lDI+QemK5OG3EqFgO/epAktq2Y+hHetIVXbU2aXQ64XG0/MKlWfPeuXuLuSS0ZUfYxHesqy8RXVlJsuB5iDv3rXmRNj0Hzc/SlDKTWPa6nDeIHjbr2q2k+09jVINS/gdjSZ9qred65H8qesuehz9KAJgRS1Ep3MCT+Ap5AY4/SgCJyX4HT1oEYHFSdKDjFAyMoF5qGRd/PapyB9aQZzkjmh6iM8RqGKkDPrTTaM5JVsmkvA0RaQY9qLOdZLMNv+Y9axU2pcokmRSI8CHI4rKN2Mb2HAPetDUrlZLQDeM9DXJxXa2DIJCXJNc1eraRop8q1OsxHfQb1BEfb3qaSBEGeoA6VRh1e3MR/eYxwRVtdSt5VRlJIZcfrW8WpIFJtaE0UPnwyDgZbt9KclsysF3HGKzLXV0AkLK2N3GO9N1DVmaAvAp3AcZqZOPzBK5rvLvl2YwF4p+1umc5rG0G7nvrNbi4xvY54rcQHv1raOwmrMiZTioth9OlWHwCBTG6ZoYIrGTkkiqr3CgjP51eKDb7mqbWW8E7iD2xUspIhW7jdiKWSWNR1qJ7F8kgc1A1s+Rlcc9ajUqxbAJXpUcoz2qJDKhwOlSliDjBpiITyahlbAq7syv1qpNG5PApDKnOealgAXJzTvL6g8GmgMmehFIY+QFpxjoBVa4iEkwHIOKmjkZZNxFMklzKTtpAZ8sG1jk8+tVJIjitSVdxqtKnFAGcyZ+UdKgfIzWg6Yfp1qGaKgDOxyD6VC8AYcdc1eljJx6CmKoXn34oAy5YcZ9qqeVk5PStOVQVbPrVXYAu00/URVjiDzAUXFqQTgdKniAW4z7VJec7iDRa2ojIaH5NwpgVWibsc1oSLmHjsM1VSEq6jrnmmOxUKIUI70j2qsM9KvTwhcMB3qIrlWA6gUyWZUkWzA9aYFzV2VAcc+1TxQrk+1O4GSykEZprIcZAOK1REpuAPanNHgEdKd7isZCJlhinbDuwR0rSktgoBA5qvdJsO73p3EQIgZm44qFoiAPerKng56mnSL0qriKgUn6VPHEGPPWlUZNXWi2DcfSi4GUqEsaUqQeKlAwTilC5NO9wIfLG3JpSmRUrD+GlA+ShgQoMDBqVVAPHakRNxOacynIxTETDB4zSSJlOKiTOcmnb+MU12AaUJjLGkiDO22pHYGPilgO18inqIZtIYU7kNUzAByKCATSAgj5kqc8N702JP3mamCbmJ9KYXLmnP+8Ynqa09w71iqNj7lFXGZjECWoKTKt1J5s5PamY+cAc0u3LEVOVCyKR1pk7jRaOzcDirf9n5ThvmqzFMhA38NSNcRtLgE8CkOyMuSJoX2sKWDAfk8VNcy+fJlc00I0QzjOaBNAGMb7hVm3cDce9VmG1KdbjcxpgWXXeQferGcLgelVUyOCOlKX+TikI09P2kkGrLBV4B4zWXDJ5cY55NTtJjgc5pgXrcxrcYUfjUU0qklT2qNeJht4p9zGmS/Q0dQM2aTdwKpb9x96tYyxqBotsnApNXA7nwS2YZQfXP8q3dRmDW0mCMYwc1g+D1Cb8dSOf0rb1b91aZA4zV/ZCJ59eWe+Qgnrzx3rIl0rccg4xXYva20v7wAg9aeLRWXYcFTXn8tzSUUcmmnOiYwSw5FKsLBMNkGunubZWjCgDPY1XltX8lVwMijk0MnSi2YasYR8mNw/ip0rtKMtyfQ1qrozA7wME9RQ2lquSi8jtUuDsHsexxoNPz6U3bgcUAGqVrkDt2DQ3Wm45FPGMk1otdhjQalGcYFRgjdU0fWkxXHCIlc1Gy4XjrVokolQxRlzkmpT1FchjjLVcSDLAU+OAhsDmrZVoshhhh2olLsFyFyI+B3qInjgU0gu+TUyR4IqErA3crFW31IY9uDVkxANmoXbJxWqfYAQepqZBnk1D7VYj5OKGwQkmSAB1pqMApJqw4CJk1SJBNPfQa3JQxJBq6hVRk1VjUEc1Z2BiPTFDXQq5bgHmL6Urxjfk0qDYKcoMhoRDEjdsjFPmDSEDvU4hAHHWt3w7oX9ozsX+4ozzVxV2RqZVjbPu2L3611lpZyXMK7E+U9TXRW2g2dv0j5xitCGFIUCKMAVUoJvU2gmkZsGkpBa7cfNTY7LzFw69O1bOKTFWkkUcPqVr9nuPLUcCse5tAOeea7TVYg8pbbznFYV5bnqeK56kbO6NIu5nxWMj2ReBsOlT2mrzA7JuGHrUahoiNhqdbiGcYkUA+tOEmhtF9dUZQSw/KrkN7FP91ufSsaW38tCQdynqKzr5pI2VoxtI4zVe011FynaJNJv6grjoale6IU7cg+1cdpuuXBYRzAZ9a3VvFbGR+VaJp7E2Jn1wwkh4iMHj3/AFqGPxGJB/qWA9T/APrpGljcYJDKaoy6NA5325MZ9qEGppLrYYkALx65prancySYRkHrjNc1d2d5GxLtuUd6rRXEySD5T06rUttAdHdXV0iOXYtnoD0qlb2qrBsbvyRWS+rTCQB22j1f/wCtViHWiCBxIewWo63GpIkv4SkO2Nck8Vly2Nw1yXV8HGK1DrUO8LMu0+9XIpLWf5kkHNJqPUpNNGJZ6Y8W5pCWduprYRhHHz17VOYgPukGopFJcBl4FFh7EfkbVAzVfUZXtNPkkXBIHSrkjKeW6DrVPUQslo0SnORjFZyim7k9Tb8OyL/ZULEYyK2wQD/SuTtrrCooG3FbqTcg7gf51tF2BruWnUGQ8gHtQUOzBxUbsskW4HmqkEpM4BY4p+oFvYWBFMW3IYnNRT3u1isRGB1NRS3reRu9aRSLRjdRwcg1GWYIQRmoY74BFzkYp7SrIqhDkk0mgI2JIz0AFRyjoSKkcHc2O/FQTBlYKcVLLQ0FixHaopT820HmrhAjTryarlYwxJOTmpYEOMNg8io2QseenSpp8E5BwaYVYDigZX8slwQaayMGOe9E90bZlxGXLHAAp5lw2e9ILEDgoRkdagcYYZFTzNk5qFgcCgCu0aFywqGSLgYJqynBLZ60hwwyeeaWrAzzESTyKrSRnGDitSSMEnAqtJEARQFjKkTnpUBjBTpWlJDk8VWMZ3cimhWM8xDJ5qMqcjPSrzRFc/WonjphYgaL+73FOACvTtir1FQvFk5zSENmK9TWYZCJSVPBq7NGdnWqjRkDirYEE5Djge1Ogb5SDStEaQxkGmiRHUrOMc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RGKSqT0FPkKsc4o9AGNJgqDQ6JIQTUcq7juHTHSpkTEBbvTAptECwI6Zp88ZYfLT4gWjzjvUoYLgEdadyTNRCWJNXQjNEBnmoQoyT71MxwmCetAFJ12Eg+tKowBmnyj5jTmII5HNUtAItoGOeacI8A5pF+ZwO1Tg7Www+UUbBYqKDmpJCN/tUmMkelJJGRT0JZGSN3FLjqT1qykQ2VEU/eEdqaBWIwmBmpYFyalWEFCe9OtU+Y09hNERzuph5fNTBfm6U1kYSbaLgLHwMVKjbT9aZGpBzViOMs4DcZoQEwdcnPAI4oaRWkAwMUXEWzAFQohamArD94akQfvFJ6UioQW9qkIpgEk7JNgYxULNg5Bp3lkvmn/AGRy3ApAMVcDOKcxyalEZCAGmiElsCgCOX7o5p9sPmyKa6FePer8VriIEDk0xIglfHQVaS3L227pxVSaJkYBqeJpU+lAy1AokgIK8joalkeJoVAGHBp1u/lWxOOtUy2SDT6CNBHRCGqrLvlBbPFPBzjPOaScbVCg1NwM/e8bgitAM93GDLgsOjVTkQ7c1HbSf6SMsAPU1CbYHZeEHJuJFPYdfyrb1G3kuoXiT5mBzWV4dZftzlRgMvP5irGt3Rtp0eFir+o/GtU/dGlqY0kEtvMOD5ZGDUlvLu+4OR6U25vhcMjE89T9afbBVmYquK4rrm0LepftVA+Ypz6GpZrVSuQDz2pYZlKjB59ae8qFt2ea26AirHA/ITpSPFgncKsEkD5TjNQvcSB9rkH0qb23L3PPGtngbEqFT71EU5zTpWycn6UxnFZXOG+pGU5qNgV4qUNkVHjdk5qr2RQijJqzGMVCBiplHSpvcLkpBYACpYl2Hmk/hGKeCFGTUPsSSnI6dfWiR/lOTz6VXkuCTlaj+Zjk0kirX1LEI5zVh/kXJqCL6U+5k4C44piEMhfpUYjy9KsmVwKeUkTKlcH0rSMRjkRR1qUMqjJqiNxfrU+DwDTsASzeb8oFRBTnFWliCj3qMj58VcbASRjoO9XVjLHJ6AVVjQgirQcBcd6SWth7IsxxmRgF6Vr2ukTSXZgAww4PtVO0jJhO0ck12/hOFZIWdl3MTyfyrZU0Z9RNP8KvvPnBeBxk11NlYQ2MWyFAo74q1S07JbGyikJRS0UFBSUtJQBn6ioAT3fn8q5+/ljdo1Q545/Wt/WOLUt2HNcIl0xuBJ2FKWwLcmumIlwvAxWYzNuxVm5vdyO/vis6K8+YE85rFrU1T7mraXUoI7r6VenkUqSRzWJBIVfAbrUkzTCUDotTdMq6NILFI6FkwQePStCSIqxKgMuM8Vz5nMcXPSnRai8QxngU07Ba5uxItzHvB6d6b5s0DlTtwO9YAjY3Akhl2E9RV6C+dVMUo3b+hq1UXUjlZrQXIuiVVTVe50pJm3LlH9u9VJIY3mykmD2Bqu129tN5cpbOM7qOdPcLdh8mkSsjGRuQcCsuWytmk2ZIXuTVi61JriAqec019OUW6+RKQcZIap5k3ZCTRmSWQRsRzED2qVEuY49o2v8AWq1+01s6b12nPNJaatEJD5gLYPSlzByl+O8mjJ3Bl+lRX3iCW0vLeMOfmPzA/j1qX7fFIh2wKWI6nPH61Wa4+fDxIy9cc0pBYvvrnmSnKAjPaq99qNuTEj5Bd8N9MGstxun3qCn0qndGUyoVkzjjmlC3VgrnWw3EDnejgVdinPVXya4RHuI1wUVj60+DUWjb5t6nPbFahc7lruRc4JAp0d4wlxv+bFchFrbmRV80Ee9WLfWmkJbZkDuKB3R0plIbrR5xJAzxWF/bMEgG7IqVL+N3Ox8gik7sd0bHnuvU8YpItQaKTJ6EVQjuN3DU0TBZPm5osO5uPqUakfXNDags5yWwBWMzr1H5VXd1Jzg9e9Azqo7uCYn0Azk1Av73BC8djXMne7EK3C1OL25hAKNuX0NSwua8rAyD3pPN9DWQmpNwZB1qY3kTPtB5qbFXL3msxPcUgkyDleazhdKOA2KkW6C87gR3osO5YZ1I5pkjjIwarPcbnOMYprsGJoC5ZVRt4PamlduMnNIgZmIU802YPGexpIdwLA8VWnGcVZC4jDY4zVSV/nIA6UttAKuDmlbmnl1zyKYHDNjtQBC6djULx5HA5NWJUzISpquwY0xELQgHPU1E6nFW3UnaKjZMigChJFuFQiDGTV94z2qMxnNPYRnmLBphQH61fZNxNQLFjJNFwsUWiAJNN4Ax+tXXj61AYqYrFfapGTQ0ZKcVOsAPShoGCnmqEUlBUfL1ppZnY5qyI2Ccjmo/KINO5NiNUOORSMCTjtT3DKeajy2aaYWGlMk0xgegqbnJ4phAJppgRIh4b0p7MWPPWgjFLjNP1EODZIFKzc0xQc0u0mmIlJ461EDzSAfNg9acBgc0wLEW542I4FOtuEY981HG+wEDoafFgA5pCDaQeaXdk5NJk5xQFypNO4Drddz89KvBSZMe1UrdttWUmGaYEs0W7ao65qIRmOTaOuamyTg+9RhXD59KPUBWTGTTH4apyvyHPc0ksQyBTTAijGWA7VphdpBHSqCQnJq5u2xdOaQISTb5Pyr0PNLbRiRiwp8ABRgelKhEanFO+gFG4TFzj1NbVsF2rWXIgedS1aqFVGKL6CKt5bmW6wPu0t5aCO3QrVgsnnL60t584Vc8E0DSIo0JTygM5FJHY7TzzVyNQibR+dMZWCls80xWK0kYWUAU+eFSmWqKWXa4LVDPcts45FToCI5vktyue/FZkSbpAM/nVi4dXA7VXhPzhvSovYDt/C4PnHf94cVJ4lU/aUbP3f8A69VvDZ/0rdnqK09SCTXgVxniqv7o0c4kJ3H0PIIrQt5hG5JB96sraxhSB0q41jDATKH3K3WufluaaFZ3Rl3Yb2IqBd0rEEED1NStCq4Ck4PNSx/PkEfjW0TNkSzvEQDyKkZ97bu3oKlaEKDiqM8RdflODRvuFzgHYGomyaQHNKeDWLOdIjBNSLSqnepo0pWGNjQk81YCBaeiqOtSNtKcE5zSYhFHFNl64p6dcGkZctmoegiJEBPSp448vzUSknkVct15JND7lIAgDcU2cYXNOLYJJqKfcycUluPYrgnNTRjexyeKRIs9al2BUJFbiI8DccVIuScmoEJq0gyADTAVmNRoeSSKtDakZY1BGDI2OlNDJlfAziprWFnkDEdarhtkvAzWxYxSTR7o48mqURXOh0O0Etm2EUtuwM/hXd6PpKaXb7AdzE5JrB8GWUkSvLLGQMYUn8K7Gtelggr6iiigUUjUKKKKACkpaSgDE8Sz+XY7MfeOK4B7iNd6KerY5rt/GT+XpiNnB34/Q15fcsfNLZ4xUysJuw6+kYOYwarSygZIOAvb1qBroCQ8Z+tV5XyN3vWT3HcuTXMlvMpU5461pWfiFiSJ1BB71znmCOUBxkUgkPmHNO0bAmduJIrhNsbfMeeaBAQc46VzqyuIQ4PfrV+z1R4wNxzjrWN7G3MaCzBXxjGOaerrOSG7HI9qhLwSEneA/cGnQoMM69aFK5SdxcsHK5461ZF2jr8y5QVmb5llaRR8vTJpJPlf5TgCk1daCafQkkcJIAgyjetW0l+UKeBVSBlc7n5ANShkduSQe1EIuOqJUe5X1ZxsGRwBXOSWQZzgH5h1HaupuIfOXaeeOtNt4kWUfLketZSUua9wcJMw4lnt1CyjFXASMPkjFXNRt5kRWi+dc9KSWGOeKQhTG68Y7Vuk3uCRVfqMc+1VLxQsYJXkmpNkscal1xmqeotI8KbPXmldLQSLKwvvI7npUjW7rwV5FalvZmRUbPJ61b8hmkwSdtajOVaFS2SnNVmtQHIQ7a6u5srfyclSDWatpncR0A70CaMKSK5TAEm7vTPtTx4DwDjuOv8AOtGRMmoWhyT2zRcLFWDVDGwyzKfetKLV5eG8xWHcVSa3GeaqtaoWOF/Kle4HRtra+VtaIg9N3+TSJq0Dcl9vHfvXNvbtEu+KRgwNV2kuivJVsc4NOwXZ2f2vfnbIPmHeopL3yR83bsK5F71kHzRbT7VVe/V59vmkKRzup6AmdY1+JW2jq3Ge1PmuUOPXqMVyieZNtZZFf2oju5VlZMYI+VqOSwKR1AlEjgNkccCnuTtBDdDisWy1KKMBWIUA4p76rGxCKeAaTKualu90xcsQF6j1q1FeTI+5xxVaCQFCVbce9OVyflJ98UrDubVvf4k4xmri3cc6kP1rmmdFbAGWqaNjgMMjjvUjN6R1kddvHNZk7qZ2CtUSTgBmZtu0ZHvWW9yzMT3osmO5pM2c8dKlt4RJlz+VUEutsYVRuYcmrgvSYCQNuaT2C5FKrp1PFQZwetR3N42VUEEVTW7IOGHWhDuX3lxjioftHbHFN84OBzxTWcGmTcX7QCKduU8k1CxXoaidQTxQFycEEcU0jBzUAXaMg08Fsc9KBkbn5qhYjPSrDNmo29xTAYrEE4pw+YkHqRTSygGnQKC+R2p3EJ5fFRNHzk1Kw9DQv+r/ABpq2wiPyAWHeoWt8E8VdToKjc55qhFfywaaIEXJxUjA54pEOTg0BYrNbk5YdKjaFhzWlgbabtGMCgRmqvGafjIFWGhxR5O4DFVcRUP3qdjg1YNuAKlS1Vlz3FFwZVAGKXAxU4gVnwKQwBR75oQiuzgEA8E09ckVMYg6gULA23Ip3AYi8GlC4IIqTyyvNOCMRwKYChjkU7eRTOaeoJpXsA+Mgtj1q28JYcVVC4Gcc09N4HQ07gkPYMOopPNPA7UoMh45pwiJHIoAEfANKpJTGe9AX2oK4HShMLEckmXAHWrpl+UYpIdOM0ImB6HmnTx7eMcCtOWyuSnqMSTdICDU11NhlquiYAYdadMC2MVN7ajLkcxbBFPkkLR4FVoVIXk1Jj0pXAo3bEDPpVIT8c1fuOQRWXIuM1m2Ijlm+bjpVmzg80MQwBHrVQR55q1ACorNtIaRveHmKX4BrW1RsXzBuB61laJzdBvQVqSD7VM+4ZANUvhsNaEscpjkBLbhjrVp5BsJPNZSja7Bc+wq2CSCOp701og6iJGDwCQKuQRiGXczdqzvN7dDUxnLKM5H1q0hEz5J3ZqNo8nAbFQecNw3dD1xT2mRQpjPfrTv1EjzUDB6804qxYUZ59afnvWGzMNtyZQDwKmSPBqrG5DcVbMu3HrUSYBISGwKegATmmOQeaZIxAFIRNHxRISBxSRDjJpzOp4zUrcFuRxitCH5UyagUoqipJJuAFpPUpXGSAyCp0UKFBpsQ281HLMA2AeneqirvQWpJqMe2ZnjOUJwM9aqqDIuCcCpXlyEXOQO3pTd4VeK6GkgAALinqDnioo8s3NWUfHGKBio6hiJMVFFk8DvTXBMpatXSNMmuZPkjLfSqUQL2ieGrvVVLwAbR1Jr03S/DFnY2Qidd7H7xNWtC04abpqQ7cMeTitStNikr7kFtbR2sQjiXCip6KKRdgooooAKKKKACiijvQBy/jgL/ZCdj5nH5GvLLuQBju5r2PxFZ/bNNKcfK27mvGr1MXLrUyIluZLMd+DUhYMMckVDOP3gA71bCZAx2rN2C5SuSFcc9qh87Mh96S5wJOaplzkmhIe5sw6iqZRuQavq6uMxmuVJ5yau2d61q5YdO9TJK2hV2b2SMsPSp7S8ktwxHNU4545zvhbdxgin5AdkzxnNY3NU+xvW19DOQjEgnmpZ7cSRkxEEiueikKyOg4IbircNxIuMPyxqeYrmLBJhARhU9pIMnceAcCq5uROo8w8gVLb27KpwQRVJlWNQOAoJxg1XAU/MOMHrTDueLHb09Kqs7xBh0Iqn3AsQTOHO3g9cGnTThsq3y55x71mx3JJJU/h61EbglTubB60m7WbE9DZMexVQ8BhyD3rD1e1lwUgGfarSXxCqOSB61LFcBiwOfrU8ybBWL1lKVgAPFXw2SKzLbhMHpVxXx0PFdESGROEkJ3Zz0pIIBBIXByPQ0r4MhI70x2PAoYynd2vzEqPlPp2qhcQeWA3TJxitrzyiFfeopUS5XAOTmgdjAkib1xVcA7+FropLJCenaoRbpE4HrSFYwZF6gjFVtoVgMZrdltEkYcc9KozWBDEA4Pala4WMt0+ZsHpVG5tPMBbHNa8llOpJA4HXNQSRyjBCcAU7iaOe+yuJAEznPSoAJkYndj1rdkgJ5281WuYVBPBz0FLmFYzzLcsMnkHpR9tQEqY9vP8ADVtEKtjGRUMtuGAbGD0p83cLF2DUVWIbJiDnoa0INRlTc4dWUfKcVh/Zo3HNRi1G47WIB5ouGp07a1iELIh61Yh1iErjdg1x8i3MSZV8rTDdThcOgPvQh3O1k1ASrlWwpFRtMoGfvKK46O+HIl3Be2KBqjuxw+3HQU0g5jsTdKjBRksTxitO2uFQHf0HODXDW+qyKfLVhzwTWuNWxGcjqetJoaZoySpkk1AcHGCc1US8S4PBxjk1IjJKuQ+KLDuWxF+5LhsEVTcyAcGmeYQeOaR5WU4Yc96LK4C+fIhzjnFOW4bGTn6VG0u9eByKC6gFaYif7b7jikGoMQVyMVVcoyAKOaj8oEYB+tAF4XCMeTSidc9ay5EcNkHNITIB0oaC5rrIrHmpoGUM2ewrGEjhcGnJdEKfWlYLmoTiMkEc8VGpZeKoC9BWpo7gHnNVYXMaQwAKrMTmk+1BgO1IHzQMaee/NOj5ye4pu4dqTNPYHYnRiyj1pq8HpTEJFNOc9aBWJGPNL0pseSealfgjNMHoNByeakAIHsabIVU9adBMMEU76iGou45HY0kgUjA61IwCksvSmrFvG4UAtRvlFcCpR8qgEdaaA3c0PubigBxxxgU9AFpijaoB7U1SAetDaCxNJyR6UnyhuKjLkjApOtJsGTooZ+tXAVHBPNUImIarK4c7mppgODHzPapA425xzUIZS22novI5p3Asxxlj0p8sSbTjtRE7RnaafIQvWnYB+mhkyq4xUdwAzE4xSQThcgDJFRvOH5FW3oK2o0LuHSoJPlkANSh8tjNRSHfLmspSsMlCnbxUPmMBg9qeZNo61XZ6lytsIjklz35qq4zUsgzURUVk2wsDdAKcjBRg0DIFR5y1SndjsbujSBXLg5xV43zBAyDBPesLTZfKmJBwCK1LQl4gvfrWulrC1Llodw3A9R0q6jsBhh83YisqBmhuSF6dq1ozvct0I61SvsKOm5GyDr3phLEAHpSSPhuWGPWommYtgdaqN2tQY1vukY6d6sxQkYYEbWqmX2yYP5VMrusPBJA7VS7gjhghPSkKk0kc2c08NxkCubU57hGKmI6H0qEvt74oM2VIzSswGyzbaIpdxqvjJ55qeKJs5FO2gF/dhaiCHdmmseg71IAcCs9hD3HQCp0HTNQJnNLubPNG47Flyd4VakgtlZjld2BVYMu0v70i3exSMZJFdFOPKhobn99joaJgUqG2yrZPNW5zvQetOTaY9LESHBFWY8sKgjiYoTg8VvaHpTX8ipwMnGTQk2IpLbDKls5PSvW9B0ZILOCQRhOMn3qxH4ZsSkWdxCHIHattFCLtA4rZaIpIWlpKWkWFFFFABRRRQAUUUUAFFFFADXQOhU9DXj3iTTWtdRkABwD1PWvY6xNZ0GDUgZGco+MZFKSuiZK54XcxkyAiriKVQGp762NvORTchrdiOCK5pbWJsZ1xbgjJHNVZLIRLyc4q/wCeGUZFTY+0QELjOKSbQHMN8pNQsxJwDWhdWj+ZwMCqsUWXwa1TTLWxYs9yFXBHFbVpcC9dyV2kLxioIrL91gDmrP8AZs+myHzeAOTWTSkTzNbE7RYudx7nNLHJhQehzkUhnRI9zsADzmqkU8DsfnyAeK5nGzNIybZqtGURu5xkUsV68XGetVI5wxKg87e9V/M+Q56A1pS191jlK2p0FrqEUvJOCOBU08QuE3K3JrnkZYcEfTFTW980Z+XO0VduxSqMsyWxikAAxxiqEmFf5u9aAvRPkyMCRWddqGZV6MOaT2KUrok3BWDjqTiobm5mtmVl6YzToSzDLDnFNmmLNsYcVEY2dyUzesZvMtwxqznAyDWfZfLEv+7VgsRXUnoG7JGl28015BtJqJjyaQYIwaBhJMNvIpqyoFypwTTGAYVReNlyRU6FJmmZCVyGzUblioJFZnmOKkF4+NrHgUh3RZyVUMDzmomJMoJpBMHORxTWbL9aGBPKxGV7N3qpuAG3tinrLlcdxUSsHO0gA0XArPGFkxiq8salslauyKN2M1G0ZoCxjTWYYgg4NV5oZUwONtbRjIUgrUYjVuSaLisYUe9dwcfSlDjHHWtKSEbj3FReQqycijqBTdC/ODS+Q2z5xg1opGzE7OtNMLkZIyKLsDFuLcY45Wqclsp6da3JIcgjb1rMZSpx0xTQmih5BVuDg1YaS4WPG7K1KYyx6fjU6QtIpFVdrcmxUF85OHjB+lOF6pHzErx0qN1wfSo9qcgincC9HeJE/wAsmV7086i+SSc1keSN2RUbxkN8pp2QXOgj1IFjkHb3qw91C/3TjNcusk0fQ1KLtgSXWi3YLnTDYwO184pcnjHI9a5z7coHBIqZNQKdHFCiwubak5I79hSpIQCOmayY9Rl3Z4OKnW/Ur845oY7l9WUN835mlkVXUAAfX1rP+1RsPvY9qnWdGXOQcUWC4eUDn260pgOwMrZJ7UiuVz70GX58d6dhaDQ0uccYp4uXT1xQWOM+9OEgHXH40tAYgvGAGRT0vwMg96iAVxxSm3VhVWEXI7oEcdKkEwJ5qg8KIcRMSvvUJDhuvFFu47m7FJGfvHFK+1yQprCaR1XnmpYrto6HFCbNV42UZJFNAOMYGapvqDPjBHFOW8DdaLDuXMMFxzipEfaMVUW5X1qX7SoxzTSC6JVJVhn1qx5oAJxVbzRI2RzU5KlcdqA0ImkL5NMH0pMZOKkWNsVNu4CripFGTUYXFPjO2kkApBQ1KpbGRTQ2VNCzFeCOKaQD1yr8jmpi37wGq7Th2zQJPShoZbeQk4PSnM/mJtPWolw3OaMbSCD1pO4FiAhOT3qGdwgwB1o5HGeKin+Y03K0QsMRjnrS7yDzTdpprZFYc4rDy+4Yph6UzJNIM96V7gOyMUjIKQA9aUnIoT01GRkEdKjPBqbpUbEAc0tgY63kxNsPQ10UOxFDHp6Vx8tw0Z3qM7e1TxeIfMTBjIHr2/nXRHYi516gB856dKsrKR8ueveubtNRDH72RVh70RMvX1qXPl3JcuxqSoOuSKgZmUbs4prXBkbIIxRkA57U4NvYSknsTQYM3z81blnjVTzj27VTyOApxTJZSwClQK0myzh0Tack0nnYOBUXmE8UDg1ijnJZDuFRBiKcXU8UnGKLjJlJJGAavIdgqlE4Harkah2qGInij3Nk1OUGOmaFXFTIoJxWbZcURxx45xUV0Sq5A4q6E5wD05Oe1VL1wJQuQVxnNXCLlqJ2RBAzONlRKu98GpS4jHA5qIDackVurgTBQpwoqULnBqtvwPerMALIduaBFhWzHhe9dV4VtLxr2Pyl49e1ZPh3R5tQmZY+GC5/lXrWhaTcWEZM85YnsP8A9VaRjbUEtTTtrcwphmLMepqfmlop7moUUUUAFFFFABRRRQAUUUUAFFFFABUM0JmwNxA7ipqKAOQ1bwk2pzF1KRj3Jri7zw7eWEu14sgjIxXq+o3LWlo8qj7ozXG3mqx3cIEoGNv3R9aiUFIhxPOZ7baxBFOs4/s75PpWvdwwtcERngckVVktvmGOhrlbtoxaop3lp9obIOAaoWunfv1BGa6CPELjoeKjuEaP98Eyi8k0RUr6Brc0dI0+1maQ3EwQAfKo654q94yGmWCLDCm55TuJ9F5H8xXKNlZAS2HNdXrltBqcUcdqV2sdiyHpnk11Uo2Vuo7I563GmPp11DcKzsGxGR+H/wBeuMlie1GVAbNdPLodxACyKWIXcR6DNUPszmbymj+boR6Vm01o0XZWujDi1KQSZOBWlFdLOu1OWPSr2rabBBpKK4HnB8HH0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1yCQ7YP8ADjimoJEl65bMwA9MmnlSkR9SK6L+w0CGXynb0zisG5zFLgjGO1ZTi47hF9yvbbg5LfhUstyIzvIz2ptoPMXcKbeoFXjpTktC42bJUuUJOeMd6kdVYqw61kMfKh5PJqaSRgExjI4rnkrbDcLnTwY8vjsalkOBxVLTpC8bg9jV1h8tdUb8upXUjzk+9Nk9qXByDSE/Nk07DITnNRFucVMSMk1CyjPFJDTEzge1QSRru3etTkY61C5paBcTaoxSdDmmA5qNn+bFAywWwKiLbWyOaiLnFQtKVekgLGdzZpCc9DUAlx1oMgzxSHck2yvJuBGwDBFRs3y4xSJMQcCk3qRinuBG4BOM1E6EdOlSS5DVGz5pDFUvGdwpr3B3YApwkBSomwx4piJGbcytisyaNTIfSrgf1qtIME0LQLEBRCuGzxUoiKxkqeBUb/SnRSgAqe9UxWKEw2t61AcZFX5tr9qqNDzQnrYTIyilM5wahdKstEBxUDRsKaEyMDb1prDcc46U45FAPBq7kkZCntTWjBXAqQ4IpMU/QREkMvOyl82ZR608ZB69abyab8wE+1H+JakFyhI5I5qIgHtTTGCM0k0guXRdH+/mpReOGD8elZRj9DSEMOhppWC5ujUQcErin/ao2XrzWD5so4PNL55AwRzRYLnRRvkDB4qyr7eM1zCXQAGeKm+1sTgNmk0FzofM+YnGaCwI5yKxYryRc81Yj1DJy3ajYdzU+Ur601kV+2Kqx3sec5NTfaYmClT83vVCuhGi+bim7MVKMEAjmpaAK6q2cCnYfdwelS428kHNPwCMnigCMTMh3Y71YjvRtO4c1E4UrzSeQrdKLXAtG9QLx1p8d4c9azmhK/jTgvAGOaLBc2FuVPUVIZQ33eKxdzKeDjNKJn9aOUdzbhO5cNS4HJFZAuXBwOfpT0vmHWiwXL6xgnA4NSKjLkEfjVZL5SasLdK3ehoLkwYkYxSZ70izggYNPBO47ulKwCeaAPemlyaeyo/ANN2ADik4DuJmk3U8RmmtHUcgEZPpTicikZCD0ppFJU1bUVxc4FIeKZg4600mkqY7jjmo5DgYNOJyPeoJD8vWhU0ncChczGOBx61mw3ACMD+NXbw5Xb61Db6ZKSBIMBj1rRbGb8i2k/2eAP69cVKmqb7+PP3elRTSw+YYo1JI4yag8ltwaRQpHYUmtRJanW21wRLtVuT61SvdTNtcJuXEZOMjtVOSfOoD+6RjNNupXkQoAODjPepjoYpO5u2uqwSMIynz+tTzxzRqzOMj2rkLa78qVlPAA6099SuU6HKmqerOpLQpZwaduz1pVjJOMVZWIY6c1Dasc5WwBUgXIpjfe6VZhBxijzEOiTFXYAe/FLbW7OSdwFWUhORhsVnIEWIIjKwA601yFc0/d5RwDk+9WJrRY7RZtrsxPJ4xVQp8xRnzuVQknGelRGMNEZfM+YnG2n3bI7Dy8n61FFCCeTW6VlYCRERkc5JxVY8kdhWpIY43RVXAxznvUCQo13w2Qe9HKBAIiQCBmrMcY5yce1d2ttBN4QKRoqMDknnJNYSaRHFs82bC45x2P5VXsxE2g6gLS6j25HPP0r2G2mE0KsAcGuM0zwTp4gjm+0zFiM8Ef4V19haJaQBELEf7VXtGzKV7lyiiipLCiiigAooooAKKKKACiiigAooooAKKKKAIbiMyxMgxk+tcNJ4aMl7cCTg7crs6dR613UyOwARsc80jQI5BYcijR7geJzW0sTMxYZHbvSTS7BG2eO9ek39hAbS7+QDLZDN+FYGpWcEuiyK8aLMgyuM5xWMsPd3Q7p7nnz3Dm9friut09PMtLdLh8Cb7p9F9/wARXLGwuZySCasWGq3Ucsas52RjavsKik+R6lShfY29ZgS/uw0GAVTPzdetJZ3kNgdOfzVyX3Sbs/LwR/hV7SoLeWB5bj7+3Jx3Gaju9CtY/CiX8sO24bqa6VdrmRk9HZi2/iyxE1wojd2Y4yo/h49/WuXublpdYkkjT5XPSqkdpG8pk2sI/wDZqVLho7jzEzkdA1YzrXWpooLoWddjZYIxuDAtuPseao2kkiMqqSG70s1+946RucleA1dH4PtYLjVJfMkZSEwu3ucihPnasFrHRWXhy8u7OOUyqBIMhQf/AK1VNb8Ex20McjXDbmbbhj9favSLOJYrdFUkqBxmpXjR8blBxyK2aWzM2mzzD/hGbOM+UkbvgZLw4x+tczf6bKkkgMbbF4y1e7lRjGKydS8P2eqgecXA/wBmpnCMkCvHU+erhSZwmegp64YjPavQfF3gqx0y1a6tmuXlHQZXH8q4m30u/K7zbt5fTdWE6UtDVTTNHTGzI+O9arA4zWRp3E5Q/lW6IyUFVHawXKhyKikOeann+UVUdsqaY0BGeab6GiPnNNkYqQKQxJGwvvVd+RUrtuFVmbrSATOM1Cx+fNPLnfikcgdaBjG46VXlIJ4qUH5qgk60gG7uKkAytV8jPFTRkBeT0pbDHIrHJB6VGWIOCKEkw5qPflmzRYB+4FuTUTHJ46VG0nPFRmUg8dKBk6kgYNNJwQKh87nmmtIByTQImLYqGVjmmbyQSDTGkz1osAb88GkAG7JphYA9aQuD0p6AK+3JFRYpzEE0xsg8UhiSA1CWwcVMzdM00qDVdRMhKg1GYxmpWj54prIe1NSJaIWiGKh2EVZ56UdsHrTuTYqMCDQGxVgjHao2Tmne4iMHHWlJFKUNN2dadxjcCgrjnFJsI60uWxiqQiSGcwPuAz9ajnfznLkcmm555p2QetGlwIdgNKYu4p4Ap4FMRXAde9OEsg681LjJpCMUCGLcEdRUi3WKbtB60jRDGRRe4FyO8wmAeamS+kQEZPNZZjIpNr+tCQzcXUWB5HarYvwUU47VzHmOKkS4I4YcUWC5063cbgfN17VNvjb7pxXMG6G1RnpUi3TZ4ajUdzpQ5woNP5HYcVz6X8hOCcirCakQBnr3pgbBAY5akGCNuKpR6kGHNTJeIcYNNXAsQTtbSFgAQRjmoXdTJ0xnmjz1J60pVSFxz70CuSRRA/Nnipli3TiMP8p6Gqylo2xjNTDpkUDFkR7eYqW6VKbt8YxUZwx68Upw4zQhEkVyxGSOlTG6x1qogUYz0NAQE4zx2oshmitzkZHSpROpGayhEQTigB1aiwXNfcrdDTSBnrWaJmXBqVbl260WAtsFNRlB1BqH7VntQbgEY70rAOdefeq7IcVKkw7mkLZyB0qbAVEt926RhlFqUzZLTN24Wrc0arb4zhSM/WqV+Y0RUjzjHNPYLGSz+VKZCM1bfbLb74z8oP5VVkiLn2q/ZRbLOQEcE1DC2plm7bzcu3zZ4q6LpC+4ZIPasu5gKylsd6sWwAyx+63ak7Ey12LG0AOB0J706EB4WVgd69PTFRLdCNiCwHrmqocmUnn8KNtGO62NgQ9yaSUmNOKTzTtP9KrM+5qhJ3MLDQSxzmpkkIAANCrntT44iZOBmmFzTtH4+bmrpcA/dzVWBCF54qWUjAxWTWpaJGJJZsY5xxWjd3Mv9mqjSrtz92sRiduCeKe0paJscCuiGiAQyFzggYFNDYzg0wBgOOtLtIbpzTEy1A0hmVmPOe9dLpCRPqJaUEvjK49a5u3IRlbPSuw8OXUQvXdN2XGCw/CriB0t3CBZwxPGxZzzIeg681XslgSZYrdzNgZyK7GIxTAIIjtI4z0qWLTreKUypCiueMjNaN2GkTW4xCoC7fapqQDFLWbLCiiigAooooAKKKKACiiigAooooAKKKKACiiigAooooAhNvGWBx0Oaq3thLdKRHcPHkdv/wBVX6TpTuwOdufDlsLVUZGlcDrXB6rpkWlasrFEEe7O0Z44rv8AWdWNvPFFGX3MeQMc9a4zVoo5dbgW7OyFvmZ+/es6iTjYqN7ipfmW2lguIhGUPGO9ZGr6vMbRtOeGPIP3kzz+ZrpS2hwTzN9o4AyCOpri5buO91R7lo1VWP8AD0pzk4xsJK+5o6dBcafbTj/nocFG654/wqlqWjsQ9zC6gNz5YzuUVpS6/FqIaBAF2jljXQi808+GkklhDL0DH+GhU4tctwu1qcnL4Nv7CyF3I8W0HJwTkfpXS+DDJYAJDbsJHGWz/Efz9qpeI9Z02e1MVjdbieNvoK1NJ1ZrVYwsKCEj/WrnJ/WrjTjF6EuTsd9GW2Lvxu71IK5rTfEzXswhS3LHGdw6fzrpAeKGrAhaQDAoopDIbqN5YGRAhY9nzj9KQqyQ4KqQB0FT0mKdxWPC7nT7uy1l5bqD7OknMY7f54NXRKQMZ4r0CfwTpbT+cfOLegI/wrz+4QJKyKelKS6oqLexBJznmqjnk1ZLbTg1WchjxWRZGjYxTpKi6NQzHtS0AYzckVFJ1p0hxVZ375pDFJ5zSM2KgeTFAlyvWkkMcxA5qAkHvTWfmoWfBpILilsHrmhmJ/Gq7vluKPNxzmmK5I0hA61EH3PTBJ8x9DTDJtXI60khjjKRTDLzUTMAAaYzYNFhkwbnrSGQE+1QGTnNNJ4o0ETmTHSml+ATUG6jdkc0NAOaSk34OaiZuM0zzMCn0Fcn82kaSoN/Wk3UWC5YLg00vmo88Um71NOwXJS/Sk3VCXoD5NKwXJc80hINRl+aQGn6BccTTTSE80hPNPUQufalTDHpTc0ISDTuFwKjmm7fenkjNIBkUJ2EMMWKYYs1ZHIxTCOad7CsVihpPmFWDRgU0FiEuTjikLc1KUpCgpi1IwaXIpTEccU0IaADvTs00qRSdKYhxAPWkKAijNOBouAwxDHWm+UR0qbqKXBxTuBXCutKJHWpttBUUXYDFuWFSfah603yxTTFQguWEuyP4uKt218YzjNZJiwaFVs0XA6GO/Abk8elW0v0PBxXNQzmJ/nUMPSla5Ab5RgelTqhnULMhyakEgUnBBGK5eO9KjGTU0eoMp4NXcDoxLkAdRTi4AwOtYiXx25JqeO/AbOetK4zUD8dcGpN3y9etZn2tSSM8VZjuF2gA8VVxFoFSeT+FP4UACqivhjk/SpVmUqcHmi4EjMCSQPypoUOctTRJkcjB9adHIFbkg07AK0DE5xx6CmsCmCvT1qyHU9fzqKXhvXNOwEu5jCrP02/1rLlmZ0HFa80gSwKEfNms23QNFhhxUbjKYkweRxV63uExtzjND2qAccGq4tyGBGKdrgXHggkOc81X+xLyufpSGB9tMaJ15zUuFwEvbT7Qxd2+fuTVZIdnB/OrTs7DqCaRX8vqMmpcWgVupAkpwc09FLHrSCM5wKuR2zhQT0qHexz3Goig4HNaEK7MEA02GyJIz+tWvJKnINZOxSjdXFXvTCOcdB701SwJOOlSRK0uQBj0ppFdCNo84wTzThHxt25+ta0Wh3LQefJtSMd271IdIYjeSiKeFDZq7MVjEWPB5FSxweY2FXNbV3oM1iq75ImLdlz/hXd+C9IkgsvO3pl/wC7nI6VpGDe4WPPbLSJ7glUjzgcn0ru/C+gBEFw06DHYZz/ACrrIbGYzvKZplyMYOP8K0YYzFGFLFiO56mtLKIJFS0tmjmJMrN7dq0KSlpN3LCiiikAUUUUAFFFFABRRRQAUUUUAFFFFABRRRQAUUUUAFFFFABSHpRRQBzGrafMC8ypEcNnJzmuL8Q2s0eoo0USA7eAmcd69YaNGOSoJrJ1HStNu333NqrtjrQ48ysNSSZ4zLfTpHLHypYYGKqXMLxWgRkw5PGPSvX7bwxpDkvFZyIw6E4rN8cNBaaAEkwztJhSe3BrN0nb3mNTV9EeUhvJjDJnd3PpWjaXJmt1gnaUQqNwCY6/jWjpdppDadI91MjyhuFGc44p+iXk1vI8kTxrGeCBnPaphCXUbZsaL4DivIY5gzxv3BI/wrvLPRTZ2P2csrrmqS+IZ7WIeZp88q7c7o8Yx+Jqh/wsvQ5RjzZYz7gV0xg1sZXvuddb2sNugWOMKBUwdT0NeY6n8UFsyDayQ3APbByP1FYY+JdrIT52k25z6Bv/AIqm4q+rBPse17ge9NeRI1y5AFfPeqeMbWaJvsds0ErHg44H61kxeMtXgjaOO6YBuvFJxiuo9T6Eu/FOjWQPnXqAjtzXJah8WtOgfbawPJ/tMBj+deGPeSyE5Y1WaRz3qOZLZAe4xfFbTrv5Lsz2x9YgOfzJrGE8VynnQkmNuVJ615L8xOTivR9BlZ9Ji3dQKmUm1YaVmXW+9mqb4DVZkJ55qo7fNUMsiJ9DzSSNgmmO2DUcjnGRSGNdwRVZ3OaSSTk1Xd6XoMVyTUZkwMUxpMg1CZR3NCAdJISOtRPJUbPk1Ez5pASO5qnLORIR2qRn4xWbfbwMrxTtcTNFJMqKa7nHWqNrK+zDVN5xC0WFck3n1ppkNR7siomelYdyffR5lV99J5lOyC5OXpBJmoN/NN3UJCuTM+R1pobio2bPSm7sGnawXJkOWwac3ymokcBqV2zRyh0HlyTSkbjUJbihZSMUWAcxNM3Gns2ahPBxRqBIGpd3WocmjdTFcl3Ubs1HnnilzQO5KrdqXPNQ9KXJxRYVyYkUdBUIY460u40+oydaaajD9qcWyaBNBnFA5NITmkBo6gPA5pp4NOzSdTTYhynmlbAOaaODSk8UvUbA4YVGUGKk25FIOuKEwVmRFPSmlDVgd+KCMimmxWIcUg3dqnKAYpwTjNHMBX5xzSg8VKVHSmbDRcBO9HU0uw0mCDTuIDik4py43ZI4pGC7sijmATjPSnCMEUKPSlwR2piIzFzTTDU+3HWjbnrT0Ag+ccZpRJIvvUxXik2gHpRoMYtyyt8wqUXmOhxUZQdaQxDHFAFtb9v4WqdL0kZNZRipFDJkA0wTN6O+PHNTC9De5rnBI44zT0uWU89PWjzC51C3amn/AGgMuDXMpeBW4zipxegnrQ20NHQ/aN8DrntVaCRwmM8+lUEud5KE4yMZotZ8R4Lc0J33A2VYkdefemFypqvHce5p/mqRyMUa9ALSzhl5p+9WqluA6GlAHrVILFnywW6cU14V7U1TxwaGY560rhY6nw94UuryVmVhHjgsx47e1dU/gG4mYF9QgYjjkn/4mu40Pw9Fo0LLG7szHOT+H+FawhbdkyP9Dip5Y2syFHqcRaeFPsUPNvaTEd/myazNYsL6SIxG0dIv9jHP616dtB4PIrM1TRoL9FBTlecinpsOx51baFYxlfMsrhy3/PXGP0roF8PW8CjZZWPPTfvz+hrpbXSordwQJOP72KvsoPBjJppRQkjj7XR7h0fNhBFngNHnP6mrcugweSsbC4RAOdu3mul8pCu0xcU7yYzg7BxTuh2OaNj9mKJFaz7O2cV0lvGUgVWUAgdBUuMUVLYWAKB0FFLRSGHeiiigAooooAKKKKACiikoAWimlgopgnjZioYZFFmBLRTcjNBcAZJ4oAdRms+fWLG2YLLOqse1Qf8ACQ6eWwJ1zVcrFdGvmiqUd6kyb0dNnqc1QvPEmn2IwZ1aT+6M0cjC5t59KK85uPivZREiO2ZiPb/69YN38WL6Rj5MUSL9D/jT9mwuexlwBnrVae/igHznb9a+e73xff3lw0rzkE9gKrJ4r1GFtyXLA/SmoxDU9qufHdnaTGN4nbHdQMfzqO+8aT2roW06SKJjjfKBj9DXjF34y1e6iMUl0zI3UYHNZVxqtzOAJJSwpvlEkz6L/wCElg2798T8fw5zXO33xC0li8ctxdRsD0ULivDTdSkfeNQMzMeaOaK2QWfc9Im+Kd5bb4bQK0f8LOOf0NcNf61c6jOZLmZmJrM2ml2cdM1EnzIqKsXxqjpB5KgMoOeetWLfWYIYQjWcTMGzuOf8ayRHu6VKLZgM4NRGPYZe/t/UAjRrcMEI5FUjNIwwTxSpC54BFS/ZJsZZePWr1YFYsx+9SYJPSr6Wwz8xxVhLISdKOVhoZARu9OERJrootFcpv8v5avLoE2E2RI5foq5zTVMLo5IWzZ+YECj7N78V3aeENXPP9myqPqP8a19N8CaneM25UhAHWQnB/KjkJujzFLJmPH612OhxmCxC5713Vp8OJg4aea3dB2Bbn9KPFGgW2i6fC1tAqFpMMV6dD/hScUluNPU5OQ8VSlODU0snOaz5ZD61i0aDZZOlQmTIqOWXAqo1xngCoAfK/NVmkxUcs3PXFV2nwOOaGMkaWoXbjNQPMaj8zjmhIRI0p7UwvxzURk9KjaT0oSESmSomk3DmmGSomanYGTk4qJm7U0vURcmmIm3gUwvUWaTNDC5KWyaA3NQlqN1OwEu7mjdk1ETSbqLCuS7qaW5pm7mjcSaEhkm7FKWJqM9aAaLdgJMmjOBmmFvSk3cUIRJvJo96j3YFLuGKLBccTmhRTCacj0Ah2cHilJ5pvU0hpDHE0DkZpp6U4cCm7iEU0E0DrRjin5BuL9KM4NN70uc0ASB6UMKiBoNAXJwaXNV84pwahXES7qXNQg04NxR1GS5py1EGp6nNCAkOKRRzTe9B55osApGDTx0pq57Uu7FJgIetKCKDhuab0ouMeQCKTaMUg5pc0IQioGOKQxHNSDg0E801YCLyyKTBBqbcM07I9KLhYgdixozxU20GkKjOMU0BEOaMc1IY8UhWhisNxS7ccUBT1oyc4xR0CwwrzTtgpcc07gj3qhWISntTWjHWpitAUelJBYrmKmGPHNXSmaayACgCr5jgYpIZZF6GpzHTFQZpjLlneQqjrOjZP3SO1EeofMA3T1NU9lJspLQOY2ZZAiqxcEH0pgugGxmskqcUwg9aauO50CTntUn2nHBFc6JZFPBqUXkqtzzTT6Bc+zlRVGAMCnYpaKQgpMUtFACY96OtLTPMX+9QA7FFAOaTcPWgBaKAcjrxUck0cbAO4UnpQBJRmqs1/BEDmVQffNYlz4wtEkEdopuD3ZRwPryKpQb2C50uaM1wN149aPb5mnOQ33SQOf8Ax6s9/iNbSzKkcIRjwWcfKPyNVydybnp27FAOa80l8Z29vExj1DOO2OTXLzfEfWJScT7R7Cm6duoXPc81UudUs7QZnnVB714fP8QtbdNv2sgegFYd3rtzeSh7qUyEetCprqFz26/8d6RbSeUkxdv7yjgVhr47urhi9t5flL1Dg5/Q15Tc61DJOJEtY0AH3RnB/Ws03r+uBQlYD3xfHmmJKIZ5d5PVlHAqDUPHmhWQyqec5/uD/wCvXgzXDscscmmGVmPJ61WnQLHoGveOpNRmH2UeTGPQcn9TWIuuXsjBDclQe5rmQ5oyTxQ/ILI15tSd3LGTcartqL+pqhz9aXaTSt1GXv7WuQu0SnHpVWS6kfqSaQQMec0ogB6mi9w2It7HnNJyepqyLVT/ABVILDPRqHewFDBzQVOfatEaa2etTppuTwMmlZhoY4jJp3lqBzW9FpVzI22OEnFaEHhXUZMyNZOVHU8U+VjujlfsxYZAx71PDpFzcYKRkj1rrLLw3PeSlbWJ2YDoMcCuw07QNahgWBIooF/iLZyfrQodxOR5fH4cvnRnjgdlT7x4wKBphQjDKT/s9q9ot/DFy0UguPIlZz2LfLUr+FrASIbgCUp0Eh4/Sq5I9CeZnkTeHbjbG85MUb8Bn6fpVy28IRyTsPOMsCfekjPH6ivZLXR7SNS8dogYdNuavLpFox8x7dC56k5zUtRQ+Zs8abwhEXT7HOrxt/E56fkKvWXg6QSE3FvJPD0DQEdfxr2GKHy2IGdvoalxjrj8KOdLZBqeeaV4H0+JWuL2CRI+yyEZ/StV/COjXcWbaJwP7yH/ABrqllEmQOD6GngYFJzJscp/whrtCkTajP5anIQkYH6VrRaHAU23MaSAdOta/wBaWp9ox2KsFhDb58pdmfSrIHGOtLSVLbe47WF6Vzfja0e68PyeWMtGd39P610dYni0E+GrzlhhP4fqKFuB4jcShDnNZs91k8VQudQQdSQazpb/AHHjBFZNGiNOWckVSabBPNUTeE9yKha559aWo7lySX3qu8i+tVXnzUJkFCVhXLbS56VGX96rmTtT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kxTC9QlzTS1MLkpekZ6h3UFqBXJNxxSE81HuozQguPzTd1N3Un407gOzzQDTc0meaBDyafCUMo3/dqKkzQMv3ctswCwqePWqecUzJ9aM0CuAk55p+eKj2jrTiaOgDs0ZpmaUNSuMdmjNNzS0xC5ozik6UmaAHhueKeH45qPNBpDJQwIpS3FQ5p2aYMfuzTqizTt3FAhSeaXqKZT1NAAaCaQ4oXGKYxQaOtJSijYQoNKDTadSAWnKSKj5pwPNIZJuzT91RDmlpgSAmnjnioQacH5pAiQDFHek3c04GhILiEY6UtL0pMUAOzS8GmU8CjYQFOM0AYpTkfSl7UragAHvRmlB4peDT9ADdTc0oHFIRTuO4BQaNlHQ0biKFcBPLNJs5p+aTNDEM2mk5FSUGiwhmaQnNKVpCKp6bDEHNNUfMc08LxTD1NILDtlMK0u+k3U00wuIFP4UbcdaeGGKXqKEwItuaaUz0qbAFBHHFO4tz/9k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13740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fbMHfBNXLlGVMoBj3qpAgQkt1qfzElYK5NaCsJHJHAqtIeRUjujqHTipb6K3QBUyVxzmqEimJAAO1CAfNcIq4HIqBm3LuPrUKAtIVzxVz7MAPlJyaLBYg37GDCh5CwOOCallgjQZ6kdaqC6EZxtz3p2FYu2kQ3Fy3OOKe8pIxjkVUF6zqVwMVctmJAIANAxIpikhyvUVadSYTg4xwKeyKzbiOaQJ1+bp2pDHK2bdQegHUetLbz+QhCD5j60AgfKPu+lVrlUYg5Ax60kgZYD71IxhjVbzjGNvBLcYFRmUFAQ+c+lJOfl4JJp2EWUZjJuYYwKvDG0MDkGseNWByzEsetaUeEABPy0wJA4ORSnKHzCR06VHgA9DTt2RzSGL3POKgu4TMfM79Ke8hcZWmSMWwFNNCY6GIqApNPlBj6fdpyqQen40ffODSAfC2ec8dqcuN3Gc01VxwTQ6DJIGT/KmIhuYWkfA6AYNOjByRjgU5n3RnaTjHWhGTZndwe5ouA5yTjHNQS5PyEfias7CCB2pjWMpfcQ2KBkK7kAwcjFWC/7s7SMChbWRIwQTioJ5pFA2gDPrQK5G5PmFmGGNZ0X/AB/Lz1NX2by0LAFs9QayuFvFCnjPehDNyTdsJYgUlipgjOWpkW2Q7DuIJxV1bfyhtAzzyaPIRHkZ65+lNAHTPFWNu1fujNNaLegKYJNMQzK/wnj3qrLI6T7cVacFcPuGKznnkMwLhdufvUAXIN5nDYxmppVyuARVaBoyu+Vtnp71M5CrnPOfu0bANDYXkcYqLjIapQwGMn5vSmyD06U7iIywVflIyKW1m4xkZNVmOXwWqMJg7ueKLgbbEkDI6d6pvsX5wep60kE+6IKMk0/yAFV2yefuigEV2fKADjHNLuLAcEFjUsbRFtyxvn8KRo0mwz7hg8ZpAU52wCqkEiqkiOZwX4UVpNCu5nIcjoQMVFLbPIFWLCR55DUwZXuABbYY7sdNtM05mJO4Y5qzJblhgknHcU2Kz5VlZhz0NAIuyDKgE4piptQLnileNg2epzxTcuoAI5oGDhiOuaYMggnr6U4ByMbcUDeRtK4I70BcQRmRs4xikaNi/TgHINSIGQE5z9aHUz8ZwKBAvAAJGanQEEHFQrmMYEe73NSK3lNzgg9qYErDNKikHpSBiRwB+NP8yQAcLmi4DJX+Xb1oGAeOO1KztnKqM+hpQdwBIAbvSGLg8ZppBBzS72GelMZ3yMgUXEJj34NBGCCMmhGx1xTWlZATu49KAGlSWOO9NSIHcOTnrSPcMpI3du1RY2fOXPPahgh5tBvy2QKsgjaCTjtUDTttHXj0q3FIWTkZNIq5mTpvmBxn0NTKC0e0Hj0pWtxcTb9+OOB2FNaGUEuMYHFSykOaHCbMnniua8SuYbmBiBvC9PxNdHDK8QMrKz88Y7VzfimUMYiQQzcn9acdxS2LOjzrFGhkOCRWzJIswUxE9OprnbJ1lt41P3scZrUiJySrfN0296T3BEzO6yAMMHvVV9iEvGWBzxmrMcfmYx8zj+GqlxticKnDdx6VKGQRQ7HeRiAFOAamUG1ZiQSU5NV5Dlc8nip7Vbm4yFBVccgU2Ik3qZROFYk1YdRIh2YHfB70IqICsak/3s1CySFCEkBUdaYyP7Qu7y2OdvQCrCSRW4yDkmojYFV+/sB65qRLcRuGY7uOM1LAkYAD0zTvMQIcZyOtMd2OE9uKbGACcgY64oEJ8sgBzweacsYeQHPbioxEQAoGBmlV5dxIx07UwGXK/vSQM0xSYxxnNLvkJBkPftTCzBQc8ZobAV2LbjnANKxZguwcVD5rEAbuM9KkVpD8wbjHSpuASK4GcdKEnM4+ReelAkbIyaV1dgxjfZ64oGRgNny1/HNXIWZTgpnHSq0O8IFDnI61ZQMwAV2HPNMCdGK7sjHPWkI+bcwwT0qIxbWBYlsetKdpO4qMiqETIh3bfSpo7UoSx61VRfMcb88GrWPmyTnBpgxs69Iu3c1G+1I/kP0zUrqBDtFV5HRhubJ2npQIVH8t8HkYprs88pjC9KbJCHjKqvWq0KyCY/N14pMC8LaTeoyAcVKLZwQOlZ7qVDjPLHj6VIkXlArghT1pFXLZiXP+sXjqBTJnZGD7lxnvVTyIg27aOetSxSRwoeOW6CjYB1xJ5bDjO6hIzxuYA54pQsbPiRDzTL9bVCNjHzO3tRuIdseUt5vyp1zVae6TcNjBiegqCRVlOXkZxUYit2JEeVPXJ6Yov0HYla7aNNrrg5qFRJOflA2+pqsSjXBUsWUfrU/kbZFPlkEdqVhFq1spHkXa4wtbHlK2dueP0rNtpXDg9M9avs3yljz2xTGEIjiXczZ7CiNEB3u3zE9qgPzCpo2Pf0pphYabqMHYwIUd6S4PmKFQ8CntmXnjimyEsSABsxTESmQYGehqrcMMFTxnpUyAMRxUMsQBwxJNFwJlWNQApOagLxhCSTxUoLkZAFQBhGhLrwKAJFjc9hirK27SREDAqtHCFOFfLGpQGPy559qkZJJCqgHeMDrUMyQ+WGY/MainlVn8o8471QRlcMXYADpTQmWEjjMhIlC4q8EQJgyKf61ixsN+cE4rVjkPJBBUUwGyQKmX8zK9xWS4VWJLZB/OtOV1kU7CB35rMJVWzwwPU0kBLBGh43fN61swSQo/lvvJ6Z4wKxYmDSAJ0rSSTzJfLGcd6YzUWOCRAN+ec0qCCMbVVsVWVABuBHJp0exTtHJPWkBZBi242scVRuoVmGFyPepQEDHdgVUu0Cyf67bTAhtRDvGVYgflV6a1DxsQxUnofWs3AaUbcjsWrUj2SRMvLEetNiGR2hVBlwWPWp2jCwlcgE+lRWxizkDp0o3SvKVCKY8dT1qQLDQq1qVZ2yT1pqJI0vbHpSK+OCGyKlQHcdzlhTAY8IzkMfemjbkMzHeBUkh2uCOMU4KAN3JFILCRvIMl2ySKULwQTzmjIOQuOtOi+aZVJwKYWEiLAYPPPeknByTnNI8rltoA3dhT8OLdVPJ74oEIwLry7bfSgcSIykKg6ioyjxx4BOOu2pQTuBIBoAc7EvkNk4qCONMlTIdw7GpQF3Fhn6UkhXOdpJ7UAxsMKCQsT1GakaNSRx2xTl2RxEv8vHINSOqDFMDEMczXhErBIx3qnKIvtiDO5O+K1Z0dk28FfU96xpN8dyhwPb3pLcDeMlo20wqyN0wamMghU5HPt2qpHKSpyqqxPIHer6oHUKMpnqRQhhGC2MLimlmBwOKtcjI7VCRnk96ZIwSqq89exrPuCpYGQAgNnirsmErPvdoIOcgjvSuMt25VyWX14zT5DsUEKSc9qr2dwXGGGMc8U6a7ijYgtkkdKBEzAFenWqzXCLJsx82MimPcFuV+6PXvQds07FhsA7UXCwpVWGDT0iDYz92qr3IWUqjB1Heli23OWB4z3ouBZeERttiYDI6U4TFnYE5JPFV0gZZFaLcSPXpWhDtZg/GfWncCI7wdgibH97tUmC425/GpWBOTngdqRW3KGHSmIjwTxilx27Ub2YAbSB701qAEwvPH4UwBvvbaOc4xxUMs6QsPMk2qaGBOx2rk8VET3GKc+3ZuU5U9KjYbQSxNICTeDwKXggHNV9/fNPDrswaAFYdhQpwcDrUanDDGc0/JIbtQBPvByKY+G9KrI2GwasKOBnnmgCWKQgDOcZ7U5G245yfemEhfYUId78dKYErP8+McmkJANPST+HApHQMcLkUh2IJZcHioXlxwetWWiBAJ4qmyfMB2p6AKrZXFOD9c8ikUBI2PBojj3P7GgVhj/N1zUZQHox5qyyqf94VGUCnPrQMljGCAQMCrKMExtA56VW3twVPHqKmjfBbP5mpKHQSB5WTaAFp14uYf3Zzk4IpGAjy2SeOKbM/n2Ql2Y4zg0CKce9ZH+chOpFc74umSV4SrfOoxj8605ZpZI9qkDFcnqxcXWx/4RipitRy2NC0jZ7eKXcQQOK1UnEYEoI3VFaustshQYGMZFIYThmDD2FNsEi3LcsU+6OfSq8h3EFR9TUQvH8nAXio2n2Ek4wakCdQI5CTmpzfEjajbT0x61T85SQS+fWklELTbgPlXpQCL2GjjwyEA8jHU04o5Xf0PYVVuNYnuGVZOUXhcU4HAyzj2Ap7jNE3LXcYWaXcyDj6VVHmk7pDx29aAglJYHZt9akKfP8wBPrSAiMyLLwefSrCunUrwe4qOeTyskjg/xVVimYZj2AKelSkBcmYKRg9qhDsy4U4NV4w6k76mVyDxVABDhTuxmmFwYsleRxT3cOMdDTCQsWAP/r1LARJEBIPWnZwPkqufLQYAOT61MXCoF7GpTEK6NIuAwX3oV2MRRypb1FL5q+Wf51CWUkYHB6U7jsSp5kYxIyEdtuamSSUnKrujHpVEMd/BqeNhwByaaYFpdwnBYggjoKkMTEEk8VGjEJnK+wFTkZUbRzirAEBHPWlRpC2CjAZ6mmjK8MQKsRSK2FByKAGXUUw2+Xtz3Paqf2gJIVKnOfzrWZd6ncOtZkhitYyCCT2qmIsgbMs2W9qqISxLBetVmvSkqLtKbugqa3QsuXJJPP0qQQ9rWN5Szde1XCqhcbwT6VARITiI5wOc01ZjgjI4oHYaeW3EfL+lSF1jODx7ioJpUUAHGO1RkAncBnPJNICZpSUOBiqa28AiYtkue5q0s8YbLNjHQVXvrpYoxn5if1oAqiUJCwnB3t3HSmJ510RFF8sfXNLb2slzPvueFA4X1rZieIRkou3BxmmMgitVtkDInuTTZ5JHflkVevfirKytkg/jVeRBNNxjPYVN7jasNs5lEpj37vQ1qFAqnisu1tZbhtqEHHdq0ULeUC4+amSIqkk81Kij+MiqcxKgHdjmpgPunqTxTAmO2JN2Pxprt8o7k04OETaFz9KYCxXLjaKdxE8fHuaHVQM4JNMThOORSsWK7cceooAb246Gq3lZz/Wp1XbGctUSjzOTn8KAKsSbW+8c1ZSZpHwpAx1rHtZo5lYhsAVZM8MKKVLfNxmpuMXU5MEhfxIqkuFwq8ippNThM3lBAyn0qvcyhXUAcAcU7gyeEHzeTz7VqiQqvKjFYMbkyAnFaIleJMjb74oBElwcR5VQCTzWdIrMg8s8DqKvRzK4Uvu2H1oe3V5GERxHmhAU7MSo25R09a0IWbzmlx84HSq81u0afumG70qGaSYgRtz7U7iOlikDwhzhQeeKVGVgMOc9eK5u3u5EkVMkhR92tldQJjyUwevFAyeTAYdqzrsubnkK0Y7HvVzT4xdXTNKcqVyPzqhdysMoyjHXNCYiB7gb/wB3tUL0C1pRzH7IrIduex71mpHFMc7ee2OlaFowhUEsDu4we1MB6Fig659Kmt2YDAXOe9RkCRiQAE6mpYl8sd8+tICcyEKNuWY9cdqXO0FcYPvUAeMt8oJ96jXK5DHIoAnHUhG5zUoweg/E1UTDuSp2+1SRSKnDH5j2oEWdpJLA8ClEgxxw1QvOqry3FKu3vg+1AyYgEgtyR0omdlxHEMtUBlMK/Ko60F2ZAQuM+tMAmMnHTNNt3Z2O08d6jdBwPXipIAi5HJHp6UgsTiPPXhe9JHJluhyO9MklEYIA5qGMEuNo4/nTCxbkjSQAq+V7jsaeRsH3gQOmKjHH3tw9B2phaUs2JPlHai4rFdxKpByVGeTWZdYa5Q44962lWQKcEEkZxWJfNJ5wJABPQUluO2hqwuqzlCmG9a0hIMZIrCe8BVUEbM/c9qvWLyBiGUAYzg0IGXvOXpt59qV3wOQQBUBkK4UDAHUUx5lX5XJAPr3piFmkCKZGPA4rIkAaTdj860SWnyEBCn+I0+KOO1cZ5z370rjsZ8YkkUEfKFH5U4QL5vmFDnHPvVqRRw0soKjsOtW5oIY7U7JNzjtSbDlMRyVJKuS3b2qxHGtwgUsSwqK1BaRgxx24rahslZCzAIB3NK4zKe2WJQi8k1MlrHHgiMbvSprvyo3BDA55+tN+0+Wu5QS3qKYMFmZywIx6VMm4EoSDjrVVrlCQWUk1ZifKh6aJGmV+CG4PeiR38v8Adkbfent5ZjO49e/rVGeeR28uMDC87jVCLHnqY+W5I70iuC5wTkjPNZgu2WQ7owx/vVI92igfe5HGO9AizdSGNecbiOCKrG5SST7pDd6kurl1jMcC5fv7VSWGZgr/ACKx64zRcaNiFAECk5NIwwcFs56Cq7DMCcnANZ09yElwZDx2pAzRKsQQcAinBdg5bmsvzpBIQSpBPBNXIJGeRA4XHrTuFi1nnJNRmZQxp1xPHG2xmGSOKpzukLjJ+bHFDYi8pUfM2DSliTvFVBMhj74PapY51ZSFXkDoKVxkjOScU7zykPykE+lRspAJCke1P2EkAHB96YISI+YdzjDetWMnAJY1TlUkEsceoPerNvMB0XkDFIZJtJXhs0uzIAYDNPcgscj5e9Vgw3BvQ54oEOMAZgVAAp6RhVBVahuZ4xy5wD3qSGZHDFTwvBFFwJGCxjLHGepqNtpON3NPeQMuAR+NU0H74+w60XGRXMsdtKvQcYq0kihfMLHHtVKcg3IWQFwasSSx+UQQWycYpDI5NQy3+jxl1xzmkW+mCmKQAA88VBJeRrkRZwDwDWS17LJcnyjtI61LY7I2ioVBLGN3PGa4nU53ubx5H+8TXU752jHX/ZrkJyWnOeppw3FLY6uxh8m2VO+OaJgQcheR0qwqbcEHpVeZJBJvTOPQUN3AilkKTvkBTUSxruO459KbPeeanLc9CKbAuWAz05NAEjiMMQDhqlGcZwc+vaoWiy5CfKFPGakG5cMcipAaiDOc8VOs+8BQSPcdKrMS3PH0pY0xJlXyfSmM0Ysh9oGSf4qsbzwyoN+e9ZmyNf3kpwB2FSf2pbnd+58vHT3/AFpXC5ecFyVkJL9OaryHbCQm0L1zRbXxuWIK7ExThCpQKOQO9HQCp5gPI4zwcVOy7QCOM1QuGKt1+X19KgaWRFLK42v/ABNQIvtIS+1eTSxyKwByCo71SWSNwImIB7kdTUkcUUDcNj/a7UmBI2CfWhmOOWGDUbuqsCCKjZz5ef0qLgStK8fyB8juRTI5WDcdKhL4X3qSMjGR1p9AuPhlZ1wVKnFTgAcntVWKQtIVkmUMBlQe9WoslQcgH0FF7DLkJYYJxVgyDGSe3aqMbsre9TBsg7ucVaYy0pSbGOPrT4tyjhcVUZmB+QZ9a1bcZiDnBbFNAxq3BwVYZIFU7lBI+D0AyafuVJpOck8YqCV2Mig5Ap3JK7MrykxoRjpntU4k2Yy46VAwTe284+tRpLAQTkjApMEW1nyxIPtSRmLftPPcVSs7tLqQoq5OenrWqIFG3ey/Nzx2oKIVkikZk3BnPTFK9m0MBJjUA85OafG8doyhRkg9u9F/cmaRfKJEQHO71qdbj6GJNYyuPlYFverVlatEwmOFZatgMkSuUBJ6epqWGQSbQ0fbkntTAiMkpGFweO1NjjLISQdmf1rZ1GWwtrQJC2ZT3rFaQYGBihO4FpJrGHcjK2G53CqXlh5hsyYx1pw3ZzJx9KcH+cCLqfWmkK5ajheKRRG2Ez2qaaXy13hOTT1LkAFgvoKwr1nuXLyt8vYDvRshF9iku0NyT37VPHDHFzg8d6xLefacY2YPGanGoK+Bg8d/ShAzdiO5MBsY/Oh5Bgr296oJdCRDuIHvUvmqBuY4OKdwHtIyiphvYL0C96pLMsjblGQOM+lWhJ8uAeaAHyEBNoqIjAz6dqiuJ/mEZ4Y0G4O/ZtJJFMRwQmfzBtPWpoZp1f7xpPJVevWp4ADIFJzUpoYQ/eZifmq0QwUZ5qrcfI2UBG2prdzMmB0HrTEHnqCcnBzVgTIYjvcs/YUWVlG14v2hisZ6kdqtXyWK3CPYzeaAcYPUUXAsmO4+wRlzlByFpbeN/My7BQf4fWrKPLHb4aQ7ZB+FZvno0gVHPTvQhs2Ps8briNcuO5qI2Gy3ExA3g1kGU+dlHOc9avQ3k/lunmZQ9c9qYi15qEBZEXcBkCnx3IaImZVTsBWUl+wkIxnsM1WYgsWByfSiwXNq11OKGVsrjHGV70tzOZnMhO6Ppg1mWZDSDd0FaZt1dNyeuMUbAncqu8QiCgYOeCatQyeSikAe+e1RGI+fnGDipCUw4A+YmgCdTgDb8wI5+tSIz+UuFIPpUAAjBytTROGBGfm9KQCsrJFvdh15xU2xZF2nk96FiQqWkbk9AKiVAsrOpOSaYxVCQg7snJqYRqdpHb1qMqWYZIPcinMwXDEYHXNCCw0wqW+RQEPJxTJHIkAjUkE4qUygx4B+brg1HE53kBfqaBEkcpkB3Dp0zUnmDIyOvAqNpPm4I+hqMhy2C/HpQBJLhRuGSPSnxsAxAHucVA2/PHP07UIu0guBu9RQBYlIPKnaO/vUUZwCQSOehp5dQAO/eiRgSMHNAAJwmS47dqrutwxDnlPSplhVjuLAgdc1UlnxIW5wOg7Uhl2G5iUsATvB6ism/kHmhgQwB7VG984ZmChd1U5pkMQG4nFJbgbMGpQ2su94iM8gCorvW/PkDR5WsR7ncnqajDDOc0xXNb+1Zg4ycp/Oo31C4lbiQjHQGs8suODg0JIASSeaQGtFqdx5vHQdR61of2qky524A65rn/tfUkDI71JCyzMdx6UN2BG/Dc2bRl3Zt3+1VWeQPMBE5wKo+dH5AUkEg0puYolI5JPrSuMs2s8kN4fLOW6DNXZYJpZMuoH9a577cIbpZ0XgHpW5ceJLeePdtaOTv6U27bAvMseWsKF5Dkj0qk+okvtQAZ6A1VTVoZV2zOdw6YqtdXSSHI4FBLdjTOrtCMSoPotZVzqUkzcMQvpVVp8dcH3NNDoAQxzmhMNxfPLt8zVfs9RjjR1uA0gPA9qobUYccGo9qkZzTuFi414zEjcSgPAalNwnU5zjoKqpgDJIprS/NnOTTTsFjWivGJMqsWI7GpvtDPhjtLHuc8VgGYlsnHFToTcMMkZpXQF+6uypaM4A6EioIDZyHBzuFVbpFhl8sPu9xUJChQy54ouFjWbzDKHUjaKP7Q+zj5WJYDHtWQ9yw53c+lRM5JLHpQBoNqDR7u7E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3QAAVnBicYqRZH+6BRcDWidpF3Pnj0q/bXsVsMnJyMYFYgmMpxnAHamvIV43ZouB0w1S234RgCfWobjUo47hFX5B/ern1uMHLcY6YqvLOS3JJPvRdgrHTxapaO3lSN1/iFNvdcigfbBHz3LdDXJNKAeRUzzGRRgHii4M2v+EgmBxtTr71Z/tBbiRVQkLjmuXMxzkg05L1487QAT3ouwLz6hIJmyS3ap7bX5bddscS5PXd/+usQzOTk85qQT5IJQkUXA05dWupWzuCZ9KQ6tcp8pc/WsgvIf4eKdh37HFIZspqMquG81mOOlTjVo9oKqVc9a5/dJC2VFO+1MyBSuTQ2CN9niulzG+ZB29qgsYWQyOFOM4Y1kLcmPPy9RzU9rfSx2zxpKqqxyQaNx3NiR5EhkKn5V5Fc1bIJb5Fbuati+uGiZc/IeoqkblI5chAGHenEmWp2qBVB3Dkd6GOf+WgB965pL92QFmH0qYzCTncFUdR60nYdyxJaqjFl+YU6ymUXJZ1+QcVGNVgERgaNtp6Go5HjSLzYydhOCDS3A07mWKWV5EYDntVUSvOcsDuPJqrCpWMShcA9CaerMTgkc96Bk6xAsQM5Ayagb5QSpwBUqsQcjd9aW2gW+lK79uBnJo2AovNvfKjp3PepAp2hmP0FTzwLFL5auC3Xiqhn2oMnk1NwEa6uISFjOMHNWFup3hIycn06VTDbcsBuPU1TmnlY4DAD2pXEat3PHCuxsl++azpMyKcgkiqgLA8c+9TBmJxvwDVJgx8alMeYSoBzUjXrlPLLDy88Clt4BO5yw/Gq0hTzipwcelIZaQHaZPvYqw19FHAA4Il9KzobsWzFljLE9M1J9uXzd823c3XFSLoaEEiSKSeD6GpVwmOQQelY7zwMfkY7T1pUYwR+dGCE9TTsBu2sZkG8Hay9c1ZEAZ2kY4AH51gQay7MsZOMjr6Vpz63BDcSQxStJGeCT0P0osUi4i7mIVTz19qnWN4mZJXGQe3SsldbhjUqu4kdxVu21FbklnKqv95u1CYI0I5pcCIAlD6VpxnyXA3EjGQK4ka3LC+2NwQO5q4vifIGApbHOc4q1ITTOlcKX8xMkGqmotmIkfKAa559fZoiB+7BOc1BHq6Tk+e5PP3RTckCTNIXKsNpPUcmrG2N7Y8e2awJdQQxkK2MdMUn9uGO38pOX6Bj2qeYLG5o1tGCWJYt0I9K3JPKKKZW5UcA1w0OrbUxnnPStOx1Eux850X/AGjnik5XKRuCRP7u70xTNn7zew/4DWeb6DzB5Uu4t396sXVwtrEAZOo/GmIvHy2jLNgHPSollZhktweAKyBrQQlZJEC+2apXetxQyboQGf1HSi4Gw/lmUhwdw4Ip62rRxeawAjBxk1yK6tLJMZZXJz1Aq7eanBdbRGXVQMEHHWhMG0dVLHJb7XJBDDIIqt9pVHEjcmuVm1O5EXlrLhT/AA1JbasspWO7LeWOfl607iOyTUYxbbpxtc9Md6zVZAScAZPSsKbUI2lP2fOzPBenG4barucAdBScgOh3Wyl1gB83u1R3CW/lgwHEjfeB6fWqEeq26bldsqeo70XOuWuQYoiABgD1/WlcZI+I1UKC0nQBugq01q8a7buQqx5BHSstNaZ5A54APRatTa65k+TCg9AetGg9DSuLaOCGIWFyXD/e9uvt9Ki8q7XagwUzkt2qimsgbRM5GO9Ryaq5n3RN8nXLU7iNOR3huVaVgB6LVpsyOGXj61mjXLR7YxmLzJc/f7D9avC8g8vduGfWqTQmjjfOYAg9TUkFz5J3Z5qiFBPrTyqjjFK6Ala5MknzdTWpZyRhTntWOAOwqTA68incLHQW6xSx5mk2xnncOtRSzWaN5caNjse9Z8PlvAQv3qYqlHyGNFxM0EmmVgRIQtXr+8spEXykCPjkrWGzPg54J9KrlsZ45NGoHR2/kSoT5g6fLjvUzQTGAy5AXoT61z0FwsakY69TVs6oxhEbZOOlMC3JFv8AufmajRPmVVzuPUVGdVXbhFZfpUqayqYIi59f8mncRcESIu5Www4NPt5iQQhPTmsyTVS+cJjPWmjU2C7UUCi4G1JMQflJx3NKjo33zj3rGj1Uxtkxqx96WTVppWLYUZGMClcdzoSy/fyME9aEwr/L/EP4q5ptQlYjgU46lKVA2qMUBc6Y3Coo3ng8cVXW7W4kVVOQveuc+1PyBwD2pVuHVcLx70xXOtkvlIO3k+hpgn8xdwPJ7GuWS5lDbupHepGup5H3E4+lIdzp0kQsCcbuxqXdHgMwGc1yy3Vwo4c1IL6Vo8Fn3/pTFc6XzQ7fewe1Rq2Twa5oXNwDjcaT7VPkfOaAudSZhEclzgn8qimu1jO5uSa503M7DBkJppaVzySaQzp3uA4wOh602acRRfMdw9q5rfKP4jRukHIJouI03vgeFUrzz71HJcmRj8uMdBWaWkpvOeaQ0WmmYnOcCoCoY9aC/wAvamZ5JpANC/Ng9Ksxwxtwarli9PSRk4FFwsTm0TGQaBBGn3jmmqzEYz1phb3pXGTi1ibPJpFhjxlfSq5l2nB6VIJUGCrUXYxTb9CKRoiW+bpTnnDEbO1EsoYfL1oFoRSxKq/KaYkXmL83alBJGCKeGz1FCbsBEYABkCnhFAyRzS+ZxtxxSByMe1K7DQVY0LDcKTylLe1KG4yRQDjrjNO4DjCuAc/lU0kMAjyvBqqz+mB9Kb5hxjNGoD2SLec0wRoVyaYW3daUOQMUXdhC7PagDB460hlxSb92fSkMVzuB9aZFctHlMCjewGBULqd2aaBlh+fmI5NMPXHalDlgMjpTSGHQUXsFiRWCnipiRg461UBPpTi3HJouFiUOu3IPNNLPjgVBu54p43EZAxTEN2vntSkAH5ulIzlR0pFYnigBsu0DjNJFNtGM04pmo/IIzzmi9twLPmI2Nw6VDlc+1RFW5HpQWC8YzTAlBUuWpWZQOKg38dMUxpivNFhXLYkyuDQrhRkmqRuTjpQ1w3cUWC5deZeo60CRNqgVTWYt0Whm4460mhplyQxKnJ5rPR8n2oZiTzTQNpoWgrlnzdowO9VJThzUg+bk0yRdx6VSBk0D7l+lTbyCO9UUk2cCphLnrUyTBFrzVByRzRcXLMvlr071WZw3ShR70ttxlqO6dUWMngVOL4knJ61nbsZwaC3vQwLstx5jZJqNpSPunFVtxo8zIxSGTgls1ZhjRuX6VQErAYB600yvjbnigCWc7WYAkn1pYVj2feINVixApgbNFgJ5Gw2BSZJGd+KhLetNDgUrAT7CGGWpSxUY6j0qEzDvmmmcCmA+Qlu+0elQsgJ55NKZx0pvnD0pWADGMdKlknme3WAsdg7VB5vPApDO1FhCNGAelTG5fKgYXHSqxkJPOalWF3GQAaPUaF+2SqxIbk08X8ywiMDAFV3DI2CKZg/hRow1JkupENMMzscmnRwM/QinvasgyTQ3HqOzIfNegytSsgU4zSFRTuhaib2xSiR+lKEycZoYBDg8/Si6ANzA04yOe9NyDSrgnHSlcBRK4OVbBFPNxK3LOTmomcI2AM0GX2p3Al84kUCT15qHefSnbz6UXAkLZPAowB3pgZjSH5aQEhBPSm7WB4pu9j2pwLHmmA4Fh3xT3mlfG5sgVDlqTL9cUaBZkgLetB3djUYkPcUu/wBqAQ8Oy96Xe3XNRmQ56U0saAHs7HnNAaTGCaj3GlBbPAp6ASiWYJtDYWnGefbtLHFR5YU3cc80rgaiRpgnpTTHnkdK3E01HBDCh9OAXCDAp2AxEVmPA4qUxkA1sQWBhznkVK9qhiLge1FmFzEEDAnHBHWlLOvGcituK1B7VDLaLuOeKaQXM0zBU27OfWoiynk8VpSWQEeQcmqL27bcAZoAh3IeAaNy96WO1bPNPe0I5qtBDQwpRIvelFs67c9DQ0JDYo0EPVs0uaWOEnIpFhbrSuAu9c0oYUvkn0p4iI7UmwsMzjrS7gKcQTSeXx0ouOwm9RThKoppT2pAnzU7iJVlWl88A4pgXJo2DNCYE3mk0CSk2cClC4ouA4OTTQ/NHekx6UXAUzbTTlnLc1EYyxzUiLgYpNjBpiBQkpZaY4zzihD2pXAcXOaZuY1MV5pRETyKLgQEtilqykO76U9YAaLgUMtnGKkAf0q6luD2p/k4oAziHBwaNhFXmj+bIHenmLOKSAzvLYnGKXyWPatgW6sM96QRAMfSmMyCjrxSYetWROOR+VJHDuGVANMRmBH60bGrXWIBOvegw5PSlZgZIikbPoKasblq2/K2gkCmR2/y5NGoGZ5LfrStZuADnrWskPOaeV3fIBwKnUehgyW5CseMio7a3ZjyK3pIFOQ1KiADhcA1SBmOLRmkxjiplsj2/GtNLcDls5pRhevc0gMtrHA+lQ/ZTzW86ApuxVUxc+nFKwXMgQHJFTC1+XJq6YmB6VIqjBXvQ0BnLbfMcdKd9l3dKvND+8+WpfL24zRyhcyntDniohAc1tmMZ6dagngymcdKEmBliA7cGo4welaEce1s9qHg2zKR0IzTsFzOMbdcUMhVc4rXMSkgdKjkiBxx1osBmlcLmpFjyDxVx4Mgiplt/lyKLBcxXhwTS/ZyQK1GtxuyacIgw4osxXMWS2x2qhdDyyEA6100sHA4rG1O22urCqjcDJy3rxVpY8rxzmoyuEOBWjDHuiAFXJCIordtuTSfZjnknFa0EY8vBFONuMGpGY8lpsGVzg1F5XPArZeMvjPamiAE8ikIzfJwORzSGMj7oxWsLbPanG3AB45oAwJLcnNJDCTWrLB1yKit4VEII5NNsCsIu1SLauVyKvx25Zs44q/HbqIjxzUFIwTZ5PNRNb4zg1utCqDc3APAqI26tyOtNagZi2T4zt4NKlsFcgit2KINEB3FVnt9rnPWiwFJ7RF5Xk1ALTnmtkQn60jW4LY5osK5lPaIBUZswRxWwbdcigQBQTjNJxHcxfse0881G1oc1v8A2ZSAaR7UdqLAc41qx6037Ma3XgAbBxUEsQDYpWAx2tyKi8piela7QngYo+z7etSMyRATSGAitgRDvTGg6nFMRkmAmnKjqMA4xWkLftQsAzzQMy2iZuTQIjWsbfOBSC3z1FIDMiQh8irEgLcd6sm2CE7RzSiPnOOKTiNMzvIPejyeKuNGGOKcsB257VVhFDyeaTyc8mtXyFAFIbcdqLCMv7OKabfmtZrbjNIbbNAGV9mI7UpgIOcVq+Rg014RRYZm+RxQYSK0PIwak8lcUBYyxH605otwyKvPB3AohjD9aVhlHyiBTApFXrkqPlXpVVBk9KfKAJCXFIYSFq4kJUZHWpkjLoSB0qdbjMn7O1IYyK1GjPIAqNVUnkc1ViTP8s0hh5rT8gY4pY7bfIBRZiMr7Kwf2qwIyOla7aa4iMrcAU23tPP+6vNJpsd0jJML56VFJEynBrp7qy+zwbjjisdozI2WoS6hc61gQQBTwNw61KyBeaREAroIEKZFOEIK4PSlyR2qwAAooAqpEqcCoLwqEIxk1ed1Bz0qlOQ77gcgUmBnQTl5THjoc1Y8ncWwKpXD4vEwMA8VtW9o3l5J60rFFAQ+WQcUghLLkitEoF69alEA2D1p2JMpoN6rhcECka3LNyBWr5Z7UeRliSKLAZQt9p6Uv2fvWg0OGGKV4/boKTQ7lNrYCMHvTZIME4q8EJwKDF2NKwXM024ApRaZTIq+YjtIPWmiNsH0osFzO8jbuGKiKc1qMh+bHeoFhLHihAUBESwqU22DmrYjB4xgikdWZTtGRTAqohK9KlEBPUVaSDZgGpdmOaGhFE21L5AUdKuqu4mnCLNFh3KKwknpS+RxWh5eBSNHhaloDPEBK/Sm+Qp7c1oKhDEY6il8oDtQBQWE5wanMGRipfK5z0FSorc+lOwFfy9oNPWMYFTPH8vNAiJAosAwRgGmbMuQBUzqVbNKgJLGmCIfL2ioSwDLHjknpVw/KM1mRsx1YAc4pWGjTRTtpNhJq7Fb7h9Ka8JEnTgUyUzPukwjEVDpWHtu+7d+lXbxQsDE8VT0TJgYnsaB3LoizQkWe1WkQenSnqmDQxFTZg4pyxDsKslOacFApDK6xdM0102c1b245qORQUNAGfdSJGhZm6CnWzJNao0a4rP1d2Rdo6GrumKVs46drAWynIzTREM8irW3PNAj+bNT1AgmUCMKvrUUcZC/Ng1ekiLECnxwr5fNMRneTxyKk+z5HIGBVsoDjilkXbGfekxmcEAallQFeKkRRvwe1LIuFwKdgIQmZFFStCPSgD50q7syc0WEY88OD04pVjG/nkjirl2uSEA5quyCOQknrTAnaBXwSOnNVJ0+YYFaC8444qvOjkjb60rDM2aJg5rRSEKoGKU2wA4HBqyU6+lMDLMJkcjtSrbhOvapUVvN2qKtGL5myOKdhGYy7n6cVnazbbYVk963liAc1Q1tV+z4pPQEcjtwc1p6crOu44weKzjgYIrT0iTcNh7GqlsMvomCR2p7ADAFSQ4MhPapPLy+KkXUg8vPWlEBABPSrflGjYT0GRQBCsOW4pksZIJ6EVaA29qRkDDFMChcoGjUZ5NVIFVB5YPNXHkXcdw+UVUgBllabbgE0gRaQbSc1MJBg4pQg/HNNELEnavNG47kDBpzg4wDwKm+ysgyo4qW3iO8luDV2KPd8rHikCKIjKpmm7Q2O5q/Na7E8xTkZpkaHHI5phYgERGKcY8VYXO7BFOZKYikbfJJ9aBF+VWyvFN2kUARGMdqaYqkwGPI5p4BzyBSsBlPBl+RUbwtgECtSWEk8CkKce1TbUroZrW/Gaja34IrSZMikMdPlFcy1tuoPUU7yQVIq88J/hOKT7KBGeeam2o09Ch5IGDQsGWGKvGFlI3DipI4hjOMGqsIzxB85JpTb5rQMeTSeXSsFzM8ls8rmoltyCQBgVsbOc010APAp2C5nLbKoGaHgB4HSr5i9utM8g5Wk0BQkgIkwVORThFkitBo8sWPJNNKANRYCkYyc4HSkWIsMGrxQ5wKcI6LBcpeTgVEY8sfStBkAU8UwRDGcUWAo+VnipFhAGMVZCDNPEWDk02guVDBuXB6UyK0Ea4FXfLJanBO5pBc5+4i+cimRRFnAxW3JapJk96pqrCQEDAosUgS3JcAZqx5GAR2q0kW0Ad6XaKLCbM8xLnimmIZ6VeVRgNSGMZp2Eyn5XpSrEVYEdau7BjgUmwZzSsBXYyMNrMSPSprOYWpO5cg0pTNJ5VOwDr+7W5gESpgA9TWeIqveVzR5XtQ9RX7Gs3zd6mjGRzxU/kr6VbWD5eOBWj0BFQQqFO5qkZcgKQOB2q6bddnzDIqsQokIHTtUjZAIA7H2Gaqvah1LEHitONOTj0pssJUAr1psRz89kJJkUHHPetoJtjAp0cHygkGpEibdhvyqCmVZQNwyMUoGE5NTzRHPIpRGfK564q0SQmMnoKdsKsR3qdRjinBN2fWmIqNF82fSnGDe2AKmZMZGOc1Kq4JLUWApCL5velkg2irBwnIqCW4UnDdqAI/KOcEZJpwiXa2etPV1ZsCpFjB5xkZpWGUvJIJPTFNaFQSAPxq86cn3FRBcc0xFQ24Y9M05Ytg44FTllU4Boxu7cUgK/lkqTSLHxirJTnGOKbhVYKPyoGNEQ3UeWRyaslRtB7mgLlQe9FhFfZwaNmTVlI93yml8vtihoEVjH0PemNx2q68XPFRGIs+SOnNSUQCMnkjinZC/jVjYxHy9aqzQPuBzS2AZ5oc4PapY2Vj1xiqjwFHx3poWRPpTEXpUyM1CuAcUebIyAUEMvUcUNjQyTk4FZ1vhNWcsMbetaRAUgnp61R00C51dycAkcUikdNbgBcDrUUwzIPSpMsrsCmD7VXTJYk80yCveIRat/Ss7QdpWQEjOf8ACtS+OLMmszQAGVwQSc/4UX1Gkb4wcn1pn0qRF5x1pTFl88ZpXAbt5GaXy884p5gDEZJwKlCZAx0oAhZOOKhZNxIq0y5X6VFs2D5ulAGNqGmNcY2nn3qzaqI0WJ+3FaiICmDUZgCd8/WkMhDAMEzzjNLHkyEGkRSHy33qmVcNnrxRcQ7G5iufypznZHQqFs7Rg5xQ8bhNr8CqQisr/vOTxmpHZWTA61EYQzcU4pheueKHuBCyhT06010AYjtUzAsVHUYpkinjFNbiI3GNhq8OxqtKv3BVtoz5SkdjmhjRDMBkZFUruP8AeD3FTyuXwSOlDr5mGfjjpStYAhIYdc0kn3xUsYAxikkGNpIpARMPm4pjO/GT1p5bDYHrSODmrSsJsIY8tk1c8sDPFVbUjdtznmtHadvFSxozcbWY1R1OEyWxxjIrTaMZOTWdq0jCDavWhhE4phg1c019rtt4qGdPLcqRS2x2SrjpVXuhvc3LXIJB61poBmsYthwRitm3+YdOalA9B3NNBIbiptuTjvTCjA0yRGQ4yarSg+QSDjFWGL9qifzBCQcY9qGMy5FYxvg8gVLAVMKsM8+tOnLpA0iLk0LGViBY80gHqPnUjpmrqqAPrVOJTwT0qSSUh8KMUwJmAUdOakQk4OKgdzgE9asxttUZHJoC491J+8MikVOKkVwW2jrTioAosO4wAAc0EE0rEkYpEPHpQIUQ56Uxo8Gpt1MYk8CmIi280EflUoAHNNePcB9aBkRFRlc9KlmHy8VFHHnk1NxjCoNNOAQKmkjJGF4Jqt5WWKpknPNAJCl03YNOI4NMEDYx3qxsI4xxQDQzGRmmbSWJzxU4XikMfzZxQIj2+nSjZxzT1BDDFOxk0ARbfakKdKnKk0pTgDvTArGM7aTZ61ZYHFIV5pDK5UdTzTGj3sParJWmFSDgUARFKVVxUwjoIxQBXkjz0NRlD0q0Vz2pCmOlAFfbz0NOCipNmDS7M96AGBM0z5WJ2npUsiFoyAeagtgNhUIBjv60AQ3DbBxUEUW9xVy4hLsMU+3txEck5NKwxTHz1pjxkCrojGMmopI6CSmkRXrTymFqfaAcmnFQV6UwKYHHSl25qztoKe1AFfZSbKsBKNvPSgZXMdKEqfYDSbcUCNzaT14q7Cg8kGm24VmKnmrIj2xbRVSYIi3b0YVTKYetEJiLnrUaRgsBSH1GxxkLzRNH+7OKsFdoH1pHQkGpewIqRIfs4I6ikH3vrVmFf3RqEqFalHYpkUoBycHIoVeMU9jvl5PApdvBI6Va0JI1XOTSninDpRiqJImUnPfmhlJA55qVFHNLtJTrigDGvJHNwoDDYOtYd5qzJOfLTOOK27i3MiSKOT2NcxO8kR2MSp9qncex0VnqCT24d1KPnBHrV8XkYTAbmsDQE3tJI/zKBgH34rp4kRR93Ao9AK/mmQfIufegQ93PPpVvAwSowKhILYPam2FhFQY4XFG3AqZF3DmlKcUJg0QFQeDVdF3OzHqOBVxxgZFQW6ZiBPfmne4h2zipFA2gU8JTlSgBqpgUu3JqULTmjweDQ2JEQTDUhAyeKsFMiolTIzmoLGIvykUMo2jIzUqIRmjyfzoApyQbwTTBbE4yeK0fLFNCYBobEUnhCrjHFQiEv8tafllvlpUh2Rlj1oaGjGuFWGP5+B61naMjG/kZPp/KrutFxAQcYNQeHJkFyyNwc5/lSY0dP5TCJs9TVRIMnnoK1DhhkGq6Jtj570XJKGoRqLI5HFZHhwZEnHQ/4VuXxH2Mg81z/h59kjjB/wA4oGdNjnrQvJ54NLtU4zwKcAA2c0kMGIUdMmpVOMArUEp5FWowCvBquhJEFGDgU0RgnmpGbZj5Sc+lP4xUlETRDj3pGjIHSpncBd3pTiwaMEHIoQimsQzUiRgfNTgpDHHXNOX723HamBIsQlQAUy6TbCBzipFfy1GOnem3ZBiXA4NNCM8DBzTmUeXnFDjjinSofKoYFfPPNMkICinlATQUBWmBFI4Z1A6gVpxsHhzWdtG7gcnvWhDGqxkA5GaGtBIoXKLFKu2pJYt8qg+lJcMrsNvUdaSVysoI7CgZKsQDZPSmMgzjHbirCc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ila4FaNA84LD2q79mjC5x2qoAfMGK0M4H4U2CMe3ib7QCBgVrBcJUKkGTjip3cEDFJgUmYBzWfqSMU37fl9a0X5JK1AYjMTG/3aHsEdGcZNZu05CkEeop0dq0csZxXXmyjhAXAwOmao3saAKcdD2qE2lY0biymIgiqo/iNakKBV46mqKDdKO4A7VpQj5f5VSJYR55HcCmtnd3+tSc801U55FUQRyD5Djr2NVpgyQ9c/Wrp2nj9KrXPC49+lAyEfNHwOcVkwXIn+QqQa03Y+SxVRnHAqG0iDwqCu2T0Pek02NCQuPNAbjFWXIZtw6VWljKTgkgnvTyeevFAmSM4Y4IzVqGXaAHHNQK2EHy1aEWEUgmgaHRsGGF4Y1M20dB+NCRhF460uRjFMTGKOOtJtBIBpS4/GlX5znGKAEYMMMBTUy3ORipx6Ux9seB2oATbxg0pXikPJHpTgDjrTERMhbioJUKEBD9atBeCM80mV6CkO5VlbHsajUMXB6nvUlxkAkU23O3Kt0pDWxJgnrS7cU2RyBxSqcAbj1pgGR2owD3p23mhkx93rSEINuc96kiETtjzAD3zUGGH3h9cVXMfmycHBFAFvduPA4owM0iDCAHGakxQAwj3pMU7nPSnAUxkZQGk2CpeKYxAoEMPB6UYp4IbigLikMixg0pGBTmHGaMcUAM25PI5puQp4FPb5eQeaY0oiRmbnFAB1FUt/lTnORnpV4ZKbiCKoGHznG7PFIaLUilsbScVKq5Gc1JDHu7c1I0XGCOKYhpUGopQQeOlStGxII4FNZcnnpRYCuQeMc+tGO4NTMvHFMAAHTNADVAPJHFIMdqdnJGOlHfAosIaRSc9+acd2eKQjbhietAMjJPbpQGDDillTqeaaBtXpzRsB1cMOOcmrCDnFV3cxrgdTUkMgfJx8wpsZLMuUqKFQOafK5yAelMQFmwvAoQMmlUkDikB3VIfudajC/LzxSYCIoANVpF+fNWV+6arsxMgHrUobI2xnp+NWvKxBuHNMkjJbtzU4VxbnNXckoAk0uetWIQu05FMlA35HemBCMZNOC8EVGjLuOKez85pgQtGeijBrOuNFS6fbKce4rZAY4NDjylyahsaM63sVs4RDEPlByferaLxj8Kldd4B70pTaRmiIMjwShXpTIxjr1qbOG56Vb8lX+Yim9RFZUyrE9qaOBUgk2kpjrUbMoHJAFSNEE7eXGWHJ7CiKMrGA3UU8hJFJB4/lTkYSIG9acfMTHBflpAPmqUKdgNGzChvWqQhn8VOx0pMfPilPpRuBKB8vNQInORVjpGKhUhcioKFC4NPHAzmoQzCccjGKsA889+1DC4jDHFR+WSwHrTss7ZbFOXPUUwLcVuBgmqV8/lPt7Y5q+shCpjuaytWRjcorfdNMkwdeuAbVU2Dk/f7moPD6JuZtw3k8fpTNcjZZo2Yjb2H50/SoAbcSbypDdqhs0S0Opt3BhbtUqjMfBpkQH2cqOtWBhYgOppkmRqLn7JtA5NYvhpY8yeZnaTxj14rU1RZNjFW2noAayNAGJHcnj2/Cp5tykjp1RdmCMgdKcuCetSqR5fFNUYbmmhETIuMEGrERxCMCopsA8VPajMQJ9aa2E9xxHykimtxwepp7NtwKQqMc1IyGRTkBRnNPiOFx3p2SGPP8P8AWkjXCU0JjSQ27HBFNg5Yg1G+dxAp8ORJkelUkIsqFICgdaJowVA/KmszREelK8p2qTQgKTKDjIpJAQoNWnTMuTgjrTGj8yXbnoKQFbHTNNYZFTSKCQAelRup+tMBJI/lDVZjQfZxg8VEy9KmQ4iYDrTAzcYPvQFLuS3SpWUht1LggVRJZjxtwarhMGplTcvXFRsMHrxUJlWGKCHqw3C4qOPCv7VNJ9zAoe4EEeM5oY8A1DGCCM0rE8Y7U7BcUlQDnilinUHBFIvzZHrUJAU0mCQtyC+ME49ay7zEUyqCWXrmtYu0uNnygcUz7IoYsRuJ7mlYZkxgPJuxk1pQg7OapwLhuK0hlV2imhMiKkHrSPjAJP506U/MADz3qFmGcdTTEBJwSDVSVGcgVbYhTg0ix5YUDKflOIiaYqKE3kZbHB9Knu1kS0cocEVWZSsSqy8gUCRVLl2JzUiKMgE8VEDtX61NH93IoGWJOEAJ4NWLRwy4LcDpVZwSOgJp9qcvzxSA0V+tOKikjGOvNOPNMRCyKGBp0ZwcZp+OM0hTnIoGKW2jJ4qvJIGcDrSurkbccU0RNmgCfO3ApQSeaFTCgnrTyPmoAj5yaqSsfM29MVe74qm6ZuRz05oAJBiPB7UhTNS3HMeMUDg7T60DK8oGRz2pYvnIB5wKkYAtT4owGJpAO44prHkADOaJog+Mjp0qMHEuaYh/Vtp64qJIMSE5PFTgBpC2elOHSgCLZsPJ5p5zionz5y9wByKnGWAJoAZikJwCakxnmo5goTnvQMaqYJNIykjjrUqEEYHaigBFXCj1pu085NSY3d6aU79KAGEbsimn+73qQjimkEAGiwEUicYzSLCpHPODmpcEjk0CNlXGc0AMlBIzUMMWGqxjBpVHFIB8WV6VMDkc0xRnijZvAAbGPSmIWSNgQQ2BURAzwM+9WSOBgYqJ/wBKAKzcHApCvHNSsMk0m0L1oGREYIxTGDNwGwKl2lieM03DdMUCFVeOM0vlqe2akAwOlJigCPywDTSvOMcVNt5pCtAG0xyMEc0+1UjcR0pqgykgdQOtJDvTpyaY+palwV96dbAn8qqSzSAD5efSrdoobv8ANUoYF/kIHUVGkvOGp0iYZs8cVEq7sU2JEw5HFQMP3oqZWweai/5bL6VC3Gx8gVpBzgYq87DyOKz5CRJgAVakLmABQM1YiK3TeH5qrIrLKST+FXbLkHPUGo7uIhsg0xFJV2p2oY5alYfLg96cQelDGia379zUlyAUziktlJNWJlJQ46VmxoqbcANSTgg5qxtxGKiuDuFONwaKwGWGavx8jHaqIUbulWbbgNuqiSG7jBJA5rLa3jXBIHPrWpM+ZCQKyr9ttnK20gjox6CmCJIFSVdwQAdOKugADA4FUdOVpdOjldyWI496u546Zp+YFtVPkZ96ZkmnqxEA461EM5NStxjWOJKU8tQ2N+aU8nNMRYMeYRVUrjOatMxWPIPFVnHGaS3DoOCZfPpTnjHAI6dKQdTSl8nmpuMACBn1peO9LuGxRTT1OelAIsK4yig1DqMbSFcY4p6DY6jtRPKB8vXNMRxeuxSh0LKOO/51Poscj253cAcg+tXdZjJs3bPSqmlSSiBFccY4rNuxstUdPGoRQvr0qeNcrz1qCImQqOlTl8A8dKpbGTMXVLWW5IjTIUcmsrSbOe0mZJIzg966eQYY+hFU90hjZUAHPU0rFJ2LEJJUluacTg80yJPLhAJGR6UrjJwacdhPccxDCpoyRGcHp2qvt2ipos7c9qfQXUkGDzijHynNAGRTCfnYZ4IqRinnP0xQDtQGmxg54704j5aaArFtxzUi5UAiozkE56VJjCDpV9CSyRuiINQltyge9NLszAD0qMOfMAwcilcCZeYeOoprsRlge1SqP3bc85qMj92QBzQMrEHPTpT1GQc8VIw8sKGHTrTdu4nApiGvnikVW5GecVYki8sbh1xxUUYOS2egoERYyRQfmPFPwSx9KMc4FUgJIYyWyelNIVQRSKxRutJ36VFtR3Glfm4pZQQPalRS0uMdKfOnyHFDtcCvikYEdKcAcUjnaucU+gghAY471WyY7raRncKuW20t0qncKTdqFPOetStyiwF2iklYCJtx6d6hEE24hpTis+4R4yY2dsZ/MVRI6zBUAkc1clkOzAqC2XDgmrDqGcUhkOMjrzTm3jA/lTto3c803gnIFMQ2RXbr6UtsuM+lOkOOh69RSxMhh6c0IZFqGRbkAZzwKqThSrAbuPWnap+7tCwHIqq+ViAIwaGNFfbyOO1TQp8mMd6ULgAmpIFAHPegQ7GOB1pYVJJpzAKKap+YYpMEaK5xzTh0oAO0UdDimA4Dg0hGR0p6jvikOc8UCGgADpTgOeKSnAYoGIeDkUzNSEEDnrTDQAwjNMZdsm8ipCMihlDACgCOdgFVj60rD5gaVkLSAbelOZMkZHagCu3Dc1LDk81DJkyVYXEcWT0oAWTGM1U6npirU0qrCWycVjtqMSMR5bkjtSGaA4JxU0Y+WoVy67x0IqyiFQc96EIh2/Oc96lHFMVWMlTMPSmBFTZBkcCpMY4prJnrQAwR4OQaX+HkcUq9cCkbqMigYo4HA60qg45pvOPek2lutK4AzAGmnkcCmuDuBFSL93n86EBBKSOhoJJ2nPAPSiXrjtSpjFAEp65AoX3pGOFyDSou0YoAlT260DaxOWIx6UinBIFOVBkmmIXaCM8k1A/y4Jq0wwtVnXfjP4UAMZgBmo05yxyBUzRHuKa0ZK47UDEBy3B4oA5pQMYGKXGDmgANB5FITmlyAKAGDOadiow3z57U4ygAHHWgRuQNsJI5GKI2yT2zVb5kbgdadGjhwWI/ChjWpIx+bHtR5/kLv5yDmkIOTVO+kYlLdDhn6/Skhs1HuVmJ2npUYO0c0qWoijyKQKx4qhD4zuGRTwmZFx61SaJ+nmuB6Cp1kEeGYnA7moYydSpuSOwqzMAIT6VCifvPMzkGqmqSyMUhRvvHnHpVIRd07BhY471LPGHB9ap2KvGhCHPPOaszzFcAd6EJlERHg01we3pSqVEoc9QMU9yCaBkls7BcY/GrUvEZI5ptmFEf4025fb8qHBHWmhDHcm3U471Xw7ITirqDfCpJ70s6BYmAFAGcA2fer0aYB9xVUYL4HWrJkC4BpAUpxsfFZWr+Z9hY4GwcVty7RuZvWsLVrhfscq4JGO1F9Brcm0yOWLS0ORtPT1q9Gdy57VTsElbToC7AMvAHtVwDAxR0E9y+u3yRuqBQSasqoMABqunD8UDYxh83NOAIANNc8ilBO2mIR3z1prc0pHNNbpmlYB/JbjrT8kMOKYelLj94vI+tSMmkGFzjApiD5gT0Jp7ngZOarTT+WVyM0wLlx8uMelUZXznB5qZ5GIwe1VnIJApMEVbtlmQwEZLc1DpyIkA65HSrCqReMp7UyBNkQwawbdzVaI1omAjDc5qwxCqT6mqEcpRdtT+blRkc1vHYye4XZ2AOBmoEBZdxGDU8nzqB3pFAwcdaS3DoNOQm0CmjJYcVM2CMn9KjPy8iiIMcc5oTd/D0pOwJpU/8dpp6BbUkyRUR+UsT0qYVGB8zA0ojYkZyyntSlj2pwGMUhU7s4osIjKkk04YKjmnKTuwo5NORTgg8HNUhDY4m3ggnOKryowlIHXvWhIflVV6kVUm/1mFoGTiP5OnXmo3Jxjtirm0mMH2olQBGAXpSAoTA+YfSnIQBg5zRcP5j5xinBATkUxD5R+7Un0qELhG9cVauQECjtiq/GDz24oEQ45pR1pwoPvVAMUbnpcbW5JxTC3zYBxTTliDtwfapZRNEyySsFPSpJxhT9KhhIUk45PWnTuTlcYFT1AiwSKa4zxS7whGelNDs/wB4YB6VYiSD5Wx6Uz/lqxNWIkBjJNVs7JmBpW1C47vWdqWJLiIfxdfw5rRY469PWs673NexdMFetNsBYhipRkv3xTzjAHYUwnDcjApIGNDAtgdaeAQOOtAYHPzdOKQ4YYFMREzjccn6UkfUA9KGVS2McURgb/pQMztclxEsKglmPb0p5/eEZGQOlQyzBtVcHPyjFWVDLw2c4zSY0Oa2Corg8HtUBODg1MpLZ64NRlRnnPFCBscw4pIwBL0qQgstMxiQGgRoBsjPagDJzREp2+1PVTmmAoJ24oVTnJqQJgUbTQIjI5z2pccU8jHApNp70DA5PJqMipcGmkYoAjxgU3bgAdTTsZ70iAndz0oAkGB9aawzyKeE/OmsMNx0oAjCZ5apDGrrtYZBpAMtipBwpoAhaFduMVCYhgg8nFWW61FjOTQAyKNUXA4HpVjdTFHFOIyOOooGIrBs4pWqG2Vhncak+YyHnigAxSbeKVhilHAoENC4qOT5iB71N1prLwMdc0ICM/e6cU7PpT8d6jb5eg5NAxCQGAxSgfN70u07+tKqHceuaEBXkXJPHFESgDirDxkrzSLGF4FAEZGBTw2VpXhOaUJjjFACAegp/AX0qPndT3ZNpBoAkLKRiom+UgDFA2gZ5FM8zA4oAadyt8x69qXP4U7cDSNigCPcORThgjimkUq8/ShAISDQR8tIevNKT8tAisPvGnzYyoB4FSLDuzSPEBjjtQM25xmQZPTpTyilQx4FRXFzEHXyxmneYXQelUxC4X8azolMl9JKf4TtH061bVXk3Y7etGjQfugT8zHrUpD3NDeDaZI6VFH0JqxMg+zMOlQxKCuQeBQBVlyFJPOKaI1n/dycqetPuDgMewqGykErqecUmwRqwwpaxeWvC9hVKxjVjK+QZS3zfpWqPu1RtdouJUzgt838hRsBLZgEsM856U6VPMcgHpTbRAGkOec1K2VBK0xGb5JznHFO24yfSrNu2+MBjzUBQ7yCeKLjLVrCyqCGzT7pCyYxT7cgwkKTTJh8h5piYohIRV9KZJFKITucEippSQmQRxUcodYXPXNAFFUwQT1p07YG49qauWI9Knu4f3fHpSGUWlyNzDI61R1iGG10n90Rlxyp7VpCKTeArZU8cVjeIsLZqFc57/rSbsgi9S/YuZLSI7ieOpqyRVOzCx2kYU4OORVzgryOaFsN7lyORfs/qapl23nA4rUijAhAC9qoKPmb0pokYwGM4pynIAxSOOcU6NTuGDzRcBh60OhC5xxUkgwdx65pWkLrt4xmhsCBsqDxTwTuDcVLcsrcL6UwDDAGkMkJBTcetRnLAEU5hhsg5qdYzJbhgOaAEul+VNq/Ws4xnsela10AEX1zWTKSOvWk9gRGo/fbqYoUJxzipYx+8B7etBQNwOMVnYoQMWGT1qwjZ+8eKgiXaQ3X2qdmBBB4Iq0hXLLqMDFNGcEYxRGAVGDzSHcCaZIpX5eDTcYGT0oibBxkc0rsTwcUWGNJ/nUisNuDTSOwoQ+tJLQCYGoH+VgalVuajcFiRTirAxd/605e2KhDEfQU4O2ARQBKR5bBgKmiUksxGM1PE6NEAwz71WuZdrhVGB60AK/3IwvXHNMnUfKBgHrU5+4nzDIHeokIZvnAJ96YE75jtlPYCgKGG4nOeKrXM7tEExwTThcKsQwD1pAyrIAJSO1PO5Gb2FLtWUlgDwKcQVHJ5NAhZZPPUEdQKhPDc1LBjymzUZXBznrTuMbkFzig+/WlVcZFBPamIjKjr3pG6ZqTbTXHYUgGLypY8GiZuKcoyCBzTWjDHqaBjUwyDJo+nQVIqbcAelJj3oAQyGOPNULieVXDqAcdqtzfcIqmuDIAaTdtgRUuby+RwRHHtHJ61DFfS3l2iyxBQB2rTvbcFVODnpWeqbbtD3zz9aE2M1R0wfzpjHgjvSM7L93pSsCOp60ySk0R+2BlbAxyKshsZwKaR8wxQB81CHcHI3nmmrlc+9Mcky1NGBjNAuhz8u9NXkDgbSMg+9aUVrIqeaQQPasy4SRtWd/4VHWteyuQisspyPahsqJFHK+clDjtSs2BnFSRfvI/MjwFzgE1ESMetCYnuTxurKB3odAGB6ZpiIFUHvSydRTEXYuRg9Ke0iRkbjgYqGFwFBp7hSCW59BQBY3/AC57U4MTUO7CAY4p28YoAeSwOQAaAWPpTdxPSlDcGgAO4cCkc8c0A9/WmsxOKADI5NIGG4880dT9aYjHeRnmgCcnB6YNRtknpTnPzYzTMEtz0xSATHIzwakCnnBqHBBz1pQ+08Zz6UAPkGOvWm5UDG6llfK9wahZTtXIyAaY7E7AdjQI845poO0DHHtT0yAMnNFwBYwgIFG3mnE5z603Jzg0gEbnrSEc9acaPegBgHPWkckYxT+vSgrnFAEYBxTyNvI60AYbNBz260xFcSZfaetWM+/PrUflZbcetLjFIY7aDyTkimgnFPB7Uwg9MUwBmbjApMnqRR9KWgCJpPnwvWlG5jtPApwwCfWmMcNgcGgBZVKpkc4qmz3EpwQMVeA7mgrk5pWAhSLC80u3Ap+0qOKULuXrzRYCAKehPepFQ4qQRkLyKkACjimBFsBAppVc1MaiccZpgLHhsgVKEAHNRRKBk0kshVeOtAjoHjjAyE5rLL/vimDxUcesxST5I4xUF/qKFGMXDUNgSi+gty3myAPjham02RobfzWQgN0rndPuYo52kn+YkVvxXkV3aNGucqKm5Roy30UlvLtPIqnDcMx2qOTWPc+WqERF9x65xU2nXRhfcQcdDRdCsarLvGD0qOzHlzbe2aBOHOFBPvTtgZt0SsDjvQ1caNreg69T3rNkaNdSCJwWTP61VMl3DngNk/x9qLddkhlf5pW7+lK4WNGDJkkqyAynpxUFpFtbzDwKsSyIYyQePancVhiIgiGT2pjRBsyA5zxUZl+UAc1ZSZBF8gJIGaQxbVSkW0+tNuR+7P0qZGDIWUdaSePMTYxVXQrCEBoyD0p33gR2p8cbMgyvGOacEOOBQFjLXakgDDjNWLgZIAPBFVZI3Yse9TypJIgGDkUrjRnsCuFI+lZOtxPLbqEAJzW+YTtwU6UgsJGjMg6jtSeqBaFSzjkS1VZSNw7VIcfX2qcW8hGdnIpFt3P8NC2G9WaKfLBuqiiZLH0rRCEoqnPvSvGoGNn5UE2MkqQSTViNcyDA7c0SAGX5VOB2qxbZJOUPTnFFwsV54ty7welPEG9V2ke9F0qoyhUIJ9aavnK6sFJHpSHYiljXyy6nmkZQCm05p7RSOMBOKkkiPynyyuPWi4EQjIRs9cZq9aKFt146imbyEJC8kVDAswGChHpTAtXCBo+ax3wzEmtF5Xib94mBWa8zSzMRznsKaZJCyfONtTyRbf3ifjSR20wOXjIHvSm7aPMTAL9aTSuO4iIW+bHFDR72JU80QzhwI0cEnsKeEEbFXOCKAJrON2BzTnGO9Fu3JC9Saf5TPyOR7UICqhKsCRmnuc845qdbWQHJXijyGOeKYFZc5zT2XIp/lAcGk2MRzge1C0BjADSngZqQpkY6UhTceDTuhWIlAIpdpDADpUmwdARTliZ+eSam4y7bhWgUgVHcgKsmB2pi+agxjj0qN1mkB+U4xRcBu5BtO0YxVqBVIO4A81RKgd8Z9acmV4BoAsXqxpGCAOtQptWEHaCaR1LqFJ6c0KoX5c54oACc8KMZqT7KzHJpqxsR8tTGK496QFcgJ93r6UkuN1Si1mzkLye9QvEwbk0wI8dTSH2qTyucZpfLA70xWIC1NJ/KrPlntSNEAv8ASgZXGcZB60bTsBGM1OYue4phtzwVb86AsMCyA/NjFKSq88GmtbMQcMali0+WRSQoI9e9JgVmliIJ61nrKscmcZxWrPZGJSZDtNYN1HDIx/enI6Y70AW7rVogMOSmPX1rKF5C0qODxnPFYdzNujGZAZCevtT7QIk+Fbc+M0rWGda0olG5QQMU5cnrVKKYeWqDIPoauhiFqkSREnzArdeopy8NUUsQNyk2SSBinEgdaADG6TFTAYFQnKsWFSRsGHPWmDOdknC6u+8fK3FaBjUDCiqE9oW1BpPNwhOBjrV8rtAVelQyolqa7W5VERdoRcEe9Q44+VefWoc+WwPATPU1aQgYPXvTQSHBSSfpUbA1OgbOFHWmOPnpkgkmIxmrSuCRjk1TQBkJPap4+OlCGS+YXbmpOin6VWRsHpnFWGbKk9umaAHjqQKXGBSBgFJzTEcEcemadwJRy3NNPVfQGkXPSlBAGO9IQmflwBk0kaqoO4NmnnAOcYpHYYwKABcEjFN3bcsenpSou4AjtURmxIUPWgZIzLt5PXtUckiJj1HSn4+X1prwhyTQA9uQOeKUgFOlMeMY29ac/UYoAmC9PSgik3fL1zShsmhAM24JNGPmzT2FGOaAGUYyKcRmkoAbt2jApelGKQ9BQ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ZpQMdOtACk0w96CcsAaXFAEZGAMHmnfjSbSOTQzYNMBGIwc9KWJPMQHNOEfmcHgVPgDjp6UARbQoqN0LGrBBJ55pm0lgM4pgVgxCnsM08OOxqSWPfwuc1WwY22kfWkIkIzTRxQDluetKTkkUxjlfdwetP7VFEwzg1L/ACpCG9BmmNnFSHmkxmmAgwBTHyw/GnMxAHFOGCMikBkFI4MFd+P9qpY72BJDJhcn0rPhuWQEdSf71MEUbMwwBila5VzTkv8AzVIVAyn1qAzSDKJxnnmqHlhGzgHJwB6VK1wQxHcd6mV7aDRpR9VYkbu4rTjvI4oxE8Wc8bhWAgDKDnGTSMEG0E81yKo4yd0a8qaN8ajuYttO0dBU9rr7BSCFyelcVO06SMgHyE8VIA9sd+4Edj710xqKSujJqx3JvmuUzK6jtxUSyRJHx8xPcVzryfarTzCrBhwTWnp7LLEszEsRyRV2Ei/56xHJBGBSrcCSTaD2qR3tr2cJKhO3nmo7u1G/cOEx2oaHcVWSPc7SEj36VehleGENGo5rHATcgbOPSuhUqgAPQUWC4sFyXX5hgegp5KFgz/lVZ51DE9qFuIz1NOwi9HOhPHH9apz6g0cn3flNRhg3GeaiiAckMN20UWC5Ya/jjxtHU85q0GXPesRxiQqAfpV21VliBYEYOMUgNEMvHBzTXdSMdKrNLskC85NKTv470WC5OHQPx1NK7q4GMYHrWcJnNyFZRhTVpzkZUdKLCElu3i+Z1Uc4FNjvDIACuR3qrNdMVAK4U85NVW4GFzQM1ku49pYHAXrTZdTSLoSSay1QICD0NKAvJIpAXn1BJHA2An1NWvtq7gCwx0rIVlJ6YoQDf1zk5FG4G0ZjnOTQ9z5YLOeBWe11sdVODk4qyhVm2sCRjvTSFchGpmSYBNoU9vQVbF/FNH+5YMwpJjFGMMvvWbO8EM4KHAJ2kUWDcuy3KxqPNYE1k3mqR7wISMDr70NhLxoFA2uN341kXccls/lsD7VnNPoVG3UuPfyTuNh2E+lMuFlD4Zstmk0mLzbhmIxgZFW3shGjyvITxxQoX3ByJIWeKA/LgjuKtWV3vbaoBL8tmoVdWiSNBhRwSe9OthgZZQrdMr6U7W2Fe5ejaSFWYv8AIOwpZNWRAQv41XUE/eO5aqXMPlgsANrdverQje88uqlWADdKYl55UhVny3pWPp8k7nbuwidc0SM32gqWJGaYGk9+fPKYIzVhpmRCQOR3NZkk53BQoIHrUpvRLEVC/N3BoBEb3Yc7mPJp0Mu4kAgfWmW9tFIwDsQPSo5lMLArnaeRSYXLs7RLGTn5s0yK8KcRoDVNmJTkjBqGMbfw5zQBqwXz7wJI/mPpVieZEYM7EA8Y9agkcrYZwc47VTKbofMQ8qOQaLAXoDBPGdi/N6Glt2l+7LEoX2rIjnaKXg0LPIp+VvxoBmxcXPlWxOP++az7e5WWQK+RmqxnkZSGOVNLFIUlDgcihoDeEjKoWNCABThO7A5G0ismG/cSksu4Gri3wL4CjHqaBk73xRCWU47GqRuE8zLDcKszTwmJlYg+wrKeTPXjFAiwZlAz1z2pBKXOAOfSq+9mAAAp4YgUWAla4CqeOahe7LnGMUjAscU0pimA9bgAcjJoW7LdFqHyg3JUtShVx/WkMsC5JI+Xj3qa91Vo7ILEdrdsVXSJpBhSCO9VNRizbbV+8TgUMQq3cEaqZlV2boa5i8ugTIWXnrkVPdC4DlQB0xVe5lBsjFgFh0x1qRnJu+5i3TJ7VraOFVy7nBC81j7cHJwTWxpzgRsm3k9D61b2GkaEdzJ5hZuh65rdikEiAjisKOF5F+4OKsxC4tySjKVPY1NwaNVmJAwKjB+bpzVfz7hh8iIPrmnIzF9zkZp3JsW+q4NR/wCrRmz1pEuRt5Vs+oqvI6THajnj1oCxnm2IvVLOBk5zV5GG75TnHes/U7UeQkgkwd3eobJwgAU5I64oY0apbezbujccVMFO3A4HpUUIBYEkYq6QAMEmhAyRPlXioZvv5FG7jGKRzxk1QhuGQcjrUiPlc1YuPLkQKz7QF4xVeNsRgd6kBpBCnjmpvNeSP5+cHrTVYkE9KZG7BjtYgGmBNEcE45Bo3hGwPu0CEom7rntSKjE/N1zQA+Ml+van5wKI0ADGn7F2DB570AEbAgN2pmQSRimgBVwOtHlMTkd6Yiwi5A2nmkeAq+TyTTIzgc05hwB2pBcb0OKeMcA0i4B56U0nHA5zQMVmOcg0zfk08jHDDrTCcN9KAJI8A1Njmq0QyCeOtSZw4PbFAEhGDQSKC9NPJx3oAUnHFN70Bwc4p2OTQA0e9NbgZ96l46AVDKdqcUANz82MUo56HFMY4wRTlHHFAChfmFBGeKQNg4zTl5OPWgQbNxqVIN+fQdaTBQlW4xQzY9QaYxwwoI9qRN4cFc8elMZmEfyDLHuaaC3fr7UwLZm8xsZOO+aiERYZ7VGrHORT/NfHzZyBxSEMXcr5Y8dqqMJWmZsfLVlizNkc+xqEnysAYOepFNgNQnGe9BHVscmpSF8obd2c8ntUW5gDkAUhhHG5yTjFTEn8KiRwRUzbSBtzmgBp6008GnkEDmm8ZoEGaMZUmoZvM3AIQBSsWZORQMwUV42w8gwacmZNzjaI161zUl1PKuHlLUwF8YzxU84+U6SaWASZMvyjsKkW3XPLAqelcso2mlbc3JJpc47HVWtuqylWcfWnsI4ZQPMRmb68VyIOwdCfehrgO2MnIqJWluNXWx2MqxZDM30qK9ntABGThvUdq5RZkZuCc08YGMZ4OaUUojep1lvcW5kCvOCmOavpe2FuX8h94xXCNGHbLZpVQKPlGBVc5Nj0LTbmJpWlC7fc1dn1OJXIUgkce1cBbardWy7VYlevNLJqdxK2WIz7U+YLI7k3ShwT39K1I7qO5QlJFJx0ry5L10fcAM+tWk1u4RPLVEx+NLmsFj0CTHzfMM+9Vmv7SP5fOUv3xXByapdSH75APYVRGd249fWnzhY9Qju4YySZFx6043tvHOX81QrDqeleapdvGoVUA75qFpnZ9zcnvRzhY9TMtu2ZTKMMKSHU7Q4j+0KWHY5rzCe5kn2+ZztGBRDctB91ffmhyCx6e9/YrJk3KmQD7oqRL+3MfmGdSo615jJqEkgwVx9KjF0QuAvBo5hWR6f/AGnYx/N9oQZ781Kuo2syM0UyEd+teTl1ZskYNSQ3ZtyWj4Y9aOYLHpN1fWyoA0qhQeKhXUbWV9iTBj7V5/LetNnfg5602O78lgyZBByDS5h2PQnuoAwBkAOO9J9qTZv3Db2NcI2qSyAh3JB6iovth27dzYJzRzAeiRzx5U+YOelSuyxjeTgZrzlb90A2HAHpU51WZ0IeU4HajmCx3wFs77w4PGcCrEmq2luBmUKa8zGoSgEAkZqEyrv3EEmnzdhWPR7/AFeFUIVwzGuc88lizScZ7Vzoujt29qVLgITtJpc4WO5jvrdHaUspZB15yar3d3FcAYXD55PtXGiTOCSeKUuzHk1LbY0dlbaraWaeWzAOf5VqfbbRrYjIZcdBXnMeEbdjJ96ne8keMRngCmpWFY78OpgVo22g/pU42sA6sMDjNefHUrjaFkbeg6A1VkKNJuQED3p8w7HpYZcsXkGKSWSJ4NpYZzxivMnzIcHPNKAwxgkU+YVj0lJBHCY1ABPWoDdReYFDfNXBPdXgBVJiPY0kUMkp+eTPtRzBY9C3rzlst3oaRPWuOWe6hjCJJlB2NKdRkJIUkDPGeop8wWOwhnBOFDDjtT5J1lOM5A71yJv7g8naB/s9aY+puUOwcUcwjrwy7eG4pEK8YYHnrXGR6gychsH3pZdWmPAIOeuaVwsd3NKHi2LIHz6VB8qR7c4J6kVxQ1GbAUkqB/dobUplJYuePWnzIZ2SGOQfLyPUUeWy8Kdo96461vrhEJUg7uTmphqF7ngLRzBY64REnHegp2yRXKi81BjgsuPSpRe3iAYWMn05pcwWOlB2cqT+FOW7ROZMH61yBv7+ZzGzqgHdaY07q2RlwPWmmJnYvqCPxkc+lMDx884Ncul5uHeojdzFuAoH607gdW0sYx83NKbiPoDXJCaeSQKDtB65qk01wjEFiaLgd0Zk6lgKUSDtyK4WO6lDcsavi7KrkE0XA6wMDTt3HGPxrj21GUDhsVWXU5t3L8UAd1F8xBcYyao3TzTTYgcKErlX1uRT64rNk8TXKFkQcHuBSuB1N1f755FkXms2WWR42jEQKeprMg1iWUrm3YuOPl//AF1tR3EtxDtERjz/AHqBnJsgjcgitLTMuxj9quDSULndkmmTQR2xCjerY4xRdWsM01TyIyqn8RTYLvcSACQOprHjjurgCOOZNrHgnrRNBqFkpQKhz1IzxSS6DudSm1gCDiotiB9pPOK4yN7qVgnnyE9OMVETeW0pAlbeeoPaqJudo5HT5cdTmqL3cJbDPtI7VzpmvyOCCSKY8T/wux7kCkFzcurk3k8agqdhxg/z/WrQRSqnayvntWHptxJHcgGMBf4mbqRXTeY0dpsUHBOSaTbHEFwWA5AP6VaIx9apQEKwTBYnofWrgHzevfNVEUhWYlue1Ku3HzZ9sUjZPv70vBYZIAA4BqhCybW4A47CkjGR364qJXAJByD2qxHJ+7ZeDjoPQ0hCcbsGljQBweo60xwWYk9aljcenSgCZG6/0oJBpFyuCM9OaGUsQwB4HSmBJ5ihAMdeSaj3fITUO/PCjIp4kAjKgcigBrEkhwanQtsB9KiVGA+YYNSKxOcUhkmeKTODzUYY4pwbp60xCklicU4AcAmo8kvSkjFIY9QXyW6KM1Gx4Axz609tuwYzu75pzQgLlSrqOTjtQIYHCnuV9KkRPNjJY4Cio1XcQo71Z+SNTA54zywoGQbcKO5x+VR7/l981J53lj92xDVGSXOSfrQAJuaRgo49am+YHmmRnkjPy04scmgBzfWo2O3APIzzT1V2bK9BUbcKTQAhXKcdR3po6HBpNhZQA2FzmnAEjjnmgBmMPnmpEIJGfwpmSr0AF3yvagCZoFkIyTSkDHrUsaxyJt37XHOW6VGyBCQDkDvTENKkjjtQQwA5waUnAOKdGAc5OMCgCLoaeM4pCTv6UhBUH1oAQlk+YY6VHEhBJIHPQVYeJJIMHJaoDnGPShjHj943KjjpUTAZIp+7a3IwaDjdTAYqHjipGTBClcGkHB9ak++2DzQIbIAFGM5xzmoQOetT7Cc46U0jb1oC5HgE89aQ9KV+oxTJN23K8tQB5iCuepp2D6kCqayD0qTzR3rKxZZAX1pcA96qCRWpwZPSpsBawpNKoRehqqGX0oynpRYdy4GQdh+NPEqDkYqh8hPelG0HvRYLl9pQxycUeZ9Ko5T3pwKD1oC5daUHgmkyq96p5T3pzeW3rRYLlvepprSKCBgVVCr70hCk9TQBe8xfalEiVTCJ1oIT3pWAtl0J5oDx1TPl+poxH6miwXLvmIDgUokWqWxPU0u1PU07AXN6+lLvWqe1OxNLsXuTSsIt+aoo81D2qrtj9TRtT1NAyyGjIzml3oe1VdidyaCsY7mgC18hNL8pNVAsR6GjbHnqaTEWwEo2pVXYnqaAieposMtjaO5p24Y6VU2p6mjanqadhFtWyOeDS5UiqYCDuaX5D0JosBbwue9L8o7mqfy56mnYB/iNAFzcKajjnjvVQqP71IAvPzGgLl8yZHAFMRwU561T2Ln7xpUUDPzGiwXLu73NW7CE3FyBzgcmsfao/iNdN4Xh/wBbJnI6A/lTSAsvpiSMduRinf2eFGMmtYoxPJApjjy1GSOTV2JuYklswbaoJam/ZZVGShJroVBK5BFHk9yfypNBc582sjDJBpq2zg4KGt8oSMKw+hqHzBFNsOTn0p8tguYzWbE5ANH2JyPu10nlhlyucU0w4BJNLlC5zRsH7cU17N1X5jXTmJF+91pGij27m6CnyoLnOxQjHy1YWMhh3rYNmhGdn0pr28NsoZ+CfWiwXKAVscKaikDFehFagKSrsQlGNQi0SRypmZm9KLBdlFIYwcty1WQsaLgYp402Mudzk1bgsIkj6Zp2C5jSsruR2oCxr0UZ962nsom/gx9KhGnqW5osIxWhBfPUmkliCw9BW1JabflQZPvUc9iWiwVUfnQBiLauxyqgU6W2lwNxrdg2hB8n4VYCozcjAoDU4+W1kX5mzg1CyjGFUj3rt2toZODzUDabARnbQBxTRDp1q3Bp4ldcKM9DXQS6PE/K8Go1sp7ZsoRQxlMWsCOOvmAZHvV62AmkIkG2QVKI52T5wp+tQPcywn/VLn1FTYq5fJjLc4AH61Dc28LqG2hiOOaqG/mKjES8VI2pRP8A61SG7jtSsNsfG0O3ytgx6iqjXHkSEdeeppHuUZtyN/3zVOSZ8fLhhnmmIlnnGNsEalmPJ96zjNPLI8YiDuO/anpHHO264LAnsKo6jeiJ1htZiDQBsKrujSyRonGMDNRxJEq5RgxHYVgxa1dpNtfaR7VM9/uiMW4oCadwNlT514qxoDxg57VpIPLI37mYjoOgFYNre209yoiBWFRyh710MVxLcW/zLiMHAzSGvMYbcPMHJO4VbVsDBxk1GoKt7e9OxuAwc1aREtRxxjJpoUdeaUR/LnNKCR2xTAYyLt3luRximxNlSTU5jDx5zgD1qouAwVs8+lIC0DvJbP4UqnD89KqxRYb71WEHzEE54oAsBwRzxTA5JOetNVT0zkU5ByaYiWJQQ2crx1FNUL8yjOAO9SxS5GwBR7moxKcEEY9cUDJXIxgAD6UbeOKiRCGqbpxSER45FLkCkJwcUj4ZcUAMeTDr6VIDk4pAoyM9hSqeT9KBjHOSBnBzU6EY5J9MUxDlm4pwKAneTnHGKAI2OHznFKMHOe1Ctsk3YDYPQ1GJdzAEDjofSgETfZyAPnBc9R6VF5sgcLnpxUoYxluQSRjNRwrksSwGBnnvQBIvyscd6ADJNtVefSmhuStImRKWGeKAJVVncAcZoAwCCaDuBO3PNOAkdDIw78kUAMVcE08YA96SMjPPan71KEAcA0AMaEeZyfxoU+WSUxmhnZkC+nNAO6MqAMetADEO4ZGTn1qQdT0qNBt4FS/w5pgLimsSAcHFHNBGaYhC5ZME5pCCUB3DOcUoHWkJIoAifIwc45psZLEhjzUw2Id7c+1VlcPMxFIZMpCtk81I7qSdyDPtTec+2KaFZpML1oAXdnGOKcHKEYPWouVPNPK5OWHNGwh+4jOD1ptP24UEnrTD0470wGE+lKUbYJMcUEALTCx6Z49KAPIRkd6fuPrVQMfWnhj61kUWQfTilDHFVtx9aXcfWgZaDmlL5qruPqaN79RnFAi0HpQ57k1q6Fog1aN3aVkCnHH4e3vW8PBMKn5rxgPr/wDWrN1Ip2KSucZv96XeO5rrpPB0SH5bwn6n/wCtVabwwsQ+W4Ln0B/+tRzphys5ouOzUbv9quih8PRumWnZT6f5FWZPCLIf9Yx9ef8A61J1EgaaOV3j+9Tg+O9dMvhRhkPI6+nI/wAKd/wiajrcP+f/ANap9tAm6OZEg9aXzPeuik8LAECO4Y/U/wD1qYfDQdMpcfNjof8A9VP20O4cyOfMlAk9TW3J4eMabvNLD1H/AOqqzaVtxhnA96PaxBtIzd47saXzVA+9WwNFiKg+c3+fwqJtLjVgDK3NNVIsXOjLEozndTvNz3rTk0rZjEhYmp10EsoKzHn1/wD1UnUiilrsY2/3oDj+9W2+hFVys2cHn/OKry6TJFgsW2k8EUvaxYNWM4OP71G5T3rVi0Z2b75wfWrEfh6VyRv5BoVWFwTuYOY+xFOV19a6D/hH4yGImYEdP84p6+GWYAiX5fXP/wBah1YhfU57zV7mjevrXSf8I2MfJPlj2z/9aq/9i4/5ad+aaqRaBmJ5i+tIXHrXQx6H5mcP370j+H5V53gj2/8A1UvaxA58OM0oK+tbraGwPMg/z+FNGkbjjeBT9rElzS3MYbccGl3Y7mtpdCkbPzKAO5o/sOQnAYe1L2kRqSexi7s9zSE+9b48PyL951Bpy6AQ2GfI9qFVj3Gc+CO5pcg96320Aou9n2qPWnJokDxBhP17f5FP2sRNpbnPg5PBrs9HRYdLTccZ5OKy20QZJR8qPWtWGKZrfZgeWnGTVQmpPQL6Ggk0cgyrcHue9JKQY/p2qpNd718pUK57mhIxkknmtbhYUgkfKD06UsMcjffJx6U9mwNxprznbgHj2pXCwz5i5y+1c9KVvMd/u496TcCvQcUF8Hae9F+4JE0VxKEwACPekkuZWG1mUDuRmoWbc5AbFOCOQu4ZX0ouOw9o0KKkQVo/R+/5VatYTFaqjKPcCqsQ8k7Ryn8q092BntTWorWHKHC9PpWeUmRssoAPGTV/zyoz0FUJZzKm6Qrt6AGmJFeVWkJA2n6dTUixAqEAC+g7UkO5hnK5PWnOBsDL0Hes7l2JpJ2il2zEAf3hVpAHTcORWTvbBGSKYZbryfKRgqevcVakLlNOS6gR9juAe4qF7tUIEXzHtiqce9UxuJAqZrd0Xfkik5dg5CRjeLHuKoD+OaguF837rktnGT61GWd12781JEwBLN83HFHMPlIGiHQls+lWrOzLglGYH0qs6sxLcA+1Xbe5SCLZ3J5pcwcpOY5lO1yMDvThEDzkmonugVMhB5pYLtfuuMemapMlolMKnoxFAt/9qpXljhUMxwKrf2lbc7n2j3707isSeUVPFMkiEgwRz7UxdSVwfKjZvftUT37yjEalT60roLFeS28rLbWIqmpSaQqxwfStMXDOPJnyQejCs59LaCYOOnUetLQCaTS0dOuDWdLZvA3XA966GJlSPrn2rG1OTEgGT+FNjRnCOe5DeXGWIGeK597C4klMjRneeorcjknllBi3BCNpxVqKNUZkdjjHB7VKaWpRyDB1mKmLk8Ae9bJitkI3uM90FX9RnVIMQIDJ0zXL3IkKEsMNmtLok6DTntXmZY4wO+R1romlUyRoBjb29K4/w4p/tByELFU7fUV2RjWQJg4buD1qW9SkiYjc3HU0rJuGFXkVVDyIcDkDrU6zue2N1WZiM2Ttxg5zQyl8AHJqRo+9Ohl8osQMgjH0pAQ8EbSfn7io3Hzg47U8ZE4brj170srMz7tx4GOelAxq8Jx1pwf5mzTQcJ169aaAwlwMc0AXI1yPc0v3RTVbKA04EcgnrQIYPlB9ualSV2+8eaTblevJ6UR7ePXPNMCQfeA9qcd4wW/DNRq2MdxUmzJGOtIBDzg4qGQthTjvU4AL7XyB7VPOFVCgxtHT3oAqn7u89ajXOT6VJIf3ZOOvSowwMmB0oGPViGOKkIKgMRwRxUBOBk04HzDtpgTFUMZ+Ybh0FVwoT3qQYULRGAZCCOMZJpAR7jnINPZ12gLk4HOaYxwKE5XmmARgl81NtweelRElG6YxU+cx5yMntSAb0GKPObZsyQvpTioOKY/B/CgQqnruxT0ZSjeYSMDIxUaknjH408DAJ7UwHnCgA4OeQajDM5yxzxR3x+tSqqg4Yn3xRYBgGKcelGeaU0AJ1pM0vWgjigBpyetDNhcADHc0/GBTpJBIoGwDHcUAVXyw2gflQ4iUYxzimzJJgiIqDnjdSFJVX58AnuOlAIn89/LHGB2zSKymIgJlupaoUVtuaeGfacEAGgYm07QSR9KXcwNMR88ECrQEbAlsKR29aAIhIW69qjd2brwBSkYOQaY4+XNAhwIPJqKVPMH3iPpSjpxSBj25oGeLiVc04SimiMVIIlqBiiQGpEOTikWBakSAbveldDJfKbjirMUG7rRGrZwelaEEQ9Km4zV8OuLK6+X+MYrqZZV3NlfmNclATC6uOxrqpil1biQDLjpiuTEX3E9C5af2e43SQKT6c1rR2WmOuRZREfj/AI1xscdysg5wue9acN9IqE7sAelRTrJPlaJ9rI1ZG09JjHHYQE4zk5/xrQW4t4LdV8qNQ38I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fOR2YEd6muG80g7m+ldXtabWiKU23qxJL1jd5G0Ln7vtTd8bhv3j7h2qFnVAFKbh60MF3linWsHFP3kVKK3LCwyYIWRm4xiq8kaeVmRMt1zU3nbXG1hgjp3FSFiBtckg9COtRaLI9yRl/bIXQgoMUERSAPk8fwmpruGI7djjOKrGGWAgjDKemKn2diXC2wkoIPGAMVXMKs3y8yCrU8LtEGVtrZ6VnLBdjmR8Y70+XsZT30HrA0BAzUyuFXvn3qGJZQPmwee9TSRSqBJGfYj2qb30ZUZJoWN/MbAbg1OSUTCrk9wap+ZKGDFFDetSNKZ1yBhs54pqKWxcdGWxbSMN8IAPoaI57uIkEA96atwsIXehPNS+asigxngUnoa6bipfjOyVMEVOGVTlCcZ5BqtzJ0OcUqSFiQ2M9Kd3ugbYku8S5ONh6FaVky2cDAHQ0okET7T8w7+1SJJvPOMGncUrdSMTyuAgAAz1FNjmeRvLfPsasTWrmIsj7WJ6HrVdY5hkSLn3FSzGS7Fnyxg7u3eq8tqxVmTBI/hqGS3ZxsyVHvUwSWIDHI7mhO3UlalZ7iRZCqIfcnpUovZYgCBnHYU5o93IXGepFI1jvXnOPWtNBqOhYOrRTEfJjjmiWf7QilVGB2rOWOJJADwfekdvsr7IwpB5BqdE7C2ZrJOYVw65X0NQPawk+YF4zwKzxdO3ySR8dyavQxMcOkgA7U05Fxk3oNCskilWKjuDWwyFIFAxwKrQxrJIqDknrWhPEsq7c4PtXRQjrcdrGChMsxYEZFTZxwMknoBWiLGNUCAk471VuNM2gsjE56j1rosUmVPN+faMHaeRTwWZAQnFWrbTZUjduNxH3faoZ7edB8+M9T70FCqCO4z6U5lBiJL/ADk/cpFWTlmU4YUqplj8xDfypeoMQLlxgjIGcGpUYrgM+SeoNLFEyOW3oWYY4zTgNnXr6CjYAGWYZTt2qx5kY+QsMjjFMjjWVtjFlx6VckVHXDp8oOcn1oTBozJGDsCefTFPjtDPJnA2r6etEqhpTtxirsRHlHYCqk5GO1JyHylP7O6yHYijHelEMucsOTwatrISSu4e2adh2Y5O3J5NSxopTwZUbR0NU+FHIrTljJGOazXtXDEbCcdKqzEMV/mBJzWhNMHhP6Co7ezeQgMuBVxraFEy+cDvSsx3RkLCxxzV5k2x7Qc1a+zgAOBnJ7UNEAvHBFKzC6KQgXhgeM1VeMFsAVpPCOwqCSEj7o5p3GVOSQh6ehqeVf3QFQgPv3d6vOnmw+nFK4FIRGU9QGHQnpQLUE4yT9KtKgAAzz60eQxXhsN60AkV0g2x7dxI7etMMfHBz9asAPnkVDIAjAcZJxmi7CxCGdZA/wAjY+tSLqDlvnVNp4701oiPvEfWoyjMSE5NNNiaRLttpT8o59qzbyMwyZT9K27WwVE3OmGzUN5ab84FVa6IMeFgwy55HGajmt1lBIbAA+6KsS2zJkfpTbfCyYfAHfNTfUZmraTKARkgnpWfcqkkzYO3nvXYlF8wDAbjqPSsm6043V0jRrhP4l9/WqQ7XKegRC3v5GHO5MZ/EV1jqyY3AdMGsexgjgv1QMqkjhRnpWzNcrNKyCMKV6H1qrpsnoULhfmzUtouOfSnyrujOKS2PBHersQWMZOB1PaomT5vrT+SPemyPt49qbEQsuBuz7ZqNJmLtv5781NsVl2hhzUCqdwJ6YqL6lDnICN79afIC3zA8il2K8Z5wKhf5i4U4piZZQ7SynjBpWO1M1DGxaQnNTH52VSeT3oAVZGLADuOlTp5ex06Hsagij+USbhgdqe0ZAZgeaYCoCCPSpg4OMVTUsEBJ4zUiPuQD2pAThvmznJ9ac0hB3KOahORjHal3EjnPHNAEpZd4WThD1qvsLzgR9CeKRnMj+9ESBnIY8e1MBz4woA+YdaEJBX606RcFmGAMcGiP5iOM+9IZJMNxHpTQuxWbPJ6UmGMmO460hOeD0FAhmM05V7U5Uz0FNX7w9qBjyCoJxlqeOoNNJyTzj0p69MEUwF3Y60xxupW+/wKQuAhGAc0CHxKSn3BgdTS3HzHcOBnoKYkpOAenpT3w56DntQBKPIEK4DF8856VGzbSSvXtTSQDikwWOe1ADxyc0rHPNFBOKAG98UoJHFNDHzduO1PY45oATdTO+aXOaCODTAa7FTuH5VXMm5SSTT2DE/KM47VXjBAAYYI7UgLURU4LdKdIQ5G1cetRooH3qninEZIZNynigCqw2mpA+QMjJHekkIc/dwO9NB5xQA9hnvSMVHQZFHXrSEjoOaYEe4joOKktojcSbRx71Dk5POKtQlkQYUEZ60hniirk1KE4p6pzUqrWbZQioRUqJ8wpyrUsS8nNSMkcbcGtC3GQMVU2bhiprFtoKHqtJAaQXite2Z/s6+UecdKyFcHpzWrpwDwsW/Ws6y9y5MtiYvPx8ufep5J/LkCMu3jnFQSI0TZXO09qZLbySLuEpPHT2rgUUzHcmXUBygzz0p3nqF4Y5POKqR2bKAsnzMOlRyW7rN8q/lRy3VilZIu5UxBgMjvUNzcuF+99BS2yIVcSEDnPPamSWsSjcwIz3704ytoDloUBdEOCWOfWteHUWZclvrUK29o1qECnzAc/hQI2tR8ilieAwrRtNFRUTQMjuu9DlKo3UgVRJ17c00BwCc/hUTTtGzLIOM/nQpteg+e+hEjyR5YJt45xT0uVuMYOO2asuVmCgbgT+VMjj5+ZQV9aGrol0tLobIpRRtTK+o6ilhnZ2G1flPFWNwRMHgehoSWCGQBYzgnPFS1pqKUEidrfcRjiohaGXBfHB7VO1xKCBGNxz0NMN5IPlEfepu3rYq99SF4rhSAEBj9aBAiSbugPYVM0xlTcKjVJQgbjmptzLUWu4/YkUmQeCaAE+6Dk+9RPvK9t1Oi8udfmBVvUU7S7l8zRN5AePJI/Co/sJJBGM1LEiYK5yBUm4KdqoB7mhNjWpHhoxsbp1qoUkkJG/JHIFXJC3PmKQB0Ze9NKxdTyR19apJ2u0KafYbFFKIzuyfembZ4wZACR3xWhCqk/KAQemamMkqJ8wHFRewlG61MgSNKSdpXPepw8hYIFBHtVptzZdk3LUbsm3gke1Ddw5DOlhheYja24GnfY9pICZx0NXI5EkJCEBvU96fFburZ8wMvpSi5rQjlkzPRJd20r8tTi1XZtAI96uFmWTgqQOo5pHYucpxVXlfQOSS2G2kTK2VX5gO9XmiC9wGPekgiKJluCRT3B9a9KhFqN2Uk+pEHZXwR+IqwuSKjAw3NSk8cVsMCABTSoYYYAqe1JuCjNQS3IQ/LyaGAjW9vu6YPp60wWqGQIH49qicmVgN3/wBapI12AHnOKhlK5LEioCS5fNSKqEElCDTrVSi7R09DRJGSDwM5pFDk2R8HIFPDQsMbmqEJx8xGaDGXOQc0AK9tGvLZx2oV0MZyudopI1Ve2D2pyqeOTikMFaEKNsbjI61IskYfb5T/AFGKFjUEgY+tDHZ3JFPQTGfaECAiJzz3xUi7SpypFKkoIIHPrS7ht6VZDBcKKjeRGO08j0peWHNJsXPpVEgJXQHZHkU1JUl+Ug5HWngDPDGleJA3oOxFTJFpg4VRnbmo5duw4VN340OoK7lOahCsFKjIHrWZdiGNw1ww2Js7HnNTs2IwEQEUzygpGT83rSDg5ZRz2pDsSMTGvKqF/Wo4wSSyDGP1qRsEBRkE+lSNIsSgOQSegFVFdyW7FXzJSSqpuUU5yU252p7Gk3F2I5AJ7U8/UUn5FIruRuAAHTv3oiPlKzbfmPHFTlVdAGGTVaSPcoBAz6+tGzFuI11JMMcAUxbgJxJyfUVC6FG+Q9ucU2E5f5gaabE4pFqVVkjz1JrJmTEox1HStCeRSfes68dmK56jgZpvYlE8l+6ABH2+uKjS4kKkGTIqusJUbd2WBpfmUcHkVm3Y0S0KsF676ukKIoB53HtWrCu2ch3R3PAxnP1rBUumsII2BbbWtJJiQMrYPX3FUrEs1AASfaoCxim5HymrOMITjrUG7jPet7mRIZQBTDIfulffNR5zS4G7A/OkAkuM5zg0xGygGTu75on46mmKTkAnr1pDLJLBcEcHmoCrY579KmfBYYcY7VArBsnGfSmBMiFCR1PpQCS5z+VSYYN04IzUaLljjp2oAmCFE54zUpfOFzUbSMUXPIHFMif25p7CJSgEYHoaamI3IJyoHUU/ynkZQgyTSooGQe9FgJ28ryk2bi/f0olgZYhISME1ICGQ7eB120NIxQpn5QaAK8S73ARCTipETy3G04qAyMZgAeFFShmY7T+tAAYw7ZJ61IQVPH5UqsmzAGT60Ek80ACq3O4E59Ka0Xlsd3p2pHOcAAc0NyOB0oGRZyR0zUmAvSgKDgUhODz+FAhgXDMzAkdRUwIIyOlV3mIyNpJqaMjBHHHakMUcnjr6U11KkjHSlLYcYGB1pZGLdec9TQIaq88045zShRux2pM5BLcDtTAVX3Hkc04+lNGCCpPT0pSARj1pAOyCOtQyzFFBAyaeFG3iqFw4Eg6ntihsa3LsLbs85NTuap2eFU43fQ1azzQhyEo6fWg8ihvmftVEkcuRyPxFRBcykqSBTp2EbhixGfSnJtZQeeaAHKvGDTXC44609mAOPWomILUABUdqRl2kYpc4IzQ8mMZ4oAQjPWkzhac3IBzSptxzQDRCOCN3ANODOy4jJAqWYozAgfLiq6FgTjuKWwHlQXmpVXBqNB81WAKyNBQAKlTmmxrU6Lg1ID4zzS/dulK/xcGnRrzTZhsKt6GgZrxD5R61bgAMpUjINUUOVBFWUJyMUPUTNcMvmAEjaac4jjGOp6CqUQcuQX2gUKzswROW9W715XLZ2ZnyE0lwoIBXkdTT9wOVBywpscYYqZByDnFLFaqoHz55/GlGXW4uWxC0jRuWx1OKsecs0Xzxkt3xVmNcxhARn1prW2xSJB0P3qqDi3oUoaFS3i2MT3I71eUYGTjHaqvmhs7hjFVH1MIwjB+7SlcXIaMuLltrEAnn60yawLSB0yVJ4BpjTmNFkGGGehpsdzKq71xs9DVQbsEbpjHEUKlGBJ9Kl+zxPB8pZe4xUoC3GS3BPakFvNHJyylB2HXNXGT3Rcb9BFQiMBpM5oKkgFCMimSRhZCXY5PQUsMxBwRg1nKV3YHdvYmELSJyuGzgGnSadIUA3Dd3xU6scFl644zUf2q5WUEqMHiqV0WoeRFHavEwMmc4qZlc4jKY9GFTNKXIwwJ9BU52GECQnce1XqXyJFZbNw4z8wNU5tNlEmVfir6ajACFLEgdjVkSpLGHibAHpTV7hyJmRDbO7HaxLAdaUtItwUlBB7EVoT2xIzxkc5FMZ7naAi7wo5zRy3BUxojBIOG2+goltkkP8XsRSmWQDE0ZBPcU5iUP3c+mapaF2siBrcxyIRMF+tXfPk2YA3E+lVXt1nYMQR9adDKsQIYHjpRyoEuws0jqQgSQfTFV3llLAuvB6Bqka+LHdk49KfJPtUNIuQRnIp8iE4kahd3mMg+oqOa88lxsjHIzmrH2iMpzwCe1QyvC3yuuD70KAOJAsnn52kh+9TRMUKpMo5/ipoto5XLo20+lSoql9xbjHJquVXEopFp3RplMco2gdD1p5LZqmq7iihse9XVGFwefQ11xMGRk7cseBTJL6MjarE/SnSqWGFHWq/kuHyeB7VZJFIskxyrMBTorR0JO4Fzz81SSDDDkhasQBcY79/apZSGpbHaxbr/OjzCDtAqZuTkZ9qjJw5JHJpWuO4qNjAHBp5YqSQeTQOuVHUUF0AyScinYG7kIJIOcDPal8xkX29adwwAZc+x60iohOVAx2BpDWggbICAj2qZH3cDBB64qNx5i8KMk4NSIwUBSoyKVrAncmAJHB4pWTocg445pBggcA05HVsfN8w6UAI8RZSS5U+1MG5FAf86mUuAcgYqC6mMYDYyD19qtaEtDycc44pOT2pI+eh4pSh/GmiBCpJ46+9IqfvS7N0GKUgdzSBiSe+eaNx7EhIO4BsgDoajdhu+U4zTS43jJpjyhWAUZ9qzaNExBNgkHrS8EEnPHNRmUq5ZlIOOlS72bgEjNFmO5BIpLb1cBemR1pinJLkfN0571MY0A2gZ7UKjMvIAFGoXQ1FHUgn2pzgqECZwfyHvTMmNvvDaB1prTg9ADx3pajRMoByc0woM4x2600SLvqTczHABpbhco3AbeMY5PaoGjZVx92tcWrswLZUdagu8iUArziqSZLavYxnQCofJaRTsOCOavzeW464FVvswCnC9859agorpGyHk804Ltzxye1KJUAGZBljTcqy53DB6UmNFEiU63FCSqqy9D65rcms1htCyyLuA6VhXsyw39qoIZwc4H41sXVzBcbYY7TdI52jH/AOuriupDJbQ77Q8knPeg/rUNpJGkZiSPbgYPualzwcVqmRLcAcDFOA+bJphzTgeaYiOYZojA8rbgZHOe9OfqKWFhHtkQ/OOR7UgGLgS7ecU5ChAjHGTn2pSu1m3HkelM2hWwppgWTuKqjcBajVuPSpgUaAsc5FLJCkbqqvnjv2oEJPHF5cZjJ34+f2qOJH37tvAPNRufenRsSwGM/WgC9MqoqMCCPQUyMbuvrTCruVHrSsRGpwaYEqkFh83NMeX5MDr1qFWxk/lTJXAXjrQFhsDN1Y9avwXCrEy7fnzwapxKPLB681KpIbr+dCGWYzk+vvTsHOe1Q7fukZAqVZgwwKBDuDQpXt1oUqTTSwGRQAxm+YCo2J289qeT83I70xlyD3PpQMeyfuwc4OKI1KMCTk1I6ZUHncKi980WAQqdwznNTYAKgmkK7SeQaCOcUAPDKGqGRyhO0/nT2A2k8fU1VmkwSVUsfak2CRAk0hkGGBA64rSxnnNVbcy5wTznODUzuQwGOPekimOJ+bHO2qU0YkLYYj6d6nlch1wRVVlzIMgnjg+9EvIUdy5ag7WyCBVknnHU1VtTwcnrVs8giiOwS3AKXYKCM1E5I46mrKESqkRADZ61Vk+WTHcVZJC+OTznHFOgBIDMT9Kayu54Xoe9TRZILYII4pAKwGRzzUbn5yMimu53ECnAEn2oAbg7uD+FOdd3BGKbn56U9RQAgCq2R1qUGolIyaUuM5U896EN6jHck8nio9uD1wBSvnPtQCWJwKGB5coqdRUCHmplNYlonXk9anX1qupwRU4NIaJl4bmnTrujNIegIqROc0ATWUu5MelXAxzWTD+4utp+63860wR1pgaDzeRCJWZQCasx3atCV4UGo9MKy5jcblPatdbaCSIpEqriuKskpGkI3RlecUwpAyD2pz3AmQK33j6UjWjRyKJGHBySKmeHy8FFBPqa5/YpsPZ6lKyZo5mRnHB4rVO6Vdjc57VRKtIDu+Ujo1JaIyv80nI7Vs4W2Lt0LgsvMBMWf8azH0Z3myrjjs1aRu4VfBZgx9KJ8uFMcYDf3h2q0tBciGRQMUEcijFTLb+U/wC7UAd6hRpGckopfPaklV2kxGQCeeKjk7ExiW2VVGG5YDpURaUOFCfJnmrCzwhgZVOTwGHWnyJCMNIXI98U/ZDcExgi3ADCs3Y0jwyeWSEBq2YkJGGAHoajR7ZjuDE47U1FFqKSKrojrtZDtPUVNbGGIBdp2+9IbmPcMY+ppguYUbLdD2FNIdiaRreZsoD04qOJV3bT29azrm9DcRcZ6Edqz/t0sMoDDGTgD1FXykmv5dsWJbCk81MojiBEbZ4yKybljIFZcc859KSW6likwozxjFFtAubMd+8eAyq6j1zSDUcyf7XYGsf7RMqhy3B/lVl9koVguCw5p8qFzFmXV2RAr9TwKgGpqfvjPpTTYxyDax4zxmq0thHHwjMD29KOVBzMmj1MFwpPFFyzSj5Gx9KiOleSuW9ePatO0iRVGSB2zQ0gTM2GOQpiTIIOfepW+0xHaMYx0rcVPLb+EexpZm8yLLRgnPamhmLDMzrtljGPQ1KQUQlTkenpVp7ZgC27dg4wKqo7SbVjjGXp2RN2Itm4lEiEqcYOe9SQpdCRjJwAPwoe5CERlee5Hap4xKYixXnPAWnEmWxNAjbg8gqwWUHrlfWqvlF4NjHA9qhhslRsgECuhGLNCRgqgkjk1XkZw4IXIxzSeQnXGT71G6ZfjHSmxIGLvgsQuKsxKucF+g5qi8eOpNSBBj5hkVJRobEzgMD6Gj92FOXHFVUQHGFAHpT/ALOCM460XCxYJj4HmLzUTpGGH70fhSCEA8DmoWgUtnYN1CFYlJjSTYZC3OCaTzIycbxgdqYLUKc8/SjyFPAoGOWZRJt5GalSQY+QYqJIzknORU4iVx8x4pDBpQoO0jJ45qEME+631NTG2jfsAaRIQE2ncR7UhkgmiC5MvIpZY/tMZCyAikFnAPvIMmnCCMcBc/WquKwyGNokKyOOTxT2uIMld+SOtMFjBIxDxjJ7VG+nxIcgIOOhzQ32FYl+02yDJbAHWq0l9C/zREEA0NEgYqVPJ6CoRZTAEAYXqN1HMKxILmKRSzSIsg/h5p5uIUHGSuc5WqlxCUPzAZ9O1LHBcMfmHynt2pNopItm+tBHvkYhfeoTqlpvXaxwfyp72wfaGXBPrSrZwRRkyEZzgClcOpE9+WmCrbSN6lcY/nSHM4YMBGT/AHu1WFk8oAZHTpSFgeVUcd6a1BrUgWyfb5QmDHsB2pi2q26gPKWB6irSzGN842jvTZZ1fGAAQefpQttQuMe+S0jLrAzD+9/k01/EMPk74hnPrUE8ZcAAkHrgU37LzhRgYp3FZk6ak053Ifl7kVQup5BcebtxH3PvT2s2x8rZI7UG2j8sk5z3ouK1iNNQtEyokDYHQ1HLcwSFlGASMbvSo5IVY8AdeppBaBDuBxioaLQyOzjtfn2KwPQNQz2zliyj046ZqVmLUwIFUnaM+tIZmajZW8txHKgKsDyPUc0SyZnIMZBJyCadqxP2u1jVtokbafyNKVNtOI2HU55qlsK+ppaZMiRPEyDk5BHrVk9Md6rwbo5CGfd6Hsan2nAx+tXEiQp6A0DAOD0pD0waA2aoQ51kVA+ThuM0wZGTnmmsQfzqWJwobIByMc9qQCGRpC28gEDvSIhKEkEg96Zgg9flNSpuO0DrRcCeEoGAc7f9r0p1yuRlQCRwSPWoZUIG4YAx0p0JBKruIYnB+lMQisJBGpUAYxVhYmaPO1Qobl/TimTIYrxhDuwnTPWnPK4jJwcFuc96YC7jKwcsxY9c0k6BYt24E5+73qQW0sMaSxyKeM8dqrTtnn1oAY44wM+9QgNJnuB0qZssvGaarkHYOppASAbU3ZwBU0C75PmYKMdTVZdrIBnJPWpXbaB+VAycLvXAyKMBT1+tJFLmMqTxTm2lTgnNO4hYpF5zzUaEcehpgDAcdDTgo4FAE0r8DGMCo4pNj7lbB9qYTu+XrUZkKgjoM0DLTTKpzUQIPzHpUTb5DhFJNPVXUFGXn0oAm3jgdjQH5BGc1Cv3x60/KhyrjtwKBCvIirgn5qrb1Lbju57CrSZOdvOeCKaUfy9ucVLLVh6uSAzDB7ClV/MbGBTFVxGNxDGmk7X6kULQlk3loRkjJHrVcKwyy7ferKc9T1qs+yI7ctnuO1DHEktVUZYDB71OwwRziqlqQJMhsVakPAGTyetCCQ7OPSoSDuLdqndHhTJB2nuahCiRSA2CKskhe4JHl5ANWVZgucBR3xVaQqIzlcn3pd5KjikAjKGbjpUoBwPSmbRwATinCQg0WGRciQACpCccUZyC2ee1V5TNDDnHU8UtgtcmSRSzDHIpCCRVO3MgLFznNWRIWOAOKLg1YeocqQORjmljDxw5UA5POe1JgjHGKUFgCueKoR5WoqVSQajjyKl25rA0JcDbUyDoahT0IqSNtrYIpDLKdakXtio+mCOlSLnGaQDbhC8WR1HSrVtJ5sYf161EOOvSoYj9nmK5+Q0wNq2LJKCDg1p2RKBstk9j6Vhxsd4IY1qW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CDWVVJ6s0ps0bhVmt92NzLzxRYyeREFbcRjqabDcybcSYLe9I1zDN8s3ykelY6GyC5EbR71Yn1B7VRydp24Kj0q7E1um7ax3evrUEm3eCyc9CVpJp6MGiJZwcoy4I6mohdNGSsbEY6gVO0cT5ZScCmuAj5RN645NXYklhuTOxIYqwH4VbhuJFP785z+tZAb7x2lQTxmn585sHlRzxRZgma5milk2KdhB4x0IrPuLyVZXVeUAzjtVHfO6gbcuvQ+tTpI0jFHgIZupNUhBDq0gzuUk98VOb2PaWMZ55qv/ZvlMDlSW4JFTLGmCQvJ60cqHzEqusshVz8h6GmSRgHCkgjue9adpZxTqXZcDPANPntlUBG+XP8Q7UJA2UYrFSN7jGR1qRtK83ZvwexzTbTzRN5SsrqBnbWj9tSzYK8BD4zt/yatJEsojTAi5GVBGAx6VVaAyy4eVFwffNaY1OD5iIzGwOB6mpIXtJnE6+WGxxjODSuiSjHDLGSF2sg5HvUcu87WmAB9D2q/LdyKW8vywoGB1wBTIv38ax5wgGNw7UAZcsTyMTtOB3WtG3mWCICYt84+8e3tUyWUUZd12KuOd2aT7FA8e0kEkfwdR9M0gJY7iFCUbdycFj0qtISspECZBbBB61YSRLJFWR93pnrUMuosrhwyEv255p/ICztb7zRsR6elSXCMoKIybQOc5zVGa5MC7okIDdfaqj6qdpeNMtUyunYo20BdMORn0HpWbcRq2Ar4Yt271Xh1Cdn3FAVHrVtJN7EOi7OoxTUn1FZEyaTFH8rgsW7ntWikSrGUBwe5qvazRiQuxwueM9KqnVXuZWi4KhsYHatqeupnPTQmfavyrnHvTQVB4PSojLnjbj609WB6YrVGbHF+M8VGWcjbkUPgfxVGck9qTuCHNuZQopyfKQM8+tRkEdhmhM7uuM0gLAkwwYkDJ60NNngE/WnLCrfMelBgUcqaLDuIshFSR8nIAz7VFswM0qHYcnFAE5bNIMdajSRSMkcGm+adxAFIdyRdw4xTuVHtVUTZk68mpvMyccD3oYEvmEk9APWnM69QPmHQ1XIK5JIqRGG3k0AOWYs+DncO1TRysv3gB9apSXCxvuTk96f9s3/AMBP0oGy4ZyccDNIX8w5K9O1UPtTqVyhHpmrHzKmSpAHNFmK5KJGD5x7fSmNLhuMZPFIhX5mBAHSqzoxuuSNoGaLBcZMN0jZPJNW4W2oAW79aQKhHPI9qVThsYGPWla47oSQbpB2IPU02bgljkn1qRvLbg/ePrUMzFuAMjOCKVguQ4Ei7mU+gzSLGxJU4OOlIUdEzjgdM1Ki7UOPxp2C44bB2yRVaQgSZHU1M42kP93PGKZMoXB9OtMSsJtJbpz61L5bMpwAOada79pZ0A9Kc00ZICqSaEgbImGAqnrnNVmUrJnHXirjyfP8wIqpcAud2OR6U7A2VJz8+2mEspyfmHpUku4pkioD5jLihpEplWQspwBzQAerGnElH+epPJLv8wIz0FS0Un3MLU7dlvrQ3IyzPwB9DXQm2sokAkiHTJYVmakixXluVgO4n5PrzVuZx5ZaVhv9DTs0C1GxSw3Mo5A5ySK0lCke1ZhkZ4w7gIF6DvVyCVmT5z8x5oW4S2CTqRTY+BzT26EmmqPWtCBASWxmpoxukALgZ7mqp+Y1OA23djjpSAmmV4docjce3pUAfLAZxT5pHcDeRwMZNCsYo5InjCsO3pRYAMhRjgKfWnDbkjOO/FQK+0kjPIwacmOuTTAleX92AFXP97vSDoBTTwKUqcDNAFmBxGjbolYsMc9qjupFdgUQAYoiQMwDccdqt3NuTbZEeNjbc+v1piKKSZwAeKSQZcHgVNPbfZ3MZcMRyStRP8rgdOM0hjgc4OOcUgyEY8VLDGzn1NCJlcd6BEltA0ikIOe9JnrinwvsGducHPPemEYYhMUxjWPQdqM5cCmoD3pR8zmgQsQDySZIXb0z3p6RRyfMwxmoxwWPelPBIHpQMJWAuh93Hv0onkeeRiW+WomGGJ49KsyTGSNVKgAd6AIISzNleg70/lzk8kfrSRRnJ9xUigrHluDQIkjG1tpFOkfCkk4FV5ZCTk5HH50R5lB+bp1oGLG/mRtjPy96UEZyTnnvT9qQxbUGT3NV0Y5zmlsBbX5jgEVHdW5ZgQo6UsbBWAxmpXYNgDijcFoAiSIHjn2pJmXYB3zwaQylW561WmYk5THvQDZYeSWVcNgjsKiI25xwaWKQqjDkgimPu27WPHWmIjkBMYyCRTowQcdsVG8+G2EdalAwuSOKAJgvBzTdpY7RzTlYlsVIflYEcGmAxR5TYwc1DdI+3hiR79qtSEkjJ5xUTFnTAwPrSaHcoSKYgoXJOe1TK21AT3qUvt4xz6mm+W5IUD5jSsO5KF+TJHWlMagZDZBpJARGp80Mw4wOoqNd6n5gRVEs8tXNSKaiHXgVIDhhWDNCyp45qVRk1Co4qePI5FIonUfJjvTUbIpVyDxTGUhgVFJAT7xwKSRd3ApI49/SpjGw6igVhlvMcmM/eHSr8k8iRqU+lZ0qFHDjrWpp/wA7hccdRSkroqO5fhkeVMFAW/lSPZM8bGRCQD26VZiVYZNxYZqdbpIxggkHrisErG3QxhGFkURbj61tx2/mjJXqOhqKGS2kl3xqwHo1aUdnGT5gPzdMrTsg1Mm4tEgLEO8WeuelS2TsMF3EmDjIqzcQv5rZR3UnpxVFUQSH5NrZxz3qrCuWsQ3MucrsPAzUa2zR7t0QCHpj0pVRHkYMuVI5x2pUiMDuRlgecVNx2IZpY/mAX5s8VPHMf4SM981DJBbspwArqOnrTrd4nAZn2+wppk7DlwXJwWAPbtSblEmVXcDxx6Ux5Io5yjbhg54qIykZclfUEdxTGidjMkXyxkkjIojvbl5NjBW2/d29fxpJGS5jMijBAzz1zTUeIRjzSCc8eopgOg1KUzuiQjae4/8A102WSOVEd95xwSPWq9uyu7ucKwbgetMeURIzSREJ69jQJl+CJEXfFMMZzhu9X3uVhmUMwUL3PeudF8rBPKBK46jrV2zmEsqm5zjPIXrRdCLU7yspO7Oeg9KfEZJRiReUHBNE0kYkDwOkir0IzkVRuZbhCzI+9ScENQItNc7laOZVKnldtL9nfGY3C5/QVBbzW8gKvkHPfrUxJQ7Y2BU9R7Ur9B2HmNjITuXnvzUqpDDCVZwAx4K9RVJLl0lwUAT0qJr1OUkwKeoWuWbmKKGIpCOB91u1ZihWfLAkgc571fuBLLApikZgOgqLypVOCrFcZINPmJI0ds5i+4OCKmWbzfl4UAU+JE3fKflPWqiJ5TYGCpHWpZVyzfXzC2SCMjLc8elWLV2jH3FJ96lAVo1wPmHrU6A4yBz6Ct4fCYy1dyNLh3b/AFY461P5qDIK0qCTdgjr3FSsBtOcVdybEChcDKAHviklkUABUGc96d5bZwTyKYYyerE0XCwB0kGGVlPtUiMqD5BxSRx8Y55pMYIBGCT0oCw9pZP4FWmidlHzKCacy4GSMe1LGucDH40XCwjXCgjcF/WgTRuc+XkU9oUJ5yMdMUmw9AMD3oHYbuTYpMYGaQSDd8sS7vfNSeVkLntQYzj1ApANQoMHYvvipt8WwYXNQCLGTjLetSrHuBIyOaWoxCU3HMYIxT9seDhd3saMBVxzmnEY6D2NADC5jHFuTn06/wA6mWSM4OzHrUYUsQvINRshjIRv4upp3FYuGdAOlRfaDn5lA9AKaXXAGOabhdxIB5pKTuDSFd42UqUyD2oTysbvKANNJw2MGgJkirJJNkTHJXntigiLcMR5Of0poIHpmkDCOXeBk45FZ31LtoPaSNTgR4J6ZppeA9UIzUU4kZSzDIoJXyw6YHandPYLE5MIHMZ+pppaKMhUjyCOtMhfdED1GKaC6nDd+QfSmKxZyAcBQOM5qJZGIw5GBVdWdwMyED0NSblDLgfN6UIGh6n5RlVx1pDIEXKKATTFIbsQR60kmBwVJqyRTMC2JEH1qKS4+Xpn6VNuRkBzgj0qpLGJskDFK4DDcr90oQRxVYzgt90Zp7RbQRnAx2qBgCxOMUARTOCeRzT7meaZcsMso4zSFdzjjoajupUt0y5xg/lUMpHKS3891rkEVy5KxdAfx/xrongxH50kRCH7p9K5O42yak1xC4EecHNdEEMh2SFtp7Glra5RMFUSA53k+tXoZPM3YAAHpUamOzQFkYxf3h3q8CrSE+oprcTehC3BIpB8vanMvU0iHORWhAxVUz/Kufb1q6ZGmEkgjUL3A7VnEOrfKefWrKuwRttICNiSeOT2qRovmw7DcTgjuKgZdrYOMmp1ji+z+YWy2cbfWmBHIqdI8nHXNES4GO9PtliZismRxwfepAnTGAD3NFgIZHxj60pPKj2qWdXCp+6XjnnvTGVQN3YelAFmBMcjrip3u5fsX2cn5N2QKVhBhRAWIxyW9aruAzEnr1poRYhECA+ar79vGPWqiwuCQy7scAVMeV+bjI6mpYECLvPfvQA6HcsfzkJzVYrs5HP0qzKItpbORjtUDOWwBjAFADxKVi8sn5T1NRiMDnv0p8zMoXOTx3pqtkBWXFADNuDTNuZOOPWrIUFuOaZtywwM5oQDADuFIVJOalHWl2/KKAKzEo4KjJ9DTx8ygN1pTFmTOeKHZEwueaAHImGwuakbioBKVZgQOtOMwADKwBHOTQgJFUFCxAz70odBHnZz61Xa6JJDg5PemecGcAHAoAnOGbLd6g2kHjp6U9zgkikjUYYk80hkiKxBK9B69aTBEe4n86YhIfBGDTbiUBm3E7aaARp23DBCknoKtbPMPyAkissFWnBXOK3YgsUKy4JXuPWgCk2egFMkyqjcasswkff2PSoWA3ZoEQJJG7YVct61cUZ+U896I0VLdmwB/Wo0VgcgY7EGgGSHIbAHNPY7Vz3pgOPlxk09igTkgUwEA3HcTke1I+AAQfwpPlIpNpPQ0ANCkkECpIY94LHJA44pme2TUbMy52t+VAFmRfKxHwQOpFQyEMwIPak56559qVomVzmgDykAipVjJ70KRmnA8GudmpZhQEEE1aQgDHWqaOc4qaJwjetTqNGgsaqM1FgAgmmC5yBTsq2PWgZfURhAQMZpx27uR2qoGcUOWLAA0ASTAFDS2MhjlXP1zTdjYwarMDE2QenNO4jtlK+blyCR6VMyRyxc5wDmqllMl1axHZknoVrQhQKTxz2IrJKxsmQkEDEQVSR/F3NTK0yHLKB9O1O8sjdlBz1NOeQBMoCwI6UWC41i5UsMc9DWddxO/wAg27sZGauzsmCzYHrnpWZqEqq2M7lI4IpWBsjW6S0cI7hnI6irkcyud3IzXH3oKXAdsjFWLLVTK20MCoFZyT3RUZp6HUXULyODBkMR2+9VWczZCtEfTJqL7cyo21efUU46hcKpVsOD0q07IT3GRlImI2Hnr7VFIQ2UUAZ9Ooqw07XMW8AqRxiql222Xy9hA70hodG5jdoztUHpn0qxA8MXmkLubGMGqG1GTbvOW6VIkU6XJbgqT82exqlsJjftJYuzIwDNjcvWpILlYWaNZA0Z7N1FTQqhnkAXlm6elXbe0mV1bCAlfmAz60+W6sSVZbS0mLPvw56Co5dGmQGWwIwOtPkszBKzoPMZTzitzSXlkDGVWBznB6VTVhWOcsrOS7usyDynQZz6/wCc024u5LSUxFC5xwT0ruH8tMsVwxrPukhmQ+YgK/7VHKhHG3WoSQqFmt8A85Xp/Oqw1LdKqvIdx6AdK0NRuYJLnzLZi2Ryp7VVjKHJZMsOzelZoVyybnL5cqG746VVlvvnLEFk9R2pscs0MhKwgxjruq9FdzxyttjV4m6U05AJb6qkY3cgA1d/tvL4dSTjg1hyWsskmYgI0PYVNDo8ryfMA39KpxuPmZbuNXiGXjBLdMNUdhdPPcqWTbGeoqxDZMuRtxzn6VdtrMwzbz0UZxTULu7Fc0uGKgDC+lP3LjJHQ9arBirHIOe1WVwYwWxk/lXQZDwSCcjg+lPO7kE5PeoTJ5R3ELkdz6UhnDOGYmkBP9TyaYTg+9RCUjpwDSZyRigLkyNgHFID823GeKjjdHLLuG5e1KucelMCUHLYJwKk83acdfrUJzn0o83kbhk0AWCA/OAKcSB71HFJkninh8t0I7UhjlJBHykU8ttOBnFM8xVzg80SOEOSMmkgEc7yFXvUwUqBxUAnAkyelWFdccZxTARlB4xTTE3HIx3pGmVR0GajNycHFK4CP5ifMoPXrUc+Dhi5yPSntIGyGPA7iq5gjKHPPoKALQIA4BpowTgrisuSI28oZSee1XbabzepxRsJlnb2xmomkIYAdevNSHluvFRfZ4zkgVT20EnqWcDIz19qjlQsm7oO9Z9xcyNJtX92oHWozPJ/G7EDnBrKKd9TRtFkgpG+4ZyOvpUj3KShUIBUjPNUUnV0bL/IOM+9XIbcSIHPQjitCdyxDsRSqYI/nSPGpAZio56VU85oQUfse1SQzvuKgcHk1Nx2JRHglA3X8qBNHtChgOOnqanaNXXbjdTYolGTn8KdxWIFRWOV6t0p7Jg4PWrBjCk7T2xULRuOOPxqk+4iB4QUA6EU1jjgfjUrqO559qpyb4z9/PsaaFqxHxt4FV3CqQeeetPlZguWdQB2FVnOAMs30pXCzHZ+ZRnGT3pt3YpcRlJSSPaokY7vMBPTo1S3MrRWjMxTb7ZpXuNaHC6zbwWV0oBPPB966SwuYPsyPcOSGGePWud1RjfzQqDubP8AjXS2ix2kaIpJZfShbD6lvzzIRtB8sjGDViMlV5qu2C2A2WzyfWp4mDJmnEUiTIOcN1pEx0FJ0HShRk1RAhGXxihiSpC+tB+bAHrU+9BEAB8wOc+tAyuy/vsZ7U+PHlgE1MVSaTLkKO4FDxqjEqp9gaLAVGidX3FeM8kVLvBwGOPapsuy4flA1LKhmG8LhRxQAfZ1eIjeM4yBUUe0xAE8k06aNkUEdDxVhIz5CsACB1NMRLHbyxwpK4IRulNdQZ/lXB9O9LHjaOcj2psgyxYN70wFlfzVMgPfmo/squP3zF0P8J6CnxREK0hJAI4PrUao8sgVTyBSsFx87jy2VMg9qhLFZMEcjtQqPIDt5I5zSyOzybycmgYofLjK/e4wKm8xmcqy4UdPeonUuwYjmpG3Ko2kEntQIhEzLcNGFIYDPPcUqShycnBHrT0J6MBUHkBg2TjNAyQXCbwFBzT2lJyOB2qMWUDHLgt9aeQiAbVGe2aBEDyZfaCGNRkOeozWgCdnJqLaFOdxOe1AFQxSqgPWoQTvIYHFaLMIlwcYx3qpcDzSpQcCgB675lCBRkDgjrUKqyoTjIFABUdcCmSMZIxk8AYpDHNLvAAIz3qRHcoACcdarJFsUSZPPrUiotACsWMvBqMnIAanA4ZqR3BGAvIoAmttsbeYUDj0NWllzGRnAx2qqzZEZ8tV+lTlTIBzheuaaAkQgJn3ph+dsDpSjJYYP5Uc56YNAie4j+zKARuYHgjtSZJ5P5VWdZN4LYJPSpmZ2kJZiTTAmT5evelPI4FRBjjFLuIoAklTHynGD3qGGRo5TxgUMy7gAc/WmguU3E5B6YoAmP8Aqgcd+tVZl2N6+tSEELnH4VXlLAACgC5EwCqSDj2qR8h87SxNZ+8hcZ+btUkckirknmgZ5om0GnDGahj61Kuc1zmhKPWnrkZpqgFTntVzYjKrA1LRSIoyM1ZA+QEdarDIJ4qwj8YpASxvlsGpJMA7l7VV3FWqXfmgCZ7yPzBHuAY9qjkwfrUSQr5wkx83vTmbn/CmI6Dw5eqUeE58xTuGPwrfEqtIACcnoD2FcHpsjw3m8NxjmupkuvNi3rjI4qGWmai3OXKM49cVJ5geMKF564Nc4l3LE5ZcZHVT3qza6sz3GwqC7d+1JDua7xMrnCjHcGs25hRw2wFVHQDvU0moZ35OZO9ZySrcXDYkbDDABqmBmyQqisjcv6DrTYbCAZDACTHOKsXTLDIQAd4HBqvvWchlcDHQelIBtwkluC0Q3P3ptvct5OZWC4P3a1IQkkYJIJ71l38amZZI0CkcDPapaQXaLiXPz/4VHPIrsu8kn+lZcd4nmDHY4q0szJhmAZc9DWN2nqWi7GwT5kB9gfSnpNNMo2yFGJwAKiifJCgj1zUoclgwQZUdaqLQ2htldy28kzSnJ6MfyrVN7BLn52A9DWM8kkskm4jaTwBTkiaQIGBAx1Pet1JEamxpuowpMQQ2dvA7DmpptSms2ZkIkUtwT29qyngkjCMoyWGM+1T2FqEzvXBJzUrUTZONalkXewwM/pVSaKS3YtbnCuOV7Grkmnx7v3ZIx2FLFpgWQybjuPWq5WIx1smysgIUmrMdiu4KWLn3rYWyiQZC4Y9amjjROAAKLCsYyWUwOx12DsfWrSWpjIUnnrmtPYH6gmpPKDDHHFUkrBYzE09ScsSasxwiMZAzVsJt6Gn5TPAyfamGhW2hutI6KuARxmrmCegqC7g3w56Y5xTihNlJRHt81ieRUomVQvzckUxEIXCr06U/7NuzuUc1rYyuI88chKBssOtJwB8457UNahOQNpNQSSGNiGGRntRYLlgKOuCaGjHQ5AqHBkUfMRx0pTBn5SaLCLAxGvI5o88Hg9KrlXIwuMe1KsTH3osBLvZTkHjvRlZWOOCO9RlcHvT8hZCAaVhjmcq/ynbSAk/xZNCjdksCKrtvU4zgU2IuAk4JHNODH8arLJ2J6UZy3ytmlYCyJTnmnea6nHBBqurv0IpVcnhuKLBcncZHXFIu0DLEk1C0pY4pFZscYpNDLJ9VyFphKbiGPzVAkrbsmneYrMCwBI6U9BDWhSR1dmYcdBVreAo2MQPSqbThW60RT7/4h17VOxRcaRiOuKWOQgcg/hVR7mIHlhkelRLdux+RWancLM0++4kUKxVssV2+neqKTMMeaGT60okb+8NtTo9R3ZbluIEhZmQBR1qot+kUH70gbumO3tWJq915MyJKCyt2Wo7SRRMDLJlk6FuwpJdRs2RcJNuHLFeoHaq/2uVJwqKNvcmrdtbq4aWKUBgME9jVSe4RGEcjAnPbrQMku9QNsi7s7n6e9RQ6mkdssg2guMgf3q5O81OeDVDtBZAcAdiK3bXUI2VpERAAeM5609kFjamvtloZQ52Zqn/ajXAzErdOrdKzby6ebcodiXPKt0q9FeW+nwiS4KoW/hHrRcmxdjYuu/eV54I9aqzXMjnAO2MdSaoSa/aMHhLhos8t3NVhcSXcO6xjHlDj95/TFDY0jQmVGRTJOMk8Fe1VDYTzAPC+T/eHaqNwL+ZSiFFAHOc5pTJc2CKqv8z/APPP/wCv9Klu4GtYSG0cif7w4x61X1nUoFtFjgK53Y2jpiueisb7ULncPliIy0hqRraZZTH5RkH8AHUGqin1E2hkMInuYWkYiQNnA6VuQTl5SxSQso4xisrTbD/TWE0e0qucn61pSSq8mBGORjFUwRoDPljOdp6E0+NsDFOLM1sBk56/So1B2896qNiZE4INFRjOOKkx6GmIeq/uw5OcnpTnfd82B7ioyy7QAMMO9P8ALkGNwAz0oEOXA4PIp4UtyT+dKVZlLgYGcip/PlZTC5IjLbiPemBE4jfoojHcLT0kWOc+S3y5z81NJODECODkimBCD0pgTSMNhQAEdd1NQYHelIO3NSxt+7+faMHPvQCHLmQBmx1xtFRSExyMhXbjjB7U8SBZSVHXpio5Nt1IBIypIe570BYBkp644qJk+YtkelSB2VfKwD6mkM211dfvL1zSET2sEoJQbgzDGB3FQTweWcMeev0q5BeSuHy+Mc8VQaTzHzyfc0DHDnmnbeKj3HntStKSFXZj+tACjvg1G7AD3p2cAetRtgc56UATB/lBFMIyRzwKF7A/iKMYJyetDAUtkk0xjkCm5PH1pJxvwAABQAj7ZCSWHFNj4ySaVk2DnH1puDn+dAxSeM9abt3DOOBT/ujGKQD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pjAUHjrmoUz5gXsBUgDMpHrTgu3OTkkUgGyKACR3pqRFjwM0fejOelPWQcCmMuyyGRI4pyfkOAajLOOM4UVBcPv28/NnvUok4IwAD2oETRlGGd21h37UhTPzIcjuaiBXnjrUqNsj5PU0wH7EBEi/K3cUvDtycUsjDzgjbkfvnpUfKkqDkUwHKVAwaC2R15pzKMBc4PfNRPwvBGaQDHLAnGKSFyVwTxT5FAQHGKVcCM4H1oAc0h2471A5Zjmrvls8AYYIqrj5WPH0oAhO7cCOKcQz9M5pyLvXCg5pQV6EE/SgZ5kgBqxGQO1VgOeOtSDOOa52alpPmYjoKkVccVViJJwanB+WpYyTcenepUKkdOagDEnJqXGDxSGSFA3QUKpBxSKzA4qQq3UUXAcq4HzYzUUq/PkHpTtrE53DNQyhFOckmncB8Los6kmtyKV4sI+1lx8rD0rmXcKuQMe9Q2erTrNgygt6NU2b2BNdTtpwnAYnPWnCKCO2Mm07s7c/1rk7jU5Y7xAWJIGCK2v+EhSK3V2XPrioV7lWRfInuIyq7WVefm6mrFtCIITnKyHoa5u58SvJbEwp5anrtH/wBeq0fiKU4D9O1OTl0BW6m/KI4uMFyRzms4/ZhIWP3h0HrVVtaWZ9rKxI7GqP2hVnJBDei96m0mDSOgWYBsgHZnpUksZliJx8n61y0czT3AAJBrSt9UWDKSgEjvStJBuLJYbXDce1V7q5aPIORgZA9a0JtQ+UtGASKguZlvLUxtxt5xUObe6Gk0QQXuJFOeMVrfb1SMYHB5rmY1AUjcGKnINakbQtFsZTnrV8nYrmLSzK/7wsVXPXvUkequnG7INZMkpbJViR71ntOEmIc/Q01TuQ5HbWGrIx2t36itndHIFEa8+1ebrdmFxtbINdJpWrFMEnrWEpSpS8iHPWx1caP2xnvUqplzuI/CqY1izyN06q3vSHW9Ozg3C57da7IvmVx3L5RSvrQiH0rHh8UaazlZFkjI/ibFLJ4u0pGwr7sdwOtVYVzdUAjGMH0FEhkjZcKWQnnHauWl8b2ZcrDHK/uAP8aaPE97ckbbTYOzEf8A16QXR1mF3/Jg+uKiN7ah9vmAMOorl/tMzTGRgCSMEU1smUOTginqFzpTqiKvCn6iomuhcwHJwP8AZ64rnjKq/MTye9ayu22KED5duW/PpTjfcTZbhmZUBljKZ6ewpxlibGHFQsNx+T5OeKQ26IrOfvY5JrRMhoeLmIPtLiplaOVMowYVAo24IUU43PlnBXmmmIV0DcrxigCPGN5FRiOPlyAhPpTDaQnllGM8UxFjyQ3BOfSljA4IYH3FV1gCH927LmpPKJGSRx3NICaQJkFiKAyLk96rOZEyMIfzqLNwH3lVH0pAkXFkdjgIcZ5JpDHHjpVOXUJgCQu0ep6U1HnbBIVQelDY7F1UQHgU0RoG96rpZxhi8pyzdcUjbecEoAOCKVx2LZKrxkAmkCZbDcE1AkEeCZcOeoPeooxOkqpGwAPAB6UcwcpoeWw+6eKatqTyarrcS3IMaxlWHU+lDCePGJCfc0mwS7lj7Lz1/OmNGADuYYFVmaZWxJK3TOBSgyYK+YxOO9EW1uNrsTiPHUEDFCgjKhWAp29guB1pqSMQC0e2lZtgnYcUGCQCCKQO3fjBqCaeQPgL8tKkzscbflp8orliUGVNrYNVVikjiKbvk7GkmlaQHYOB6VDPeJHDtVxu9KQDV0yDUZnkuHY4+UYrQtbS0tIiltM6bux//VVGArGihMn2FNeYZJYAelO6GixLpipB5UdwsQZskjqf0rM/smytWB2vK2O2OatiQsGwBu9aMyABiwqSgKWJjwtoA3r/AJNSxm2JAMKkYwA1RKiuRsbJ71aWH5duxc/3qQyubO1kZS0e0L0xUM+m6fMu8qzf71XBGAvzEHvlaA8SSAEZXuT0NNNoT1M7+xdNiYssas3bb2+tKgFmiwqu1c9K0bySJiFgjxxziqcp8xFBB4HQ0NsLdihMoySsI+bk5qXyVYhlTzJR3bsKlFmsr7yCr4xzUyxKvsfUUKN0LYYsrxEK0a4znHvT0u3R/uLtPJ9aiMZBVSeOhJpGhyCCxHHUVVmhN9jKmld9XckFQ8XfvzV2GItiV1JXOMis97ZjrcMIZQPLzu9s1q3LQRoSr5K8ZHehsaLpcpaFHC4HT1qqPvHFNMxK7Q2/vxUiZGc9aqJMiYcLilB6DrTdwPSkP3qokkLAAbc5zUqyBFD7huBxio5IJYgrSDAcZX3qMblxnFFxGpaXTuQuQSvCjtVdsiUYI49KZaKS4VM56nFaSWSSqVAJkLYB7UwKspXzcqxJPXNMXPXuKsXVt9ll8tySar59OnemA4MTxjtUqKCnzce9Vsg5yeKUSMqjY1IRaMcTRlVJMmc57UkEceef3jEYXFLbrK5BK4DDg+1TWLzTziELtGMgDtTGV7hVCsNjBh1z2qj8yuQy4A9K3J4W+1P5nIzjis793HKAU3juGoAjR0XcHDe2KkEjSooCqqrxgVFMQWwg+WnBoxgLuznnPSkA3sMjA96V3LZLEY7VY8pZGLuCR2xVY8IQeh6GgAX6VBOxBGDipgSMMvX1qCbJbJzQBK0xds5yT3puSWpwGACWyMdqa3X+tAxy7cquaYx54P5Uqxnlsdqd5TeVvUcUARgjOCM8ULzTcnkHgU8/M3Q5oAR+pI5FBGRntTTuBxTwQox3NAhFBCCoQSUJ7VM+SmahIVIePWgBsZOCAeKbJuAJzU0YAhGaik+cHnpSAdBA9wpkXGFHepwcN8wyKrQEltvr0qd8RsGYkfSmgFckMFVsAVM7FFVo24I5qCRI3O5C2SehpXZQirwSKAJRMgPRg36U+N8Sgk4qqitJO3OQKmcEjFMC1O2cblC8du9Qsyg5bke1MQ/Lz2obDckUwHqw67cj3prEngHg0gyFx2owB70gQ9Dt4IqIgseacDk+lMwQaAHR53cc0KRvxkY9DT4XMbblbbSTHJDdfemB5iBg5NSg8dKjSIv/ALP0qysKjjr9a5dzcjDEnipl3NnIp6Jz04qbaSp28mpGiNUIX1qRQaXBHXihXGOtAx20k9aeOB16VEJQG4601rgZIHFLcCSb5u9RFVAxnNQ5Ocs341PGE64/GnYCJo1f+GsqWAC6yxwD610MKq+cHpWbq6xjEinkdKI3WgmU3RFbcrE8cVGJG8sIx4qdZA8YYCmN8wz2q7ED4oJPKZ1OV74qAQ9UP8XTNSQKyK644NI0RIPNLUCo8ki/I/3hSKSGyTk1K4VwA+frUbR7eOvoaYXNW2uVkjC7AHXvVyZlZVbgZ/nWNbZyM1O8hXj0qeUpSJZL2SGYBs7farSypKN3TNZDzNyhbKn19KWG5VSM9KiUL6lKRpx/fPGfWpFJXlc5HrVA6ht5A7d6ga9YuSD161pykcyNfepYkcA+tUdRVXhDKcmqgmdzt3YHvUDq6rk4xTsK4RTZ+U1r2Ttu+QZrDiDKwYHpWlbXE27jGayqwTRDdzqoree4G5RzVK9trlJMKd3rVqCeVlUyyk+1WVvjC++L5D61nTg1rfQpJ9zGi0vULlwNu1f7x6GrKaPFnE0jPjselXJdR3KQ2M5zmqTX2DgZJrZyHYvxxW8I+VQKc90g9xWPNeOW71E7SEjv9aXMFzUl1JV5Jqq2pNIwCrmq8ds0rZJqzGiRYK9aly6DsLDFc3VwqH5dxwK7hIBEuBnI7npXPaJl74Pt3FBmum3NjLgYNa013JloVj5kZ5K/WnJ5zLvBU1OCAQVBJPr2p+5mJ5zj17VsIoyGfndjGcULBKR1FTB2DFOo6k1IzqgAA/wNJBZlN4ZCPmkxj0pAswXgj6GrrDcmCmDmkZ+MYBp6CKiGbd1GfanMJSCd4qcMSdwUe9EiK6kkZf2qR2KhWRuAQTSFJhyduSauJKvGAAR0prAltw6H0o3AreVMGDDaM96ftlCk7g2Ohq0sMZAZGUt3qURxEkuDnHBX1paFWKGZm+9gihoW2ne2PpV8II1GBuyeopWjLqNpBycYPehgZJSRnCl+n509bV2bBetGTESE4GR/EemKiNwsqgLhjj9KFYdhvluCAMH60m2XH3s1bWPZHvIJfuB2oYcrw3J70m0JJ3Kjwyu2TtwBjiqgWRG+4CR2rVeVFfbtxmm/L5mcmiKE2ynG8oc5jXBOatbJX+9jFTDg8HinBs8dTV2JuVmXgYUEVBK8hXlcqOwq6QAMDimRgSv5WTxzmjYCEQyMn3Vz2xVc6dMQrHaf9k1veWBhRUUiBWYGpsWjCTTZSuWKjnjbT5rFyM4XrV+WJ9w8vGM0iR5UnOfWhAzHS3ZuXUcH9KevmDllTA+taHlKJGJ78CoZYtgOSeRmm1YSlcYRKOOF+lSCKVUbgYPpUVofNlHysQOSTWmW4600J3M942XsMVXYFXwq5b2qxPI0jHAIFRjKgsBk+1DYK40MxI+QCnFC+WBH4VZU8ZxwT2pXHzkn9KlDatsUxESMg0bHB7VbjhJQnpTCOSeMmq0JZTcvzwPegRSFR0qw4wueaid8gkdRSkOJgqqS+JI40JwIckfjWnLZztOQoURY6N0rNJmivyAgyY8Bj1HNTw3FwHIJAJ43Gl0GWXhKuHBJXpUq9QemaiVCi4bqD2qVTkAk+wHrVRRMty1fQxW0wEMm8Y79RVQnOTUjrGACMkd6EAB5UE+lUIajHORg9qtG1226SllIbsO1RoyhWXZk+tKMkdAQOeKAJLc4YbThhxWjJIcASrkkfKRWbGjxgFhgHnipFBljZkB3DrjoKdhEhkJYZ9OtD42twM0qiICQOCzfwketRq3HyjBoARhgcEetTWY2SpIAGYdFPeoiwEeSmeevrUX2rybgKuDtXNAF0XDqhAUbgME+lXNOuQkioqkuBgt7Vl71cgOSvOTT47h0uPM2hgRTA0rm6P2kxlxw2fcVnMymY5X5mHU1I8hcbwDlTyDVAO5m3DBGM0MC+ECj5XIy2BmozN5sZUp3yCPWq4OUOQBTRPtDL1HpQBZM8YUI4bP6VA+CMZXP8qaMKQCd2PSpG5UDgUgHRlkBBPbFQyOrMmxSGXqatyyrJEWc/OOABVbaC+V4osBIWb1O4ioenJNSnAOSCBTDIM+q0ASk4jyDimtJ+42jpT4towTJtYGmXb+ZcMxO4E9aYMgOWGNv40MxU0m45x2q5LsjLfJksOvoaQFfzQ0WwKMnnJpp6imlzt20hc8E80ANZ8cA0MMwkD1qONcN83XpUjn92CKAH7CIuOQOtV7OWOORvMRZM9B6VaALKFwTntVBEJJLA57YoAmgl2Mxj4Y1KNry7j8o/lUMQ+bpUshAQL0PrTQxgwWOW696TyyXwhNTz2ogKMH3BhmomYxuCetAFiCJozu2kepqecIGwrZzUEcrMxLcinYYk4HA70ITAYBwakC5HFRZyee1WIpFWJgetMCNkYDmmEccU9mODURJwBSuA75dvJO7NNPfFEWC+MEk0zIJbPFADt3GO9T7CYd0hOOxqmzgOMDOPWrGSAuBlT1pgecghTzUiuAeKgXA608HFcrOgtCZgOKBI7ck8CoA3HJxTHlQKRn6UrBcne4C4Ytu9qi8xhkgYrPVyEOBTXnkIxkg07C5jSCK/wAzEmnCSPp1+lZpaRsbm4p3RvlGM+lPlFcuNc4JGAT3FMkuBvIQ8HrVUNtkODkelOkcouQKdrCuW4ZXyGVuTxgVHeqXyT1pkUpdS4wp74qKW62r5eQ3uKQXFssG2HtxVnAx0wazI5vKlIU9RTmus/Wm0F0X920nBqnc6gIpjEq5AqA3DZ4JqrKC0pJHWhITkXzIjpuzzUfm99oxUChtuM0bcCnYV2Tm4K9KYZ2Yd6aqjtTyMDg0ARhmzTkRieTQEPBPerMad6TlYENEYp/lgdqX+KpEUsRU8w0hqqF60xwXqcRM7HI47VYisjIeBxUc4cpSWDPA61pWkKoctzVmO1ig5c8+gqf7QkbBn+UD+FeprNtyYcpIIppR8ilF9aJoI4WDSMAvr3NRPdXVw3yjy1HNI0bScsdze9UUV3KyZMYY8/gKaLeWRs8D3FXY7fYCS3HfFShwh2jkClYLFZLYrjPJqw1rgZbpUguIlBy3OcVEb1n5wMCmh2J440CEA0Rwrn1xVU3p+6opVeSUFe1S9RnR6IHAeROnQ/pW4ZcsBjg1i6JaTxWyyswKk5x71spGZCT2HWuqmrIzluGQSODx6UjbQdrAk+tK6FmxwCaGiAZQOvr61oSV0LFyFK7T61MilurKD7UhVzuDAdflpBCyj1+lS0O4/AbI35FNKEk4PBpGVg27jp1pd7FsYzxmgVxVLkMABxURycs2CB2PanMzEswHXqKgCz8jAwaHoPUlyTwoByO1IhfHYhf4e9I0sjYBGPYU+OTYoDAAHikMeMkYaNuetBlUEgx8elPVyvIUZpxkLcYodh6jYeVJKkZ6VKi5OZGz6CoiS7DaNpzkCpFOYwflIPT1pDGyoWBHmFAaJHjkIXdgjuKVyXILA8+lRGNFG4A+vNLcCwvHAOaHO3gdqiXKk5IFABJ65AqG3cfQdvIHXkimknHGaXYSpIzn3qJ1ZBkEH6VpFslomyTil3bSM9O1RKx3DJqRgMDHfvVmdiMsd3IqSNhHKJOckdqquzRg7jT/ADC5zQBpq6qgLuSKjN4k022NWI7mqiyruw5+QnkU5V+cbWzu7dqhotMm+U/KyjGOgqNcpKy5GPT0p/DHC8ZHQVXmuBAu6Qd8cUIb2JpMKuSMntVRi7dV+arLSAnnkGkVuMd6tq5Cdh8cHlghflz3NMwBHjjNKrAIwAwTUYLKM5yaUVYHqViqBygznPIFLH8owSAT3FBgBwD0zyTSptQ4J+aoZotiQA7SMjjoKZu6k/jSodzA/hTJVxL07dqFe4nsSCQ4+U9qjfJbtjHWlOScdqSZCykAgZ7mtbmaIJjgjJOM1HxvOSSP5VBMTAU2qCp+8aHxI3B5Pes27miVjJ1GaaPVB5Oxh1xzkVYX7RKFaIhZB/y07ZqlFaLNr4WYgoq7j69avT2qCUg/Kp9KdtBdS6HaSXM7hpP4iKm3uVCE/KOgrMgdY7kxqj4Hdsc1sJIFbOwHHrVIlj2EYtkUF/MB9sVHGpPfBpFOW9PapiERMHkn0qrElNiVf2NSpGckGl3qzckcVMsEjYxgFxn8KALd3FztLqD/AHRVZkEbMoYFcYOKUI+ShIJRevtUitmNixAwfxNACSqgTeFbbnAJptv80yg4x6HvU84RnAiLFD61WChT7g0xE0+0sNiqq4qowJfex4xj8KnZvkzlST0WqxaOaNgCMntQMlRkKszjPPFOSWN423Nyp4B6Go0wpAA6CoXYeZ6ZOKAJZvLY5jkxITyvoKtSzlLeONMgbehqkLaSMxzMOH6Usm1WUBhk9QO1ACs3ze5puAhJB57mmkErv98UowTz+VADlOTg1KWQxjA+bvUSqcZA+Wp13PGEiB5NICORwo+U/J1xSFhu9s1IsqeV5TA7uopNyrhQM+tMBHckEDtUW7OSw4FTpIImLBAx9DT2lM8gVxnPc0MCEMHbI5BpHQmTI6dM0syGJ8EY9qQuzwbABtLZpAR4eSREU5f07VM0kjN85ztGBUcalZWQH60rEOW+bnNMGMLZ5UZ/pUTYxtBp4UnAHaoidp5IPuKTGODYjI7nvT484GTnimOoC9c544ojbD7etAEzuHjPbtVUBtwJGB71KcR5HrT3laVx8xIA4zQIW2jklYhFDYHftTXBdOnzdMGrT3EajESnJH8VVt7J04NOwF67tvKhQFUJ6AjNZVxA7MNv3lPfrV+6LuMMMc/xdSahEbAgqcYoBCQkAYNWIZXjJ2nAI5qtGSGOBlfWrCqnlFt+DQgISwzjPWpwFA+U5q1PaAWsZiwT/Eapn5TgNuA70wBjgc00gcDPFK/IFRsWY4NAXHyAowI49KgLbm75qcuWXB7VFsBJP8qQEWdr7e9aEb5gYNED/tCqKRqXDMeBVkXKiHywDnPJNAHlpuyD8tNad2PNVck8inlsDBrGxpcn3s3U1G5Ze9MyQRzTt3BBPFCQXHchcjpSbiR8wAqr5wUbQASO9Ne6LYAAosIvjYCAp5qMuoY4+U+lUvPbPXP0poc7jwKLBcuNcEnIFNe4YnBOaqgEjGafswPWjQCYzEggFvpUW5/QU5FwM0/bigRGmS2akCd6SPvTx05pXGAWggZ96FyzYFKRg4NFwGmm4p+0mjaR2qbhYRRzUwhLDJpFG3mrcWKhysNIatvUojwOKn2krx0p8SDb/jWblcuxnBSScVegi2pnvTVj5POasrhFJ9qL3GkGBG4PTJoLydACPcVK6fuUY4zuoCAqGY8d6aQhd7OCu4AfrTobQHDEHI9KZ5kSngEvnn3okuHcbfQUBYuySjytof5R0xUPmqDuU9qpKrud2cVbgtn+8Rx60PYdhryAjkZ9Krs8jHCZAq+IFVcE96efLToOanmSFp1KH2ZmHNWI7fbHgmplcseBSF2Xjbk0ubyFzIaLUA5FPX5T8px60K0kgbIwB3qWyWO5cBPnkz90enrRdhzX2OusLVrS0jGfmbr7VMxABAXvS2EjYV52O+ie4UP/ABEetdsdERuKvmMMIoPfilJwfmY81AJ05IDH2qRX81sA4zVXQMX+I/MSTS54waaD6gijzTERjnHODTEGeR/KmggNnAPaoZby5LNxGFP1oW4ZsfKDjuKVwsW0cAZxmkOAvIqNXUc4JJ7Uu4KmCpo0ARlAOQOaiR1hIyFUZ4FOnnAG5cHPrQHUIMcjPI7ik0UmSMm0k9zyakWMFCGJVjyB2Iqtvyc4IHvTmciQYz0qbFNk7ytKP3jbmqFJMjKk88Ubhjrg9qg3sWwMEmgEyzGxBGD7HFTZJ5wfcnvVZXwoOcAetMkuIx8vnKW9BSSC5cJyVxgDNIy4HXmq8WZEADqG9DShtmdzbsHqKGgRMzMgwR+VMO3oxzTDK8hG0bRjnNMcSDuuaSBolIBHTNSIAUGM1WFyFO0g5qVZldsEEcd60TM2htwivwc1HE6rlepFOlnSNlGwsPbtR58ONwqhEeCX3YpZNxkzgjirCsm3NI+1ugJNLcCFXIHHUiptm8AVGyAY25yKmXCrk5NA7gy5wrGkztJwO1SeYueAcU0TAjAU5NK4WGoDs96Vs5HTNNZ9rgYOabLKqjLZUE4+tVcQ5jvGD2qDad2ScGpPOBCtsZQfWoZLuIjCk5qWkyk2iTI49qGOR0qASq0hOR07U9pwxAVGyehoigk2POBzSYEhVSDyaa79sUgcIDwc+1UyFuRyFciRAQynvVIMrAN8p5qUyEpt+bOfyqCaMrgKzkj0xis7GtyNJk/tZnA48noe/NRNIwXLKDkYAPeqMEq/brqTkkjYD+Rq12A9afQTHwHEwLHkfpWmv3ffNUoF+Yt1q4mBgGqiSyZRzjpQ+SQQOPWp4bdpUdt6jaueaRxsUbehqiSGNSJN2NxU1bguArEyk9MADtUU5MPKHOTw3rUI3buTQBbVXmBSMsWPUVHGpEzKwx2xUtruSUcE7+Mr1qtJdxRztG5bjjJphYuzxmNtoyQOlVdn8TdO30qxE4jYSBiGAyCPWkZdsRLJ847GhAQq4WUIW+U1SiyuHxjcc4q4ZApLKfm7mkmfESoMEZpWAjtx5s23seppv2ctMAO/amxIEkBbpQThzKxByeaYCyTDzFVHyB0zSXDIOFPzDoag81yflODuzxTjsbJGcZ4NICaSZfJX5dzHkk0qP+7MbZ25zketMkcyYLc+9MdsREdqAJXlUgKhOOvNPgu2glDR4LDsaoB9vfNPyxf5cYouMvRzREuzKfMPTFB2gZycd6ZHGTGshT5c4yKe7ELuGMe9MREvmEE4IWrAl8mLCMMnrVBW3kMMCroQYGQTigAUK7EzMfw7VAwwTGucZqaZwY9qryRUSTO4CMPunGaAEkbZ8oUZpYpBtYMMk0TtmMAgH3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pSAWaXbLjnn0pVQsu3ByelTMypOA4yvelkkDTfuCy56A0ANAwT70p2k5ORj0qHLJKyEcimK7xlsZBHamAr8NjJwOanjiZVLOpye9Jv3nEkec/yqdFYsqEttboB1oAIYYwMuSp7EVFKGd2GdxHeriQEQkE8Z5XuagwueOvemAgjVlLsct6VZIlWBQI98ZOQRVYiNArYOe9S/bUWOSGMMyHkZ7GhAVhG9vIyuNp9KU5fgcmoIXJyp7VNn5fm/SgBVY7Nh+U+opU4fOM1FG2c09TQBJuPbimZw9NL7AMAk+1IJPMwcYoAnTlSAOTTSSmVA6+tMZmVR6HpTDkgdjQA4qVYhj0psmFPAGPajlmJY5BokPPBz6EUgPJmmAqNrk4NViSaNvFZlDvPbd14oDEnp+NAUCnYpAIpYHg0oUfjSgUuKVwADApwBzQqk1IqetFx2G45p+2nBRT1A70rhYREJappI1VaQH0pkjcVNx2GIAB70oyeMUqgsvAq5ZW/mtlgTRcLFRQTwKesTM3FdBDp8OAcbT70ptow/y96i/YaiZkdh8uWOaSS3CDGea0XQ4wOKqLG7vzU3ZVhkVoXHSraW6rx6U+NDGMe1G9T0PNLcdrCbcKR60wcLz0pWaTGTgUwAso4FK2oIaCB0qUPjkDmmJGe/Ap6IDyx4oGMbc53MeVp0m8tgc8VO4AgJPU07KHIx1o5hEC27MhbPFTQrl8qM561IGYsQRge9dPY+FbiTRJtVZlWGMfdHU9KXM+gI54RqCDS+cxAUdK6zS/CJ1O6hBfbbytjcDyP0rlfEdl/Zt+9qvITv61Lfcl3IYX85yueRzUwRcjdWZYFhIwHXbV8LLzuIP0rWMERYs5RBxTPMXvUJV8YHWoRG7btzd60t2DYuxursUPCnrUmoW8On6nJLZHZCRlB7VUXCIQDzVnTJJtakhjumzHaphPXGen6mk10KTR1sTKUVl4PUgVLcWezAfIJ6VFvAO4bcVblbz0BbPXnFbbaElNUjjG2MNj1FPMYJz0qbaAflHXrSGNQeDk1SBsiAwTmkYbuvSpflWkZgVz2pkkDRKx5AxU29YwEUAHsKAC77iuFXrmplRFDUrlJFdmbGSGzUI5fOSFxnmrYVhJnYoAPGKhlYzEk4ZcZwalyHYSOBApVWKqac1uhUkHdjoTRjzcMuAOvzdqe7NsBPJHakmVYYsBZMHg4/hoaGMgAIC3rTUlKrukJ69T2qxySAyjApXC1ivJAcggj8acqcqy8jqacTIrAnAFHIOV546mmAscAwMkccUggyoKkHmnkMY8jqaZ5ihtjZJ65oEL5eQOeppFQlfm4PpUglUknA4qQkvg9hQBUZSrEnG30p8e0oTk5p0yEqCDnHXFImAMEHmi47CPGC2cYpMGKPO786TO3PIwOlOKqPvn6Y7UXCxGU8wruw2ewp4j4OBz2Ipq4UYVvm96eGOdrEk9celJsLDCuc56+tOOUG0c08GP73WmjAbqPwppishvmBeuTTSpYFn5x2pWHzZ39P1phBIHz9ex9KfMw5UDsoHI59KYVVgCRjHNOwCPubT79akk2o2QMKvek2x2RGoQYbHJ706RY5cbznbzzSOm/I+bPXHpURt93UHHpTuJoUYAAAGKGjzln6DtSGFQvGQM9KkAJXCrnmluAzapOOenFEaY3Z5weDT8qScdcU1Ywm4571aTJbQp24Hao532x8dfek3ec+Bxinyx+YMHincmxn5yNwwDnoaaHIYOG5NOmQKSKaoCIBwRWZoZcbSi4mAYj5+D+FSgALyd3+0epqozE6lJCQWA+Y4qzbJLLCQVIj3dqYjRtkGOtS9yeQRVaDMQ2EnjvVhH3H5gAKqJDJ42OPwqSTnbluBVYHLgZFWrhTDtBcNkZ47VSEREZUN2zQrc5Jpm5vu7vl6mnp0pgTds85rm9SvmN+IEX588it9jnIPcUxrWKV2kKfMeM0pXew4uz1E09CoMbsTjsPT2qaeUgEg/nVG2h8i5cAkqV6elTzBmHB47mpgxyXYckp8pnI6H86nUnG319aiiXKgHkk1O0n7or/ABZ7VS3F0IMGN88YqOVicYbAPXNSFt2Bn8ajMuwsGUknimIbLFtbAYEHo1N2bXKtxipIW3Jt2hhSSqAxAJYYxmgBF4PTimPIrKVyMjtT1IPvjtUbRAwtJv5U/dpMEViT5gUcVPztx1qNQWbdzipMkEe9AEsblSARUki7ipGfpUHU/KuT3qzHy/zZ4poBGiWWYBMhc4yanud1uxQP9fenMx2j5hnPQVDOvBwQc9adhEEr5zUoQIFA575qFATGW96ersXUjpSGKjg3G1x8oqODDXORlaSQOUVwfemxdQ2e1AFuQHqvUfrUHJBBGSp7UxrjbyKjX53+Y9RQBdezkgG9Xzz2qrl5YyCMsDkmp2Q7CV59qaAojIIGc9KVgHW8iJl5VDcZX3qxa3JilDAZHYelUeAQoBzjpV8qIyAVZXA5BqkDHyySN8zLy3eoBKckelStLJ/EetVQrLIWAzmmImlfcnzHiq0hyN8ZXd3FTFsrzn3qss3luVwSppDGRSME+YcVPuO3FICH4xk9sVIYwVPJyDSsAyIEZzUyioodu/qDVgAySbVXk9BTAiAJdsZwPSmngA55qWeOROGABB6d6iZODzQFwLggDHIoHzHC8mox0qRD3xigQjHaDnpUaoWwB+lOkkG7binoMDigDxinClCEdaeFFYFiAU4Jk04CnilcZFtw1PUe1ShcmnbaVxjNp7U9UOKdjFOBpDEEfvQABTzgdaUewoQDeafDbmV8U3BJq1ajkr2PWkxFm2t1b5SOPWrMSpAPkFR+Z8vy9BxUQkbdtArN3NEaiyK4w1QSS7T0qsXcDB6UgyTx+ZpoZN5nGTyaVORio0Dk8VYRPmwOfepdhXEKFjxSC3BIx1HapshenamNMmflODS5hXQ02yj5mNNUhenSmPcDB9Kg80EZpe8yecsO4703zE2lT1qEOobpSZBbkd6pQ7jvcsO4K5HSm+d3xSCLPBNTRwqDzg+xqlFJaAWrYtNIAqZOcCvdNBl/tmAxXHmRqqbdvHIzXn/gfTbiC8F3CFOflCnr2Oa9O0DS5kX7VexhLpjlhUq97Iu2mpqyJDYW+2IFT0XFfOnieZZtSZxklvWvd/FUzWNm195v+qX5Ij0Lev5V4NqZwBK8W8FsAn1qqsdVYlLS5kWzeVLz6VeEwIPNRNHaSoXdggA6r3NZ0kuwHy5fpQpWRFjYWQNUYYKW9zWJ9qlwfmNRGWVv4uK0TBo1pboI3f8ACuj8IpCbeQ7CXL5H0wK4dcsRxzXqWl2yWOnRQouWxy3vSjqxbFsovGMg9z60BWfjBx70m4Mp9M96Tedn3iOegrYaHYYNllO4/lT+o6cVGEncBh8uTTljbOWAANFwtcaX9Bn6U3IGNwPrirG7LYO4d6jMi5xk7jRzAokjD5MnGPQUkm0Da4/Co45jLGrKA+4Z3CpGIQgLgcfNmpYwIUDCkkZ796hAVQBgNk8il24b5RhewomJUEqcEDoKVihFVdxyvA9KQ7XORmpCAu35s44pisr8sCO2TQBG77s/NhRxViQwyuSqhUPIHvUbL2DYOcH2FNw+cAjOO/egBfMG7Yzcr3p0agsCcEj9aYEVmO4e4pw+Zx820UAPAIQ84yeTT4l2nBwV/lUQdXfYMjHOaeww/KnGfvdqdhDlBx8xXFNK4T5e5pw56gUwkrkjnPrQxg4AUYxk0qgADn8aQbiPmxnvimv345HFIBSUwAOvY03IIGTSAlT0DYHWmMz4C4OeoFAgJVXL4AGOop8TBVGPu4xTFBYYY596N+5sJgcdfWm2gJQDkBuR1Oe9KG44+bjvTCjZIJzmgcHHQYzQArAn+HGOlNx6jODSOQOpwaVg5A3c+1IYOVJJ29O3rSAGQ8gEds0rbQcgnGe9IV53KfwFMQBSQACMUqqpO7dgim4D8MDjHFOUnBbBIPWlYA2kjBFCuM/vAMH0qNJW8zOCBjg+9SDjOe9MBQPmPyZ9DURjB3HA4609hx0zSKrchTjJ6U2ieZEKrscr/F2NMEm7IapZFckk44PSkkG4NkHmhNia6sqNGAud34VGqjABIGT3qdwpjBwcioPOYHOGx0x61NyuhjGBoNckDp95flcdxWnK720wVgFArGs95u55c5RW49ulaUkzzNgnC56CmIlVi7l/WrAj6EED2qpyCByKuu7Ebm5NWiGxAAOc0/djp3qKP5jnOTUh5NUhCbHOTjgDNAm2oQTzmo8ck4oID8dqEFiYtmPOMg0+GTdF15phYpb+UFHHenxgYx2oBjQMSEjkEU0sCPepGIXgDjuaqsqk4xwOMUrDuWFnaLawJBNN83GVz160h2uUBIwV71EEPUZ2mmgZOGAcA9MdaeGRZMoCVx3qiAVkHoOKkZyAAW4PPFMRbkYYWNMgU0bD9B0pis7QsPLDAHJPpTEbJbHP0oAc8i4IXrUUrutr5QUZY8U1Iy7hcgZ705y0rADqB2pMadhkW4cnGPSpO4Pp60GLAJLcZ4pgBY8dKBDlYltwFWoM5ZsZHrVdcAbcc5qYbkXAOAe1Owiwm2QktyBxUMrfP25pUKhCOd1RGEFt3JOKYD4iUOMcA0sgO0lSMe1OjIMhYDk02V1c+WucmkMayF48Dj61W5Vgvr6Vc3bVG9sHpUTorMCPSgCq4QgKuS61Kse9wQaiJIU4HJPWpLbIzu/OgC2R91QOKCnOFAxUqDcopVGHNMCukWHwwPTtVjG5SzHk0wAbiM9KHUBgCMGmhA4G0fMKiYZOR2pJHUdM5pqhsktQMcjY5bg06OWG4kOFEeO4qCebaEkxn6UlpdIJCjBQj9+eKQEypGu4And2I6UbyFx0zS3DbvlyCo6EUgTdCX3AnPSgBqtk08NtHHFRJk9aewPSgCTzTJznI70jYZSc81GqbaXfzgmgQjD0pQuVpNxxQzALzQNg6Lt4605SQKaGyKEbJIzQI8h6UopCeadnFc5qOAqQVFuFKCaQXJM96d1qPFPXrSAeKevrTQM0pNADvepFK4Oc59qjAoViWxQO44/5zU9opOT2qE8dK0LMCKLdjOamTsgjuLHAcZPSp1VFHzUoYtmjy+QRWLkVzJAqlj7VIAi8HmnRsN4V+B61bFnBICRMpx271SjJ7EuT6FRirD5FxSK5jGcc1eksGhxyDn0qP+z3dSccU/ZSe5N7mVLdMxyOtVSWLZrS+wHPvR/Z7elaKFgM1gzDFCK3TtWibJl5Ipn2ZgQcUWGUwcHpSk8jAxViSAkk0nlk4FMoVJeq4zXXeErjQIGlfVt5fHy7ug6f/XrkArDgdqdhlNS1dagme0+F/EcF5rawNd+ahj25HQHPau4XV41v5IHdFRRkHnNfMKsYvmU4pwvJlbIY59aI6bDbT3PefiDpst9okrCcDyj5m1vTpgce9eFTqJFXHXPSrsvizWJLB7FrxzbyfeTA5rGN3Lzk9aHqS9hHGV2nimLGGOB1phlYjmhZyjbh1qbMmxIbc56UNAV4xTxfkcFBmrTXFu8AkJG7OMd6lxZVzOUEEcV3+mXX2iKJkTg9cfzrkYxBcYVSQx6Cu20u2+y6f5UgKsDnFXC6YFxj0I4+tOCd2UGp0MCRHht3TmgSR5xk7h37V0C2Iwj7jv596d0wpycCo5pdi4XqfWnNNEqcBuaLDuAbByMc96ST950Iz6GoFXfIpeVuvSnmNcEhvzoFdj4xtUjJ+lOKITu6D19agZiRlXBNS+d0wuB3zRYdx6jBXpnrQ+TtXPAHWqskhLZEmD/KqxtpXdnacsT/AHOv6ilyg2XiyIAAcZ/WnbsYyvzetVUnEY+eeRsdjipRcKxJ+YCiyFzDvu5Ck8+tIJGIOQM0sJO3EgVh/s9qY8m2XAKbc988UcpV0SF92Ae3pTg23jgZPFVFuEeRgCuF4yKZBchiVZArZ43dxRYVy+r4DAgVJksuVwfrVJ5EQHeCDUD3sYcBeaLBzF8uW7YAPPtQrFh061m3OoLGVRQCzf3qSHVhIP8AVqecfjRyhzGpjbg9sUS8R89KyTrO4O0cDfLxg/8A66ausLcW25l2se3pSsFzSDoDtz15Io8zfwM568VkwTKz8MDUkFxJE3zFSPehIOY1Ccg8Y44xSDcQKpC+DKPnC+9Rm6ZmGGx2zT5Q5jUYZbLEqR2pdpUY7Ywagt2d4izsCM8etSiQCQru5680WFzDSv8Atce9NU8FAeR3NWlj8xTvIHtSAKi7mYZHrRYfMip5e0fN19aeG5OelWgInQEkHsaQxR9qdhXKrj95uX/9VLIN4KhiDjjFTeSnZgD6UFUPDPRyhzEBU9ck+5pWfPB/OpXTj5GBz2NIYmydxBHtS5Q5iHZjOevWkCknqev51IsTgjc6L271KEhHO4k+tNJibIGQvGoY5AqCVvlxk81bwivtXhT3pnybivBPvTtYTZRaIY3AHOOTVa4BVVQnbu4BrTZFyQhzjuaoXap5WWPC1LRV9DA07ess+/LRb+D+Aq593B+bFZ1j5YkuM8hjnA6dq01yAAAMZzzSEiZDhifWry4IGKpKzM3QEetWQX24GPrVpEscuB3JpwXK9KiKsp4PWnsSF3KeaoQ2TaGJGakhlCjGe3NRFmkBZsbvamoG3UAWpHDNgHNPbBAHNV1Vl6dacjMkmc+1NAOJ656VBIjbzjk1cldXUZUgg9ulNIDlvUUAVpQAo67gOMURtlTxx3qV5CA0YxtzTvJCwLhW3E9T0pIbIxDuUkA8dKiMTA8g1NLJ5WVypJ9KguNQtbeMNPLtbPFNsQ8jsOopFVgu4Ahc4pYLu1vAzLJvfsKt2uxYmBPJPAoTuGxRMbAA7RT1dxwewrRnC7CSQpU42nrVPci/M2BQw1FX5kAYe2absweuRR58bgHcMCpR5T4AfjrQFmMEW9PMBGQelSKVWUNEW45+ag+XvJfIGO1MLB0O05xxTETO5csepPWoiBvDDoBTcnk1EjMD8zDHtQAvneWrHvmnTMkQJzye9DnLAqMkd6iECyP+8OMdaQxiq0jhsGrMilVwKb9qiIKK/I7U5mwnWi4WKyId5AHGKsIyIMMuQelQRMqksM01JA/zE0AaCvtWkEgOTioPNGMEUZKArTEPDk8nI9KmZ5JyT96q4YLGS3UelLbSM74VyM9qYDcL5gzTZ3yMCpThmCk8HvVaZVjOw9qWwx/73yVlQEIODSDyyu4IA3pT4J44ojGw4PIpr3EJjJjz9aQDpSGjBU9OtQRn92cDnpUSvNt4wQ3pVmKM7Oo60wET3NPLYxSFTuxinsAozQA0Nu6daM54oHt1ojIyQaBCDcPakkf2p+5SQKa2D1pjDcQKZHneTSuRnApY8cmkI8iwTTgKQE0ornNB1PHWmDpTxwaQxwp4NNA4pRzQBKuacBzTR0p44oAfjFOwMU3BPNOxgUAJ1atdE/dqO2KyoxlxWyGwVWlKNwFRAODUqqAKACOtBJojTSFYiKgyEnqKbkeYfemSsQ/FIo+XNaKyFYmaXa2fT1qxFqFznar4U9qrRwFzgV1GkeCtT1IBobdih/izSbuNIpQ6jMqCLykk/wB7Nb+kaXcao4RrYIT/ABjoK7fwp4DOk3H2i98qQ4wFBPB/Ku9AAHFCuB5vefDZBGptnZmP3gx/+tWPc/DjUkwERZP9017DRVBc8IuvA+o2zAPatk+9Z114Tv7ePzZbZlT1yK+iKa8aSDDLkUrILnzLLpjgEYOarPYsOua+kbrQdMum3zWysfxrmte8F2EksJtoCgY4Kxnnv60uVDTPC3tiO5qJoW9K9hj+GkkpRpLlFRugyc/yrmta8JfYNRa0jLSOBnr1pcgHnxhPpUZjxXZjwtfyuyx2rsy9QCKzJ9HmjYh4ypHY0coHNslRlTW1JYbetV3tD2qeVgZZXFJtNXjan8KjeAiizELp9u9zeRxKMljXp6IYwq4Gcdu1cX4YheO6eYKflHX8q7jvtwR601uUhu35twPzYpGBPfk9MUs7FQXOMjkChPlQEnr6VbAhIfcD1HYetKscyr8rjZ1JanBWyNrHj9aAGQDCjA7UwEC5O4A0pbg/zppJbLZP0qWBcqMjBPehiQxAFVQcFu5PSn4Yn5l47VK7SHqTgdKY7HcCQSR0HpSHYgdFY/cJI9KcqlTtUYNSvhSSacoDAEbfwqhWRXWMB8EDA6mpWHBIA9KseWwHGMUxw23CjPsKQ0iquQ54yPapGODwOPepFUn5j+VKEBGQaQFUwq75bBanmPC8DnpxU/2cAbiQTTyqKm724AouFjPMMgGSuRQlvHtDBMHNTszs2Qr4pY2EikkjcBTFYrPFGTl1GBT47aFOQgx1GetPclOnXFOw7AEmkx6ESRAtk8KarvbqEUFQQelaSdCAlV50O0BV7UBYzY4VQ/Ju57+lW1tnK5GMGnJCkZ5zVqIrGoA59hSCxmSIQhVTz6VMkJXBP6Vae3VyWYc9hTFhZM7ME571RNgQ71KkdOlBQjoRk05Y2AwGG72puW3bXOPr3oQmhkKlGI44qYk55HNRlkB+9RuG3ORTESJE8u5gTmnlJA4UsckZpts/lvkY21IZDuDAZ/nSZSI2U/dyeajeFkz82Ke23BBYn1JpC0bBioAPrRcdiMAgcMeakCc/OaPl4ZgD3xUYkKr8uB3oVwYsi5BxwPSlAAA28UoOOWGaGYtkEY9KpJktoarb+V6A1C0hjBZcbzxUpAU7jziq8nPzY4HNJXB2ImeQ8E4FVpl3xEHuass/yYUdaoT3KrAyhfmIxmpLWxm2tqEjmy3HmZ469BWqnCDIIPvWTpEckc0iyDgHg+o4rZjycA59aOpPQVV7g1LtxjinCMMpIqQIo4BzVkkLKDg9aASoyD07CrIjynbimMvOaoQ2QHbnAB9qbbKGkG4ErTpfmXBPSoVkw2BjHSkBcQKdwVCWxlc1WD4yCoLdBntTSASDzx60gG+QhBnnigCZlxGABxSwx7yx54WmO4YLtXGOtLHNIm7Y3BG00AVjE6IoH1qnfR6hdWqG1+50bFaCyycBRkgd6z7e/Fnfx+aBtY7fx61D2L6mGtjOuDcEoueai1BbKCPfC7uTxhq9Kmknt1dvKcuOQo6msmZ4r1VS5tVBYfx9R+RqHG/UdzzaC6EUouI0CkHpUj6pc/aTIkhH9a7a58NadeSBEZ4nHQ8YFOu/CcKoqW8quY0+fB+8c/Ss3GQ7nM3evTSWsQjmXJGX9c1BD5lzAZTcK5Xkxc5xVjUdPCKCsIODyw9agZWS2EaxiJD97Pek23uUkChLm78uCVIzndls/lTLnbEZGt5RlDjaOtUJTJGxQrjbwc9qh3s7Fl6HvSvYLosLd3DqwDnCjJqRL944wDJ8p4YL1pv2GSA4dgisOvY1oafdWml7ZGiSduhSTOP0xRcEWLe8vo4jKlwsiA42n09aWWSa6jMhu1TBxk9M/lWReXIurp2SIR5PRaI7n7MI57WZllH3geufampOwWRZF9euxPm5wM/N3qlNeXBwGcPmk1CZ7i5eYgLv5qFZJI1G1iMHinr1DQdDclZgGQYPOa0hqzPZeUqA7f4/4se9Ns7WG6ha5ubyKEA4wc5Y/lUEN5F+5CR4lQ4yO4prUVxyagzykgncwx9KuXOm3enQQXE77Y513pj8R/SppvD99JpT3rxrEin7rdSPUVS/ta5jiERdGV16nPrSY9C5FrElvMFjeWWLHG/Gc1Y/tyd0JUptHGOeKwLSSaNykUyruGCD0NXpLYrJtbYJeqqucGk5OMbXCyLK6tqMxZY3Bx61ZhubhoZBcTOrnlNuMZ96yYiVyvmFC3UVZPn7AVbePauCeJqJ2TFoVrqa4tpC5n3MfSoBLdTHcr5NQXDq83yggjr9Ku2l2FCxDGWXBJ7CuulzON5MEWYL69gj2S4OD074q/Z6nNLkImSOw6mudVpCoiRZC5PA4xT4m3HmMrIvcf1q+aS6hZF6fW7ssShxjtUlt4jvHIjJ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KC3lkWS9kZQw4Mfb65/pVN4FjmKgB1I4I70nNrW47I6yLWzp0kkGoQkuR8rR//XNZM3ia4WQYQFf8+9Vre1sTZ3Bnk8uYf6oH8P8A69QEWE+xCXicDBJ+7/jS9pK10wsuxqzeLbu5lDrBEFUfdUHp+dSwXj3x86OZ0b+KM44rGmg8pgkpAyflxV6G0XR5llmiDsrZCyenvip9rJb6BZDl1q5tHysofng1qpqW+ISciNu57VnXV/YakxIAjkz0HepLeNYojEzFoyMEelYvFSho2xadieXViGLI0Tj15qBtXuWBIdFPbGawLpWtpWABHt2psCwvGSd+QeSMcVpzVGrqQ+VGLSjg02nV2GY8U4UwU8UgHg05aYKmTFMY4DAqVFzUdKD6UhE2QKQk4po5pwGTimgJrVd0q5rXwcjFZ9mgL5PatA8dqaAcCcCmPIRT1K5OaZKgZQVoCxAcs1X7OykuHCKMkml0+wkuZVRQSSe1e5eE/BNrpdtFcXKbrrrgn7tMEUfCvw9t7DZdXxEr44QHgfXiu/VQq4UcDtS4xRRYQd6WiimAUUUUAFFFFACVDJAsj7skGp6THNADFTac5z9aydVtZXlSW2gjklUZIbOSK2qiZvLUsR+A70hoyre6WyihS4hMckg+4vQH0/Ss3XdBE1pcSRLiSR+M9AMV0rxecnzZU9iOoqXHGO1ANnhuqwXtjKli0CxyAZLf3veuceQi3EksGAx4Yd69T8a6HLeXvnMFKlMBvTk1wfizRotOnijt5GZRHgluvU1LbTHbQw/Ms2wAHDH6VtzeGrQ6Rb3sV0C038BPQ88dPaufSxuVBcQllQZJrQ0vWjZxyxAIsc3yMeeF4OB+IpczbEaWkWD2jEOOD3HatORHPyqfmPFAne+H2rbgtzhelOyC2SeemRVoauJGpCqCcnOTT5Y8JuG7Hc0pcYAAIzzQXbYUU4JPenuBBuwBTizHjtQUHdskdcUuOcnpTQmIW55JP1qT7QBwvSoyy7PekUr0oFdk5lBA55xSAsxPO70qE7B19aNyL3pNDTHOoUZ3YxwPen2+Qc5+X3qNpwqliCx7AUq3KSDO3FAE3mOv3uR2xTid43cj61ArcMXyR2pTKc9Dj0o3GPVkDbgCaCfkJX8qaJFTJJwT1pTKmDh8A0gHgkrnOBTFZPN5POOlME0YB557VGLiMHO4UDuTuU6Kpz6moBEIzkIAfWoJbtMjjJ9qYbpcldjZz1p6iTRdCqeTkVIqqOQSF9KzRdBeq1LFcoPUUrDui+rZOM5oOchQAKqi7RX60G7Rj1GaLBcm8pCuDU8SqccHFUPtaheWNSJqKqCQwJ9aLBdF9kwflxTHGEUlc464qmNST2PPFPF+rfNTET+QqgHBPtSFYy3QcdKPtaEEs4qJpFK5DD8KTHdD5WX7qHJ9qjFvEyKGAPrUDSFuBjNCM4AU4xSsw0LYjRQFUYWnSQxlT5nI9DUKyjdjsal3qfl3/XNOzC6G4jycsDntTVWFlwBwKlCRlgcnj0qKdVUYDY570xA6DgnqKidUGQzDFBaJVOX/ACqIIinJb8admJsTcrNwxOO1PDdsE+9C+WqkZFI4Q4OcmqRLApk96rygjrip1bacFqheRQwbP40CsQgHbk4zVS5ZVQtIQW7CrssynOOW71n3DoBllIB7is7XNNjHsy8sk1zu438D2wK6BN23qPrWHpV0JIWjw2Q/b6VtRSBycc4PahbiJ1wM4zUoUDO04qFTjg1LyCPWtCScg4O3FVpJWIIGM9zUxkKxk4yRUKnc3otDEQyzOtuzY5HanmR3j2PyM5pLoHae3NRJgIBml1GSec8SkKoIPBzSkER79p29KYWbeMH5amEu8bfTvTERhc9+fSoxJtcq3U9Kkbac889KaygLzyaBiqwCZB571j30UU1xEfKBccAnv1rUAKDHeq0sLGVG64ORUNaD6mtDcxTW3OfNU4JHekksftJLuhaI8YFZgvnsJ5dqhmZcKD0zmg69cWZJ1OBY1I4K9CfzpNq2pSLtssQfy4wpiAwQ3XPtVxpwzYDgNjAB6GoLHVkuowbXb5ecYHWtGe2YHIj3gn7poVmtAKKT3EhJcKMcAjriqPidL2S0TZErRg7i35itOO2EzbkU5H8I6VK0bcEfKvek1cDyy8urq9lyzfePSqQjkzjkn0r15bKJh+8gDjsDUX9h2zSqBZDdj5R3P61Hsh3PMFhu2gCkny88A9KikjCEoW3L3xXtf9jpeW8U7usTg8LL1X8qxZNAtp5WVbZGCtgkZxmjksNM81MNosOVkyR0PbNUlkVXUlVOD2716unhbSlaTdZow25w2eOe1c9F4b0uOQTEyOo5Ktil7NhzGILSXVollgXJQYkHv6/qKt/8Ihdraifcsg7xg8n9K6Syis9OgZ4E2q3OD3qjqfiN7QbACJccEdKfIlrITZy03h68hlZAN6+oq5F4Tu4BHPKQoY4AzyPrxUz+LLt5VlbYQvG3B5qtD4jvll3FuM5paMdmdbqtneXOkxWYMbRoOnPJ5rhbnQ7mGQqI3DjgocbhXQQ+LH34OUPc4rU07xW1xcBrlEI2YywPr9aLrYpI86kSVZMuMGtzw9PM135JRXjf5Tu7d67Z9f0683W9xbROSPlfnj9atWcn2SNwkMYDHljnJquVMWxzlzptnbgNPcnjr/nFQ3/h5bRfO84eSxz/AJ4rT1O502V3jlA2sMfJ2/OsiSOBIhCLq4aInJU7cfyrnlSgmVuXl8KWd7YJLBcSrKeokI2/hgVm3Pg2e1xvnhZ+uMnGPyrrNL1VY4hGYzIirhS3UVyesafqEsrTOwz2xV+4loiOXU0tM8MWBt2F3dYlPTYeP1FRHSrW2kGxlkj/AIl9a5r/AEuJVPlOHz97jBqdFvFI+Utn0rGSXRFJGvf2tq11LK8nkStyuPu/41lS2V1EgkaHfGejp/8AXrZ0uOW9laN4SGxz6Gui03SLXTJmYo4Zv7uMH601TVTWwmkefOlvNbgEkTDqTVGS0nabh1b3Neq3WhaVdyHfEuP9nNZz+EtFVcSTGFc8AHr+lUqEov3WLU4F4Lu4kEO5AnXvjNTw2t3IVjlbJx8ua6KTQobG7VrQSXB98Y/pUV7PcQzjzoY0zztXNTOM7WaC5k3ehS2kW+SLaDxuNMiaU7YjJtPYnoa1X1OSW3aMSYQnlajN1BNHtMMbN/eOc1yylHZv7wsUXBcmC8AjkH3GP8v51Vjlm05pI5lZW7/Wt42U93ZbxA0iR9COw9P1p40y7aAZt3eIfcPG9P6VrGDS91aFHnmacDTRSg16BkPFPBqMU5aAJgaeDUQp4NMCQVIopg61ItFgHgVJGvFR+1TqOKYFy0UBST1qyz81WiYKnSjcSaEBYRix4FX7KyluZAqjrTdI0ye/ukggXc7HAr3Pwp4Lj0P9/OVeftg8L+lIYeEPCFvpNpHcXEe66PPJ+7XX0ClqkSFFFFABRRRQAUUUUAFFFFABSUtFABTMcg0+igBMUUtJnAoAguY/MhIABbtmvJ/EXhu+e2a/uTtDPsRW7LjP869ZmlKFQATk44rL12C1k0hxqC+ZGOfofWlZMadjxPVnmaztYnKHEecrnnk9feseLTLi6fKJx1J9B617VZ+E9HnsY7h7PzHP3iO9ZN/puiQafbBYEt55flZeeBz/AIVDQ7a2Objtir7SwYKeM9BUzZibjk9gKZb2bxx7xjc3NJDbSqcSyMW9qtASM3zYyCajB3MM5AqZYwpAVcA9QKWT+7txVC0KBvcXiQgcMM59KmJzwcn3qRUbb8w5HcUzyGPJBI96Btob16KeO1O8rCbievpTvKIPANOkt967guCfShiRCR3oAHQmk8iXdnoB60/BPQGgQYHTOakQFeQMe1IF7Dqe1S7MEYPPWkxoQ8n605gc7tpPammXZjPGacZsjb60IdxhYZ+71pUAZclsUF8DaaaNoIyMmkCFJjQjdnHY0jhW+YDBxgZp0i5+Zhn2ofHRvSjUehXmSIfMxCj2quACOKtgx/dVAB/tUxrU8Bc57Z6UCsRJsVtx59ql2xAcAhvaoljcNtbaSOuKmATd0zgZFMB0SI3zFunWklKrJjANPyW2ruyT1FQyr1IHFJPUbWgxyCMACoWRV+9z7VNtPBFN2YPPOaszIQys33efanqoz8zceho8uNGyTgUoUL0JIIoAlUL7AmnFMnnFRPseQblyB0NDybD0AHvQBKVAyMED2oAVhjP4VEsgcfeBPoacrYPPFMGDKvSo9o7L+VTnJ4GKYVI7UxXGMAB0qNgCSCcGn5cHk8elNKjPIoAcqL2odQTkgGlyxbPQ0NIqjLcUAPCALnFJIVJyowKRYbiVRJHgqTimgTKNwxgelK47CqoyKjcbMgikjk2g5bOPWmO/y0biGoMkkk1m3jlOAMDuavDIAJyQBUEq/aP3aqCQcgntUGnQw7C4jtJpIWQ+ZId3+fyrahk+XgACsGC/jYtv+Ug/dPT8K0IGkkjDQsGZucHrUpg0bKnLZHT1qaR9q7hUELbGw/UdqnJQqTj8K1WpGxD5oLFSDzUrDy2yM7cdKRWUZOGNEpjK8MOf0osIjkb5DmiON1TcQMCo2P7tg3JNPV12jL5oGJLgtwpNTRqMLgEHPXvUIdW+6RUnPXIwKYhHiAO3nGabKx2UeaC+M1HIx+YqADUt2Q1uOkPljcfm9KkUBlCgc96rOx8lgxzj0qxblkK5OeMUD6mTrVv5ilQcbuK0LWaC7sPKmVXKtjD55/Kq+ouHwAMYPP1rPjeSAOsZUM4wC3aoegItW2qpo9wYpLVYD3Rf/wBda0fii3mG3Pltjgv0/SuDn8+K4k+0qFlA5B60ks5Df6sA9f8A69cMqsoydjZWaO0HiAWE2248ps9DHn+tW4/EFrLbvIoDH+6Otefm6DkcAD2rQ0+a2RsOh56DtQsVK+oWRuT+KRGhSzjWPI+Y4/8Ar10/hXVP7RQxbmjuB/EOhHFZEXhjT4p1RjNhhnjFTa5JpujWdvbWoeWRTw57dfpXQuZe82TpsbutK72otruxklhJz5seMj8zWf4ORbe9lfzMQ42qJPvHoc8VzUPia9t7wOZC575rV/4S9LwC3vLYMvpj9etR9ZpyeoctjotZt0Uq8jsw6bh29qwGhDu3UoPWuqtWhbSDJbKVDnO2To30xWC0l5OxW4Ku4+6VrrTurkGU0a7iACaztU0dL5REzBHB++eldKP9cEdFBA5x3+tMltyqM6lSO4HWlYLnAQ6TcWjqCoKE43jrVW8Fqtx5duGYd2bqa75hGj5AI4rC1W3gtts0EO7n5iaynC2qNFLuciLdnLNgjvzS2yoXCTlwv+xjP61oRs7SbgSta1tpZugZY8bB8pXvmsFNvoW0jM07VPssxhnUPGRgE9q6d/7Tht/MRYLmM9FXOR/Kn2/hK3tbXzr65jLsfkXJ/wAPrWPqep3kcwWLahAzhehFapNatE3ubU2mXFxb+bCmwgdvun6VzrNeiT/XFQvHPapdM1/UoZNihlDHJx3rrItR02/jEd5EqXHQsOlZtczKT0OMuJ5Y7YyPLuYHgLUUesG7AhkQEEcn1rX1Tw2l07SWEwcdxnv+Vc7Kxjk3OAGXjik4qOok7mkg0V7VEuVmjnT0xtYe9RTaOby4zpuGB6qvassiJl3bh16d6ntreVCrxttOarmVgsdRY+HnFvFIglS4RsSA4xjHUfpXRPBLHH5nmYX+tZXh/U51k+zOm/efvHrXR/ZvtM5j27HxzmtaTjIiVyg17LMiLISQvAI7U+ZUkTCOrj1HeiWARMUKncO9WYfKkhIds49a10J1tqUo7e3gP+r2A8jFWJtKt9Uh/eqzegFXbWSEjylVQT3bqKnj0+Rixjuix9//ANVNiRw+oaVYwuIVsZUbpnjn9awjZqrEdCOit1r1iBDsMMozjqTWLcaLY391sPyOey1z1KCk7lqVjh4dQu7A7CGQZxg9KvWmqOJ1lKB26jNdTJ4YQRAOqyYG3g8iqY8KJDHvjkZgPU8/yqPYSj8LGpI8ZFLTacK6DMeKcKYDThQBIDinrUY6VIKLASrUi1EKlFMRKgy2asqM8VBEKuQrk0AOIyQFH4Vt6DoFzrF4kFupYnvWh4R8IXHiK9AC7YR9588CvfdJ0Ox0W3EVnCE9W7mgZn+GvCdp4etgEAec/ekJ/lXRUmKWmIKKKKACiiigAooooAKKKKACiiigAooooAKKKKAGyBih2nDdqjTe0eHIyemKmph2rk4oAjWJIR8o5J61yF1qMx8WrFJPm1iOSnp/nNdVBN9rXcoG0HBPrWZqFrFaPELezR97fvG5+Uc+/wBKBplQ6u2i3a2sytLFK2YnHbjp+hrG8UaRYQ3Z1A4Esg2Rr2z1z/Oul8QWF3cad5VkUUrzk5yPpXkzNdxag0crhd/zc9h0xSHcspDJnEgD5H3jUxVkySwwO1QssxnZVw5X+7UqqrNt+QgdTzVCQ0SBIifMO7+VNG7kt0pjFlO3H508OCCM80wYpc55FK7uTxmmBRn60HsBQIDIwXilRm+U80ipuOP0pyRALuIPHakNC4yQMkU5TtOOKY2B93pTHt/3qyA8DpQBMqgAkcU0uivg5Bp/QfNwKCRtORlu1IZGx9fwpJT5R+fB47UTEIozhiaZEVdPmBoEOiwTkYqVTg5ODUfoATj3oEW75sUwHF8nDEYpnzGTGMgD86lFuuMkg0uNgwp60XGkxCmVAIxxxQS4Ugyc+9OV2xzycd6jLKgBYGlqA/G7eeMdKjMO3JRRmpUIU5PJ75p7yKE7ZNLUCDeUzgDdUZaRwD0U+tTSSIwGSCaguJn42Dj1pjId77tp27R1pS4pp7tjk0AcE9qaIY1ndxsVTUi2wTGX257CkC5IyMA0eX70wFaFjlQ7D370CJQfU56mlxj1oYk9zRYLjv4dg45p+1ckZqEf5NKpYjknFOwmSlUwQKaME4OcUgJGcHrTW5OCeKYhx2E0m1c9OOlM2gdKaR8ozQBIV9OlNwruO/PakCnsBTwGxkUbgWBcHY8SkEenvTCqhySGUYximq7hx8xGKd+7Lbu4PaoaLTKdyFRwU4yP1qvI+FO79atXcgkf5fxqkIjuHzEetGwtwhaeUglRtHJJqveSjymVTtHv1q9JK5G0sSO1UblVaNt5wBUF7HJQwPNO6k7R2Jq/pzm1i3MDuB6e1Ns7RpC5AKh2wM1vLa/YIWVFxnkr6UWJvoQx3dvIpZrgRlv1NSG4jt1/ezfKOmay5o4S6CZct0yPWq402WW5H7nCj1q7tCtc131KyY5eYgeppq6hGzk2qFh6mqFzpnkAkEkkYAPrWhZ2kiMCvynGc0rsLEUd1NcTElyo/ujpUtpFdXE5iSQHvhqk+VzkEHB79aBvR+hQg9e9S73KSIrq4vLGVkZIyR6ZqH+2JtnEK8n3/wAa0Rau2S537qJLAbCUKghuQewoTYrIzVv5pcM0Ckei/wD66tWt40ySAKyD0NSCMFQgCbFPUZpS0flfugc55NEm7DilccAfsxLOckdKtgmMA+lU3mLofXpitG4TI2r1xVklDYZzweScVja9J9nt2K/MM4zW7bxFbt4+uD2rM1uyS9aSNsjByCKTTsCCPwbNqujxX9tdr5jffVz3/AVzU1o0eEa4WTZx8vYflXa+ELlklWJpTGvl449c10tzptrq4Pnxgrn5j2rKVKLRa3PIZ7K4wrpESuPvDoaYgdNp3Nz1x2r1ltK+y2bJaowgA4rGttCkmVpI7gMOhV+/5Cs/Yq2gPQNB1JL+DaNqsBgqe/0rZPkzwqlzaGSMnr6fTmmWVlBbwlVsCvqf8OasSzQ2vzCRoJQeSa2SstQKP/CL6LdSZgkuIHbgJx/gaqt4ZtrS4VmlmdRwd2P8K3LTVtOuJfs99NkZyX9Kvz3djbxL9mWCfjtngUuWm3sGqMJJktk8m3XEXo3epPPJ4xtUDotP1GOQuskOxFboBmmeRcqrOVD4XJArVaIllY3hLYbFJ5sLdVI+lQm6kmfa6IPfmr1rteRl+zJcNjgHOP50XArPsCgBsrngGmCNWwexPX0q5dWcrkutv5RP8C9BUZheUBLgLCccFs80AUZtPtiCdo4PBqa1t1jgAjcDJ609GWJGCs6se64xTrW3M5w05VR1pdRkBjkijYq+fb1pHaeWVZFRXC9c9qdqWywieTe3ynG1utYH9tSs3mBVROnHc1nUqqG4467G3LBA5BeMBu4HaozYWzphQUb+8OpqvF4lXYEKI/8Atc/41ctlS/iMkZ2v3BrKNenJ2HZlePSprYn7LdiJc5KHv+lUfEMCttmSP94PvHseta4jmETRTY2H17VmR2DrOCjBlPPFaTjpogT7mJZ2iTq0jPGrg/c5yakktBJIVUjB6Y6V0kegFXaR42wehXvVSTSNUW48m3VmgJyC3UGsvYuxXNqZVvbXM7IrQsy/7PWtbStTuNNviI4d79Njd/1rYhn1W3gXz5grjjce9S33iG2gUJctG8y87lzVRpJLcG2YV1q9wdWaTYyuxxsPat3zFltRIcB/UVXi8VafMnzvukzwGHGKkF9Z3RIjOPYdq0p2voyXdj/Nkk+719B2qzbag9sdjIDnruqgY/kyh/Op2DxAZGK2uSa6zgxdAQeTupiXrxyKMK+OhasqK5kQlA3BqwZftY8ssocc7h1piN1dVuHKM9ssiDrnr/OmvqVuzsoiY5PRu1ZgBg+TzRJkZ3DrUMq724m3v12mkxHg4pcUgNLWYDgacKYKcKAJRUimogakWmgJVqQVEtSigZaiGRiux8F+HR4g1ZLVmKp1YjriuPhr1T4RkjXHHrGf5ihAj2LStLttIsUtLYEIvUnqav0gpaYgooooAKKKKACiiigAooooAKKKKACiiigAooooAKKKKACq887RPGixM+84JHarFFAEMcSRZCLgH0qte6eLtGw5jcjG5av0UAUr6SZoTFasnnMON2eBXkOr6Rf6fe7bqR2wuEPGAM9P517VXAeM3X+00hMh+5uA9OSKEgOMj3wtuRAR2+tSbmlZjLkMew9auMzfPt6jkkdqh8qVzkcH1bpigqxSm87fsB4FObzoht2AAetX3tlUj0boKjZQZOVxxTCxXVnZC4VWUdxQ10xACoB71ZUJ5eOPSk2LsK5AXtSuFioJ5mYjAHoaX7TIuTgEDsKsAJjsB04pgHzDGPYelAESzSMAdhwKetwUz+7LD0qQZRgAeaC2489aAGtcOV4RgajF42/aynnuKnJYDkflSFQw5oYEDTMTwnB6ZpWlXuCBjtUjRnI+ahkGRii4WIVn+UApg96cs5UgkCn45B9KUjsevpRcCNrmRMll49aY9wR82w4qyoLKQcEVHgdM8UAVPt0fm7Hfaew9aJLzawTZ5mT1WrJhBTJGcd6QQp90nHpQFiGC6LggxlR2DVZS6GeBx04o2qX2k808qqgZPTnFK4WHmeNxtJH1pjLG2QHA4pGjBIO4EUh/vEDmm2BEY0jIxICKVfLP8WfpTgoY80BUUnjJ9KdxNAqqwwpB+lSvBHgKJMetRHAOEBH1pwaMjG6jcLAUjBxk8VGRg4zT2Cl+DximuRjqaZImBggYpApI4IpFOTkZ/GkcuE+U80BYlAyOuKYsYDEbutV8kfez9TQHB4Ip3Cxb8on0pPJz3qGBvNz7U4hh/EVAP507oLEhibHygE+9KImHQc1H5kikZOR71IJVK4BpCaAxvxTfKzw7A570HJBApPr0pgQSLycNgDrTSAFCk8gd6kYlmwBnHao+DJ8v4Z71LLiiM5AIU81BMA6MAO2OasyDEfJBHaqFwwjhYsRwO9QMydGl2s+4k4ORmtm9maXDOdoHJFYmmyLC4hA3M3Rj61dvZg8ZGN6r2FFxF1xBgDGWHQiq73EBvVVCd5XOe1VrRpZEH7spGRnHepZPLT5FU8HqaroAy5maNy4YA+9TWbySoNoyAfzpI0R1LSjJ7EVdiQRnerHcW/OlcNxZY1A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VOXQz75U+Y8DHSoR8rMSMljkY6VYuLe2aFbm3m3E9UPVanqPoCzZPyoOfWkRnVPmH4d6oshfIxzSBdo3dB0zVcpPMXJLoAGNUZieMH0qpOAuyI4HPGKecnvzVaTAePjqaUloVF3ZKo3Ko/vGtOc9xj05rNjCeYMdTV2R2MWOnNWQJCQxMiggoMfWs7VlLxqq8N6075hKEzjJqbXFQQADOfehrQZj2I2MA3HHWrMni8eXs86QMP7oGD7ms6/Mkens8Q6Hk+1Y2hW0eo6mIp2GD0FYSveyKR1sPiaWYAQO4f1GKtabdO82+4m81yerdaqW3hucyKdPLOi8FSeTVG7um0ud4HgMbe9ZTjJLUq5vTauGHl28gHqD1rPuilyYmknHzrkE/U1QtLm3kTfcKFw33+/wBK19mk3MZEl4ysOAF6fyqVNyVmx2JDZwpZgRAs27HPWtrS/CyXCeeJS5HOwnr+lM0ixnhiaK1Y3Csd2B6fpUti8cLPO2oNb88Kev8AKrhBLdBubN7pI8rzFjWIdArdc1nTQXUcYknjQoOFfmrX2v8AtBE82QzIp4dPT8asrIpt3iWJjEnzFf4iPX0rq0M3fqcwUeUkxEBs8gUmlXCaddmXG1j3WriNp0l2xcSIuOCuM5p0r6Uu8QzE4Hynualu24Gjda4THsiVVDdW7mqkSkpujlk3np05rNtpo5yF3qV7nmrqf6OyujbvdaE77FbEDRGRlVU+brmr0U3kJGLsFkXgYqvh5AHUMGbrn1qQxSgAMUOexzVCTH6hcJeEFICqAY5//XXK32hpPKWgbyiT9zsK6qGea33BZAUJ5Vqy5oVWcvH5qsRn5cVDs9GhnKSaLewFgUJPqtXNOsb4T/PGYvUVuxzPJIqt3457VP8AY7p5Mwgkheg9Kx+rQT0C7M/VNQm00JIkeT0yay7DWnaX94gA7MvUVsLJJ5oYE8VK6tPcCVoR5mMZq505O1mNMti4MsIUyD5RhQetV2a4jk4bB9qs2yJFghWT2962hbRSQGVJBLJ15rW3cm5jyXX2tAjghwOfSuZ1rw79qYTwMCx6g13c2jBgSpKsOaqDTJXi7Y6E0ON9wPKX0W+tiN8Bwehq7p1neTuSICVXqa9FfT7iAhyimM9zSSwG2bORsboTWToRvcrmZiWsU1qwZX+XuDWmNQZpN7rkH0oEJkjZwuQOtQvAQg2kCtkrKxA+aNQQzcA96mRJpSBAPmPdazI57q1fCbGHfdmrcNxIjByAp9qLgSPI8chMwO5upPWpY03cpJg1I+oFxicBh0+bqKjBiVN0WS3vRuM8IBp1NFLUkjhThTRSikMkFPBqMHinCncROpqVTk1ApqVDzQwL0Jr2L4Oxqb66c/eEZH6rXjcJ5FfQPwjsfJ0GW5I5kkIB9sD/AAoQz0WloopiCiiigAooooAKKKKACiiigAooooAKKKKACiiigAooooAKKKKACiiigBK8y8UbbrX5SpyyfL9K9MzgZJrx26uoZLuWRjgk5JPemgGyxlV65J6YoKgKVb5Rn8KbFLDLhw+0di3agvG7AbwfpQO5LInICuzYHANMfdnl/mHBxTWdA2PMG7rzSJH5iK4wPrRYdxGjJy5YE+lIqkKHzznmpWjIYheV7UGBxzinZCuQNh2bAwPakC7RhTx71IY3B+6M0skUiN8wosFyAIp4wc+tKEJGQccVKI84GMmmAHBG3GKVguIASeoJoxnsfTinryeB0pfuHPO6iw0yNsg5wd3vTdw2bQOasIGYZwTUfTtg0rBcTcWyWwBShyTyQBjrRs+XbnIpCuPaiwAjZHr703BzzzT8nOT1pQOwwc+lAXGEsuCTz2oJc8s2WNPA2vx074pzYGeMn2pajuRgMxAwee5okYjAweaeo+UZowo4LHNFguRszO2NwGO1MPDbQelT7QR8o5qLcxk3PzTEJtzz3pVX+FR34NPJA7c0nzCMHuKEBGVZW2liSByRTRgdz+NSb2zzk+tN25JOaaJYzdSFcc5/CnsM8Go9hPemIUHsacpB7U1QRhaQlgCVAIFAErbQMt0qrJhzmMH61NsDgbz9KmEbgD5eKLjSIIV/djqB3NTBWIyRTkTI+UAetR7tr85x3pXKFI3Lkj8aieJuCxNSO+5hjhaRpFY5B5FMlsake3duPbIokbZEzggegppYu2SBnFI0fmHvx2oFuN2mJA5wWYdaiZlUZZRg1NMrFlCoRiopbVy4yOR2qSxpYKgCgAEdu1UmjWX5HA+9xVqSN0UcYFViUWMlzkjoKQHPWrZnkLMQYn/PitlpCodY2+8eprJtUjimJUk+Ye9axQlFIGAe5oSsJmcxnMxbJyvQHoau2zDaC2dw7VBLbs0g25JPelAIXcMnJwc1QrEwuGWb5cDPftV4XI8lWc789MVQXYiMzA5/2aSAnHIzSC5faQu2doUelMEm5sgAetQeZ1HrRCx57Zp7A9i0rAEHmhDuJH6VExwexPoadGCMZHGecVRI+QHuOnNQSDMsZIIGausRKuMfP296pTglokAGQc1nN6FwWpLGu6XIPsKvSYVHY9u1UImVTkY4PWriRuzs7jg9F7CquSkVIoy+oQKe5/xp2vrJGSWHXpUlmPM1GI55z1qHVbr7Qsak89/1psEU44FltCjchjg1j2lhHaXrFCRxwfStyDctueec1UVP9JkU8VFtBm5bq8sKXTSOCe69qk1a2fUrTa837xTlS3cVmaJeyI8sE6LtZsIW+grRV1Me0sFYfw091YZh/wBjzRF42haRezr0rIeCRZGjKhSozz3rpL27mtmRoYWkUj5vatlY7UxeaGAPdWrB0Y7Iq5z+iT6lbyLsZliz+Ga6W4NwymZyrRn+72qGO2N8wG8rjoR0xT206eKMqzkKegFXTgoA3cjBhSPzoZih7itf7Xd3cCNvViF289xmsY2iWzLiLejHk+hpPlYSIreX61pqIusbd7rLgjPUL0rM1HwzIUWW0nSSMHiPJyv6VFE6xy7vNDgelaVq6M4WaVvL67R1FKSTVmCM/StKuIJpHlU24xjJ6ZrSfxBp9shgL+Y/94dqn+wyTMWglDoe3esefT9NiVheIyyg8ehrNQUF7o/UeNQmlAC3CyBug71fSQ+WDK7bx2HpXOrp1qJFf7U8eO57fpWxnMYZJQ69jThNv4gaNOIQ3AKySID2PNUm3xOy7hxxgd6gYEsMgn3FWFRQmQ+T6GtLoRVlD5DEDOKIrkoPKMYZCcgNT5GliXzULeWRjcO1RklsbvmLHgD1pgL9mbzgBxnkGtS0M0K/6xwf9nGKyYtW+zglVbaOxrSRFmtmlgk2SZ5UdKV0xkq3E1xKUkKj0I60sPLELMpJ6j0rJkLpJyCrj1pkSQqr5Qlj0YUWYtzp/OuIg2/5lHX2qvcXz26nykY7vvelVYdYnggCbVZenPeoluhI55EeexqkJl+DVo5rVoplYsT0qRoEew85AwJ4C+lVSUA3EqQTnK1asi7ElejcfN0pgjjLp7rT5SLhWUdnHQ1dtNYW5ZY2yR7V0YspbmY5KOn41Wg8Owi8ZkiMTMKm47lOW1VwJI88etIJd0bRyx9e9dO2mW9tEpkb7o5A71mRWkF9evbojRkdG7GnuBkyWzxrvGNrdDSxMrrztHY1vrpM9oGByynsKrPpyzHAjaNvf7opAfPlOFNpakkdTqYKcKAHinA1GDTgaAJAeamQ1AvFSg0AXIX+bivePB3jzQdH8N21rNM3mgfMAO9fP6tU6TEdM0wPqjT/AB1ouoxSSJceWsfUuP8AD61oDxJpBVSb2MZ6ZzXyatyyjAani7kAxmi4H1Rd+LtEsgPOv4wT0GDUll4o0fUFzb3iN7YNfKf2lick09bxx0anoB9dRXlvN/q5A1SCVD/EK+SY9SnT7rkVKur3IPEpodgPrMHNFfLCeJ9SjGFumH0q1aeM9Ws5vNju33Yx0FID6dzRmvB4Pi7rUY+cRSH3B/xq/b/GS+Vv3trCw9gf/iqdgPaelLXkyfGVCRush74H/wBlV9vjDpQPy205A9h/jSA9Jpa8on+MsQJ8iy/77H+DVHB8ZST++skx/sA/1agD1uivNIvjDppTMlrMD7Af/FUD4w6bnm0mx9B/8VQB6VS15g3xjsA+FtJdvuB/8VTf+FyWP/PnL+Q/+KoHY9Rory8fGSw72cv5D/4qp4fjDpTH95a3AHsB/wDFUBY9JpK8+/4W7oX/ADxufyX/ABqWL4saA/3lnT6gf40Csdjqkwt9NnlPRVz+teNxwC4kwwBrrtS8d6VremXFrYtJ5hXJyB61ynzDr+dMdhZgruqlfmFNOW5wB7U4fIOT0prShjgimAixYOMfNimtGNxBXJ7+1SBwjZXO7HJqIv5jdeAOtADfJXqRim+TucHP4VYJJDbzzjC0KxYlduwilsFiEquSoPzU+OGTPzFiD3NTAYznHPOacJwCcHmmAwxFQSGNN8mV2AMpANSuTKdwIz6U5wcqA3PfNIdis6Sw52uTSI9yXw5wD0qyka9GJXvxQHYjbwR70ARO91EBtYBKha5uGY7VVvc1aVo5AVI24OKEGxDt6UNhYqmV4zlmwfQ9KQ3c+cCNce9WXClfmGQeCDUMNqkbEoOvrSuKw6OS5MeAq9aUXFwrgCME1JnGGx0qMngsnFA7B9rnCgGJc+oqPz7kZZ0Vk9E609GIwTUvykcdM9qBWK4v3Aw1u3+fxpV1HCgG2OevP/66n5A4/WmjLfezn2oHYjOoIjH/AEc5/wA+9NN2XKs0OcDtU8gyMDBwelIsZB/CgLET3yn7sLZo+1Io/eRkZp0sPylhk1F5TOSAuDjvTQmhWvrbFKt7bHOG/Opl0+NR8xBP6VnvCobgACncVib7VE7ZByKeJYSeGI9c02O0VIgxc/So1iYsckgUXCxIqW2/IlANTL5A6yg1VMCnqxJp6wLt7/jSugsWRPGf+WowPShbmMAqJc8VWEMZOdowOMVG0EbDAH4UXHZlo3MIOwvSSCLqz4FVZLaLbjZVb7LCTnZmhOwrGl5sBjyHFMV4Wb5W5xUcNlHgMefaie1idRkdulO4rEyTxIQ4Pfgil+0xyt1yT1rLazQ9vxNRyWyE/LyTSuOxrNMisct1qP7VGD8pwT3qn9jQksq7SfSg2yhfWmItyThsI/OeTis26h8pC2eM8fWngsr7TnpUb4LAgHINSy+hzWlv5l3IEIKJ0J/CtmW9aYiMkkDnjvWP4bt0klky+GB6/lWtcROjHCYYDJzUt3BArsuME4zUcIIj+ckIe49aUEsuU4+tNnDGNBgADoKaEwLHOMk59akiYgZyahICR7iakiI4J55qiWPMgL45p6nChj071C7MW+YkjoKkiXdGVJAA6g0mNdizuXJyTilDbTlTg56VDuC8AcmnxgE7uetVckkd9xznFNmnJmXCK3y5JbNBwGAPT2phRPtAD/dVcfrUVN0aR0THW7tNL83I7CtpSMEc1kWQAuFHTmtM/IQDVWIKNo3l6mo561QvziQGr1qSNRWTtVLUMtIMd6A6k8QH2deeSeaqgmS5Zj9KtuFjtQT6VUt8m5J9TR0HYZcxFHTDAHG7NblhbPqNsGgTGODjtWRdr5zrGzYIXr61Ppd/LBL5K/KjN/SjYdxmqxyaaNs0DlX4/wA/lVLR4ora4ZJhIsZ4wMcVpa0sN6BPNcBJAMbfWubK7SNkm4VyVqjjI0glY9Lsra1jtC7ThkY8E/8A6qjkuLaZgwdM++c1x9hq9zBB9meXKZ4rZitYLi3Mqygt/drWnWjNaMTVjbIh8symQADqKxZ7pXO2POM0sTwzHDlU4wc1ZW1tI2WOJwwY8j0rVklGMWiRv+7dZyc7uMUI2QSMg9K1jAiErLGpjYcn0rImjjVsIfl7U73At31tJZ2Sybwdw5A7VyV7eShiu9D3OM106RxEZEqJ6ZzzWJqWjr5hkikUMfWsKtNyjoVGVtzGF1KeM9+1WYpwXw7spHaq82nXqt5htyB6ioQ+Hyw5rzZUpJ6ml0zstNkJUKJFYevpWkh+0RHdlSODXApdyWO2VDwe4rat/ENvLw6sp7kdK7KNS3uyIcbm5JEPLMkbqWPB96it3uURiAApGMGmLD9oXzomV1HOas/a54VVSAFHpXWtSTB1CxuYJAyuspYc7e1aFhdfYomnuYyRjp6VoJJ57fwg+9R/6Pdu0PmK6nrsqORXC5Rm8WW08mWZgO2B/Oo4NTinfCSck8VU1DwnFAD5D9+CT/8AWqrp2itZzrJK+5R2HepvUuGjOiZpYxuYZB6UrTlh8y5J71ZMtvd8FGQ453U82caDCPWyb6g0VIdnzZcqw6VZtrjLABuR60x7cng8+9QmMK2R27imydjYE7eb+/JQHhWFaMkMnlrJv3gd161zMNxJEzLEcg9vWni8Y4yR6YpFHWWWqSIyxyN5in161elhiUlowyseu2uIF0+8oAcdav8A2ySW3UOzjB4Ze9NCsar6hNFOwdpNmMZ4qR5vkEiyZXvmstNRljbbuBB/vU5b1A24IQ2edtFxHz3S0meaWpEOoHJpKcKAFFPFMFOFADxThTBTs0DJQacGqIGl3UxE26lDVEGozQBPvpQ5qHNAagCwJKd5lVt1G6gC0JKXzKq7qXdQBZ8z3pRLVXfSh6ALYmo84+tVd9JvpgW/OPrS+cfWqhkpN9IC755pDOap76N/FDAteeaTzj61V3Um+kBa84+tL9oNU99JvpgXftB9aPPPrVPfSbzQB3fhBC0Us2erbcflXZxAcCRjtHpXFeDJz9nYPjYG6++BXaqsciZDcetCDUGCFSSSX96hPJ5GRUgjyfkYEUbDnFWDI3USHHQH0pEjA+TGR704QksNx+lSpH5Z7HmpY0Ml2lzt4oyGHPzE+tSPGp4LflTUXByT07GgAG4KB3NNAGcYp7bhkoM5o5K+jdKBiMgXG0/lTvMO7gdqaqkng4J7ilDBSF5+tAC71DHj5T0qFnIbgHFKWJztT5cYyaZuwcY5xmgTHlyQATmnCT5hmoc57fhTGkETAN37UxFl2ycDJowuBk8ZoVtwwDxTJPmXg9BUl6j1Tpkg+lITlSoP40xdznjGO1LsbbwtFkK7Bdu3DYz61IWXb71C6Mowc06FWJDYJBosguyZeUpCq4wM++acW2gjB5HWmFyTxz7Uhke5kAU9aHIxgk/jSsGBJAGahUFWzJxRYCYMTyaeB8xCk7iariQEBgCT70/Jb5lYc+lNAyY7kPUE1V27mY4JPXFTu7IhAHA65qg6OHBDcHrRcRPK5ABzxQhDHnFRFWPDHrQFwRtAAzQBOqYBGeO9MJK9OlICATyck4p25mY9qAFzhyfahz78d6hclBu+9ilWQsp4Iz6UDFPLbgpHakURk/vCc9qa2AduKQHLk4zmkARNtbDtkCm+YJHJU0EDjaD7g0xx0xwaYh7Sdj+OKhVgSOfmo24HJ6+lRx8kcYo6h0LIzgDnNBYHhjSM4DYPfvUZZD3zVogjkwCGqCbZ5ZyGz3NTTjDDmsvVLkQ27NjJ7CkxozPDiDMvOct836VrSvtBG7Ge9Y/hVz5EsjdS3+FakpSQnbzis3uUghUYw3GKewDKu09BUSvlTgc5oRtp4600SyOVG3DDfnT4zxgH8KHXJycH60oI3AKefSmIkGMjIJpSAsuMYBH601Tt5NOkfCBv7vNFxrckOWAYcfSlEDLyCKaGUY54qTdlScckU0LYdgFx1zUWd0kjZ6HFOQYOR2qCJi0IyevOKmWskilsy5aEGVe3NaTfMRn0rNtOoPvV/d0PoKoRThCic7ulVL5CjhetWIzkFu+aZM3mOS/O1un4UAiedVNuqj1qrZqPN3ehq24ASMd1NR2yILng8Hmh9ARUuU/eMSMjFYlxdyJq0a/wIOc1088YG7Nc5rMKrH5oB3EYJqKl7aDW5UuLmJp2KYTNV2facCUg+lZzyAYH86EnwuQea4HBt3ZrzWNITyBuoOB1FSxX1wLg+W+T3rMSRhwP1qRZCXUlQ2e1Tyu4cxuw6yYn+ZdwPXNdDZags214d2ScAtXAqzMQM/WtzRJ7qGUPDgtnoe9aRqTiGh2Zvbe4TEyneOuKrJA0jYjBb2PYetWPs8V3BLNah5JG5Kj0rjru9vLS4BVmH+y2K6o1dLktHYKtsGMcsoIHJI6Vz2qy6TfHb59wpXsMYqOLU5shZ4QN3p/+usS+jnEhITnvWVSq9ohaxtWerwWtsImdyR0zitaw1O3uiAHjBI6HNefrOzMV/MUgdlbIziojUmtx+6z1LUdGtbu2US8rnt61zUvheGFwS77ewyP8Ki8OaoftMcMgYljxippPEzRyOhgyoPX/ACa2UotXaD0KKf2vpjeVBuMJORiulgubie2RpkCnuKzItaQowkhYEHqvT+dPi8RxRybxMAV6Z7VceVPQTuzbtZ1UgbMN7VJLNBDJtWNg/qKyrDULTUbvEcpVuoFWrvWLKBts8m4jqBTcluJaFuDVZI2Mbwhg3GH7j8DVxrfS7nGyVoHPZq5h9WsWuAokJUdzUkmp2cuQJiD3zUxnfdjaNS/t/sszBgfY+1VkLHJTmlS+g1MLllEqjaGGeaTmGNlYjr931rVNPYmwqJJNkr0xijzWitxGUCkH73c09bpgmCFOe9LIxkjEjnJ74pgV1k2tnHHtTlcyP8oLNUrCKQF0Jz/Kkt7YXMmwMA/bPelYCyLgW8YjdRuX+IelD6kFjIWMLk9u9VrtJbd/LkO5V/KqQPGQCAaNANNbyO4VVKPvz1PSrqWF1GcoVaNuo71hmWRePfpV2K8kHXBPrTA8WxTqbS1JI4GlptOFADqcDTBSiiwEgopuaM0wH5pc0zNGaAHg0oNR0uaAH5zS5qPNGaAJc+9G6o80ZzQBJuNG6o80ZoAl30b6jBxRmhAS76N9RbqN1AEm+jfUeaTNAEu+jfUVLmgCTfSbqjzSZoAk3UbqjzRmkwJM0A1HmgHnFAHpHh+OFNKiSJjtblyem6thbIlfMldgD0+lUtHsxaaTZgOHRxkn35rZe63Q7X24HcU2UU/I2vhGOKmVWXo7ZpVIb5h+NEZU/MMYp2ETh5BwXJFSGbeuCAag6diKGPHOBTQifzFDcikEuTyKiXBPXmpGdQcA0wJSyBe5am+ZGoyB78VErkgkjHpUmNxyRj6VI7Ery4A681C5DMAzfL6elP6H0PqaYVyQqZwetA7D1kwOuFPaq8vlSAqZGGfSnFmVyQMds+tRq+0YA5oESxyRBNi5AHekkRHxkknPFRLkHjGTUuw53MT07UAKzAkYY4WnbSfmCZUDJqKXIO7HWnGQW6KTxu60hkqq8eTjAx1oErbgSDgUy4laSTapyO1R7GYAMhwKEBLJIJOi8imxTOudoqMDcSF5NOCCNdzdOnFMViz5687gfoKa0isuQM+1VmlUOAFO3vmlVVZ97Lt9Md6Qx7zhQSeOOPc0wyJ90DJ9aUlAMqWLk9u1UVRzK3SgbL3mfPnHNA64bgt0qFU24GOackaBh8ozmqsRcsruTC43DHOKhKrnkdOoNEkSh8ELjrTdoByByfSp3KGP8rfLjJ7Uu/JwOcmlKktn8jSeVjLBjtpDDr8xHAoWRs5A4xTGjfbjI68UwrJ2P5U7IV2Tsw54qBiA3y9Kd8+OcmkG49F60wELg5UHrTVY8jNPIOeaU5GOxosK4hSRYd+0KucbqhV2249fSrB5GGaoDEW4zjHahoSYjsNnqQeDVUyH7zL+VK6SJgk8mmn/AGW59qWpWhMrlVwT2zTvu496r5/vflT2YdetNEtCSKx596q31m1zauxwcDpVxRv5YcVQupA9tJyV9hTYjL8Kon9nncDy3H6VoyMEGAAo74ql4bhMOmLv4yfyq3Nl9rA5B6GsnuWQq3BpFkCk7qsxwo8WDwc4qDYCDnrTuhWHmVgpUEAmnRKQdxxnHWoxlDkrn0NWIssPn457VQhCoDAgnFSlMphe9MKqXGWyfSpCAgzTEMigGCME9qkCqAQAcjm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3QDJNK0zA/LyfU0l2HLuMkaRLZypw2Kjh+WMZzjvSzhtnzklmODSYVSVFT9oHsX7LZIuVyFB71YGQucdKhsfukAVMqN9lkI7Ve4EEQUEgnnrUEafaLoD+JjUq8nPtTIFEd9GPRqfQDQuBHDJt24YDFVrQFpGJHAFWb8HzUz3XNNsVBZsHtRIEOuE2r6D2rMv7UXNsICoGeQ1bdxgxAAc5qldKAVI6YpNAjzqS0e11JIpVAOe1d1c+DLW/so7iL5Hcc4PeuavbCX+0Y7hSGR+a7rwvG1yZbdC4lA3JjHJ4qIpbDOQ/4RW6j3q4DDbw2acPDsl0UhDpGV43Nn/Cu7+2SWcvl3UAABwf8AOafqDWV4uVO1h0HrR7ONwucdF4OBcSTXahQOdp/+tViOC1sbgx28rsF5V1xnNbEC2FxCyuHjkH0waZHpcdxKxD/N/tVE6dvhKi11H2sltdO0iu8RPVW+7+HemXLG1YJIhKnkGpn06S2RjuxHjnHas77YIGZERWQ9M1FOk1qxykmy7LPb3MRUAj0z2qkIIZkywOF6mrMN/E67GTBNIzLEmXU7uwrckpf2NprPukiI4+8vrVCfQbITYSRwOx4/wrcFyq7hKxVW67aphN/KnjtmlyRe6AdYWEFjcIV5IOQ3rVX7ba294VlVSW6g5qzDHPIxKEHHRR1NRrAkkquYgcd/Sla2wzWS40owBYrXbN+n86ym0O0Z5G+wLtb+Idv1rWht5YIfNtiqsf4VzgCnR+J9QQFJY2K/wsv/AOunoFijaaHZWbrcBDC4+6PSsLW9LcvLJuEuf4h1rptS1+4vLLymUhAec1yUuvQI2CpOPSpqRi1ZgjnGWSE4cfL1xTcyMMgE11S6lYXiguvzehq6kMECHEYJ7elZqkujC7OKWSVCMDr6Vat9XubVtytle6mukm0yDUJklKiEr1Kf/XqjB4WlmmcLOrAeh6j8qPZtPQdzS0fWre+BSVfKde6966KEWkuAZwgI6GuYstJSylLBeQOvrWxsRVLIx3CtoXW4nZmqCIYTDFIj569ayNRF2kBkt1UsOoqJrhg29mwxq3FdRspErMSRwR0q2SZejazeGRre9Vinb1BroI7ceUrRwB8/xd6qRiSdFYjhemKuwX6WLkNEGU9aSVhiNpNxKf8AUMOPyqI6dLD88xG0dzVi61SOU4ig2H17/wA6yxcyDLYBHcd6rUR49S02nCsxC0opKWmA7NLTaKAHZozTc0tADs0ZpuaM0wHZpc03NGaQDs0ZptGadwHZpc0zNGaAH5ozTM0ZpAPzRmm5pOaAH5ozTM0uaLgOozTTSZoAfmjNMzRmmA6jNNopAOozTaM0AO44qa1ha5uEhQfMxqCtbw4jNrMOzjac59KAPSLNPIhSHghBgD0q0bNVfyzhXPpUcOAgVWzjpUke4Fgw5PTFOw7jnURuzbl2Y5xTfNRn4AOOuemKlz5gcFd2eMGmhWXksOecVVh3GpKZjlV3DPenFgWA25PtUhEcZ8xVwGX9c1C8hjwPuk80hEpcg4/Sgy+nyk9xUBxsDn86FkHVsg0AWQ4LdwvvSxyMGz29armVSOT83anFuRkimIkb5j940wnt7dKBLhiB0pzEY5FAC7hsGW/Cm8dRTCcHnikLgHoaAZYhPzDIB7CrJTcM4GM1RinKMD6VKLvdk9B71LVykyR4h1cgKKajJ0I4WopZFIYB9wJ4xVcsQc4zQkFy0Wjf5mHzDgVMyiOIPhlA7HvRbSoiYRc5qL7REJDzjAzzUjFMak7hHl25qPISU8kgD9ahe9iMpZTkHk47U1dRijU84+lVYTZOzxqu5mPvT2ljVlwBtPXNUTqS42fKB61IkqOuFH0NAFudlkjYqcE9arCOPZ2B9qmjMcn3QCR3PeoPvANuDY4oQC7scZyKlBUL1OaiLBR6UYz16e9UiB6vznPPqah8wscg/KKXyW5B6HpimGI8KW49KTRSYplCYOcn2qQvnGQDntVcRYGFIpRH/ebilYLlo75sYPNPDELhVOQO9BkEaFFPGOKpKWBzu5b1oGWiedpGCBSNhRk8VGkqkbFY7s0GQsMYFId7EMrgOBnrTRKGctgcVI8YdgSBmmtFyenNWZ3JCRntmkZipxjrQpHTIJFNeQkYUA0CKmySSUgDJ9ads2qM4yeKexdGyuMn1pgj5XePm70DuIUKk455pwVRxSiMLkgc9qRiRy3rxQG40Eg8mq8y5AGO9SFst2/CgjOT1pMDPt7Q21k0Ucm75tqnvTpCeSfoKgTbLqbqD91cc1PMu7LcBewrLqWRxy7VZEfJz1pik45GaiGY8gDr1pykgjPU96a3EWQeynj2qX5lAO3n1pnnZiAZOc9aekpZvmOc1SYhxBUHOOaiwWPJJA7VK+JH9wKHVXT5cge9Owiu4JVwoIpquYmDvko3P0qUQjP3uT3qJSsgCEZCjFQHQW4be0Sr0Jzj86JjiXkYwKryuIb1V4ChcDNOuSXjIHXb1pDexsaWyyQ716EVoKP3Eq9crWfpAU2y7ehX+taK8Qcd1/rWkdhFGMI0irnA71HDhr+IdiajDkOx7DpVixQm/i2jIBzVAX9TQb19hiobLIOR3NOvT5k7n09afpwGMjuKbGieT6Z55qhdjJBHpWm4UkKvWqV1hc+wpMDn5P8AVx9Mng1qWFzJY3nnI2GHIzWUhzIEPTtVydCQCOuaiIzq7K5tdWUJe8SDoRSanokEUfmQSAAf3v8A9VZvhq/ihWa3vEDIx3A9h0rosxTIUaAGMjOR0qkwOKEm1sKcZrRN20SBvLG4fxelU9Rt4obxkiOVp0DsU2EZHqe1JoEyVtRupvlzkNxiq8iSeXjaynGDmp4AI5QYjuPoa6SDybgbZEOW7nvQxnIW0SjBL4cVjalqOqWhPnMHjJyCO1dXqFmkchkiDKAcHNZzICSr8+1S12GYWn+IyZlWaNWU+n/666RI42U7WwPemwwWO/DwBT2YVfe3tyvyOSp6GkrrcGUGiaJ+mD60kodpizhfm7irT24jyWcOD0NNWFy2dowOo9avcRCjmPBBxikluZLks75LNyTU9za4USREOvcim28jxrnP+NICGIfeMh+XsfWuf1Hwy885ktn+92P/AOquhlbzX3HP40gXoM7ccgmk0mBy9p4VvEmDSOg2+5/wrogpQNu5xxzVk8pliSBxxUUgJOM59aaSWwBGoDgZ+VuuKsPLD/d2sO4qrG7xHcq7lPBBrY0+600WmLm2+fP3v8mhRuwvYzJnEhLIvHtVRRsGT09Ku6itqtyxs2YxkZ+aoECupz0p6IBbeFpsIBkms/VmvNPbIh3DvV/b5PzI+OelEtyzrtcAj1NLcLFayuXnhDhSrehq6k0hGCc4qpuUvjYBVbUHvowHgUOuORRsBqpdENzk0wyBiSAfYVWsZnkt1eRNj+lWHLTEbzgj0poDyLNKKbS0iR1LTe9LQA7NFJmkoAfRTaKAHUUmaSgB1GaSigB2aTNJRQAtFJRmgBaKTNFDAdRTc0uaAFopKM0AGaWkooAXNGaSigBc0UlFAC5ozSUUAOHUV6H4F0pUtHu5MbpflX6cf4V52OteoaTG8WmwIpIAXH60AdIbBcgxEADrn0q0NOUpjPFYCSzoxG81oI9y4GHHTkU+YqxcOmYwxbnHFNNmVPBBPr2qICaNsuxJxwRUpmlAxx16U9RWIWszG/zDPtT1Rw4/dnOMU5rglg24g+tMgu5YwwZg2TnimBA8UvmEn8hTyQCNwq4LwqDkfWl+1q/BHFCVhFARNJu+UnFNwUHQ/jV/7RF/DnrTmlhmYEjAFIZlhQ33xgHuaXYgbgk1rG6iyFYfKOKj+1xLIW8lW+tMDO8tc4PLUKqnkA9K1UnhAP7ocjNRtdxvuCJs3elIZQ+Xrg0nlgrycE/pVqNUP3mb6mkkQhyJApA6Fc5ovYVim6BEyD0702NC/wAztgA8Y71dWSBGz5APHem3N9DG4DxAt0G3tQFiBn8tcIdpPc9ahCiQAyDPqKuB4VXJRTg9T3pUaAkMse3PIBoGQRIuceWu0mrCJCekYx6+tR+ekxbkKO9SAR7gzHjGAPU0txrQjaC3ySq7j3qNIIixYqck546g1OsqIu3y8ZP5Un2hOcLzng+tAEEi2+4AR49D60rW6uo2EAelOlnG0MUBAORjrTftKtIcxttA60ARpbnf8y/jT5YJWkCxtwOuatRqAxO1gp9Kk3RoOmD600xWMt0mByx+mKruZZF2mU8VrgM6tuxuJ6CoymAG2LycEUAZplkUYUKeKRZJnJ+6cdu9a7mFBhAATVe5iSFThNo7gUaiM9mnZcfKpPGRQqOgy2GHTmpQyggbSfWmkK+FwRjtRcLDAsvJBCZ7UgacnhA1WDGhYEZwPXvQRsHydaBMrSPIMEoQT2p0ckipl0Y54GKnwAMkAY6igHPLDHtTEQrK2fnVl+tPMgHAJOfSlZVLllOKRTLg7WwO+KAAyNIQxbHpilYhFy7qPc0x5FhHPBprMshycmi4DGnDfd5xSCRnQnoo/Wo2jRWBLHijyYtw/ipXAcqg8jjvQxwOOfSnsVRflHNVs4G2k2BTs233twxXgHH8qJsGUB/lyc/hSaQ3+iyu3LF8/oKWZiZAxHPv6VmWtitNhcnqKjR3lXduIPoKlk+dWXGADRAQq9ge1IQwNcY3B889DUi3MkYxIuM/xCpCGxk5ODzTElRY2DgnPYU5OwmrEySBpAEbk9asl+Bnr7VkIo3kqSGB6mraSHYd/B9aakL1JGIA5HzHuarW/wAl6yucgc8UtyzEMc5U9agdDt8xWyVrNyZStexbnjSQl85DdB6VRWUqxRuw496eSNgJPA71SnYFiR1ApSlbUiSOs00hYBgYAFaEeVVh7VlaWoNkOc8VqDaEOfpW0dUNO6MiRsM4q5pZ2X8XHBGKz5h8zAdM1f09vKu4mboDWoIsTktcuBVnTiNmxhzWdMSsrnvWnpyAhfek9xonKkOCBxVG8IIGem3H61p72k3ADGBxWRetuUxgfw0MDFiXN1j3rRmX93kdjVKEZuj9av3OFi+tJDKMsjLNGxGQBWpDJKrKkZZAeDWVcxPJAPrVyyb7TCV3YePj/P50gRtaXHHckhsEqeM9xWpOUt4JF9D8m7vXLhVUDGM96lSVnb96+407jLcdst0DkBSOhqWzWeE/Ngj0NWLXQZ5WDmVYlPUHr/KrN9Yy2keJHJTHVO/50mK5m3t9DKrxEEH1PQGsXC7yW54rTZQGkCNlc8Z703y4WjOYSW/2aXoMzVIxkgjFTRsOAeDT3sXVAwXAPrTobaKdfv7XHrRZgXEsZWgEiuMHt70kV3JbSnyJxuPB3dDUT+ZbRkLL94cgVjosi3RONxpO/QDok1KKxuQHj/fKecd6dezWV1IJrfaGI+ZDnNUrS3W6lSbUIztBwR6iujm0PSryIi1kwyjgUXk2Bz1x5bxhgpQAdKrRzPGwZcErzU11bPawuFYHHODVZLhjGFI2N1+lO/cBXkMsjERbFPZe1EYCDcybl9KY7P1z+FVZrlooy35j1ovbUDWEtrL8yIwHf2qGSSOJv3Sh1HY1ysmvT5IUDHvTBr8pTG1fes3Wh0K5TqGQO/7vaxbt6VEYnjyCMn+VYlp4jNvNuMccg9Gzn+dbEviC21ElmRYn6YojViwcWRlGY55ApS56Y+taKxvNHviUMMc47VUn3H76AHoa0EIu0jAzkelS7NrKrtwRmqoGD3z7U0fK+1gadr7CNG7jtlT9yWP+9VVz5EYcEYPrUaoSQ78p3Iq9Z2b3qOkYVsdQeuKTGeNClpo5paCB1AptLQA7NGaTNFIBaKSimAtLSCloAKKSlzQAZopKKAFzRSUUAL3opM0tABS5pM0UALmiikoAWlpKBQAtFFAGaACiiigApaSlpAKByPSvVdOsTFpkP2n5wq5HvzXmNlD9ou44sZ3HFevtGwtzFGdpUcAdqaQywIAyrnq3NOC4U44HtRGkoRVLDpxUo547GqsMZweA3BokODt7UcgfdPFN8z58nBz607isOySe1RlVc8jinpiRsbcL7USwiRCq5APekAEZPyjn2pAnBOevWmjCfKrHaKXPIxyKAsIRyQDTTwODShOSScGpCg9yaLhYhb5hgml+vFS4GcGkdQoHOSaAsQnOetSAhxlutN2555oKMen0pgNkYg4FLuI75pVVe45pMYbpQIduypyMVGJPLOdtLldoXbg9zUaleRzSGTO4cE+tIWSEZRQM0wHaOvHvTAdwxjI9aGBYEpCnG2kUK5BcZAqNflUDJwKerMDhTSGOdVUDpz1zTdoRMgnaO9I7IW2NkipCg+Zudg9aVuoyuZOgbOcU2JvK4FSF4yhU4yKRgNuATkdaBDzPiD5TgmoMkncxzzTVyoILdKT7qjjBPrVCuTRh2YDdtGKJW2gbcAioOQuDToTnhwcdhQBMqbgd+GPeo5gHkK54xk+macY/lLHpnvUY54ZTgdTQxkbFicHBxxT8qOetDIx+70pDKUVkx+dIBxZU/HjApApByce1QjeUBXhiaY6siED7xp3JJjMHUqvPv6UzJU4+9mkRQO3PfNAdG4OVPrQIeztjAHFLs8tRxz6U0kbcAcdqUyLjuTQAjL5g5HNRA4Y7fxp5O0ZwDUUkny/dCii4C+YDnpj3qMyBOPx4ppHTBqLHmSr83HvUt2Gg8xs8fkaiv5zb2Mkx6oKsyxqM4PfpVTUN0ti4iQFsYwazb6FWIdLBTR0kx988invJ/pAXHGOans90mjxSMOM8j0p+2FIN7Bnzxx0FDdhpXKkqFX3DpSqdjBR97HSpmkyNqxKPXHU0yWFo5FKfLkYP1pXFbsRtL13gfQUwc9akcnaD69xUMgwoOfzqZO6JZF55WTCpmpPMEi+n17U1GG3ey55pp2unJI7Cpb6ITbEjl2Rsh+90psIcW8wZunT9KrOSH+bqP1qyhCpKo545NJT1syYy1sV1uBjjrUc0oDnIwcdKmimSHcCoYjjJqrNJuYs/HbFKbuxT1ep1+kofsKn36VefJU46A1V0ogW23sGq6SEgcn1zXVH4S1sZsIRrlg/SprUZulVvWqjZG/PpVi1fEoYnpWnQCaUh5nyepzmtOwO2FfpmsqcbS7Hg+laloNkS+ho6gtizDlnZu3Ssi8lEcrkjo2K2rXJDDtXMas7rdFOzN/ShjI7Zt02TV+7H7tRmqVov7wA8Cr17jegBpIClIDyOgJ6mqVhfxLqTKSSMc+9XC3z7O/UVhNpxttYMi8oRmpkho6u42RsY1+bHemgMDvkHToa09HsbS/sFMku2ccVFfaHLbk73JA6EVQXNWDxEW2i7jH++vX+daK6ppbOGN0AwOSvrXGRQiNPlYlvQ9KljhAcKsSl+hI70K4NE9zcwrqDSwsCp6ClnuJnnUrGu4/3e9MeGOSQjYUGOfaq0dzLYTiRQrFf4T0NK9x7FyW7A4lVgxHRqqwo88nlr1Paqt9ql9qE370IqDnaM0v21jBtZVJB4buKEBeurJ4Yt7Yx6VApQqeTmlg3vEcS7vaopxs4yQ1GvUDQbU7maJI5G+RT+dMk8veDGcmqLyBipyc9xTopACVABHrRsFy9JfK8PlvCynH3h0NVRKAvzLx7VBcXUMQ/e52+1ZMviDY5CY29ietROcY7jUbmrHBLIxKAkY79qwdTvZEZoWjO3sRSjxJP5u8gbvWrUWvwT/LMuCe4rKVWMtCuVnISSclhzUKvk9ea7oWtldgO0YYZ5rMm8MxM5MLYB7Z4/lSVFW0Juzmlcn61KJnxir13otxEhUR8juKz4rKSYHy/vjtUuGo+Y2NJ1cwTCOUb1biusCJJCWgU8evSvP4rG5aQL5bBq7O0ingiRQ2cDmtaV1oDdywu9ju28CpkiWeZQCFJ7mhHwWBBJ7MKZHC0knJGR3NbEmlJ4fmht2kkZQB3FUoXED74ydw9aaC+8xFiT6VMttKBlloA8YzS5pufWlzSuSOzRmm0tGgDqM02lpALS0lGaAFozSZopgOzSUlLQAtJmiikAUtJRQAtFAopgLRRRQAUUUtGwBRRRQAtJS0lAC96KKBQAYpaSloA6HwhYrea0u8EiMbuPy/rXfxmUX52EFQmeemc1yvgKCQSXE6Rs2V2fqDXYFhHMF6AjPHSmirFmISvyEZgeQw6U4HZtPBPQ0iyllynAFLk56gk96YCNIiZZsZHWkDK3pzzmntBGY93U56GkKKTx07YoGQnaq/eGKY7PGSQ2B3q60ShCCAfeoVTK8jg0CsUp7xLcHOWHQY706K4aWNdwKvjoKs/ZoQCNi4ByAag/s23eQyFc9uKNAsxGfZje2PrUgumk4B4x1FP+yW7KV2ihbXccJkfWi6CzGNKUGSeKUSu4DL93tTntVOF3NnvioXtsMMSN70XQrMkeV0xu79KVbjC9DnrVSSxFzKpkfgdAO9WvIEYbbkADAFAEiS4cORmmtIrnJBHNV4ovm+U0yVXRs7sCgC0zptxjDe1VvOjW42hxlRkilVHljy2NtRSWsbKM4JHUmhAWVlQhfm+8KiWdQ3Halih+RFj6qOlNmhYcbc+lGgEolU0vm4+7UNuHVcFcc1KATx1pWBjdyk5NTpIrLg/ShCpYKIvrioLhS54QFehBoaGgkVAxwfpSZULwTt9TURUiLGwbfQU93DW8hKAccYosAqyRMgA+9UmMjJ61T04s0TyBRxwKnkvFibaV57mmiWOEbSPgDFOkiMZGep71F/a3kfKIdzAZOP8A9dVr3XBZpgoS7dAegp2BMuZ8sDH3aaW5OKrR6zDPCAIcO3TP/wCuki1SGYsFILqeVotYbLoYkYHBpjFmbpTBNwZMcDniodI1UzRF5Yuhx9aQif51PzVGGOQGNTXt3+9/dxDafSqgny3KkCgCQZL4JpT97txTDcuEOI1Lds00Ss/LLg+lJsCTJz6mm7g5Izk+lNMjc5AoRiSSAMUmwFUn7pOaidJC53dBViOVUf7u5R1qJ5GMZYL0OSaluw0iuB8x3HpSZyB6E5pz3G4571EHEjDj6CobHYfsxg+9Iuc5GQPWlkR0+V/XigkFPTHWk2+o7EOnzmWyljByA2AfwFHnjbsb7o6Y707TIwthIACfm/Piob50swgbIdjkA96ybBN2JsjcCqjJFRyEbcElsnqajilEgL/xYpjSljkDPb8KTlYUm0W0iSVGBcK/b3qhOo5CnYe4qVLiIkKBlsc5qtKNyFmIb1zSvfQNLBHKXdUfggcGmTylQQOvY1Ua4eMHIyKjMpKF1IwOxqdTn5+jJXZo2DkZ706xkDCUZzlf6imCNpLMzAhsHBX0qbS4UieaZjujCdPxFVBWdwitUytNIVUynj5azXmMrhc1o6hLvgcsMAnoKo2saO4J6VUlqOa9477TflESnuav6gu2FB3qlaqcQkVe1bBC11x2NFsZEr/MuB1HNT2Y3yEHr0qGVCtycDgVf0qJQxZuecgVoKxPfwKqZByCetTWxKxAHp2qHUPQfd3Vaj5CgdcUhlmJiBk4HNYGqxt9oDcda3mbEIHXFZWphZZxn1osNGfHlZFK89iKuTL8yH0GKjtl/foT9KtP8soBHbrSQGWVbzSD6UlynlquADiprkgTinXSl4Fx940mgK9rdtb3Ee3AVTXfWLxXNuTPJxnHNecSRFZQeOa2bfzbiw3RqQyHDEd6EM6KW4gsJdrKsiHn5eorJmndpSFX6D2pLASXKNEybsDI9aX7LKBl84B+ZR1FO7ARLmT7SJLpRs7kd6ZqphdN0UgIz0705IvNhdyTtHWmWWkver5gQhR/EaQGXJK5gZuW2+lczcazKZNsbbRXoE+gSxu7QKxRRz7VxWp+F7glpIeg6jPSonFvYaZDa+I5YSPMUEAYrqbC8hvYc/eBrg5tKu4XAZM/St/w9bSQFvNygPT9KmPMtAumdBIn2ZyhTIPQ1E8DRhX3jB9KvS3TtGBIqsPUdqjbMsS/J9TWoHO6uks1vhF3EdcelctKx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WCHzJuOGFZOqaDHdymRMB+4PesalPmGnY44S5GM5+tPTc3+ryRUt3pM1k+GK59KgWN426iueUbFJsv2mqyWrDB+X0raGvLtB8sc/59a5ZiBhSOaQllO0mhSkvhBnY22rwTbo5idrcGsmXQys/mWkg254z/8AqrJ81xESVyQevtT4tSljI8tsVpGpL7SCyOzjjbaBJguByRT0kI6dqxrDWBL8k3X1rbhjkaPeqZX1rohNSWhLTQKru2UanOxyOPqaaHJwRxT9xKZ3AnPSqYiM3MAk+Vs4PXvVk3bkbQ2QfWqUlnBLJ5qL8/cVIVIwW4pWC55FS0go96WxItLSUtABS0maKAHZoJpKOtAC5opKKAFpabSihALmikzRQA6ikpe1ABS0gpaYAKWkpcUAFLSUpoASloFFABRR2xS4oAKKWigBKX1pKUc+5oA9M8F3DxaAYucPLu/QVtfZsyhmwWA696w/DVpMmlxk4bK5wPSt6IhCTjtxTRSRZZhax/NGST6elDS70Gw9O9Kys4BJyR0FSoBgFlBYU0h7FcyiMfj3pPOGAwOSafPaRSjac49qbHaRLH5eOaLAP8wv8pwTjvSqcEAAD2qNYI4+o9hUhAXJAGBSsA12w+E55qIKpztJAPajAZh8gJprR5XBbBFAXJ4ycBSeDTGdVJVc1SWRyszDBwcAUyO6KMizLtJFG4XNBTlsgHNDnYuP4veoXkXbnfj6UpOeV/OiwXETeCTwfpU0JeUsGQYNRrKCCMj6UvyouV4bpxTEPZTnChQvXNQsyomNoYHvUwOeDmo8c5UDikNkg3TJsPA64FUrqCVUPlkbs8f/AF6n3iMY6ntQAxfJ4zQnqDRVgS5t/LG9WDtg4q+7EAZPPtUE1szy+aJOMYwacuUbDHJzTYEuAq/OcemahzhyAcHHSpmYFc5/OoSvG4c0gESUo3y4JPrTA7u5Y9T1pxAK8YyOlRoxy2R15oYif+LkfN7U2TCKTgEH1piOcg+vrT/9Y2cHgcUhhZsvkEKABnpUjgCIhcDPFRAKsW3t2FAmMYz0FAEsFoYVZlbLH1qhfWyXa7JRxmtMXmTk9MVXkMcvAALY71SZLRkf2XbGVXi3KRxmiHTbeOcSJlGznPc1cVQvAGccCnFQF4AyKXMwsSRxN5m3PPqKhc44weO9PLHbnuKY+MYYUDsRFht38UmAPmIwKfzgBV600rgncRyelSJkBfnO7PpTQxfg1Iy8EjNRbyrEKRmpegWGiUxth8+1TuFJBDDJHSoG24yxAHrTUwmBuBX1qXPsGxKDliOme9MYkZBOc9TSSkKFbdnnpTSN3OCPWlzdBjWTGflyRSozRsMkCmZxwT070qh2U46UnsCLE5aYl0IAUc5qCC4EsZDA7gPyps1xHHb7VOfm5rBkumim3dR6Gs22zTZXNxJfsxeZ5AQp4X1rKubtr+XzmOSHz+lNurv7aynYEx1AqFI1Rzjq3SpOd36F6OX5iwPygdacJSrBc8nrVB5cIRgAk8CpV2+RuU4LVO7uVzXtdFycRuig/eB7dapNLLHkLyO47VXkmZQAx+YdKWKbICNzxmqSuE0pEsjrKu7oe1VpY5I4w4BKZ60syEybjwpFJb/N52Wz3I/Kg520lYQXb2zl4uC5q9bhHVpIuEfgr6GsZn3RhvQ1paUSIWft6U0ioPUTUIgI22HjHIqrYxk3CKR05xU5DPG/OCJMk+gxTraRDKpj7UrtPUKj95ne2C7wox/D/WprseYVBqHT2PmgdgtOkLSFVQ8niu6Oxr0M5z+9b1q7YOFcg+uapMP3xOQc1ZsWxclfyqgJJpRKgI7cVpQr0LenWs2VAj7fetFD8hA6ZoAkUE5Ge9ZWoAfaA3oc1qxnAK96yLzc92B2xTAdaDdPkeuauOn7wkj5cVXslYOD7VPkyIwPWkhszbmLbOKLhwmBjoKmukO4E1TuTvcL6ihiRDH8zHJ4FXdIvZLecIhwsnBB/wA+1U4ogykntVdpGTb7VLQ7nYwCKaVku5fLJGcjvV640wR2BEUuSnIJrlmaS7tkuFUsRwfrVxT9q0lozcbGI4Boew9DHm1yO2fy1bco6gVfs/ELRvsI2Ruc7RXB6hZ3On3TKwJH97tTrfVZVZGIDBeuazU2nqM9ksdWinnUFljAGdxrF8QtbNft9kOVYdqxLO9muLVZFTb2OOlWNj71mVc44xWiegrFcJOTgDeo60LGYwQSVY/pWnFdwKp+Vgx9Ko3d5ZNIzsWDHrQx2LlxfCSBY0OW71nGe6RSBJhfSs9tciilKoMr2NX4dStb4DafLkx1NR7SPcfKx6zfvVI+V/arFxi4hwSAx71FO8cbYYHzP9noaZNG0QUgZB546Ve6EcTe2t5bykyLkeoqj5p3ZNeieT54QdMnNNv9DtFt/NeMKemKylSTDmZ54z5HHNEvyqnqRXVN4dtHlyzlQ3A2/wD6qzr7w/cFyyLuTHFR7Kw7mGrsO/5U5pjL16jvVsaNdLhmQ7aH0i6SXbt69DRyDUiqkuMe1dZoGqSsPKk+5jg1SXwvN5Yd28t8Zwen8quvYummrDE2JAcn3pqm07hc1XOX3RE7aFRyS5XI9ayLBL6J/KfmPrWwLghdq8L3ArdEsYi9QRk9iKnlvp5rYRSHIB4NRBowPlqIszHgc0xHlWKUUlLUCCilooAMUY4paKACijvQeaAEpc0UUDCiiii4haKKKAFpRSUUwFHWlpKWgApamW0uH5WMmoSMUgCiiimAUtJS0AHelpKWgBaKKOlABUkMbyyBFGSajq9pMYm1OBSCQWpAel2Ae0sEjIHArQjDOAwbJ96pxkgAYHJ4q7u4GeMVS2KAyMrbgPao3a4eIKMAse1TpN8yheR1NP8AMJJwWI9qYMqu06zYwowetRzT3PmoIyAvc96uKC3HzfjTJVVQMHpTDYSOZlj+c/NVeW9ccBCc1IEY/OTk56UiHg5HWhgmI1w4QEKQajXUSsa5Q7j27VYZVIHOD3NCpuBITOO9ILlVpxKu5ScE5qs88bShZNwHrWg0bKvCcAVGzFCRgZHai4FbzFDhFLbGXOafvJbaPujr71MHwctg/Wn7d3IGKBEKNg7U3MfanpdPHktEwAHWpVClsEYPqaVlCx4A+goCwxLmOSfbtJf17YqSYxxxgknB7CmeUoGRwaaGYA5FAxTJE3IU4HTNRFEWGVQ74fnnFOLFjgdfalCkMx3E80xXKv2MDam+UOF3ZbHIzU0drEk3nycknOT0FKwZWIJyO4pPNOAO1O4MmjO8EnkGnsQVJyOO1Z25vNAY/KDTQ0jzbIkOBUvUEWbu7to8JJMELVWt7iJ2Zlk3DOKbcWkchKXMan3NR+Xp6qRtVcdBQBYS5iM0amQBT1Pas+51DlljkBVUwT+NRy/YYm2iMMMZGO1Nhu7d5tqWgPOeP/100gbFtZYCiSSXhVwcfN0P6VsLPBJLtWRC/YDPWqN5cWiRoZ7cks2Bj1/OrElppyMC0I3dfeiwrlsyFnG5lHHGO9MldUwC24k9arJcQSSYBJ9zVl4gQdhDAdMUNWC7Y2CTc/OQOopIJBcoxwy7T3qF0wpwmBnHFKHRO5NTcaJCwcABsAH86jVix254PekKBUGc57VJHAFQZJFTcY3LBgFB2g9aeobAJ7U1WIbIyR3o3yDlSQcUroBr52nPOelQtCNpz265p4ld3D84H6CmTXKxRnf8q/qazlLqWlfRDSWtiGDZB7GqcpiZ2UKQ685qvK32gE7sL2Wo2IYLyQx43HtXO2ytErNGi7eWFjcAgDk9xSJMsqeX3HOT3qhDdOiFzhu26knzAwkjxx1WhOxDaS0NCWRFBxx7VUeV9o3NwelRmbdgg/QUu+IBjLnAGcDvV3sHMmyC5V1Tdu4zis2eYsQOvFaUlz5loykfMT0NYrgsfSpjruDqK1i9byqRuYdqdL8j5IGc1DAhKcDIA5pWclA2O3NJ7mEpakpwSTtyT0PpTDKFj2/jTPOw6Y5zxxTJlcHb2PFHLrcluzQ9SrKXYZHqaZLOIIQq4Vm5wO1ITiVYew+9UJ2yz7jiqsS3zMcC8iYOfl4qzZKrZVe/BNRSoYkGOM9D7UkBEOxxwC1J2ZLSKoyx8vH3uK1NPO1kjPGF5/OsonDlu44FaNrMRJEuMFqNboE3dDZY2MzqASGGBRYRbLxEOcseaZdTFL8LjIHNT2RddbjUtlS3H5VbTvqXK/MehWkZjkJNRK2Z+Og5q2uPLyO1Z7KR5bA89TXYkalUP+8HHBqbThm7DY4NVXGJsD0q3YfLcLzxVCJbhm6r61fgOUB9uaqpGZJnj9Oanh6nNK1gLLuFTd7ZrLk4mJ74q5K37lh0wKzS++Q47CmMu2f3A1T7huPFQWLAK3tTpSdx9M0JARy/MOfrWZcFgSfyrRc4GcVn3vCkn1osBChZQwPJpu0GQcc0kLnbkjqaemDknqDSaA0NOvltJRFGPlcZJPY0l3IbhthQFuuKypHaKVZBW4xEwW7RQhK849c0kUUSspjKyLkHoTUMdlBI+I4sMRXRwanZTwkSMFfuKxruaOG6V4/uelNxET2U81oGWW3+TPDH/wDXUkdvJPMTGT5bHoKvQz280RLlkPRcVSuf3LL5DHd70rWHdi3mktAivGcv6VxOp3ckNwyyIp9N3Wu1XULgNiTj0x3rO1rSV1KFZAuGPQiolHmVgTsci2qMY9vkxk+2f8arG6kyTtxu7Cn3Wk3NsTkZA7iqGXj4JwfQ1h7KzK5+xpRX0ijcXO7tXS6Zffa48MckDkDtXD7yzZIFathPtmVlH1xVRbiNu6O3gnMJ4weKdNGLtAjL9B71TtX3KU5q9b3a6ed8mGReh9DXRfqQRNH5cfA+tRpOUUxEZU9jXQTzrq6B4ow3HJ71j3qbpfl69qAK7SqjExkgY/KnNcLwwxmovs8pB/d5B71VdAGIbnA6UWuFzQWQGXc8hVSanxZwv5cs6qG6GsuMZXrgelOubOGRigGV7GgDVNqbZg4dHTsRms6ciebgAGolzCgiLZA6GpAN3IJzTD0KNzdJbLlxjFUhrcbuf4T71LrVnNcICp+YdvWuRdXjk2sMHPSsqjknoNNH/9k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137402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69ehPpU0a9PaoVIA29zVmPmvdZwl+yiMkwWu2jXagHpXN6FBum3kcAV0wrzMVO8rHTTVgooorlNQNYniKcR2gT1NbRrjPEd15t55Y6LxW1CPNMio7Iu+GYSWeXt/+qumFZmiQeRYr6nmtOivK82EFZC0UUViWFJS0me1AFHV5hDp8hPfiuP0KIz6opHQVs+LLny7dIwevP8AOq/g+Hd5s3boP0rtpe5Scjnn70zrhRSZo3D1riOgWio2uIkGWcCqz6rZR/enUU7MVy7SVgXPi/TIAcSM/wDuisi4+IlnE+EhZh7j/wCvRysLol8WThrlE9Bz+tafhaMrpxb+82f5V53qfi1bm5eXylOemR/9ektPGl/HiCAlUHYCulzXsuQyUff5j2OkJA5NeOv4vv2kJleUH6DBpj6rql3CWQkH0asOQ0uetyalaQth5lBFQya5YxDJmB+leOumtzFiEAGM896z5BrRPOaagguz2Z/Flgp+7IfoB/jVG48c2MKnajsR2wP8a8emfV41O8OB+FMWz1C6G/GPrT5UF2ejal4lhlZrgxEk8gf5NVI/iFLbLsEMQGOmDn+dctDojKitcNnHatSDSYHAIiUe9O+lhWNGTx3JKPMEK8dRj/69QXfjG0uYTFscZ9v/AK9KdJtEBRYhk9zVb/hHrR03FRxQmgszOPiV0JZAuenNUn16Zgfu8jFalz4es2AKsUb2rLl8OSIQ2TsNNWFZlN9QLnJxzxSR6iYWyqg54rUt9CT+LGatNotoThjjjvRdBZmDdag1woVlAA5qm82484roF8ORXMn7uUAemf8A61O/4RiOP7xfHrTukHKc2X7fzp6hmBwOldRH4ftCBsYH1zVtNLt7ZWR/mX1HSi4WOKfGRk4HqaYqBmK5OB3Fd4ml2k4UNFx2xSTWdqrnbGMN2FLmDlONt9OjmuAqSZB6DvXe2NlFYwLCW3YHOKgi0+OFi0SqD6VaViqneqqB3pN3GlYsFww2qMEnNZ10heU7jir6t5SkkBV9TVZJY8HDsc9aRRCLUuQwDYBz7VcjDwSbgMilhWGQAeW2W6NVs7lGHYE9gaYmzLmgWTcrvknkYqzbxuqEKADnjNMuImmkPmttGOMVXS485hFH94U2BauoxMh3/K3Q4qBfLeNoHYDPantsgUPMcg9h1qjCbs3T7IMj+9SBDpbdFc5Y4PrTVt4QrFmJIHQVbEMj8hR6c9aIbcwylpiNpHagZFaB2jIiQn3NW1RwdvTirKjC/IAuaUIoUb2HNFhXGwwbW3gcVI24DAGcmmGaGIqCTk9BU25d6gDimIrEYkIDgk+lVnUJkY/E1pAHOQAPeqcjSRyEsx/2cUAUXlJTPlPj17UMjjLKhJI/Krkt0AAiqwOcc0jkdz0oGZvzKxGOT1qOQjz1zkAVaLbncISc8cVUETE4wfxpAh9y7TAFCCw6VC2nSzgzEEHGMU91ZFDKMkDpUo1E2yBnH7w/wjtSBmFdaOLcFyxLegq5pdhJEokfgtxirE119t/fSRkZ4xTdMt9swdlKoDklvWgDZZjsCkZbHNRi1MkiOc5HarE04OVXcQeh9KYnzL9PWmA6W382QAhun3qdcRRxQu7c+gqWHYRy2W9Kr39yttDuZ+Owp3BszLeU2ihJht7k9hVa9vSkgPlsQR17VXurhLk+b5oDNwAe1PW18zY4fCt1J61LY0i1EIZrN2LkkdhVZLVJYgqMc54BrThso41BDE9+aumJQu5k3N2IqLlWONe0a1uAWyc9+1adtNcWtuWKCQA87a1rmxF3IDKfKY9K5HUjeaddqowYqpX6CZeaSyv3G5nhOMHpVmzjs4gji6/1J6/5HvXPB4J5Nz70z16VZeK1VVjVneSTkAY6VXqSjoG1HTLnbBH5pbp8uKW6jsI4Qr/aChPBXbkVladeafFqCW4jZlz+8cdfoP0revLK0SQCCXcAPl9hSbZSsUjBFcnyrYlUTkhutIGke28vhQvCmnBbuAsI0KIwwfeoLyJYtqzRmTIzx3pMLEDtFbSA54IyQatwSwixkSDOx2zz16VWt0jiy00I8v8AumrEtt9puA8Z8tT0HYfSouOxQ8zM4GC7DnPapW3NmAbQ7nJFWHlNuShCiQHr3qkJkmbZNIU2nlj3ouOzRPjAGPmA/OsLWLf7Q8cyEhxztPpzWrqKWUCAWszkk89OKy9QnMkGJgPk6Yp7O6IZSRpdQMBRVGweWT27n+tdaBLaRhim6TG0AVz+lmKGzNwYvlY8e9X1lncoxO1jyQKL66jJYhO9wZsD/azUktrPLJE64YA5XHSpUKId0mCw6U+W+hueFcq3qKnmu9BpIoS2t3bsTLsA+9jmp7S/EvySgrjuO9Vf7PW3JkaUtuPAPWtSG8tXfEh2nHGe9DASwU2Uqyog3DkBqXUdW8uJpJU3Ssf4algeE3DM0agrxu9KhubGZSoRkkzyNuaa7lFEeZPbF1XGOSD2qtb6d5c2+VtxPXZ0/WrmrKIIxDOSQTu2iqMOq7mEdrDlj1Pb+dFhXNd3+zJ+5XJdcYbtT7WNmh8oow7kioobuWPi4zux93vT7zU2SI+WVhQnGO9JgXUhQfOWx24oWIREuTjNYbtPdTFYpGHGSDW/ZlTBtmwW7GiLJYxlMhwMU5M/dcEqOuKJIcHKtVWVZHQoshVj+tFhmgbuKRyqZ49aqzzC3QCUjHtVW3d/tDI7qwA79qstbfagEfG00yR2UmiPPHYUQyDOCrHHOB1ql9l+wuQXLehWrLq27cQCp6Giw0P372I6EetO2orqdrZqCKdomOImYmop5JncOCIwDnFMLmtGdvzL1FVpfMacuRl25z6VFcTO9spSQoD1Pc1mfZ3lb967Htmi4F2X5B1pwh8kD5gT71XFtFajKhnb1NSSfZ5cM0eR70bhYleZZpMsR9ai82IviNt1LCEkURhQi+rVCg8tmG7I9KlsCT7TFHLtOSSM5HSkkvC4AK8HuKrEsX3LipAzMhwmeOtTcRaSXKBVIOKqTh5pldhwKcCdm0AAe9TRONm08CqGK7kqPaoW3SYUEAA5qyWTbgkH2FReUpBIPAoATYQw5qeNiCMAVDtBGRmqk14sLgbSfpTQHaRnc270q3F1qqgAFW7T55gvrXuS2OFbnaaNB5dpuPU1p1FBGI4lQdBT2dVGWOBXiTlzSbOyOiHUVVfULaMfNKKpy+IbKI4LkmlZjuaU8gihZz2Fedeb9r1Xnua2dX8W2TWzRqTg9eK4/wD4SSxtHDxIS47kf/XrooTjC7ZnNOWx65EgjjVR2p+cda8mf4kTIxBOMe3/ANeqF58Q5rhSMtn6f/XrC1zQ9lMqL1YVBLqVpF9+YCvCJfGFy+QAAPp/9eqUniS7K7QwA9qOVCue8TeIbKLoxb6Vl3XjKKAAqgI9CP8A69eHvrV4+QZWINQjV7lX3iTJ9KdkGp6jrPii1vGLyqRgcAdKyIPHL6f8sTBV9FFedy3ssrkluvWofMJJNaXdrE21uehXHxAnuByxB+lUJvF8ki7kdlb6VxyxyyY2oTmt2w8OyTR77hvLGenepuOxbTxNdMcl8k+tWlvdRutoIVYz2qe00ewtycozH1arhjghc7MD3NIdjPksolTfLMdx4BWqzaerwmMO5HvjitlrkqhUoGNQRXbzPhwSPbpQFiPTbKK1jJGWJPU1eLM4+UcD1qu4OAI3CgmrEaeWoV2Un2zQMHeLaA4O4Dqaav3h5bMGJ70k8gAKhgDUMFwRMriMccc96ANPe67Secdj0omvJD0QAD0rLe4NzdKSMe1XGKudm47upxQArTMRkgsTSqwJDDt2p6qqLwciohychjz1oAnGdm5lyfSp7WVg+CuFqtyFBj5PrTgSwZshPrTAtNIueWBHqKZvGM5OKoSER8vIc98VDbyCSQqF6dzSsBoN5TkhmJ77aYWBXanygdM08AiMjPWoRkAY6+1MBoMzsRvBA9KhkeTZtf5hnvUqhiSFOTUrRCWL5hlhTAgMkcY4fGegFPELXM2GHyiiJI0Ozbt71YhmBzHHndnrQxIYbKJZSEXpyTTQxRxGGH+yG9atmEON+TzUcSRuwLfeHAJoAjbZEwZnyzdCe1M5DZDb8DpU07xBSCCMHHPSgA7CA2KAGjzDtIIx3FWYuQVPAPr2qtDGAPnLZHSpNmWO0grQMmlLhNwHyjtVTz1lY5+VlPzCrQQgAtjZ0qvcsqS+bsYqBzQJDxJFC4BY5P61OZZX5VgeODTW2zrluPpTWjcy4jGAR94dKaBj4pG4SQ4JGee9RMYzJwnzf3jSxxqW+ciTHcVYYRgAhMUgK7+XxC65z6U+BFCnamzFSJGCw47daGtBJJv3EHpxTACuWOFxkdaQLvGNxH0oJG/O4kdMUqgM249uBRoIe4XbtGcgVHEgVMnOTTiFEpbnPpQR34yOlAChTI6vyAOxqRIRvLFTk96ImJX5sZNRzKXQpxQBI0yp1/WqkD3QRvNC5J42elOiE0cAST5m7mopJJQc84H92gCVpHj3ExjPYioZmlYh3H7ojmnwzSyH7+OPu1LLJJ5ZA5+lAGZBLCszLCzburZp01uJXH7wjAzip0aSSMDG1sdarheQygkjuKTGVTIkAxyc1DdTwLgPlnIq/DG0s7K6bQentTbrTVe5WRGUcc5pDMmJgYxPyFH8NaFkIzL5gOfr2o+wpnYHFTxWMO4FctjoaSHYuF9g5pkZPmFQvXvU0TebhQ3bpSyeWjiMttZuKoRFEEhfEhAJrC1cRXV9+6YsAMDHrWzdjYDEhBJGcVnOsnnbURgWHLGk3YEiva20ZYL5YaPGAR3q9+7M4y42KOFHrTfIlBXfJ8vp61aMkZVQVyBwBWd7lqxFNdeTJ8kfvk00Shj5iKyt3arJiD4AJZfSnBgiFGbn0oYFC7G4fuycAck9qztVs57uGM2kwMi9ffrW1bwGYtDGGxnvSyR/2fG2yTDHt6U02JrueaT30hcq5+YVZmvVdzFZcu4+Y+3pWbq+Uv5ST3qvp90ba43AA545rZO6MranX6PYpBOpcZIGT7V1lvF5hRkUhPU9BXLx3vktuUgkDvTo7+XUSUAwx9KxbNVY6nUXWCJV3krjIYdTWZKL1EVsI4PTrmqxvprZVjmTCgZ+XrVy2uFaMzcBc/cpDIBd7iscwCHu3vUTXjtdmNXXYPu4zmrEt1vViYuenFVV4OV4Y+tJsViS6OyMKYFJPR2oEVutkpkQFj3NQT2xPW4JY/wr0/lTJswIPtGSoHSgCGGGEvloyABwR0qpFCjau/nn9wRye1WxcGRd4UALyNvemf6+Jm+cnv7UxMfeXQgI+yLHtA4JzUl7qVvfTI1opBYZb/Z9qx7hY7RBui3r7VV/thoPltoyARyDSv0K5dLnRDTohBIs1wFlIyFPT+VZMVgLcedLJn0Ap1tbTTENJyp9e1a0FrDDOCUJHYDrS2AYnkX27yy4YHgPj+lS3GlpbQgudzN3FX93mc28fz96iXz1bbJE0hIqgIWurS2gCyoFx6dWqN763iU4baCuRjpn0NJKlhCd7IWY8BRSjTYI1aeU7B6UmBj3ME95IRtEnp61Ol3LYKIorMq4HU//AK62rC0FwUWHcpJ4WtW/0ybTYRNMFdugBotcRxNnZ3Ml21xK/wAzcEVoyrcSEoPzrRN+0jqIbdRkcr/k1L5kVvauZWRXbgKc5pMdiO1RreML5O4MeadcW5ugnlHD+g7VUWaXyVDjgfeapEd24i4HWlcVhz3MnnFZcqT6VK0WBkDII7VTkTk+ap34wKmgmZf3TvlR60Jg0SLJHCCq8EntUyFcZ3HeegpSY2GcHI7dqWN4QvKfN3NDYDGiDsN7cY706RgyqrZ2r1qWMo6fLgU2aPEfPIFNMBnmR7GQ56dRUC4RSC+Vz0pjthdyYNQrLtbC5ye9O4F8zRKeRjB6VXeUMhCNUbYlUszfN0zUbacsgD7x+FIGywJFK9SajkJQL0J7Yp0dvtXaAdo7mmuM52jFO4Anlsw3A094I0G7dzVZ4juBVgD6mpsPInllzgelTcRCGLZCoQKlj4QjBGKhYGAE5ziq8l0pxlsn2qbga2UMIZKiIAXcWyxqmgkZNygEe9OVpd/zAfQU73AsSEhg2cH2oOfU05EVF3sOfSkeQuN4/WncBVA6DgVH9nGTliM1LCfm3D9alKqQSSKd7DsdBJfWlucSOKqt4t0+3+4PnHfFeVvcSP1bNV3kOeRXS6031M1BHrbfEm4kXYJBj2FZN74pu7jdm4fHpxXC2syhGLoGPY05JbmaQBFLLWSZVjdl1eeT/ls1VW1G6kYAOSaltNLmcbphtHpWzZaXg5jXbnuaGxqJhSW+oFfMK5FQPFcKu5omPrXoMUH7nJPz0jKvGVGR1pbhZHmMkrFslcVv6RoQvLfz7ksqk8AV07Q24bcYyPepIdhUc8DpmmFijb6JYKAPJLH+81Z2paBb5/dho2/2a6IxwFsuNxp/meSrZGRjimM4WHw3PM2WlQL685/lUv8AwjcSE7rjC+uf/rV0clpNck4YKueh7063tFU4dTv9qEKxgQ+FldCwmDAe/wD9atPTtBeSEZCBc9s8107WiiIZ4PrVuCFYowFGBRYLmbBpMFlG3BHfNUJ0yccke9bV6zGIhRj3rI2yFdgk+Y849qdrCTHrGuzlQRS+X33KF7CkwxVorhwQepFVpblbVdsI3H1pDLDBHGG3H+VU4JbbaWJ2EdjVpbgOQM/N6Usnlvul2jIpiGRtavJlI9uO56VORuTC4DetQg74dxXp1pVdQBgnjqKSGJckiMKcAdjVSK3Me1yyuPxp0hZ18yTCRiiadRMBHyoGaYieNE+0EouMdPer3AGduOMZrMYxqwSNWXdz8tWfMcWvzZx/t/8A1qLAOWdi7ZbatSnJUEg7vWsJJf3m2M9+/St2NiwCjkd8UANjQxoN5Lc9qe8mHKthh23VOyN5YKlcVSuJQrj7oPTimF0XEdMDKbvWkV1JLDbntUUU0oUYGf8Aaq0ZATvCgc0rMLlXzTI7/IwK9T2qFfmJAbOe1WBhmLFuT1qKXhcMTTAEXacFc+lTu8qLtEC/jVYAcqTimqoDEFTg9MUgHIbnflUjH51dDui46g1VEcIQKuA3vS/aCz+WjJ5Q7jOaYixJM7YCrgnr7VAcR4YOVA4I9alRkUsAefWojJHKThuRSAafli3J1Y55qZUVxufG41HFGSvzc1OrqMBT0pgO2lMFnPHYU9RKceSox3JpofIz3qRGLDBNAMVpSDjgkU2SNZmPmDnsBT+5CgD61GWbdyeT3FAEUyuiYQhs9m60JKWURqhXb0AqUIBxtBzTlfHCrg+tFgBYs9R1qbyiiZc5HamsQqkHhsVVmkylAEsUpeUqEOKeGIcDacevpUUDMqjkAHpTxIe5ouAkZhAKrnOc808FMYIOKXlhnAp4RcYxg0AMQfJ1/GmEZx/Sp/LIHQn3qJwsQCnigQ0MVXvUSxZzuc8+tSuCAScYqvbTrOSrsM0XAeUBAWQhsfrT18sAKAMUoURyHJwMdRUQkKykeWPLHcdaBjWQhi0YG3px1p7McYbJI6Uhml/uIFx05zQZpFHKnJ70xCJb71xjJHc0k0YjT5WCgD7tQiZ2+UngVDLCbhtu4hqGA+K5iAInJHGRUtnfWrCRiHO3+9jFQpZGFssAwx39aFkCsYwMeoqSjQkihMYkAHt7VXSSKPMgGR7VC8jk7Vye9Qh5NwXaGAOTmgLGjAkRIwxXnmp3trdmDPhscjPaqSsA24HLH8quAE/f+ZvagCpfCOEqUjMhrCSC7u70sqNGnoOtbjZkuzGInBA+9xinxpIrbcgnpxSGjHWCW3u8yyFQBxUTn7Q+yISMc9TjFdNL9odSAenr2qMqIE3StnJ7VNh3RgG4ZN0ce4Ff4jTUuZHuIIfPAj7kde9aGoiIzkRxbkPBFZcM1lYX7lYyVUYpbD3NK41/TtPJQbpXH92oftp1OOTEZRW5GOpp0jWkyIRGcE8A1ct9PtWuYIZcosp2gDuf8ijmCx5d4ptVtb4FW++ucfnWJB806gZrZ8Wz+drTgHIUYBrEt5BFOj9MHNbx2Mm9TupLKSW6RVG1tnQ/WlXy47kR4CKP4qjN7CzrO5IDDhh6VZQrPja3yj9Kwuyy5bo0/KhTzncameOTbxIjuBnauf1rNuLdnb9yTgDGDVyznW2x5sg3jqDRYoW3bDnzHHP8Iq2jxXH/ACy24p1xNayETABOxJ71XlvoFcRNuXeeT2pMCRI7aEl4594HQVnXE01zK7AfItOe8TzSuQY89fSpLuRlTyyme496ErCZAmAVU4296rXEzxAhW75qWCNkVmcEFmzzTZQsa5Zcsew/rVCIoII7hwMuWP8AEelXYNKRnDE5xxzVW3kgSJpGVsngYpUvRDGNi9ecmp6jsbSC0gmRnXeVGcHpUeoapJeOPJXykA61iG8WKB5pcADjA71Xtrg3ILQPlV52ntQM0YY4Z5SXlOO2O9WZAygpE24d1qODT764jYW9uTGOrCq7xzhCghWEg4Ld6aCxOxgt1MsgcSE8BahYNJJ5qht2eC/WnQWc4kBV1Zh1zV4vGocGYlh6UgKou7tJgLdyCvORWpb3l5dgJdyZA9azPOjkztHKn+KobtrqGNWWT5j0B6ClcLGtc2pVN0KujHjNYt4ksDrHIpfaOj9D+VWV1dlCLKo85R8pFXEeYruE4GD0NAFaOGURbihII4HapYbmSG0kjjOxCcue9Mla7uCAGQem3NSRxyjCyjcR19qUgKbXyWyCSQM2fuqe9Mt7qS8G2KECUdVFajRW1wdxVyPu5GMVDbPaQxyC0Iz3Ud6m1wGLdm3mEd1hWP8Adq+sSTLujX8TWJeCMKWliLsTnJ/pUMOqSpKAkYRPRqrYk25S8GN4OB6VE2o7gUXcKjiuDew8Ntb0qI2kwXCnBHemhkkatk+lTbegSoYIyoIY5NP3BWAc8e1CEySJxvKr+QqYSAAKPlx1qsGww2ZyelObMTBpMZNMCcyYIU8iorgBeVII9KY6ktncDUe9iMDvQ9BkbWhncl3CpjgVdjmSMBYxz61ESqj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hlQDce9JiFk+8WJ6dqhjMOCxAzT5hKSAoG3uaPujcq/L61mxhJOjALub6U3zRkeXgj1qE7nPPBNM2lX+UZNTdiNElmXJYA+gqNpSDjqRULyNxhsH0pv2kgYxkmq5gJkmCHcW69qkRi3IB5rPchFLAZ+lKszoASMZqkFyv/AMIxMVwAd/YZplv4clEmyVgpHXNdnGkUwJVwcelWVtoSvKnNa6jVjJsfDNimN7bmPc1ZYWNl8m7kntU7RoMBuR2qq2nwNISBjPrRZdRk6PGzDy/m9KvwCZHwQAhqrHFHHFzzj1q47SIOgwRximkJle6Eskw8sYX1ps6iJMHkiniM8csO9Up5Q2WdgTmmIezGQbSufWkOQu1VA9KI1hdMxOye9MYSE4ZpDz1OKLDuCbrRHMjAkng0+IGUZEqgfrUimIgjdj61EwRMAvuB7CiwhWiZQCcFgeDVvT0Rg0suQcYwelUWuIYn+UO4H8PFaItwQk4Yqo/hNFgbLLhGUKwJNTwPLs/eKo9MUsMnmDBIPFOdQg65xVElK7iZzhjlT0xVZInKMy9jgZqzNIxbjkZxmqs5LRYBIA60AZ8rtIWCOpYdRTYbZAu6VXHrnFKVV5d0Qzjrmrizxsu5dpIFIZXtjEDuWLr3NStLciAhABgcCmJdyTSYVQmDjPanrJ+7bcWTnrQAoLvAXkIDd6oXQmgmjaNt2f1q0Q7ko0YMfqarloYGKCMFmGaYDbkb4w7OEJHFV4Um3hQu/jnPemzT7VZdxYg9vSn2aSqxdFMgPehgW4MteMMbSvrTb2eORWSRQhXoT3qzaFynzJtIOMnrWNfNFDLhSWOckHtQhNhY7TICSV75HeumjUOoySB61zmnusjHkqSc5roY0xjb1PU0ATFVEWADg1QncwyBsAqPWr7YC4yaiCoVIIzQCCJg8QbOc9aUuUB4BWnBRjoM+9N3BfkB5oAY8saDG059qrbiSfSrmTgcA1GxUOCR14pWGRhyqFQeM9RRGfIQqBg46nvUsySDB6J3HrUaFVjODu9z1NOwAv7xxlAM9Qalht9uS2CTSW8qs3AIA71MZEBByNvXNAis0Mn2jcjbU6YFO8lQpBYgnuKWe5OCIevpVIR3Ejh5QEx+tAF/5IiOfzoSdGY7eKj8yBVOSzEHH1p6XDXJw0QUY4I60gLClc5xzTj5QbklT2AqqySRyB/NBA7HrU0dzKExyT60XAsbW6YpJU2oG27lpnmyOnXJo8geWRksPQ9KBE6TRbd28c0n2iGLksDnpUcaJnOKBGSpEfUnigCaTYw3lScdKqm4CqG8ps55zThB5ZP7wk96VlLDBUAY70DCC8SZ9qKScd6lZcnhfzqDawZfLQCMdTTwGP8AFinYVxzbw3B28U0ecG3F8/Wn9FyWqFjyMGgYPGzSGQkq3tTXjd0wXB/3qaZowfmPNIzpjc2SKAQo8qNcA4PtSKQFJwTioJHVnAHC0qShhtVM570CLAnUH5WyfSgyvjO3FQ7WL8/lSEnPDDI5oAdMXlU42jP50xJNqjLA/Sgy7F/eqCp7jrUIlO8KYGK/3moAVsAZzz6CoxcGPJPU+tSgKzZ3YNIZlDbRkn3oGQC4Zz3pVZi+BnJqWUk4CrinR4LAEMaQD/MQHaCRjuafGkcsbCTcwPTbTHhyR8o2+9WWA27WVVHrSKQRRIqrEitsUdTUiTFY/kAK+1Rg4YqTnjilihckOXbp07UCC8vmtbfzHPXgUlpeGRsADJpLhVdgXRmA9O1EEe1m8oEKTnBpgjRAAX5sD60YVgVAP4VVWOOQsGVuDzUxAUkgHcelAjnntXNw5Y5Jbjd6VV1GNCYo9h2r129+tWr5BBM7CQ+aei9sVEt2kSl5JU6471k1qaK1ie1toYIGcqRgc0tjqlvax/aUiITPG3rmsSbWYxJIE3eYOW3dKyrm6e7mXE7YA5z0pDvYzfFMCPItxAp2dCPzrlwRnP5V0uvXjxQJAAEJHzY79a5hThgTnHpW8LtGUtzrmh2aamCC3YU2x1Z4pREzHaTjFS6YjXVnuPT1FTvpcQYyjhh0FQVY07NlllDAkZ7+tLczQrG0TMxJOcdjWcGdR8+dm3AAqWG5gt4SjuAxPep2GieCeKQAuvA+4KtG2lu4zIoylZfnm3jAEgBYcKvrTpdUkEfkQjEg5Z+1Sxl9rN4XQEZc8BV6mq0kywku8nOcE+lZwuop7kQwIwkPVvSp5bZBkHkr0VaFcTLbXkK26ESEtnHPpSy3CSFuWyPSs25vFhhjVogdv8Jp1pdxO2HBjPoKpsSLLyhuTgDGOOtRRRtdAiIE89B2FPd4JSCjklam0/Uo4ZH80AMR+lRuMzb2wIcRlj8vWotLsX+0EITz2q+97bTIwUsH7A96YZWW38pSVyeQO9EhnZxeJrbTbEWkQXcOGxmudm1YX2pSAsPLPf0rnrqJJ9qpk7e59ahCBYz5YYv70lJrQDpbiUjJaUbegK1Erv5WVlbbnpWfprybh5oLqOwrcAni3MEEaY4H8VUmCGIqiONMMCTkuanuLu2WXyocmT371npBcGYz3MxK/wAIWnyLbRqCYnD9jxTuBfTTXuiH2/MOSBSx6aXndQ5VRyR2zUMMd5sKRXGxe5qa0gt7ddmTI45OfWkAredGdsID7epbpS20KiImVg2TjBp5hllffvTaD93mhbaKEia6wDnOO1G4Es08jwmJYVCHoBWZf2PlxBY38tic4q7JqMs04WBCkI6ehpUhBcPIysO554oQMxYI5Ik866kyFq1Dbx3j4iG3f0z1NTSxw3d1s8piUGc9qs7f3JVJBGw64pOIinLZLY8S8Sjn5ad5fmxh2Yg+nrUUdn5/ysclv4jVLyjaXDmKRpFQ4yOhFLYDSVhGxx096Fcs2Qo/GoIpvtDEldppoJVuSAKtO4Gh5L7d5H0pjquASxDd81LFKn2XzS+VHrUMVxa3HCsMnoRTEITvH3fxqMyAdB064pJpWQbDiqdxciVhDbnd6gUWAmknaOPIUszHAAqWLOwFzg9waqrL9gYTH5WXord6zLu5mupTLIu3PQCpaA3GBlfBBX3q00oxsYjA7jvXMRahdxEAJuXPetqCZJ4slcN71newxzRCWTeGbA9KGbDYHakKM/zFtqD9aYQy9KVxD9gIz3qQMgXCqM1Ar7wcLzQjMFI4FK4AJHR88g0+S6kk68n3qFgzfMQcVEzgeuapAdhDZQQElPlPvVkSRqQGyfemAgDop+tIxjAywAHtXUA291EW6BUTJ7U+GRzAHaLBPaq/nwmQLvycU+a5AAbtSYyT947cRgVYaYkDeMEelV7OYTDJ5FSMxY7zkL2poTIbiWXA2fjUJw/VSPc0k7b2BbinbiuBt3AUmA8Rjbw+cdqDJtYAnFRSSROwUE5HPNMaNWHCjPc00Fy2900bKuBj1FQytKZA2Mg96asi7Qjjhe9MM8OWC7yfXigRIkiRTGRgd3oa0lmR8Fjx6VzUdzCjF5XfnruxitOzv7WUZKlF9WoA3Y3THy5WmOzSP94Y9KiiKueD8tRzMEBUDIpiGzDceZNqjqaqoSFO059G9aBcrbKSSST0pqW0jhp5DkHsKW4xYZUUNsXk8k1BKzCX7oIPX3qUWskh/dEID1J61bktxFGCiB2A4zTArxu8kXmFcEfw0kEazgvI+MdhS3ltJf25RQiuRg9eKjgtPsCKhlQDoc5pBcgiuklupLcRjcgzlulV0WJLsMSg496tSWZVhOZP3YH3R3qeO4gkUhbeX5j3x/jTEVDYRZkdipQ9cZpti0yIw3ALn5T3ov7C7mkEYlCw989alTT5LUINyyfN1PYUgQX8h8gFRuwetZ0pBbeq5LDk1uJaSRxGMMpUnpUcVvJuIY7V9O9MDL8/yI1CwkOR1rYgnkWANJkuemKlFupOzA4GRmrW7aMHaQOgFAFAuWyON/8Ad9KI7oPKYxyB37VbMabssv40khBHyAYNAEDThWUqCRnGaha4kacDyR7NVkoGz03etSgALjj2oAq/vmcDIC+1I9tOoJSXBH3T6VcdyAD3pFILDnigCtCtyVxcS7veniJVI43NTw6yHarjjrihhnigB5ARfmB+gquWUMGUHBp5HzYXK0mGYHbgUrgPQhRv28GrCgsoI6VTZsnbnp2qcOVXBIBoCxIYlY8gUmTuxjBHSmeceNzD8KT5SWIckk96AFkD8kkbQOlV04IyeAOlSucI2VyaZgsBgZPvQBbSQtnIAAp4kCwsd2M9M1AkQDE5PNPIwck4+lAEdrHJDFunZWlbqVq1vIUEH8arMUY579jT0izyHOaAJWfjcWGPWoo5EmDD5yB3OOanEMcifvRzTxAioqqmBRdDsQAAHCjalNDFTw/0xUzW54ODtFVn8wyhFTK7c7qLktCmQ8Z3Z7YqB2LA85A61ZVeenNMktZflaPAIPPvRce5WSRUAYKGLUxtx+aQYHoKsunz5OCOwqsYyx44PtQAm4suSOnTFS26tIwAJGaUoFIzgH1NPjwpzvx9KYCOG8wjGQKg2kEYXj3pJJi8m0HLGpEVVwW+8aBCbQ+AFBI6VIvzgKQdh71NE8ad8moS6wyRxqX3N0AxQMYYRG2Fzj0pGjU8AnPoKmiWRpS7ADHWhI8FnXAFICt5JjXduyfSpE4I3Hg9vSllGThQKo3nnxtGsDAuTyGpXGXpCcAAbmFQLmWQAICfQU29llQqBGhB7HPFAk3MJJNynHKrSYydztf7pz7VaE0cKHJJ5xxVR5mwAi47c9TUkb3aqTu3c4560IC/EyNGWbHtSM/lkbeFPeqj2c0pGJTCo6+prNbVIrCZtl01wMY2HqP5UCH6lG73kKxTMzddp/Gt9EZ4QGz7muXOuPMNyReWM/n+tRw6zeR/IkK7OuV//XQ2FjW1mHEiSBMnGOPxrlmW3t5cxhlHQKe1bE1+bqaKJ0ZWboe1VpLaO0vJFjPmAHg+tZyepcUVblRcP52wEscECsybTdpk2bQo9K0o/MkmBf5MdMdxV97W1WwZpZAC3de9Io8z1a6aeTa45QYBrKye1aGpIsd3IqNuUHqKox481d3rzW8dFoYvVneaHpN3b6UJcggnIUVpRRYjD4O9uin0ptretJbgRsAMcVZjUOcnO4d6zZaM+aC46R8FqkU2Vu+1oFz0Oc1ZLlXDZ4qk8G9uBu3Hk0mBn3Nqs9yJbWNhnimi4WFlV8FujVq6ddG01BUycMfmzWWXupXYuzFu2zrQ7PRhsXns4lLNIQnofWssSR2wO4swzzirgV0hCXJEh/2qSSGN0AA3eijvSSBsqMpvhJMOw4qY2cqRKHXdnoTVqFEtYGUgknqD2p42RmTad0f96mxGW0TqDH5fPUk09AqEeYrH2NXiAi71VQCeKrSxGWfCkPt/iNSih/mQRsSsO4gdR2oQRycBeW9fSlZ1strSJuDc5HpQ97HPtYRFVPHFIEQzL5WVUAj2pgbDAMFFWHMakuTjPpTljBG7ICnuKSdgDy8sBHIF7n6VcjuCsflRr5aD+M9TVUSJFCWAC47mqUjfaYcsgCnoadxpmiUSSYgyAt7U6G1UysVViw7mqttDEIgkUhEmeh7Vd8+e3jMMTZx1zQIne5dCIxnevpVi3jeTMirz0+lY811cNwpVSTy3emi71CQmJWzGTwDTugNwNKjiNlG1erimXFpBchZ3cuw4Bp0mm20cY+2SqrHqvOaSOGCWQJbyqR/dGaeorloW0SWhllm+bPCiq4WQKCs2M9B3pftENuzeXCshzjAqtcazLkB0UnrjtS06jsX1imhV5JWbkYwe1Z8NzHIShbBb0q/p8q3EXmTKpDdPYVXjsYo2kYL0/ho3QDWacwmNI8Kf4jVQWqQR7SwLjnJrQaVo2EYAHHSnGJmQuVJYcEUgsYk8724PlfdB5qMT/axuZen8PpWhLJGVO5s+mKy5dPL7rrPyg9BTsIbLps9zEHMTCM1W81LQ9hx0NLJqU7YiVjtB4zV0NDHF/pBJY/w0CuUZbm7vgoxtTtWtpFw+lIxQ7s8DNYF7rJjYJbRAD1P/AOunDV55kIcH6Gn5gbO97+4El4fmHOBVxbSKTlQVAHU1zKzXJOQ/A7VZi1F3QmUAbf1qd3cDaK+WmYRlxSjUFQl7kKHPA96ow3nlqJXkYg+lMub2G/I8tAGHpQNml9sSRCxiIVfSq7Xtq6boixx1zWJPIImCeZl/7oqL7LcTjc8iqvoKloRuC6hZdyvt+lLG6v8AdbPvWYAGcJEM47+lSi68gbl2HH1pW7Aa8illAXOKhaIg4H61LY3MN3FvZse1VL2+hicpEwc0X0A7HjcAu7ntTL+NvIO3gjrntRJePFGXZc4rIm1wXLssUYYY/i6GuuwE8ELSRKScFj1NWxHHCv71snPeq5nMQiiKbCw4xVxLuySUQ3Mm1u1S0MvWrRw2m5MnNOe53x4XqO1QM8a4RAdnrTLloWI8kbgepqtiSVFjnJIHzY5BpqIjlUJIbv6VHu8k5EfmNUoYsxlQJjuDmkMikgQOfnU/7tNmVcgg81NIVkOWBVvVaruAhypOKbEU5bjeTFGMEdTUBaZBhQp7GnXiTMMuy+We3emwZnARkGPWkCIRE5ZY2wlacEMaR7eWPqaZFFFGcKMmpIrKYyH5lVT60LfUGjThuNqFAhz2JpPLuHyJCoBqpb3aIxicHdnFWJLtlEceF346mm2r6Ai7cRR7FCBT9az7hr9ZDGkkYBHGM1YluYtvOTjuKry6hZ2pUSyneR3oAfBb3IIEt3Ifbj/ClbTVll812YtRDcpqByhJWrKl0GcA+7U0ATKFxubPagRA7TjmnmPKbs4z6U0NKTtVD9aAY9kGAMcUIgTBIwfWnKCpAOc0mV3EDqO9Mm4SKrYBHFM8kMACM4pWkVVwBmm7n3cAYoAkKLt3dhVd5NxHlguPanShJCAwOB196EnhHyRjGOwpAKrrtBCnmpEJwDio1maVyqq3HrQrkgArzQMbJLsABIyaAQyYBAx+lQsFSQ7eWoKnBB4J9KVgHZx1JNL52ON2KYVdQMkH6U0OzPwCKYEwfIJ6/WnxSSFBgpx9aqHYOARk881NHtXILYx2pASPMckc5xUbysVwpwaWSTeMHJz2NQm4XzRE/Dt0FAFhGU+w9aR8dAM1EQyL1GCeBSr/AMfA+bK9KTYIdiMD7hyO5qHfuyTk1ZYkkbCgx9artvxnGPpTAkTcV3BeBT1O7gA8dqhiZmJ+Xg1OzGE8nC0gsK24jAGKnAwAAfzquJVI5Jp3nqBwTTAk3Dfy3HtSNPHu4BNV3uCMKvHuaaj8880CLAUyYbbj61Y2+WvBJPpVZ7lLfG44Y9h1qo1/cSMWVFA6ZoGW22xuGkc7f7p6VahkRjleF9q59YbeUl5ojJI56NVuGxigUmDKK3AzU7jTNVtoUEsTSRyKFIQZNUlV/LJbDnPQdKeiRBREqAY7UwbuWvNQ9Vwaa7hk46UxYlCnHUmhrdQRtOTQIOZBhVxzTGgfAJNKsDIcnIFOZgjbQ+WxkD2oAj+zs5xn6VWaO4jBDsPar04mRQVUkd8VCwttmJf3ufWi4FZYEK7Zn/1nHFWktI0C7entTWMUECCIgYP3RVldjYycntTAjUmNv3eAenNSRriQlz1HFKwUOHI+YdhTiwBAABbPzCgBm0fMACV9D0qNokCDZGOB3pJoQ115hcj5doH9aosHtl2GYOuerelJ2GW2ihADA4Y9cdqQRqfmU57H2qgpczCRHIUdPQ1ZVljG/YSpP51IyrfyiMldpPc5rLh1nE2GGFNaF1O8hKlQik9qZDp0aOH8vntRcEW4nVyoyQDwW71LLnohxs43UoYgLwD7U2RI1uil9MYo2j3Db1PNAzAmvtQmckXDBR0Kd/zqKHSpZRukPlIf1rWgstPt4JJySm5uQage7Vd7NPnI5FJsEQf2Kka7nlZlByMf/qpl0YIY9sY6Hg96WXUkjjIT7p5zWRe6jHs2W7sXzz6VN9SjZtp027Uu0Mnrzn+VLp8cgZ0ZzuJ4NcUZJS24gBs10dnqN3GAXXcq8HFT1GdBdR+XGoGSe/vXI6rPctE8sgwoPy1rSXxnk3FNqKO/WmawUm05grqVIz3p3EzgZ/myegqi2QavS9fSqRHzYreJkzo/DFxK915bHKgV2qMhwpPX0rnvDGmmKxN0333+7n+7xXQxMisAw6VD3LSEkhWNTkcd6zljdk35IZu1ajERZKjrWFezz+YQDjPXHpUsZbsdNja4P2iYFRycf/qpLzSraYMbUFM9mqtB5sduXyABwRViO7Ma9Ac1NwZmyWbwqEjmXeT901XudRfzPLEexxxlepqxd2klvKkzOAnYiqhbdJxuy5+9QIsOJZdvnttj9O4qWW7/ANHL2y42cE1G1mCqpPIvNXLG0t7aKRJEL7hjjtTvoBnwR3VyHl3BUjGQO2f8mltpizfOc56+9TXbJYiOCJy2R83oDUL2DygFsYPftSvYLFuMICzAlwOgqyHjmUOse1O5NVLf93AYkU8dTTVt5Qy84TsKBoszwReYCoOevFMfMQyRhfSlmARyisG/mKiWMlCWlYp3AqVYCOSReXZCV7g1XMM15lgMAHAqx5CACUTD5uoFWkKSxkDkDoopgZcVm0Eh5ya0hcHaQnLHgn0pIJIANqpuOelWWuIFyZFKgHmhIBFgAJKnc3rUzSjTIkc4JzVS4vWhG+IHbjCg1mSTyXkiyTAYUYp3AdeXMt1KXDA570+xla0bdkmmFrbIA4b+VNkWAuEjcn1zUNsNBLy+ub/EW87OmB3p9paSSMEYgKBzihIvLBdVwfWmFpiu1WCD1NF77jN+Ro9LijUSnd2PpTWuy0qJ9pST+8DnNctfTMJhltwA7VXgMgyyEhs03LQDukvUhcv0C9c1Rv8AWg2CBuJ7Csi1u45hsuVbI5wtFzfosYS1yNx5FTcRftZ/tR+b73YLU8thcMdzHaPU0tnbyvEHiXdjrVPVb8ICpYFsYx6Vcb21EyOYJD/qWDy9zWanmNueUNuPc9KiLhJDh92e4pUd2bBouA65tkyrjJXFUW8wtkDC1ourE5IO0VXdJJDtRRtFDASKRfJKtnLVesdNaVSzEFV71XjtiVyxGB60st03l+XGdsfel5AOvlZUTBO0ngVXMQTiFsY70yKMyONpLcdqS5LhtqgqBSv0Qi3G9sJFVy27u1PTyp7lUWbaB1rPhR0QNtVj6mhriWNwYwqt6ij0A6CWGAq0Zk/LvWYmmJK7Lk4XrmnWjSSTbpWZz6CtWa6g02MM+A/YCjoOxjXMRRNkJwDUcFlLdfIpIx1zVpdSF9OZJgFxUwudjgQgEH0o1Wgjv5oJU27m3AnGFrJuLJpZxDApBHdetXSW3ebG7kKPunvUEN7NFKZ4FXeRgiupisS2tilrF9nGfN/iD/8A1q0Vs4hiRwDIO9Nt3kkKzMuHbrVuUKEzuKjvSGxrIyxksOPWo0CgEq/y9KW4Mdxb4Lnb6ioIFWFQiZI9aTGWQRnOM5PFVnaOJ/NC7T3qOe/zcLEmN3qe1JqSXNq26RiY24GKExMVNUgZtkbDPpUrOW5xXPWdikUpaM/MetaX9prAdsyYA6Yo5gsXshsjAP8AOhbdSckYxVZL6C4JWM4PvVaQLOfnI29sUxGvFPbRNy6jFLPq9psISUM69jWJHY+Y2F8xD74p0umW4GGkxL60XDU3oB59sszIFY9KqzxXK7pI8M4/iPaoNK8+2YxOfk7ZrajRVwWB5o9AI7Kx+zgyyzM0jDnPSlljt5jvYJIe3WrLgde1IFjBwq/nTEQxQIoG2NVB7CplVVICnb7VCkjSTeVhht71MTGoKkgHqTQA7oMNgj0qN5gF7AVXnit5nUs3TpjvSvKsRycqnTApgTYUAcZzTTjGCnHoOtQvdeX8yBcHqKcsxkGCTvHBoCw7PGQmB70xJH83aVwBzmlJYAEuTVea4a3iMrNtAHSgEWmB468VnXmoW1lIHPzMRjaKm3C5tP3x25GTWWILc3PCB2x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UstZiumbEToo78Y/nVy4mCxGRAW9AKzrESPO284UcZHStFI8SYViDjrSTGyGMRyLu27WPrQxAO3nPqKdJFIW+Zi3NRJ8ifMwJHYUCK7AAcgtzxSs7j733uwFNnjYSFi2FPQU4RqcAnOPWgCIS7JMbBwPvGpk3Rxbm5z6URxBmU8E9acbqJLgoGywFADkdeoyT603BmOcD8KeGLAkYIpfnX7pANABgqwUrwOaicqZiu7jPFQvK8m9d2TjGRVQsykqM9OtILGmJiGC7cVIfN9Fx6HOazIy5z8u4YxuNW1kj2t5hLMOMDtQBZluPKjBXb+FDDz4/3nPrVBFlmlK8dOtXUi+dVaQ5/nQPUY0JiQBQvPrSeYQSrZA7YqWRGJCr3qAorysAQXXgEUxD1V8Aggg0gkdJQTHgDqTTWLgAhsN6GpoiyHZIep+Wi4EL3JIkYqDgfLiqn2ORdrbpACMkccVc+zyh8RHJ703aYgAoO4nqetSxojQqmGWRSR0296mS98/wCWVdtE0Al3kdj0qJC0SjcmGAyN1IDRdZJJljUArnnPap47CGMkqPvelUfMMiKzDLg4wKtQM2/exxntVXESi3jg+VcimSWyycgUspEq7WyR3oLyljtUAj1o0AhkyHCk445qIqfODqAxHGTUas01wX3gr1+tOmmjCg9HHpSGjQDkoAApPpVW4wJVVhu3c5FU2vo4EzI+M9CayptUS7YrZ480DGfai7CxvLbxxXZlV2zjbt7CnRsl0fMGPlHy4rkbWWVWVpgA+eCK1tEnlF05JcxMeG468UX1sFjod8ZjBZNq96TzRuBVhhulR3Xlfx8DGKxNQ12xhmVvPAVVxtpsDZnCsNrk/OcZHaqtytvH8qDdn1rlrjxgoGLaJs/7Q/8Ar0yDxLeSvveJCnc8/wCNS2ho6REZZQd2MjkHpVzIaLaFBU1yX/CQTlmEKhB61FcX17HzBdPjPJ4pXQzfvYJZoAqrjByM96jtbOSFwWk+b37VyElzdzzKxcsPU1sw6hJawb5ZGdRx83UUb7CNm8uRGhRyTnsKZPINThQqUIjGFDZz/nmq1hq1hPdbpd5QfdHH51Tm1GEzSoJgEDZUN16Urq4y5ct8vkwbHiUc7c1nHUri3kW1njVUIyA3pVqKZp4WMrYx1NRTaWk1s1yJg2ONo64/KpGVZHjeVRKBtbjA6CsG4litLghCTt4NaiJ5b+Q4UA9Kxbu2BmYDt3NJRuxu1jStLdLgB2c5PbtWksDzRbYlw+OfU1JpuxbJIpMBsZwaeVDOzqhXaeCOlDWoxYUubWNY2UOrdaz7+ZY4mWLKhuVNbgu1ljCfKi9z61WuoLU2UhdPlHRj2oW4mcFNk1Rfg5rRnxmqDdcnpW6MmegaGQ+kRZzwKvgOmUyCcdar6AhfRYG2EnFaAlCja2cms29TRCLvVAshqhNEjNuwQT61pGI9XbnrSSShX2KFIA+YjrQFjGTSnZXG9k7tjpXPyzSRT8OyqvWuyN2srFQWIx07VhT2EiknGMnrSSEZc3myqGJ3BT0NWYC80ZUHA9qSKBll2lwF7VfWOSP7uOP73SpegWKi/LOFKksO/qK3I7N7xyVU8DkLWNJesk6rkls4xXV6dqUefLaECU916Ci40jAvdPntbnzZPun+JutNM02CciSNuABXS6wSyRyIisucMw79aw54X277cYz39aAHx6dNPH5iRbVUYOagYRFjtVgB1NVZr6/VRBgBe7DqatKhW2QK6bjyc54FJO4Fe5gREEhB56H0qur+ZxjP8xU6lbmUrkMF5OKLiODYUdGD54x0psBqyxMwIYFulQT5LkNuGPTvV9I4yo2x5YmkeJQ2xZArf7PpQBTSOFYPkkYN7VHJdzptiQLtHU96sttKnIAwflDd6bMy26q0vXHIFICtPfiEeUBvZhhie1QNKioFiXiqc1xLeT9R14FXIrd8kgNvHSk2AguCB5aLj1FWoLIffUH6GmLDM7BpAIxnqetXPtHkw/ugxbpk0DIp7mOA7N2WPaq0yksPOfj0FWUgWMK0ihnHVai1CdkwFj2kjkVOoGXLb+fkoDgU9H8g7kXjFT27PIpSNM8cmrkFsSg8wZxztHSle4DVYPED94H72KkWaCBcBf8ACq1zd+Sm3oCei1jXN4ZmB7U9xF691R5JNluxjj7471QTEgO0nNRhWkGRipciBcqw3U7vYLEscBjOWbBJq0WGARNnPYVRE8snHGakNo2OuaEBoDUhDmNfmyO9JDfeSrEDJas6IBW2gnnrU8MbM+VwKpMVhXuZpTsTPrUkNnvO5QS3rTTIQcZ+b0FbFtp80oXLhR3oAz/LkiBOV29yOtQThI+McnoTW9d6RDbRbjICO4NctcOu4sDx2pJAXVLpCueM9zTZpYYzwSzetV47uS4ZVk+VFpAxkkwjcUwJ/wC0biFSIwC3YntWc6STybpWLGryW6mJpC3y1XjljiBbOT6UkBcgSKFQ0rYqGe+jBKxHr3NVZGV/ml4z0Aqqeen3feiyvdgervL5mM4Cjun/ANeoLW7ihDJsJBPXvUW6a5B2o4I9MVJ5kNnZYluFMhPA54rpYjoopw8QL5XnIzRcXUMSmSVsDHeudPiPeBFbR+fMeMgcfzrndZbU7idRcxlPalewHWP4jswwWNWlX/Z7UyS7ebPkDy4zyfWqVtYrHYmVl+UfexVWO4iefzIFKKOOalvsNI0Y8xuFjYl+pFSvevc3IS4JZffoKzJdTnjuFVdrA9+5rQkjklQbVEJP97vU3GOudVSwIWNevdulZkt9PfS5AY+46VKdEkL5c5zzmrsFmLUDBBJ7Uw3Mi/vJ1KxRdR1Y1e0q+kVTCkCyu/f/ACaux28dzIDMhY9ttX5IQuNiBcUxWHqJXVftI2MOAq1MEQIW2njnLVkzfarm5BMreUP4R3rStiZcCQ8UwQ+OWOSZTw307Ve3hwSp3D27VWEYB/dxnIPJ9astatHAwtmEbHuaaExn2lthbGFHQimxvczfKHx60LukBBALr/FVRoELumxi2fmb1NUhM0HJDEEgt6VltNdh9rwBIj1atNhHbweYcKcYGOtZL3tpkRXF3kt1/wA4oEaVvKpXHKYOAT3pJZ1TaM57is9bX7bduzviAD5GXsacUELxpHJuhx8796BlhrqRAFdVVj3qYIhOJMsvf0zVUuDc4SIlP7zd6I0kkZnaXcqcbE9fxoAsTJFEm6L7zcCseRLuTcksYZDyT2Fa15qcFgu6RSzDkBa5O7197icuIyGz/F/+uh3ErDzcSxT7LaYMRxgVchiby2kzI4c8txk1XWS6uoRLBamMfxMO4/OpYLa4eULIcQoelRqVY6GFo5LTbHKUZe57VWj1cyuwEWVXv6/rU7CX7MSoQEdBz+tZtshMIku41U9F21VxddSaXWQD80R9tv8A+uqUerObwfuio9O9Vri6+y58yfanZR1qoNTlaRUhj+c/xP8A/WobsgW5qy6sjXDDofftTW1GPyCSXLdulVrtA1wS8TMD1x1FR2TeRdCVIw2znJ6qKnmCxq2upwbDvWQgdxjg1PZ3MFxdZjViz9z6VQa2We3e4uWIJPygVftFkgj+0yNH5fTIzxTTHymtIHiQsiFj6HvVZroRN8xUEjBB61i3+vSufJttpDj73eqE0BtR51zht/GR6029CUdCIt671OO/FUpLu2iZllfDDgioJL6O1doprgxwN90d6yZJ7XOZmySeDSTKNm3vwNqxhSGPAq211HFzkbjydvSudilic7gSfpTWnM/MUZkx0Hb8aV9QNuS5n2NL5hQdgvT8antLxbi4CEfvP73asW3ilkIacFsdFHat2zmDyCSSNY4x09aabAsrbv5xZ2BB7UsaJBhI9xPXj0q1HewMx/eA5/WoGlS2TcqdR+tAh0tqkhSSQnzF7dqIwXXmMlgMii3upJDllCp0JNZ+oa4kEflwEgDuOtFwLUVyltKfOPlswyVFI0gulZLbZ5g5wc5FYGm6gJ2ZmYqF43DrSy30Nm+9ZSr9Nw70ubsVynSSxOYdsmR6kdKSx0+QqzTEDPZe1c7a+MWRiZlaSM9gOf51c1DxLPNZpJYp5Svzl+v4c07oRrSQ2ekyea+QGP8A3zWfP4isUbd+9cjgKuMVxl9qF3cTebdzF27Fu1Vvtp3MNoU4ov2FY7Y+KLWIhpIZjnsQP8agPixXkREjf5+MED/GuNS+ZVwVByeaQ3LtIGRctU8wI9Dur22trVSZChJ5UdTWVa3Mt/L9ntmQBupOePeucGrSpkOMg9QauaPceZLNJGuxMdB68Uruw7EurR/ZLhlnk3yEZUr6Vkx3axkO67jngGrniF3eSNo2+XGMdx1rDDbyCTzTTuDVjZn1FQpI69qZc+Ir1gBFIYwOy1lvGwPNRKhLGlewrE7XU0gzI5anhSwxtAI5zTY8BSW7dKsK6Ng5NK49CLyW6YxUkizxRBA3y00sVHy9PenRSRvCQxO+kxoiEmM/MeetOhlmEo2MDHTJY41H3iTnvUBfy3Gwkc0IDbkviI1QEDnkVBdXnmjy4xn1rM8153yzc1ctboQIWKBs8c007BYIQUj5TJ659qEuX8wFgMDrjvUwu4ZG2/dz1Ap9w0EDbdpzS8wIZNQ3SgjAAPSr9vr06yiMxowHQjP+NZDsuDtTAp9rKbb95jmlcZ0Lw2t8fO80RsDyp71kTIkdyxk+dc54pzNHdfvVPz9xWajsrv2UdjTjuO50MYTCTuSzAdPQVpxyRzf67PtVmKfTptIh3JtuQMECsWW5cEruwQcA9qXUH2C2iad5YnTChuoqvrUMtjbhFlJjbjBrVsngVeZBuPJxVTxHJHPaRxxHcytn9DVrXclnFytVRuuK1pNPnYcIfxpkGmFZ0aZlCg8iruTbU7PSYpIbCEP8p24AP1rWsfs26TzgS2OAvWubOswQLhRlewNMk8Uoz4ijPPXI/wDr1Nrl3OmllATEmBz1ppaK3j2QkEH+Fa5+3v8AzZMsACegPSmyW84jaWSYiNT0WlcWx0V5cQJ8s6YXsBWW1/CWIDAIBkL6VygaeSUtu61v2FuIsyRj5+mT0qW0BM9l9qtwThQO9Z04uIoSEcMP7xrqlvkCgXEgBxwR/Wuev7OOa8D27hh/s0bgZlpbozhmbg9a2Iw9sDtJ25ycdxVAo8LeWMqe3vUn2iOcJFOoGzuKlq7KuNOqvGxQfIj9DV6DVNi7WbBI5I71jTQozlgN0WeM1aW0S3KlgNh6Ypsmw+8invJi5b92BxtqOOxeIq09ycHoB/8AqqWW9luAFAKIoxzVeOVZpNjoDCOuaLgaUMUGFYS8n9KJMqhEex3P8XNUztdituTsH8NTKjJHmELk9Qeop6DLGm3K27uH+/jqKW8js94KTEsRzmqyRpCuxE5z8zHrQ8SJKG27cdCe9K4EaiNFJA3n1qgIw8pZl+XtitCUQ55c89MelXbXREmG98og43GpavsMy0tY2j/dgh6GjCqy+ZnA6Vu/YdOhXy1lLSHkEdKy7qO3tJGiOPNf1p2C5SjbAy43+mamGohMKqgqOtLNFPJb7UQCP1qqsEduhZxmXsPSk/IRYEexDcMQuelZ5BuySzbVHNF1dPcOFkIULT0eJMKhG0etTLyAXesQ2RMmT1kOar3zTLCg8zdk8GpmYznDAICcADvTbyeO3wIsMw7+lJb3GUVtZ7g4kztFMNt+8KAZPpSXF2zrt3E0ltE8rYAwafS4tyykgjQJs5FVFBkckLUxgbcVLZoyEUgLnNFxkKqd5U5zVgeYM+WM/SgTBQAFG7Hel3uF4cD6UXsA4XRRQgj+b1NSx3Lxx5Eeaq/aQFIxlvU1F9rlxtAz61XoIuQzIsm9sLk5qV9SdpcoSFHpWS7Sy98ClVSCNwoYF+71CS4j2Fh9abAlvCgZsM1VthHrinBTwBxSAeZhJ8o2qO1WFhtY4dzz5f2qoy7enNNMQ600BBKSW+U/LUW1jVryeaNgFFxFfy2I6U4IVPSpt5UdaC3GTTuB2F1qEca7ly5z3q7bWy3aLIYVQHqauBrUy4ktQre//wCunQA6lKyxJjHQetbXCw0WwsyTbgM3pUSPO0q/aP4ugNa9ppdwZikkbFhUl3aGCVRKMHOQaloozWneON4ZFCpjrVAyQQw5U4Poal1eUecIwisO5qOzVHnwyKT7UCsQQzEzGRo/m7GtuwvYbpR5qkqODip7fT1kcLMODyAK0obW0hby8hfYUh6EF3AbeMiMgo5+Rz6etZQhJcYIfPB9a07y+iibyEYsoGcelVI7tZQTGSzetOwy4tuFX5Vwo9KmjnVB5UYG3vmsy5R8gLKVb0FQ+VIGyyH2x3pO2wrmlNGyOSRlT0p9vGsJAXGT1zWetpeyMG2leOAaUyx2h3yt84GSKpEu5teWoxubjOakIE2SrA4/hrlLvxbGyH7Lbn6sP/r1nyeKNQysioikegP+NWSzvlkQD5mK5HHvWfqV1HaRKXcb24C1wF1rt1eyf6TIW9hRba/JaOdqcUXCx0X+k3rt5qlV7ZqK5RLWMRmNm9/eren2kmt2C3U03k4GEC9z+tY15LqOnAxSE4Y55pXGMjsp2kImQonUMtaNrei3ZFEytu+/msRtQnusSXchYDgEVKs1rKNqxY7Ad6dwNW4maO4dkmZlXoRVyCREtneWUpM/G1vWsGJ4bKOVXiLSN0I6AU6JxPAEwSy9T3oEann/AG2ZUVt/GGK1LLotvHJvLgcdTWdCssZ8wW+7/a70kE93d3nzkLjj6VN7lGozXLsCmfLj4GPX/JpzyvINjgqTxz2rMuLe5DcsFPZRUj6e0dkJnbkjmkxbbl5LyOMPC0+UQVgalq08ieXGV8sdxVCbG5VAHyjkjvUjotwgA+6O1VeyEUWSeXHGM96lWG7kIALZHT2rWXWYoFEXlqT6+lW5JHePKTIpXrjPNQUZFzNPaWgXdudm+apLa8kFuIolfe/J6VbSGN0OXVgD1XNK8yWWCoJ75HahBsKZIxbn7RMC46D0+tQzaiwRUSQLGR0Hese6u2nmySeaimmVsBB+dO4i+bgQTrIRgenrUF/q7SkBMgA5qn5mPvjNQON54GAaVwsWPtUrty5Yjpmp4hNO+CciqygpgBc54zWtHcQWduE/j70bgVyZYCNqgj3rZsnaG2KkKBnlj0rOtVad/MY7QOgqe41LygbdACg4NNWuCZoszpg+ZvUVBe3Usrfv5PlJ4WqC3hWDA5U9RTXuwxLtuLCi4D8tEWMAIOMKe1RtFdsuJ5CwHNKLsncWcYHrUC3kkzDDMV7ClewF6COMgGSQqvpTrjV45pTGIx5YGBuqORN0IV5BjvisxrZELFH3E+tK3UdxJY3eVtjjZ2qCRZEPUelSmdxhdowKR5w2VYZofkMa8udqqu0AVo6ZMnmFZzkgfKPSsrDFwe1TqDA2/NFxWLWpIom3LyDVGI7nwFAqWSfzoznqOlQLECpYHBobEkXJUWOIMfmPpUMMnktuA69qZ5gjTGc01DvfNJMpl2TZOcAY471etZYrTT/lOWc5rCacggFs0x5Wkbg4XsBQ4iNyS6SONiwyx4rKWRN+3aAfeqm4sxJ5+tK7Z44oUbAy6HZ59pxirkyROAqDDCsZCQRjrU63rL1xTd2CLKW7TtsDYqKRPIkK9xTRqCrKGx+VQ3F0J5C/elZhoJLK8r8mnxghcg81XaYkYAyamjkO3DVVnawXJVG48mmFeemaYJQUIBOT6U1ZmHIPNKzC5IsTKuTxRuJXHams8kh3PnHtUTB+cZxQBICA2amkmBXqST1zVIBzjqaGBA5NFrgW0m5CluKmebcc5qisG4ZzTvJwM80nYEiwZiuCvaoo33kgHDU0AquTj6VVZjuJPFOKGzcVb1xlUOMVXmuZ4wcr+AqK2u5okADnFMnvXuDhqLvoA1r+Q5FKsk0g3K2AKkCJsB7mrUsQit8DGTQpiaM97mcEqz7s1VkkbOc4+lWZAN30qm/XHStFqTcuQ24mYY5+tb6WtrHb/NGQ/tXN2Vy0blVwPerovZgR82RWcmxpmj5mM+WCue7dqegE3yM5OOtY2Wds9KkVWRcrjNQ3bQpG0pt7cESzAegHWqV3dyycCRuaqtNLs2sx2mgOqfKVycdKBFf7Q6NlWqWO9kONi/NUUo86TCpgCp4CY2UkdO1F2BraffJdSLDfEsSflPYUzUdtpMQR8pGaiDMzHZtCnueopL+ZVswob5i2D7CnfoxEMTy3kmyE4U8LitqbTGskDyESFuPl61x8Vw9vOJIz0rojrLzQBj27U7XC7J/MaNTu3FR0FQjyJ8Axt9Kit73zJuEyDyaka6Ekm8oIyg61K3KLEKFHPkLyP73alIEsvDbCBzUX26IoY4g4J7moxdvCcOoZaNAHlIFJE9zlQeo6fyouLu1U7YXLr61m3UsdxLudiM9qgjjUCjmsFjSWZE+ZeGqC81O5K7N/AqEMqHGMn1qrJyeFqUwJBf3fmB/MO4UpnkMnmuCznuarR7gcEcVYUru4GCaTYyabVryWMRNJ+79KSK4eI5JB+lRNsc4A5HWnR4LADCj2ou2FiF3a4fc47dBU7ubeMFBgmr0a2yyhFUu571ZvrOB4/u8+ooswOdSRpJgV7U2aRR8q9T1NWWJggKAdT96qLHLZNCECrmUD+Xerq2ruQFyc0lrJBuyy9KvLOeCgGOwpdRoqtb+UcE49qY8jRttznIq613vQ7utZktyXyg6U7AIW3HBpGjKgEnP0pqpxzTo+JAG4+lLQBRGQOcZNGwYzUw2BieuKQyBmBxQmMYIXj+btQAWfnnFTMjSLudgFHaonmAICr8tNXYmTMpxntTGXvTVmIHH60jOzHORTSATG0ZNJuJpSC3JpOlGwhSRjHeo92KG5ORTcc807ADSAdaXcDwKaQDQAw6Ciwj1aW6tYnzKu5cVSOrImoRfZIikPfH/66vRaU0uXmdGAPAGcVO9mhi2Z4I5IrZ6gia/8QNa5cyMQOhqP+0ft9qJA5L1y+ooHAS3lDEHlTVGF722ZggIWpvYvSxoSwSm4aR49pJ6jvW1pultEPPcLuPQDrXNT3t0qqZlyAfl9a1ba6urgqADu28VO7BbaEt9cai14djbI6mijkKZEjMx6mnwWbRLm4zuY9+1W0ggihMgyxzV3RCi9yvbWiRKzOuPrTLjUIIRsh29eSaqak8t6m1X2oPSseUyWi+XgOe9CQ7mzPqrxR7kU7veoz4jm27Fj+bqT/k1h2krvcDeePeteS2VQXXnI7VLkBp/8JGiR7pCQ2OQtYGq62t4Cix4Pqf8A9dUbh03lXYA+1ZcmVPt2oTYMsuxReM1AZc5DgkU1XJXBNICGYqe1CFYsWzJvXdwvrUsrYcrvBHtVIrg47UBcj5aq4WN2LVGhs1ijBXb3FVLrVLi5RYZG3L2rNZnVcZ460uN69eaSYF5WTqMlh0NKpZlL59yTUMfEdJLJsVFzwaE7g0TbZJmySak8l7d/NLAMBnFRmcwncCDnmq5uTuZzjJ65qmxF7+1ryRtqcZ7GrQZUg2hWZurE9axPtJznAxUxmkIBD8HipskBZe5uBlUbYlIL26kXa0jeX6VGskewEglh0q5aWUt2pcISo64ouOxUM67s5YH1qnNM2SF/Or0tqgYjdj2qmIHfcu7gelCEVVMn3j19avWdyJXCyYHrRHZqYss2AKikhEcg2jI9aTZSLk1y0DiKI5UGmC72S4ckjvVYOyvnB4olkVwPU00JjZ9plOw8HpUW/HQUgVmyBTwjKgZgPpSdgHoSz5B5ppdt2GpokCvtxzT+vU0agSCY8cd6f56yEl05FQq8YkAJ+Wq5Y7yQRii4WNO0nMOWXp2qW2+eYsH2+oqjD8wyOtSQ5WXmkmOxfMBkYkEAU2WOMEFvxpQWiQvjK1UlllnPzjHoKSYWBFEh2oSB6mkTiTk5+lOMDCPgEVXBKtjv607hYdPI5baxz7io5EdMBvwpT8o5PFMWQ7vY07iELZ70dDkdaXIyQ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e4WGtOyg461CJ24BORUj7SKifYBlTz6VSAmU7etBmIXg0xCzkAnIqxb2fnMfmAFS33HYgMu4jIoZyD0xVn7Dul2Ic+9JLaPF15FCkugrMpl2PQcUnmMelTmHA3U4QjbnqarmCxApIPJpQTngVKEpXUqm7vS5gsQFHznpQIGY7aljcnhutWFRVYgnmi4WK62ee9P+yANyTVlSSMg05JG3fMOB3p6hYgNmBz6Ui2yA5JNW/PYAqqgE0rxgD5/Sp1GrESxKB8oxirMQj3EhcAd6rRq0pKsxHpipkBVSDxQxD1GQAwzk1DMu/I6VPHjHyk8UkpUD5jS2HcpvFHGigNljQtiXyzdBQzKJ14/Gr4kV02gfWlcaKix/LxSmPinbSVPJ5qa3iynzNQ7AUnhUnJNZ9zEytuxwa6CZIMYVcAVjX8g37UJNVF3EyGJ8xgEU5SqNVWJsAipQ+DzVNCLav8ANWgzeZDnHNZcbDeMdTVxXKkgdO9RezGUZwVJ4qs4Vl461cuMde+aok/NWyIZEMpKGHStNSDWa3Iq9D80Qz1qZoaJRkHIqRpiVxioelPjK7CSOaxdmUNMhU9enarEd4I0J27mNVScnNIror00BcR0kIJGGqQyRk7VbpVEuScEYpv3TkdaTTA0UkMULY6GsiWZmkOecjmrhu98RVhz61nkENxVIQIpY1ZRjHx61Cmc08nNFwsXPtGAvljHrSyXKnOVwewHSqoJ4waQdRipYyyLx2wpUACrLzv5eOgrPxnp2o3diaSCxYwh6nBpGbB2qOPU1Cz+9NB6EUDLLt8uNoFVyOc5pSXf+Km4x1osA4NtzTR8wz3oODUkcO49cUgAPsPAJNTiIFRwRnqafNFGkOf4u1QRzBADzTQzRtkjtvmFRXN2WJ96rTXXybh3qiJC7ZJxVWAkn+Zwedp7VGyYHFOZ9zcClKnNRcERbAR6U4Fk4VqCW9KTnHNMRIsjk4PSmyABulJnHNP4IpXuMjDEUhkYnFBOKbjJprUB4c4waAOaaq81KDx0p2FcUnA5Oab/ACpc0A47UAIM0oU5yaeD3xTSSetAg5J46UpGOtNDdqaSc0DHDGOBUTKSetSZpM4p37CIwjZ604qR3pwajcM0XA6uW5uoVKNI2D2pFcmIqWOa0Lhzcx/vTuA7VQSzTeeTg+laoLWG21uN7OpXJ61prKkcfDjOODSxxm2jARQ+fSo3lt1kycBgOakEXdLudNvLlkviyhRxiujji02OH/QZxu/2q80uZwssrgDBqEXYW3DI7B805LS6BM67VNTvrQtnhTU1nd2t9ZBbiQrIO4rjTq0u0eYd9Rte/wB07QaSYanaMbO1GRIzH1qldajER8qZU965YXhJ68VMlwu6tE0yGmXZ5ElyYlyT1BqiZpEGORRJOqN8pxTGn465qJ7lRJordbkFywHrTJVjhPyMWHoahG4NkNgUwqS2Cufesyx8CrM5zx6Ur20gbAGBT0jdCD2qSW5dyEVqPQRXNrIuCe9DJ5fXjirLXbBBHs5p80Stb5poClsLH1puzHzYqWMHdhWOafvaMkMhNPUQkewSHeCRjjFI0aMgCHOKmieNjmQ4qKW4hjH7thnNFgI2YjB202TMi8cnvTTdhhyOajNxhuelGoaDVhERwOBUzMeBk4qBZwpJFNMzN1p69RaGvZui/NtB9q2IdRlWIpGAi+grj1lYfd5NWo9SkiwCoxUNPoUmi7fHBDZyappcFZDg8VDdXbXLDatRxpIpziqimtxPXYuo7zPjOeOlPkmUEBj+AqpEWWUYOB3Na8McM1qPMcZB70MaKAudj9OKpyTBmJA61qTWVsEOWK+lUDDGAMdfWmmhNMgSV1OaUzO5BNWBbqBnNKEAFLmQWKvLP1ANSBHY5BzTtoJJ71YhTAzjijmFYIrd3GDzj0piW5DgZ4PSrUco34AqyvqF4HajUCFysK4A5NVwzbs4qecM2XYYI6U6N1YfN2pAQGbHftTvtsUYH8TVJKItvUYqnJBu6UhiyXpZs54qs0+e3NS+TimmE07oNSJnLDGKF3Z461N5BzxUiQkN0ochEO2RmycVNHZswyTT2UK2TSG9CcdPrS1YxrWYQZLZNU7qDyX65FWXl83q2fpUMil1JJpptARQOwJQGrkbFDkE1n+hHUVbjlYgbeaclcIsvRXIicsR260st01yQm3r61TD5HI5pyN5cuRSGaDxRJDjpWY6leVPBpZpsjhiahEvHvRbsInVSjhX70+8AXCCqxzK+T1oaTc2O1Pl6gmWIIlQHdy1ToyI+SM1TiHzA5okYbqaQFq4IJymKrNJIOOxppY4zQrAdRmnqIlimb0zipZJHxuOCTVdGbNKCT1pMadiWIN6HHepJLjBBIPFViWA4NMAbHNAix9sfoMCoHlyA3emfdPFKRubGaYC7yz7j2q7HMoXrVDaTSK5zjtUtJlI0xMH6Gh3Kr1rPGdwGat78JjNZ7DIJrjqBkVScnlv51eKgHOMiql1LngcVon2EypHy2PWrSKuRnpVRM7+KmVmAwatkotEBT7U4zAcg8mo45ggyRk1DI26Td0rO19yieZu3XiqMmc1aQ7gfaq0oIrRGbREetWLeQgAelV6WI7ZcetN2sCNHd5nWm9KIyAOak4PQVhsWRlsHHrSmLjrmlKetIR0waLjGhaGOeRTuVHNDD2piIXznrTVxnNB5ahVBbmmthNEhzt4pFBJ6inlcDimJgHk0gJxHkdaXywelRhsCmGQ4+U0rDHn5WxmnFEA4YZqJVJXJFIIwPmzR6jsSYyKQKB1pCRkCnqQp5AxS16AIMZpzZC5xxTNyk0vmdR2o1GmNPrT0m8tskZqLd60wtk00u4my1NdeYCMY9Kr7iRx0pCcimc+tNIVx+Tjmo8A85p3Sg/SnYLiq+KUlic5ppFJlhRZBcd5jAc0hJpvJ7UvPpRZABBoySelAb2pwosAfpTl6dabkUHg5JpALznApwwOtRhlpd4oAk2g8imMVBo8wCk3560rDHlhTCwHemmQUzfnrTET7gBSeYvrVZjmoyfQmnYC4XBqJpOetQFh/eNJxRYRN5mKQv3qLikJNPQDtHvGSDkbhUFlcORIqvtHWsh7xQOHJ9qiFyFPy9D2psrQ12lnRyUkPPeoxI7uQ5zVIXYEeOhqE3Tg5ApWYXRekYFSKpQykMUIpv2hj1WkJI+dapXSsK+ty35bAZzimBweDVdrh2XhsVCVYnJB5pKNtwuWjKityeKU3CqODzVTyW7ipfsrbc4p6Bqy2JlI5anJMg53D6VVSzfbyMVcgs0IO45NKTj3HZjXvRt+XrUQnaQc1aFvER8uCT1p8VjGzYINSpIVmVzMQOT0qHzCrZU4PrVtrVY3KsOKQQxgg44p86XQfKRrcEDPJPrSvcSE9Tj0qZYVaT5TxTthBxjrRzIOUqm4bOAKekkznG7A9K2rGyjEAkcZJ5qaWwglBJXmpdTUFEwZbebbvIGKr+S7ds1ufZJBHtWQY9DSWuyHfHP16g0+YVjEaB1PNOFuzHgValKlgAatgbEJFDYJGYsQGcjketO8tSc44qZ23P8AL+NAQYNTdlDY4lBJAp3lqx+bOD2pV68U7PIFK5SIgEV8LwKmMYZs5xSSIhAPcdaQyLU3uBTuF2k46URzjBjbqammwyYxWeylT0raOq1IatqX8uVG89KkUDHNU4ZWcYIzWkqRzfKODSaYIrZzkZpC2OlEqFJNp7UE4GCOaWgxUBPQVIcqmM1Gr44zgUueMUCJA2RjpU/nPtATlfeqYxnANT+aQm1aLisTcNGGPTuTVGQqrZRzxSu5bOTk1ERzTSAmUs5yRSo7eaPSoVYqetSbiDxxQBZZ1Xg8mmmRPSotokIzwaPJbOAaNEGpKZgcYWgyt34FN8rauSDUTEmluK1hryEPTuZFwQPrSKvPTJq1HOPJC4A96GUvMqlVA2DrTJVK/LwBQ0g3HBqLzgx5PNJJsbsQOpVuelLE5SQAGnvhulVjkNjuK0W1iGXzyTzmmFsrioEkLD3p2fWlYdyZUYruzxTMgGmmQ7ducVESU6nNOwFjeyjH60wA5OaRHFTqQaewhig96fgnvTtueRSbMHrSuAox3pzEcYpAeKjD/NQInAFKKaDR3pDHUhpM5NJimAmAelOAB4pgYE4FPyoGWpXYCBRnAzTXj6Yp+OMimsxPBNAETMQetLHJ604gNkVAwCZ55p2C7JXnJ4HFVZTuY9yacPmPJpmdjHHNCVgZEvyNVlWBOarkkinqOMGqAlPPFI3HGKTPtSgE81IxsT7XouOTmpUTOc014wwxVIkp5INLn5xT/KVepoQgnGKoRaVuKcHqBDjinAnNZNFJljfmmodzdKhLYNKj4OajlGmWyyA4NQTH0PFRlxyaaX4xmmo9hXHrjFI2e1IPQVIo7mm/IYwbzShSO1ScAZpoc9jSCw0qSeTgU8BQKaTnrSZUdTTYaDi/pTSaAVzwaGHFLlC40njik5yacBkZo2nFMBAxIxTgppjEpzQshNOwhxGTS+Xt5puSeaQ7+/SkA+mnHpSqkjdKRldetGwJBg03NO2knNOCe1FxkZ6c0xnUcVZaB8AhajaHeQCOaSYWIPMAOKkAJqQWfOTTxEcfShyXQaTITgU3eCeKn2Z7UeVzwKVwsV3Y0zJz92tBLVjzikkhK9aOZDsUAGpSjetW/KIHSgR57UnIVikwftTQrN3rR28YxUQiO7gUKTCxV8ts9aDGc9auiI9cUCHPUU+ZhYp+TnvR5Ge9XjAMZxSCHnJHFLmCxR+zCnCL1q6Y/QVEwwTQ22FiuYwDwKAg9KkAY9RT/LI5ouOxILAgZLU02hHIrbMSEEiohAWU5FNzY0jPW3jI5XmhbdMkYq+sTKBkU7ygz4x0qW2OyI4LMMmFFQzWu4cDBFWzMI+AxyPSke4VuoOaE2DMV4trehq9bJ5sAbvnFMmj85iamsdsR8tuBVuV0SlYkEBZc4571CyMVB7VdmJU5XoaYpDKI2qEyrXIIwc461K0ihMY9qYMRNT5FBOV709xEYVsg5qxA/lyMWHHrTEQtD5h7Gms5C85xTTVxEhdbglh1U0yAHzDvHyjmowpRiQetLlvMx/DTdgV+pcVlByFp0/lbFx1NQFWYjBoYFI8ZBb3qUhluzvjCnlv93tV1yhG8PkViGRCoDHmpQUVeOaGhCSy5JbndmqpfJLHipd4L5xTZSAuNtFxEJYcZHAqyoaUdBVMgL71YjfHI6im7WAcRhhT2Utmmhtxzik8w5NSUORec0km0MMjOKcjEfShgCpz1pIYjHuBUX3uc08MAnFQgkdeKpE3BgT1PFQumV4FWUCs4qzcRqVG2jmaHYxQzRniriXLMB296bLCMVAhKEgnitLqSJs0Xco/U5NIwJUVEgLDK8ipIyc1FhjQCD04qUqeqmmsfm56Umxj05HtRcCM5Jp6gjrxTf4sd6kAwPmNO4WGlCpoLEHkYpyndxmmuCTzRcBDg80CXtTSCOTSMOBimrMlku4H60+OQIOagR1zg0pwwxRYOYlacnjPFKCp+lVyhFOHy8dqdrIBTJzxUcmTyaVhjmmO60hjVG05B5prrlgRVseX5YIHNNcKOVP4UuYLFcrgZqtICDmrpyetQyAEYqk9RMqK5DZqwWytVyvzYqwgwvzVUhINvGfWopOu2pi4NRNGCd3pSuU0WYoRsFTCLYMmqsMzKOQae07Px0qXcNCyZBTWYVUBYnNShj3p2JJN3FRk4PFNJpwU4yaqwDhMAeaXzl9apFju60zc2elOwrl5p6b9oqttJ609IsiiyQakouMHilNzkYquU5oWPNGgaltZ6DImfmNRRQ81Y8lepFS2hjfMDDioXwe2asFgOgphIznBqbgQFjwAKTbmpC2aOtO4DQgpQmBwacBgZpF3MOBRqGgmCKctPCMevFOELN90ZoWgDMcVGw49Ks/Z23Yb5frThboDy2R7UwKBjJGD1pDG0YBYYz0rS3iJf3aYPrVeTfKcsc1VxFEsQeKBISetTm3IOaheIoSaNAsP3E8U4ZFRK2D0qzGC/SoYyPaWPFKImAqTYVbkVKqse1S2OxABg1IuFoKtn7pqQRuB92pbGkRMM8DrUTI57VbETs2cCpRbtjg07sdjNK4HzCjJHQVpiz3/AHjSmzU9DxT5hWM/ymxkDPrTRuzyOa0Ybfy2YE4HpTXhUsB60JhYppG5HFSCNscuavJavnAXipVtH3fd496TBIymgYjg5qWC1z1rWa3IjyFqNIuPSmlcT0IRZqwCqOaU6aBnOT9au2xEcu4jINXHILcr8opcoXMg2+xOAc+lVvJdjyMYrZaHc+ccetNe3wSQOaOUdzINuwIzVlbReM1oLDgDeMelIq+XN0zRyhcg+yg4wMio3tFLZGc+9aAJwduRmq4hYksWLUcoXKn2Nd2c8077L2zVvyzj2p6QkjOaFALlA2ak04Wa7ea0/szLTTbHqDRyhczvsxAwpo+zZ681oeQ2e1P8n2o5RXMryBnFN+zc9K1vs2e1J9nxxRyhcyja45oFsSK1Ps+D60ySNgQAKaiFzOFrjmkEJz04rVWE9xTDDxRyhczTFhaNnGKnZNp5pxiY89qm2g0UniPB60xoR3PNXXjyfeo0QscsmKRZUaID61IsQ25xV0wA84xThAB0osxcxXFwrx4IxUyOyoWJwBVKa3kj6sMe1WfMQ2fPJzVrQGOWZnkCggntmp50eI5YDn0rK80IcitD7czQbWUH61MkCZnSn95kVJw659KYWYKd2MVAZZEJCtwaErjJQ4LVaVFOSaqCPMYLfe9qUyg7V6UNX2Fcm2FWBU5WrMUqLndyahhmUKykfjUDNt5FLUaHECR8twKcWG35e1QicYwRQH3t8tGtytCUXBCmPqKlW8IXBUcetR+SAuc80ojVutMi4txKspDBQp9qVXwMk0pjXoKcqqBiiwCq/wAwINVmLO5LdBVoiM9uajljQjANNNiKzKGGOlOj+TGDml2FRwaTDA+1AXQuSCTUfneppWY4xTAPWhIVxSPMOUoVXBx3pAPm4NAGGzTegXJlzjHIpUyvDNmmZBpeM5HWptYLjywPANK7gJ8x5qB9p61E43cBuBRYakThuKcBn73SoogzJnPFS44zRqhjcFelPEr9KRgGQdqj3En5aAbCQ5b5jVWQfN14qfbIzcikaE5OT2qk7EvULKVUk2lutXrhVRgwIwayfshLZzUvkSycMciiSTd7jTa0LH3mIHSjeUG3OKRIHjb5Tke9SyRyMpBC1LYESSBjjPNIzYPBzSC1ZG3Z5o8p92etO6AVZAO9SIfM5zTDBufnpThGkJ2nkHvSbQK48RiQ4JxUcsRTmhlZzhelM8qR2Kk9KI7AyPPOc4pGf5eDn0qb7IwFKlqPMCnGKrmRNmMjZtnzjmhnwK0fJAXGR9ajkiU8VHPctJmcZT0puzIq5JbDooxmkS3x39qrmXQTRXiQ4xmn+UM5JqwsGM/WnmDcCaXOFiokfWnLFlxkVcERU8c00J83PUUua4yo8I6gU7yNyjFXVj74qRo/k461LkBkvb4TJNEMSqnTmrk0OVGaZHHgc1V9BaFcIc010GQSKsxRlqke3JXpmnewiiFz0oKvjgVeS3OKV4cLjH401MLGckbseadcDy03Z/CrkVuFGSazL2XMny8AVcXcTRCPU08OqrzVfk0ua0auSSmRT0pRJg8dKhxgc9KtwiHaF6n2pNWQ0OjQE5NN2fPx0q8sWDjtUiQDzQGHBqBsiiiPapDA2OtakVv8owKV4JOmKVhXMU27CpIrTccyHArSFuQckCl8g46UO4FI2EL/AOrJzUEsDRt047VvW0OxC7dPWqs4DSdcgdKFcZkxkI/CAmkMbtyT+VaYhU84pBDVCbM9IDnmp/LdRx0q4LY+9S+VtGRRYLmaYiW5BNKIa0hBzyKmS3A6ilYLmQYj0o8g+lbQtk5O2oHjwKdguY7wZPHFRzQqi5boa1WiBNVr62822PqKSBmOI1cnZVyGHA561FZ27ZwDxWuIAAAaJBoUjCM0KjAkCrwjBGTSCMBwCetRYq5XEa8YHNWYoAy8jBPera26DrVqG2TeACTxSsgKMlqB0GaTy9gwFFbksQjQMAKpyx5fI6U7DuZogRvvDilNvtysJ4rRjgJ5YcUSIhX5eBT5RXsYcloHfkHipRYomCuM1sJAgHPXvUZhGelaJEtiWi7sK3pVqeAkjHA9qqx7kkBKkVqERuvzN17VDjYpMzJVbyfl/HNVFhLjIrcNvEx4Jqo1sYTlSCD2ppCZTig2p70/ZI3bC1Y7EdPWpIo9q5PU1ViSuibDyfyp6qrN8vI71Y8gM2ZOlSLCqnIosFylJEgOcke1C2oYg7jirZTcMClNuFcHPFOwiqLcKx6YpDbb2zn5fSrXlAZCnJqtKxDiNCT9aVhjlgyOtMKAPtA5p/lyEhTyR1qcDPfpSSAgcmJd2DilQ7gOtTbVJ61NFCPWnYaZF5SkcCkEaqRk9aneNjxnApRCq4zTsFyuyAe9RNEvUCrePmAAyKd5Q6Dj3pCKSxg1TupBG4D4C+prWmQqnHPaqLgIQMZ96QyslxHuwCaV8NwpqTyckNjipEQA4qbsqyM+VH+8EyRSQpM4BdMVfdWLcLwPWojJIWx8op2JbI5EANRiHD56itDyMnJxzSNAx4GMUOPYaZRZDinbQeKtiAckimiA9cU0iWcxHdhjRJNiMhfumqO30pyqwqbF3LEbAnpVrcoqnGcHpzUwcGpYClVajYnfNIWqPcc0WDUmKr2JpFiTdkjJNNBA607dRYB5jSm+Wv4UYFGQKVh3DZg0oVQcim5+brTsjHFMQucmjdTS2OSKh88AHiiwFkSDOKdnioEfcM1IHxSvYEPJNNJzzmommJJHAqNnJ+7zTQFhzxULSADBNCktwKYYiSc0JrqFhDID9adkkgCqbkq5G7NWYBvI+U1VtAFf5BkmgOMc1Ze3KgMeRSLb7zkjio5kFiNWweKcrBnwetWVtcyDC4JNTpAVkKEYI70mxpGc8biT1FL5OMHtWmLfdkjillsyGUClzMdjKKkKQvSkG4Dg8VpyWmExTFsy4APSjmFYoFmYBakHBwBg1ba02DNEMBdtx6073CxAucjNMMRdie1aMdvyMircVmpUknFS7jRiRwFieeKUQlXxntzWvFGoBJo+zguTRqGhRWA4FK0J5x0rS8oKtPEIHJHFGoGSUYSbAOaQxkueOlbaQAneBzTGtwXOeTRcDFWIseB1prx9vStsW4XkCq0VgIkfB6nNNAUPKZF5FMRCGOetaUXA2tz6U2M7pcMMA0crFdFYxEpjFVZE2sNo5rZRFkBx2qrJakknNCugbK8LllAwM0jqfMqaNWjkG0Ag8VeNpiQ9OaTj1BMyXUh6VI8tWobZSxJAxTkttrHNL0GZm0gHioCHM2e2OlbMkOF+tQx22WyaEgbIAQGC45NQyErdYFaSwfvhgVXeA/aC3NVy6iuNVCOoqbyiVO5cGrXkZWpvKylCQXMh4dxxUJjHQdK1mgXcGI5pi24eTniqsTcoQWxQjAzVhrfG44rQWEA5PIAqTyd3FO1wTM2OEYHtTZY/lArRSHkikniO3pRYLmQY8A+lZGo22yMS4O3OK6lLfIwaz9Ss3eMgZ2jnmi1hpnJBc08R461MBt4PSlIwK6FqQNMeI8sMg1PYQxk7h27Gho28jcelP0vDFlA+ak9gW5pyL0AHSnwqGkBZvpUsS5we1TCBElJJ+lRbUpluIDaKeUBoQLsU55p+RTsSRGEenSh4TtzU3pkUEcH0oYGcyyMNo4WjyMdRzV4Jg59aGjJOQOaVgKfl4AGOaUR7RzxVgr6jBqVY9ygZJpgQLlEyFzSohds44qwqsJAAtSsmxSCBzRYTKwgzUhhIUGlRTnIPFT/JtHPNPYCsIyBzTXh3dOlWZLf+JWA9qq/vFmBz+FFhleS1fGQOKrzRboWAHNdARhHzzWNMmD2qQMOxmVG9a1nQuA2S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gfeHK1tREtHtY8ih2GV44mxjP41LHbvJ90g45qZVABOfbNKmB8qDApWGSx26qfU1NC24kj7w7UkasBhyN1Sgp5uQqk+tNIGyQ/Ohyw4NVwBK48tsgdanWQvkBfrVa5nCpsUYNOwrkl222BiGGegrHWJwuSRmp8SNkycqOpFTRwKMEgN7mkhNkCI4bk81M8giAXYXbqAKtvbxqqhE5JoNtclMAZFMCJeRllYHpg1YhQFsk4FMgjP8QOatJCGDZIB9qpITIWOSQRxTVRDyc4qSVBtKoAfWmRkKmNvNALUjMSbvl6VIF5AA6UuGPQYqVI8SAnrSuOxG6NjIqRQGFWHjJTA6U2NMDkc0xMYFI4pNtT7WBppQ55oEQNGHXaT+VRpaIg7nnvVoKAadtwKBlbygSQR170ojEahVzVjaMUwjJoAh8s5xipUTavIqVGVQRjmjJY0WC4xcHjvTWjfcMMu3vUsjYGVxn3qqfN/ibn2oAsbQOnSmlc/Ng/SnLkEBmpxZQwGcE0DImTHfGarPCoGeuKvhQemaaYsE8jmlYLmdGu9cnrSGEM3NWmjct6molBVsNj8Khosd5A24wKha0XstXx8y9KYEIGa0WxBWVCowTmho+MipyCevSk2nHAoEVdvFOVCOCetStGSfSjHSgDzg+xqRCTzinLCScVYW3bGKxbLK0u8ISoGaWNiRyKvpbMVBx1o+yMDgClzDsU1f5tu2nZ5qf7K2fenG1bPSlcCnhsmkUPu5NXhZtx2qddOZlJouOyKHOOtAXcMVpGwYEKVoFkcE46UK7AzSpU4oAO7pzWtHp7EEsO2asWtoiyDcKNQRhFT2pvlNjkVsS24aQgc4NTrZAnpRqBlxwkJ0p5tyqAkda1vIXbjFOS1BIJ6A0ktdR3MqOyE0m3BqZ7Dy/lVeK3YLYNJuUY+tNuIBuAwDz2pWC5z/ANkeP5ioxTJhAsD5Yb8V0DxfJtNQTWKugUgYNNITZx7RE42Lkmtax02XYC3FbkdlaQthUAfHQVa8lVUZIGRnFX0EYs9kViXHPNTQ2gL4ParogaRtoHynmporQKxY9qhRGVVs8XMS5BJNWPs/71iwzjtTynnTI8ZzjuKnXZuOW5FVYOYr/ZkKMCevrTHhOd2Oa0VXf8ijJzwajbGTznFJq4XMxoSW56UxIx8wx0q6VL9KasR/Ok4hcpmBWHNNSEIatGEkelKIzmhJ9BEargdKmEXOe1MlK28TOw4FTxypNAJAMBqdu4mVfILDePu0x9wfjvWgCFgIxxTDHmTO3nHFWkK5DGpZDv8AWntHmMgVaW3KpyOc0rx7EJAqbFXIQqleOtCoN9SxgFT60rLtcUcoXINmO1IYSVPvVsQ5PFOEeGpWFcw/KUEDI61F5e58L26mtSSwdnJGMZqNbIhucYHX3qxENogVCjDHfNPmtwIS4pXgzH0qy0bfYlGMnNJxtqCZjpFlgO9ap2gjBGafBZEOu6tE2qHOVoaBGO0cUjbG5qQwlSMLnFWZbKRruMjb5Y61ZaMeYWxwKOUdzFlBKqGTFPgjyh+tWbgBjzg46U5UxHnp3osK5SCHJK9e1EkIJ5PPejewzuXbjvRBEuTtJZmqlG2orl1Y96DjmlaHCHnmraRHy+RipGjDJgCkMzUhKkbulREAcjrVq4IUkA4qELuBVFLH2qku4rkG4k4zgVLAyuSQRxxT1t2VwGUqT61ObYjG3gZ5ptroJESRDJxUVxhQF96vNgHJ6VUYBm3MOtJIZEYuTtqtdrtiLDse9aSLmTpinTWm+2ZOnfmhpIEcAqKGkBHPaoD3GOavXkHk3bKOQelViu3tWkdhyGJl1KE44qS1gETM2/BxmkKhu3NMlDOyx9M9ab1Qk9TY00kldwzxxWs0QdM45PSobKBYoFUffHf0q8FZcFmye2Ky6lkMS/KMKR9atqNq/dzUKAqcYPFWlQsv1pogYSFXcOar72Zvap5AUO0r+NMWI5yKABc45FPUc9KmSPctKYlPemhXICiO2CCT7U8WqE52GpQqAnHWjzQVPI/CgBkcQjcsOBjpTmKv9KdtJYgHA96cycDdigBY49qHA4PQ0SxqE6GnqoH3jn606RWfjP4VQFWOMLz1BqKVQpB6VbKlEwOtQ/ZXkQljnFJgI8myMnqTWcVZlJIq1NIpG0847UwhJMLGDz2pMLlK6j2bLkoMAY5qJLmMkFiuD6Vc1Irb6W4ZSO2KxLcEIjKvI5ppXWoXNyPDAYPWjYy8/wANFqyy5KnOKs7Pm54+tRa5RFkupPUDpTTIU4Ay1WDGjYwAPemPFt64FUvIlkSSu/y9BTxbl1OMfWgYU7VIJFRu8qjAXd7Cj1AjBlUlF45/OtCNGOHc89KpwRsys7fKewNakCAx5JG6kMRGG44OW9anjkCxckbiai2fOw2/N7VLGABtLEj1NFrlFcxujsW5BPWmfvXPyRswArYSCHb3PHeiIQu5AcoEPanqK1zIik3ZVwVb0NLII4zzx6Zq1e2LxOp6471XWF5W6Z+tFwsSbRgEc1JkDqKVV2nA6091JHB4piIt/OOtPUZbkkUwIFOOc+9Kqsp6UwJTGeuSaaUqVQdvHNDLzTEV5It4wCR9KXGODUhGDSflSAZhcdaaQKkIPvRg0AReXnmjYpNSkEDpSbc9qAKU4WOQEscVYSWOQcAfjUjItHlJnpQBEAucnk0PAJGVz1XpUoUDp1qRVPegCHHrUiIB1JpWPPCg0BW7AYpbAQvAHJJOaQQcZxU5UA5pMegP1osO5XXzM4IFPwe9PA5ORSEYoEQkEHoMUh608bgx3dKdx3pgQE5OMUu3NScZpoTDZ3HFLYDk47MA9KseQAQAvNaRjCkFaRIi0mcVLjYaZB9n4BI4FIyRsOMjFW2j4Oc1E42p0pOI0yn5W9uelKIlByOaak4SfywMk1qw2y7c45pb6DKLxbzu24xUphYIoGemSasCMjPpT2VyQc8dMCnyiK4iwx3c1EYSRjtV4Rk5Jp3ldj0osgKohYxjmn7DAuV5PSrQQ5xSNHuX3qbAZsVsxJJA3GrYgVfnY9O1TJDg81IUB60bsZTKeYoIHBqcQjbwKnCjy+e1SGPgU3ERnzK+CAcCnwW2xc+vWrLQqOSM0/H8IxSSHcqtGFTJHHaoGdVUvJ90CrsiliABxWRqCCSRIE5HVqALVvCWTzWPLGpUgDsMmrqwwR2KeWAZDxUUaHeOlXy6EiLCE5oYHacA5qy6ZGCOKTb7YqLDuUwAVfafmxUMVuyr0JJrRVAoO0c5qZBkDgcUwI7aIo5dh92q0gBb5RgnrWi52WzY4bdiqQQkZz+NUkJkUIV0IHanRW0cSHaMA0tjYi3DMWyWqw0Zb5ahrUdyoIeOlJ5GTzV0Q8HnmgRgMM0AVxCuMGlNuME4q4YAzDFOkjCISaVguZpi+XbinBCJht7CpjzyO1KOGJ71fQBWTPX6VHOMLgDip1y2Mio51Y/MelJILkMMRC0x1DygCrcCjYfrULIBL0p21ETJFsAwTSlMc1bVcimPHg8ipsMr7AqY71TkQ7DzWsYspgCobiHZATTAyPLOcHvVvYC/PUCo7f5plIJOaa7bLksOfUVTEizEmxgBV0LjjFVovmcEjHtVzHfNILjdnHHeoX4HPc4qzGSR0qFlzgGjRDMyePMvHpT2iKQgNSXdxbwXJjkkCvjIHtVYhtZVA0TJCpyC3f8AzmkASQb03DtwafYw5uR7VaWBbZfLRcCp7GHbIWxTFYm8shW+tHRGAqQthCF60sinyjjg0JBcx9oZ+eRV6PAOB6VVOFySalil3MAoyatxEmSzRfcI5oVd6k4xip5siSNR6c0Rp8r/AJ1NhmdIMuQe1MCeorQlhUBjjnHWolXJ5qlsIZDAWfcwwop9xujQ/IWU1bXKgADPtUF667SuelQ7saOC1c75Aw4IPNZ7EkYrb1kRMreWcmsYAOOetOk9CpIiQHfwuacpAu1LHIocGMcHBqvOcksPumtSOp1cU++TaBx2rTCARjDZY9D6Vz+jSeaBEDlxW5cZjOxj9cVhbU06AhKyAMO1Xw3y8LzVCMZbIYe1XEJPcZFWQJIA78nkU2JNxPBzVlYwwL9aWGE+YPlI+tAhBFx1pqx5YnmrW2MvkA496bujK/KKdhEBG18bOvejywT2WpiAeO1KnGOMUWGVWWdm+RMr6inbpQdrL24q5HLhsbgTTWk3nAIGKLCKnl4O4HJ9acZGU8sMVP5bsOSajdChLCgBoyzZbladIypGemKCxYDGDVC7Zk4HAoGVpVLuSBxTYUKyAgA+1NRmPJP5UoBLcMBjnNT1A5rUri5ub1o3b5EOAtaunw+fb/LgMOuaaJobzVpUbdxxx61sQwKkZ2qfemxoZBG8bAvirfm7WyBmo14yx6DinsJM5AytC1AC67h61K9rvT8KquueTwavoPMUHGDRYRDbWg80k8ip5YolbANCoUcKCQtTuARhuBTQWKLwhDkZINWIwUI3Gn7Coyo4oYnB9qGhpgmGkLAcinMTuBGPXFQK6rhgealibcO5oQXJl3rD5fOT1HapVfYwDZz6iqyowlPp2qwsOMn9BSsO5HdPcXKj5lKg4z6VCPNh5HK+1StB8+5EH404soiKYyxPOKTuPQap8z5kIxTmXGOaesaoTgZJp+VJKjrVLzJ9CNVzk4z71IqcBtoz7007icD9KdhsYJFNCuLtO0jr9KYc+hpxcLwPxpoO4ZByKYDTk9qAuetS7FC5p6rkdKQELRgdTQI8nqcVYA4NL2FAFZo+eCKjUEEgAVaAz1I/CkKAdDQBXCEcdKTaM8tUkqkjFM2LgAUAIBjpyaXkHDFRSrhTtTk96ccqORxTAjf0FAU9+lSEMV449Kos0sUgyxB9DQFi2R6mkwKdjPak28cGjcQzAAppxmoZMknJxUIXvvzipcilEtkkDpTDIN23PNEMm7AIqUxgHdjmgTRFgnk9KTGalZRioLncIjsHNMDP2kjpSrGetSbSPpUsabhSYxCg8vOMms+5kKoxxj0rWJIGKw9acfZiAwoa6CMay3T6kpbqTXZJaCJykbZxXNaFbmS5YkHaBwfeutWEJGM+tKz5i2/dsQrFwKdgYPFSotPeMAYoaJRUC5OKm8o9RzU8cWOgp5Q4o3AqEHGcUKvNT7M8Gn+Vk8UrDIBHk80pi4FWRH1BNGAOKLBcg244xmpGXJBp/cZpcZ6UAVphtTAqvuJOUxk+tXJh+6wfpVGZUgj2kge1CEyrd37xISoG/oAK5F7y5aU/N83rW1qOqeRMFVCW/pWTptut3qkcb9GNFrlI7a1QmFWJ5NXViCoOOagjjCOAo47CrKKWPNMXW5G2CcHvQybU+lShQrE+nFBX5SM9akCJQCtTRrTwi5FTKnrRYRTkX585/CoRHlx+tXHU+YD1yaesYEg44qkJjVgwKRICDuNXtvGDUTkZ20rDK+wbiaRYgWye1SsmR6e9Pij445NIBgTDVXuvSrr4QbjVJ1D5Y0JA2VCMDHrVhIgRmoMbn9hVrJVRihgMCkP7VBN8zEDpVpmwOKgKnPIqkhMWJRsGKicfvvXJqyse0AmoY/8AXqe2aOoGhs7dKdtyOaeAOtCKOeKmwyJh74qneXIbMSLlu9aLJVKa3fJYEUIGUoIGaRSe1PkjWOVnI4xV2GMqMEYx6VRuUZbhs+vFNasWyFjlBmAA61cGfLz6Gs6HJlHHArRVwB5fcmh2QLUlVuvPamOgDe2KlKZPtTSBmgZlz6bDPd+cyAuB1q8kewBCeKYARLjPPapZldsGkAyeIBct1qSBPlyKikJ3ASHk9BS/aRCu04ye1NJiLCxhQBjmmT/LHkdTUJnmznAFMLMQCxzVKIXKkkB3fN1q1bQL95uPSlBDnI6Vbt4vlAFOQkOZVMgPcU2KPOQBU7QqJ89Keg2qe9RcZSlXC/N6VXhXLjJq3cfdOOlQxoapbAPYDcQOeagmjDxHeMNUwYvLtXqPWo54/wB2w7tzUDRxWo2eGfJ6L/WsNAzAeldXrOmHydwJDMuQPWuYjVkXaACR1p0y3qiNgd4HWi5i/dLg9scU7LKcq2G9aST91G25s7uPxrZGZe0whBGI/vjkgdq15TIRk1i6TEMtLuy2Mba2LdFe3dnYh1PQd6xloy+hYgK42knPtWgqkKAM4asqOQb8hsEetaEMrvgkliOy0El8RgjAY5qVFKrgMc+tQHzDGTGPzqeIMMFqpCYjDByWJNKQTjFPKMTR8wxx+VMCPBx+NQTOh4HB61YBUnHT6013RfvAUgGKjKOT+VWBGCvQVGJlAHy4FPWZVOemaYDvKQ47H2qrOu0Ekk+1T+agIy2eelRtIqD5iOaBDIELAOQQKh1EBtvGKsRzqVwhzTb1lKDJ69hQMyBH9OPWlghGCTngdqnIGwAflTVADHJqRmDM8dhqBeNPv8kn/PtW5BOkkfm5PPUVU1OCC5Khjgg8EVZtdvlbVwB1AFK3UaeliUr2yRjkD1pykt3NQCXnpRETvO4c+tUSSzLtIbNXLd8Rhznk4qjJuL8HCitC3TzOcUASDDor4AKnFDYmfGcACmGRFLY49KqLKEZsctTA0Mr5ZycEd6ikOMD9ajhld35QAdSaeQpByc/Si4CBfn6Gp0wOFByTVNJCg3BT7Vbg+VSx5BpAWVQZyBzTkYuMjio1uUYHaadE7P8ANxjtTC5IpO4grwO9DgOPb1psl0sKgtk+tCMZGBx9BQAKv5elKykY6YqUrg4J5xTSvPFDBIYgIPNOY5Ax07004X60hAzuFJAxjrxhTxSo/QNjNKc7vl27fSo2QpID60wRPJnPIoQ5pi7t5yp579qTlJO+PakBMDzQG9aY3yjPQU0sM8dKYDskE56VE0nOAMmpdp5OKYQxHGMUARpuJ5qVV29M8+lAUnoBilYMpBDZz60wFVTg4HXrSbcdDRsBFCkfhQIUDHvTGiVzuIBxTzx0/OlZeMZyaBoblc4Wk+lP5AwcUzjPvQBUmCiTnpUMW1H4HB61edSeQOarSNIw2FOpqWUmSxxocPnipMhjjNMSNYo+RgCq8V/Cz7M4NAtyyQDxUb7VYdKlBDjimypnr0qhGe2dwXFTqNozUmwB+OaEdXk2bhmmkK4yQYjxjrXKa443rEPrXU3u7adp6Vxd3mSdix+YcCl1KRt+GomeBmPTdx+ldGyqpBHeqekwtBYRwkYzzmtV4grKAQalAyNVAX5acy7uamZMDim8CgCNV20rdPrUmADg9qCOetICHaNvNOAwBT0AyTnNK6qx2k0ARcSKR608LwKesSoMKMU/Z3oGV3GASBQvGKftJJJpGXccUmBWucNtVu9Z96VIAxnJ5NaxgHUknHeqVzFJ5WIxlhzk01ogW9jidVdmu2fHCjbWt4c09Hj+0uvzg8GoLnRrmUPIoOOpzXQadGIrOJA2eOCO9Lm0K20LgTBJAwatRj8qco3oCe/rQ5SMZY4zQyBducVHI20YHJNSkcD0qt8yygE5FNK4MtKvzipmXPTvTVTnPWlY8HkcUgGu4hjaQgtt7CpIwJ1RwpUHnBp0QVl+Zee1Sx4xwMYpiGOQGHqTVS6IRQy8tUs7fORVVmAwM800gZIj7jtP3h2qxtJUDeV+lUonCyse5qwk4Y4Q9KlrUaJplXHNUiMn26VPJKGGD60xVBK/LxmqQmQvF5Y7Zpwj8zPOMUkq5c4HHpTbe4OSvkkA96XUY0rzTWXBNSldrEnPNNcFj9a0I6j3BWKq8eQ4q5KMRHNVFD5Gzg1ESmaYHA5pdu2lROc559KhSaKSd4lbLL1FQMmGR1qCZm34x8uOTVggbTVCdyThTTSFcsQgHJBrLuFP2h8nJzxWrHgICD161nyqHmZsULQGMg2wgs3XGKtwSI4LLUCwM+AB3q5sCDaBTdgQ8fWouxOKn6JTTgIB70hlFWxKm4ZB71akI96jijzKuegp0gKue4xQA0oDzik28e9LvUexpwHTpWiIZUkUsD82DSgJGoySQelOMg5BOSOwprLJKoAXac96AJYrdCTIygk9KuwnIzjjtVC1JKGM9RzmtGNcKMc5NQ9ykTGMMeDzml4Azin/AHf4Tkmm5+XpSGUrmP5AB65qJcAgCrUyfdz0qJUGcHtVdCSJRvmJx0pZlGTxkU9l8slhjmoLqfbGCWNQ9Ckc9q13HOXCqSEGPrXHKCZODgnrW/qZIuyqOVi9BWXeQeQ2dox2IpRfvGvL7hXkAhXcckGojEHlIOWwOKm3ELg06Lbv3EZY1u2ZMittkRAbIYnlT0robWdVgJlXgtxWBOrCTIAKmtOznYsFLj5uhrOZUWaFyTJGGAI9KbbSlZUEhPNJLOHGI43kJOCBjFSwQlZlBQjHUGoiwaNX5woEeCpOKuhwVGFYVRdMohB24bNaUe37infjtVIgQFgOjUvmkEbRj1p7FuARyfSmCLeeGYetWIVombIxkGo/JC9FI9xVvA/v/WonTMgYscCiwEJAB5YmomZi3C5FW28sZPQUwGFx8pI96AKzKc4KZqGTT0c/MFx3zV3aqjg5+tQyssYLSNhRzk0DGxWSIQRn2qvcWW5t4cqParSyFgQg49aJSGjx370gM1gyg7SNvrTjCwjyBkk80+1iSaQjofarEiuoVM8A9KTQHFSyiTUjEnJztrpbWyS0Jjflj3FRXthALr7QsPmTbcLmlimkisooxICwHNS30LsW5iAuAePeq5QeYM4x3pl0imNDIqj3HrSQ5U7XGTVIll4J85wakTKnCk8VSkZ1O9QMegq5YJLyZFxn1piIJomJGTx3qIxHIK5zWvMqlFDfdziqH8AxxQA+3XeMt34p8kexcAk09fkiAz3o3RuoUtzTAqCQ70QjAI49q04Rti29fb3qiyqkoLcgU5LlWlwgFJgW1t0fnofSnugj+XODUkZCrgtileSPbuIz9aYFXyfNfHWrgCwJuIHFNt3jcbg2T7U6Zy4+XB9qAFDmVQYxnPpTgHUDPFPjCxp8o/AUwSl8kqVx60hjH4BJPNNydtDSK6ljnNCMApximIkbAUE80w78gkYX0NSBSccimyIGA3HigBJR8uVxkdqgjgLAknmp2C7euBRGQF45pAKynoBio88kA5IqTBMnGac8Z28EjNMCIShhuHPrUaStIzBlIAPHvSmEwJnqPemwSeYuEGMUIByeY7EMpxTwhAPp71KAcc9adkk4NAEIL7scbfen7OMHp7UvQ80hwRkGmITGODyPSnAgcYoHrSigBjHPHNJt96kIppYd6AsMCgGnBRg5zTgPTFI5IGaBojkUtjHQVkyxxKSBy2eorWxJK2CMLSGBEOVXJqWC0K9vuWFRg596HcDGDVpozjOBUEijYBwKaC5Cg3Ek81IolEwIA2Y/GhVwM1KGKxEir6CMfVpvLhc1y9lB9puUQtjNbevShYghPJrO0W2+033sB1qNtS4rU7qGH7OgTdux61MjfMSw+lVoIyhx1qynY+tK1kLdisxFMXk5NSNjHTNVyhPRyPai4DxEDJmpGwDzQo7CobmG4k/1LAepNICcIAMinKmRmnQwPGATz604A8imBGFG4460pBGD+dPCkNxRKPlz2oGRdD7GoV4JzTmjcSjDYWplU7s0gIwvOD601rUFSeop8Uccsm4delWkj2xBM7vrSuBlS7V3RsQDjIzVdLSMIixt8p9a2ZbWOYguoNRGIKVVcACjlQEEcRiUKGJHqaoTWk1xeB2ZREvQVanh8+ZXSQ7VPIqZCu8oT8w5ouKw7jFRFMOuzr61OUIzT9oUZ70hj1B6kYFRrEu5ieppZ5RBH5jD5TUsUYliVwePWnqIaZNuAD0qaFwyZ6U42SuoZeOOaYtmYpCeuPWqsIqN8zkg5qKSJM7iKsvIc4yMmopACvzdKYir5ZI+WpooyoxgZ9qsImFBxn0pFyykkYqFuU9iOSMGIepNOjBEgb+ECiQbwB2HSgk/NVkkG8tJkipsdM0eWrOTTupwRkVK3KKzDmiAMz4bseMVIVGeBxT7dQZe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J6iXI+UD15qKFMuCfXpUtzxLgHoKfZxu77uwpLYHuXQCF5qlNF5fzgkc1qBBtqtcwkxnA6c1mUUGdscmoJSUTKqSfans2Tx2oVPNcBunatiLakcFwzMVUAqvX1qeJUY7qupEuz6VnvId+E4B6Vluy9iQMu7O6ns6k4HWkitl2hW4xyaft3OMU3oApz5f1pCSsQc9qnZW2HYBnHeo3jkYJ+8wV6hehqWCKSOxc06RwG96syJsAOcZqCdQIwi4J9aqImVn+dhxzVxuBUdrCkjYPSrR02R3KiXYnbb1/lVN6iSKaqUVi647cVHKSq5PB9K0o9OXPzSu5HQnFVr+EW4wGJDc80KVwsUrecICrD8q1Ldw8AbGBmsdV61qWgIgTjPNKQ0aEZG7nrinEALnFAiBBOAD0p0wwABUjKlz95fSq+wHnPNT3JG4c/N6VGrhRgnmrRLE2is6/iEkgRumK0w427u1ZV9cCQrsUnac1M1oVHRnPz26rHiIgyIelY2o3PnKq7iTnoa6BxcSsUhARj1J6Vi6rYXEC5c5PqK5Yu0rHXZtXMxVB6805FLthM47ZqbyWdBgc9qsw2su9RgHPb0rtujmsyjfBSoUHLjrWlZ2UbWYkKkY6+9VruIRIzk7Wx2rWsrcwRAs+QO1Z1JIqMe5Np/wAqs6Bgo+XBqcMHmPy847VYeZDDgDDA84qOzjwxZu/Q1CE9jSt4hjnp71bXGO/FQKwAGCT71OsgJAIrRGbIHR3uVdWwoGCvrTzhsbh+dPdSxxkL71EEUPnv3piLMiBCu1M5647VFIMYJ4qdz0IJAqs8ib/mx61QDRMkhK4YgU9NoGAOPekd8gAgYpwZ+gB/HvSAQld3XA6YqhqFvBfjyJSdg+9WjsJU8cnjDVXlRmHyouO5FDGKIokjCxghRwDVS7UpHjnrV1NsYHAHbioLrEqjY2PWjoIzUO2QHPSrkgDfMo4FQxwM43LyCamTIO2khsL1nFiWi4kUZya5W01WF4lW44kXiurbd9nfI7cV56LSSViCPm7ipkhpnSC9S4fZt3jsKm8wbwwzg9vSsOHTpIv3gcrg9a6GwcTxeWeHHOR3rNOxdiCVmYgZ71pQ3LNbqMDI71mXIIlDLyuMc1LazFzg444rUg1ZJCzjpgHNNxhfmNRKcDjqOaYJWYkH1pgSiRdxVTUbIzLkcc08uBx+dWIQMLgnafWi4imskkzDA+X9auCJIQpYYY1K3kjJyM9s1AimV/m28UXGhrNI27Z09TU4j/d5JJapvKKKSgyPQ9Kj2yA7sL9KTGRgttMf61ZhtfKYMGyPfrSxxuXyWJH8qt+XlPp600hMQnKijZk8cYpgJLcgY9qkyFIpiIfKAY8deaeq44xUhAzk0xyQeKAGvkc5pTknrRu3L8w5qPcWbGMEUAPYso5wT2qJJGZMsMc0i3G9NmMMT19BUqgY2hiaADGXB46VKG4pu0BQcU7kt7UCFDAjGKjWBUcsOpp4INPFA7EJ4PNKFLEGll4Ukmqq3Kjnse9MCzgHPIzUJAHANS71PQ1GcluaBD1ztwaUAj0oTdk56UhO1ixHFAx5HHrUUkIZMkVNz1FHVB3pARxIqAUrDNA5OBxindTg0wGxsRwaRnzwMA0P8pyOKhkkwcsKBD2Qs33jUcgwQMmlEyquajD73weppDE5LBaW5cJER0qS2hYuWYVT1YExsAcYFOT7AkcZq04ku2+YnFdL4fhia3jIjCn+I+tcvEn2i62Zyc969E06zEEY2qAe+Kh6ottosbByR07VIiHFPZAwAIp6LgY7U2SRSAAYpBGvXFSEBjk1Iq9KTBDBHxxT9ojQnr3qQKCeaDsPy5p2BjYizjJ6U7yst61IPlWl+VVyKLgVMguwHOKXlowV6HqTU4AOWA/KkJUcE89qAIBGvU81DL56yKIgCCcNu9Kt7QSCelSIgPPrSAqCJkf5RwKdk5A71bKbTkd6iZBtHHU0DGFWI44pAnzc1M65ULUZBzxQ9hFaVdrDApPsyOp4welW9uTkjpTtg5IFKw2VmjKjFPjh3HmpkG89KlZRH93rQK4iwrnB6elPuI1KgE49BT42DPt7irAiDSZzVJCbM+zEhb7pCZ5zU1y4jVh3NWypDse2OKqXvEf1piMsjPakYcVJjJpGB2mmA/tT0iXbk9SaiHzDirGCoyexqIoplRsK4FR5zxjqaWRlWRQR8zUdMZ4qrisOChU9aEGAaTevrSjPWpSGR98GpIXCozdzUGCSfWgFvLzjJqyBsp3yls1ZtZfLGAeSao23muCZFA54xVncquAOtK2gzZUAocnmmHng9KEOUz603ccVFiivekJb7ccE1mKSpXavU4q/fFmQDsDVSKINKu4bgKpbEs0ZFxC3sKqQRAy59Ktzk+QaitXXYyd+tSr2KY8rzkULCqqT3zThwpC/SpBGdvPWgBuQCBVYjyH57mrIU78sAT3qGQ7nJP0oSuDEkVHi5H0qm65471acjGOtQ4C/WrSsS2TWgCkY6k5rQiGWZvasuFtrBs4ArVh/iPapaGhB059ay9TRnlXA7VqK2QPrTJuDmi4GElvkgEHcTzWwkQCqFGAKjBJ5/WrMHOM0m7jtYkQFcc802U4OBzzUkmT93GTUMpy+MdKSAp3Gc9c5qMrznFWrhQeT1FVmzjitIksaygAA1LI6yQjj5M1WZjz8pNQne5AY4WlJpAkYerGVpM22Uz970pkVo17bDzAS+evbFdUtohQoDgDpimNblGGzp05rn9nd3OhVGo2MCPSBbFQjbmJ6Gpf7GZv9cNv0raSAmQEkbx3qN4ME7yfan7PW9w9s7WRzuo2EaBYwjEgdajtCq2kcsgYAnGTWzcEcFWzWZbTkB0n5Q/cz0pIG20S3j+auVJxnn61NBERHweTVTyy2AC2zqFParkLhOpyewrRGbLKv5QCu3Pr2q4oO3gfnVWLMnL7cirUf3e9WiGDfL2pCA2CBTnweuR9aaACRjaaoQuCUyBUIyvJC5qdkLLwQPrTfLQjIUk0wGxls8PjHWn71OQWxTB5aElgQDSiQNH8ycZpALkhSxBZfemr0GF4PftTRHI3T5c9zT0iESHJJb1NAEUwAxjNQXX7mI+4qeWVVOPlzVK5fzJCc9OBQMhVyigLgfSpFfb8xGc1CACcE5p45OATSvYGOvZTHp8hTsK5zTDDKDmUbia6lhuix1z1rn00Cxedm2hWzyRVNXWoI1vsOEDIpIPpWfcRyPEEjG1h1LVYlvXsJAAxYDop71pNfyNFE2wAv1XuPes+VFcxRmtykQKp8pHFU4VVJM7a0Zrh5TzjANUiACcc+9VYT1LS4I45oIUsSOKrGUY4HNODMz7ccUxEu7I2bQcdDViIPNGBgDmqSDc5EZ78mr5fylA4BA60rAIYijEBlYjninwSKH2gjjkg9aHCqisAGc8VRMTtN5mwBh+VAzoI1MsTKDxjNQR5Q4Y7sGooLxghWPgnrViM5jyVyT1p7hclUsF+UfnUoPy7QOnrVVecDAwPSpNzEgk0xCsuDlRTHZiORxUvuKNgPUUCIgXzjI96RpcHGM4708IEB29felReMdPpSArPNznANNi3biM8HtVmSPIOCM0xEWMjapNAyLy2Y71A444q3EwYnnFROgC8URlZE56g0ATsfMXnpSrg5C0JkIRimKw6CgBFQoSo6VJ1poJI56ikLj8KAB3xwarFNzZbmpC28/LUE00UODK4UUASRhVIIFWFb0qKHa4Dqcg9KkzxQAKPm5PFKW5wKjL7Tk8io2eRpMBSDTAs7m7gUiy+xpA2cjjI9KUZzxSAQkluhAxS4AOeBTWzux2pohCybsn2pgLIwIqCdiEwAcVaZ+5HNVrtPMGcjIoEUiXX5lFSQKWl3EVGFdFJUn6VPbEkgkcjrmkM0wmxDXPazMkMByeTXRSkAYPAPU1w3iFgZQMnAoYJalTRUaTUFVQWavR4EeJCknDDrXD+GIme83AYzXdoCABUvct7CjC5HWlwSBziopYWkOA31qZUMcYB5NOwhiJyfSp0Ujkjio41PBqcEYwaGJEbyY+6KjWHe29sYpJDg5FSQISvIq7aCHvGzFNj4weakfgZ608DFIRkYxxUDIYlcA7sD6U/bk9KcAFHUD60Lz07daQDdpBJpxTfgZIpxzxT04bikwQ2RAVIpEQABe4pzkqpPUj9aWI7mA7mnYCQoApPcVVAGDx0qywxkiq5DFME4JpgQR5Lt6ZqYdOKYsRjAAOT3p6oeM+lJghEyCakcEjNQmUrMFxwasHAUk07CC1iKhmPBParIdWBRW5HWolOFwvSq6OsTFeue9MTNAqd2SeBWfetkhAeK0Cfl9qx5DvkY9qaAaiZQNnBzUEzHaVB61YDYxnoKZIuOcYpALAhDDjkUsivyWbAxUsEJwXjI565onCBODk/yqUiigMhy3bFDRK7liPxqVVySO2cmgZB56U7CZAYIyQSPzqYfMCB2oG0jinKAi4BoAi2jOKaBt+mKkYd6jbLZAX8atCaEyAParKWm5A/OagUKg+arcczzSKF4FDEi2oO0CmsQp+lTH5F96zLqUtJgHgVFrlD7qRTGQOpqlApaUc00EmbJHarFsP33I7U2rIV7jrt8AAetVkVgxweaddPulz2pvzZx6046IGX7di0XPWrBGABUMEYVVH6VOM7+ah7jRE0gWq3VRTXxvbdxRyxpxQmOI9qgkwevapmPGKZ5YYA5OapuwDIIGeUZ+76VqDGKrR8HBHNWEPyfjWbZSBQdoPaq88mWAXnFWP4RzVTcPxpoTEXDA8c9qspkbcioFGcZ61YfAAGeaT0Gg3/uwe+aZu/eFjSMyrEvPemEgyH0oQiKTmY5PWlKelOxhiRg04RtIpJOAK0QiEKu1vrTY7Yyn2qT7w49antpuqntWUlqUgWJl4IpJgOAOlWGYc4qnK3y+lOwFOR281xyPpVa4mJ43Z21HOGnbZGxQ9dwqzBpsb4aPjIyWfqfypAUbqRY7bc2VHUk1TtLRDaqXLA9c+tM1ORRci1LswPXHQ1KLkvx0QdqTVmUmNnjjk5YMQBgY7VagiKjB3bh696r+exBCHKn1q7CWxzyT1xTFcmtW2kqRgZ6Vd+tUraJ0Ytt5b0q6vyrgnn0qkSxpAZeOntUI+UHyx19atDDdqaQFJ3Lz7VQEf7wjdhQRThLMW3Fhj2pFdtucDFCtyR+tAhHkYjIzu7UFiqB2+/3p8zELnNVJLgAnau71oGSfNIMsfzpkihjk449KdGVdCw4oYADn86AK5+cnIyKqz44CrgCrWVJ4OSfWmzjdyuMUgKKxNjI605A+RxV+OJRnAxmkVQxC9KOULkB3KmdtZ8D/vWY8c1vyRZjA9Kx5tkcigffboDVxFclaFciSZPlUZpGuPNYOyhCBjC1YnwIQpwT6Hoaqz3fnQhBHtCjrUtDWxRmd3k4OBSRgKOetRAkjp+JqdFJULjOfSkAeVvYFTTygRgC2faotnkuQrYqeNiy7SMn1oAmhIXIA4qxGkcxIYHiqEUbg5J6VfQ/KT60wGTpwF5wO9RPtVRtJyfWpZyxtguMsD2qA277g2cD0FIaJ4pQGzgCtSCSMx44yvHFYyKAvvVuFjg55WkmJo0lcbtuCKRiT14AqJGQr+66+9KH3LyM1YWJlOBgU8ZNHHFHA6UgDGRTTS7semajk3lDtxu7UAPIB5qCUy4HlAe9SKxK89e9OXg+1ADAmVIGajOcDcxJ9asZIOAajlj3AYxQAglOSMj6mnZHAC03yiVJI59qjaL5hlssPWgCwJMgno1Z8rhXO+Q/Sp5JPLy201EzxTg7QS3QntQwCSZVjMaHAxye9QQWNqyhnV3Y85bFSqGVDuxjPakcRNJuZGDY4akBNFKEfHAQCrPLn5Op6VTjQg7yCQe1TbEBG0YJ6UwYpSVchnJqUnG0BgTjv0qRMuAGGCKSMoXIBBNAhBGoYnA3etLg+nHrTjgU0DmgYYBHTmmkLv69KdxSkZ6CgAKkrkY9qgeJxHyamGW6YxSOOMD86YGS7lWKnmprNGZc8c064iVDmi2PyDbwaQIt3U2E9MelcFqtybq7YsPu8DNdTqcvlRsS2CB1riFZpidxyXNV1GjrvDkky2ynbnPeusg+5isTTrR7e2SNWAT1FalqgZck5zWfmN9i2u315p+VKnjmqxskS484cEipPLIfpkUIGSEAAYpGbOcUm0jnPSmqhJ5PNF9QIsbnK5APpVyBmOFIHAqkbfyiTnJNX7ZNkefU1b2JRLnimjnrTt4PAoXrzUFGdeaf9pnDM7BR2FXVATBpZHKjpmlGAfr2oAQk55FN3ndgcU9x2NJINsZI61LAa8pdDsxu6DNVbVHt5ThS57kd6d5u9flx8tTQhpD8zFQDkY71okxMsscsfSo5EyhAPzVIc7s/zqJ5QrBTyTSAQDBAJprTqu7Hapdo2/SqLHcMjpTiribLKLvcMR8wqaUHoOppkJLIOT71Y+Uv7joaOoCBWX6io/IYOG4A70/7TGJxbkgykbsVKkZbBakArtwQKy8YfDCtKY7R71WvP9YoApoRWCF0LLxj1qttkkUbuCOtWW+VMd6M4Sk2NAmQgHvk1E56H1qwVY7ccbqrzghgO4poBYhuJ96QjcwpY0wDz0o74FCBi7QqYx82aY6/L707JY/Q0EHrSSdx3IYgc4J4qeXOzGOM1H8xIC8N2q22MYbGcU5OzEjP2ZP41dtYcqWBx6VBjOQKtWTkqQT9003sJD7iJmiXLH5TnjvWdJzccfrWtL0rMnRTKxA5qYjZER857AUpfHAzmmLlj0wKeyBnGPxrQkrKNwHJOOtWlQlxntSKqqTgcCpRkE56nrUyGixEMAZqzwCcelVQxzx2FPMmGPrWaKIJ0/ehj6U3BNOLEtk/lSEhatEsTZ60wjaDg8U4uA2cGiMMx60pAiSAbmBHSrA+XA7U1F25AGKkVCcc9qkohOdu4Gqyghsk1ZbjPGaotISw2niqiJllcF+aknfEgXHOKqRtlwC2amlwZC2KHuC0JSqmFGOKgLsWPPFLJKvlxp6VGGwaaQrjx9TUbNKQduzbnvmnE5OD0p/AjIoeg0VHcn2I7URblJI4NOKHqTSkALgnmobbGkOWR8YzUqLviJPb1qKCIsy+nerFxLGibQ2COaSuMp3cJjijRF3knpS3U08EZWQIPdc1G6yPJlPlA7mpBp0KpmT5m601FiuY8ds17Ju4Xjp3pLnT2h2k8gnFbcJX70aFcHHzVU1QMY0JGPn/AKVVhXMtQEYlsY7e9aMPyQ7yMZ9KqeWRyTxViEZUHnio2GXIGBxnnNWSoXng1DHvXaOCPWpC7IM7cj2q0IQOAenzUSblXdSKoI3DIHvQ7AqeTxTAriUZwAOaMkgBF596jW3Rm8yMjJ9afuZgd+OOOKAEKDBL8fWkC7W4bjuKR52wWReQO9R2kj3ALEEcc0gJRydyn5vWnAGTKAEk96SRSo5J2+neoDNKrfu1Cg9T3oEKziJsgbsetNWNT681NEWjTdMoYdBiiIA5xgA9BSTd9hsWNSEKkYNQqp835j0q4qFgSAQB1qMRFG+tWIhlkZUJPSuXj1OOTxAQ6nagwM9jXWyxboienrXIw6cDqc0pUbjzn06UPYFub8rI44GaglJRSMGpWjeJC5LMCe9VpW3IcHPtSvoNqxTIHPTjvUmdseWOM1Gww3yjk0+XeMAY49aQCI5kcxgnbjpUkahTjoe1V0LZJIAJqWMgTLznAoAl2ypk9B61ajb5VyOaiknYOQq0+AjHvTESZYZ54qrI8hb2q2pIZgQaRkBGDSGVl+YEircL4bioTGqdBT4gSNw7UkM0o0BA7CnRjYCO1Qxy5QA9qsbN44wPrVEkoNKc5piHjmlPNMBOp60p69eKOfSjApDBnJwM0qjK9Kbtp65H1pgRkHrSjngilYAjB6UuMDGaQCd6jdFL7mXPvUnU0x9+QFNAiFomkICnPP5Un2LYM5JJ71YIyuRxShAfpQMhCsY+WGM/nTDDlOCFU9hVoqu0AUmML8tFgGxxHaAAOPSlEIVwc5UdqcF/Cn47CgENdwFIUc4oXO0Z5+tB9KM0wA4pOewpT1xSH5etAATSe3OaASaCaQDc4GTSCUOcCnYzxUKxhXLLjmmA28TKbhzUFpwSCOc1blDKu5T81Ro4Iyoy3egDltdaTyQ2NnNZmk2n2q9UEj5etWNSvku4tqg5B61N4bbE7soJJ4x+VRfS5olbQ761v4DaCIJtC9jU0AYdQB9KhtU3hcqMjuK0OAKSi0iW7lXzQWKkHIpFZZGxg5FSSnJoiGetVbQXUcSccjmmvlec8mpWUFfeoGBJ5FJLUbGsO/erqE7FzVFQWIHrxWkFwKuViYkCRmOQnIIPrU4AxSbBnLU41mURN/rN1NuH2R5VMt71IeTilyehpgRRuZEBYYNPlTdGB3PWgINwyabyblR2xSS1Bg8aQw+5NQpG+9SuAO9STsWm2gcCpYwVQHFUthMdkdapOSZ93OKt446VTLDcAevWnHUTJpJdqcHrUEmWfOePSgqGcHPIo6nnjmrSsTcu2uNozSBFjuCyqAW+8aI12rgVMVyhwOajqUL8jSliPnAxzU6nC+9ZaSzBlbCg989KtwSNIzZPFAEkg/eLnFJIgaIuxGO1VrpsuBnpUjRedaqretCQio33R65qWOBSoYimeUxIHYVYPH3emKGNFa6kCxo3YCoWjKscnpUxPmFUboBg1b8hUO5+TS8gKYTCn1qrJI/2vYqfKBkmrrOck9ajDhhyOKHcEMUYQ56monyGPPSpmAXAJwM8GmNGxckU4gxYMF/U4zT5yVGCODRCm3NOnG6TGaHuHQhXlePWrVqgHIHeo1AxinWoIkb5uCelNiRPcOEGay3k3lsfXNX7rlwM5Aqs4AHH4URBlZRjbmpF5yelOdcYJ+9SRqVjPdu9UIEG0EmlSQOMZ5o2EKO+akjRd2cVDBEgXOaZJG52lMY75qUtsBJPFSElosqKjUsrtD5Yzkkn1qIINxLHPFORy7HnJNK6Z5UfjT1EAUkf0qILiXHpUiqwO4txQRzuBp6WsItoQecU5jt+lVoDuRgetS78yeWQ20DO7t9KWxQjlfLJHcVmCJd+R0q/IVKlRUIjC8CnElkW0CpP60bBS4xjNUhEZwD9KYWAb/CpCvG3oKe+1U2hcGhjITk+lTJhjio0BIz1qeFO5FQ2MjmUD8KrNJ82B1qe44HIqrZv/pLK2ORxSGPdpzEQnHfNFtCd+9zk1ZlXIPNCNzkgVpYm4Dlj2wcZ9akX5iflwPemJtRQqrwKk4I5/SgBSqITjr1rI1mXbGkYwMnn9a2MA84rA1/arQnqS2P50gIUmVhsU81fgQ8D86oW0YKhsYrRiYBgKkZaVcgetKwAAyOfWmK2QTmo3cnOTn2piEacYxj8qhkfe3eoGkO7OQRU0QcN90YpjEVWiVQRxTyiSAhskGllRs52/lSRoWOWbg+nekIfGkcZ8sAkH1pqSLnCoAB/epGUBwMk96jQIW6YpjRaaRSMFgDVSSRRkYJ9xUjmTsOe2KWG3+XLnJPPNAFbl24yVAqa2IZmBAz2ppcoh3E460WkTRPzyDS1AuheMVIFGcGkTrgVJwQQKokryYyy+3WsCASrdzgOVjPG0d+ldAyBMt+tc1aXCHVXVgHAGcGiWw4l9rxVkCtkZqtPE0TFosFe/tWndXcVwi7Ygg6fSqruyY2qu3oD3NZmhlugL8tSSxc980SEpN8q7lPp1okZQAACM1SIFZcgFz0pkMYMuWJAp4QNGMtjHNKELE84HtQBaHAzzigIpYcUJzCV7ipIx03j5qYD9vH0pjEdcUruVkC8YIp3XkgZPWhgRSNg89KWHiP2NBB5LdKIOMgVIydSRzir6MWQYHIqsCDg+lWkOSQqke9VYQDJ5PAp5PahFwOaYG3Egg8UAScdzijcMcdaTnJHWjHrTAByadjtTR7UElOetADip3dKajZGM5I9akRiwwR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ccUAAYk4ppHzZp+MdBSdKQhq5yd2KXJxnINIQd3X8KUKFUgUwEWlPJwaRQe1OAJOaBiU4kijp1o9qAADimFewp+WpHIHWgREwORTiKd1FJjNAxF6YoxikXr1pTQAh69aQDg0ucdqRlDgg0APOSMgGoWRWGBxTULIxXK8mpiu0gcZoA8wMQWTaCDmu00GCK2tlMg+Y1xNjmW4QAEkmvQ7NPkAK4b3qH0Rs31Nu0ZdvyirJ47VTgfL84/CrRz1NNmSGuuR1p0YGOKZnnIqRCDxQ9gQ9iApNU3znIq0/TjpUDjcoogEmJaR/vdxPStTt1qlbEJ25JqwZDwON1EmCFJGcdKg3s9xgH5AKlbJbJFIiBM4FSMcoxzmgn3pqsHyPelZSB2oAFYHNMiY+YzDqBipAQAeKiiYBJB2JoBsaGLMWxyasKfkxUNuMLznNSnLNgdKtiQ2RmVTjpVUDrmp5nyCB1qqrHpzzTgTIdnk1JKiblGMkd6YKeVIU+tUwRcjwqAmpvviqEe9lYdQKu4YrxjNSBTnXy2VW4NTQoUJ96S5C5BPLA02Jizc9qTGQzA+ZUkLlWOOTTXPzE+lLAdsu40dAHBiGPbHWlLBlcA5wKfMwDNx1qGAYiye7YpAIFCSAqetJPOWjUKeRQqkHdjoKrjr7ZpgK4ZVyeDSoTgjpTGabzmUqPKPK+tOHfAosFx+QcA9qCCfwpiElulWJULKuGxTuIbCDtHvUTuS/PpU6qRj2FVwcjkUluAwyESbVBxjNPDMGJPQ0vlsBnFLEFeUBh8uM1TBCFt5zzmmsDtqSaMRzDYnUU3d8gFCfYTuNA6k04DjNGaaxDLjPNMBjP8uF5NPj3bhSoAc7eafEOMkVEhoZKrsgQDqavouIsEZxUUQBy3X0qwwAHtUlFKKLaxPf1qV1BGOlMaUFsLzTdzSAk9KAB4wVAIzUW0IpA6CnjJHNI3y5qkibhbIQhNSuTgkUQAGAGnt8wx6VAyiVL4ycU/p0olUgg0tWgY0EUoAJpDxTlPHvTEMw3mfKOMdaYQBK3OR61MTtPQ0wqO3FJ6jGhhnirYbzF4qkicnNW7ZWCjcODUXGR3a8hgM+1ZM5kimEqoSQegrcmXHBrAu0dy2GGccZ7UMEaoHmRrninquBzUVpKjWyO5xxzmq51e0DFPOGa0TJZeZTnrxTcgmqMusW6DEWZW9FrNl1K7fJ2ov1zQwOgLlFyeaw9Vl8/UIoEGdo3H9aRr+4e3OVUD1FVLJWWASsSXfk571LY0XkGMDt6VZhTe+AeQKqA5O3PAq9ZoQBuxmkhj3ikx978ajeTytoIyTxmrgdW3Adap3ShmAyc5qiSOBAoY4zTmd44y2KkUZ+VB2pJFHV249qBkfmShAWAOamMhIwflNOXaB0yKcUycnj60hEMjkjIHbmliYsoc49eKaoGMSEMOwpTkyBQMADtTAlyWzgrg+lMXaSfnBb3p+0Ebgc+1QhCoG04zQMgbY04UsCR2q3b5IYLjpxUGcSEgcnvVi2+VuT82M0CHDzArMQAVHFQpNJHj5c8dquXG0ovbnNVFGfrQA2S5ZoSPLYGsGyuf7Nu3nQKJXGzceoHX+ldDJnacVx2tPLFLEYm/eFsZP0NN7AjaMocd2HrUf2wrngqoODTLaGVUzIAVPdelTT3AK7QAM9ayvc1toU3ZWny2SMY5p8yhsLxULjHBHvVoIHGfSrM2RrnaFpj8zYORxU8KkSnONtRzqryDHamCJrYjHANTsp2fKDketRW4VcbRU8Y3S9cihAxmGIyeSaawO7OOlSPH5TEAkg04qdoJ9KAI2w/GaauA2M4NLgDmkJG3NKwDhIQNvWr9s5K5NZzZUetXbaIE7s8Uh2LecdaQMm/a2MntUigbD0phjVmB7+tUIaR8xA4pw5XNOwDnNMYrjrQAq8D1pw64qNCB0PWpAc96YCj7wIX8acQRzihYgBnHenN92gCM8jrimDjgnOKccZpufmoAUnHNJgZ3YpxFIOaGAD2penNRsfQVKcgAGgQJz1pSPem5bNKTgc8GgZGWZjtVCalUbPvqG9jTkbjFNZsnA5oAjGQeOlL2p2MimEYHFACNwaay8YFP6ig9M0AMBwAO9KRxSI6OxwcmlIyKQDTkYKink8Z70z7vIpiXCO5UdfSmBwOnW8kd2rkEEV3VudyqVBU96s/Z7dQXZAMd6pwXBvrj90AsA6H+8alq7uXzK1jYtotoySTU+7LEjpUag4x6U8AbapakMYdyt1p6vzTGI3VFH1JzSkESyxz3ppJJwBxSFQw5pQAOTRHYJFuIBU9/eo5FCzbguD0zSxlSDgHg0u3Lc4xUjHZPHpR34zimseKE3MpYcZqRj0QZYc80jH5cVFbMTuyeTSOSTim0A8NuIGKewKnjpjmoUILYzU27cpOenFABCPlJzTJd0QJHNLH93OKV2LJjFUxIz41kDkyOGJ6egqY47U1jiTGRTsHpVq1iWCZP1qaQ5pkfWhmw2BQwJoGwhAzVksEUM9VIpTGWIHao/OeVtzdPSpHYnmlEjZUcVFu2KST1pu/ggikeVVVRnk9KGBKiCWNjnHeiJcsxPYU2PnAzxU1uoYyA56UMCSYcZNVoyQB6H5qkuwwCjoMUioVRAT/Bj9aQXGSo1uGDHORUG0bgB0qxcjGM9ajhiYTFn6HtTQCzrtZVHahITt3npRcEGRiM4p3mFoQnFMBmflyOlMG52x2pyA5CnnvUqRs0mBxQAkmRGeOoxTIotwJJwKutCDnjvjFVZ0IQRj8aEBHI56ZzikjIRtw64pqIRUscLTAkdBTJJZG8tTJn8KrbgVHHNSyYMKhu9RBcnIPHSkkNh/jQ0YNP+o701yxIqhB0PJpoJ3bh0pwSnEZGKQAJQswXtU9y+cL2NVdytIMc4pzHcT/Ko5blXGjHYYFOHApp4OT+lICW4UfjVLQQ/pxUTAyELmnOjAfMxpbaEK+alyHYtIm0fpTXXHNTAHjHemOu7jvUjM+4chlXOD1pysC3AqS4TBHFMUHrmnETEYE0ADoaccUgqxCnGKg3Bmwe1Tn7pqnj8KlsEixgY4q9CAyDNZ0fOCDWjbZCjmoKG3RATJ61gSMcMB1rdvmKpxWUbZpGO0c02CK8WiWs0Su4ySKcdHthJtCcYrTii8qNU64FK6gsWq0JkMFpFbptjQCqupWhNqzqOnatJeamKbo9pp2Ec6rLLppKiqtoS1qpPUCkvYn0+7MYP7pz8n1/yKLON44gMj8KmQ0Xo3CAqQcd8VZhIBDHPPFQxqxIA4BPNToAjYHQVKGywMbzioCN7nB5qQZIz0JqFGPnMQBwMVZJOCwwAMAVBJtcjcOvOaUyyM54wKcSXOD0PU0hgpIXC9aincxITtLfSpdu35QcrmmtI6AHimA1YzJGpf738qAgI2knHcmnqMoBuP0pytlwVIJFAEfm+SNoHfrUTv8AaDwm0KKsz3BmcyyR7W7AVCHyny9TUtXAhnizGNpyRT7QlCQB8xHQ9qWXdGuQeaYjKjibb25ApgTyLwQT8xpVXbUKSF+cHk96sbdp65piGngHNcV4hi867ihZ9gZuD+Brs2ztO7GK4fxA4d0kUDcrZGfoaGB0FlpM8doXWTzETqT1qKVnjiDvtK5xU1msscMckkq5ccqKaSZR8pJHvWasjQopcRM+0v1OKuDJIAGKljUyx7cfLnoajaOVegRR2LZp8wuUY+GlwD9RRHCGOelSeXl89DUuzkVZIwfJwh5pELZ96cZMg5wMetMDbxnv60AW2lLjBxUZJ289qQDKilZcjJ5pgVUtUS4aVRhuhp0mAOvFTfKrZHWo5ApXB5qQEI4GG61p26kIBnms3bhOMcVpRy5A56UkMtZwDg9KaCc5OelMRuTmlJO9QelWIlUsM5x1qD71OZwp2k/Me1A5GB+VACD0x0qQNz1pBnPFJ/FmgCYORSMwA60wAHmnkZHNFgGAg96aQd2Rt/GljU9etLtO7pQIftzTGAXp3pwXa1DCgZEUzgVISWXvRjH1ozzQIQD5eSacOANwzR0pCMigYRM8XQ808ksSTmmduP1pV96AFAxnim4PpTz04yKYcjvQAmKQ8UpBpoDY96AEACnjAo5FKeODS9e9ADcZpnkoG34w1SGg4xQBmXH228BimREjPXbnmtHT9O8lcs2cUrD5hgc1eUEIKlrWxV9BxOT6Uv8ADzTevFKzdq0iiGJjLZp4jAojU45p4AC9Kyk7stbDDjOKFTe2T0FLx1pYztfnpV9Ceo9V2sWzwTTto4waXerNjvik287s5rN6FjwBQSFBFIDmoJZGDYFC1YmLb4IJU8U4nPFEe3b8tNUgZNNvUSJAvy8cU9hsj6c1AjFpdoHFTSEryTxSGOGAtRvkinGQbSBimM3yEn8qoRWaPI4JB9qBlSq7ifc08E+nNNXJGWHNWSWY0VT1yKgdsNkVIiO0TbTg9jTFVl9wKVwFJK25buTToUMgwoqEyvNbsgjKgHv3qaJ2jQHoal6sYy4gETcEmqsUMaSZReRyTVy4zJg4AqmoJJw1DGX4pERSznA9aktpAgZs8MOM1BbANCS3IBq5GVMbbR24ouIrzzebGMDFSPFydwPBwKi2YkRO5p0kxEnIzk0X6DsNmBe4C54qxJJsZsdccVXTdLdZHFLdD98c00JkEgxkDge1AByfWmMu8EccmpUAUmqAkT5GPFTRn5we54ojVDA+7rmmR8SoB060gLc7bYiR1qiX/d8nJzk1cuMYGe9VH+c8UAQnPbrViMhLZ89zUIGeoOTU0hEdsVHJz0FAityxBozl+KELN94BR70DDMTnNMQ4dD9aD707ouRTcYIJ60BYOlBNGTnGM0yU4U54BoAAgBJHej/V/eUj3NL5LAbyee9TyD5QHG5e1S2VYrxSRM5BGW9amO0rmM5NMYMV+VQB61NEwzg9TyancYwhmPzAiljAXkmmXM5Rznhen41Ii5waTAsJziotuHJqY5+Xjiow8YcJuG6gCpcHDeopvUcUXGTLQRhBTiJiHgUY4ApdoOOKQDOasBHbAwBzUAXPGeTU+Tvx2pgVQ24Lz60hBEMYB61diBU1T+bzR0xmrsbetTbUdyO7bcgyeKr2uH3NjocZqxOAR71Ut8xFyfuk0LcbJ+vSm0I5ZSduOaMc5FWSOXkk+lOLFh9KjBVV+c49M0bt6g4oAwPEbb7m3jOCd24j2walVNsQ4qheqR4iJcYzHx+davlkoAP1qZDQJkHAOKlDEgk0PbBmHJH0pRhJOtIY5m+TPqagi3ByeNtT7QWwcE0Bdp5xTEKhKg7sZqNnI5BGRT5CAhYnG3r7Uht0uMb2Ix6UAR7suUBAbFSk4G1Wx9aQW6Ru0ivlj60oZh1xuxTAXB6cDmmlcMfm+Y9M9qfvwcY5qGedogHRc460CCQYRufqKiWQRx7j93tTsSzqjjaFPJFQzbmRVIHPpSGSmVJBhTknpTG+TAA5NM8kLIdpC+uKI4ygLyPz/s9qAJkYK+SRg1ZcgEc1UjBVdykMDVtW3Jz1piZT1CYQwbvwry+TVJLy9k3IWQcD2rvPElxst3VPvYxxWfp1mjRI0tpjcMq/+TRK44lzTnBthC37s46mpYllaQ4AEfUn1qaVYMjruHQ1K6BQpIHI6rUKJVyAu3mFgQzHtWpYbGl33MecDAHpVEKoYH+I96e8rRjDKC3Y0rXGS3sMKTnySSvp2qBuAKFuGlYhgdwpsrHIIH51aViWyEKD16dahN1AgKsxEh6VMp+XDYzmoHgjlOfL+b1piLcP3TTiMjH5UyEBUBJ5JqYNyM80CIWBI4pAo8vGDmpG6U2OQtHtKg+9FhkSEc8/L3NWIhjOB16VDIp3kZxmpo2AZQeuakZcVctz0qVR68fWqyON/PFWFIY8etUmIU4Y57AUAHGM4xSkfMM+lMULuYjOaBEgHGTR3pF3dWOB6U/GR0xTGIM4pw680gXA5NPC0AMUeg4oxknmnA4NHXNAgximupbGDTgBSgUxjSMCjFOOe4qOaVYVyVJ+lIB3fFBOBmmq249Pzp23NAhobPWnClwc0dBQMCB60lLg0hGaYhOpo7807FNIoGIRkVGSafg9+lNPHSkA3HPNAPFLinKBmgBY1JOSMCrCyYQ56VFmQ9s1KVRTk9al7jWwxXJb3qXJ3DFIwBbcePSpIgM/N0rTaJPUlWkY8Ypy4U8dKSTlsVkty+ghxio8k5IUmnsPlqWPAQAZrRuxK1I4l4z3PWnqPLUKBxTgRnbRgk1i7staDhzxVVwfMb3qwx2jdmokGWx3NXFaksbPOLeIcHcfShHJj3Ac06VC8mMcDvTtqxp1+tABbsX+ZhjA70skmQVHFPRSyZPTtTHGWAA4NCAZsXcQB82KQIwGTzUi5698UrkFc0JAMxuPpTSOferECK0ZZutQuecDrTESK22H3qPjnaME1KY/lXinRoGZR60ANkfZGsKjDHrVoQmaEAAZFSzoo+YjpVKWaRJfl4U9KLAQynbKY+pAqvFCWzzVu5XB3jhjUCyFTx2pAXbSALDhvWnhPLUrngHrSgHyMjnjNOlIVW443f0oCxAVX7UjBiR71CA3nKe2KvLAh/eN9Ke0IXJXoKAM2Al5uBz7067XzJcqeBVqyQbGJ5OaguSRICBjdxTArLhWB96eVzyKjUbmGOlTOMEKKBIjDE/LnirsCAybuPaqpUAYFaFrFiEEjBNAxl0QQg96psDG+McirV1KBIExytQ7WkzKfXFMQ1uIxinznhQKi3FyP0p9wNrEelCAi2AnIPNMiTGeD1qTDJnLE5FIpyuWFAMQZbOQRRtGMU4cjIIxScE8UwEz2FQNG0sm1vSrOBTD8p3A9KT2ADGd4CyMoxyBUrzNyFX5u1VSSbnbvGcdKkeUK+c9KzKuNmuP3QRgC/ejLFRt4NBaKUk4GaaiBefemBSltpZblZXd/lGNvGK3EGVGKpRsXfnpVwMARQwJlIYDPQUw4ABHUU15dnHoKqmfK4B5NAEMhLXBp4IHBNMVCDzyTTsH06U0IkClx6U5BgkUkTlo8F85rOubmZ7gx25TjrnNNhYuOeopi/ezjIpoLcbh82OaeoOQT+lPoA/DsyhQvJ5BqzJGV5FJaqCWOPmqw6BiCTyKNxPQzJmZVzmmQ+VKobkg9qs3UfBIxVO3cDdGT05GajZlbovNnGOwqPp/hSjgZPSmOsrAhMAnuaskBlgQCR6UHG4HcTjtUQQQgbnyxNPJXfgMGJ7UrjOX1e4WbxAkDZzHHuJ/GthBMSuxBj3rH1GMw+It5TrF1/GughlKp74oYIfLIEQHaSfQVH3zUisGkyqknGM1GGJIyv1pAO+781RgNk+nY06Qb0xn2phhYAFGOQKAJeMeoqORHc9AAKYJmVsFCR7VDdX6wQsYwzuo5PpQFi4IzgIoH40FCo+blqUPIsYdFGevNQiRmG44LHmhMCTeM7O9JyV5BwaZlTLwRnODUgXA2kk4pgIXAU5OAfzqu5Al6dRgU+4aRUJQBm9GqIGQFGlxn+6tK4Eiqu3JGM9aikTePlA3k9amZDyu449DUMzYhYL973pgSrsUDAqcADrVS3EiIquuAOB71OzER570LyBnKeJLjy7lUyQjtzjr3q9apF5S5ctHngDtWX4qgLXVuc4ycfzqWyujEREwGW7jtTsI150jWTGcnv7UkMhMm5RkClhMVm+933ZOSfSnXVzBe3++GPI7k96UmikLJtDjYX2r1JxTZZEZ8bqfGytFweO+OwqGOANcA5XJHIqFoW9h4ZUbODmnyDChl709lUcDFPTYqkE5IrSxkVWXcvFCMeBSlSWxnig/uz2xQMUn+FcVImGbb3qDyhu3I3JqynynGM0hDHBHygULGqEAD61YMeOgAqJkIJ9KBkMw/ejjkUA7XDHoOaaUcrnNOK7o8t2NSMuISWC461OEYN071XR8suAeOpFW0l7HGScc1Qh5QgDFMC4XJ49qSeSUECFQzd6cN7uNwAIoEAXP3f1p6q+MtjPtUcha3XcBkntUy/vQGBwD2pjExkDint0wKXtgUbfWgRH1PA6Uu3mlA+f0p4UZJoAZjmgjHbNP5zTWBzkHimBHIDsoAyQDyMU9gMEdRTkAKcGkA3ABo25pxKjvTPMU8hqBihTng0U4ZxximAk9cUwFA5wKXb3qOXnpIUA9KBKiqN7de9AhzZHSkb2pBMg5zmnHHakMjYZHNMK1KRkU0jPFMBgHFAGKeAB3pQAO9AiYYAIFOIUjkVHFkjnr6UitucjPPpSQyUD1FKrDfjFHBpFiPmbs8VUnZCW5KBkjApc5anLwpOajJPNZx3LYrY78gUQq2DI3G7oPahYTJH8xxmpiMYFOb6CSExTkxikxTgOOazKIpD8tInDE+gpZiAwWmocZBrRbEPce7FpMCnMAABTlwXzSBNzg54qShQVGBjAqJjnGDzmnsQGGaVwGPAxTEMU7SARk02RwOvBqZsYwvWq5LZwV6+tCAAc/do2tuxjBq9CkWA/8XpVZnaS5weD6VQiRiMY9KsQoQ+AeQcUzywzjPfg0+zBZ3f3pBYjupneVYwcA9aSJ4wzNIPm7U2LatwWlPSlkCtHjbwe9ICtcPvckcjtUSqzk4qa4t2hUH+Gi3IVcZ+Y02M1EQLAu8ZyMVFcIAMA5NWJFwA2TxTOCF7kikAToTBhV5NNO4wNj7x7ile4AQFOPmwaYJGNt8g2jP40CKLyyQwJ5fc80k5y+QKW4jYOqA9BUJcsxJpgPtyFkBPapgcY+lQQJukxzgCnbtjccjtQBOV+dmPOBWki7VxWcMZHPU1pkgLxTEZdwR57etRCQu5ycZpZCSzOe9Rpgk564pDJHO2Re+aJZPNkzimE5bPpTo038GmAmfmOabuOfalePbLgdBTWDY+XGaBMU/MvXFII0VmI6nqafkqBzTcc9c0wE3kg7e1V5pY41AlPOOvarLYJK9BUflDIHB9akZGrFTu7sKXZ12gZ9aU7g2cnAqRWJWhLqBF5WWAzk96CmAVB70pBB6daAMHpQwQLlBnmp0bIwTUZAbihWMbhSOKljLDL85B6YqrImGJFTZ+dsHoKQqCx4NCAro4Awafj0qu3DH2qwASRimn0BlVoXQv5Z+8cmnWf3AxRg3vU7RZU4z1oAURYX5QKLCI3VtwKjIJ7+lSElj7UzDt8w7DHNEYJHFMC3bt5b57HirExwuapkhRycGg3EgX5Rke9ArEkilovrWTIi43HjHerkt8FXDgg+lZF3dAc87e4qWUjbiAVQM59M0ySQq5OR9BWFL4s0+LHzsT6AVjXnjG8khK2Vr5ef4iP/AK9PmXUVmdgrCVzuXAHTNTpuX7oUn1FeZRatrUEgkYhgOdrdKm/4TjVBJzBEPYA/40lNMfKdPruX1iBRwQmT+Zq5GJEw52FPxzXF22v3N5rcZu0yXj2rt+td5C+YwScU9HsFmiRJE2j3oYHdmmgokuMcUoO5jg5B9KYg5oVsg80N3ApqnAxikAh4PFVLyBLi2KOfY1aYk9qjcgjHFFr6BscjLdXUN3sWRmGMHNdXBwgbHas42kb37Mee+a1EXYoFZwvzWNJ2sKBtk9jTyxAH15qEuUYHBOT2p7NuUgHjGD9a1MyZSFXdVRwGnyQRzirKHC7e9V0GZju5I5oABuLE7eMcZqB9wAYjBHapjICNu0klcZoAxwwyMVKb6gETPICSu0elSFxknOajk64AAOKQKDxjFUDOS8aM6QxSRkBg2M/nUGn3n2tVuUwUzh19G/8A1VteJrGO50xt3UHNct4WgOnXMr3DgxONpUdexz+lPViTOnky4Py4yckVGoWMllDLToDHcO6RbWCnqa07fTZpFx5W8E4B7VDLRWtA0qq6Bju+6KszRud5bqnWrM1tOilHi2L2FZV3YeaR5Lqj9/SpKLEEjOuQgCjvVqJ18vBPJ5rMgtWUku+4+1SPasxypwV61cWQ0XpSI345BqOVQV+8DxyKYoxGNwNIYfMUkHbjmqEKSqEDBDHpV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apGQFsHHy96fFcBCWI5NLYZotIqAZpAQTgnGaqfaxIwKKCverayRuM/xCmIZIYxjHJNQsQx2jofWrn7tyWUc1Vn+4dmN3bNIY+0YjJIHtUyyu0+0Yx3qtbyylCJVUNn+GrMeCelCAniGHJBNTAhWLA81CCN3Wn8DHamIC7GZTt4FCyICSrcHnFMlc7eM+1Zcqy2774Bk9we9JgbKtk5/nTt5zWZY3U83zSRFMcEGtJeTTuDBpQGC55NNGXyoY5pHOeMYx3pkAPJ680CJgrD+LNOG7pmm5+b60vegY1lGDmo2hVsN0apDtHBPNO6fSgREsIUk9T3oWJQQcU9aUnAFFhgVB9aVYTt3BeKBgijP40wEKjdnBz602Qbvlx+NOYnadn60ZOM96AEQBVxSn6GnZxg0hwetFgGEjvUYdd3DVKVUmmeXCWwQM0ANZlU/NxTiQRkdKa8Ue3AXilRFQfKAKQD49xXGCBSr97oRTmPYUsYZj61SSEyReetSZFMdAg5+9T9wI6YqZjQrNiMCmx80pOAAcmlBJ7UktBtljk4HpSEDNReYEGT+FPVsrk8GpY0OHJI7U7I6mmowPFBPtgUrAQtyxJqP70uMZHepZdoHyMDVfDA9B9a06E9S3kBcg5zS5+QYqH5go9aaqHPLFqlMZMUGATSsdoGO9NR8jBFSMvIOOlMB3fIOaimX5ycfSrCRlhkdahdGAy3ahAPiuY4VAVctimwfPPvPbk02CISsQThe9WkiSOXMbFgeKYhSdi5A4A3VLZgLaZ71HcklD0544p0snkQImMeuaQGf/rXLE8VchLMpQ4woqGGIPwv3qsguiuSuGzwaVgKt2JZQMrgA9KLW3zIp6mohI7yguTWhYAMSR0oGiec4XGKpE5vIghx2NaEoCRs2BmsSJ5GnVz9cimI0BCQihj3yTT2XA2D+7TYhuUDnhP60rtmUBuxwaAtYq3WY53b2qiv3hU9y++Zj2qttbnsKQFtIztBU98UwrhvepYxst8g9TmkhAMgJ7c0DGFtkuOy1bFyACc/hVJu5PNPgTMv0psQ9kIjGT1qILgbverMgZh17VHI4X92OxoGQ5IBNPWTYc44pnJpWOEx60CI5JXMhUKcetSk7V+tRxqNpx3p5PXC800xC9aQAntTscDIpMGgBuMnpSYznjrQSwX5cZpPn+6z8+1FxiyjAO3mgDIHrTQnynnNKAew4pANk+Wq87NGo2jNT7c5JJ5FIPm70DHxKM4PXvSzclVzyTQnXNI6N5ik9KQErFVZixx2quyAuZCT04zQxHlE5zluKhLnYAakCPc7zYXGKuKfmyDzVRQvmAD1q1GgUjaMZoSAkJOGycCoDtjOR83fFTNGmzLc80wIM7gcAVQhD5xUkKBn1oyXOcnn0pxMRXLMvPpmgYxwaaAcgUKTjmqtzM33AKsBiGC9eKp3WEcbR1HNJ7AkMKjGO9QXS5TAHFSk8VGd0gGKyTLK1rZQyvkoGPXmi9hjiT5lVVPpmryQtGNwbk9akvbdLgINuWIzVWAwryzEcKtkAkfnWa2kLs8zAKVqyR/vCRnA6CklbKeWFOf0oAxoIlW5QqoGwcZrr43H2cHbnI7Vz00GZBjI210VqA0CKxwcYwaaJZKjA8Mhx1yaXap4Q84qOSMBieM4qq935DAHHParEX5Pu8jJqJuEyaQy+YoKg5oLFRhu/akCEXle1RMDwD6VMdpXpTSAM88UCKqoolLhasAnGT6VCoKrjvT40Kpyec0kirihVzkZpDg8dfalYfNkdabjPTrVCJlYlc459KrOdrM2McVbH+rPOCKzZC6xspHB5zSAlX7mfWpGOO/0qHJcKG4xyamwc/Lz25oQAqgAFuQeTipY1PUDihVJc1JIdkeOhpgY+ssRasc9K41Z1kuYnj6dCO+a63W1d7Q4PNcDaSRbnj/5ascDHTNDYI7mG6CRlFCAtw3XIrSsb4qf3hJAGBisqG2MRHmfu3PIDdM0kLXUTfPtKk8VGxaOrEguEAz931rGutOdZhJHyhrR02ULI0TMMnoRTr5hGnzAMqnvRdBYztyqm7qc4xT7TbIpO7K0yJ3I3ds54p0tpcSHNvgZ6jsacZWCURsoBYqDxUeXZcDpTRG44dCTnpUhfzFyvDA9Kq9yNiIIqAlzSbIzgA5zT2YFMP1oiiTd1zxQwHRIdhMYIVeKmUDvxU0casmwZUY/OoYxuJyc+1MBxH7zaDxioJWcElxgVZBwuAM+tR3OTFyKQDUYsQF/E1ZhbLEDtzVJCwwW6Gp0fY+Seg6Uhl1fkYZyQakI7GoXycEHBxSvJuK5xkGqEOmcIuAOaSNQEyxFLjhs9+acWVhnIx6GgCPlW+UZFThiBnHFVDIxXPG3vU8Y2w7S2Qe9AEhZQvP50iNtJIHHqaZtZo2DAFexFRQny12+/FIC0DlQRQT6U0fcpjckGmBJ1oFRs3zAd+tPBOckUAIu4Nz0pzEBc96avBPrSv6d6AFVjjNO3Co1GKkOMZxQA3IclDxSg4OPSm9HpQeeSc0wHYzS59KZnmmcIc5wKAHHjJqI8kEVLuyOOajIycHigB/BBoCkdKTG1sUhHzUgLqDOTnpTiMDO4c1FJCF55z71EmV+/jPbFWkSyccv61KBxUSIS24mp171nItDTnd1pR1pFUjqajUt5hqo7EvcmMecdcCpSc8ZNCMNuSajd+56VFmyrki7VOaRyCOtEbAjNMkb5aFvZgRnaOmRTcZNOVTmjGH59Kt7EoC4ZsfpTg3zgBcCoUGOT3ockOMDtU20HcsZCtSCZskqeDTHyVyF5ApkfAAYdaANeyI5XPNWmQEEFfxqlFO0YwqZ96nS7Dtt20JAxwiRCwKcetU7m4QHbFkY7ipLt2CE7yMdqyjITMFZTk85psC3EZJZPmPWtC4bYoJyaq2m1mV8Y+tT3TxgjcobnmkgIftQY5XINRZDyZZsk9alkaF4/lwD6GoEVlPDJ9BmhgWlkiB2qvSnpNGoyDtHXApsbgQhkA39xUARyhLkA+hpAPv7xfIwj5NVrBfMZkfOCvX8ahdG3k5/KnD5O/J60mNGqIwiBgfamI4MpCZIJyTVOZ4lUqjFvr2quGYDg4FMRYnzHHtxyTk0yS3dVzgY96SJSZV71ZlkYR4ZevFIZWDHG70qVTiJjkbm4AqRVWONWOfpUMoUSJu4CDOPegBkuQdvpUtqNisT16VWuN235AWbGfrVm1O1Pf0qhE00bIhbpVRUaT5s5NWJ5ZJH2YpE4QHpikMrRCQqfMADZ7elDcNtpXRZAdwyPSl+6MBQF9qYhBGQQemKcOaOp5peAKYDS2aRix6U3jNKTxSuIQDjNIqDBJPtUiHHB6UoALcUDGqBnGaUKApyaeNpc81E45xmgBh5Yjk8dRSBHUZIFOIUDAFR7tvBFAD878dhShC78HOKWKP8AiUEE08g/MzN04GaQEDBfKX69akeFXXbjFRySIYcYJyentT42WRCQuCO1G24CeUobCinSfK+B2p6bQ3JOaRhkg+tAw/hGKj2M7cHGKc27aMGmq5iGTQII48EugGTSDPmHGBSvKdmVA9qTy3MeSQCaYAx2Nhhn3qrORI/HYVM8sQcruJz2qGaM43jkUPUCE9BnpULZRsDtTt2fY1ExYz7R9TWa3LNSDkFW4BFOSRCACCKLSMlSXHNWzbqTgn5aGBz8oLXcsan5GqKNfTrnrWr9lMbSHtisu6zHu2jk9KdhGddoZMSZJY+tbVrxBuAOewHescsijdtJduBWtp29ox5mfpQmDJ4yzQAEEHuDUMiN05X0AqzKh25T9aqqXwfn/CrZJZgAjUHse9OnILbcj61WEhC4GDk9KkUkmhAIOmBTXztNPyvAxTS6AnPFDAYwxn2oj5GTyO1MlIYblOTTocIAnekgB+2elPAHbkVCSWblafGCW56DpTAk4wMVUkXc+0jpVs4GR1WoGADE9sfrSYES7HY4zUiAtIpVsAdc01Vyp29exqdUI5yOOtCAkRtvB60wsJJPn7UZLDI47U7PGB+dMClqaIbduM1w+mXOnQahKLjKyI+6Nx9B/wDXrtdWfZaHnqcZrgmDb9yxq7jnBoYI6S5tlnw0fLDpmpvNi/dAZLjhvY1I3n3FykkiAbh8wHaootPje6bDsG64rJt3LRZDsrDbjOaramstzEsSthic5NWZImTHzHd3qJyUG4dM/wCRQPoWtP0qcLHFdTEqVwfQc/StG9jjtLtI7RyUYck9jXTWa2yafuZGAYfMD2rjJZWZ2RQzIvNVayBO7sLNc5lK5wR3FVWkKuAPvHqakEX7vB+96d6s2qWsUb/aEDlhwfSqRncriIyHcx4HanQgrJwMr6UhYRArsOO2KdBdKwCrwT2NMB8kxSRQw4Jp8w2ZYD8qilba2cZFShxJtwMnHWmA05wADzSyDKYzzTFySQRihMliD1qQGZ2rjdzUqAs3uR1qF1yfmpUf94p9qQzRPOxifrUYkUt1HrTcssIGclj0oyNgOMDHSquIt7ztAHPY0xkG0sc05JNyZUYpc5BAFMA2ZQqKmydo5qvG+F4HJpJLhlXjn1oAlDgFhnnHSoUP7sA80kbgy53dsUDMkJOe1S2BMCSSBQoYNSR45CjDetOBZR8zZNMBHxuBP0oYcj6UrYyM0rAcUwFQc570jse1RiRRII8nOM1L1oAYuQTnvT1OVx6UiRcF1FLhlOGoGI+cgnrT5E2Yy27PpTCpC4zmhclee1AIUMfTikcErnHGaOc4HSrAWJoD8xEgPSmIgUHpUc6ngipfxqKTBO3BpASFd0eTUax4OQTSxttGM5pWZUGCeDQBZaApyWH0FN9+tJv3HkDAp24BeMVpYkehwOtShiRioY2JHIqQZAzWRZMOgpGOFOMULnHNI4PpVpE3I/mYA1J9abt5Ape+BQA5WxgDPNKxyelIuQQfSlGT9TU21GAIB5qNwNxK0rsFG40ifc+tEgQY4qMRHOT2qcjjjrSysDgnrSAj34BxzUqIHIOckdhUGOOuCangJWXao4PWgZpQwsi/Mc47CneSGfhQKmB7e1NCKjFgOT1p2EUrqIkKvvTb+JRD8vB6CppZM3CqBwOarXsxRwgHvSYDbe3cvgMwAFGxiCuT9TTxO8SdPl9TTGkMUi7RwecUugx3lRpDjlvenxWKTR53tz2NEzykAE4GOgq1FuQAYJoAYtgqfdY0z+zkJ+8avKcmhyAM4oEYs0K7ztHQ4qJYiZsDqae8waXIHFS2at5pbk4GaOoyR7MNMQx6CgWlv5eWZqa5ky0jMRmmLMWHLGh7gOhREkLBjsBxSPM00i8jBNNYlYV/2qWGIyAt78UALOSGVewGeagdWZvlIOetXFty7kvznjFPEHz56DsKAKbQ8Bj1PWnJuBJAqwQDnJ6U2RtmeM/0ouAvmAlUz8/c1HKhjYjrikgQ7955z+lEknmYGOe9AEaqRnmmlDxg5+tOAz1zxScHkY/GqEMQOSd2KcFHrThk470HIHFAEbhSwANO+70IpOT1poXn7xpWAdlm6jigE4xxUZYE4DEkUmWIoAePlJPyjNG7OKbkKOc0gVZOCuaLAKeTSMkjcI20etNWLDFEOzI4p8KDeSJ2IHBU0AKokXgNnHc1H9oJcrtYH17GpCHU8Y20FX4JI/GkAu0BlYjB9qimnEOTjBNWUhwM8E1FKCWCiMkZ5p7gRxXybMk805p1fB5zTzZxy8lRnHQU1YQr48sAe1FgHxhTySRTpCg4OKUMFYDHWleWNCRnikAkLR7cUrE7eBg1D5isoYDPeqst15Tb8kkdaBlwAH5myKJVIOAeDVGO+E/IG0+9NMyk7nVDxx1poRWmTy5WU9qdEyebvJ7dKgmctJwhA70isCp6gioZSNmK6Vx8p4pzXJEZKKGbsK52KWeYlI2jRR1Zs5FV5by9DyQWzeaf7w9KQXNpvPijeSSWIr6c8VTaY+ZlgVfHNYV1rM1tB5H2NXUnkTf/AFjVWTxDNNdL9ojEeOQV6fzpOauVa5tXAKxM2ckcj2q/Y6lbpGA7DdXManqYYpFE2d3THep44Sic4IFNMlnUyX0JG1JBmo344BI45PrVa1RXjXci47VcMQCcYAFWtSWRjg5yakUgHJPU01AGzk4HapCg7elMBQffj3qrNC7qQver20eVnrnimrhOvOaAKEClom6lgcVZU7lyOSelYuuam+lXiiEYVhlgO5rWgbzLNJF4LDNSimhxLlcHg0xJNoCk4NKzHGMj2pJGIO9Rux2qiUTsdmf61WcncQGXPXmpFLPGGcc+lRS5YHIxzSAdCXJJxjnjFTLHjrUcL5bpjA71PubbkHIPpTQDcqAR270qlccZxQHV+cGlwM9aAMvX1BsGbsK4S8CJKkn+sbv713mrKhs3DPu56HtXEG3JLhQMhsGTsKUtgRraZqriEwIT5q9B7VusZPO80jDf7PSuSsoo45TIhzLjCr6+9dJa30Xl7J8KwPT0qdLl6liQphcbiT2qP94FGwY7cU9GjnQNk4HYdKElVA42Fj0GaH5ghY9SuLaLyWchH6g9CaYhyCAAfeqdy25OS27PykdqtwmSKEB0YuD1pX0sO1iy27y8jBPtVYxRzACYknsfSp4SUb5mJPTmlRn3Esq8dxVohkYiMbhMk+hqRFC5IwQBjNSjLKSOD2p6jZASeV7gU7CGkCSPOSTSwosinAxjtSxKXUEZAxUsZG/cRjPUUwI5Y28zOeMVE3yc9c1PLkkduaikHByOKTBERwV5qN1wwbsKm2hlBBzUch3Yx0FJjLETEoAT0PFV2lZBgqcVMqE8A4qIXA88xyRHd296AJ4p90BX+Ic5qVXIm9c1TRCWOBjctWVG10bHNMCyqtkDAxjqaguE6Lk8GpA+4KW+lMk+aQhjx1oEKx8tuB8pFJFndhcFRTd3yAkfdqSLbufnvQ1cZZUFieeetITtyCcfWlVik3TqKGKs2XzjvigQy45iJB5FOU7kznnpSnayEA5HvUURLKNwwaYEqgbtw6jvTyzFuTUKMQTUxbcetAA0hEe0/dNICcdajdvmwaf296BijkEGkA28cU761Gy4Oc0CBGO7B61Ieue1Q+aEYhiT71KCSc5zQBHJII3wealBDL7VDL8zgfxVIoYoATQA4R7Rx1qBoyzHnip8YB5oWYxSB0w2O1ADlAB4p/BamIMGptoNaPYkFwCacpG3rS7eMVIqY6VNrDHAj1oLADNAbjmgnPHFFwEALcil2kc05enFIwbPSgBMepNITinhWA5GajIKc7aLgNZsnAp3ORnpSpudsECnkgHaMZqG7spDUQMcgdadKo4qM7hxinEPgdBTaENVF8zPWp7VHacOMAZzj0pgXA69aejYX5ePpSsM1MkHtimrMrjj6VRW42EDrT2nA+YcGncRKJE+0ZA5x1rOuZDJMcHOOBUiuw5BqBVw+6kMe0z+XsxxmiZmEyjHQUFckUjZkOSKAJFuHZwT0FaCThgT3rKVFRuQTUw244FJgaCXI3bT1qO5mU27EHk1STaZs9e2KJ9pbCLgelAFUO3ynvVqItu4XIxTTDz2FCoQMg8ZoAllICBfL281HGygk4qU8McnPHFRKpPUYoQD2xkDHAGKtQ7EIGfrVVgRSDcSCeKGBoPKqMB1NOedUQkDJHNZxUk9aQhh35pbAOmkKt8o5zzTIEPl5kPNIcjAFKdwbGBimBOZVVdqjiq7MA2O9LhiMj9Kh8pkb1zQhD2bI46mkbg4K07ZkdKTy3+tMBpY4wv5U1RJuY7i2T+VSrFg5xk+tP2N9KYEQDN0FHOcFcmpfJf14pfLwNoY49qLgQhBnA60BMHAFSCPacZ4pPL78ZpARvG2PkAyfWmLbkMDuII/KrSp70eUM4J60bgVJonfaMjrTgqoDsGKeXRZhGGOTT5URF3uxwKQEe4kfMpFQyeUcsSVAPOOlWoykq5XkGg2qHtQBWeUR4wQB706O4U5O4sAKsSQhlOARVVLbJ+6QRTAPtTjgA1H9t2MSWLE+vapXtmMYEhB9aYLVVTAyPpSAryXpdsSHoelOXzZAuNojPXNOW2YEkh+nbFPaKUgbM7h696TGI8BEXLk1GyRISeN561bS3lZP3m0MeuKcLTOPm6UICgWbG1TxUTp3JbJrW+yxsBhsmq0lsgl/dDcSeR6U7iMphtyACR71gXl1dGfy4lG3PJrpruLywVz82OgrMl0VBHxKTzg46/ypJNjbsZcdxiNg1wIs/wrWdeajDbRKLKWRmJw27GKveJ9DjspEeykDnHzA9jz7Vk2S3MtwWcHzPT0pPQFqVXMpk825coV6BaqzXlvO7Alm4zmtPXftNxF8yngc1mW0ccURDfe6is2r6lJi2Cg3aKfmcdPY11ulMn2Z4GHOcjFYGnWrQ3CzFOvANaQRFmMiSFSo5ApruPc6OKKWWFVQnAqaZiAqfe96gsb1kXLjCgcVClyZ28x16+laEF2LaJCc/iasgNgAE81Wj5+4BxVggsQ2MUxDy20Bc8U1ImYMwJzjikD7B81G/JIPA9qYjD1yym2JKVMnzc/rWnagx2oUdD2NTTYkiKkVFGcQj5SOO/WptqXfQDg9R+NSDAPy4yetNZxGTljgdcUm5JATkgDpTuSSIN0jN2HamylXUYqMOxOQxwOtSY3jcuRT3AiTAbJOcU4yjOAuT7UOF+6OtNERXlSc+lICdY3dAcLnPepFRlJ6fhVNJGQ/PwM81bLhuASKYEd9CJ7ZgQc9a8yvIJnkuCg+794jt0r0+4fEBrnLeCykguYJ90bSdZF6npx9KHsETndL0qS4USIcZ7V08FoIs7ycg5BHas/TVt7VvIS434HO71/Kt0FAoAJrOyNERSRRFWwgyf1qvvQFdzEZqyzbn4zjHeoQvzDec84xS8xD/s0caBi2985DDtUBv5oSUJPl993rUzKAxi3AnGeehqFbeSYkSD911FMq/YfbXxvY2A3BE5/GryDPGMDFUBqX2eARQQ/uycup6H9at204mBxHtAOMDtVxIkWU2gkNwMdDT0mEbAYIFQSq6kbTxmnNMB16iqJHSNkkcjaetNaU8hTyaeHD8g/nSiKPOTQARK6r13CkYiQZxx0q1EhzgcCoJk2PlfXpRYCvllBxjHvSSMZMMoHFDsFbJzk8VI7KI/l4yKkZB+8LglgAfSr0I8tGZSDg85qgpbywWbkVdidC5yDzzQBEkhZiDnPTinZ43Y6cU0rtlJHQHNErOWUAcZ5pgWDyFx2NLIVVi2eopqMXX5SBz3odv3YB6g0CKwjV0DMejVMZFjwwGCaieQ4K8Yp4IJHrihoCaORmctKRweKlchgQvQ1XLKHIdffitCOzlmtROAABzzUp20HvqQKxKZwelMi/wBaUBB9MVN5ri3G4YU9KzmkKnco+YetUI0hhZSjU72Bqi0rEKy4PPSrEMhcZPWncdhJnMa5x7UJKrx8d6bcoXTCkhvWorfcgKk5PqaBFhXEgI79xQVY8bsr70y3OEwtTByFOcYpANWPfnjkU5SAuSPaolcs3yZyKfISHZcY4yM0ASyKGwQelML7Ts71Ck0hXOV6Um47lOevWqAkd9qE559KEO4ZB4PalcZkwpGKRAQSCOlIDTFvJ3Q0rK6f8szWhLdRoMLyaatyrR5ZMnPSrYimu4jIGBTpAxAKnFWxKrYxDzVljEIwrKuT161LGZyKG6GkKtu+UE1da5t0BCRk/TpVZrtyPlAVfakMaCOh4x60FwMHjNNOwkN69c0wuqvzwfSkFiWRjs549xQsq9Rz71I88Yiy0YZvenKjSrhI1UY5Y5oAgMyLwTyaMhjkCnXEEQXA3KR1IqNB8gdiVGaBjgWJwBk1YW3lP8GaS3MCKZXZsA1I+owIRh23HsKBDDaTk4EYxTRbTdo6lD7mL+bj2qeIFcks3PShgUZLWRHA25Jpz2EuBhBV+R2RCQzlvTiqyxzSEGQc9sUWArvaTxR7nKD2GahDDAOMYq7PaNMQFk3fXoKcliigmV8qPSlYdzPM2DjH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3ElpBOE5b6VLBcWob5I2A96BFcnccYOfWpsED1rTfY8e4qNh71FbPbyg+Wg4oAoYIDMq9PSnhHCB2UjPrWhLJ5SFkGT04rJku5JCDIeKGBIxKpnvTEaRuXUA9qQN5z4QdO9TraybhkgH1NK4yISfPjgmpxbSMu7FXI4IYhlwN3qaV7kGJmU5OP4aAK0UDuvKVMLJDyTTxcqqZcFT708zAxhlPHXNMCE6eN/B4posSD1HHrTopGkkDO+3joKmEytJsDkHFAEA08DBLdfSg2YCHLMatSN2PGKpS3UwlAXaEH60CK7FV7YNRcFiQae0zu2xOTVgwwwJl2Jc9RQBXByM03DbyacrCQny14oWSIDDZoACTjGcfSjfxilZo1xkkZqHz1d9qgke9AEmSx6Ee9AU54JzTfMcEgrThIQQGRetAxVXdkc5p2PUUkk6oQY0z7mo1uGwSyLgmgROExyeKj3fLkdahub87gqoT6AVWMlyx/eMkaY/hzmlcC9Hk580jd/s0BhjAOcVTia3WQFjuJ5BNW/lXDDAzzQMU9RhT+FLzUUl3HEB5kgB96Yt/AVy0gAH60CLPOQKTnmoBe2rN8smam8yPG7PFMY4KSOmaNhzk5qE3kRXaHp8cqsOSWFAiaCDzpdqHkda0k0+Ictkn3qvaajEp2ldvNN1K7UwFkk+b0PSgCzL9miU78KtZL6xZbWVVyVHNcw17czXjbPlQDlqtw31vbBQFPPepuBaOuedJ5YiCDoAOv86q3l5PsKxElvSt6KGyW0D/AHmPZu9Vru5gs7VpJY1Q9BRe4WOOupLq3RnnZcd8VVg1ScptidfLJ71YuL5JohLKSpI4zUcckH2PlgRnjPUUXF1K99cxRxKYl3zE5cnoa5+FriK2e8guVRRzsPX+Vad9CFLXDPjjhTXI37bv9WmxTQ3fUpKxqXWqzzEb33KRyB1pbWRGcGTA5rBy4xU0c2X3MxBHpSsxqzNy/vgrJ5c+wD9a6TR7dJpmlkbKEbnxXCQ2Zu5VaWTAJrtFEsGlQyglVY8r6ilLVjSViQ3IkYrG2KuQECHLNgjpWCXRP3sQB2/eqzDqCSSBV4f0NVcmx0FlP5kntV/OAKy7SePeflxmtJExEWz0FUhMU4fg0g3bgoHBoABIIHNN7DPrTESPgJkfeqGN2VMDG6lc8EZ+lQ+YRxjg8UAOdlMw3c8YqLjNOYntnjuacHVlAA49qQEq4Vc4+U05VKucNxUPmrtwwwB2pwm3ZxGQKAJQOD/Oq27EmM5qZJV3Y3Ypzqc7gQe1MChtLzkMQVHIAq4HG0YB3DrUIhxNncSDVkLgfe5pAVNQd1jGw9a5C/hWa9RZPnXuK6S/WWYFFU4HXFY1/pzJCyL/AKzsT2obBGelgtrKn2cncB0NdJHIzwBwAuetc9DZSteiezU7sYkjP8x+ldNBDK0fmNGUXpk9jU2KuOUMJBHjIB7UQt9+M8f3qYmzYQ5wetLbho23bs46mkMtnyY49ycEnhfT3qnLcsko3MMDofepHZDCdmOufc1UY7pAXTgdM02wSJrqyiWLzoHIlYYIPc0trE6qGY845HpT/PJ+Q9qcWKPk96aXUTkP3BTjrileUcMBz70AB48g0xIiRknntVEk9uWl3OQDV1BlcE8mq8LbRzUu1g+RTQEgJQ9zUchMgLgYNOJ5xjmiXG080CKjjGOOlMRjvAPcU+4LAADqfXvTdwG1jwf0qWNEZ4IDfSpY2weR2qFi7YwvU099wYDGDigY8qpAOSMjtUiHczBjjIqqWkGDmpY23HDDnFAE4cIMKMqaHccADGajhkZm9gakZwQQRxTuIiZSI2DH8qBynOBnmhMtuJ5I7mlcqU45oAJ3ZCAOlOjn/cMgLZziq5idBk8j0oXdnJ5yc80ho1I5DJbs8hJIOBVSJxIxUdD0qNZiJQdp6U5pfnB2hfWmtAFdAEYEnIp8MiJ9CKcJxMWDAA45qvHJsAG0kDqRQBe3r5g4pqQMJHfdxTFIbnIJB7U+W4a3TBPBFMREshhbBPtUsUiSMTyarM4Y579aRDtYqDx0pDJZSYpM4607c0oRienWon5HrjnFLCQAfm4FCAnQkZx2pnlbpNwUZqVZFZRgU1iyvnAFMQ5gNmMnNNJIGD370iPlzjNPYqOtADEu3PQYNbdpDvQOXJPtVExszBXCknuK1oYRCuRgGtLCuO2u0o5IUVXvnC8qefSrhPG7gmse9L+d85x6GpBMI5ywxgjmj7Rg8jioN2VLE8UkcDJlmXaPWpsVcsFvMPLkD0FW1RDjGfrVFAA5IxmrMU+5eMUgL6eXCu5Yxn1NSfb3VckflVJ5t55phcMcEcDrQIje4El1kHnFHmMcsWB9qznAMzFMDNT+W3l+YTyDjFIZcjjmuYycEjoMVSitpBIZPvEd/SrcVxKqiMttH61rxwRmHbjcB60xamJDNJK21MsTW1AJFQLIGz61WvDHaR7o1CnNU1vZ2YfPxTA1buSOGIu33h0qk2otJGdgC+/pVO5dpmZmwe2KWQKsYVQMdaLjJ7K82uVcksT1PpWuU3pgtkGucjIjkDMOK1ftp8lpgMKv3R60ITGXOnfvDNGm5m9afHaM0Z3qAfSqa6hOMO2MtUx1MkKcAetGgF/CRx452DrSokRjDqcA9qo3V8rqURAQRyTRHqSL+72EBfShoChezPG8hVvzqorMEzK/ParVwglnJODnnFRmIBC2wsx4FJjQ+1lKSgNJgd8VtlzIA0chP8qx7CGN5SsxwlbfmRQxbVkxnpSBjZraWYhfM98mnGGReN3GMEDtTbcM/wAwlDetWgxYdqYiibN423K5cjsasRPvUjBDL3NTbMMTnr2FPVQFA7UWAp+ar5VPvDtVZIr2IB8Bvb0rRW1SOdpVyGYc0AZOWB+U8UWC5iS3krkhj17VJ56RoETG7HLGnajGUnOBjNRSwKkCsqk5HJoYxgDoBvZiw4p28gHLA/zqPzN4yTzSqQ5xgUWAsR3O1QpVTVWa4ZpeFIHoKmSJQ4zn8KhUhWJUnPagA2AHe+PxqXfCFwsu1uwFNKeaQHGT71LHHCHOS34UrXC4rxSqm/cSp9ajMw27t2OMU5iCCOoFRnZgg4FMQSXLOuxSSoqu0jY2lqeBjDEg1Huw23DEetJgCOwJPWhmD4zzgUEAHgcU48DO7FFgERti4AAHtSnMzdS2B0qKRgy4DE/yqK4t7i4iIgYp6sKBk7mJTkLg+1MVhI2dw/CnpDJ5OJVU54NH2QRwlYGCOf4j3oAk8tSBg800RkDkGht77SyqfVl7VKkgBwoDUCGFOR6elSZ42ginvcxldvk4b2qM5LdOnrQMuxTxwQgAAv7Vm3krP9amjiZhuKqD7VTvm8sFj2pMDJe7S1m2O53Y4961i8OA+3aT+tc1ZXLXV2fM5Qcg1pXGoOieXsDZPFFwJtR1gJMI4zh/UUt3cxz2ShySjPgg9RxWKjiRvM+6R096h1CZbkKEG3B6j1qGrsq+hBqEU1vMJC+Qwwx9KYdatblgvlOp6ZGMfzq4qQXti4llw4796padpyQW0kpAaRfu571UttCVoZut3AiXG4u7foK5xpjLKAzcL0zW5eWb/ZWuyVPPIrm1ABzmoppp2NNGrk87AYVCD6mmAggsBzmkcgkCnMFRemT71qkSXtOaVY3LcoBXT3V2CuyZ/wByOUFc3tIt0QP8zNgD2robu1EtwnHGOSO9TMpFF7KMSYQZTv8AWtBm+zqNiHPQGjfuTyyBgdFFDfN0+UVCYFmxlHKhy3oWretnZowpIOe9cvG3VlA2gcZq3YaogPzEZqkQ0dKGcHIGAKSUk9OfpUUVyrgEVMVWQjgGrJsN2PIuSeMdqaItvKkA1KQAu0kLmo5GjRRnHNMCGRAmGOSCe1N2bifmyOxFTSTqIQFwT6VUkuQpwwwPWkMtKAq7Acn2qZWYfKT+FQQ7M7kZRx0NSiRpSQGFCESF9vQ8+1QEyOpY7tuetWAGXj5c+1JJ58XIYKD60ARxSlYgRgkHmlaMvE7l9rZ71Xt7svlHX5cZ4qjdlhd55MbdqLjJw7wkhjknrUV46y5Vzz61R/eEGNRkHvTSk6DMgOPU9Km2oaWKk0iWsyyO5TbwGq3L4mtorYwKgd85JUc/zrI1qF5Ld1zwR1rLhvVGnpa+WvDbt/em3YEdZb6itzISygjPAq7GV3/dIA6H1rm7FVk5D9DwRWhA0iv82TzUlGpcqqjceCTww6imFsRnJ475qSSRCwIwx6jNRMx3Kx4OaB3HM3zZCgfSrUQ38jrUBZd3AO8nmrkcYHetEyGOWPPFJyeMin7cgnOcUu8SEHysYpkjUCg1PklR61BKfQY5pVfY3I49aEMndiOnOaYwMkY3HFK2Nny0wMQOhP0pgNdMKCenrUb/ALxMgdKmDbl+YHj1qEsUG31qWBLaIkkoSQnaT0FT3dk8FyiynCHofamadDFI2XlKt+lX7iEzQCR2zg9qEgZmXaJFIwibcoPU1TEhDk85qzLCyFgCPaqgUgkEfhSaGW4AQxwCPrUwXe554Ip0JkkVInf5T0BoZTFJzTQmM+VBg/xUhiRF4oZ8E9yKa7EgelMCVY/kbC5wOKgPygHHFTqxCD5qg3PhlIz3oAdHME5Xv2rReO2mijyuWA6CsbarcNxz0pxDxSZAGBxmkhks9usUuUbg9qat0sJaMorqx6UoJJyeacVTcCRx0oAdCybyoHXpUjyQxLny+RSJGcrtGQOBSThIyfMYfhQwGB/ObKN09adJEIZBvIye1RJIwYiPCgjkjrTxEF+Z8EetIB3ylt3IBqJh5RIB57CrRiR1AGMCmugHyk1SQh8Klk3Z6dqc+48nrTraJidgOfSlcMAQwwRTQEUY3LxTTDmTdmnQAxyr5gIU96uXcKRv+5fcpoArLIwYMDg+orUtr9Ap8wkkdKy+DnFNii8s72JFULc07m+lk+SHKj1pIgtwMS5cjpTFvX8pk6k96SF1ERXG5yevpSA04LMMudgWrF05EW0DJPAzVe3LQp5jN8venWzPNO8kikAfdPrSAy5wYwwHJoSTbhRxmnXkhZ2Y4x7VCF8tgo+bipZSLqrkdOTVeQEZPU1Km92OcKB3qu6tgbKBDTAVTLY9afGm4DPPNMkDO2CelPwqx47gUDJovnnVc+5NbYXYvuKzbK3aAb/LyTWjI4EWXG2mIx72+3y+Wpyoq7aIhg6bnxWQwQSEDmrFtdiCTCrnNDGNmtriKMyNhRnpVdpCwGBk1o6nMrqFUnOOcdKzH2n5U6d6LCQjS4cqp5FXJN7QjcVxWctuIjuA61IxAABBOaBj2JKYHFAdi2CRilCBjwpp5ikUfKBQIjcvg8gD0psfyKSOtOMROM04htp2igAFwWAz0PSkOfM3BufekKv1Cgml+zNIw3/dpMZOknkvlTzTJ5zMRgZY80SKFcqBiotzEccn3pAWLa6miG1CBWzFeKYlZmOe9YsVvI6Z6D2qdbZ+cK3TrTBl6a7bcfLYYqWC5ldPuhuayzER1OKlhUl8FwpAoEa3mSY+aM4p4bKEkEAVmvcyoMCZT9KhN9NtOTQBZv5YJYfvZYVnfaJNuwPhRxTC+e2KbuyehxTAe7beTjPtSqTjcDTNzEcHAzSKjAE7yfagCSaZggwMntmoo1lfknFOK9CTUjIrYyaEDBfkJJfOemKXKkZ5pUQL90UMQWoYCq2QfSmbFyW4BpxIxj3pvyscFuB0zSGBB4oVOoI5py8nB249qGfD8cmgVhrR4XdUTBSeeKmMuVx0zTcB+vJoAj4J4GBTo5MKVpyx5c5PFSMqFcDrSuMgwMetOBO7Jx7UxlckCpCNoGTQIVy2cgACnpG2OVANRA896f5jJEQA1ACeW4JyM1NHakxlwvIqe1uLcoBJESfWneeIg/lDg00DK0DFZChORWZ4mJjsMRcOxwBWuckZX05NYly/2y98pgMDpSaBM55IpY4wwXaD2qFmv2kj3ScNwoFdH9iladYUUccnNZ9xBNNdeS3yheRj1qeUdzES9iiUtM4JzwO9UYb1pLl/LjHlH+E1oXmmYnER+6RnIpz2YQDy05HYVDi73KT0J7S8TT5Uma2DkjHHYfnWhc6yLyMxwfKzdAOlZzXEflsZ3VTnHHWmTa8VIS3C9O/aqsurF00MTV7VxmOFgIx96uYcKOEJ49a6fXYbmUcoPm5JrnRbnbkkc0005aFLREIQkhuae0hZip4qZNy/dGWxTEZFf5xlvSrEb+lWyQSCaVhkDjPatG/llVB5Y2t1rnS4uJBOQRAG6e2K6SFJLpnE2AyDOe2PasZblorpfPbAHZ5kjcE9hU6S3E8gLIET+7U9raruZkXJHX0rThs1khIK49CO1AmzOAndSEYKSME9jVX+ymEfEYQk9V6GtQDyXZFTAXqR61Okm+PYw6/ep2EYMUeoW42xyFs9/Srw1Ca1TDqXPb1rTaMptAQAYqAL5yFiojycbmp3CxTguL27QSKCjE8g9KpTW8s0m/z5PMP0wK34oPPiREUcH7xqxJM8LLG0Qz6rVImxhwyaoWMasJPc9quRxIvLWxZwOWf/AOtVx53xtG054qITuzGPGBjIIpDHrFCkYaWIbcdqhF4sE4W2XKnk5qR2wRvVuPvelD7TudAAp64qtxOxYF80Y/1hdwfumlXUAxPmnOOgHWqcaRqGaQgoOAB296a7/Idq/IO/pSY7F+e7DgFACAcHPpTd0DKCpDcce9Y7CWU7Y2OTzu7CkW3niQOsu1s4z2NAjQWJxGSEVQnLH0qW1KO2A2R71WW6kWHy8/O/DemKtW8MiRtGFHLZx7U0Iq6rpSCN3Rhsz0FcNDYztdyxFSFBwGrtNdvFtLNpJm+7wo9TXK2urT3bbHO3c2CB2pyJSNKzsypHlOoZeGFWHMqTr9wrjtmubj0y5fUcligPVhW3HZ3FsQXYbMcsOprM0NBSrEZOee9WpoWfpnBHGO1VcTFB5SEnHJ9atxKbeMZIJ9PSgCWAyRsM4I6VfTbJwO1UA3O7BB9qtWb75WVucetVF2dgkrosKQrUrsM5BqOQoX4OT6VFITHJtRCferMyZmIXGe9RHJbhhuo3Pkgpk+9ONs6jOOPakMQs38YG72pVOGwDmguWwB+VJ93tmgB+MHmmTAZ9qXcCM84prttwAKbAIDtuV3YAz/FWzcxOy8bNx7jPNYAZnXjIOauGaWS3HmdB0pJgXrC6itmZLhQGznNUdVlhluS8KAKBg471FIuVznn3qvwB0Oe9DYE8GZMKx6dKdLv5x2NRsA5GzgCngHIG7k8UAPY7zyO3WmgsrYYgfSkQjOCDnFHl5bpTAmAyMDtSNKFySueMU2RtqEL2pA+SOMcUBYgZ3K/LnB60sKlV2569KQg8kcAD9aVThMnOR6VIyfb8218hv5VZsvLacJIM57jtVe3JlX5gSx7mrJCxqMDBzTAfeiWMssZXHXAqirGRQrJ0/WrouePuj8ae0vmNuChfpTsIprBtOWFSuFMeASal3A/Kec1GYtqnHSiwXEUELRIAaA+FJFKcsmSMGmgJLZmjcHGSO1Erq7knhvQ0tvG8vzJyB2pZFXHNAEDyOcBjnHTFS7yygYOfUVG0axnAORQrg9D+FADkHZuQalRI8EGoSwI4NDFcbjVCLAUMR04qVVwMA5PpWaJnZj5YGKsQtdk5YxkegzmkwL6Ryt1BxUxuGVNgfiqyXQgOWGPrUJuyx+VMipKJ3+bJPNMVGBB6mjzw2AVxUgwVOKLiGqWB56DrUTyfvMbalDAA5zxRHJEgySMnrQwEiYEYYUqKpmG44FJI6bd5bAFWbaOKYCTdwPTvQMk+0MpwshC+tLczDyditnNWGMEcRcECs6UO7lj0oEVNhYkFuDV+G2RYz865PSolWJOXb60zzYgDIwwo7igZGd5YhgCBTo4wSSAeaa+o2rn5/MjJ7tjFAn38oSVHekmmFmPliJbhQcetRFckM2QAf4asI5LfNQ67+KYiAS+WMheM96akhfLBsk9qnW3Bc+lKYokztHNA7jF25GetJhiMIPmJqbyiq/d5PpUixODgDp3oEVlSTGGA3fpTd7l/kwQOtWd+whUGT3PaiON8nJqRlVA5YuwFSiNc4yAKn8nAJJyajdNpyASfSmACeYDbuG3tUhklYYZzUJnI6LjHrSRvIRuc4zRYC7Fbh13M9WEjt4gCdp9zms/5gQc8UjXESttzk0WA0GurZz8q5C+lNmu1kXAT6VnG5iiIUYzQs5PY4piHM5Z9pHFNAJ604yIFyRxTkcOwBRgKAEwV4pBluBxT3aMk5NN3xgdeKAIpCNmM9+afCpkOMcCkLRsDg/hTYrkBOFK0AWzGVFQ71B+YGo/NJJO4ClVyRy9AEjTI3Cqc01pQMADmlDpjqSacVBPSkBGM8kikUAtUhZh0XHvUZL5+7QBNgeooKgnJxVbftPzcfSlG9sbW/OgZNtwetGCFO79KaDIDhsGnb+5UilYAXHqRT+D0OT71HuVz1pCrMcb+KAJ9gxTNzFscAVWmgkC5RnJ9OKS1S4ZgJNwPf0oAtDiZV4LYzTzBJJyrEYqK1AXVMBflCY59c1fup2ggeVwAq07oWpQvbxYFKHPPf0rmJNaSG6cgYVB8oNXb0TXBGXwT1A6VAuhC8AEn8PXFJ36Au5q6X4ghuJN8oCLtwD681XluRcTPIkfBPAqlFaw6chMybk7eorKlupIbx5IpwA38LelK72KNhogtszSKXkJ4NZzPNGSWHC+vWpoLxJpdsbAyd81FdamsDOjkfKKEgZXkjLAiVOHPDVINB8jLmRRgZB/yKrSX8UEIRpSysc0r61vl8ggbQOtS1cEY+rSXHlmN2OF4UVy/mFcA9q7O7vLYwkSRkyH0rkZIj5m0D6ZqY7mm6FgzgkdKasW+QE55q3D+6ONtF0Gc7guBWyILtq0Q2RfKGcZB960bq0W3iwmd5PzelYkcjKsAGG2nv26109mpvLloX+WTdwD3FZTWpaFsbZIUjwzHcOtail4hiNmxUHkJCyxhgXxgmpZ2CPg43HoR2oTE0Qtdlch0KF+TUikMwOe1Q7/OTzNwb1NVvtUqFVULu25JHSi4WN0S4UBqcjRtJsK9qx47y6uJTtCFV4IGc1cgufMIO0bsZGe9O4rF6dNsIKkqw79jRbzi2lDyHeemD3p0cKIckjOOoqTZCd0vl5PbPaqRJmSl2mZyAEY/jTnjdeMbQOgPar7mPADrkHnmq7hRnIDDPA7UXuBCLYqQSMg96cAkKHdwuc4FSgKVIYkdwaV3CnMXy5/vd6AGQ+SqEjoR0HeoJpoVYKjAjHOKinsXMpIfqOPSkFtbxpsRBuYdTRZjJ2CJGFZtvoRVKRJAzNITIvTC1HL5FvOyTE7iOAKdFPKJNpVcdQtAiKJnhl3cuh9a1rW843qO3NVWKzozB9gPYday9QaeBol3mNm559OaSYGZ442XToyE5UYOeg61d0+SyubnybVTtCc+5zVbUfszaHLcALJJIdpJ/h78VX0jSTDEkvmkEDkf5FDd0CVjf2pKgiUlfTPUU66tLhbRVZdxz8o9vWq9lKkchYKNx43GtT7UkuyR03+X61nzq9maKLaMm2ee1KIygRZ4JrSuGZ5gsajZjknpVeK6S8nI8thbA8etX7KSA7re5QvEPun3q1ZitYagwCcA89R0qHTbBreSW48wO0hxgenH+FOklZFYR5LjrU9m5XGRgY6VS3E9iyYd7b8lj705pcRY2Hf05pWjVm3YOaY8ayEfN83ar2Mhnzb8PwvbFWGdjGBkD2phUADHp0FQ7SzE4/KgY9ic8/hSqQAu7kdKbj5SCcDtTvlB4JxQAAgjAqdVeUCBADk8E1AwCuRzzT0f92dwyaAJktp7GYllzzT50ddyFgB1wKqGQyShnJzT5XLsCTz60ADDGATg1C6/Pk1I3K80m35OTmkAzADkA8VLGgaMnHNQsCsn3gadE7qWGcD3oAesbKcHn0qVunB5psTEMDk560ANuxn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wTzU4I2AbcmoANwPPNKkm1PwoAXyHLAKfmpm0xkbjjmnLISVboaSU7lVcgkUWAnt+AQTUkjkjHUUyCFxmUDco4J9KMjdQDHIfnHNSrw23HWoeCcgcipA4Iz3pgDDHanrkrg96hZ8520qOMdabEIyEKaFb+HmkRuSDQHCuaQFuKWGKArtPmetMndZMFOhqtuBIpCuMc0ATMMRKTUHAPTg0jMd2eaj3kkUwuZdukV5kSTgNngVYiPlO0TyDHYVxK3CSDoVNPG4nd5rDHTFZqdh2ud26TSHKOAlON8bZhGhBc9zXFtf3gKFAzEdQe1WEllmPmX23gcY6ilzXHax1DTTbslWLHqTVhbqRVHzAGudhuGVAY5eKY9zJu5Y/hRcDcutTkSMlnAHtVeLVJmt+hQ5429a55pmklzu4Xt71ZE74GMUnIa0Onh1FDHiRi3saVLm2QHagz3rmVupwfurTxejoUOaFIGjp/tSuCAKoNPqDXuxJNqY+XHSubnvJy4W2Cn1z2oNxdtkNdqB6j/wDVT5kI7DzpLUrJKxZB27E1ONcimGAuK5CPUhJFsuZCzdMp/wDXpFsxzJFduHPRX6foKFIGjqpdUVAW4YDnFQxa0ZAiyAEmuRvIr50WNERsnkrmrG/UYE2x2Z+v+TRdsDoLi+laQuCNg6Zq9peoFoSWCkdjXnrT6jdTtHIm0gY5rWtb2S2t1jOBt/KlzWHY7Y6hITkKozSSaqqY34LdgK5A6+chVUfhTE1ePzMupL+tPmQWOyS+3YZ1yM9qsx38bfKK4P8A4SAx9FANV7nXpWXAYKT6Uc6Cx6FNeeXnEeSRkLUJ1O4kP+rX2BrgYNVkSMfvWGKsDxRMCPnIHoRS5kFju/tlwRwIxj60iT3BBLNge1civiCVQC7gZ7VMfFUgTAUE+4o5ohY6ZpJWIC8+4qyJWjXDHLd8VwZ8XThzvcBfQCqNz4hu7xtsRwD3NPnQWO7e+ij+Ygkn0qvPrCxn5MA+9cZDHcTMGlkJJ6VpLE6pw5zRzXFY1X1GV23bj+PSpkvJGILtmsWK7RTtfJNXFkjYZGKLsRoNO5kyr4p6yvHzv5qgcEZ3HPtT8MFzu496oC79umIxmlOqzucAhR61lPfQx/K3JFUpNfQsVjiLEdf85pXGdILwRj77Mx9aZ9pfk9RWCl20vOxl9jUU148f3qOYDoDeAHg804amo4JGa5SPU5LiUJwBmq98zRzJzkEc0XA69r9S2SacdUTqcbvauLSTchB4NPVl2nLlT2pa9AOvbU+RwaX+1Dn7orjjLMcbpCaljuShO4k0XYHXjURnIbH0qVNVIbliRXK27q/LLVtOG4XFLmYXOlXU89CaQXik5biueaUoASRS/aWx1yKfMB0yXakcNTlu0HWuUkuvk6YNV2uZMYDkCjmCx2D3tvEwBNP/ALWi/hFcE8xkfDSEjvU32oJ/GTU8wHb/ANooxyARUn9qLEAWriUvmPCqMVONQbPIAxT5gOl/taPzC6HJPakuNWimh2ybtq+lc62oQ7sOdoxmq19qkIgEcRBd/wC7RcDZgne7uRLBM0Ue3AJ6Zrat5GhidiNzVwMPiH+z4PKVgxIqyfEkkwOw4460cyQcp1Etxbq7xtIHL849K5PUbB4wLm3lUlh930rOg1UyXGJASvfHWt24ubOVPs7xlE/vetTa7GMtLeeWAS/ZyGPBNQv9ntiVvFIkJ+76VF9jMTKsEx2jpVmWaSZxDMfOA53GjVBcgmt7W5YEsVP8JqOHR5JJG8yT5D0rcNjEYcuDjPFW4UhWIqBk9hVWugucvJp4hlO6QH6Vz8u6O7cbR9a6y+8lnYRIVHrXOTIskpA6d6LIabKUjbJMg5oE0jEhTx6VYFr5gJXripBaMByoqrDZAMCRW2nOa6/TpEgUyuQGIwTXPi2WMBsZPSrMl4tvaGF2IDdx2pS2EmdG8yuN+8NkdRTCRtJUAZ6k1x1teRi4ZJ93lsc5HWrl7rNtGAtu0uc87sVjc0NC9ngUgFzleNo7VnBJLu7jhE6xx44BrMW+81ipXDE/eqxFGgzLKckDI29qGwOriZbWMwxZAx0XvUSXEIlCySKCozVSx1a3NqyylkPUGuXv9XZbgmJ8qp4z1ppk2PRlePyt6EFR3qdb2FVKu+3jqa8lOpXmcs7Dd61ALq7nY7cha0TZJ6sdZs1bAk49qz7nXYFnKRdxyDXnEktwi4fFQRzz7g6ttpXfQND1m11BZoQ5zvJ+6elEt6jOVkYA+orzxfEVxFFtdVxn7y1NH4mgJjLRO3Zs4x/Omtgudnf6zPA6PDIu0cEdjU9xfW8tqHYYP3sfpXDyeI4JJChB8vqM09vEcb5jQjBHBNNMVjXv9RRnXZyB1JqnNK7S7zMduO1Yb3LSsEVl98UmJI1yXrNsZoPdXUc6mLqOKsajqE+oPG0/yuq4IFYovSB1Ge1TJdTzYHLUJMHYtlY/sTAyqGLfc7n3rprSC5NtG5Jx3rJhgtLR1kuUG/0Na+j63Zz3rxCMsoTI9M5HvV7AWbiKGCBk3hWJ5zVy30v7QN0UgVO+aowxPdXTSg/KOcV0emAsjJHw3XHapaUik2jIk0qOBt0L+ZHKOSPX/IqC4eAXaiFQBtwTUt3dP9sFqpQEDjrVCZJVnTLKSDg470JW0C9zRkB34VfmxjFTR7S6/wALDvVZZYxKI0BOf0q8LcKA+72wO1UiSZnx1OKjJIVipw3bFBU9etIcI4NaWMxLdi8e9gy4P8VWWRFhLMO+Bmou+B0PeiVywRMnHWgYixr90DmmspQ81MylmzgcVBJxyOexoAVfMl2iMZOKmIdB86kNjvSwAhNwOOc1FOSWLMcmgBq8nmnAetOhjAi81m4prOASD0PSgAPzDaDS+VnBPQ1T35kK55Har0tpJaug3BwwyNtICJoT13VpWI09bcrMW84dzVAPwcj8KVgCnHWjqBJtAkGBxjrVqFYyGLnDY4qSG4tEtSjxln65rPRv3h54qhEcqhXPIpqkBRgdKsSBWPIqIoAG29qQ0NjkJJGOlWxAWXII+lUxnJAPParUMgiA8xl57UAJGrbyNxH9akI2j6UzdtmDBfyqeZ42f5VK+tNARIfvYNOgYPIFkOF70W8fnTbEzmku4Ut5zGuc560AWZIkyURs471GlvI5wuOnWmAqUGM05H2g/wA6BFN3eOQptOR3qcAyckUNGG+bOaQSFTgfjRYBgOKkbnihUjeNhuIb0qIHPJoAXv1qPCkHcee1IXIwM09SsUoZvmHtTA86WTDAKpC+9Txo6uCMFadE3nnBXAqyi7D0OPWsLXLvYmgeORQRk1I65GcfnTGkCFdi1EoZjk8UthFe5uLiFcxEHPY0yFLuRcyykD2qyy7hinKCBjNHqMomB4STCxLHruqUTlT86NVsxA0nl4PrSuBEl5Cx/wBYM0NLHIflbJFNeCOWQF0DFak+zxO28oCaGMpyMscijPLdqsBF2jj8KkFuiMGVKUxH7yikMrlpOdvBPenhGYY6NTn3bcECj7TEeN2DR0EM8ghgSamGY13bsCglFUfNTJEikGGwR70hlJJDc3zGKToK1NrHCg5FZ8VsjXG+MYA/WtCEbGLFic9qoWoNb88CozY78Fuo9a0MqwzT/l70rILlCPTolO7bVgWinqOtWchmAHSrCRjGadhGY2ns7KN2EA596tpaLnoAB0q55Yp4GBRyjuVGtRvBqrNaozY2itI+xxUW9E+XJPvSsguZraXE6EMmKqWtiY5Gi9OQTWw95E2RuGB6VnoZvPEkI46HdTWiEaUUAjHJpszFQcU15J5UKqNo9TTIbRpJPnbNUhWKbOWPy8+uKat0isP3gBreWzjVCqjBqF9LBIckY9KpMCrDdFvm38egqSSQzKQ2FHqabLaEtyMgdDTZI5EGFcNRcRAYl/u5HrT0SJOdnzD1oJnwPkzx2oYTjGISxpaDsMaWYNleT6UEySD50DVbRXQZkgDj/Z7VBNNFEckYHoaAI1hGxX2bSGqTVrbCKwB5OKjNxE6fK5wpqeXU/tsfleWOO9MSMjywOuaPLPBwaulIxjeQKjzDk4ccdxQMrj5TxmlDJgYyaVmTHDE89qamGzgmkBdt5dh6cVb83eQQpqnDas/KnJz0NThZlJUJxnmgB0kjDgqcVC0pY4C0SyMh2uuKYHRcngUAKsmCBgZpkhZCcVHJcAMQQOahecMM8UrAJlyxJPFMJ3HimyXKKhG7axNNBY8HJFDA0YZFit92Bmq0twSxIAFRBmZsD8qjkLDjGKAElmkYY31F5hiR2Y544oGT3rNupZZXMaD5R1xQMpz3LGUuTzUX9osp21YaydeWHNUPKJkPFKy6juXE1Z0OQDmrcGvSoMEZX0rOW0eXgDFTppMnWTgUaAa0XiJYJlMkJKjoB/8ArrWj8Y6enIglU/Qf41zsNqJDskQ+WOhHWtq18L288IkWV/cEj/CmpIGjag8c2txH5bEqM5GRV4ast4uYirE+lY1p4f021k2srOc9DWzHHb27Lti+9wD6U5SBIDDLKmAuAfWqg0TgEso9q2HtWlVVD4IOeKotpt0spbzc7u1TzFqNyuukIrABx9asKkCA7zkjp71LDbPEdjrn3qzPZghfJHUZyaOdisjJkuLN2ClGGar3VtZSsMnkUusQmNkcNtB4wO9ZcYd1csV24oU2HKh9xpEMmFD4Y9M1mTeHJkZVDDHen24l1C5LAhAORj0rb8m4HLnJxmmpai5UZy+DEmiDpKfxP/1qrr4WdA6zcgD5dveu50OZFhMUhwynpT72WCVvKEJx607oVmeVXOnNazKmSmePm61OmnLGcMR+Fd3caPFNgCQnHQHtWXf+G5EBMIEjDrimiXcwFSFdqSOB6Grq3NlEMcl++KoXVkFdFZWVx1BqWHw7NKokBAU0pMcUJd3NuV5jYjsarCztimSrAFciu3FpBJYFDGHQHkViazpcgwtsGMTLnHpRd2DS5zN1bxCMIyt68VWitgxO1OPU1ow2jFMMrZPQ1p22nsVbbz71OuwaGGLHKYb9KZNpnlpkDNdNNaSBAm0A0iWkUsKREFh6ik4SHdGTo9vHtJfgg81f2W7AZkBU06fS4YJ12uyn0FRXtmEQeR8xPUUNWC6K9xapbThgw9qhudTndTAGxH3x3rU06xk1CKWOU/OhyB7cf41FJ4cZgGDDLdq03WhJz/nZUgk8V0HheIBzNuxt5OPTion0Iq5cg7VGCDWlpFokNqwXgh8c/SpsUjpYLi3Clo+WbqBViK6NqjsMj+dYunKiyYKEgntW5KbaGcLuLI3OO9SirszZWQ3e+3XdjnmrEYMSz+ZtIByfbpUkccJ3zQhlV27emKrwaWHuwXlC7+3rTvcLajoLwRR7whLE5DCkjuhdMzNODP1+XpinaxstpUeBlMa/Kyj1qlpt1aRuCqEMe9O4mjoBnYD1z1oLMMiMAnvn0oJDHjpQ28xErgVqZsdzkZ6+lOjxuZPXnJoKkrhseo+tRy/I4OQMHmgBSSOM4NM3knG3ip5WEhA4yOKiL7OWHSgBAHbBU4A7UrHcMkUx52j+djgH0pfNWaInGaALIMEMPycluoqCcK7gJwKhR9xPtUjhdwx9aLhYqkY4IGT3qxblmlUF9oppRdme9VW3iTioYy6flkKk5xTyeg9e9QIGI9vWkLZI+lMRoKyE7X596jkUrNmP7pqCFiGxjJqZj5UoKjBHWqTBjn4akXJBI70+QYw3rUKOFJUnGelDBCkZPAwRTCxLKD1p6nJHPPSl4Zs8ZoAVMY4qU7Wj+brUQPJAxTsEH/ZzQBIF2vkU9kEqiQ849aY2VGV+tSBWdGdWUYHQ0ANBZnJOBTQcSDdT0uGnUGQYxTDy23PFMCVEUljuCnHQ0JamaMup4HWo2Aj+6271ptsJJiyQvtyOQaBEMqskxVhgimK+KldSx+Y84qMQSbS6jgdaAIyCfmbpmpYlJyuPyqW2V2mVQeOuaW6Kq2FJGexoA4WONV7ipi4ROK1otNhQYIzmlaxQjAHFTyjuZcc4fGQKlwjnirw01FIwuBVgWUUa7toqWmBjGAnoTQIyDzitR7RS3ypiomsCThQc1PKO5WRCWwBxTmt6sjS5lGQ+DT1s5lPIzRyhczHgAYHNJsw2Aea0xpzsclFJ9acunEE8GjlC5nCJiCSab5Lela32NgMYNILUr1U0WC5j+Q2c4zUX2ck5K4rb8lh/yzNAgB6o1HKO5jfZwedmaDAWU5HNa/2ME55prWyqDv4o5RXM2FCqgNjIq2kSt2pjIiMw34x60+N8DJ6dqLdwuO8nOABTzGNnPFSAE9UPFO2kjLD8KdguQ7QhGAMHvVoLz1qJl2xbiOM08B2UEr1pWsFyUk5AFBcg45piI4PINI0DSMMEimFxAC3TjNRXSN9mfjOKf9nnjb7+fSmyM6qY2Vue9KwXIRbw7FxgGrkESlOTio44xGvCDNTPIDk45ppASNEuMLipVh5yelRRPk8CrKfN2zTAbt2j5f0pryeXz2Ap7PHnnAqCS7iiXOdx9KLAVp3RiGcOX/DNRlSxyNv45przvJLliQPSnqyjsM0CJFVlxhSPpU6PtXDVXjn5JNNMhY8igBz3EpPycCqk4kdiTmrik45FIz49BTAoxyELynNKzTSYAxip2YscB8fSjy88ls4pASIiqv7wY+lUblkYnCZWr2wkckYqndQqnIODQgK2VI/1SgelMKW5zmOrAgDKMZpyWuf4c07BcqRrBGxIUnNSFvlIVnUHrjFXUtQDyuKf9nRuBilYdzJlhP3g759TiojFKwymCO5PWtSW3RB1z61WaBnY7VP40rWFczJIblmOdo96b9ikdAol5Nactm2zOCD3qsu5GzjoO1Fh3Gw6OiHMzBz7057eFGxtwcUhuTnJSmPcCTBApWHcjkj5wh2/SoGt5sfLICevNWGIPapY7cCPLdaPQCl9neTAd+QOgpPLW2AVFwT1NWMvG+4L9KiELSS5z19KVwsWEi845CAiqsljDLdfKNuOoFakSvFhQMk8YqtNbSpqjCMbWZe9NahsEdvHGQqx59Sau/Y0n4A6nr2rTtrRHjAI+YU4qmmjzDkxk4I9KlstIxZNNMGMgsWOPrWppURtVLSqCp6A9cVoxyRXKpJGW2g5HqaqXzy+YRGgXd1Ld6m1gu9jTaKK8hLdG6YqiLVkOGXjPFUhdywSrDEa6VRHdIGjJA9/WqALJGnjwy8ipXtmTCj71OCtFGMEgfyquZ3DZOSp70wCJAQQetRtCXYFTkH17VfWz+UXT7B82MnNM81DKqGMg0MXkZmo6ZHep5Bcrg5BHaqMGjW0YKZLg9d1dGFZjsVCx7E1iT+Z9vPmgJGo609AFt9Lt7a4QRRqM8ZGcVr/AGdhEAgUx47VlTJHCEYkK4Hyinfa52YBCAfQ00xDrzTmR91uAGI61m3EN6yBRLGGzyOelbnm3EnyvhR3zWVeyiO6553dD7UWuBKTE0Q85iAvX3qaS4t1+aA7k7nvWRNNvyEGSOop9ukbLnJQY7UXCxZm02HUZFuZn4AxtFTMsDoIrd8HGBUc0sKrtEmCeMnvWBfySwYMOCQOWNJsZcmd7K4dSNp9B0NRozOy7eEHJ3dqxTbXep3CtLcZcc7vT9KqalJPZXbQLNkDk+9JSsDR08y2skDM6jzV9abprWshWRmKqTyK54Xk9058wJnb05qrbxNDFsk3+Z2xjFHNcVjuteNgqBo5BuHOKggtkjsYnIADdBXNWmlXEkwkd96jna3XNdRHbT/YN5l3bDlU96ab6idjJu7Tz5d8R3DPB9RTI45EGXB9OatXcLi5BEYGeMirwgebBVN/rVXCxUjtY0cyxfK7jBA6Gp4o/OyZoyNhzkd6NStlVFDHaq8kDvUP2u1nTIJwOgpthYsTW+6MsQQQOPesvQ4IxBMLmUKzPkemMCtIzoyFEcN5i7cenOa5jQ5fKuXhuVGcZ/HipbVhnU/b7CyIy29h0xUZv59SO5IhsH51OlhDBEZTCZGY9u1aGnl4YmkCrtX+H0+tSrlWG2EyFS00RjPT3outOdo5LtWxEp79ahuNUF0iiRPlP8XpUkUskkXlSSsY/bvVKwMpQWqTfuEJ3sKprYTpOY85Zei1trsh4I6ng05JQrthdzHvQ9WA1GdYhkZPerSH5MnpTFVXJYNin4z8uatGbJhhlA3UxgJW29fWmAlByQRQyE8qMHsaokccL9aaU3KAD+dAVicOvNSDC8haVhjDbiL5mOe+KhZGBzkYNKzO749Kco2Ljr3oYDVQgZA5PWgg9jz6VKAFPXFNK8jkYNAEMilvl6Uwxgy4z+VWQrEEADI9avqsUYW7mCuT1Tmly3Hcy5MRxgA9eajD5QH0NSyvvyAMD0qqrYyD0pNgWoWJHWn8kkgZqC2HzdqmYtG3TmmmIkLoFKtx9ajaIFxxkU0kyNhiAasR43AnnHemAqiPyypUhgaaic1JIQQF79qYG2fhRYCE7lY5OKnhLFcE5PrUMiNjzM8+lPgk+fJTaTQBYDbpgrkDPc08kAZ3jmqkyrKdpOGHagRqq4/WmJFkYwfSkc4GQKaPlGD19ac7ZXHagCtuCtnOM1NECx+U7WxzVZ0AXnrT1k9eaTGSkkj5u1HnEAqp4NRZDNnmnbBQAq9c9xVt7EyIJZJOMZyaoFckEE+laUMwFmI3xgHIpiMQipAj4zjinpbIDyTU6xlOhOKLAQIT1qTcD0BpxZcYbg+1MmtGlKskm0DtSsFxnmHsvNNilLy7VQ4HepHjbOwY29zUF3crbxhs4HpS9R3LoGBytO24/hNEM0bqGxjNWCyke1C1GVf+A80hGBzxVhiFBPeolRnOWFMRGPmOBTthDYNTlQhwBTdhc46e9IZAxCnmm9eozVxYo0bd3qVgx+6B+NFhFARbj04qG406Odl3c4rRI6+vpSlOMkYpAZDabGAVSMDtuqMWG1drElhwDW06qAN3XPFMUDfkke1MDJeCaBd287e49KhYzuVSKAAAZ+atx2TOCM5pUiCvkDJNFgMpIZ5OJEUBTzirMcEmWG3AB4PrV0x7HyXIzS/vAy4wVzzQkBFsGBkE1G9xbjCFhn0q6RG1ZV7aC5kEaqSeuR2p2sIjYrDNvkXaMcZps11tGDgelMbQjcSjzGZ8cc+lTW+jeSxJGKQynC3mKxLDLGoiJoTkNkehrQutJRoy6glqgXRhJsY54qeULlB9RIx+5Yt+n86lhubmb7ikL7VsjSo9hUg/Wi1szHKAvEY/OnZgU0tJmGXwPUmmiETfKu4jPUd66AxIQOpweaXZGowq4HtT5RXOWktcOSQaPKB6CuoKIeduarGxViWIB+lHKBighRgLiopFd+cZx61qy28a8AZNMFrvcDbj3pWGjPEZJ6LQImJ6CtX7Io/hyfWlFsqngCiwXMzyTjml2MAdpI+lXZkEfQEmkjkjJw6lD69qLBqVTuCDOTWVeljIOtdJNPaxLlmIz3FZU0kdzIu0uB6tinYQy2hyPmBrQjgRR90VPHAFQEsauLsI2gZ96SQGf9lVm4OKeLNUHCmtLnHQUOSR707AYUtpNM3yqFX1qQWJVfmfca1UUMORmneTyOBRYDGa1AUgDFZ81keflrqSnbgmmPbeoFFgucU1lLgqF4piW8zoFOBiuxFp8x4GKY1gjdUBpWC5yTW7LkAc1WlilQ4UDFdgdPEYyBnnvUUtmD/BRyhc4/dIPvAfhU0H7ty2CcjvW7Ppq9dpFUTD5L4KkiocdS7kVsJd5fGF9a07e1km5baQarMxmG0kgelWIJTEB83A7U0rbCvc0fsMwgaSL/Wj1pDHdm3YS7ScdFqIao4xx0qwmroCGaAlhxkf/rosNM521kvDOA8bAVqR3sbOpm5P3a1F1OCb/XRZ45PeoGazEsbgYYDJPrTkkwTZmsEkyY4+nRjWtp0b/Z9ina6tzTpja3cQUysoB7VPJciVsiQAAdRUcpdxpbfNuYAYGAaRoyWwBSi4t9+3INTeZGR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TKU1tK27fJlB0UVPbwBVyjEL2JqsLu1Wds7iT1BrUivIDbsIQGI7UmBXkjMH3GJPpVWUFiC5J9AKmbfk9M9cmq5iRkDuz7h0HvVAzPuCyZIbIJ6d6bbt5kGY5cc9DWrmKFApIbnvVG7ljjJeJNw6HFCEyzHNMiBSN3OapXkhui5yFZv0pFvp4bUm6Vlc9FqvI4UNlwGpiEh05IQxaU8joaqR2eP3MEjbatXE6wxDzkOTxuWmsYhGJwxx0qWiiF7VpmHmlcp0xmq1wYNqxuNpHQ1Xu3uruQmKQolZ7WhldWY5UH5mFK4HQHWLFQI7dCGzWTqFnLqd1uMIXHf1pVsU80FBkdxVu2Zrc7HwiA/KxouA3TfDiC4zJLhQOnv+VaotLIdISyxj7w6Vz+qalLEI5raX5w2Tj8apab4inieVZGVdwzk/hRohWudhFICFdDsAPQVZZ0nJVgCPUVyq61sgYRyq+45Oc5qWPWiOBkg8kU7gX73S3W1JhmkCKcsnHP6VDcC4uJR9mnOwcMB2pbm9trm2CxsCxHJPas+1hexnG5i428fnTbFqbUOmRgl2+mTTBbRW6hS+7HdqrX+pC5h2KxjjHJJrmCk2p6h5MBJUn8qVroZs2txGl07pIdqjAHY1f02zlu79b65twqLxIe7CtK1077KqrtUBRkleprltTvbi81sW6ybV6AelMZ3P8AaNpHjypGAJx83UGpIRqTxMlqE8uTvzWdb6YyRCRVBcDl27VvW+omzQow3YGdwpAZtxpTwxxxTMu4csRToZDHJ5YJIHpUpZtQmzHKuT1B61XuGfeyIRndTsNti4OwFulLBmRval8hjjLhVpzTLEmE/OqIbJ1hGDg5HrUZHy9adHJmPApFIPaqRLI8kHipDIxIOcGhsbcio1GOtADzOzcOM09XDck49qhI2sSDgU/JbigBoJDDb0NS8luTUaLtUDqaczFaAJAQaRk+X5TzSqwPUdaVioHWmBXkEgwc4Pcinuu5NvVaeuQ/3c57VIsbJ1/M0gKW8vGVAw61AVKkVdEAkuSAwXjkmqskTqp3Mu5T0qWMchGMg4qWRtzHnkVUYFSCO9TEPHcA46ikgG+ZtOetCXYibmn32nz2sh3rtB5HvVMKWlB7UXYGjHdJJJjlTUryqp561QlhzIvOPQ1MkW8DdkOO9UmKxac8ADI7VGobZ97OPWo3eTPLZx3qSHKvlmJB7UwFVQ43uenSnht8ud2RiluVZlwmAetVTG6tkHAPSgCxKhdFUOcDuKcQAm0twaiMsnlZK5I61Ir/AGiL09qYiNMmPnoOtOQdgOlPYbQCPxqMblGR1pMaJE6kHtS5A6/SkRufmp7KNtNagOgWLdlzx3FW2geFygceW3ftVcNaBMnP1q0uoYhw6h8HINAjGe8ij5LfhSrdqyZwRWZFAXbKk8DoavBcRb3OMd6GwsSoFYBiTyOlWRcKg64NYL3pDbY+pPDGpIkZUMnzEk9WpXHY15nYfcHNZk8ZuFIkXcRV1bkBcMGLHjjoKrhHilG3hnGT7UhpFi0jUQqmcGtONdqgAk1jQ7HffG5OPWtSKdWHGc+9CCxM6gkE1IBtXgc1A86quWOPrSpOhUHPzGmIDu3c0isqtg9TVa8uXSMuuM9hWG9hql1cCcfLg9aTA6ZmAGelUzfQqSGk+bOPpReOgiSM8yPxiqF5oSxxBi5jUclh1pgbijaABxmkupvIgZzx6VQ0COVLMmVywZsqT1xWm6RuNjjcKQFey8yeLMh5B7VZMAzjHNEYVMhRgGrIUZ7UAVBbEk+tTsqwxl24A71Fe3DQRZTAOeKzZrF7xg9xMZFHRaYashvNctbdWKbpXP8Adpq/bg/mNtLHsOlXVgQosboCRyMdBTZWkSULkBc/MT6UnqOxFA7EiN3KN1J9a1sCJcnrWTJZRAMz85NZb2l3dssdtc4jU/N/nFGwWNuTVLeEkCTJz0qxA8ki7gRWYmnwWMBDvgHqalktJJAHtXMYzyR3FF2FjQlLtwQfwqIS+XlecmrixDylByzmoSi+b06DFMQ1HaQ8qcVLGBnmjcpGB1p4UrzQIkIyeGxTWTPrTSKRVIbcWNMCNrdg2c/hTyO4pxnG7aoP41FIGwcNj2pAhGjPcg59aVLYBMcZ9qIlcjlqk6e1CATyCp4xUcmU5Yip1YMarTqs0vlknaOtAFJ4pJ2+RMD1p8OnFZN0jZHoa0UKqMIBgUu4en5UWAi8lHGGxxVO5t0YYVealuLlkBKAY75rPGpqzbSpA9RSYWFs42cYI+ZatKrg8ZzVJZYY28yF+B1BqQ6lFG5AYE+1K47Fsb88gmpt5XHFZZ1ZRIVTd61JHqjO+FQfWi4WNONnPI4FWQxzyazlmaUcH8qnRCRkHP1p3CxOhG45pSQeppmzHBIpvzDv+FAD+vfpQR8uQRmmeYR3pWmJFAWE6jGBTGTI/hpTMc9BUZfLc9KbFYcIsj7ox7VBJaI/VDVj5MZwM0bh2GKQGVJpgLMRVNrNkbAroC3P+sOfSmSh/KbaQT2qeUdzDFqWbmrQsYQMtWjGcqC8Yp4WPJDLiiwXKCWsCjIY1TuLYlsITgVufZ43PU1G0BUkKqEH1zTaC5zUm+F/8aYZWx0OD6VvTWMjD+Ems97NFbD4BHc1DTK5jPVgW707J5AarX2MtgqcipYo0DEPx7UWYXMoMWH8WR61at73yHByeKuTWivzGce1VprHAG4EmhofMaA1iJxudQSRUv8Aalk0XlgGPPftXOm0OTgMKiMUi8Y6UXC9zcnEV0zETqCPujnmoxD9lw6KSVOeO9Y/lvt3Y4p8byxAfNhaFICzcag08QLKWkPQUnkqbJpJVw7f5xUbX7KxaMYY9Sag+0Tsw3NgDpincCN/Nlh+ZRtx1ql9sZYgxJ2f3T0rXjmMqhCu7HQCmTEoBAI9wx90UmwMuAPeO6s3l2571u209nboqWyKrdG96zEmkeQxC32j/a//AF057bbwgyMfgKVyjdt5YE+ZDtdjgY6GoLtIGjKuCzA5waynuYmVY5Tub2rLuL5tLEm0FlI607oViLVZo4Yvs+wLk5z61gyxPcfOBtAPQ1Be6h9ouN6rhB0FaltdweSmRuwMnNFrCWpmXFr5MnyN8vemwyzQtw351cvJUndiowDVWQFVx2psDZhuw8aMVK4PPpVpNRZ5QxVQE6461jQbmAVWAk6HPerRUxJtXkH9Ki2o7GoFTWJXcZIjXkDv/nNN067n0mRpguIlbBI9cVisZoWaW2Y7WHIpbeY3LGGVxChGfYmtEidzsbvXprhVls5RHjjc3U1jJCZroC4w8z8qwrmCzZ2k8dcVpWkJnmQxu25Rk59fagD0KGd9Mibkb+nNZ/269uLvzhINmcFaY15c3cu5yskmcZ9auW0Dz7YgmJCenqKSvexW6LkdokziaBgMcirPmCSXdgN3q5PCtlYrDn95VOEkPyMHpVJEtkkhLkAn6YqHyyuBtJJPNWp0249+lN25xj6GqJHBAseAKRUytNckD1qKOSYOV24FMCwwAXNNVc9aXceFbmgMAcUCEKnNS29tJNIRH1A6HvTBjfgUMxR8qcEUAPaNo2KSLtI61BKDj5eanuZWm/eSHLetMXDpk0hkUW4D5u9SHawzyMVKAM8dKrs46dqLCJN+GVh196kkkV2GMDHXFRbgVBXinIdwzigZNBafabgK0mz3FU76L5sxEmP0PWrskq+ShU9sEVReQphyCcdaAIDueHGASKd9okMa7xnB6GplCtuVD8p5qjk5xnI61GwzQjlkeMiQkqPu5qJYVyWJ5NNQtg4pBvVgetMRIgO4A9KsxRGTJBwQKroNyZqQEjGKYDyBjJHWoiwyF71Ky/JkHBqHgTDPFNgWg6c884qOMjywG60ELknOAByaWbZsUo1AARmZGOAp60oRgxK4I6Uxd4BJAPpUqtvQOpzTQhr4SMA8+tRhwV4p7ndwwpojwRSY0PU7lFSZ5x2piKAfagud2KYhkmVPI4NPWTOAM1XkZs4IxjvUiyfKMUAUordYTuGST60XBRYmLfpVhplC5wSKqS3KGUIqsx68UBuOtYFiTcT8xqy8akAHAFVSpBDKp+lSQncx3A4HIqCrFS6iuS3ySNjt71JBaG63BnJIOGNXInLfMCQemKRWeJSkbD6mhWGUpEEbeSGCZHGKnjgMcbBXc+5xU20RkbRT1JTAJA7c0CK0duLrLSyE7P4aa1rG7FomO4VPcTMw2IM4pqm6+z5kAjB6Duadw2G2lo4aN3k3A9Aelbf2kiMRjhR2rn51+ywiRN8meOatWF3LcwvIUAwcYNGwEV7pUt1P5yyEKvaqt9DfTSojkkMO1bMSSAl3JHtVmBBJlwTtFG4bEqJ5USqTkilBPQYqTy+eDxS+VlutAmyIh85qUZVNxIxUi2xLcHFOKKh2nLEdqpCMrUpWeIKiZJNZUUMmQsz4QDiumNu0kucEY4qK7s1kTb0NS1cd7GNHGTMT5xcL271I6Pknc2SOM9qmN7Fb4Tbl+49aZPOOAy9al6FLUzXSUqwadiem2pbaNl+XzWHcirys2BIi5PrSLbEOecnuajUoBbCR13HC4/OoryxlcjZM22p2i2ktnn19qntj5pHUehb0qkxNENtLLbQhGY7R0Y1IkpdmXOPc1dvxC0SxJySO9YgnktyA6iSMDgDrVkmzFEFGN241Lgj1xWbZXsFxMYUiZGAyQe9aoix0BFNEjdhHOaQnFPMYx8pINRSyCFcswAFMBeR6A0m5ieSMVkyeIbZZNu8Zq3Dq9vOuN4+lLQdiZyU5LHrSPMsS8/NUV5qVrawnfIMnoo61hJrF9I5aK2VVPTf/APWNGwjTvdXis4Mtwx6D1pLTVLdky7bGPZqqWmltcXJnuSGf9AK1XsVkjGwArnmpuVYzJ9fkWRltYVdc/eP/AOupma/nEfmSiMO2Pk/+vT7uwcxBEjUqo5NWIpBFAvzg47UNtBYpPYuHMcspkfque1U5/LhJTB9yO9acI+VnXq3GaqtYm7ZoyCeMg9s1N7lWsQW+jxXLMjXP7sDOF7/pTHsIoLdQFdcf3cc1PNb3McnlwW4EYH3l71NIxZgWA+XrjtTaEimNNURrKWbJ5JbtTks0I+R3J/2cVPIXjTeOh6GrlgQ8Jx2PNJA0UVsJBy3mbf8AaxVuFUhXCc+1aAjdoyVVmIHWnGwj3lgmHIxQHKU0vEJClMGnB/NPyrTXtnjzIGYqvXPQ1YQQqBvUAkce9UKxF5TM2NtO+z4P3atKihSAqqaQZDYUrTQrkHkxkfNkGlW3RR0P41aVnB4YVLskIywU0CMx7cE5zTGR8YVn/StIgZ4xSbM9cGgZQEcgH3iT70pDdNqmrrRx90FJtQ4oApgZxlfypduByDV0xgDgH8ab5eT90A0WEV1jBPDEe1SCMgELISKUocnk0IAAQf1oAaySKoOFP1qtKHP3kP8AwGrYcR+lNZyeozmgZjSx7yWjXB96q+RIG3MQT61tvJGCQysPpVXaCx2MpPvUsZEtrIg3IQfYVA90q5RxhqmluXi4lMg/LFU52glbcu1qQDsqwGGz64qMxl2wOBUsCQOPuP77qthIl4VG+ooAowWzfMrDI7VFLYog6ZPpW4gwvBx9aVrTchYoc+tPluK5yj28idOKjKsRyufpXUSWoIyOPp1rOktWU5wT9ahwsUpGP5igjY53e9W7e7XfiSPBPdehp5iyeAB9KiWEE5J2n0NC0GI8zozO6cdB6GoXYIdxdsehqrJNOl20YbOeVBp0VxcBTHKpJ9KUiosWWYO48sANWBrknmyrChG89RWzeThYXlgUrJ3XtXI7zFe75D8+cnFEV1CTKgtHLYHU1dtYDLIVbjHFW7tGgvmlibg8qarG53T+cVAPotatXIiXZLOGJAc5wOTVKHbcTiHcNxHHvQxEgG9jtYVDGAlwssfJXpmhtD2LwhRbkRHhj/OtRLRUgKSJiU9R6VjS3xubxWeMD1ArpIUWa7kQAYHNFhJmdFH5fyquMDA+tTi2t7varJtI/iHetWXThMQCp56GneVBYv8AvD+8xkIKoTMK+8OytdBrePMZP5VtweH10/TTIG/fMefaobi+lkUYwO3Peojd3kSeYJgeelILI1ltVhiLAfOefrWzpMKQzLes5wOAaq237+3WSbBGO1X1mjuV8uM7olbGfwpWY7i6sguJFk35A4BqC0MhXB5PXPrTrmOK3nZQ2VzxiobOVvN5Y+mKV2DWhpuu+MZ6iomBI5H0p4P8R4phyTnNaEDFGR0zUsa7uuRUBcqdoGQalXDEckbTQBI8AbBHUVVMW1t3pV0ygdTVSUtySaAHnZx1pADM+1Blj0FMT5gD2NBdo2yp2kUALLG6SmN12sO1Nzt5p0kzXE3mSHLdKQfK3PQ0hj2fCjjOfSoGweimrYAI+lV5GCtigQxOw6Y61IrYbae1QSRysmQDzU0CRuckEMvX2pDJJInZSSp2j0qGN1+9zg+taLzMzKFYbTxgVRjAEzKy8DrQwFkiYAOgwAarOVM2NuBipg5gJibJHrUUwxIG5pXBD45Vi4ahGE0nB4pI3VicrTVASXK9KEBawu0AcUxCMkelLEflqOYFAzDnHOKoCZjlfaq7MTICCMU63l8xMlcA9qiYYwO+aGBbdBtBz14pibt2CBRHMu0buxxSn5m56g0kAKrBiAeRUixmPp3600ny5snoasiQFTt7U0BGDkUmMBj+VSNyRngU1yAcDkUxDYTnP1pCVGCeh700ISWI9aRvvEAA5/SgBLlcHjkURgBfakYME29cd6RTzuzxSAzSfPfMnKjrUgnfGEHGaqStckbV2A/jVhXd8IZNox1palosM6zDc69OFUUAMgYjO0DrUfm+XyqMAOrNSrGUCqrK7Z5x2pNjRMGKgEjrzmnSIWVCG4PcVUMoln3KwVV7etWF3Z3SHDdQB6e1TsA5wdwI3Hjv2quGcy4LZAHJPSnyyuxHlodp706QRSAJI2VxnijcCCOSWIsyhgc/KalknaYgSnLH06VH+9mKISAg+8e9SvAEEewHJ/On5AWreJfLKOPlzxiqaWzW8n8WwdM9KtqPMJbHAqN1JkDdAOg9aLg1fUvRyq0e7ByenvVyJTGoX09ay7WQySrsBA6HNay9c5yO1UhMkLju1Irr2BzTCe2KQNjjNUSWBIewP41IsuOcDNUyx96QsSrYPQZNFxWLT3wjAyazp5BeSbSxC1RnCTyqqyN74qdbVI+R8iDvSAi+xwWzMU3K/v3pojUPvchiOntUV+ZAUTdnccEinQ2cgUZIweuetZydjSJdjHyglcDsajZHExcYKgc015JU+VVBxVqJfLJ8wkPnn0pXuOxWutyqFwNx9aYkuxRnkjrjtViUk54yMdaqh1Qlj6Youh2JPOUybuCDUxuVJztHSqOEVfmH3qewVl6Hjpmi4rD1McUiyj74Nb6spUN61yrDGSMc9qrTTaiYVjim2KOeKpStuJo3tY1qPTIgB80zfdSsKKL+0ZvNv5c5/gHQVnrZSy3BmllaST1PYVqxW5VAM5buaHO4KJditbCMYRRn1qGaytHYMgJIoiULICfyqciM8IME+tTcfKV40gilLGPNWRexrt/d8UxbcSD5hUYiIOAcUXCxopqVuR90j6VYN6jR4UD1wKwmRVI+brxinhAFIDfMKdwsWbq8Zk2qgwepNMMKyRby2fYVVA9CWzSrnjHSpY0T7zHGFIPvUxE9qCFDEdqjtUMk2MckdTWhPII490hPHApxEzJuN0O3LHcwzn0qOH5lwnT3p1xOJxgcj0pu0hAGwGFDkNIesrop4JHpVzTA8rNIFG0ngVQQb5flG71rdtUSFyxceXjjPalcGXzOILcGRsCnkrs3btqDnAqgb6KUFdpcZ5FPkm3IUBwSMCmkIZLcQrIQ+4KOcUskSvERkgdBikUvGq5k3E96hMSyqWlfBJztWrshIfDI3+rLAHOM1aOVUkHmqS+UkSqNwA7mrixhxkMaEyWhqiU8gDFMIlaQ7Rj61Ns2nhjxTiecZyetPcQwKSAXAx70oiU8hQfpUhJYDt9aQIcZG000IZ8qn+IU7K+ppArK2WAxQxXp2oAT5SDggn0o2nd/dpVUdc4HtQJEVvlGT7UAI0IPUt9aY0SgcZNWGmSMfMOaj8xHPSgCHYVGcUpPB5INTb41HpVK4v4rcgySDmgZL5IfnYG96a1grD51x34qlBrsMshXeVI6A1oLOWPFToFjMvreOJch1VfUdawpihBdXDf71dRqEJktiAAT71x86FHwVJNJoCOLUWjcBm+StqyuluCChVvaufa1lm2tIwVR2rStUETAKuc96XmVozpwQ2FU/hUwEkf3Cv0NZETSI2Hz0rVjUvt3DmrRIhmYkh4859KqvHDIcrgNV7btJGRkVXuCFXkdaBGVdQ7VJJGR03VQV8H7h/pU9xOy/KDtB9Ko+cY2+b9KzluWipBBJLdtKyBkxxjsasw2s11qMEcbBA5wfUUQechdgRtJ6VlX2pyafcxTxH95nK/rS6lI63VfDdrawu09y27POOp/SuSvdDsJJn8li7Z5rQ/tWS7ke7li3bv0H51TlfZumwoLnotVewtyK209UUvdD92ONrdadFY2pvt4gxGf4vWtKR47mJepBPNWLpfNtwEIwvNNS1DlOP1XRZreT5BmPOAay2sZIU3lcc16FbW/nsI2OO/PrUkunrOfKZcsByB2q1qQ7o880yxae8DkZVOTiurhcafbecVzI3atGa2g023JA5Fc3c3jXCMrnkDNJ2TsNJ7li412R0O7hT2FU4LtHlAAyT1JqjMN1uOQCDVZxgZBwfSpi29y5W6F6fUPPkbaSOyiifVY/s8OyIbhw+e/WsuNiVyR0pZdphZgo4NCE9j0ba10kUUajIXPHar1nZJZwO83BPr0rE8OR3Fzp8N2zny92xvrjNdDd3Ny7pFFCpAPzN60rvYEkUZJRdIXRmZO1WLWb5PKcL/WrBDlVXauwcVUKmJ+MnJ60INTUBGNp4pOjYxk9sVRM3GeoNTxSEcEAitSC3Dgc9D6VKVDDiqnnLnJPPrVlHBXrkUxEYLDlsAe1T2tjJfkhCAAec01wNvAzTo5Wi5jbB7igBktrJZyGJ8ZB5xVSfOc1K8jZOSSx5proWj560rDKyYIw3B9TU7uFTPeo5NpADVICcYHIpIBQxC5HU96VCskTK4+fsRSFuxoi2+YN/Q0XAtW7AIEZeKqzwHDlmzjkE10F7DbpDBMiknGMevWsGW4BuCNuEPQUWApJMfO61cxulz0yOaqXEQD70qSKUSSIXbCHgn0pMZZ2qzkHkGqzRgYQmtqayhtdk0ThyOcetZWqX8dxc5KCPjrTsIgkQhtnQ4pqrsz60+2lR4znBOetPk6Z4pAEXp7U5c7uDVeJyZz6Yq1nA47UANU/Mc1VuGO7jsasrgtj2qKcASBCOfWmBEN2wqfWrEu5SxB6ioGKbCr5DDvU64ljGTz60kBLbBpI/mOTnipS2MkDmoLeQ7SncGrExAjyaaC46NxImGGDSkqKhQFhkEDnNPLHbz1pisIhIJPY9KbLbiXlflbuRTTuDdflp5JAyv3hQMjTzIlUMSR70jALkdKU/OSD35pjs6KHVd2aBGUZWdsRnao59806C3McZLsdx6k0xFlGWJLE8YNSQlpB8yjYh4I6Go3NGrFgpvKoASvvU0hMQ3BAE7gVEgxM77c8Y46ULG858tWPPpS6APkaAgBMLmmJuZz5pOB1qWSBYFG8lW7Z60kMaOh2/iTSsPQr+WqAyFyvGQKltUSdQXQP/vdKic7JwSn4e1TvMkdvhAfmOFA64pgXhJDG+wIOew6GnzW6kFy3J9azFifYs6qWbtmroDyAeYBketNCasRCUfZjN5ZwOg9fepCm1VU8n2qwbhJbxXYDZGvQeuf/r1F5h37tv505JdBJkPmP9o3KmcfpWwhyucZqpHOz5URAdgwqzuZl9KEJ3ElkIGFHNMRnDYO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14zSSzxwLufhfWmIV7hEVmc7VHVqotfRTwSCCfAcbSRUMsbXzeZNlYR91TUwliWPbGv3TjNJjSK9l/o4A++FG0se5qa81AJHnbuPZRUhhWcneVwO1Zz27NMUhPQ85qHJorlCO7muGJEQjjPPPU1dScSALGeO9StZBlywy2Pypsemqo+VyM8qDUvVXGnbQlhuAVHlrz1OOlQs2TvZire9W4JLYgxZXzFPL1FM6H7pDH1pMocU3/cPAFUGP8ApJjwDgZY1dTckZyc8dPWhIyExnluSKGwRS2Hqw4Pentgr7e1W3iU2hk5z1AqmmBnLZNPpcVyIK0innafSnmEAYJyaXcN+0ctTpWEMQd1J9hQAiwrEo6ZpobAwFxUjKqdR9KFIJOGyRxQMY2d4CjoOtT28ILEYOT1xUf8JQ/gRWjYqSn3cD1NFwES3VYmA7dM1XmjWOMcc+1arKChC9T1rNvyoHy9aBFE4Zsc0inqUPSm5BGON1I4O0bTxnmgZJwcH1FOaSKPhm5zimiQsAgB2kVPbWK7QGALA5G7pSAjimMbko+O3NQy5lTLsCTzWi9vEH2qoYjnNVmXGBTQEAiSMbc5IHBpJIi5B7U5UOSGAIJ79aft5we3pSAihVomLe1XrS6WMszZPFUwjOcL1HrTG+6BwT3oQNGl9tS4y6cBKia7RQGKHOcnHU1no+8/cx6CrVood2Dj5j0zVJksuQ3aSxkYZCDxmori7JUqi8E8GpLuFVRAmd54Gaz9kryBWPA6im7oEOEy53P2FaNvdSPCd74I7jvVJLTzTgKRnpTXhCEjO5fapUwcbm6kw2jv7ipC656tWHa3jRHaoDR+npWs0ihNzHaK1TuZtWJDLkcg015VjXc7YFYl1q4DEW4BA/iPSs5ka+J81yx9O1DkkNJs6KDUbS4mIhlDEelWN6HpjPrXLMgsMzQIWk6e1R/bdRuVPzCPtxUqa6j5TrJJIo+ZG4HOTWdceIrOEfLmQ9AFrmvs0kkzCQtI44G6tO2tiJTvTA/lSdS2wcvcu/2rBMNrK6nqQKUanbpwiOTnpxUr+XCFDBeeOaz7p9s4VImYtyCOgp8wWLc2pRD7uS3pVWSOORd0pzNnnHYUySMxpiNMu3cVOIUe5MrZ96lzuUokc8FuYuUJkH3aW1v3ijVLvKP79KtmZdi+WMg9c1WnjiEbOrFlP8NTtqPRmtDLFIgZc49R0rOv7KJwXVTuqtpbvb3IUqfLPb0rbWZXDNtwB0zWid0Q1Y5aW0kIyAAPenwwMMBhz2robtkkQxkjJFUmVWzsXBXvQ0yUyxaxhh04FWkXafSqFreAR7cFT3zVh52ZsLuoTG0SzSqp3PzVWQ+YDsJH1pTgSbX5Y9jTHjDI23GO4qhGPfjEiq5APaqRURxFz1zwDUl2GW7wIvMkI4HpWbLFqD3GGaND261nItEtxeeXDk4DNxWUtiWlWS4B3dDmotTtrtZVMi/KT94d60rWymuJEDkxqV5HfOaSG7DUliin2Ix6ZxV5rB1jiuJowY25GO9RWuiLY3W/zjg8ZP8A+qtWaaWaVopnyij5Vo0uGrRjQJZrfIskrR7Vyq9jXQNZeRA0u4FcctWRJHi2jjki3RMdu4dQetXbYpZ262quZEHc02C7E9usUs5H3QOuOlS3t+rBxbcueM1n3d4zQ7I/lHYmqA3xxbVYAgZ+lNy5RJXMbVpbhnZSeg6+tZCXGCc963b1HuVAPBB/Os2bR8R7lbHuaE77g+xDDhyV61UuvlYrnmrdmjKORUU8JzIGANPqD2KdrmRwmeTUzKPNMeKRIdo3kYI6GhuZSc4NFtQ6Hd+HNS8jw+lsAq89RXQpe2sTBk3FX5Ncz4fsxeaHGr9c5BrVTThaxIoJwexrNt3Ljax0M0bC0EiDceozWTHHumAK9sVaiuLm0iWHgr1z6UyQxeaDFndnJzVLUT0I/s5j+8Mg9jUcyhWBQ49qvOu9cOetZ8gEGA27jpWtjEaoYsxp6u0agDvTnit/MUQO5yOc0jISOB0pjLguWI5GKjjnGSx/CooIyIxuO4nvSPGfuqcfWgRaRtxxUrNtO0n5qr2q5bJPNWn2v1HzUwGPgxjK5poAQ8dPSpwpKbeuKgaM7cGkA4RoenBNMMLL16UyTzFHynmnJMWi+Y5JoDYuR3mYGiJy+eKhuwshGV+bHNRGLCZ796CrPGdp5HSgZVkbP4VGvyZznHerW3GSw5qMAsDjp71DGSNBKkKuwxH61NPBbfZgySZkJwRTEaTy/JLHb6VFKhQbSBwetNCIvIUkiE9OoohDcqxJXoPaljUqfMXOBxSs/wAx2DA6ii1wH6fCWnaRhlQKUuyShWXg96hSZo32dM1M5LKADTQDWys/B4NJOhZgx7Uk7YC4qQEyRZPakBUdWkByO1OtpFgjJbnnpTmyEIB6GorU/vCD360DCB5/tW8bfLNazAFagmkH2baOMUkb5UKwxTQh7AgUKQRyaU5B9RTdo6gYpgPBy2AaIlYsQOSaRSA4NIWAdgOKALFzA0BGcZHPFQABgV70ea275jkGm5wwI/GgRmKnk4JA2+g71P5ilQgKmQ9AO1QyzBeHGT7dqW08uJA6IBIDUO6NNyfywI8Kfn746Vasp47QhpTyB2qqJ/3DBxjFRFlKDJH0otcE+hNeTPqF1+6UbR1JpUZhCWc4Xoafbb2X5mAU9Paq10T5R3ElTwMUBfoWYLtZMmMEgijZE0m3YAegB9KXTY4Vt3JUjnjFOZyrHb1xkj1qR+hI0jJ1GB0GKhCx3Em1gNg7HrSPCjSKjdc5IqZIlgDOE2gjqe1MSI2QKpVeUHanq+/ouGbirMSosG8lRzgDuaIiglYOcZ9e9Kw7okhUSIiYO496sZEa/M/PpVQXUrxyNbRhyOFFZ9ro8qebdaiuWJ4X8qtKxD1NgncOBmqLIpkBmwxAyF7CobS5SWIpb7R3JNLlIUIZ9z/3qbYhZJGZto+4OBU0QQxSbmKkevaqpd4gGySFHWnLIZCpkAXP6mouaWCSzdgCbj5epA7fpUtjDNDFhIW25yzt3qxaWhkmZwnAHANazTLGpRvyHekmFjMll8qIpwD6GqXkyXNwoVxsz+OK1p7+MMRtXAHQ9ahSyaWMuXCgngU7WEZs9uixlbdc46kU5UDIisOT1rU+y+XHsjb92PXvTkhiEm6QdBwBWZaM9pD5nlhOMcfSrcSq8YYtSohMu0BQvc08JtGYzhKYXIZLjYrKiZXOOKzxvEeQoBJ6etaknzxsjEAdeKrXsSqQVbgUN6WEkVFB2h+hFSpncD275qMIxjwrZPrUTKV4LHPekMmuAkm3JI2nPHeq+9Sx+XA60EOBxinh+Cu7aT3piGhkAwFbce4rbhkWK3Jxk+tYbsVOUbJ96vQygp3OOwpDLaMLqPMJOM8mqeoKwG5eT79qtFo4UwpzjkVQknkmkYFcDt70AVEO4ct8wODinGMv0PFSqhaQ7vyp8kabiANqnsKAI0ZQ+wJ071pRKIk3bgD70y2iSNzuXPerEzorbdvFCAiYBRgHDZqHYjKW71NKfNYDcMmohiJfmb5R3FPcVhoTYvQkn0pIcCXYQee9W1VTHu3YJqOONY+pIzS9RlWeD95lskHjNRHywMHgVZuHCOQANvoKqFyQR0+tIBoC4wDx609lIGRyfWmnnj0oySpBPJNNDJDlkBZiSOlJFHsYsW5I6VGoLNtD1YVFHIB49aGxWLEK7ZMk4z+lNvZI45BnhenFPC7sE4z6VFMgGeMnNLUZAk9vJkgkL6imvmeDErZB6AdqeUVeNoAqPEe7LR7qtOxLVxqeTFHjYCoHU0GfKBcduKvrBDexlG/AGq8WiiNd2QPQGp82PYrlQAS/Q8nPam+ZEWEaghsZPvVp7S3aZQ7sQKeLSwDF0B3jrQBkX8/2d9uNo6kitKyaWYK7LhcdT3FWSltH80gLM3r2qv8AYm+1CczS9Pu8Y/lRoKzCQx+fwxyDj61BEwWWRlxtBxgetXDAivzjcBgNSHyhn7wc/wAVNyVgSZWjxOxddw+tLu+ZMKSvQmpUsXtITKsqzdyDUTqqheTkDnFQn1ZWpLC4SYuYzjbx71XIEpaNH57g0jxXTBdyrz+tVFF7bKol2NJnBxnpV3RNjXtYAvzk7Wz0rTBRkwRkVzkF9cO2Aq4HfmnzTS5UvNtx6VacUjOzN5TEOxprgOhAytc5BqV+ZTmNNqjrzWhaarNImZocH0H/AOundMLEVxZzPLt4K+p61FJpssfKTlD7f/qrX8zeNwU/Q1DsWVuTtPYUrAYzwOg5bJ9aguGaFNsbYdulb5SOIfPuyKquByynk+tDQXMHY0Nz5hcs57mrBuyRh1yRzg0t0VUZIINU1lAOOtQ2Ui4LiJug96dPLJKNgfD/AMqzCQJdwHB61dEQZ43J2juB3oBeZbSBlczO+4kY56VQs4ZZ5xcYCSJ8mPXvWgqvchljOB70yR2BWEcFRilYroZ1/qDKTCFA2tnHviqFze+TOZyTuk4UHsf8ir9zYSAmQrk5603+y2eLz5NkkXXZzVbCvdGYJphscJuJ9O1SC5K3bGQc4p97YbcS2kpQH+Bu1VrexuzIfPcEY4xRLYIuzLNyLWfmGQjA53U9A0sG0ISOvtVWeCVZDtAeMdfWtOwus2bRbjhucmiKSQSd2c+YVRmfOOelUpUEi7i2OcVryWZX5Ezgc1Rmtn2GIgc8qfQ1aQm9CBYovIYFm83dwO2KoXMbQlGxkVqRwMc5HzelQXFsSE45FMSO88JRB9ERx1HatuGRWXYD83pXM+Fbh7WxwBn5u3pW9Mquyn3yD6VGlyk9C5/ZPm4kUl3XjHpVe3tgrElQG71ZuLxxbRhTjbwSO/vVWwkYlg3fkGnZEtk8oAYDOAKpXil1Pt3qzLIz49qQny8jaCDWqMzPRvm3Dr702SR0Y5yPShvvNjgZpC4ZyCO1IY62uG5WVsjPFWWfzB3HtVUAOwzVoLyvfnmgC3bRhUGTzTypLZ9KFJ+gp27mqFcaGOSF6mkZuAO9HOSRQmQCWpWAbIhYZqFQEOakZmYgUwqd2KGAhkDMGB6jpQ58sZHehYwq89aadx+UdKQx2crUSttzSrnAHcUhi/dltwznpUjJ4rhInxIuVbqfSknlTdhTxVcQOVLOMAetU5XdgeMAmklZhc1ZElikKSY+bpUbgDgcjtVOS5l8tEcnA9fStC3i8gJI7jB5x6000BWlT5xkYNCIRKxY8HpUt7Ks0u+M5FMjbbIQD2oAScDaPaltCpUqT3pZF3L74qvbkgsrH3FDAtz2sqKWGNpqlECH5q6ZZwFjZspnpVZl2yEYPNFgHrKhiaPOc9KdG3Iz3qrD8ko/Kp35QccrTAudeM0Y461EvKc9aBndk0wHZweaa8myYFh1pHbFOZQVznNAhAeCmaA+DnPWmu22QMKTjefzpAZCyrvwCFPSr8O4R5jY7QOc96cbWzXEcEgHqTTVt8MVJDsOmKHF9SkxXAmOxBxjrT4bIRKD8h/OmgTRna8fJ709WKKWJH0qGUncq3kaM6sQRGOvvTjILlwecdAtaTR2se3eNzf3ewqzMbWSBHAVe1Va4imsnlIqKQVX1pdyEqwRS685NTW+oJOpNtbhcnGT3/WmCJhIWnwAOoHepeo+g2COUMZCOg4/wqRz5i7yFYDtTJZApCIC2e9Is5C4jHfFGvUB8Sq7jMQU9lNV9SsL66jX7JsHYgZqwJfs6CRievStS1lEkRZWwCelMLDrUyWMMcIwAPvetWHbzdxEhB7YqlI/2bJbDFupPemQsLmUOQQI/wAjT2QglgTzF2jk8EjvVa7Zl+SOPLVoOC3zv2FZUzybtq4GalsauRSxymHEfyydq0INLgmUSys4cd+OapC3McQeSTe/86mS6uh+7Qg+gNQXYuWTzeZKXDbQMfypYLqFjsZVZl54pROyR4uGDHphacsCK3y/LTTEI07RnMQAU8tmrDOZyJAwx71RKkS7Ub5O571JLNMIcqocdQB1oAniklE0i3AQKB8vWoyd03T8qiaRzCDIDuz0pI7xGjfPylDggUPUETvMIxyvPYCoftTKcBccZzTkti48yU7VI4A60p2ITGpBXGD7U7CuQtJt4/iqrcvyeeg6VbljOC23jpn2qq9qqbi7E8dDUsdyos7qvygioWaZid2PepVBYs27A/nQMHBHAzQA0q5AXpUixcEsMjtSKoZsn86n3ge57ClZjIXhHSrNsAh2gfLUlvaGXlyc1bjtYw5wCaVm9h3sUi4DhgwyOhNN3fMMnJFaptYxhQpOT1NI8McR24AFNIVzOKEsSMU2VX3hU61faJGbAPApsdtGr8GizC5Gpw8auOW4pz7RwTls/lUs8QbZsYghs5qVoQ3pn3oswuVVXzOSMAVBtKkbEPHTNWJI1j6thR1NRoig7wSfrRYLjUlJIL/KCOAOtNDq4OM49amfa6ZAJxUOzC4B49qNAIrjGQFYjFNYEkc8VKIlzyKaFRcDGSTRcBFJ3YUZFNlQg49qYSuTmo3l2qwXk0gDL84+6KtIXK4x1qha+YkSpKSW71eibceuB70AW4wBgnJqCYbCcc1Y2B1UjFQTKSPfqaYFIgtKNxx/SnKPNcKcEr3pkU0LTtGDyKsxACVNvFIBF3I6NuAY1YmkYkDnGO1MdFJQkjOeRRI42lc4+lHkMZuYsAABTWtTO/lltobkmkj85snaGNIs0aAzTDO3rTuIsXUDQMsYO4EceuKUsNg5y3Wo43WQFt+Se1NMqsCC5JNLqPZEvOzOMVA4IYnoDUjxL6Egd6ilQKQpbA96aEN84pIAfvHn8KeIGaYEMB3YmmBZVAkXGPakCfaQd2fl7UWsFwSXnAwcelRiVn5ZRlhTZH/enIDY6Uwq6sWB+ToQKLIdyRpB5ZyMIDVWQK5w6Ag96sSkMoOcCmgb/ZRzzRYCE4XlWYZ7HpSq6xggD6CnlUWLljnoSKaoRoRg5PrRqIdBqDjhlC+9TQamxlZWU7c8etZ8ind8nzYFLbxXAJOAVzwPSnzMnlRrOHYltxIx0p7zhl3bfwqpaiRWYtwfarjoxHytn2NaIzehkXI8wnAAFZrI6EkE/jWvcJhvnXP0qnMoPABAHrWckykUlDSDBAqW3fJKsflpCjI2cCnxn5sk4AqUMsidVG1CCtNlJKlmOCOmKgnlRpCFXiozuxwxFAzQhvmUANk89qS4UPEojYgZyaojeDirkaLN8xOCBVLUVrGbcQpFCXb58dc9adFA83zRqSno1Xo7dZbjyy3QZNWpGy2xBgheDTaBMwptLnRw0Um3d1HY0xovssarIX2k43HHFaUVtcTP5krjK9MdxU9whlha3kHzfzoS0B+Rx920tpeHyXyM9fWnwX4kdfOXAPOR1qWSzkhnPfLZqvdqLeZee/anG6H0LUDxM7CN8kdqW5R2781TLk5IHJ7ipbdrhV2uMr2qoyuTY0tCfDyp325H5iuqspFmhWFjztrndLdIrxdi4ZhjNdPpcDW8pUgkEZGe9S7FLRFoQ/Z0zGOW4O70qKSKWOQyYARxwPSrszDCgr8x6iqE8j+aEI+UcimhMjAwxoPAxQDzQTk9K0M2V5kDx5PWqr44weKvyLniqflhD0zQAkSlFUHvVyNMHANVZF242irFod5yetAi0pIABqXcMZplBOD1wDVAKThSTQpyvFRbSU25yaWMMiYNAC8BgD17UvljduB5p8kxcKDj5ehpgfJoAYCxUk0kZ5JpWHB9KYuBxikMbJuDbscUggZozJ0XPWovOBkxk/SrAlLIIwxCZqRkTsJQVkfGBwaqmPEec06YbWwMGlbIjx0pAQPI7gbjnHSrKsdgAO4VBKjIeRg1JauSCCc4pWGSAodrbMDNOn8sXAkTIU1AVZZCh9OKllXMYNUIe0wUZx3xVVCFmYHpiplQOSpPU8VDOCJAwHPSgC/LwFYjHpSTjeFPfNVZifs3TnrUlvMsyAM2MUARlcPtY8dc1Ymj/dbwcjpiorp0AwAPXNS2H7w7SRwOaGBFbuXA9asqfmx1qmB5UhVT34qYH+I8mmgZYUxojM/OO1RQkMuBxSNCZPenlFi4VhtoSENccZqvPLysi/Qip2OF655qs4ByhHHWgCmkZRT97FTRCQqZI1O5vSr5iWQjgEn1qQF0ZcABR6VTiNTKcWd+yR8nOTT9qBmkD81K6h5OBkHrU5so5gAfliXrjqaya1KViBZY4UJlcAH0qaNUnn3EHaozUcVtE6/KmW7Z6VdgtJI42Z3XBPAWla27K30GTOJCuxSFXj5ary7pUaOPcxPfsK0khXZ5km5m9PSlG05JBFOzFdGeIJI1KtITk9qezfKI44xkVbcq5Hy5NMERD797FcdKnlY00Nt7NEQknc56t6Vb2tEnYH0pg2r+8AJ9KVnB+YfMw4xTt3C5IpBPzEHPbtSyM5PIx9aSACTcNuNppkPmurM67cngGiwrlOXc3K4qBisJ3MpbI6CrTxgFjjjsfWozHKYiCwwaTRRCXDvgqdvrVy3RpEz6HtVdUOdpQgDpV6I+YfkGR3pWC48BIgCAS3YVA8yxyKARk8Z9KnNkFPLZZu4qCS2AcAAs3f0FNAReU6MWkkyp5qxBcENtEfSgWLqFZGy3oaCfKKHBznnFDQXLMhBdZPQVE4Qgeavyg5J9aaqyvIWVQFHQHvTwG2EgDJ7Gi4iUytgnBbioVAeM5wo60skaxruZRx2FAVH4yAp6imIq3MZlQCM7pOgp7wStBscAAnk1aSBIkUKvHQEUku8gK3B9BTQjIWzCxmQnI6UxraRegraMe8FWHy0yTAXrRyCUjJgtJHHQAVcgsnVutXIyAuByamCkYo5BuTFjgEa46mmNEPNJwcEYxUuCGppYjrVKKSJuxonCfKxIFRpKkzkBsgUspyvPSsm2gMskhLbcHNS4jUjdCBY8kYqlNEC21Hwcc1ZjkLouOaX5lPIU0uhRXSPCDOSM5p+dwBbPPHFO53HjFQ7iiM0vyIv61LQ0OuFiIACkjPIprFBhQm0elNl2Rrn1p24OvBwaQEYbA2jGaYQ2fn5+tTFOgNMCHPOKViiM/M5BBz2qFlLZO72q2ZlQEhAM+tQ+YFYDYeKQFCSN1PqDUYQBzV15VAA2GqpZmUgDFFgGliTwKlhBE4JNHG0ZXilKwwq0jcADrQhmgQoGGJBxxUYh2hiHJBOV9qbaSpPaq6lth5BbtU2/Ck8CmtBFMW6IADHmQnJI7mpliVXG4Z78U0yBi6g5ZeGz2pMEDcpDHHBNADiVyypyB1FMMXIz06cUlrKFkYEH3Zqnb/ZIJosDGklEKr8vpUE8Hm27Kw+cjgCp1IMgXPT8qspuZw4XjFFgMe1sGsWaJXHlr69TUqW/yn5uvc0+eNZH5Z9mO2OTUY3xRuzPjtg96FEVwM7oVXAOTzUpDK4aQbR0A9aahQqHwy1IVHlszjLDoRTQyvLIznbGpA9+lRuscajaSCepp7P5YbrgHJA7VRgu9upvabNwAyd1GoEzCVYwViZsnr60bykrBscngntVpwobaGP401beKbDElSO4pAV0UO5DgjHUUpyDyuExxU78H5QSSO/aosphicZxmnYSIxCy5OSVzjPpUDYYY8zOfSpnYl2UN8pOKaY5ZGJVFwDkA0mgIY2IVlHL47VtWcDJCAcZ96qWltKj7mjOPetaMHOcMPYVcYkykRJCzOzMB6cUSRnGMgYqdWIyvzECoWIJ3EYrQzM+ZcnpVN1GMfpWrInGRyKqvAGOSKloZmSRVXMC5yVBzWg6MAQoqMJlPu4x3qGh3KO3yuqmmeYC3Vvxq7ICeo4qpIDu4P4Vm1YpChh1AJzVqByRxnNVtp2elT27OHyq7sDJpp6jZfjkSJWyQWK8nvTIZHmbYT15FXYktbptsc6tIecVFdQNFmUqVIOPatHcSDyUic7XD5HOKDaQzRncSJOgxVCNM5dgSc1LcSqkUeSAg6n3pIYapBA9oUiT+HiuCPnM4DLg5ya7ZmSQ5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OjSm7V4PmDjBqnogsPgtQIQ7L8uK0JoLaWBfKwrAdqdYp5UXlsMMvBX0pp0lrr96xKOBgEUk0JopvBPp99A2d8TccdQea7FLn9yq/Nljn6Vzc5tg4InZpV4YHpXTRRCVTIg3egNFkGpsbILeaMjDRkcg1W1bycKI1AbuR6Vh6tPcmzBICDd0/CorK8aeNY5XLEdCKd1cGtLloDaOTT0Geaaw7ZB+lNL4GOta2Mrivgk4qvcZUBhVhOeKZKmUIIosBnh2I5PBNXLeTDiqmPLQAVJGeRg0AaYbpTXyCPamKw9abht2SeDTAlY9Dmlz8tRZwMU4N0NADMlpCe1SjkVFv5NCk9qEBKSoOM9qbv3Ar6VCzDzCD6U0OEYgn6UACfK/y45oT5XyfyqOJ90igjk96sz2rQ5G3knpUPcaK853nGBntUG1kBDEn2NXbeGSZ/LXCv71VuY5IZmSUfOKQCPIJAQV696Zb4Usec0Bicg81HE21+enpQMuSoww5HB7inxqXBRqYWLKMHA9KchBJPciqSEMZSBz1FRXUZ8oMOQKsAo2CQcd8UipvywXcijOKAI4z5iBSM5FR/KsjKARVu6SARJJBkMDyDVJXVpCT17UrBcc7l7Xb3Hem2Uu0nfnnmnNGwgBxlDUID78AU2BNNIDMWUYUVLv+TPak/dwycDcHXkN25qpb3wido5RgZ4NFgNCJ2DBw+CO1SyShnJ7HtVWIfvDzx1AqTHPXkdqAJguE3ZyM1A5BfocUu7iondiMZphc//Z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13740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7mPrXYaJFstST3NclbrukA9a7y1j8q3VfSvTxs7RsclFXkSSMEjLHtWdpS7g8nqal1WXy7QjueKlsYvLtlFcC0g2dD+Is0UtJWZZS1OTZbY9TU1mmy3UVnanJvvIoR1//XWsgwoFaPSCI3kPpDSFgBk1UudVs7VC0swGO1ZpFmdrsmZooR1PP862YwEiAJ6V59q3iyBr3zbcg7f7wrH1TxrqFyWRMJEenH/163avFIzS1uen3GrWdsDvlGfQVy+pfEG1tgyQRlnHqP8A69eX3OpT3Ep8xyc1LaWsl04A796lRSHds0tU8YT3jktGo/D/AOvWbLps+pQiRM5x+Fa9notuAGlXe2a2kijRMAACmm2PlORi8K3JVWkdQD6H/wCtXW2lgtuoCk7cdD1zVqKONECotSSYjU7OposxlaTBfn9KZIvGT26Ug3N94Y+lK8hDcHIxQBHAIYtxKsSfSo8gq4XgE8ZpGgdpAVfk9qe6BBhQQf50aC1M2AGRyoXFX1fygq4J3cDFOC/Jg8etRR3zxXqQIvynuKAehe3j5l7DuKEh+0eWkWcL3NEsJmkXylIYHn0NXYLYx9CPehjFYlyR0xSRttGD2NSyKgHLFj7VC5UHGMnHAoAFDMrfzrFu52OUiAPPerV5c3EmFjQuPbtVVkdgq5w3vTTApQwG0cMyt5hGeelTNI18fLGNw9KjSJ/vAdfvMac0qwOI7b5mPJIouCRajtHjXIYeZ79KlCvko5U+pHSq0TPH+8ZgR3qZGM58x5P3WOnakAzUYmeIIvbrWHIzzPtUAR5yDWrfA3I2xq2FPBFZXleVA3mH5lbgVSYmPVz0Xr1ohwsuGxzzVcTZBUUsCb5i3CvjrRcDXV4nUlyx7ZXtQzKkgMfz85NZ88scK4M4OelR6bbnUoZpWnMOw84/D/GpC5qrHFekGd9oUdvWqYtwxx0jJ+UnvVKOQxKQJFGBjB+9V6ySaQhZS3lE5ANAaDxMLRR/EpqAyNEftITBY9+1aMCxI5hRQNw4f3pkSWkV2C8il8dT60IbSMn7HJaz5mG5X4Ozt+f0rRhhsRGwEjkuMZParOrPElyu1vMUDcDWILuKZwWB+U520AOux5kgRPliQ8k1Lca5jKQhcDu1Zl6yzz5IOPSoSmzOzAA6DtTET+QZ5gzEkt6VqfYURlTJyR+FZlm8al+ORV6O8ljlEqjJHTNKWo0SfZCsmxudnIxUUlo0s8auuGB3VaMzyFyp2RnnmqEsrF1CY29Oe9HQZKbcBIolbfg9qlt1lzEjABVPWqcczrscEDnAFWEupo22GNUJ5P8A9akBZlw1w0jEgt6UoVSu3njqKy73W4YlMe9FGcEHOfrVOPXba3nVXkkMTDlVxzSQmzZR4n3b3CgHmqcWp2SrJaxykMwySf5CuXl8QS8jykIB688/rVGS8DfNEmwkc4oE9jVvLpjb+QBhAc89aSCb7LGkw++fXoBWP9qkLbu9NllklGWbNHMCReW9mkAGQABxmhNRFqjJGvzN3NZihgcGgjA5NJsY95yzZxUJJZuadgUp46CkMTjNKetADGjFJgOkcEAUgYgVIiAkZoKkHpSuOxXfnmoiuBVspntTDDzTTExsS9KtYUd6RIgBzzmnkDpihsCDYQ+cVLHHuBp6oSfWrUcWOvSpGVfJ2DNC5xwKttFlflpD8gAOKTYWINjZGOaPsjM2CeKnL4IYDimtJlgx6UrjsQLAV601xg4qwZ8dRUbyL2obYEf4U3HORQ7ZYHNIsmDzUsQrHtTME05mzSHAHWmmMTOOtOiQMRzUbn5cCmCRo+tDVxpluROSQaSNecE4qHz8nmnM7qgJxyamxVyxJIqptB59arAMGwRSDc/KDgetJH5m7LmhaA2MPDDPapMndkelSG0BO8jNWBbsMAKACKGxFMIS2KcVYrir/wBicHtipo7HLU02xNGdHDtx3py2xY7q247AY3HtVuC0QxfKMmjW4jBW1Zad9jduccV0fkJECCOopskYVflBA96dguYKWTdzVmDT2eTg1pRIrDIGaljgkfk4Ap8iC5QS12P1q+sZjjiIGe9TiHBIYc1OA3lgKBkHNWok3KyRlpA7U0wnOBVsKzYz2qRY+aLAVYIcPk1OqBRtFTrDT/LGDTsBTliO7d7U+KMg81aCg9akEYJpWArtFup0cexh3q0IvWnLFtNNKwMhjjYsadsIBHWpghV85p2OaBFOZNuGqPdhyeT9KvMgYZI6VSEG3cc8U0kBDLdbOSpX2Ncdq17JPcOCoFdJf3KQQs2N2PSuRvZmuJS7AAn0oaQ4rqdhokyz2Stnkda1IWUscCsTwud1k6kYOf8ACtpA24ZGKafRilGzuWd27pSbMMDTkx1qUgEj1pARYIPBzQoAyM1Lt654qNmy646U0rgSIu41L0GKavBzUpwBQBB5O5gc08orEgNkjqKdnLAdKVIIoWLL1PWmkIeoOzBqJiDwTgCrIwVzVGf7xFAHVaNB5t4vHArswMCsDw9BjfIR7fyrfJArbFyvOxnRWlzG1N/OvooB+P61soNqgVzltOsutSSSEBR0Jq9eeItNsgfNuBkdhWdROyRUd2zXppbAya4TUviNbxjbaRkn1Yf/AF65DUfG+o3oKtLhfQCoUO5bZ3t5qkNrqhuJXG1e1Z978RI1ysEf4kf/AF68xlvJbg/MST71AtvdTTeWqVo2noSo9Tq7/wAZXt+3ls4APbFZN9cXJcebID9KlstCMY8yQkt/Ktv7EFj3TSA4qb9irHP6bEZbhyRkYq7LZzXUgRPlXufWtYfZYw3kpye9XIGCqCR+VFmNIxrTw3CkhklZmPYGtg2CrGBANvrUqH958uce9T7vLzk80agUGhMDYJJNIAZGweBntUk8rKrO3aqFnfTXBysYKnvT2A2oUWEA9Se9V7mQmQ561OHC4KnJ9KhiKLMzsM8YFMkiG4tkninfTFDHdwPypkBVskYwPSkUJI4jbjqKjtxNNMWkXA7CnMy8vhjzVgMQSVNCEQygR/NKwAz0qPShDIzOFJIOQT0rLv7qaWURRlgGOCPWtXTISh8r7u0ZpiNaS5cDCjiqskxjjVUXqevpSqiMxIfA6GoZJY5J2iwWXOKQEqKyZwAc9hVm3TfEGdcP71Ts22gxqjLg859KsNNhtueMd6GMW4KopZVJastJ2LMzN+8Pp2pt/q0ED+WHYye1ZUmtWjupkB2jhjQI1XuuPLOcDnPrVB71Gl2oBx3NY8OtSC5MiZZB0FJHrgE7vOpKHgUh3RswfarhhGcInrSC5iRCm4skY5PY1gSeIBFvCfOpHy7uorMn1CKaPCh92e/ShIRuNrdxc3ebedto+8PSkvZ2mRpUyZF6g1i2kEiAleh4q+oaMkYPNV0EKjyhVy/zHsOlNeafOEIB7n0rPmkaOXAYse9WLe13jc5OwdSKLhqaEk8FvFu3mW5I+8e1a2maA92glLBWYcZrn9JtmM4jH3pOBmupex+xP5Ui75WGWYdakaM5YY4y52HeBnmhbmQlnQYxVC5vpxIVVAPWkWZ2PktLgYyxNNAOcFpQVOOxqeNFlnWPHOevrQltKIftCR5QnCk+lOaN7+286BtsqHB9Mf5NFwsMvWIUxxsMjoPWs5n8oBS2DVyGFUySAztwTUsllHLEEZlVyevfFK47GaqzqBM6/uzwDVy0UOokcrjsD3pf7M+dPOkbYoyKdc32mxIeVbZ2bqae4rIlvhBG4KIfQE96baid1MjMFVW796wrnxB5jAIuVU5FUbnWLqfgfIvoKVxnVXV3HFCMcAdc9Kg/tjTYNjyu0zg5MY7+1cY7yOPmYmkKZHNHMkGp0WpeKGu9yQoI0J6Af/XrHl1e5lJZmJfOQapmLHOaeUVB161N+wakTNI3LAZ9aaqljzzTzKise9R+cSflWkgsSbAKRwvrioi8jnrQFPeiwD/MUDApfOIXaBTRGM1IYzRoBHlm6mlC5PNPCHFSJFkc0AQqvPNSpCWqykK5561YVRSuMqFAgqEIWNae1WG4VAy/NnFSr3Aiij+YbjTvlDHjNPCmkRdrZpOzZVxjbtvPSo0kGMnqKsM5PBqERA96EIblm5A4qe1hDMWcU5FwgHFCSNG+Q1FwsTSKEOAMVG7DaBmmPMX5JqLeScDpSQEw3Z4PFMUOXwwyKaHCclqZJeYIC0WBMtPwAKhZQvOahNyQvpTN7MNxotcaJuCOtMf1HQVExIQk9PSoVcyHCjA9TSaC5OSAM9ajY96csTFgWPHoKf8AZ96HORRokFmVw5L7RyalEchPC5qeG32Y459qnWF2bHqKlu2wWKMkTqcHCnFRuoZsRkn1zWu1sR83U1NHp2CGPWmmOyMuC2LYwuPerQtSMZ57Vrx2m04PWpVtcAsRzmi3ULmc1lsRSB3pv2YCUBhweprYmTcq8dDTJLfzWA7UJBcijs0UAcHFMmhzOqJ25NaERw20CnywBAZAB71ViWJHbqRg9asCyHUU+KPgE8fSrSYCn19apIGym0ICgY5p0MRxtHWp2UscgdKQRHHWnYRC8OVzjNRSxkqAeDWnEm6PbVWeD5yd1OwjmWvAl+YycpXSQJMm3MW1OoNcdeRiO7cEFcGu3iaaaGFHIwowMd6naxe6HeUxfcV608R7QTU7x4UDP0pUXIbHP1rRozIXT5elEMZck4q60fy4pI1weaBjREM9KaY+vFWgBTXXnHFICBYeOakWLB4qTYMCn4IGT+lOwEe1VXLdqXG7kdKELOxG3ipQpGaLARFDnrTf4qnYbR0pirxmkAw4xVVwAzc1bK5OO1L5S56UwOZ1eJvs0hRMVxs8bFxk5r1Ge1V12MuVNZ7aFbtISUyvYUm7O5cbFDw+FGnr8xPqBW7HtJ54PrTRaiONRCAuO1NWFw4GcUJ6iZa8sD6U2WRIQu5uTUm0pyTmqU9oLm5WRnJAHQUEl04aqzJ83HUVZXpgdqCCTgUJ22CwsTArzT5M7OOtJFGIqkkcKuTimBGqEkFjzTmk2nANLBsuE3RnK+tTLBCSQcA1SJZFHOB97iopU3NuUcetXjYR4OOvrTLiAJGDnOKOozdh8YaTpdsVkl+YnOAKxNU+KCAFLSPn1I/+vXmMFnP5gMik1qQaHJOCSOPeiU03cFGyEv8AxJeXz5aXg9hWa1xMCC2ea210N2cbFBA71aXQkB/ePnHYUczKSRzsMN1dZMUTNjrW9o+gMz77zgfwqO9bNqEjIjhGz3FXEKswOM460ICN7GzE4cQ7SOOKlu7qC0UEoGOMUySWSfAyo9jVeXDsAx3kevSlZCA3f2g+WvGf4RShJWGOAAe9TxKVbhdvvTZm5JUUxsVLEOxcsPYCrsURjT5APxqvbxOgJkzx6Vb2gEADFMB0YJbJwKJFznNObCLk54qDzi5xjNCAr3MJuImj3Fc9xSwQC0iEKDOO9SjJYYGCe1Wo4VV9xAyaLBsMK5jGMVWmgZQTu78VfnYKwUDFVLhwQAv5mgRTLENtB59al2GJNx+XPQCodzmYKE+X+9Vp0M0SohOe+aAEARYuOpNROQkbFsA+9JuEZManJzVPUrgwQPyvzcAUxFOziaS8Z42BOcA9hW/Ev3jGcE9c+lc9pdrHcQlzMFccgCtG61G3s1G5maQDhabA1o2+zwHndjqTVKS4igw23fIxyAOtcneeJriZtiEL6ACoP7Qu7cvKqphjnvUgbD65Kbjy3YoM8n0qne60ba9lSBvNixjJrGlvHmO4xgGqq/I/I+lK4F59RkONqgA9aoNsmYuuQemajkik5c0xt2QMYp3AswzyxkqrdsCqskpLYc5FO6navBFQBQ8gJOcGhak2FaPL8DFTiIRIGA3H0qwkcbASKQCeCKsm1JTcegFSykJDMfsysTypzgVenkM2Cp5xWLG581kJ2hu9adrG08fLArj9aNx2KHlBrnAztzya69/F2n2Nv9hhsd0YXDFh1/WsooyqZEQlRwSKhXTobGPzL1j5h/gHUUCIpZ0DG4xtLHKqOgqvb6jNcThnbClucdzTpZLaceXbs4THV+v6VFGyWZZG+4R2ouB2er6zAkUUAVGj244zx1rmoXtZJNjMQScDFYBleaQ9aSOOSST5e3Wk2M6d9UnUxx5AiA4qe/1SNYFjRykZ5x61jzSeZapLliIxg5rIuy8sm4HgdKaBm2/iS3hiURRlpO5xx/OsmXWp2k3qFU9sVSZQMfLTQVAouIfNcTynfK5bPXNMwjHNMLjPqKZ5jdFFFmwQ8Ag8UhNRneRSBSTzSsMcXUHrTGmZugpxjxQBg0aARfO3Wl8lzVgDIx3qVYSMEtSuFrFIQ4OKeYtpxVhAC2D0pxj2nIpXAqLGRyKeBntVpgAvJqMr6UXGRBRUitxigRgd6eigdaLgMRCxqwIto5pVGOgpzMEHFK4CeX8vWmxPhzu7Ujy714600YVcDp60eoEzy54HGaYAW/CoTzilBIpPQCdWAOetNdgW46VHuFIXPSkArMOhpm8euKYxOaUR55zRYAEp7U4YODioZMqMKRmqzySEgbu3ajcZfZwMdhTn/wBXkVHb27BQQOKmZHZCF4AqXJFJFVoiU31DGSXO7j0qdg5G09KdHEkcoZ+lCkKxMlsAPnGTQYgeNoGKmUbpBjpipGQ7uKjmY7FRIM5wODS+QNxAHFXgmB0qZLfnIFFwsUhAWwCKnjiDZUA8c1aS2AJYd6uQ2vBx1IxTSuHUoi2CdQCMZzU8dvznHFW2hLyqg+7jk1ZMWzjHNUoibKBh2sAEJz3q0sHrVoxZGO9PCBWHr6VcYk3KzJ5e04zk0BC/J4q3KuxAcDmmwxFmIIIXHWm0CK5iLcYqdYlRelWQgU4ApCvOCKEhtlCT5mAHGKiuZlluI7eM543MBVm8ZbeJpMcAVh6EwudTluHJG7t+VLqFrnRQRkEDPUVaEOQSecU+NCx4HAq4sHtWliblHyyV60Kh3YxmtGSABOBVaKBt7bjxSsFxpT5MdPpUNzCQoCn61cK5AGec0y8VhjaOcVQjz7VspqL7ucHjNdhpY82BJV+7iuT1RGN27SAKcV1Xh+WU6WqLtIzipehdro1SoZOOtSoCyk44qS0XaCWHepII8AmrIIthWl245NTPjdUY5pAJs5pSo4NI8YZs1MVGKQyJcCTuaewyKYbmNXCsRn0qwo3jNMBgQgdOacF6etSZ7d6QArzSAYwPHpUZGO9Wiv51Wkt94KkUAQlPmyKk2nGRRBblI8dRTpHjjXaWCseBmiwDYyxB+Q57VaMYKcg1FFujwCc5qbdx0pJBoU5dOSQhskU57dUAUdqtglhSFMdTyaaQGfc24mUI6kg+lRpD5SBVHStQAdKh8n5yaVgKqeZj5l5JqYpg5xVlY8cUEAnFCQyARl+tWVgBUZ5FSJEOtLuKnpVJCHpEAm0Diq72xkP7sfiatQSB8+lToAq7sVViWQQxeWCpbLd6guYvkJzV04B3AdajlGUNAHJeVBYnu5Pc05tRbAEaAVomxUxlpiuOm0U2YxiPbBGEA6mpSLZR3zP8rDBz2oEM4GQQvrmrDSbAckZ96VSzEF84HpTAjVRHju3c1P8Aas4ihjJLdSKgjw8zA4z2BrR2iOLlQD3ouBnBZOTIQOflxU0NovlO7Pk4p6xrcuMnCirUdlG0bNIzDbwKLXDQz5boLYg8LnpinQGRrcvJ37d6iu5IPMVSw44xVqKIKny7gT1NMC3GHQgZ4qdmyRjp6VTJ3RbR97PFLDlBtkyT60gJJZCPvDntTYQdm4tnNNlJc7F69aatsw2u8pZvTtTuBahG6TO4DB5rREaKBxzVC3QCQkEHirMsgY7QaEK5BMQXJI5FVJEYHBAx70+5bHAPftUMjq3J/OgCQBHA+bB7ClkkMbYUjmqzzgIxEm49gaqyXWyP5hlz2HamA17hLcklzn+ImsK91ZZQ8e0MegapNTu1LsIS3t5nX9Kx2utspQkBj1NCEyut9LEGG4gGnNMzjfg59qq3QLt8rDbSo5A+VyabEjcg/s0wbslW7561nyOGO1H4qs8ciKfMXHNJbglT6VFxl23eFNzOSWHTFV53f7zJgHirFrNHHKzsOCOKtXmpQzW/lqMuOlJjK8SfugSc+xqk4bfuCE1blZ1hUAc+tVVLhhkjaaLgRlvnAxj3qZLFX6kZNPjgiZgScZ7U6dCF3Mvy56ilsAyFRHMiR8knPNXL1HTJMmFHOB3NVYGaKZZYecetU57x53O9smne4CzqZZRsJ+prXtrcxWpbGRntWfG4TcWORmrtxfeVYFRjcx6e1HQCdS1jGZc5z90e9ZF7dNM3zFi5PWkudRmuUGeR/WqTF3YLg89TSv2A0HTy4QysAxFV5p5yiq44PNVy864JHA4GaSW5d2z7UAPQlTnFPgufKdi3Q1U8xzxnFKKTC5YmugXJQnBquJGzgU5SMHA5pp+U8UAIxdvlPSoTH2zU5JP1pcED3phYiWIbelAUL1qYLx82KfhVGaVxaFfYx5xSBB1qUlQduaQupYHHNFxjCvakEeOQKl3AnOKDjOTxQAHHqajL80NkmmnANK4AvL1KQTxnio1Xd8wxgUu/ByDxQANlODTFYMeaVn3dabvUDpQA9TnpUqgKucjJqFXGDzxUTyYNIZaEpBPFRrKRz39KhDgDnNLvjVdzAk+lDAlEuaFY/hVUEmTK9fSraR5WhsLCbSWwDRvOcAVKIzt2/rThEAKjmHYgMbH7o596nRFAORk012KrQrelJsLDDGB2oVdoqUA54prI5/ho0GVnGc0xIMnpWhDZNLknsKtJajZjFILFaBMRbT+FSYKk8Zq0tv8AIDinwwfOOaizZSMwwuVJxQsUmQxTPtW01uTzinJCVAJFacpNzIt4ZEb94uB61eiiQg4OaviE7ge1JJboDgYyTQ4hzFWK3LN93itAQAk8delSwgHgjFWkjUk1SirCuZ1vZeU7MXYg9jVoLsViBmrLIFU4FK8Y2VSjYTZWgX5iSMCpwfahYiWxU7QjAFNLQTI0IKlmHPtUZY7s1cEPyYxxULx/PjFPoA2U5RWI5xUluCYstTMM4AJ6VajQLHj8KNwIiu9jimONrVYUbQT61VmO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MzWZALGQdDjvWR4eQG/27uccVp640Bs4xznOcfnUGgGB7h5FUntnt2pLQpXOwdGSRVDFsDmtSNQyjiqUJRVGw5BHJrSiIxlenpWvQyYyZQF96z35k4Har8rKD8x5NUjywINK40V5Ygm2RI9zg9KfcAvEGIwelWCChz0pt0MxAnoKGCPO9ZQrfvz1Fbvhqe2W22ygsTx9DWR4gZf7QwuTxzWt4fieKxikaP5SevrUN6GqV0dLFKHJA7VMnpTfJwATglv0qUKd3pV9DNCkA+lQMnzYGRV1UwRxUbgF8YpICvEpUcMTmrCpgcipVX6AVKqe1JDKUenQGQTbBv6Zq4ChOAOalCZAJ4pIo/LJ9zVEjfK+bPrTZU8uPPpVlsZA6miQjHAzSGVPm4KrwacYiTnk1MGDexpGU9uBQBDgg4pPs6u+5hyOlTbSB9aeq4agBvlYOaR05GamiVtxYsSPSkkiDYyOaQEIj2t0pzQkt0FTAZNSZwBxwaaBlDyjmmMdjgY4NWnAVwfWoJ43ZxgU0LYUDvQ454oZW5Ap4Q5JNAwTOKGXIqGberZFWVJI3GgQlugjU5NEkrhwq/d9aRWIcg0sg3Jt5pgTLKHbGc02f/Vmq8UbJIDVlzuyKYrGNITcye1QlARtz8vtU8cbPGSAVx0zVOe3lcAK2XXqfagsgALOQW4BqfcqLuyMUyJlgkAc1pRWMD5eRiTjoKTYJXKVogd2nxuParE0gTG/oe1SMohAAIGe1MKHdubtQBbitLef72V4qteTCKNlCk4700Bn5ycD0pjKdmGPWgGZFpF9quSzA7e1bLSfZ0LbcmmokcC4Q81aK748AAChANhkklQNKoU5zj0p6ncODjHemGbayhz8xpABuJBGTQA9AiocMSKgQMVbJz7CpWKhdpI5qqJWabYqH3NMDUtPkjLEfKOmaV27nj2FRoQgIJ+X1qhqGqRRKT5mQOBQSSzSAy5IwKrzuVjZ2wAK5+bxGfPZNmRWXea2bufGSsY6igZo3euwgkJuXjjHeqtvrsy5LgMmce9QXR00LttJHZ+5bpVafyo2EajIUdfele4ixqD20qgp5gfPGcVibMyEucCtBIoz8wf5e9VZQrgBTTTAQ7SAij8as2r/YZvNUBuO9V0G3j9at2sMkr7SRj3oYWC71U3a7SoJNW7S0hNi7vkMDUY0wGUYkGR2qOQskjwocrnk1DRRZWVJovJRCQD2qS2soyWLLt9zWVJK0RKrwKHvQ0KpvOe9FxMt3V4mdpIK/7NVXdTlk4PaqjMjkBS2KeZQAQTxTAkNw5XDLg+tDSxvGsak7j1qBrmJR0JqE3UjcKMUAXHaSGNsHk9qoTTlwEAwBTWM0nDtkUiW/cmi6AerHYV3U6KRrgCMnmlEIBGafNb/ZiJYzU3Ww7GiIzBZqAvPUmoWAXnORS22qq8TI/U9QaaJYkB5O7PApbAOGHyDUclsATxU1nMkTs79R0FMurkSMdp4pXYFBocUYA60/qetLsLDIp3AhzgnFNJwM5qRkK1Hg5ppiEORS7yRzSMxPWkJx1pgOILdaaWPSgSZGKiLc+1IBSTTxk0gYZpd2BnFDAXbg80MVxmomkPXNR+Zk4pAThwelI+cZwajCE9qtrC5h+Zuh6Um0hpFUMTxSE7RzVsxbVOKZ5JIwSKXMh2KoYknikAPNXBECMk5p3lKq8daTmFjOXeDkinpDvarZj3DmpEiwKOYLFZYecVP5CjANSrhH5p7wkx7l60rsColvtf2FX1hBQetNS2faWJ/Cp43LRjFK3cCJkC00oT06VZEW5vU1Zjti56UNAZrW+V+tLDZMAAa2ltQOgp624NOzC5lxWHXPep1tlXoOa0hBSpbfPuP0pqIrmbHC7yMuMYHWrXkYUDHJrRWIKu8jgGnJHvfcRgUcoXKQt+M449ai8vyJc7Sc8ZFajoAuDmmSQl0560uWzHe4wxA2/U8nAphgGRu5zwKtW0LGAeZyQc1YERz75q0rksptEOvpUTIdigLlqvrHvGKdt8rBLYJosxlSOIKuG606C1252qVyeatw24RAzdSKsRqojCr09aaEQmD5jk0txGY0x6U6eTYCaa8xcOc1dhDYY8tk1MVO/AFRSTgYC5BxU0cu1Dv6etCWgMndAT6VWlQcrnBqe3mE6BgpXPZqdMFAOSBn1p20AoFQucCnJJkAE02Q8FRwD/FQqqQT5jZ9DUMpD2fHaqrDdzirAQZ5NM2gYLEAH1qG7jRl+I4lOmxOBzvwfyNZ2hwC4aSFMg9c9scVZ8RXTPOlquBj5v51P4Rt4biWRJSST0H5VSStYF5nU2lq1vp6JvDAnNXLf93kdKa+mhV/dPgY6elFraHaJCeVHGauOiIerK93JucgUkYOAT1p0q5BIFDDCfKCzdOKm5XQViS656UXQIhPFTJbkspaprxP3W0Dk02xHmGusZbokemOa0/DcbPbiMOBg5IqHxPCBOnyke/51a8LMTuEeWkJwB+VQtjXodpCmT3IHH0pxiBOe9SRblTbIu1x1B7UvCgdaq+pkgUetRhgZDxSpIkoMec96c4AYcVSBjx05FSgYwc1GnNS4BpbMCGR/l2jrRFEyZdqY/ympLcFg1X0J6kjRbpQ6u3HbtUpUkfL1p4UGkPb2qCivHEFkLY5NSEU/BPSswC9e9+dgIgPuigZpDgUEYNIuVHqKViScgUgFU4NKcYqJsk0x9yhRnHNCAZNceQ20fMxPT0qzDMsseCcH0qszKHJ25zSw/fGwAHvmqRNyd8sc4pkiHblTzUjcGmSN5YzQMjwQMnrTJZWTaFHBp8Um85pJ1DYwQDQtwIVYtJyatRj+GqBwGwKvW+CBVNEoeiAMWoeaOPbvO0ngUxw0chkLsQe3anOI5FBcZK1Ix6qXPtT2UYpqOGG4dKfuBFPUDn4XnltztXa2eAe9VESUP8AvXBI6ilu5ZcDa4Re/vVFbkySc4IHXPamM0ILeW5m3yYAX0rcjNtbwu0xLSfwqelYTmUpuibCkdfSkt4btZMu+4E5OKQ0W7mcFtq4DHoDUUcjRRkzSDmrGwbtzdTVWdrcACYZB6ZpMdhyahDNI0UJJIGc0qhnl+Ucd6pTKp+6vl+4qSO4ECfMSWBzQmIuzqYjhmxnqKF2lP3ZqBMzx73PJqZUaOLhvbJpgOFurOZXwzDpUJkxIWwM44p7OUB3twe1Y97qK2G7Y6s5HC88UAapiaQB3+aoPt0EO4Sy4f071xt3r1/chUaQKg4AWnXpWKMFXDM3Wi6Fc19Z1CV41WOTCGsm5eIW0Qjky/8AEtUI0dxzxx1qNsj6VLkOxZiwTlh0qi/MhI6GrEJ3njrSzIEITqetK4WICGXGRgGp4GMkfTB9RVkqJINgGT6iooz5cZ6EihARSQyIQGGCaFUhgOKLm/M0YiKKAOQRVMFmGKq4rGzZIrbiecdqbPE0bfKcn0rJO+3AdGOanS8Yx8daQMVyd25n59KhEzq3DD6U10MrcnBNNNuyE9KLrqFhXlZznNM8pnIwOfepoozxtBz7VZjglc/dxipcuw7FJlxxikVSegqyw2yc9aaFAbNJyHYiEWetSJGtOkZRgA0mOBzSdwQ9oSUyO1QkjoeDQ4JOC1JkngjigAjP7w5PSpZZd6EEc1HkHGelMkzmi47FGaIkgg1PIT5eenvTiQZATxinyEInzDchp8wrFOO/2kI/51c8zcM5qnJaxuuVFMilEMhiJ4xwabaewrGkrBUyaZ5xBwKaT8tVmnAYDHNCAslieSajaTBquJxkgg5pjyORjaKYi0zjFRs+RioolbepY8elWBCGYsM0m0hldnKng0gZmOdpxUvkAnJqykeCKObQLDCoCcAg0nBwCxNXZrc4GR1FEdmcZxUKQ7FJogVz2p0cGa1o7E4yRxUsVluVj6VPMOxmiP5QKkKk8YrSW3UR8jJpyWm7JPAFTqBm+WacsOc5rS+yqd23tVptPUICRTswMDyc8VMbUqOa1ZLQRnb14ps0O1V3cE9CaajcVzLMGMYpTBtPHNXxBkAA5OcVNHaZbiqUbCuZa2++QAitEWw2AYqZIWV+V5FJPcCCRUZWdiM4HWhIbZQvi0aCKNSXccH0qe3s1jjAI5qSG2uLm6WaWPYFXGK0TBg8jgVdrkldLdRzipggU57VZKKOF7daCuVCnvRZAQMFzipmiA6Uv2dg3NWfJOR9KaQmyqsWSBU3lcCptnNSbedtVYVyAR5GD0p6oA+amVOBnpTggzntTsFyoUz2qVItwxVhUycYqRh5cTMBnFZtalJlONZQ5RkwoH3vWnMhdjjI47VcRSc4xVadT5RRPvkce1OKEyuHeQ5i+cDuamjtW8wvIwZ/bpU8EHkRqg5AqaTMaMwG7jtRYdyB0w4yTiqk0qJ8g6A1eKNKAQMA1VltWjYk9aBlWabzV+T86rIkgkJJyDWvDZoVJI5qDypFcg9Kq3UkoSO2QO4FPSVgvPJ9K0RbqTtc9aDAgfCil0H1KqSOWxuwPantEJGGGP1q9FZdz3qbykVNwAp20FfUopArAqTyKa8Pk/MeTVpYsOW9e1OIyOR3qCimMNHhhUFxYQEmTywr56jtWs1qVmG7rjgVn3dykchMgO0HBp20uBxmrk210zyRqWbjeOpFbfhN/KtDMQFlY/Ln8KytcuEu5I/KxsAz/Ouo8O20clnCwQiod0aLzOmDPLGMjrVpI9sATvUkUKxjKjrSsrAgjGM1rcxsZXlEuV9KkiiLEHHepZ12yZXuKsRgbRSHqQkYkA9KW4QsmB1J4pJF2yBs96dMw8rn86GLqeb+JVY3g3kFRxineGLk204xgEnr3FXPFWWMSYOzPUfjWToU0y3bRJJhAM4FRa0Waxex6SvBwTljT2UYBP5VnRM6ANK4LHmtCOUyD5QOPWqW1yB0UKpn5QPenPHnBzzUB+1i4GSvlH86kO/qDxnpQmDJMEDPagtyKQoW7kCmlMsD2FAFedhHhj0z2pySKqnYW5qYJGV+cd6iYDdkDC1cXfQho0EHyjNOI4601GDRgjmoyJBLkDcuOgqWUSqKRufSnqBQ4yuKkZCmWUkjFOzkHPFC5WmTwiYjLdKYDujUy4QtHxSqpAwKfKxVOKSAhitcRksaiAY5KcGrgYm3yRVWME81aJZOuQnzdabONyH0qVgc9qaQCDk0DKSfI3FJI5ZhgUrfe64pDkVou5LYh9OpqWAYOSfwpsShiAaI1CNgdKGxItqCx6Z9qZcRuR8jAHvmpd6qM08fMB6GoGZwDod29vpU0D4NPnjDKPL61FGwRfmHzUwOZuJggKZHPeq9v5b8BCx71QunmCBAgIJ6VoWkgt7YFx5bt3NSmrlWNVmkiskUbR7NThecBShBPpWTFcoZUWWYOhP5Voa3dpLY/ZbdDsPO4d6bYyvf6i0HKgE+tS2gN0MyoHt8ZyOuK5gWU+Ft2Pyt/Ea3rGK5iC20BJiBwWPaluFi7cSQSKwhKED7pOaopdqTt25x/Eaz9Q1KAXJilmaMqc/J0NUl1ZHcDcdw7mlewM6253W8IcsEB6Bu9LY6tcNbMixkx9645dfvZ5NmQ606fVJLa3WNGAJ601qJi65q4N/iGMxgckGsWWZpXLCormUyy7ic+5pjZ3jZ0pNjHoSx96sC3kkywxxTYow3LcYoN18hCtikgZct7cSxMC+GUcD1pmAvTn2qtDdEk5FRtLIXyPypNBcttGYiGTHSqt1LucHoRSFpGOScUCEFvm5NPQW5YW4VIRtJLGoJ2ldTkjJ5zU6IiDrUT/OTg0rjKaDmrMakHpzSeRgbw1ToQCO9DYIeYcxbm6VRK+Ww9DVhpGY7TwKHVeOlK4xURccjkd6eRk4NOkSPaGRwB6VXikG4qfzpMaHbduKspcmIfeyPSqrHnFLLEVGexqWOwTSq8hYDrVdm5qSNBk7jzRLGACVIp3SFYiMnHA5qQLIFPFEOFkIPWp5Z88H7wp7iKZDgmkLFV56VN5fy7zmq6xyXLHaCRSTAkCEnd26U5l4we9WhaSxxHCnOePapxp5MqllyaVh3MwwF1KqMtTvs5WMhvTpW7b2BXJzjd2oexTzNvU+9NILnPCEsORgVG1luYsfwrpV0o7/m9KjvLEKCE6A0W7CuYYCLDz1FZyIXkJrov7PDoVxRBpgQ5AqloJmZDaZHI5pz2OARXQNbJCiYYbmPSpZLUD5sUtQuc4mnt5Pmj1xVqOzHklgDkGt1rdWt4lUdeTSpA6JtBIB6ii1wuYIsGaTO35aspaYHIrYS04Pzd+lO8gKcCjlC5ntbmTt0p6WjYJxxWotsREzf7NN2fPjHvRyhcjSyCwFj1I4pIoQICB1J6VbZTt2nk09o8NRyBcoNCGYDHAHWpYoNyAZHWriwGQ7FGSaSKAqCQOgpqImzPEQyeKnUsVwB1q0YcEDFSPbFFHHOKfKK5nvH2I5FRXCGV13cjGMVo+SVPOKkNuJVBMeQoxkVXKFzESwViSjFNvY0klrdI6lZEC4981tmBQMKuD+tPFuoHQ5pcoXMfEgQqmSxPU1ZsrRYVzsyx+8T1rTWAtyR0pAqgHPU1XKK5W8oxoCnynFKIw6btue/vU43Nn6d6kZTjIHPSnZBdmfFE+4MxGccgVaWLcw46VJHasqKCdwHrUsQAcelJdgI2TLZp5UNtA7CrJiHkI+OSajCsGHpVJANMShjjketJtw2MdDVox/KMUzyiZTQhDPKEqFCO+aIoAi7VGFHarcK+Xnjkil2inYVyBYwG4zUxjBGDjFPjFOZSSPSoe5aZUjhYfJgbccUyOBfNAIz3rS2LjPoKZkFhtGMCkkBVkjIcYqaKM5z3NK4JNTRj5ATTewEIjzMB2p0sQLDIzzipMYcHtQx3K1IZWdFVvkAAqJ7fcN3Q1bCFlAOQaeI+1XotCTPitwfv1MtqoOasmPbTwo25qegyDywRjtTGgCoAgwB29KsqtP8vdwKsXUzvL6c8Vbjtc/NjvT0tsv83Aq3Mu2M49M5rPqUZ1xJGGZjxiuS8Q3IltpEAYAjIrq7iJTasDzkcVx3iGIrDFkbST/jRLYIaswJmB2YHAXH613ugXMUnlquVAHeuBuQcsm7JUdq6bw3DO1osu/aBxkdahrY0Z6HlcjHU0jD+LHNZS9A2dx65PXFasfzRAitLGRXZB5u72qXaNuBUSIRIc1OiljwaQyrKpBGTT5k3xYzTblSj53GoL+QiMAHFN7COG8TMpKBCSVOfoOapeHXT+1G3qSSOMfhV/xJa5VZyCSD+XWqXhsRDUJA4/g4P4is7tpm0Uro9FTSWiTcjIGYc7s8UyDEbmMnJFVbIqwI852B+latrGBGCc0k77kNWYksgRct92ozIMcc1bYADIAqrIBksOBVq1yWEJyOF2/WpGB2g/nSQ8jNTYyKGtRrYrSYOMCmE8gVNMMEVVfdj8auJMi7a8xke9WCvFQWXCEdeatkVMtxojACgACkZgDg9aVztIJqs8ZecMQMCpGTA/lTtvpTchepwDS8k9aYDSQKJDlPalZeeaUkbelICJGY2/y9qjjBYYWpY8ruH8OaYo2Pj1q0yWSk7RzTTgrTnzj1qvcSlI/lUlvQUmMhkO1sDpTSQx5pELsB5mN3en4B6YrSOxLEHXNPKYWmL96psfJQxIbEMvgmrUYC8d6qDg5zViOSMKGY8ik9BkwACEdKoPjcQDmlkm81vamhwOMUJjOOhukhP79gSe4qnf3yTp5auSoGSayGlKfNu3Y9atG4juWU7PqE/wDr1lcsS3VATK7gKvNLLqZl+YvvI6A0arqLQR/ZltvKjx+J/WsJgX5FF+wGot0SSBIyrnle1X01zyI0t4vuHlj71hWojwQ+c0ySNPNzH1oTGWtVkM7bwckVQtrkxnJ4Iqc28rpk0iwgoFYUMRcF4I7f5Bgk9aotJvJLcmpHgYDnpVcIQTk0RYmh67S/PNPJ/OmLE55Ap8cZLZY07AOVnJ68UscWW4GasqoAxThgCkBXaIJ1oxkcGnSAE0gXiiwCDIpXbjpzTW3LwBmgMCMd6AI9hJ5NKyZ70gJJxil+71oAaF2n0FTpio/vCmnFG47kmMt8tJ1yppiuY2yKYzb2OetILjZcjpmkWNzyTzSsyqASaYJHY8DpQmO5OY8Icsc01XkfqpxSwqzxsrck96vpE+0Lj5elKwrlVURTu34qOYJ82zJY9KvjTkIDFc4q/b6anDFABTsFzI+yyvhmPPYCg6ZdT3BOMKK6aCyVTkjHbNXzbrkjP1xQkxXOVktWEfl7Ofaren2DockAAdjW4IQDgdT2qQgYxjGOtPl6Bcq28KSOFIO0nmoPL3S8DgVrRQ4yGxx3pPs8asWz81PlsK5DDABtyO1QXVsyRMw61oovAxnArLvZ2YlVOPrTsLqU45FilG5wMnHNTqN8W4rxWJcRtDcLJIny/wA611unn2xqFJPc1BTQ4Wx8okDvUn2bCDA+bFX/ACG+UqcL6UrKI0ZmHSqSFcy0s28xfNy2OfYVcW3Dk5HAq/aQtgyN949vSpWi+Y88VSQrmekKKvA+lOeLouznFXPJyQKkCfPzT5RXKKwjv0qJofmB6n0rVaMBflHeo1iHnhiM/WlYCrJCQpAwTQYDkmtF4wWAUYFK8Gw49DTsBRWDcTn04qwINzrlehzVqGPLDipXGyNW6k0WAzFidW44z6UqpsiI/vDBq2gZDuoVTnkfSlYCIAhxGwGRwakkQSAjgjtUjITOzN174p0MahX2k7ieaqwFOOL5xjjNMGfLI6irhjIyBwRxUWwE4bge1MRCIgTuOT6U8ISc55pxkSMH5uKj/wBIm4VQg9TS0BCkE/eOablC3yrnHpUi2mCNzEmpQozhaQ7kO0sp4pqAjKnqDVsrR5Y3Zxz0NV0EmUbuV4oBsI3MdozSxxeXhR26VFbwNPOZ5TwvCr6VeVcsM9qlajFf5tg/u0CPc47iptuSSKEUiqEyTqTxTUjOS3anAflUqKQQO1CAbimlcZNThfSkZGA6Y96LiGRp83XipHQ5+XHHWljDeY2RxU+0Vm3ctFZ228Y6iogvzVNMBuAPpTlUKMgdqpbC6kDr83TpUsQOwDFPcBRn1FSRj5aT2GQsvzD0o8n93irA6HPU0qOo6jmkMhRAMDvTinJJp6BMnjmlOOgHI602CIHUA9KQfcxjmpWUsxUelRIhMwUAZJo6ai6j4oFdsbuoqe2t2yfarFtbqB/OrESFWbI47U0IrSQkc5FUHmBJDccYrVuF2wt6Vy13OkakyNy3Cj0osBNNM0UiusayHH3W6GuP8T6l9udBtUEHoucd66Z5OVLoTnpntXCarcC7v+BjA6ipk0nYuC6lVI98/ltxk8n0rv7NY4gtukjFR0rhUVTcKuCxJ5x3rcK3EOI7MNBNnPPes3KyRs430OuLM1wRERtHr1zWlbJKsRZjknpWPpAu0VTfcued1dDuBRu1a3ujBrWxSVj5+0nrV0oViOOtVoYwrZPWrjSDZkHp1o6B6FS5HIJ5rF1MzzbmifaFOAPWtqU71ZwOfSqFxCVt5Cp+cVlPXRFwOI1+8le428lAMNWTp8HmXoGSAfyNbeszxLakA5kbnNZeizZvAMFjjjHWog9GbW2Z3tukEEYG7BJ4FasEyMuAKxIMBlG1iT3NaJlYNuY9BgVpTV0YSepebIGTUZxg5HWpF+YDdUR+bn2q1uJgODxUgNQK2eoxmpA4BoktRJhIMnNQumalZs85qMncMBsVUBSJbcsqkKOc1NM7RpnaT9KihODjk1OTn6UpbjQ1WDDvTuD9ajVcMccCnmoGDAMCCM0qIANp6imRsXzt6GoiWjn5PBprUGWGPGKgL84qSQbulQlSOlAXJlIZMGmOoXkUAEKOeakx+7GaEIA5xyajkCuOnNOjA2ikPNNgU5flPFICCeetSyxjOTmmCNVbdjmri9CWJ6YqZVJUmoU4bdU6OWJ9adwRBna3NOQBozmm4YgFlwaRpzbkARs+ew7UmMbG2T05qwbTMe5s+1QCJ1mzjr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H1pIGeLyXK+QUPc5o0rUGtLpX+8M1kCQmpoo5GbctRdIo6nXL6O+ZXQHislMjGOtS2jKzhLkkZ6EVMIER6zepaIoYxgk9akjjjR8UEhRx3qPdnJzTDqTtKqDHakMkZHvVbaXOc09Y/QUbisS7/AG4qJhvOVp4TPU0u3HShBcAuOnWkZeQaXP50hNUiWJvwaXf3qNsCovMP0FOwE5kyeKkBGMmqZcHvT0cgGkK5MzCoyVFQeeC+M80yRW3fKeKLDJ2kA96ieXmjy2I4pjQknmjRDHrOAucUqv5nQGpIIcnBxV6O1PapcraAkZgDF8H7tPWMk9K1RZb6kjsPaldsLGULPzOoq7HYe2K17OwEkoX1q7NZmOJtoyW4GapK4jKs9ODyBFHJqzPbCBwnU5rRsLU27qzdagZfOn3+pprVgMggyv6VcWElelTJCqghc1Iq5+tUloTcruuFVB65pF4JBHNWCm0lu+KbHGNxLHiqtYAVPmBxzTtuecdeKUqxYBRgU+3RpJsDnb0oAkRCFUnr1prRrgcc96llBfIPWqzRtgrk/Wi4gd1ERAOKyZXWHLZzu6VoSWYI+UcKOtUZrK8yWV02gfd5qWNHOalctNcAdFxwK6zSbRFTzSoBAxWNJpsl7eKPlBAwcZ6V2McYihVVB96S1Vi2RGMOpz0BqrLbJguIwwFaDIQhOaqRLM8zAkbPSrZF2Sx5AAKge1KqFlGefepnj+U8cilgjCxLmqRJEkErXGDt8vHGOuacIyuc1ZzgUojyme+aAK7LhVA7UqqBcAt0xUzoVYjHSljUZcH86BiQxFnHbA/KiQBnzwakLGOVguOuKo316lmuXPzHoKQErSeW+1eT6VTmvFAHOe4qvb3jTL5kjBfesl7uKN2dpl/2Qc0nIEja+2O0LMyYBOARVuGRnQlRnPTNZ1jqUDxbnYEj0qYapErDBG3FLmHY1Y+I2Lck96GccbBz61lpqssjYigcr6jH+NOjN1LldmwZ70+a4rNFuWUICzNjNVwj3J+XhfWrCWap8znL+9TOQqnHemBXSGOI/KCSOtWFBbqKSM88ipgCTxUp3CxDtGc0Fcmp1jDdaYVwcVVwInTcpA5plzIIomOenWrTqCBWdqUbEJF3dsHHpQ3YSQ3To2FqGYYJ5xVtEyTgVJHEVUVLEgJpoY0JjoKApzU2zmgjHai4mMCVIE2t1p6DmlbqTSBAnBz2FSPIZDuxxUYzgmnYxHSew1uJFjJzU6jI4qMIN+D6VOqnHFSykVZ41kTa/emR5JyfSn3EgUqhOCx4FSBcAY6EULuJu7GbMlv0p6EUjNjIqO1nWdm2nO3g0a2H1JVH7wc9ac52LjrmhjtIIGacCNy59aSAUqdgIqHd85JHBpJZ5fMMYB2Yzu7U6NepPWqYkKOGJFNQFG3Ghztkxnr0p7ABgCeMUhl6CTfnHTNHnjzdh71Fbc/IvANGMXIHXHpVCE1FWa1bA6da5ZY1uLnEqgso4J7V2cmGQhuR3rk3hEd7JIuCvTIouFite2jXkWyDCyd2auEmg+z3LhsE5616FJL5obyZRuAyc151cyyG8Z5G3Ed6xlZyNYXSLVgrf2rAx9cg12t2zPaojN+867q4G0udl0ryHgdM+tdzZxfaGknjB2FcD6ZpWdyntc1LaSQx4cDJHNaSqRGFJ6elUrGPMW5s5PrVsy4ITBJI6+laR2sZS3F+YHAX86nVcoOKYE3OOecVLETkggjae/eqZNiOYbQO2awdbk2WkscR5NdFLyQcdKztqySkkcjsaiSKRxUnhuWWPcVeRiM4NZ9pomo29wJFjYY44r0mcAKAPxqtCqrIRnOBkCkoW1L9o7WKFjDcvBiWNRx+NWodiTeXn5h19qdqF+LeBliYNPjhaqaaHwVCscnJJ7mlFKPUTvLWxslj0FNAO32pxGCMUwelaR3IkNftk8VATl+v4VO45wegoVcLzzTluJDV57U4YFPA7imYPNEWOQqFi+F4FSRswXDDgd6YhKNj1qbemDk8US3BBg+tOA49TTOCMk9aXBA4qGMfwKr3B3AbetTAZxVVvvn2qo7ilsWBnbyOajHOadGTsyagWVS+1T9cUNMCVpdgAz1qbkpnNVWfadoTOasBsRrnrQA3ftyDTDMGJIPyikYljzxS43HH8OKfQBjuJAMGmsmRg81KIwBgUwAb9vSmhMiEexQqjAxU0Jw2DU0kW0EnnNVx94YppsB0x3MVpqgvIP61K8YJB9aWMElcd6AGzCUzD5cAdKsFkCgTdasPtCZrOkKyqee9Ajw97RBzinwwjPFTiVJFPrUcRLE+tc3qbj5xu4pod/L+9mpVVS2G6io2wz7QeBRYBituOG/CpB6Zquw2vx3qbHy002TYnAGPenqwxiqhkKjmo2l568U0hGihHUUjNzmqsTMzEdsU2VXNMCw04XpUJnLHHemxW5K5Y09bQtJuxz60JoViNndjxULK7jk4NXvKKjcKdHavKdx6UXCxQhiyx3Zx7VaZCWKpkj3q6lmynAI+tW1gEWWPJ6UubsOyMPyCOdvNW4bQtktWituGAJH4VbituKdmGhlR2x8zB6U4WBZiQK1o7Pex9qtGNhEAqgkUKAmzIisQJiCMYrQW3UYx6VZtrcyTOW7VOIwKfKCZSWP5gBTxHnhVyauhNi7ttPKlY923k1VkSUY/Ogm4HXoT2pEmBkJkbleMVPfJNFGRgHPU1i6ezXl+4cEx4/KkNanRx75lYrgbRmo7aLDcnip7dRDbytySRgGpLaPdGCwppCY/7q5B5NRxkrktx2p05xxxkUwsZMhqoQxiZJTnOBUqKWBAXcfQU1YmeQEDpVpbaQAcjk0XGMt7Z5dwKFAB1NWEUwnctSfY2fv9KRoWRkidyzAfnQAzaAMd+1LAg2ynrxj+VPkAA3E1JHFmFQD160CKCxIr5dSwPX2qIwIZii8v6elalxCckY4qO0sxtypI96mTRSKMNiLbcxO7Jq1GjO3U47CrogjABJyaWKLGAOtJaDZVmjyAKrm0EzLuJGDnitWZCwzUEajNUtSRrR/KRmhUxhR0FTEYX1psI8wbtrKKtEiFOKOiYHUU9sY9qQnBz7UXCxGdzlmPWmqpJINSxDcn1p4ABYGgEV5f3bSTkkgDpXPaqI7mbY8fOOveuiv4XeArE+zPesWGM5cld5zjJ71DKRkXk6+R9ltHUHvurnZrSyhl+eRpGzgqvSn6kktvdt83JOc1XIW5yQQsnf0pJD2L1ldNJdR28aKuTgKvSu5tdKS32jg461zPhPQWMhvTKMIcAfl7V2VtDj5ic+9PS4mSwxoEwAF5qVmVgoBGKADtLAUtuoXknPfFMTIZGMSA45bp71GkTADLZPepZSdwDDjPFSIppSY0iJYSXzn5fSpwhUtxxjrUgXkEDmpyuLfnrUobKoTA4p5AzyKVVIPShsg5pMLEPl/Nx0rNluTc6kLeJOIuWb39P1rVkLSwssZwxHBqnptpHbwDaSzHkk96pNgWNvqafEnzinYPOKkh4fnrVsga5B5FM2471KcH6ULGXXcOnrSuManrSNgk09epxUbYV8H8aYh+CeMcU4kBCKBnbg0hxRa4CxZLVYPA61DB/rBmpZeuBUyKRXlAJBI+YUI4UZJ6U13wwXI3EZxSFTj2oS0B7inDg5PBqraxxwYIjCMeCBVsD5RjJx2ogjO8uQQe1D0BbkqsCQCRmoWnYXIhEZA253Hp16VZZAvzYqNwGXmpW4+g1Dk89CaUZZcjHXqaWKMO4GcU1Qygjr2qnsJD2HJPSjbmTk9aHxvANNeluMtQjGeeRTYm3XDHPPeoY3I47HrS2cCWzlY12gnJAqhF1wQpwRmsee03uz5yD1rWyrFgT061BI6549KkLHMajpG+zYRYj2nqK4bUNOktJW3ZKdq9Lm3FuwHrXOeIEkEJ2/MSO/esqi5XzI2pS05Tn9G0sajcMrcLGu79f/r121m8UFqkMW5pB19q4fSXuftZS3HUciuns5yy7i2Mdj61NWdmilG6Z0tgxUsuOvNWJCpyByaoWDSnc7EjPGKvQgM5zxitk7oxasTorcZ6YpwlUkr6U4g+XleTjvUUKnZlyN/fFUSDSqZAB196rXEBNwsisV9cd6s+TtfcPyqG5R0JdDwOoqWNMiLMxOTgVnxxsLgux47AVfWaCW380ONvqKhjZJUDRHKnoaErgRfYoj84Qb/Wrds2V4FNHAP0zTlUqoPelJJbDTb3JCDnJpinrSNLlcHlqi2uhG7vVQYpIc/zZHFTKMVAfm4xgVOFYDNVMSDOAaaKkKrtOetRDg8VMdxyEfGOaQh2H3eKVxxmpg4bAPcVbbsSg2g4BHAo5yOaMkYxTure1ZM0AEiopcGSpzx3qCQfN7047kyHKP3ZHaoIoFBzjFTxNtU+tK+TJjtVS3BbDXwFBHapEHyA0r4UAUgzsyakZG4O6kBG7ipNpckk0irziqZI04x1qJiA5OeanKhfu1A25eq9aaBhuZzjOaVonj6jFWIHjxyOfQUt5G3DnA9qYhmTtA60obYu7HfvRbgtF70+Yfu3BNK4x02Ps+VHWq9vEGjbJxir8OHthWW6kyFc4oA8RhkEWd4yKarjzCR0qwkEinLEGpItPMkxZj9ayt1NLlaSfB2ZBpBlTuI5NaK6U0RznOavW1kCCWGcdKEguYKO0jkFccVdS0Z4SwOG9K1orDLhtoq/9lQYwvNOwrnMGykA+b161Mlh3Iya254GOABTzAQo4pNMRki22KTjpVNSQ+HGa3powEIArPmgx8wXpR0GLHErDpVkW6hDVfSPMvFkGB8p4/StOKMl9pGKSjcG2UhbBVPHXirNvZqv3ulX1tNwBqytvtbOOBVqJNzPFugZiF47U5oAEXC+9aMKkyliOlWpbZEtQx+8BimkK5jpAOpFTRwkCrKw5T3NTCPadtVyhcrpCUJ96m8oA/WrAj5owMCnYRHBGsYb37U0R8Z7VMVGOKZ5bb+elFgGEY2rjrUkoAjqUIC2ewqhIZp2zE6cfXih6AQXdyYIZPm2tiqPh1CqyyDg9P5VFqkS28ZaSQuT0re0KxVNJW5zl3bIB9KhO7NLWRJJbt5O8nI71bt8GLjpUiQlsLjI61YFmG4cCnexBSWFXJJHJpRAg5AqwqBCQp4FOZBnpVJoQlvCQpPrVmO2w3I5qW2izCPTNOaTZwo5qWNDZVEaAe9UCpdjk/jWlcAErk1VUfOeOvFACRQpnOMmrQQYGBTo4lRMd6lwBzSGU7jKxHAzTrOLZAM96fcDMdTRDZGKh6sa2KQAUYbnmnwrkjcac6jeW6YpAyqpP8XarEQBEgJhDlieeacqsqj1pYjht5HNTqods4qtiSA8gDvRzinumSPUUYx1piGg47Z96RhySRUncYFNySSM8mmARn5FwBihMBh0oRdpwRTkUBzx1pAQXQaaPYP4qqwWot4sF856GtBkIJ9QaVbUS8nqKTGcjqWlR6kkgAKFD8pP+feue0nwfez6gxuEKQLzuz96vUGtlbnHFSpGAOuB6VF2WjKhsxFClvCgSMDoKteWFPy9B2qxJlWGBTfugkimkJ6kaqCxwKEiJIJ5yaeqAnNNOA2RVEjvs/mgkdaVLeTJ4q1abcHuDVgIqjA70rXHcoCIqwB7CpZmDqoqG6USsckjHcVRm1NLSEJKxMnYdzSsBfprHGc1gvq99dkLbQBAf45PX2waYdN1C6l33GoMmOgj6D8xSSuO5vxgdqrRXKy3ksaDiPg/Ws62tLstuW+mI9TjGfyrStLVbaLaGLk8lj3qrCuWCOxqa3GWNQOu4Dd2q1aKSWOKpiQxlAbgU/zQsOzHWmvu30jcr05zUdShvbpUTkBiScVMFOKrEdR1NWSifcGXINNPOaeVA6cCoy2M5pXCxPbqfMTNWZlHXHSorcEOMHmnefvDbhyKljRXdNzZ7gYzUTkBQOc5qRycmo2HI61S2ESrkLxT1yTk1GAFfjNPJ+WoluUiRmwgFRk4TntTQx2HFJk9O9PqCJbbazsDjOKYuSvHrTo2kXJXj6VGu8MckY7YpvYQs33/AMKTPzjIpZCC9OCeY+AelHRDHmMMuQcUkUhEhYruJqfYAmGqsG2jIoQmSzuI422gAscmqW4jkVK3zE5qu59KlsaBgHYfyrH1yGSSJlVTz6VqbiOetUzcreyGJgSvQGpm046lxTUro5LTIvJvtyMQw7r1rq7azaTLy53k5Puay4f9E1ExqoLEZArdhklUN5hDMawUlOfvG87qPulm3Yh+3Iq6kSxxkuevWs+HPfPStFV82DBOTXTE5mOt3DJ8rZFSBf0qvF+7wuM1KxbBwCaokhUhp94OcDFSyqGQ1Cg2Yx97vUpDDqaGCMS9tjLiMyEK1WIY1RUiQEKvrUuP3wcfNinYy+TUJu5T0QpTcu3pSlHZcK30qRhg4HSkDELk9K0eqJQhXjA61Hhj97rU/fNQhix5/KoitSmNKetKGBJ55FOPWo/LbeGzxVytYSJE++Kbn5qkQfNio3wGqE9RtATk4pYMFy3XFLHGDKCTU4HOB0q5MlIjGaUDFKF5pQecCsyxcAioZwAw4yan9qhk5YGmhPYjyUOexqVX3dqhkIC80kcuwKtWyUWiQSAR1pGYqmKjaTOCaZukONxGOwpKwx5Qhi1OJ2rkUzfg4I4p4AZTxxRfQQoYHB6UOoZRk4pVG1RnG01YW3WVevNNbgUUdojkYzSZkmbGSxq81jnvRDbGFjl8E0wZBCjRjZIuM96mkUFWCinSqsSfM7E+9UXuJH+UHikwLlqSsOACSKqY3yk4J+lWrMnkE0TO6ttRc0AeWDTEDYHSrFnbKA2QK1zEGBOMVBFGqZBNTyjuVbmEdKltrTEZOT+NTy24kkDA5wMVdjiCx4ppA2Z8UAD4PapjCSvy1Z8kDt1p4UhTTaEZxgIbBxTJQsfy1eaL5t1VJoOd0nFIZWMW85NUdUKxWkm0Hp2rS3lBhF5rJ19JxZqcHaTUvQavcreG2+Z1U47/AMq2mSVzuiYKB1rF8K2/mXbllyuOv5V3AjCqE28e1PlBlW1jJUbhU8ibRirSRDOMYpsiB/xq0iCGOE7RjgtVm4tWVcMR0zT7SMvMuD0pZ2aWUjp2xTC5S8rjinKh4BH41IynbUoU4AoATy/lPsOtVmcKcEVbdsDGM59KgaLeM9DRcBIhv5YYpI2aZyQABmp0AVcinRjI3dAaQEEsbfwsAT61EIhBEFQAAdKsy9ge9Q3eCqpjigDnNbQNcRpnI9PzrrLXNvZpCF4A4xXJNMbnWkdvm2nkV1kKMP4OO2ahIuWxoW0ZAyaUL85NSRJsjyByaCyIACeTyKLiGSRL5WQOSaiaFlxkcGpWwduDV0gFQCOlPYREieXAtJFGG+c9+lTlNwx2oK+Wg9qLgVJfmlzjgVMsYI3YqIFmfA71bRccZoAjYbdvvTivGabKQzc9qkGGAApDK8yZwo9an2nZimkZcGpG449Ki2oyjOMgjsaFUmLoOO9SMmDnPSmNEV4z71aJYxUDMBV4R7YScdOKpQqyz7t5xjG2tKVwITg1TEZT7jMAOlOwSenFTRIGlyT3q1tjGQPSi4GevU+lROWJASrGDjjvVYy5kJjGccU7gWV5ao3kADY64xTuTgr61GSckY4PWkFiXdu6VKgIYgCo48FsVoJEAc0mwK7L5cGfSoYJGdjhQAD1NXpVDLtPFV4FLRn0qSiMjfMB2p8iKqDPenIuJyCPxomTdx6VRLKeQBx1zTGwcU7qSMUm0b1AoGXLb5M8celWlJGDVYSKcKRgsasjNMRUuouQ9ZtwmXDGtC4YmUjPFVZwNqnpg9aAKUiGMKRgkngmq84kjuljV1eNhyferNzC32VrhzsA6H1rE0XUbu5uWiVQYV5HrmjzGtTfUHyUORzwFFWjyPT61HLYmB0Y4Zm6+1PTiMU2IXkk4/OrtsdiZ7H1qgxYsoBwO9aCDNvUyY0RzsM8CogelEnPc5pVALUkNjgcZ9qgx85OKmIbBwKixyfWqJ2HJ8wHqOtIeuKF4zjvTscjPTrQBYjOH/Co7h8tgd6R5R5mF9KgduMmk02NEudqFsZqFxulU9PanltwzjABpuMyimkIkPDE0gcBtrde1JJlcAc08KAwOOaiSKQuQBgDmlRwCQwPPSm/LtDE5ptqFJZmJPtTtfUCzkY2L0PWoXG1yParBZcALVdhvYt7UMS3EClyfanwHE5HbFIMAH9KiRsHjr0NNbB1NKQtJEegxWfk1Ik52FW6VBuxznigGMZmOSDUJyOpqckIKgXEnJz1qGUitduY4Cc9elM0+FA5KjHHSpdVj2QqfU03Txglu+Kykr1EjVfAZ08J/tdCBnC1pgFWx3qNsNqh44C4qXP7049KhR95jlL3USRs31q2kjJ04Heq8SnyvlPNMLFucDNdMVZGDLXnOJM4wO1S+awi4OCarwkLy4z7U5ZCe3NO9wsK4kdcBvm9asPvLgYG0dagCEspWrTIQpI5NO4FfIHAUU1slxgcUrghuPvelIXJOVHejYB8gKKCaQgEYwTTsseWGaREAYtQxITfxtGN1RYCvwOvU1bOOSKgKsRnnFKO42N/l60oPOBzT1QADcaYx3PwcCm9gQvKnmmSLlzzinEEjJNI4GcVK3GwB29+alDkE5qMYHTilC7gferlsShUkDHgEU4vtPNCIUGKCcHkc1CKJMFhkUxmKYOATShsgYpr9D9aOoEL5blgPwqMgZzjmnnJPTilKHGe1aEAzAIBigMAueppkg3IDmgZX6VMUUyRWBBz1pDJhSOlQk/NkGpcBz8xPNAhqHOPatK3cICS2B6VnrEBlUzuqzDE2cFcmncC/wDaIeuaQyBk+U59zSeQuPmGT7UiRDkcCgDNuy+/aSCaqqZI2bcm33Nas8GHVzS3cavGeOaAILe4jjGSR+FOmuBIcRkjHeoYY0yCeNvpU022RvkPHvQmBy7p0B71C0SySkgYzWmQoBIHNKIV8tTjBqmJFNIl2nAqSMMycjiptpBGBT9hJApFEOzHrSqmBUhHNPRSSeKBEawDO4jJFUHi86Rt68Z4zWq6sY8A4zTDCTg9xQBnSWinnAOKwNbtZrkqMFsdBXWCIFyMYFOEe0juPepcRp2MfRNLWwsx5oPmN1x2rXSILyetSqB1J70feOPSqSE22xm4gHA61C3+sAq99lJXJPFRrCJJcD86dxWH2zCMlz9Kg5MhbvUzqREF9TmpViCjHWi4FXaWFA4NWTHtUE96hK98dKAGONy5PemJEzsMZOaldc9B0FWYoDvUAdqQyI2pRMMtMXAIAHFaLIQnz9qpEdewpCZEAHmJxgCqtygRGY53dqtqcOSehqlq7QrphJkbzDxin0BbnPaJGtzr3mMPkT5iB2ruHzc3O6MfJXL+FrIiKWZ+hOB79K661OxiOSDUotkhU5x2qGdM4AHNSzsRIBTt4EfPQ0loIrxwu0gOPlFXcH60JtjjAJxSHcwBU9DRe4WJlUhabLnYRmnBsLUJYOWz0oBjIjkk96sx7WzVWPL8DjJq1GmwY7UxEcnOTjmhVI6U4qGb2FBzjApMYxB85oc9R3FKvynmo39c1KYyBMtKB261NKhDBhIcEY2+9NtU+bB5oliMrmPOB6iqJZLDaEgd8Hk1NeJhM0+0j8qELk8dzTLyQ529qYFW3XLn2pt1KLaHeeT6Crdmi+XnvVe6i2yZHOaBFUSN5JZhtNJDGEiGBinMAQR2NK7bYz3wKYCBikZfbux1ApFG5se/elAxGBSDEYyvbsKGMs2wUPV4BwTiqluBuIq+OKkZDPGWjIpsCFAAakmzjnGDRH8q89AKkY2NAJzj0qK4ZfKYDuacsgAYr6VXlPygDr61SuJlV13DGeDTkGXAHFKRyARxSRgZGBn2piHwgvOpatBnVFyTVeNMXIXHAGaddA49qEIptud8HvVOdPNk2gnOcCrEzFF+Uc5qMSCKVSqk7evvT3Ay9UQWdjIzlnwOd3rVDwbtz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fXim6zO5hkZ1ZQx4FT+HrKWVhLG4YK3U9qVlcvVROikUI3oR1AoHCqfWoHEiyFixYetTxcoCab2IQ9Vy4OfwrRVQwHbiqCfMwA61fkJiQevSk9hoq3G0OQDmmLknpwKR85571JG3zEnpihPQYh4Py9qhFTlgc4qAdPwp3EPRc04nmmofSlY0CI2ORntTGG7BqXHFIORmgAPK/jTP+Wme9PPSo2O1yaBkwA3bjQBzg0nmAr0PFKBuJNRIaGybgg4wKItoj3uwVR3NLK7bRuOBSwKNmSSKoRZZSsZyenSoN5AK+vepipKdc1CUxyeuaBkcwbyjjg9jWXY2t/HOPOdShPbrWu5JTbjIpIiTMq44o6CBrdgeDxUbAhTxxitZ1KKWA6etZMUhfOeg70ICEEsMVHnBAqwqBSfQmkaLI3A8VLRSZBdYmQBu1NtvllK9iKfIo8v3NEABkPHas7e9cq+hXMIN0zMT+FTlQoBz+dROCXbj86cWCgZwTQlqDdxg3E/eIHoKsDtxnioPmHanZYkYq2SS8rLjtUqHGc1Isalc80o2sPlNNIVwjbYwANWGlVhgDPNUWDrIc4x2xVpE2rk4zVCEBAxlaGwcsKkWIkhsVDJkHBPFAx0cmxTwD9ajdyvpzQpIXBJ57U0ht34UCJIZDjBNSmRFXBBzVVyc9fwqysuYhgEkUrWGRmZJCVVcY61GSc4Ap5jO4nGCab0qmC3H46ZpHDNjaRj3p26mlsnNQMawOMd6SMOv3utTZ96a3TnmtNSWKZtqAUzO7nPNMAweRke1OAz1GMUWsFx8ZI6nPvTuCCc1EOf8KkBITGKTQ7jAAKcCOhFABxSHOKokjwCpx2p2Dx34pIwec96cN2zIIqOpQLGCp9ajcEHFTouTimSR4cn1psRGFOcDj3q5aykOFxgVXRAJM9fY1IgJkyDihbDNbOT0pAoX7oxUQmQEKW5oZ2JBQj3ouIZdK7L8gpkyA2xyaWWbEZ9aqmX9yUGcGhgVImCNg8ipWlj8xSi4qJAytk08rnkUIZSGBxipPLZuMc0zy9wxnitOK3UQFyc4qmSZ5i8slTjikVQVJqYsoUlqkOFtwSKQykq89asIMJUSYb5qmBoAY3WpIjjtTNpOakGRGT6UAKyAvu9KryjAqWB3liLMm0Z4zTGO4nkEUluDIVzt4FWLeNmIPI9aiJC9BkinxPIRnpn0qmIstLhSmOKrxEBye9KWIUjipYU2xbj3qRjRgTIO9WEVec9apqzCcEVegBDEv0FMCrccHaO1M6Dr25qSYb5GI704wv5fXrQIr7BL3wo/Wr9pjzAx61VjjBcknoKu2YBO78qTGLesCuBVCUEDFW7tirbM8VUJG445PShCIGj3A7sACue8QKgCOHY7hgAfjW5qMrLGI0OXPpXL6l5z30UVwwXtz2HNKTKitTp9NC29nGmRkCtWBud2eOlZ0Ue1AccY4zV2DDfd6UW0BvUsKxaQnbkCnBF2gelKpwCtKW+fFJgVp3Mh9hUlpkgjtUb4J4qzBEVjye9PoIlZfkYVX/i21YYkCoMAMWOc4pIbJ4gvk5x75oiYeX/M08n9zjFVo2IjLY5piGiVmyBxUyyZTNVwCwyfSnxDaCCKTGiZfmFQS9MCpwciqtxnjHNShkkSsFyDSAk7mz81SEARcHmoIoyW+arJNKIFYd27NZsl1HcAujAjpkVeaISxKqs0YBySveqDhHmWJF4HIHpRcDTgjCxIPaobqM/e7jmrajaKilVi3AzQIyihLgGmuSQABnJqY5805FIqlWz0oQWGlVCgnr0FG0bcEDrSt2HpUaq24kuSOwoGakEYQE1MXIA9DVaJi6gHpVngcUwZFO4C/wCNObCQH6VXukaQgr0HWppwfJx3NICjv+X5etNZnKZA5xU627E7gOtOuEEaBQOc0AUVUsuXGT6VNEnzgdOOKSRc5AqWIHcG6+1FwLaptbPem3J/cHjOaczADOahnIKDnv0oQGfIpMg3DIqN4+iMCFP3h3q9I6xxjeOewrKu7wQYOCS3AppiMLxWyqUEY2oT0/OtzS5I4NBhkiOSOCB3rk/EF/cXVwlm0WNvJ/Wuv0ez/s6xVeTIVqfQt7DopBOm/Gd3PNTABRjFKF2gLxj2oORjHfrVEWJbRcS/WtJjkEY61QtP9YavupKZ/GpYyjMQG296ROAaZO4yGJxTBLkjHNUkBI5CjJPNR1IyK4wwqM7RkUCHxilxknFIjrtNPQFskcUDGGmbdy8mnHvk4HrREPMf5aBCMAEJLbQB1pgH7wDH/wBariwF8kngVWVS8hVRk0hoZ5kbSMFOSpwRQruJS2BgdKsSQ+W6q7BS3Az3qqMmU5PFKyHclIMiYPSj5lXA5NSDpxmlTJOO1HUCUBinT8aimJdxwOPSmFWAYK3BpWk2Y9TQ9hEkcZ28joKZEPmAFXIY97HCgqV5b3zUCIftW0cChDLm1gh3Dms4MGB9K1iwXjgk1lOeaEIgLDBOOTUDl9u09KlK7c571A759qTGN2hjzyRT7fIkwvWkUbhkcUK3lSZ70l5jJGAVgW703yxP04p88ciuhbnI6U2FlLdMYpJA2REBX21IF3KccfWnMFHzDmhkO4YXj0qrCuLGCQRnjuKajkP8uMelTqgxyDz2qLyxvPHFN7aABbLYqaJ38sZPIPNVQjbi23inxszHg0JsC+FL8kk4pshUMFVc8ZzUywsR83Smyqi42jimBExUADHPWoZHCr0qdzHnCCon5K8d6YrEAIYZHT2q7DJsj7EVB5eDikEYXJ60rjJCQxz82aY2Me9OGBQwJHApiI0JPWlA9aX73TrQQxYAbeKSQxVFOxxSBcEnNLxVEiEBeTSBSRxQyhuCKcmRx29aBibMA0AZAwaeULCjyB95u1FwGMcdqYenJxUzIoweuaPJjPbpRcLESJnODmnMiqNoHPWrCx7SSq9aimRhKAkeX9TUjI9zA+gpdrkelPHnBtrwsuO56UNneAG607hYRIiPrS4YHipklSP5ZMVJJdQREbVJpNhYr5I70LDKTkA1XvdSnjO1IiPrTI9QcqDIgYjvQBb+zzOMYK0G0kQdVA9TTE1SSRgIwCfSryszKA6EZosFymkIboQTTlt5T6BasTPHDGXJx6VmLqEszbQMe4p2C4yNC0gGKuz4ityO5qS3QFtwGKhvvmlVKbEV2jBiUHqTT744UIvHFSomZto7VDfDY2T97FAMqxfdANSYwOKkWNfKBxzimN0oAAcCgvztp6oNhJprKFQuTQBBJMcFO4ojGFAoSMbc+v602KQO7BQcr1prQTJtnGT1NSlflBHahUL9wDTpIzG+0HNJjRWcBR15qVlZFXPSmMMsKWXJxg0AEUW9xjrVu4YIgUd+tV1+Vcg0hOTk0CFUHfx1qWRjFxTYBmVfrUt04OcdaQ7ENrF5z89K0WVIYeOMVSgcQYPXIqyHjkVmYfShgZ8ruz4xk4qDzk80xeS54yWGMVZbBYs3SnvMsQBRcN7UITKUtusVw0pU4xxnqK45wtx4hjWQkgvyW+ldlcSGZHcnAx1NcnoMP2jXTKT/AKsZJqWy4nWXZlYqoiAz6VasWCMYs5fbnH40Sbpm3MCQOgqa2GGJ64quhJPGoWMkdSaikOQWp8gVVU9z2pLZC7k5wo5qQKfmq0vlr1Uc1aS5QBU70mzdOQe3ensFQ9ORTewyC4uzEcsMrj9as2qbyCw5I5FVwcKTngUskxgtWn6eWc1KBmjMmF+X0qnINkBHcmrcko28nrVGQ5JHYVQhVGVwTT2ckgd6jyBwKcjb8naeOM0mCHAcVGwJkUYqbgKKdDgy59KQxtxxtAqeCIKmcfNVOUFrjcrcY6VfjAROTyapCFm+WNsmqVplrn2FUdW1pUY20A3T44Hp9as2DvE258fhSYGy2NtMYHacHHpTUlEoytQS3BDkDoKYFOeaK1WS5uG2xJ1NSgK8ZkQ5Q9KhIEiMjDKt1FSrJmMLiiwEbcv70kUe+dcKfelLZAz0NTWYJlPTAoAviNRioZNtvDhF4UcAVP1H41TuElBZ2bKDovvQIrwSXDkBwFBPA71oSqCAPxqlbgvKM9uTVmR28wAdMUkUTFQAMHpVO86qM0lvqMN7Gxt23BTtJqO4ZjNzTEVml+baQemauwjaCew5qp5eR346VbUlVyeeaBkE3mb9pNSStnrjAqGdwpJPJJqrvMy4+bcTgY6YoESXCySu2MZHQN2rM07TLhHaW6xIDxx0FXHuHgboQcd+tadxcpDbLGij5eSO2aARw12PM14G2CuwbCqK69meRhvxkfrXB2rv/a8THAbuO1dwoEapgEKR0NRGTbNJKysS4PXvTdpJ56inkH6rTWB7cCr3MyW3k8qQs3PHFXJZmKAp61DYwK2WbmrjoojOAMCkBkSqSwz96jySD705ywcbQOTzU2CR0pgRgYXg8+tRk4wVA981IxAxzjtimlPpTAQcDOKsW7L82TioQoHepxCHUtikBEc53Y4ogGMsetPY7Ijx82etRQo5HqaYE4nIj2Dv3ptoCJSxO0UnlOnzEEinANyVzUtjFuZA8g2846VVAYyjA7dKk2t1OaSLJmIGT/u00ASMR95alj8wRf6vK460lwpB53fjTcExjAxxSEKeVyRg56VFKO1WYlO3HvUd0Bv4pjL1mT5Se9WRCobdgZpIU2RIB2p/Vc0IGIFyeay3Qh/atMBuueKrXRcfIijJoEZ0v3woqIoGTNSNGyuQcjjrTNpK4wcDvQAx0Cqc9qrfM2MCppJPmI7Ck34kXaoH1pNDTL8UYdFMjjjvVWWEeYxTOKnhjLkHOBVyURbMOeMd6SAxkLlc8A+9TxwySAM20j2pkgRZfkAGRxVmO82xhV2kVQDHOwckgDtUYdQ2FGPcUj7mGTxTYlZsnIIoEWRICOenvUYA3EDgdqlSML8xwBSKFL5zn6UAaKN+7AFV5myegpAQcKSB6ZoaHDYzzQMiJOOKa4wvtVuO1cgcU8Wp6ZUH3ouBn4JPSpkzjqQauLaoAMsSPalEcaybNrHA4JpAUNrN1J4pRGwNXmRAQBEWpvmpAQG2DP1phYqGMKeaULnAANXP7RgC/IQx9BVe6uZGw0PzD2ouFhDA7L8q80LbyD7+KoHULg8AYBq5aSqwy5JajcCcWhIycYNNaJIsFpCR7VPJGXwQelJNjyzkdu9AFRpEY4U4qPzFK8nIFZ77TLnbx/s0pzjj9aBlz7QoHB6dhQs0hOM7B2Pes+JJHBHzMPU1KBtbcBiiwjR3GQgM5PvVlHWJMov4mstZmDbRUwlbaBmhAXDds6nOKzbmWRQzKg57ipdzbcioS7FNmPxoAgN2GYDHPfNOMjPy0fyjvUSwMelOBJ+RuKLAXvtEckYVY8Z7mrkdrC8G3jB9KzNyqOucVo6ed8eT+tMQ8WcMK5ijAPY1lvLcl9rblHvWzOWWIlRn2rnQ0gckigC40M/kAuCQKrLMsbZ5yavRXoZNs2NhqYpbvbN5IUD1pgmWlAhjyckVQaYfawzA8nAxV+6by4G96qQ/LEz4yfWhgT20RVyx6mqN7h7g96uwysF3v0x1qkDvkJA5NICRMCA8c1W4JOKtvEyLk96rEY6UALgbaCvOOo9KcqjvTreA+e0hckYxjsKBlYjnjpSpnJyKnkQsd2cA00jAxmqJJbdQz4PamTPulJFWLdQIi2OaquMdKkYxUJG7HFNb7+amkbyoQpPB5qEjnimA4jjjtSc96f1FMYZOKQEkDYcnrUbEs+DToxtGB0p0cZkkwKQAYsAZoyQuO1W5odxGPpVaZdnWi4yMIxAI6ZofYvzHr3qVQdvtVe62JE7Pj6dqdxMyNUuWS2d85XHGKreGLcx2kkzZ2StnB/D/AArK1m4Z4gDNyx5UeldLoNs1tpUJk445xUc13oXay1L6uxHH3ccYrViRRApA+9WZDGN21QVB6+9a6nACnqBmrbIIJ8NJgdqbFIY4WwOfWq0krFg/rxRJcrtXceTwBUgTA7pMt3pJmzkDrUURaQj0FOP3j6Um7lAOg9qz9YljhsisgGWOFHqauO/lRGSRgFWsHTYW1rV31CQkxKcRKew/yTVJIW5txGd5Qx27COnerLON22p/L2Rggc9KiIBbd2AouKxGxBXPrVKVb6X5IpfKj/vDrWjt2rgnOKhYlDmk0BDZWb2okMk7zM5zlsf4VftmXcVz82KrhgOPSqj6bdz3gmE5SMdh/wDqpPQaNgQbMNTb++gtIfMmyM8KvcmrSDEYEhzt79zXO2lqdV1aS/mB8uP5Ygew6/1NUgGabayHzbmZCJJDuOe3StyzUPGSeMnvTZsiLbnGTzVu3jHlr7UhC4CLxVB/lBx1NXZjucRqeRyahuUwgwOTTAzzkHmnqpALVYNuQV7eoHeo5fl7UXAANuKktrZzFksSc96Y2GYYFaVsD5QPQdaACNdqYyMioboYj3evFTiQOWUdjVadpNqqwAJ9KAJYIPKHuaeY8HPen4445NVRJJuIHUUAWQRkgY+lULnmZvUdasjemXJHPWs/flmbqT1oAUsAQKnjUNEGPQ1AiMz+hNaAVRGcDpxSAyblSHXHB61XeYwH/V4HUkVfnQIY2IHTpTHcNHvOA2cfUVSBkLtJO0cm3qevrVHXkeG03u2G9D2rS8xFjVYywx1J71geIWd7R3yNx+Wpm7K5UFfQyPCdo329mkPAXJx9R0rrpEVJSQxLEY5rnfC8NuxnaVP3g6E/hXUeSkYJjCqzHlR0p3T0HJdRkZw+3PJp7sccGnFDkDP403gMNwNF7EI07NSIAPWpZF2oxHXrSQrhV9MUXDhV5GaSBmWN28/zqc/e61Gqh8fXtU1zEEcYJzjpQMqMS8nGQKkWPc+M0uzbIcknilhVfMwDQIWSMRuFDZzV1UYR8+tQRRGaYErgDjNTuPLXDZxQMrTxloQeTg96jtYyZNpJBB7VZW5KNtETCPbnf756VDFkljuxQBYlgbZ1JycUFRCQGPOKY1xtZR/D3qS8G8qynjpSAYHQQnKgnPaqUBAuAVH4VPI2AFDDpTbSJWkLO2PrQAXb+Y65xx6U+FCwBSnXSIcFeaWBhGwyOKBjo4f9IA/Gob6ERuCOmKtxzKGbCkE9TVW4E0w/dgsc96Yic3DLFGQM89Kf55YgLhfUmq8NrcIwz19qnNuc/OQKAEa4BIDHj1FOV0Ub0OT3qI2yHAL5FQm2uAMF0UHp15ouBSu55DNlF5PWmrIArOxAB9asCxJXfJJ14wKoXFxbwScp5nvUyqxhuNRb2IS4ZuMEe3WrsEcjANJCVA6U3+2oVwgV+mRjpVRtXmY8OR7Cp9vF6ofIy7L9pDfKmEFVjPlyHbaKS2knvZShlySOnrUEqBJCg3OO/tQpuWyBxtuTfa4g/wAqF2zwatJNI7BlixgVjwRL9pzKjbe49a0LZEd2ihlbapzQnU6oGo9C9GyMoEpIJ9KjXa90ghlxH6ii5g3ISGVnPrnFZZt/LuYyi/I3GF61TckxKxtO9t5ioXkLN0xipJLYqwZQSO2/p+lZllaTrdNLI2xRwPetRp8qcGlGXN0Bqw+ITn5dwVf9mpHu/szKrEEt0qmt3C6BoyWGaVoo7lAXXjPFaCuR3Or+WnmDGR096qzXM09oZmBJz+FS3dkrGNkdygOO3FQNKJ7YRnse/SmK5Pp2ov5ixSY2Hua2XYbTg/Q1ysjhH55XPGO9IkzsuNx/HtQB1IlCpudgcdTVC7khkdcHGO471La2bIgMuDniql6jJccLhexoYEYuRBKfK5OOprQt5ywO98N7VkD7+eje9asbu0QYhR7mkhjppY8gFmXHPFR29xHE7FwTnpVTl5CxGfcUu1TkZ4p3EbCypL0OKgu7yOJOMM3pWTJFJuyhNSxytEADtznvRcLCMy3J/ebVP+zViG1hBAA+XuWqC4kMrhiMH2pxcuR8u3HpQBtQII49qngVReH7VO57AcUz7SiIQqncfWls5FhDOdxLdu1AFGRNj4JyR6UwFs5IwKsy4eQsFNQbSvTke9JoaJhMMKAKbKjh8kdegpoUgDGKcN5ySQRTAZukCbe1RpGQ2TnPtTikhfCqKkVJIzjOaBEfDMBt5NaKMkagee6n0FUQpduOG9qtxQySpmQkHPFGgFxZgy4Un61g3RYyd8e1a0kKwRls1mtGzE9hQBCsTSsAxwKuPAFhwkig+lQBo4xnqaV7mMtngKOppgbF6CVApGQLbYNMB8yUDOaS+lZZBGBwaGhCThvKx0FRWsfJNTXIIhQZzmmW6Hy2PrSKC4f+EGq+MdetPCBTt7UqqWamICOaeiNg7ScGgoNzNUy4RRgUmBDJCUALGoGVpOFPNSu7M+T0p1qhlYEjFO1gJpgEjCgDB61Ukw0gH4VcuomLg546VVThyR2pDFndFYgjIxiqw5+lT3LfLx196jjUkgEUCHhOPpUYAL5qR1ZcjPBpANox3oYAo4JIxUlq21i45xximOhUYI5NaMFuI4MdzQMrmdjJlh0HFQsTK4HBqyYCsPH8Xc1UiQSTjLEY6AUgLDRlSuTxWPrFx5ERcEZrXuAVfG7JAqmsCyBmKg+ue9JjXc4Awy3l42E3c9q77T0DWa/aCSy9j1IqVFES4HbtUaFlVWY8k8moSsVKV0WkQSS4wBTpd/kkjvxS2nG9z0FOC+cy/McAYxWhBTdCYtxGBinxR/x4p0wBfy2+6KliGYsdqQiKMsCeOKMHbnvUhcHIXtUbzJGjM5AVeppJdijC8RXEknladHw03Lf7vP8AUVr6bAtuqovAA61kaXH9s1G4vOcSHCbuw4roLeAhsnt2pklm7YKgOehqqgG7Apb/AC0iKvXrSqfmAyPcigBko6YJ61XmJwvHGatSnv1NUpX+Zd5xT2AkwAAa1YhiJePwrKhw7gbq2IxtwKQ2NZWI5PB7VkaCZZI5nZw2XyMfQVsTuVAFZ2jujC4CH5PMwMfQUwJL9yU2DIJ5q5CrQQKDlj3qC4AN2gPpV12APuaQiH7spbsOuarT3IN0sfbFXFGePWqckZe5OMcDrQBb2kvwazpgwcoVIGcVeG5SFHWoGAe6254HegZENkJ3OTitOLIjH06VmSJuKrgEE1r9BxQFiJs5JqtKd1xGpq044qqfmu19hTEW1PPTpUMI/fO3Wp/pTRhcnjrQApHBGeDWZNEFnIHetQLg7txIx0NZ84zI27JINAEkVuXkDFhgdhU1wSsRx09aq2MjJMVx1FWLs8A5OPQUhlK5TegDdetV5JDtCk4C9cVbeVWIKioZ4i7ZQc96EwZDl5JASABjkDtXPeIfOljz8piJ+VR2NdE3ytUXlKJA+Mt61M1dFQdncyNC0l4LbzZyQ27IFdE4R8CLPI+bPam4+XgkUACMEL+IojFLUJSb0GsTnC/SkXlgBTtue1SxISygA49adxWNSNdqnnJFV5EM8jKv8I5qw3yJ8gySacibBsUfL3JpiKqWZjVVOM5yQacLfznLjoOBVh+D1Gcd6hfzWAXcfqOlIZSkVt7FTxnBpYyqrgLgnqTUqWmD82CfUVIYIlBYk5FACwsquCXG30qyzRbvmOT7VUluYLaMyAbm9Kb/AGmgiErjZQAy9lVcBQQM81HGHbhFyT1qsdQE26QRj1q3BdkQjBy3elYGH2OfcOQcdamFtIwwXG0dqgmviqOyLll7VNa3T3FujOAGI+YDtRYBTaKSMt37VItrCoJIZvrSMxzyRigsFByDxTsK4pjgwB5Y602eW1tF3SABacSGwT1zwDVObS/tUvmzvlsYKr0p2C4yfU3ibzNyCLHGM0sV+wgNxcMqITweamj0KzIwYBgVJ9i3FlGAi8AUahcqr4kgkZAittbgH3qaYqx3uxI7E1VutMV0BjchgcqD0pYJzKTuG2RT8w96dhCSXtoR5cZDEjNQXAmbaEYopP8ADSatAFi+0rkOnTbUemah9uQiQYYHBNT1sMx7i8vZbpVZ1VFPRu9VWWFC7MFmIHIar17pn2cuZJ1DHkHn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NW2A9eG7muOVObnqaqSUSQqjZMgWPcMrjtUlvEC6qzgj3qJAyoW5BftVvSIGF3D9peTDDcCMYrpUdmZ3Nt4Xg08wJFsJ5z2NZDR6jK5jWNE9C+efyrqbvDRvK4BwOgpQiSMHU5HrWlhXMKWxmsYYzJyzHnHQVr2aJZ23lsAd/Lf5/CqWuNIrJg/KF/wAaghhW6vY7jzWEhXcSfSnsItzO7yvEqERgcGqeri9GxbRgoTli3frV+ZESUNld3qfSnBFkK/NkMMik1cadhbhy+yQ8H3qV2Xyl24BqBw+7aCPlPBqaNioBIxjrmheYC7I3CgcYOeKeowxyTiqhugzuIQzMvUCrJDEBuh7imIVGZs5PHpVa/i2Rjy9qoW+ZT3qZJONrqCKnurdbmDAyB1GKYHPSW0AunBZigHGKuaXa7pc7Sy9CakktzHKo4JA+6O9WYrllZ1MWJN2eaEMs3zhQFGQx6VSmLXAAJwR6U18MSCeT1xUck6QRgyME+tAhfL2DgDGOpqRpSY8Ywuc1lNrlsswj35LVJ/a9gWBe5WkMubGYjsM8VLJwuO9Uv7RhaMSWytOM4Ozt+dNl1NY0JEUhb+6MUBqXtoI4waNyqPlXIrGj15GydhjH+13/AFpz6jd5zHAoT/a7/rSTQGk0oGWx09aja/hXHIyazodQN6GV12FTgileS7DYiQbfeq6XEakU8b/N5ePTd1qeSePyc7dvvWFLqpsFHmOpcnHPQVA9zNcHdu3Me5qb3KNkzlmBjjDfWnNM5AyEH51gG7aIYlfB9B0qncalAo5OQO9AHRNq0cMm2RCR6jpUianbtho2LA+lcLLcpdPksAn931pftMURz0qXJoLHdy3UgXdFjnu1Rm8IxukBPtXGLqsZ+XzD+FDX0e3/AFxzVKQjrJL0SYwxOO4qlcalqbzBEdI0P1rjbrVJ1kVLYGQ4yfaovts/Sa5YN6R9B+dDmgSZ3DSXUSB3kyo646Gs6fxZNEuDsXHbBrmTqMgGEZ8e+OaR76RjibBX+7U84+U6I+ImnTdGd/071Qn1h5pRDsOe+e1Y76gpyrQKw9//ANdQK0bNuW0iH5/40vaBY9ysgPNyWzSXzBpsDnA61btkCKTjmqlw4UN6sa2sSMcefIiA4AFTqVji2iqKIS+4MfpVwxMF4FIZWLHcacCQeOKQrhgDTtrEEj6UxCZyTS7mxxSUqnAOaAEfoB3zVu0Rh83rVaMF5gK1tvlx4Uc0gKd3NhttUSxVSfWrUkZZXkbtTRCGjXdjigCmfmA3dasWexpDu79Khkzu6H61ZtYQI8jtQAydt0p9KiQZkABq20IWAseT2NNhiO0uvY96TGRMu+5AxWlKw27RyelU7VGNwcnnGatLIxcgjp0NCASZP3QXv2qFYlSPP8RPFXPvEY6VSmbGF9Dk0AVWmLzlGOTTyhWM8YGarwW/mSs5wRjGKt3BAjVRSYyOJPNOCetVmTY4UdFqwkm1crxWfdXAjYJn52qbAakRC2u0HqanEW+NQnWqMA3sAfujkn0qX7aqKfJO4GqEwcqtyUk6ZqTzNibRzkVnp5ruSRVoMCQQvtTAjd/mxWdr0c32AxKcBjhvpV1W/eAgd6qa3IJrq1hBG4SbyPwIosI09PtvLVMxn61oxncS3tioLQmOPDNkVaI+9zwOKQFCaQfa846DFSpsEWQOaz2uA0jnPDHrUnnlht7CiwEjfM47Csm7PmSgds5rRIYnOcVBOo8xUHA9aU1dWHF2dy5aRgvgCtNU+bOelULEANnPNW3nxkUo7agx00aupYn61k6SipA0cRzHG2Bj6U/V9XS0typP71vuL3aodEVrXTw0v325xTAuITNeZ9BVts79/XHSqVq/75iRjNamwAAnpTuBDG7F+RgURY+d27mi5cKm0HmmggIMngelIB8kqoOBzTmQCMEcZqGOMztngAVaklSIDk+1AFXyUDxsc5J4q2f/ANVIHWUgAZx3pSRvwDzTQDCDiq8Y3Xjewq3gA4JxUEMZ86SQkAGlcCcYzSJGFXHWpVQevzVXkuY42wSfpRcCVjhSTwBWWwLyMTVz7XHNGwDY9aqSCK0TG4yP6mi40iOBXEpO3AxirUoMsYTb+NPh8uW3DgcnrUw2jkAikBnRwOnCqakWOUg8c1eGFPyqBmlBBORQBUitCW/eDAFSzwRNjb0zU7OR3quJCBgkk/zosAxbQK/fFSm1iYYAA+lMnkKRM4BPGKljLNCMjnFOwMURRYIUA0wB4VYx/Mx6Z6ClwANoxu60xGweTgkZosK4yS4kjjDS7AxPbNVDfSyy/JkDHSrVzcJ5Xlls5POO9UpYlld227cdMUDHsI5ZfPlzvHyj0pt5fG3j+Vsuegqv8oQKW71GiecHBzt/hNFxmjFdu9t+8wJPRaqLNKS2CBzyafD8rbm5JpAVAAGcD1o6CK8iNMSW5C9zSx2iIrbVAB7Cp0/dxFsNz1NQSZkcqDhtvbtS0AlMCyDa3P1pZ0kWJthKsBj61ErHylB59xUx8xWIByo6ZoWgEUZcxrG5wf4iKvRYRRg4z3qjkkFTgDvjpU7sbeL5QT6etUSST3hgidyQCOme9WFlDgDAyTxWHPNLd7XdQGxyK07SOQTOyMOO1G4y15rI33AAOaupIHYADnGarNGm4ySZA71IJV2BouV6E00ILpz5RAbbmqpvTFdpvb5ZOMe/+RTpJSQTtLH0FYeu6iIwI0XMinIPpQCLja1CWbJ2r/DWRBqhj1Ry5LRucCsMo0pk2KTjgMe1KsC+YTO3HcipctBpHWalcILcyMSVIwFHeqXh+0kjRpOMOc5b8Kk82e2t4hANyep6fWrks5htfNd8EelHMgsWL5yhABwCPvdxXOahp0kG6R3Hzdz1NOOqM6BwGUYz81VtRvnv5ldm8tQvSs5VE3ylKLtcgCl/ndhtXgeproNIgaCJpZJldT1UZrnpLiAOGE6+YPTpiqd74visYUgiMsjnluBiqTa3Edw8kMzMhGAeAauIIYmCZ+YDvXmlr4yIkAuIwqdQ2P8A69bKeLri5AeK3Vo8/MxH/wBeqTTVxNHXTNbIn7/lc96gtnjuVLocA/dz1ridW8RySmN/JXHr+fvVrTfElla27GefyXPOw0uYLHUSRtyj55p1kvkxbEk3Y6//AF652TxIlyh+x3AeTsB3rnNXu9WFuS8+zIzxTbW4Hpy2skmJMfL2ApjvEhwQFxXiraje7PLeYyZGMHtTo7eZY/MaUBuw71PPFFWZ68+o2kbfPMqLVaXxNo9vGXN0rewrye4vLpl8qSTIHQVTKvLJgtzR7RdBcp6k3j/R1YL5FwV9cLj+dRT+PrKTAitZQh7sB/jXndsFy4fBAHSmvdKjgpwvvS9ow5TvLbxrHLOyrBtOOGYcH9aa/iFpYfLMyR5PJXPHtXH22reXE6RxtIG6g1QlebJZIig9KXtGPlR21x4stIFC+ZIMDkYGTWQdclvHLtJsX171ybSktjYSTU6xXZThNooc2wsjYnuZyNqzbgearrF8u9xSQ6ZfNHu3KPQVeGmMy4urnB9B/wDqqLNjui7DrlpZQjylYy9yaH8arnBXcOvzD/69Zp0mxKnPmOfwpBpdtGweGLa46E1SbA3rfV0v4JJLhYrbYuYy2cuc9O/v+VQf23qEQIhuFVfQVhm3kZyZgOOc1JsEagqPwobYrItzXl7PKJ2mVSvcdTT5dfvWjVEWQkHkcc+9RW7B8Fj9M1eCKvAz+FCbGVGubucA36LJHjhR1FWYGgdQ0akA96bINo7ism8gmZgYJSmeuKdxWNeaZehcY96zZL+JpBGJN3rUcemogDSfO3qakliEibG6UNgSrL3GKerYHKjFUFsmX7s7r7cf4VEV1CJwI5o3XvnOaW4GozDHHFVX35O18Gmvb3buCs6gdx/kUr2bEczufXp/hSaGijG6NdMPMG7FXtoAwOtK1mjR7VHTpUarPFwAp+tLyGRsrs2NxFPWFkJLMT7mmvNIrB5FPHZaVL4P1jYD1NNWESFUP8NGSmNozQLgs2I4mI9RSSTuB9zH1pAe3wzl4W2dqZMhIGRWkqewptxCZkwDiusyKUcHOPQ8mrEsghjP941EFNqWyd2RVSWQyOSaQwGS240/GF5pwICYxS7gzfN0oAaExFk0xkJIO48U9/mf/ZpBknihDZYtE+fNXyM9ahtYwqZqYnPSgRVuv9Vj+8aimcRwDPU0XbbpVUdqrS7mkweKAIcN5nPer0hEMJ45JqOO3InXccn0qR3Ms6o4xg8CkMskhYAx6CqgnJAQDOetWGG4FR0NLBDt5oAbFG688YPJqQH58k1IcAZPWoXJCgL1NADlbDYJ71FcmMITkZxUrqocZ4IrOu5PmJoEPtABGXAyDTbuRWKYXr6U6MIluMEknrUJdTIO+KBk8o8uBUA+astrZTP5jKN4PUVpSSF8iqDv82ByaQGxBZI0fzjk9qn8tIlwoAA7VBaXfmjHAx0oeb96EAB9aYipqV1HDD5jkAHvVOKcS2wlAIyOAa07uHKAbuc9a4/WtTuYWa2tlQPn75zwKTdhpXJn8S2lhcyQrFLLKnGI8dfxNO0W1vdSuje3zbTjaoHaoPDmnwWyuZTvPUt69K6SxljEQ2/Lu6CkncGrFWa/FpKqliyA85qCPWBHbSkvliP1pbk2bTyC5bB7D1rHv8SQr5EIVFPBPU027aglcvQXAdAo4Ynit0QrBAFOS/UmuXg3B1kjjI2rg59c1txzTvCg2Ffc0lJMGmWmDA/MKbJbvgOxxnpUIJHzPIfxq1HBHt3yz/lVCKk011HGUtVXf/ebpUDapcxRRxxQhpuhZ+n8601Nm2dpdiOM8VBMgLALhc9R3xUNdikVobdpZjdXIUyH06CtIyBj1wBVGQJGyohLE9jT5mkhBDxER9mNCQ9DTt5IQm7IOalfUIuqjJ9DXOwaiLi52wtvCjnNAuWS4YSZIXsfWhCsa9xeTSMQiA96jt2uCmbgLn2qkt1I4LsQq46DqKjzJqF0qjcsSct7+360hmrCHYbwSfapPtICCNlO73q0qCNNqdR0zTjCqICwBf2qhXGQNsUblH4VLvyR1qJHUr0xS7tpzmmK45n2SFVUAkZpPMfeCz/KByKcxATdnnpUA3AA0ASvd4gLEENjoaq3aiRQqrk9cUXQ3IGH40+3JeTeBwBikBRaF4cMw2mmFt/3hz71buTKEO8L14qoC8jZ4GO9IZNazSiQouMAcLWihfo+M+1U7WyZJt7SZPoKt5IcgDtTAcTtJY9PQUisCQ2Qc+lQXk2xAFJPrSwhRCuDjjpQIm3ZNNk4jLgZIpARuyzZHtRNvNufLXLUAZytMzDcxYD1rRt5CbdWYY4qGKFUbdI2R2xVsLuBzjAoBsCBJGyqQGPeqUwZbhI8nJHU1a8yOMHA5qqCqJuVfmPc0wKlzFJE/JznpTkDuBuXHFTXC+fgk4IqEIY4MFiB3NJgRtGqDB69cmlG1QAo+gFRx31tMCA+8rwcUv2mGH5t2cDP4UhiMhYfNinEpjn7rdKox6vYTlhHISy9QKYuqWU9yIVcb1GQD2oQzS/iJAwoH500Fn2s3yrjv2rMvNVtNOU8jj0qjD4lhUbXVsSD5s0CZ0mSBuBGxamIwQw5B64rmJNen+0gR28UcfXLZ/xrQuNdijBw4IA4oQWNNkCL8obAHNTwuHTazckcA1yN34ogdthYYHf3rFbVj5x8uYp3LDrTTFY9IW2QTMpTMZPAoW8t4pZCXAA5J7V5wmvwQLvedmkAwPesnUPEBuoWRizZ6GjmQWPUbvxTp1qNssq7hx0rKtPGlg+9HY4B4OOCK8p/4+ZgW4AqzNcRxRiJMEZ6+tTzj5T0LUPGtuYitsSAe+KxLjXEYIwZGZupGa58a2Y4SgiXJ7+n61nz6i8gCqMYo5wSN5NbjilIXAbsKutcXM+Hd9iH7qp3/OuLS6lUnaq7vWpJLq9nyHkLD0qedDsdS+r3k6YE7YQYBWqMuqXd2gge6Zhu6ntWEJ7sxlQ5CntUQgnPBPelz30CxuzasYW2mbd6gdaoNqcjFgpbaetUPsRJqZbEZ5NZ3Seg2TyX4Me3cxPvTIACfncY7n1oe2TH3qb9lXH3sGq5gsaaX2nWcZChpJD0I7VMvjG7iiEUcaccBiDn+dYxtVHJOaescajpRzCsQzXE91OZGPJ7DtTCpY5xk981awQcgUiOTnijmuOxAm+MZXg1qWeoQ21uZLhfOn/hz2+tUGViaaYh260XAWS6eaZpGPzMc0jykH755o8rHWgpxRcLCK6qc9aTcc5HApMUoxjmi4rCBlwd5NVGfLAdjVpsGoYoWnu1jHSmtXqM28iOMRx5xUeXzgNirk8R3YGAPeovIZRkjj1psSK2W3fMMn1qzDDcyLuViq9z2pVUht23JFTYaU/MKnVDuSRSxxpkyM7/AOz0pUuXYnZGsee604xqnJwDU6gZJxVWC4wTzkcyHNNJkP3myfeiQMhyATTd2Vz0FFrC3I5bRZPmd9x9KSOJouHIKmpYgwJY4JPY1K+FiJdRn2oQEbWsWQzKpxSNcE/KqgCpVkiYAbG+tSlUPTNMCntxzyaYV3NzVt4QTwaj8krzyPrQAxF544p5jHcU9Su372KmjMRX7wJosFym0ZA6DHtUHlndyBWq6ALkAmohC552AUWFcpqPpT9pYE4q4ltJjmpzbnGARmnyhcywG45xUbQs/UE1tJbMOv6Uv2Zv+ebGjlC5gmCT7uzFKIGA5XFb62sh/wCWWPrS/YCeqLRyhcwRA3cgCmyQoVwQMeoro/sI4IAB9qrSx3LSeWkOfc01ELnrwPpTWfIwp5pOoxVWLIvdoPAFbMgS7B2gnqTVBfmetmcBlJPastYyEz60ihyctUjIvVetO8sJwOTSxYJwRQA1otkY9TTvI8tVJ71YZA8qjsKW5GQvpQBIgwgpccY70hO3AqGSdYlwKLgMhCmViwy1Mu8b1OMVAjEHcDginrLumUtyaVwETzpGyvBFSQxEytKxywGBU7vlSRwe9RW0q8DBzQBdI4oPygnHFAkTOM81FI7pk8HPSi4iC8cqQBxmp0iOATjn1qhO00jg7eQO1IZp2bGQD70DLRH7xi3Cis66KNKFUcDuKSa4WJv3jjn0rMn1RV/1YLH3oA3C6hNrZrOPDnFZJ1J2BLNtGOQtPGr20KfdZz6tSA1JboJweprPW/jJZtwHoKxrjXbee5OyFWb0Of8AGmMQ7nK+WCcD0oA6J7+aCIzGLbH2b1qC010bjub73SseOxEzERlXZRVX7XLbsYkQHBwT2FDYzpJr+Wd/lVjj1rFnt2lcs86Ak5xzVGS6uFRjnjvjvSIZnhD5EYJ4Pc1Ld9wLSFbc4SQnHOe1TWcr2gLxgyO38Z7VDuXyCju2U5b1/GmC5aTDxt5fzYAP0rKc5J6FxSe5rNOZBud8O33iKWKaJAu6RcjnBzWYIAZtm07dv9aPLCxHfwD1rk9q73lqa8umhrtr7CN1ZF/2cdKqnWPkFw7sSeBWRdgxWoMZzngYrKKSBgrNjnoK6qVTnXoYyjZm4+sSyyYOHwOM9qu2F15km2ZyGI4A7Vjy2kY/eRybmXnC9KSHz5ZzLECyg9fWtVLmIaaOkvZZ4EzGRtJzio9NZpYQdgeXOSe9R3e9dPillkZi/Jx+NJokrxuSEGT0PcVQlqdHp8CpdNvABC7uavTvDdoICwYZwwrMumdJXdRvLj5T6VDpYup7rziqrGD1Hei5RtCxt4YGhhQLms77MmHaUDHfFa+fLRmA61VMcEy/O2COcUCMsTIsLyqhB6YrR0g+a2cDk84qujKwDKSqkd60bDagbA+mKW4y2zlcnBJ9KinnbGSKCzbWboaqyDJyeuaYh0s2eeajE7bgBTGR3xsKg56mlklitU3Mck9qaYEzOwJ3HINLGScktx6VSS5t5IiXlCkc0yXVLOyTdPMij3zQI07mPfbH5TkGoraULEVdtvOazz4l0+4tWZLjAQ9u9Z48Y2VoGEYZ2PQkcfzpFWOku/3kZ2qx56io3gP2UjP1rFu/E4sbXzHRtz9Av/6/asG8+IzuPLggAOedw6frQCO+gR47cc8+1TYkOTj8a8ri8U6nf3RYTmGPttHStAanqzRmFL5yxOWPGf5VPOgsehSxxj95NgEdzVP7dbl8AqVBxmvNmjKMzTsZGHQDvWTeXF1MvnMypu6KvpSc0NRPZftVov8Ay3Xmsw+K9NEhjSRnYcEAV5t+9+z7TdBd3B3en5VQuIFt4wySKV9RUuoPlPTJvG2nQMVwdw7Ef/XrLufiNHGpEMBye5H/ANevOPmdueanhiEjfOMChTYrI9NtfGsmoQO1tZDCDLkjp+vvUN14ovLcn7QqxR/wkfeNcDDK1puaKVlL8YFIdXvnVkaZmB6Zo9oPlN/UPEF5cRsxlkRCMZ4rBk1q/eJV+0blHABqvPd3VwirI+5V6UJIEXldxHrSc7jsb9j4hitbomWHYdvOz1z9asz+J7GaQfK8q1yxnLEnYvNQsuWyQSe1JSsFjo7rXIJrcLbgI5OWzWW+qvbyItoSVU5JNUMAj7tKM8gdqTncLFi51ma8KhxtA7DpT4dSMT7mUOe1VfLz1oMWew5pKb6jsTnVLqSTJPHpUMsskh+Zs0LEAOBTgAOpp8zAd9ikFmZzwBVPDE9M1fe6laPyjISnTbUO/HSkG5X8psdKaIZB16Va3+lJvNFwK3llaf5RzmpSwpC/tQIjaOL0prIo6U44JoINADUIQ8CnM778cbSKTbjkmjcO4oATe4Oc0hkbOc0bgRTSc0ALvYnrT+pzyDUeSKduNAD8joTRkA803ANNYg9DTSAd1FK2T3poPOM0hNIB+cd6M8UzgjgULzQA5s00Maa2SeaUYp3AezDFRlad/D0pv40WEMZWHegHjpTs5qFpVVsZpgDtwa1/DVoZp2kK5xwP0rIIV8Y5Jr0Dw9pxtrZcj5u9WkJlm4sIimGfaTWZ/YjqWcFAvquc10U0IkYEplhT0jYDGAKvlRNzmodNZ5Ag6dMir76ZDCnzPyetbRiBHvUZhyMYo5UFzKWwtyhwC2aY9tHCSeg962REF4AzihbZAu0jOadhHOSSqr7TgVX8uaVjsgcgdTxXTjSrQSbvKBOOtTtGijAoaGc4NMuT1AHtTZNLLfLkiuhZSvPGaTY3XGRS5QOfTSghAJb61dTS4lXO0n61pgnpinF8DJFFkFzKayDfcipv9mA87FzWnuZj8pzUcizs21Gx6mnYCpHpER5k+apV0aAdFxU8EkZYRs2W9TV5Ih1OKaQjPGmwqPu5+tSLbRKOFAq8Yk9qTy1UZpgVBGg7AUcdiKmKlz0qURBV6HNAFYoRzSNgDrVhgxHJ4pyKMZAoGVFhlkGQuB70vkSL1K1bLY5xURkByRGPrTsIjVML0xTtmRkVIh3DPX2qUDK9OKLAdQJ1weaisGDl5s8k8Zrk31aaaMpGjAnvVuxvLuKDy1G7jg0vaRbsPlZ1kiCRCDxUZiAkTn5RWbbSXjDMjhc+tXd8jDax/Gi4E7SRIT3pSEZSegqExouNxpRGCRt/WlcdiRGwS34U2W4Tp/OmtbylxkoE9Oc1KkaRqMcUXYWKzXLORt4FReW7g8cVd86Nn2A81WumkZlihALHk59KWoEaQlgQF70GHnarAt6VUu/Nt4TtA3N0NXrbakO6Q4Y00GxN5OxcM+B3Aqjd39paIWZZMA44xVHVLm8kmW1tikbMeC2elcrqsb2cKxXEvmSs3zFewp2Fc6uPxPaFiixsvuR/9emXHiZFyFBx9K8489opiULfQ1ciuGkywJOwZ56ZrOpPlRUVc66TxAhyJMg57VnS69cv/qwQO+azA21dzjLn+VRK8iq208t/KsqdWcnqVKKS0LJvpZmLscKO9Q2z3F4rM24Ln7w7+1QEr8paQqo5qC3vXGBjdjsegFaxkm2iGi75skDBSdrH75rOup2mYxxSYBHI9adfPJPChYjk7iB61DbQAuB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Lse1VRUGGB/GnyoHdnkzuPApgt/MXAJyTVh54VQRRRn5TnaelJoZYSVgmyBiqZyfRjTUkE9wcj5M857U/MDKsgQbD6VBDOJspDGyDP50/ISJNokKIq5HeqyxpJK0sibVU8AVdvIW+4o2qOuKhS0WSFhG+WxzQ1fcCoys5LhzluMetPt7lo5HyrbuoI7Ves7N3GzywxPeoo7JVnBLqmexzSlHmVgRJDI0gZWO3I4HYUyJTPuLOojHAz3q9PNp/lCK6ufnB5X1rLN7aNMCN23PGa55YfsaKb6mh5ewHy0yoGags9PZJdhZlMvf/AD9Khm8Q6cq7WZ5JO3TBqsPEVtDuYIyzdUx/+upp0Wr3Y5TT2NW5itYsoG2MegqKG0nhjwgIXOcjrXLXWoTPejzWClRkE9qjudUnjVA0xfPJY103SM7XPRdKtI55B53zfLhM9v8APNSSPa21xNHEW3Dua81l8Q3DwiEqDH1GKYbwyxAbyh7j1puSsFju5NcYlY51DsvIPvW/ZX0X2ZS7bCTkCvNtL18WUqIVBjHX1rafxhbJKTBFISTknA/xqeZ38h6M6u61Y+aRE2Ixxk+tZ41aGFWab5R69jXH3fiCSeTeiY4xzVNdSbZtZNw96HJPcaR3MmvW13dIsMozt+arcetzw3JSJQwz949q8+XVTEpEcKjPX/OakttcnifaqIinqVzmlzBY9Qm1e4RAqxF5O7DoP1rJvfEq2k586Yt6JH1H5153PdXM5KPMXXPeqpQ460OoHKdpqfiySSN9kg80nFclJeyyTZe4y571VMWaQw7iM847VHOwSNZLi8I+zwsxT+Iirst9BBIkTYKdSR1rn8HOAKdtyOafMOxavtTNxIVjASMHjHeqtvcHyyCOM9R1FN2A96QKBxnFTzNjsWr7UpbmKOED5EGBVHDZ7ip9n5Ubc0nJsLEkF20KkbcqeuasvrN15PloVjGMZXrVLYSaeI+OKdwtcV725lG15GI64qLLBMKcUp44xRnjg80nd6gD7nPzHNMKc9OaQNJ6U4u6nkUrMLjvm/h4pMEdTUXnPyTTC8pfttpgy0oBpTgVWG/PJAp2AT96iyETcEUYGKhERBzup4PbNGwx4XH8VLn3qLeN2M0vfrRsA5mI6GmDJ69aUsc4xUe52OMUrATF9o4PNIJM9KhO8elGGJyaAJt5xTS59KgO7OKUBnPORimgJS3tTBKpYjmk2nPJo2qPWgA38+1DyAY70oUY6UDAOaLgNGT24pQ3NPJGOtRjryKQWHqpc9aGQr1PFMHJ4NIW7Z5poVhxxik+gqMsM4zzSqcd6LDFLGmKMNzTj1oZwBzQIORwKXAqNWyeKd7ClYZKBupgCjrTSGFL16UwFIB74pDmngADmmbgxxmgBOe1GWAyRS7hSZ7E0XAaWLUnI5pWX0o6cYpiAt603zKQ5BOTxRnI4pjEIJ6nimMqEbRy3vUysBxTXhDMGBINPUku6Pbq97GG6da9StY9sAAA5rzbQoGl1SJAcV6ioAAXG4jitIImRC7xZ+8c+1ML9lqZoUIyR+dKqxg4CAmtCSozOOcDHvT41lccYqzkDtj6UgLHqcCkMrFJt20ZBoWGYfxAfWqWpI7OhRWyD1XtThewqVMrNGewoA0xE/d1yfSmGB+8lNe5WNc7i1QPqMaH94CKBFkW3PzMTUgiCfcY1X/tKILknn0qv/aEksmIwoHvT0DUuuxQ5LZqNDHKpDIMGoXllON+CoNRPfrGoLgA+g60BYtrY28KBY4wnrionKQJjJBqil/O3zP8gHbuauLPb3CF2wD707roFmYV9FM9yJVYYXsO9bFq0jQLucbveoSjQrygkUnAFRybUkGZSuew6VN9SkjbgDbPmIJ9qmKArisiO7W3wGcHPSrbalEgBdgo96aYmi5GoX6UrKJF4PFZFxq4DhYY2kPqvaoJdemViGt2G3kk/wD66dxWNSR4oh874A71iS+J4Y70W5jdkP8AEo/+vSnUDdkRyW5CZ6/5NacVhp8a7jCDJ69qXoMfKXNvuQrntmufubLVZRvikU5PIHQVralDNNbmO0YA1TM2sJaGIlgw6mhgVNFm1b7Yba5ZWjj611QAA64rn9Diulmd55G2Ed/wreIBxt6U0DKiOUbPlq30roLFS9qDIR83YViJM7BgpDSY4zVjTWubMjzEdu3tQoqOwrt7m95nkqAuOvSnLdbuCtZovRNIML8w6iriuq5bYc0gJW3vcqwfCjk1obwAXJyKw2lOSfu+uas20rTKVdspQMWfUSZPkAApYHiSMvISWPamywQRE5Yg+gqKKEyKWHC9qTYywlzErHau3PfvUImH2reeg7CmEHB2/d7E09IwI8kH8KAIdTnim2LgjBzxSQT3kwAjCgAdWqZEjOd6nI7+lJcyItsyqxRn6MaYjifEupPLchdxZgMAr0rKtbaTAlnbCr0HcmtC7t7DTYw011vmPJXt/KodY15r2NEjC7V5wKYFZnG5mXgkde1K00aBVAYtnJqnFrkMUu1gzKoxtFE1/ZxYnlHfj1rGcblRZpIVkJLJt29zVkpbLHnALAflWAPEwk3eVEgX8f8AGqtxrBu+WnCqOiisYqotFsW3Fm1M3nxYxtHcUW1oFi3MMNnGK5c6vLg/OaWLWREdzuxOK3goxIdzpRbSz3ZWFCAOpNW2sfsgRZWG1upNct/wlV0kJSHP1YVRn1y+u52kfnceRVc0RJHdx3dopMLAl179qS6khigV1TMndD1FcCdXvkQxplFzniqTz3EinDMc0udBynaTeIJbhlRrTCjuP/11JfeIi0Ijt4lVc7mYf/rrhVe6UY5xTFa439SKjnHY6ddZnvdwldkXvilk1hrOHbFJgg9a5sWsxOQ1OW0nJ5OKOcLGh/bU27cHIOOtJHdR8tJIST0qp9gYD71OWxUcM2aXtLhYuDVFitigVWJOarNqXmNlhgD0py28Q6ZqQQx+lLnCxCdVPmrIqfMOST3qOS9nuJxI6kkdBVtY0XoBT84HGKXNqOxWF1cu4ZRg96cTK/MoLetSbnFO6UO4WEBYoE5FTJuA2g/nUeQo4FOVdw9KAEEaq2elSjHcio2jbPBpoznmlYZPuUcUm5fWmgoetMKqTwaAuT7lxThInQ1CBjgGnAZ6gUWQiUSJjrSGVD0PNRGPJ4IpPJIPNFkMmLHsKaWJakz/AA0wKVORRYB4Yg4PSpkdFIDAE1WJL9Tikxs4Bo9QJppSrY2DBqNZCTyKkDnGDg0xunGAKAHLI2fanlzkYzmoEZRxmnmTHIaiwImJZh6YqJpHHVaYZd3fNNkmAPLYosBN9znOKjYEqWDZqHzg/cYqOSZFB9aLATCQgc9aRJc/eNZkk5Y9ajDEn5aqwjba7WIY4qH7cufSsp3OeaaGosM1muFfq1MNwcYXFZm/FO8w4pWA0lmYjk1Ksqr1NZG7nrSFznrRYDY80DlRUbT81miQjqaTzsGiwGqtye4pPtLZ6VnebThPg0OIXLnmOaa0r45NVvtGaXzvWkkMk889ad9oYVW309W45pgTtcMehpgmbuaZgEZzRs4zSES/aHHen+fuHUVAI88g0o4Hp70aATee3TikMrkdKgJJGc00bsZzSGWVkdeaXzn6kCqw3ZpSadkA/wA3LZPWnedxUQ569KMAmgQ8uD/FT8ZHydahAXJ4FOKqxJpMBwLIxzTvM/OoXz2Jpm71oQFxJiVpQx9OKqh+eGBpwkxwetMB0zkH5eag8x1qwCT0Ipuxf4utGwDYrnnBq11ANQJCpbmpjH8vJIouA4sFHNQtKFOKV0O0nJqJE5+bpQgFMwb5SKcCD3p5jBOc4qAsWbAFMLE3GeKcZBt54pittHzCpNm5Dt4NAHWeCLVXllvJOicA+/Fdk8jk5VMgdxWT4TsWh01NzrwPnHvWxNexxnaxWt47ENjlaQgZXn3pF3AHLCqZ1m3aTy1cNIeijrUwu053/Lz3pkkvDZzTtyDAINIJo3HDj8aA20fMOfamMgYHBbpxUJijeTMrH6VPc7TExJqmIWMQ+Vye54xUsBrW0NpIzB1w36VBdMHGQBjrz3q2tuo4Kgn1NLJbB1wMUhlAJiRduCferVqokUloynPU1IlqB8oO3nrV141Cjcx4oSAryF/KIUDp94VlW1n5jmSTO09/WtK6kiSIsXGBVVNskWYi+0n2xVNATpAoj2gVXmt5tg8iXmk3yqMEZ+lTtIfKVkAHrmloBnww3OxRcOzqWq3Jp0dvF5in58YJHerBZTglSSOhNROVWRZCfypaAVIrUEFpolJHerTWaPHsUgeuKc2Ay8HB6571DJc7W+QMAe/pTuNIsDNrBtbbk9x0qGK6RzhWklP90Y4qGeYicb1Az03VNFdnymSOBUHdl7/rQFiFprmKPKbfLHJH8VVrXXBdSiKIEnP8dXIWLuWjbPYikutNtnYsMpLjg+9MLF1hMwwVXPqvalKNGuSd4/Ws+KJ7NhyCx9OtaCzkrhio9SaGxcpct1DRhuKn2gnOBUKbTGMDjtipSxA64qkyRLOzwd7NjHSrqNCu5jIS/XivGZfF+rzYy4IHbFVv+Ej1Vgy+cwVuoFLniHKe1W8fnnfjjvmpDPAmQzg4PQV4f/at667WlbGaat3Me55qHMtRPbbnUrJcRmRN3vmqjeJ7CzgJ87JH5mvHg5PJ71Ki8dOKh1B8p6MvipAXkudjAn5SAcUN8QLaBcRICAOgHU/nXneM+tJtqfaj5TuZ/iHJNxFEyDHXH/16zG8XXWCGlkZT2wK5jGKXbmj2jDlR0E3jK/8ALMcIVR7jn+dZM3iPVnY5nOD1qpjFBXJ70vasfKhF1GXncgIpkt9dSDAUCn+WvvS7B2pe0YuUoYuTnDYB6042ryf6xs1eC+tLjsKOZjsVEtVUYxipREiD5akKN+FRvlQMUr3AayqT0xTfIUjoKUk03cw5osIcsEa9BU2xRUKy569ak3+9FgH5H92gH2puaFIPQ0DHgjFO2qRTKcAc5FAC7BSEYpwYZxSnkUCIGzimxgM2M/nU5XiowuDmhAT+Sqj71RGJSc8U4EHoacADTAYIsUpAB4FPA2migLCYoK+1DKc0AEUANAGenNPGRQAaUjFADME80bOOtKTSGTFDAeiDOKGRKYshxkUx3z3obAkCKeQaPumqzSA9DimFju60JAXAwOcmo2uMcCqxJNIKYFg3HHHWmeY7Hk1GRTDJtPShAWA9RS3BTgCoDOQaY0m7giiw7im5cnKmmG5k7moiBnig896Wwtx3mu3ek3OO9N6dqdmmOwEt1pCzN1NOwT0pAhpiaFU0pJ+tNAxxTutMBppp4HFSbfWgj8qEIYAaXbmnAEcjpSj60AMxxScgVIRng0baQDN/tS5zzTtmRSBSKYEZJNIenTmpNh9aUR5PJoAiVu2KGOfapSmOlRlBnJ60gEB4oB5p7JkdKj2g8UDJBJg4NL5mTiocbetNJIoFcsbjnmn+a6jtVTcaXe1Fh3La3BHWlMiuOelVMkmnK+08ik0BdSIY4PFOEZAPIqstwegp6XBzzUjJWQjuKZs96nV0YUhXOMCgCJI8mnlADgZzTx8h6UplA7c0XAbsXPJNOOCRTWclaYGP609QHMMcYxTltxjJphy1KSVXmkA9htwB0pDETzioi5p/nMRjNADc7MDHNMLNkFhgGnYy+akCkgc5oAkWMrg55qQE5yQKiUnGHH40jSgD3oAnVN3L4waVUiiBVBgHtUKz5GDTWZm5B2inYB7OCxU8U0x84FRx5L8+lTAc4o0ENC/LgDJ96lgWSaRY9vzN6UuOcdKdbXQtbpJByRzVILnqFqkUdoquSSeuKZdTqsY2x7iDwDWNb67DHGsKnM3QL3q3DDcXw3XMYjQdc962TM7XZf0/Sy8jXUhAZugXtV5bRIVChyfUmsmDUTYQ+W27aDwfao5ddMx2QDcf0FCaCxLczhLphtYhRwR0qFXu5XyWIX0HWmxReZIZJXJlPYdKs4ZMMcDHXNK4xkFvLuDzEtz3q6rHaOx96YED55Bz+lIVXIGeg4xSQDu55HWkZyr4XFPKMw25FQSyKjgbgO1MCcShULMcCq89ySpEauHHf1qMzME2eWWbpl+n6VE7GL77orueeuBTuCRJkRKDt3seSTT3muI0kyow425PWq/lXPm+Y8nAHHpTY5opSXCh1HQt60h2LWyNQT5YUIMlhUQ2rHkEjJpXRyu/zCWYfdPSlKgBfOjjCjtFn9c0bgtAmbyXVSDk9BT/ALQspWNWBcDnFNW1R2aVZuB2FRkuiFNgfnlu9K41qTzlUALfKPSoI2juRukUYXoaNoaHeMqx6YqKYGNBmV2dTggYoAcWaFwUdWDfeB7U6C1Mq+ZIMnPyqvQ1YtQmPMMaAY5Y5zUjajskCoAQehHaqFqQNEI5yUwD3zUyD5CzAc9MVaS4hePIAPqKhMRjje4EgOODGO1O1wvYgaJWJP8AEvT2qJ4XA3NKcD+GrwgW3tgS+SR3qFDDtO6N8DvxRaw7k1pdxSgJuG4elXsDvmqEQgZkaKM5HrV3JkHAwPSqRmzxfyfyp3lAdKAdw5NN4rmaNBTu/u0gLDnFO6jINAZwOaLDASEHNSrLnpTAykcinkoBxSsFx4YH60o9utRAdwaU5HOAamw7j880vFRrIHGMc0veiw7j8ZNLTQATQQc1LQXDFLTd2OtAYE0WAfmlxmm5ooAd0FRSjPSn7s8GlK5FNgVgMnBqQoPSlKc9KTmgVhpQHoBTfLJGOhqQA07OetUKxTdGXjOfpSKdh5Bq2RzwMUuwH7wpNjK3mnsacJmI4NPe2BGVOKh8plNMSHg8ZJ596mjc9KhKMaZhjxmloMuE+9J/KolyoGRUisH46GgGOXCNmpVweQapuHU8U6KUjqOaYi2T2pDxUHmGnhwRRcCXcMU0yAHmowaQ80ASl/Sm+YaiLNSb3zijcB5fHSmlxnBqM564pN3PNDQDwT2qPa3cVLninBGPNAEOOaCfaptgzyppu0HgUXGRH2prOBSyhoxjFVSQetFmIc8pqAytSsuOc1GME800A4yk0hYmmsoXpSAjFUA7qKaSRxQW7UClcBQ4IpwNNEYJpGUqaBkoNSDnpxUCnNSqcHB5pMY7Ye1KsRJ6flTkYZqzHLGnUZNF2KxB5DAZWmFTxjirYkBcsBipgok4XGcdadyTNIFJj0q/JavtGQCfWoTGBxgZouBCAW4A5pNp78VMXOMAAUBmPOM4p3AjPFHOM4qdiW/hA+lNUk8c0XAhCbqNlWwuF5Q/WoZZi3JGMUgI1Xgk0xkBXPepixkXAFRHNGwEbcdqTAx1p5FNaMgc0WAi/Wo8GpsUBKYyErg0hB7dKkYbWxTT04pANUkGlBJPIpN3PSlLZNADgCOlJvOaQUY5pDJVY1MkzBcGq68DrT1fFDYFpX3daXcB1FQJJk8VbjZf4qloBFUY5pqnBwCKtDYKjbZjmgERbwTgdaaQWbGaduGeOPeml3D9Mj1oYB5ZxntTcbaeWfHTgUjHehFFwG8g8VIjsRgVCqEgKDU4UpjJprzAm8tmHJ5qJ02npzUom3LjvSEkLxzmhiIRlh0/KnbSq45zRynTmnDPQ9KEMSIHJGOKeAVdjzj0poLBuAPpRGxfkjFMQ5vmOM0ij5xgc0rA4OBzU+nZF5Fu9aNwO38P6N50yXk8ZAHpXVTyl12Baq6OVOjxSDC7+frUshXk5J9Ca3jEzZnXVuvl5U7WrMunklmVYl7dTV67m28BhnvVL7UysNu4gjtUvXYpFiOVFAQsfMHWpROBwxGO9RwwtbKDkKW5OKkJcNhELA9TSuUSfaFHCsMnnFMMrg43OSenSmzeRHGWaQqx7ioI5SzEMcRjp6n607iJ1Yxc7nJJ56cVGElkUm4BEH96mf6PHE6iUByMgelV7JFt7HbKrOc5BH8qa8xNl6GHySfKUhevFOkc5wrKzD171RZ7m4kaJkAycAipxMAphgkKyAYJqdikCyJLIFYhmPAApVmgiUoPlcHAVu9Jaea6AzIFduGB61ZEcW1cqSeyjoKd+4WGSM625kYcr1B7VPLI6LhOQe5pksayNtj5I5OO1OeIFfkOQOpNPYRHFaTXMnmbUK5wduetJLDHA4TBU5yVq/DqIsUJCbh3qnMJL+4Lv8i+nc0WAWFElTaFKkc81EbWdpS0JXPvT41jjkYOwb09qhSaeW6VC37snAosHUnIuRG6GMZY43J/9elt4VVHE24Z6VYmsnjXDbuTwfSovMCny2YknoHoQxyQRwAmMdP71MUXMo3hht9BSGAmQlnwPRalS2MMRDFmHTcaNVsLcidmV95Bx7d6N4OAM7j0JqxDJbmI5dQQOB6im+YoG9Rle+Keo9CRcOgVo8nOD7U24vbXT3Ec0hLY+UU2G6N5MI7dmQY5IqSDw/m9+03F15xXoAf/AK1UtNiGeOrIxqVcMOtVEck89KnSVR1rBsodjaeOlIT3FSBlPNQyH5umKQEkbZ55p/OfmqFZWA4xTlnz1ovYY5jt+6aFde/WgyIe1RvycihsCwGUnHencetVsN2NSqWHWpvcB2cnk8U8NTAcnmg4ouMnwrDlah8vB+Wm/N/epy+5oELkinA0mM036UrDTJOtBOKZk0pJpNMdx+c8UhFNDDtRuOelLUBDxS54ozmlxQADnvTqjI5pBxwaYiQ+uabnPWm9aU5pqzEMMfOVNB3Y6Uu05yDRgii4AkuO1O+Uc45pAoPNJkg0DFxnpTT704OD1peCfWgBmDSqCGp2PegDBoYADyc0pPy8U3GKXdxigLCA5GDScLShOaCtCuIaGUnFOyF6UwjBzRlT1psBxkNPWXioSqnvSbcCkBNvJFMwfWmg9s0EmgYhGepqrJGatEZFVpMii4ys25etMLA1MeaiZPSquSN6Cmc08ZXg0vB7UwGBSTxSlSKC2OlAO7qaBBnFOU560gGDUhZMYGc0MENHBqVSBUQBdsDGatBXTsKNxht79qlRN5CggfWo/PdB0CimiQh92ce4oQFj7O6MC2CPap4bhVXGTxUEcvBBfj3qFnUNwaGgLj3BYetVzI5ySeBSxANnLVIgcIVB61LbKSGRASDI6e1BVeNp61YEyrtVwCBwKruA0bbZAr9vSpu2OyQHzUI4496cTHkZB3VCsdwFAd42HrzSuAD8v6U7vYLJlkz8YHA9qa0iP1BqsDgcdacj4OSTihS7hyiHAPFIRjoakK91qMg9aq9yWmhNmc4qNxniry2wdAd9RPauDgGmTYpYweaDipGUg809YflzuApIZEqq3rmmy25TBB4qXytvIYVHIzOeTTAgbBHFM6ipcjNIy88UARbiOKM8804gim0gFBzTgT6U0c04H0oAASDmp1maoc0oNAFpbkjtUqsXqov0qxE+KTGSiFy3FTpEEfLZz2pqXAHBpxIcZyKQXJWII56e1QvENuRQ7rjB5pokyuCfwpANyw+71pBu25Y804PjpUTMT6YpgSJn1pxTI5NRK/GMVIPpQAqgAUpIqLzlL7c80uQaoRInrmnAmoQSOlPDZ780APYE1Z0qzN1qUURYbWOKqgt6V0ng2wa41Vbh+Ui5/H/JppAekxxR21qka4OOmagluI9xRiA1XX2CHcQfcCqE1shB8nKMe9dC0RkYmotiQmNfm9+1VdNS4Llp0BRe3ar/APZ93NKu8gKDzWo9nuiKGRsVDVyrmY7lWJSA59R2qCS8MBEZGC5/OtOTT5GT5WXaOhPWq0uiPOu4eWCectnOaLWHcoiUIrTE4U/wtSnVUuVBaIBm4yOmPzps2mXNs2WbIPYdKYyu8eVDDB4x1qW2irJooi1la7MRY7COCO1bV3a28cEUVvM7Bh82eoqvp+mPcMxRmJHXdWncRLp2WltQ0Z4yP/11XmSUgtrZ24tiGacHbtHT61Kl68Ol/ZxFsLc7xUFhJONQnWaMLEy5DSde3pUEsB44BZzyewpFepZgkIYbiC471JdlX+Rosse4qgkjpIElZPkPIGcVYJc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KOgXLFoqqAI7cq/QYqRHmTO/lKgjKqAjJlQc7R1qR32oQw2K3rQkDKvnMrFSh9Qe1TxoRl9m4qOg6ipleOPBCpuHXOaeXEiDdlRmncVitBci6UyyxBdnA9Sabbx77pS2ACehq02k2yyb55Sc9Fj/8Ar082lrETLFLuj/iDdqoSCR1XgxsPemoIlbzIxknqDU0FzAS4trZV2nG49z+dHkEuGYrk9QvSluMigik87cTgdfrUmfNJD4yOuKSSdN5jUqjjtzUQSR22Kyk9/akwQ5hNE/zugH8I5zUvkpcJhm3A9j2+lROrQv8AOSD6DvTms5ZCJdxj9louBY07TLXSo3EJdg3ILYqcMkXJOwnsKWN3WPG5mxSuqT/6xRj1PWqTCx4YISBwaDC3UmpMt1pDI3rWDAaqMv8AFUg6c1CXbNI0hpDLGFI6U3YPSmJIO9P8wUWAUoO4oDKtKHzTSoPIpDJPMGOlJ5oqLa/ekwcUgJ9+aXcOtV8kDrQHOaAJw4NPGOlVgxp249RRcZaBwOKQvt6iqxkbpQJGxxQKxZVlYVIRVZMseamJYHimFh22kxQrkdRTwQ1IBvSg4p2MdKQn2pWGNzzSYp+3NLs9DQBHtpBuB56VJ9aQgE0CEGG6UbTjNBTB4pc/hTEN24NKOKCx700+pouMCmTUL5SpSzetJgnqaTGUTqOx9rc/SrEV6kh70ya2Vzn1qjJBIkgCj8aEGhsB19aQt6c1jSyzRjD0lte+W2HGKaTCyNo5pwPrUMU6SD5TU2M0kxCNgCos1IVPek2E9elMBMY5oIOKcUFNPFADR16U8LSoRjmnEg9KAECio5Isjing0b+aQyk0RB6UzZitDbu7VC9uexp3CxUKAjmomTB6ZqyYiDzUYGaaFYg/DFJsB5zUzKM1Gy800FhhQ5pVjO6nE4607tkUaiHbWTpU6TkAqR+IquHb04oEoPancCZnAPB4PalCKzYVR+FCMPQYqdNinjijQBu0KMFOfeo2BzkqBj0qx9ocHA5FDXKniSOgCAMnXJzUwLKFY8iqu5Q+QCBQbmUDAPFJq49iy5Rzkrj6VHgZqoZGLZzShz60uQFIs+WDzuFNBUDnrUYkNAkqXBlcyJuCeMU5Nqjk1B5o9KN4xS5WO6LYYAdcUhwPvVUL5+9U4ul7qBVRjYlu44sCcrSGbI+Y1FJcllwoxUBbnmrSILUcgjXI6n1p/wBoHQiqYko8zNOwEzeWeS3OKhkIB45FIzCo2YZpNDuBINNyM00kU3dQIeTmm96aGNIXoAkBGKUNUO7mjcM0WGShiT1pwYdSaipfwosBYWRfWn+YOgqsozUq4osBJk9SakSbB61GEzT1gzSsMsJIDSk+tNSAnpxSmBwcAUtgHE+lA5HSkFvJ9KesDE809BEQ5bgCn7iOM/lU/kBeT2pwRewpAVtozkik25PtVolQcUn40xkQTJ4Gak8pc08AnvS+WM80CHwQ+ZMqAdTivUPDekpYWOFYMzHLYrg/D9os2pIW5C816jakxWxOOB2rSmiZMndgi89aYWDHP41RnWa9/wBgDoVp5EkY2vj6itiC0q5JPWkJGQB+VQrJuABzS9c8UATMoKkflThkDmmK21eBz70qMxUZxn2oARk3jG3FZy2CmZhIvGelaoGe9KUwR60rXGmQQpHbrsjGBUxfAx2PahUGetNYemcUCEeOOQ/PGG96gFtCrBo22vipSSKRZAf4eaLIaMWeC5jkMSGJy3JHOaWC7ktIXSO3Zd/BJ7/TmtzLMQCoI96RooGADRgjtSsNMxHuf3QWRAQBgMai+0GOMBo0lbHQ56VsyadDImANvsKVrcpsEartHYd6VirpmMhQyKibUwOhzSAJ55DTqcdjV+4gJBbyiG77ulH2RHi2svHqKVxoqxTKpJkcH2WhJxdjhHUdMNirv2BWcfYo4xGv3i2etKYYWf8AfNG/+7nFDQDpGygiBATvmoUtHKhgBjsT0qxPPawj5SAM9qqSalcKcK0bRn1zmjcNiZLAZBlzI3v2qRrdAeGA7GiC6Rov9Wc1KJkKZ+zMD6n/APXT5bicmVVg2yg7SVI61ZVcDgnA64pfOuFb93FET6HNMFzJHLmVI93tmiyC7Hl1kXaW+XtnrSHcmD5Xyk4FJ/aUobJiAHbFNkvLiQ/u2KjvinogPEA3bNBBI5FKpqQDjNc7YFbGO1LkVMeRUJZQaNyhNuelG004MpFL9KQrDORzmkViO9SGPPSjyWNFxiea3SkMhal8simbSKAsKBk1IAB14qNSRTiSaEwHcetIW5oCk0uw55FIADc04ik204c0MYqEBgGPFWLp1Evy5xVTHNSSuHKkDkDBpegDg9PDjrUA56UYJpLzCxYEpFO83PWoBikLDNNMVi0GHrSqR6VU3ehpRcFTjFG4FskGkxUH2mmtOT0osBYxzS7arrOT1qQS+lPUBWHYigcdaNwI5ppOOlJABINJSZNJ+NAXHn0puzJpvOetSA07AQyW6v1qhPprHlTWsQD0pu05oQ7mCI5bduKuwX/GH4q69urjmqz2APSl6jui3HNG4+9UhA9eKzUsZIjkVcRiRhhzRcHYmHFN2A0m09xS80xChQKQhRS0xgcUCEPBpQM9DzTQCvXml3D+7QwHAkdaeppmfajcfSkA503CqTpgnirgao2AftTGUGODxTS5AwRmrbQHHFRfZmPWmIrluKN1SvAV6VGYvei4DPNIppckU8xNSeW3pTENEpHWnpOR1NN8lqQR88ijQCSS43dKb5zHqc0GHvik8r2p3ARpC3BpNxp2FzwKNozRcAGTzTlQt0pu0g8VIqnscGi4WGkOvWlB4p53465qIo2MgUXCw8mkPTmkCnPNO2EHqKLiGbcc54p+1QvXmgjjgmk2buvWhMBB83U4o8vj71O2hT05oBAOU60DGbcDrSFSKkLMx5pPmK4p3Aj5NIVx1p5VvSgq/Q0mITaB15oAU0eW+M0vlNSGREHPSmEVa8nn2o8oDNFwsVKcIs96s7FHalwoPSi4WK4hNPEJHpU/fgUh3noKLsY3ys9uaekWDzQFc9TT0jGetFxF2NIyuRUiqueKqqdvSl3HNIZbGFPSlLDrVbJ70fNSQFkSE0u76VWBIpw96NgJyQetNMhXpTDTJJFjXc1O4Egb2pQfUVGrB1DDoakFCAdnHakySOaQAfSlKii4jpPCLt/aLRqgIK8n05Fd1cR3U08cMVx5Q27iB1Nct4Fi3PcEnbxgfpXcNKisoHPqK6IbESHxoMY35cdajlCsdrH6ipiQOh59ahkIPQVoSRyQoqgLw3eq00boCUY7aubBt9qZwOKQWK1u8h68j1NXF44FNXCsARwamGByBQAbeOtPAIoUsegxUcjhWwTSAeSEOOhNMMg6nim7h0xzTlUZoAFAY5xQcbsnilZ81DnH0oGSF8n2qNxvI9qXIIzzxVOS+ErGK2G9h1PagB1zK8aF0OW7A1GNSEPMoK9iR0qCRyHAdgCfSq5e8aQiCElR0Y0rjNBr1miDjBB71EzNLMpkyBnoaiTzoVJ+TzHPEbZwKsbGDlyVORSdhryLd7OyxfKAMcVm2dtHIB9qBRvUVPLEZiBKRT/JjZlJUE+9Id7FpreAqFQKcdzT9qIpGcD2pqyYXHlgj2qQzDGNuf6UDK0kmW2IAX96ZIsqEfLnPUVL5hEp4BY9DQ6Mx3NjHfNO4rDYpJHHCKP50m2QA5bk1TaBTOJxksowAKtJHLIMkg+ooAYIAwO9nH0xUuFijwucDrmnrAQp4/CkEecKVYDPBpgeDq2DVhXIHFOFup70ptyOhrBjE3AjlaMRselPEbdCBTvL4pARbE7Uu0U5UPfilKYpaDGAYNOBPrQI2NKIz9KTAidmzxUWW71bC+tL5a00BVBPpSgZqx5YpdmKQEGHSje/pUxVfegDA4NMCHcSeRQASelTjHpRhaAINrUYYdqn2ilBApAQjntil24qU00470WC4w0g5NSYHrSbc0rAhjLmkCEdak8s0uzjBNFhkJUZpuBVhUVetKY1PamIr4pw4qUIBShRQBEGOakGWp+0EdKUDHagBu04pduRTxRuOaAGhcHmnYzTs5FHSgA246UrD060mTTvrRcBn1FLgU4EGlwDRoA0U1gD2p5ApCBSAjZT1BzSDB607FIV7mmAbB1FOCLjkVGVI5U0oPrQAjIM9eKPLXHWl25owF9aAECelKIiTTlanb+KGO4nl0mzFOLEDimls0CE2ikwCetIzelR76BkhjBHPNRm1RjnFOEgp28YosBAbNccU37Gw6EfjU3m4pPOpCK/2WTPQU02snYVa870pftAxzTuBQaJx14pmCOhq8Zx9ajMqn+GnewFMpnrSKmOtW90fdaafLI+6ad7gQhMHNLgZzUoCAdDTSB6Gk0AbgD0pCy/jS4AHSm5QdqAAFSckVIfLK4yaaAGHSmnb0AoEB2DoaaSO3NIF54FOO5R0pgJ1oCn2pF3OcU9YHFIBhBzSjPrV230/wA84LYqx/ZA3Y3Ci9gM0IfalYHHSr76Wyn74pF06RhjK5/GlcZQLM4xgCkAPc1ebTHCZJANUpEdDjGcU7gLyeMU3yySaTdP6cU4NNnoBRqAnkHPNSbVUetEeX4IxzVpbRHPMmKAuVcikyuetaQsrYHBck+9O+xWokw7mkK5noqFulTeSvJFaSWVkBndge9Tq1tHHhMFfaqC5hmMA88GjyJCflQmr95cpE26MdaspLuQhhyfSkBmCHBAOc+lONs+eARU7Tspynze1AupZFwUC0bgVmt5FNLsYDBxmrJuHSPYxDVWE2TzgfSmBGZNppPNWlkdG5JJNMIRxjBpaASfaIwMZFAuoycZpIbeAHkcVI0UHZeKegDDMh/io+0oO9NMIzwK09C0htS1KO2UD5upPYU0guegeELUCxhlC4G35vrmumj2+Vuxj1pi26WdqIYh8qjAxSxyJIAobOOua6ErGb3AgnmmFTkYNSluw600klugFO4rEQhZZd5chcY20vAPGTTyQPvHP1pjP6/pUobHDBcE4GKeCNvBJqvuUfwn8KkhTIJxiqES5ccYzTSzewNOPOajd1QfNQAgkHTv3p2SRnvVY3KpyVBFU5dVRsruwPakBovIinBPNMkuI0jJX7x6ZrDXWbdpGzCxYf59ahuL5ZLuPYh2Dr9aVyki1IjeYGuH3Zbgr2qZpGhIYI8q/hUbQkMu7mNufl9akYiK3JkiiIz8pOfl+lIpWQkksbjKKE+vWpYYo0U/LuPY1BGC5wwDHOSR0xVhoTs2uAoP92kAtpGkM+5kOTSsS7GUKHAODntU0bHhIgCB3NSCIIpLkK3tRqNFaRRsDRjaSamhAQB2brT/ADUkf9443GokjDSE7sjtQg0LcLK/oasZRl7ZqmuVG0DFNFwBuC/w8YNMCaZ47fGU3E+lDKsq4INQOHcbgRnrSorOuWODQInOIx8pK/Sq8twisBk5NO80D5SMmqplhiYgJgUWYXJyT1DtkdTUEs4LFVdVc96SOSAOW3tz2PakAEjHawHoaewr3PHxmlzUYbnrTgQawHcfzQDimZXPWgketSUSZzRUZOKA1FgJaTdjrQuWHANA+Y4xQIdketHFK0PPXmonBQ8g0WY7j6TtTVDPyAadsbHSizASlpChAySBSqvH3loswFzRkZp4RCM7hTJF2DKsDRZiuKAKD7VWV5C3I4qWOVCcNkUWHceR6UAg1N5cAGdxNN3WwPBNHKxXImA7UlW/Jt5F4Joa2jI4yafKFysGFOzzzTjHDH2Y01TbMcI7A+hpNdwuGQaaRzwaY+5T95QPemrcJnGM0WC5KcikGaR5I0GVG41Wa8b/AJ5gUJAXN1G4Z461QN5IoyFxSf2lKx6U3Fhc0xkig4B5qh/akoXG2mPPJIRkH8KXLYDR3D1ozms3fJ6GkWWTnjFAXNM4A61GZlB+9Wect1anwwgN8zU+ULl0TL1zQblF78U+KO1kYBs5qWS1gQZAyKLBcqi8XseKet1G1WYntIx9zmopXgZ/lUCiwXE3Iec8UhcD1NKJAoyADT0vZIuPLBFKwXIWmQHrTDMv1qxJcJcfL5ZBNNPlQZULlu5osF2QNIF5UEUCd3HyoTVl7klMAY96hSeSNjtkzTsrAyPzZenlEU8Cd1wEp8l9IcqB83rVYvctyXpaATrBcsOAfwo8idhjaajWS4GDvGatpfXmPmfIodg1KTxSg8549Kb5Ug7ZrQNzzlkJNP8AtgA4houh6masUhbGMVYVHwPkqf7XLn/Vp+tNNxM/VVFF0KxAFJP3SKnFo7LkL+NAmlXqFP1qNt7tnGPpS2Cwv2R92KSS1KdVBphT3py7h0NPQeo1YU9vxqVIoC3zEY9qG3n+M0wxZPPNK4WZZNirj5MbfeonsAp5/So9gHFATA4OKOZBYb9n2NyTj3qdFtWj3HORSTMWhReuBVcoKEwsTFYG+6DTQkIqPywe1AgXvTuFi2Y02cEVH5Uf8QzURjCjrSY55NK4WY77NGvK8UxoFz1oPpmlAPWi4WIvJVW+9Tikac4Y1Lj2pNu7qKLgMEjrjYxA9KsreYGSeah2UuwY6c+9LYLCyXJchQp681G8gPYj6VJ07UnWnfUdgjm2jAJ/GmtKCxYrmlKc0u0UXFYakig9CKeJlz0NIFA7UuKOYLAWjA+7xSCcjhARSkZpNuaLhYikkY/wDPvUbu0jZIBPerO3HWookO5+e9K40hgLA/dWnhpB0wKUgqOnSnKpIyad7hYhmLlOuamiZvMBJp2wdaeiguKL6hYg2/MTSbT2NTmP5qTZQnoFiHaW60ojAFSBD605eDRcLERT2pQpFTE5phHNMBAPSjGDT8UoXJoQDAMdeK7nwFZYmkvCucZVfrxXF7dpr1LwvNDpOgxAAvLL82Ow7f0rSG5LLep3b2A3S4wemKg0uSKceepIzxj0q9dXVvqMeydBjvUMEtukKxwLtjHStTOzLW4Dp+dR5Bzg4NS7VIwx+b2qHq5THHtR6gOwM5pjMh6HOPSnmPGT396EGecDNUIiUEjOTVmIEjG76VC5CAlmOPWsifWOfLhBJFAG+zpF1fBqjLIszYyMDvWQXurhgqgg9yaeFu8bFAOO9K4Fuee1jcKeWPFUXtjd7SVVAD05q4IWxhuT61OsZVQOpoGY76TK8oNqyjB+bdnBp408q5NxITIegXpWjHDErMzllYelWBMoQCMYI7mpZa2M17SZ0Mdq7Ruv3WboTUkFhOtqr3kgln9un4VoR3MmCWbA9qmjwTvz+dAFO0ZmfYcAgdKt+XwQcFAeQakWRfmIIJ9qaZNxI2jB70DuVDLFG+GbZzxmoVnE056kDvV6WINGST9Ko4eNCYxk44ApCSFLKcbs81YjyGzk4psaq53H744pzqxAG8jHpQMRiPMBDEqetSxsEQLuLD3qExMGIbPlnqT1qxtjwAGbHvTtcL9xMo2Qcg0pAAzk4qTgZwDUDRgk8celUkRcgllG75ImY+vaq4TyzuZScnkmtFVZWG45H92mo+58ZYKx7UncpWII7lN/lxKyqeoNLJKFbaRxjqKkkjwdqu1UJ7K4kJli3qw45xg0mM8ma4tm48s5pYbmCEEbCaqbFPanhQBwKybRNi39qjJ4UfjUctyG/gzUOMdqXrSuOwqX0YOGjFW454W+6MGqe0Um2lcdi79qUnCtiopLva21CM+1VWULzimxIHJYU9AsWftbBMFz+FNF24OBnHvTCtO5pXCw55G6Ak5qHy5SMl8VIc0vPpRcLFZlmbjOaRYZfXFW8mlzT5h2Io0deDginupPpTutANTzMLIs20qpCwk7dBVdJGDkqMCkLUdetHMFkT/aiRgqKiJB/gFNxQOvWkpMLDsf3eKMyjgOKXdil6ii7CyGs0zLgvTEiZTksakz2oyaOZhZEbQg9TmgRDoDj6VJnNLmlzMLEX2cZ6k08QJ1xS5INKD6UXAb5CdaVbdPSnZOKQNQOwGBPSlEYFGaNxFDCwFMnimmMDrTt5o3UINBpiBHSkEKdSM1JkYoBXNO7Cw3ywSDTsY704Ed6XPFIBgOacKTiigBaCWxSc0tAD0ZgwbAprHJz60I2w03dzRqAvPtTSrdaUN60u7ii4EESEyu3vU3lsOtMh+Xdn1qXNK9wG7D+NAU9M07dSZyeKLsAwc4zRj3puBnrzRu5xQApQn+KkMZ/vUu73oBzQAgQ/3qAD60vIpc4NCANp6Gm4IOM0/dimmmAoPalyabwO9Lu9qEAuMmkwfWkLUbqVgEKHPWjB5zQzml3CnYBu05oZSRjOKdu5pN1ADViYDDHdS+Vzml39qXdzSABGM801o8HinZoLU7AAGKWmk4oyTSAWk4p2PQUg+lFgEyKAaTNPVWYZCmiwXEyaKcUPtSAN6UWC42jPpTtp6lDTTigExMYozS8Gm5xSHcXPNIowSfWlyaQmmgHdabjnGaA3NLmmApzQMij6UGiwB+NHfrSEmkosIdjmjFNFLkUAOoqPNGaoCTFL2qMMD3p3PrRsIegLOFHU9q9R+xLarFHz8q4yK8/wBAh+0a1bIcYLc5+len3iR5IgkImI4zWsFpqTJ6lbYBGsgT5SeopFuFjcls5HSpo3lEWNoVR+tMhVJbn5gcHr6U00xtaahYSpLAJpImU7sVpY3dqiSOISYBH0FOIVHDAE47mtEZiBSSc/lTWXozDgVK7M56Ko7VHIGzjP40xMik4TA6VBEsLZRYxnvUzwsx5xmoXtFOQx/KmBVZ3d5FhkG0Hr3FLD56EB5C+fWp1tj0TcF9qVYAr5NSxjo7dUQjOc81Axmzt3sQOoq2HzJ5ag8dzUU8PcAHNDQIighZ1O1VI9alSNZ1KSL8mM81Ase0/MAp7GrEUixjOenWkUWgoQAEgc1IELDKuMVAGWQjaeD0qR8qh5ye1IBHXEwyelMKLGgUKxFSAMQMnHHSmqo6B81VhCJlBt2jb6Go5FXjCgZqRwQe1BVsZwvFKwXE3NwaergHpj6VVZ5NxXC49utOhidT220wLEzZQKF4zmkVXGQwX2xQQQpGaIwzL8xoBsBgNy1TZUZPGKh8rkkSGomDICJCWNMksFlJ+QKarybMgsduOnpUOH2YZgCelEdomPm+96mlcqxLvPl5XAx6d6ct1LHHvfuenrT2VxGQG6+tQBWikUuRIncDoKRSaZ4ts7Uuw1B57ofmQ/hThdxtwWAPvXPcZKVNIAc0quCODS7qVxiAGjNGeKNwPahABAIwaagCrgUrYqJou6uwosImoqEeao4ww96USN0KkUWKJc8UuTTfvUdO1Ah+aXrTN3tShqAHH6UgFAYmjcaAFIo60ZozilbUBKTmjJ7Unzdc0AOApc4pgYnrTi2KLALnNKKjDc07I9aGMeelN5ppPqaMn1oEOPNAOKAMjk80uGpNAIKdmmEkGgGiwxxJ7U3J70ueKMnFFguG6lB54pMk9aNueRRYQ7LCjdTPmHegc1QXHhjmlLUhFIFJqbDFyaUMTQYyRxSGNsU7BccSc0uTUYXA5pc5pWC47JoFAagAGiwCk4FHXmkx7U3Ge9NgPxSClXNKRS6BcBx3owDQFoxzRYYpHvRwKTaaNvFIQuBSEUYFGKYXE4pcijbk0u0UgDcKUEGmlfQ0m3HFAx2KKTA7UisvfrQIMc0uOKbgHoaXFUA44pjYzSY54pw60tgFHTml4pMD1pcigA4pOaU4HSgAetMBD0pMinZFRSbguV61ID+KaJCOKVD8oz1p3GaaAXOB1pok5yKQkZpQFNMCRJNj7hzUsksc2N2Qe9VSMNSAii4WJTAhHyvzUZsgGyXJ+lLx1BpQwzzRcLE6sIk5J/GoJPnOQMUjOqnpxSBwego3QrBtIoIPY0u4UmaWzGH1ppBp5I703igBgzmlzS4FIRQA7dSEn1puKCSKLgLkmkxnvSZOaUdaYAQaTJFObnpSgdzQAA8U2ne+KcMM3TFAiPgGpFPNKUGaABnpTA6vwTZq+ovcvwsS5H1yP8a7BopJJC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1yPhmaS2s3kiTeTLgqPoK6mW4ymWXIFaxskS9WXHby4dvJ74PaorJfNlJYA4OajDNPgkkD361dt12DcWwOnNUtQZPsYnkgYoBdl+9UjIdpXORUTFlxsBwO1aECxxkNQYyAec0sbh8Eg/Wl6sSAaBCeSzgEmmiRF+QAE+9Okyse/ioQABnIB/lTFqKEwSwGKiIKyYIBB9KbNHvt23TFAKo203kriUFkP8VTcpamkf3eTxmmSvxglRmqU11jHlYA75pFkbIWXG7PFFwsNhcqfmGMfrVgkSNho8U1LeYhsgAnvVmCBXY7XBI6j0qbalXsN3AMATgCp+DyTTzAWYZ6jp71OtupADJinYVyqv90GgQDrnmrclmvG0dD3pvk8/dFUIrjcoORn0pVjMmCcAVY8nnpTVgCygk9uBSEMW3RXLkAtio0WbeS4T2K5q4VQDFII1BOSee1MYxgSCKjwQuFYEjtVnZGBgio3jtQSzPigCk1kpO5lwxqHygrFBkVqxvbuuQflpsi2hbaSCSKAMwQsp28ikeKc4IbGKvF7WJOeMetLbTxSSFSh2j1pBcymsnk+ZuW/2ulWljPZVHHapdTleGVfsrx59GzVM6jdoCG+yk+nzUWHc8WEymlPlv8AeFQcelKCKwa7lDjFEOVyDQGYdG/Om7qCxpWKuSefx8w/KjzR2zURNNqbCLSyjPNO3oap5IpAxHenYZbDjPQgU/cmODVISH1p+80JIRaV16ZpxcL71T3mjzCOgoVgLXmg9qUOPSqnmnuKUTe1AFvcuc4pd6EVT845qTzRjkUhk25TS7196h3q/UCo3hQnIyKBFneKTco7VAkRU8GpgPWgdh5cAcDNGfakCe9BI6UrjsLmkwajMJzlZCPapQGxyc0riGc5p2TTsHuKTFMBAeKcGOKXAxTcUkApbPagdKCDmg5ApgKCaXcc9Kbn2peaQxQTnpSlqQU7ANFwGhjRzT9tDZA6UXAbzQCwFKHGOaTcKdxC7ie9ODcYqM0gI9eaAH7ueRQSvpSZpcii4Cg5pSAO9IAOtG4DrQMXNJ24oyKYXIpXYDs0ZJpA3Gad70ALuxSiQGo2NNU0rAT5pN1RF9poMozTAkB9KPmXnFRCTniguwOaSAlDnPSjdmo1kzyaeGGKYBg59qPxNBk9qN64pDGZcHOeKYSSc1IW54qNmWiwDfm9akjlI71GW4pg9qYi4GyaUjmqyy7TiplcNzmnsAozmjJx0p3mAHpSM4pAMOc+lPUZPWl4IzikB9BRcBNuD7UZ4pw5PNAVTQxkec9qUZ9KY6Nv61KrbRzST1G0IF9jS4A6mgSjPFIXyeopkiHrxSAe1PxSkhTg0gGbcGjbxT94xwKTPqKF5jGbTS4waUtijJNNgGPajFLnb1NJ5i+tNCAjFMINSFgeho3CkAzkUDOelPyKCwPShDEwTTTxSlqQNntTQhTjtTsYpu72o3Gi4Djik70DLUn3aAFzjrS5B6UzcSeRS854piHZoU00g5qSHHmAnoKLMD0fwpZ+VpQ8xSBI24A/T/61ahthFdAqeCM4Hano5kt45YwpjzkZqGZnk/1Y4buK3SsjO5aisQ2G3ZzT7qEqmM7V9ahgHlH5m3DOMCm3wmMZKRl1xyF6iqiDHtrdnCgEknzVFHrFpKx3kkLzisZdLswfNlj3Z/hPWiG2VZmKRgRt2PancRrtrSltqRPIO23H+NaC30SKARg+nes2GJ4oiy9fQdKX7LLN95cE+tMRYu9ThKn5TketMivkmwecntUa6YkX35SxPYdqkW3jT7oPHencB88sPk/vOvYdqjjMDjbkZ9KfKmADn86poY2YgMMjrUsa0J+EcqcbfekBiYFCxLegqEgO2GGB2NJsbBCnJHrU2KHXN1K1usWT/tY7inJh0Vo428wfxegquIZo13Squf8AZp0AkYHaRtA60IGSNdTiVWBclT0bGKkvNYVgBgqf9qmmVlYBgpFTQxebncCFPanrcWliK21K5mUNkFfarP25lb5nIJ7GhJrRMxjIx2psrxmRcE5AqhdSRbwn+In1IqpJcSz3IMbF1FW0jVjlc7vWm+W4y+/I9TUNsvlIxdyoSD+YqmzXSzl95z6VdxHng5J49qlWEk4GVI9KV2FiATyIpJUk96jSAsC3JBNXArtksCo96atqAcoSG9qq4rERXyo9mzIPpVSZGjUvGSDV955IU2tGN397tSieJl42n2FNEmAhuPNJ2seeN1WUgnIO98E9xWizqB93I9BTA/mHhCPrTSsGplG3+zDLTM/uetOiSGdwpnBPvWpsXeOQKHijPBYH60hnheD607NNDUoesCgBI7UbuelO35o3A0hibvak3expc4pcii4Dc5PSkLYPSpN1AYUXAYDmkJJPAqTIpc0XQWItxHGKXJPan5pc0rgR5aj5vSn5pDg96AI8t6U/ccc04YFKAKLgM+Y9KeC/pRilyR3oAXcRxmlDt6UhbNKGphqKWGM0mTQHFO31LYxN+DTxKR2pm7nNLvNMQrSbutMEhU4Ap+72FKJB6UrDGmdlFJ9qbP3al8xCPu01mBHHFJIBPtBI6UG5IHIpRke596PNUcMn5U9A1Gi4Y9BSCZ+9S+bFjrSq0TdOaQDVmPpSGdh0FTfJRtUnpQBB9pf0oNw+KnwhPSkKL6UaBqQee3pQZWxnFT7FpCq07oNSuZ3IxSCZweetWTGrDpSFFPBHFFxESznNKbjBxUmxR2pQi9xQPUiFwfWl85h3qTy1/u0bR6UXQakDTMec0CU5wc1YCr6UnlrnOKVw1ITK2OKPNarG1fSgovpTArCVj1pdxHQ1NsHpShR6UBqV2c44PNG8461Z2qe1GxR/DQIrGVlHegSkjk1ZKL3ApPJiJyVpDIN/HXFHm4HDE1aMcXpShY8fdFGgalXzSR1pplPrVoxRntSiOMfw0BqVt5Hejqepq1sjPajYnpQBUY46E0hz1BNXCiEdKQRxjtVBqU8t6mnZbtmrmyOm7FB6VNxalXc/ejzG9atFFPalEaelNjKhlf1o85/71XAi+lJhR/DQBS82TPXFOEsg5zVsRo3UUjRhf4eKLgVjLI1BZyOamCAn7tLtXdjFICpkk1Llu1SiJSeKPKxTAh3P60hdyepqbys+tIYOc5oAYHZe5zQ0zZ5Jp/lCneSp6igCAyH1NIJmz941YES+lL5CHqBRcCq7u38VRkuRjNXvLjBzikbZ6UAUAXQ8GnCWQ85q78voKQKuaYFPzpPWhXf1q0209RSgoKQinvdT940vmynqavfKRQMYoTGUTLIvPIpfOlx3q6SOho4oCxR86XuTSrM55JNXePSgYz0ouLUpiR+ozTjLLjHNXMCgAVVwKO6THWrumW1xqN7FbRfec4pcDNdN4ICjXUY9ccURVwO+t7OK1h8vJIUbaopJ5jNDDLnFbi6ckjYb7lRSwWlpEwg5fpk1s0Re5DGI0+XeS3XFSBQeqlgfWmWqeYMhjnuKmZwOCPyprUHcqyBN/OPpSpbktkKuKeH3rkIM+9HI74NUiSRldiMnj0oUkZDPj6UKrOvzjiiRXHEbDimAFccsSc9KiZlxjLVP82372SaaRx8wNJjRAyr/AHuPSoQIoxtjQ8n+GrUUSMCMEU5vJUc0rBcq7T94jn0prY+5jBPenm4VhgBfxqeMqwBC/nRYDPOYiQvH9afFI7FgUBzU0q/MWOcColcj7uc+tKwyQxsOdvIpGVXjCscH0p5YyoRx+NKsCBeVoegJXIoosDKlc+1WQiquWwxPrSAKEwIyuKPlxkIMenelcq1h21pDiMKKdb27ImD8xHc9aISRnKYFSmXBzgZ9aAD5Q3KDIqMMS+7I49KeJQzYNRNOImwVFCAmf94OSCKaoQcb8fSohMrHHTNPDODnAIpiAoRyM/UUyRFYcNmpxIcAZG6oni8wg7+negCAJkehp6W7ONxUZ9acIiOS5Iqbc2Mg5pgQpB82QKcyIrc5zUm8tyTzTJHjHO4596Qz5759aMGgfWnZrEWwnIo5pc+9LuFLoNDeaXJpScUZoGJk5pck0ZJpeaAEyRRuNBJozSAXJoyaTBpcGgLhyaQjNO5pOaYBRk9qM0o4pAKCcUBqM0A80bgL170c0BqUNTAOcUuaOnSkzQgFFKSaQMe1LvOaADcaM0b89RRuNIAzS5OKTd7UbqLgJk0u40u40maGAjfMORUPlYOVOKsc56UnPpRsBF5kyHBCkVOrZGTkGm5NOB44pbjFySaA3vSZOelKCe4oEOyR3pd1N3Uu4U9AF3ml3Uzdz0pwYUtwHByBRuz3ppPNAagY/ee1Afmk3YpN3tQA/fS7qjDe1KH9qLAP3Gl3moy1G8jtSAk3CgkGm7yeabvNMCQClzzUe40FxikBLwetJj0qMPS76GA/oaUEVEXNLuIoAkyKXNR780bqLgSijcB1FRbsU0mjQCfrRxUIIpQTQwJMYNJ3puaQkjoaYDzSZphagNRewEgf2ozUeSKTcTSAn3UA8VDmjdQBL1oFQ5yaXk9DTAl3behoMhPU1DjdSAlaVwJST603eQaQHNB9MUDsO35FAcUwAL1zSGQL0FAibIxTSCelRCTcacH2npQApU4pNtIxDc0xZADyDRcCcLxSBcUm5SOuKYSSeKAHFaQpSijOTg0xgFOfalI54pyyBeopfMUNntSERc9qdzjmlZlJyBikyKdhBzRzRmjNADs0bqbupec4pjHA8/WvTPAOjLHatfyr8z8J9OK4PR9Ju9XufItU3MBkn0Fe0WsQ02yjtkA+QVpTV3qRJlt27IOaqNYJkKxOevFWI5GmwSMZonmSNNobk1sSiptWEuikj3FVwy5xtOPWlYKMc89cGoJA5x91cfrUjJyFZCpHFNX5WCDOKQblBx8xqMtKq7SFBPcU0InAweR24ppbafvN9B0pm+Qr0LDtSYkJJLBRmmBICc7s5NVpbpVJHzbvapDIM8SGlRyqlyOAe1JgkQszovzvnIpEcY71M8/mkkLlfU0hYLggjyyOvfNK47ECT5+UHBPrU8ZYJhm5pWDeWDIFbNRs2SFyQB6UK4NFdstK2AzA9qelrJIMHCD3qYxoqklm571J8wUhc7RSHbQiUIjbd2T6VKrlmKjcAKrny+BuxzUiSMGOOae4PQmzIucnjFN3FwQWDUwhjIdwwvTikeZNpVVwRSsO5PFH8uC5NKyR45JLeoqkC+/5WI/rRuYn5juX1osFyxJOi8A8+tRibd0PNRrsLZXn6VJuyCORTQmKJB/EcVIJhngg/SmoQPf60EY6Y/CmmIcZNx6YoJPU0iBVOCRz60jIFHBNAE4jIUMehoQsRxUaTFU2jI96dCU3EluPWgaHlmzzSK4bK7TTZpGTBUgimjMozwB6UAfPXln1pdnvU4khz0p4aEViBVKe9IFPrV5fKbpT8JSuMz9p9aXafWr2xT3phgB6UrgVNretLhh3qz9npvk+hp3Agw3rSbH9anMZxwaYQaAIwr/3qcA/rS496eBnvSAj+f1oIc96k2mgLTAi2yetH7wd6m2GgoRS2Ajw/rRh/WpApFO2t6U9wIgXpwMntUm00hUg0ANDSDsKC8noKcAc8CniNqQyLc/cUoc+lPMTUGOQHJGaAI9z+lKHf+7S855XFLuzRsA0yHPSmmRvSpxz2pKBEPmP6Uvmt/dqY4pKBkXmtnpR5rf3amxntRj2pbgQGY9xThKfSpcDvSEZosA3zs0ecPQ077vak85A2CKADzR6UCUHtTxg9qXAHagBnmelIJRnmpNqntRtX0o0AZ5q0ecop+AO1NO3uMUgATA0pkAFKApo2A9qNAGidfWn+avrSbRnpTgidxQAhdSetG4E9aGQfwrTBt7rigZMoz3pCQOtNAXtTtoPUUCFEgPUijIPemGNPSm+Spo0GTZU96CRUawqD1pwjWhALTg1N8sCkMamiwDu+c0E5pqxgd6dtFIBelJkZ603yxml8odjTsA4Y9aXOe9J5WO9Bhz3ouA7PFBAxzTPL7B6d5Zx1oACRQCKTy/elEeD1pOwCGlye1NMZzwTSBHB60WAed1NHWl2sR1pCjnuKYC96O1RmN/7woCODjIoAk7Umc8Umx89aQoxoAftAp6tjmoNj5607Dj0osBO0m7+HFRnk80zDe1IQ/YihAPIFNzg9aTbJ7UhWT0o6APAFG0GmqJfajElGgCgAU1gWPWg+YOAKNs3dRTsAoHFJuJPJ4pAJT1UUFZMfdpAOBAHrQCKaqSA8AUASc5UUWAC3OKcCCaNrkcLSFX/ALvNMLkm2kwMVHmQfw0uJP7tCEOCDPBpwH5UzEh6LVmwge4vI4cY3HFO1wPW/h1p7WeiPNKMGZyyn2wP8K6e8vI7OHzHBI71Ttp47SFIUbCKOnpVHxDOhgZVkAXsfSt4rQzZoJq0d9EXtz04Iqjcbwxbjp0NYEcoFukYnxNjJbvWtaEJbhZXMuO5pgXAiHDcZpjqGwAcfSqUc87yEbEX065pqR3BQeY4BPpSAumIDIYipAqhMEDHoaqKCg2lsj2qQj5gVP4U9AJSzgjaQB7UH3xQTjrzREI5D8r5I6imBGHIztQfWoGcCYy7mHGMdqsyLkEK20+tRk9CX+YdxSauF7CyR5QOTkjoaiZo4fvyMM9BTDGhbc75PanIBu+UUrDuNM8bsRgyZ65pyxq2QFK80pT5wRRtOKB3G8L0AP1oZy2PmINIYgfemeWVxtIFFhXHcoxJbNTIxQFmO4egqJ4eCxwT7U6NiDgjrTETRu0v8IA96d5Q5OaP4cBhU0agHGRTAqRwtI20HIqw1kyjOc/WrQOw4WmMXfrQBRMAibO3B9aGQE5IOfetEYI5qN1UHgc0rDuUhEoHXP1pdqlsqcCpiRnlaBjHAp2FchCCTueKhmljhGAcEdatn5VLEc+1Vl2yNlkOM8iiwCRsJcDufSralUx8v5U1pIz1Ue1NVXQbhSdxj5WSZCHwR6U1MCIInygVVkmjwRJ1p8QEIAVfxpFHz9hs0pQ0m6lBrEBQGXpS5fvSZzSg4oGKN/WniRx61Hupd1AiQXEg7UvnMeoqLNLmkFx/mHtmgyNjpTNxo3GmAhcj+Gjd7U7zM04Se9ADN+BQH96kEgpd60Bcj8004Smn7k9KNwz0zRcYCU+tO8+k3D0oyPSgB4mB70GTPGajyPSjj0pAP3kdxSiVgaiwCelLgelFxEomINKZDnrUXGelO49KBjzI3TNN3+9NxSbB3oAk8zvRvz3pmxaPLX1oAk3e9JuJPWmeXz1o8v8A2jQFyTcfWjcaiKf7RoCe9ICUk0EmoghHeggg/epgS7jS5B61Fz/epwB9aAH8CnBqi2n1p20+tICTijODUYznmnHmi4D8gml4qErSLuU0ICUqpPSk246Gm7n7UAt3FIB+5h1XP0o85AcHg03LelByeq0BckGDyKd7Gq2zuFINPQyKeST9aYImMaN1FNCbD8rH6GlGT2p20mkFxm5lHzL+VHmKfrT9pNNKA/eFADuDRtFR+UByjEUwNKp6gigZOfTNGMd6ar56igyAUCHAMTxRn1oEgIyOKXt97NAwyDR9KBj1pcqD1FABS596bvUNjnmpOPWiwiKSFJeowfWmLFJGMK5P1qx+NLwaBkKMw4cVJkY607HrSFAOlIQmaQnFLs5o20xjSaN9KAaaRzQkAFqikeVDlVBHvUwA9KMUBchS4BOCNp9DU27imlFYYxUPkGM5RsD0oAsZzRxmmg+op1ABnNN6U7FHFMBASaUtR9KTGDQA7IJpucU7AHam4pALzjpTgxHWmgZpcEUAPDCk4pnAOacGpiFO3GRmk3ClzTfxpDHH1oyvc0KOOtMeJX6jNAExTHPak4pFGBgdKXpTAK6fwTpf27Wg2fliG769v61zGfSu/wDAUZW0ubnjO7b/ACNXHcT2Or1aaPTYcn7zGuZbbfQNDyQRxVfVLu5muNz4KD07VJpU8TbkkByOhFa31sZlyz0uVYwPLHB4rfiiMaBQOewrNtNUhjOBCwP8/wBauLrYaTaIWx6n/wDXT0QiRrYM2TnpUb28TYGQT6GmLqqyDbubfnq3TFPgvY2hLPjPtT0Aabc5B39KcsR80BXGenNTW15byoHaJlY9jUhnt2blcY64oAhuLaWAkZH0FQtM4PHAxWkqx/ePPYZqiuoRreGFoHGejf5NICAC5c4UCkCTFuSuB1A61pyFYzkgfWkjjdk8wouz1XtQPcpeQ2c7cD3pGUIoJzj1NaDSxoFLKQpPFEk6onyKrN1x60AUI1JAx+lObOQKgS5vLiWRtggRegPU1etLhp4182II3egCs6Mp3KTUErSGtNoYsFjJgdTUEdiu8yrKWB7GmwIGQSNtYZyKl+zoWCeYRjsKn27W/wBWD704SQjLkZPtSAQQAgAcmnwxAZLIRik+1qTgZA96hN8zMQQMDpTAs/ITnBFNZSR97FUJNSKtxEaaNTYjhcH3pAaBTjAJz60CNnUDdzVNbtSQdxBqwt6quqrExz1NO4g8iQN97NSBGTqPypGuDuyp+UdaauoHeRsOKYWIi7SHhceuaftVuG60q36SSlPL4FPW6jdsFCPekMqeSc8ZIqFd/QHDe9aMtxDH95CfpSR3MUoyFIFAGXIs4JOzOfSpfKwgJTJ9BWk1yqLkD86hjvg33o6B3PnDcDS5FRA5pKwKJwR6UZFQg+9Oz70NAS5pQaiH1pevekFyUmgGosHPWg59aAJd1LuqH5qTLUWAmJo4qPLUZagCTIozTMt6Ubm9KWox+T60ZNM3EdqN3tTAkBbFKHaohJ7U7eKBEgY07cag8wU4SA0gJSx9KTecdKj3j1pVkA60wsTBzSiT2pnnL6UeaOxoAk3g9qN9RGTPejzDnqKQyUtil3g1GJDS76Yh5kHpR5i9+KAymlO0+lJjDcD0pMj1pVUUbVzR6gHHrRgU7atGzHSi4EflrnNLg9jTtvtTduORQA4MRS7we1Nx70DFMB+c0ZFN4ApcikIXJpd2D0phB7GlA9TQOw7cKcDnvUe3NLtOaVwH00syjgU4A0mD60AORi3alzk0wZz1pwDe1HkA7kd6XcfWm4YdcUfN6UAKWNKWIpvzelHzY6UWAeHp28VEATwRS9ulD0Ak3UbxTKOR2oAUPzypp4ZfamZprAHqKAJsjsKTapbOKh2kdDS72HUUgJ8L6UHb6VGCSKUtigB52elINmelNypprBW5/lTAnwvpQdvpUBDKPlb86eknqRSAfhfWg7cUhYU3dg0wHg9iaayr/eNJkUHBosA3Z6OaeB6k0gpaQw2jrmkKf7VLS8UWAj8s/wB6kKnH3s1Jn3owCMHmmwIxu9aNrnvSGLZzGcH0NKrOPvgfhSQAFfPanYf2p64IpSPegCEh/aj96OABUmOaXGaYMb82OePaky3cYpZIw4wcj6VDueEgY3CkA8luwpQWH8NSKQ4zThjGKdwZES3oaaGOeQanIFNwKBDdxx0pCxx0qQk5ozjmgCMMSfumnlyo5BpQwzyKOd/tQgGCc5yVNd7pcdxZ+HVCr80r7sfh/wDWrjLeAySqgHU17B9hMVrFGFB2jkVpBXehL2OEe1v5J18w7FxytdJaWyxwBcfP61pvGhO4kqQM1IYY0+ZiCe1aJdyWUBG64JVeuatvGXIKqc1MAwwcE+9TLhxkjNCGYziNJGTj3I7Vat7LAU5BRelX22bAq43A9adHu3cHgd6LAVFia3+YjJPTFNKiTD8Z9avCb5sfeIHIpWt0kIkAx/SmtAsUJJdwGc49alU5XOeKsMhxwARVaRFj6qCG4I9KAsSBFPJ5WkCkvgcLTGjhyuVCtjjFPR1VipPPvQAx0LNublRTGfYNscQA7Zp7yJEcOxx6UwXkbjakbEj1pcyTBIgYTTFSpA5yaQW7oQ3mHI7DpUrbtw4wPahQzNnODT3DQYoZFHl8HuGqwsm1PmAH0pUBwAev86c4IP3RQACYd+CfSmqo3ncMk03yyG3LgYNSsAi7mfBoCwjLDnbu5pURFIXi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+tMli43ZAIpiHG2jyTkA1E1pCevSpQCyhuSKiO8nJGBQCRGYYIx8qMaHXKkKcGpwyjnPzU4xKvOTg0DsU4LcoMljz2NWXdkXqacYSSChH0pix7lI4DUrhYqm8PnFGQ/Wnm4ZwSFIx3oa1JfLPkeh6Co28pRycnuBRcdhscvmMp/h7k1MymRMHlaVbZYxhlwvtUvlIBlCc07CKzg4C52jPeprPqSMt2yKUqo4wafbk7iNhoEfN++jdVQFqXzG9KxsUWw1LuqoJTTvOpDLOTSBiO9QecKXzQaALCuxp241XElL5vNAFjcaNxzVYSGpFkA60gJt5NKGNRCQUGSgCYNS7qgDinbhQBNuo31Du9DS5NFgJsjvRmoQWpdxoAmBpRiodxo3GgCfijiogxo3H0pgSYFGFpm7PajJpMB21KdsWmE+1G+kMftWl2imbhS+ZQJD9g9aNnuaZvHrS7x60ajH4P8Aep3I71HvHrQHHrQ7gS5PrS5Y96jDCl3YoCxJ83qKPmpgajNLUB/NOHSowaUGi4WJM+opuT6Um7nFKDRcLC5I/hpMn0pdxFLuouAm8+ho3+1O3elLupBYb5g7g0CUZ71JmjIIoAZ5i96FdR0an4Bpdi0XCzBCGzhhQJFPejaB2pcDPSndBYC49aTf6GnbR6UmxfSldDFDH1o3UBF9KaYwe1Ggh+aODUaxITgj8qcLdR3NCaGP49aM803yV9TQIlB6mjQB/ejA60GEdmNJ5eP4jQBIFJ5pCKbtbPDUeXJ/eo0DUDgUoKmmhJM43CgI4PUGi+moEhC0gVM9KQLLntQRIPSgQpC9hSYGKP3voDSEyf3KEMXYtGwUgL/3KUswHKUxCeWPWnbMd6b5n+waXzP9k0hj8D1NJsH940gkBPIoLrnpQAeWfU0CNsdeacHU96Ny+tGoDRGw70vlP68U7zF9aDKvrRqIjwwfFKVk9qd5oPelEg9aLsY3Y+OMU396OwqcMaXd60wIgXxyKTLZ6VLnNH4UagQEsvQUqtntzUpx3FQ+Ud+5WxSCw4sw/hpN7f3TUu8gdKcHX0pisQhzjpQXxU25R/DSgoe1AEO8Ub+amIX0pCFznFDGavhpBNq8RIykfzNXqFreLeB2DYA4FcP4Ktx5k9wFyAuz8eDXY28IaNigKluDWkYN6pktiygyS85WLOfrTURw+NgMSjgj1pWZYwqZJC96lC4iLKxIHYVoSTqeDkAj3qLIYMImBPoelSKwI3MSOxohnjlRjEQOcE0AVoLSZU23DrnrhakiljgQ4Gc9dvarBkwwUkY7g9KURRJL5qxqrngmgBY9pTeMgHndT43duF2gZ6nNO3lnC44qNpPKkG5SB2I6CmA59w4BHPrVSVRsIDFWPSrBaRixKkKp4J70+JMxcn35oGUni2Mvmcg8AmpPs0RHy/K1SFc8HHXk+1IJFxgbsetICEW4UED5s0vkRRdFVXNSKyo3PNJvBO1hz7UBZEWBu2MeaTBaQKhFWBEW+f0pnCHJOPei4WE37JFQxnOOo6VKQADnkj0pqDzCDnipAo5x36k0AVRJliMg06SNZI/nIxUx2J9TUBkIQjGfamJoIzHF8qMBUvmKTg4+lMt+Y9rHk9Qam8tQQcYPrRcLEL/KQCRgelLv9GwKlkYjlBgH1quBK4zgACi4WAuPM4XAPenlc8bvxFCh2GDGKVIct8y4+lAEsIAHOTjvTZQM46+xp+RGMYI96CVb5jkigaIPs8U4yGdSeop8sdpCwijRt2MnHekBx939aGwSRnP1pBYjkUFfUVGqKCcnFTBEcYP5VEYFBzwPXFMBHg2/MTQEGAcLgelT7RJGAQDTAnljKYz6UbiPmijaKWgjNYlCbQe1JsWn5ppNACeUppDCPWn5pRRcCLyCeho8gg9amzQTSTCxD5bdRSYcVN24pM4p3Ai3OO1Hmt3FTZ56UcZ6UgIvNpRNUoCkdKQopPShANEopwkHrQYUIpnk80wJBL704S1CYeeKQwv2NGgixvzSeZUHlyDvRhxRYZY3+lLvPrVbcw7Um5vSiwFwP71JuNURKR2p/n0rAW9xHApQxxVQTinCYUAWd57il3+1VvNBp4koAnDj0o3qe1QbxSAg0hlgbT2pw2elVhgU7dQgLGIzShENVw1OB96AJ/LX1pREOzGoN5FKJmFICby/RjR5Tf36jE57inCUdxQwHeS2fv0oicfxUBlPcipQV/v0rj0I/Ll7MKeEm7EGnHAHDUqknvTuFhgWb0FOCy4+6KlB5604MfWpvYLEGJf7opwEgHKmpwxFLuPalcLFf5x/AaNzf3DVncc0ZNFwsVfMI4CkU7zR6GrO7vwaCQe1O6Ag85cdDQJkqfApBgHkUXQiMTJ60vmIf4hUny+lGF/u0rjQzevqKAUPenhEPVaPKjz92nuAwbQeDT+D0NHkRZ6UogiougDNLmk+zxGg20fvSAXmlOcULbKRwzCj7L/tNTATHtS4IGaDan++aUW0n/PQ0gFGe1LlhTfs0uP9ZSi3n/vimmAuTmkOD1pTBPjGRTTDP/s0ABUA0Yz1pRHMOMLS7JR2WkAm2m7O1SYl9FpMyd0pgJsbsKMH0pSX7oaMsP4GoQCDilxmjcf7jU3ceuxhTAXZim7RnpSmUe9IJAaQC4XHSk8tfSgMAeTThIvrTsAgUdMUpQY6Ubk65pwdP71AaEZQelARalwrd6XYOxoAi2ijy1Hc1IUYelG3I7UtQ0GYXsTRtBOdxqQJgc0gAbtii7GMZfenKPen7DShDTFoIUyOtJt96dtPpSrGxYUXDQ9N8I28NrocZbhpTuJ/z9K2pSkNuSq/lWFZkpHHaoMhRg1qzLkoHYBRz9a6YpWMnuMhARkUr15yKtPIsWBg8npUUQKSllAbjIIpBKPPCMwL4yB3oKLAAUklQD0zTDHGxLbcFutRPndvZmVhwMUvmIgBbJz0piJENs8SkKDt6H3pVlLsSpypHFRi0jkk3OxLHse1IivBKyykBM4U96AtcnmMgU479c9qkdmJzzxz9aqzJDev5MhLLjdn3qd4DHtYNtUDHHelcdhS0gGWXvz7UwZCNJ5ny9cGkOx33hSD2xTHCSJuOCT60XAlXCAluvbHamp5jxgjHA5zTpQokDpx7UvmAp8i5J6k0DGZkIICj8aTAVzuA56U9Ekf5jkEdPSmFyrMxB9qAHDudpx6GoxGFXbjj0pgbcMtnilwSdy5IpiZJGQrAjlalZ1PCjj1qupYMduG5xins2D90nPpQAxjuOFGCe5qQRo7AO3zDvTWQ7RtIFRzOAQA/I9KTBFgqgbAIIHekx75qOP7rZHToaCAeF4ppITuPdyw6ZpgLde3vSEMF4PIqVCpTDdaAQJMdvJqVG8w7QfxqN04yGNRJKwGUOMUDZbZB90MPxpotuMlxj2qusu5idwzmng+nA70ADRSAE7hj071A2W+6Pxqx5YzkcU3ywW+V8fWgYoRQg65/umgFSDUjQDG5myfao/lP3Tx6UxDSisPX3p8ke0Ag/TPSmbwclSDjg0guFU4U0gPmfHNLSCjNYjFxTcUtHSgBcYopKM0gFApcUCigBtIacabTAKOtKKSlogFGaUZpopaYDi1LnNMpc80gH7vajNMFLQA4EGg0go5oAOKMZpOlLmkAbQaNintTgKSncBnkqTSGAetPzRmgCMw+ho8pgetSZxRu5ouBHtcUhLrUwNLwetFxkPmP6UCUjtU/FGAaEKxEJuaeJlo2LTWhUmgZKJVPelDDsaj+zr60G39DS0DUsKR60u+qvkv2NKI5KALW4YyaeOTx0qqC46rVyyAlk2txSaC4nlknApwhlXkEmtCO0y9alrZpkZFK4zsPD/hS1vdBt5iA0jD5iT3qeTwXaI43Lj6GtLww2dLEajBU4rdZ48bZHANcU5PmaErPc4xfC2kykqFO/2NV5vB1o7YiRuO+a7CRrVGOCpz6VVub1YEymOnSpXOQ4NbHLN4KtoyFLMGPv8A/WqM+C7cnBmI5x1/+tXXx3K3EKuB83oamdrfB3oQy8/Whuae5N5nB3vgwQQF4ZGb2z/9aseTQblFUAFieoHavTlkiddxU88YqpLb+bMAsDexqlVktyPaSPMbuwltGCuGP0q4PDty0QcsFJHCnrXbTW6pAFGN3Uk1kTC52GQLlulUqrelhOtPsc1NodzFG0jAlVrOBUSBCwDehrqjczRD58kZzzWfdLaXMhTyV39nrWMrjhWk3ZmJvUnG9aFz2ZM/jViXw6XO5J16Zx/kVrabpmmRWm26Bkmz1HpVyairo6m7GIXPHANAJOTiutj8P6PIhMizRnsRir6+BNMK58+YZ6cj/CsvapdCVK/Q4fGOcGk3Y/hauyk8GabEwBuZs/Uf4VYg8B6fcA+XdzfmP8KXtkJyOGEh9DShz6Gu6/4V9b5wt1KfxH+FNPgGPJC3r/n/APWp+2DnRxHmj+9Tll9XWuybwBLn5LsfUn/61Vv+EIvPNCrcR4x1JP8AhTVZMXtInLGUdnFAlPZxXUv4Ivw3yzwn8T/hUCeDNRefyhJDnGeSf8KtTUth8yezMDzm9qd5x9K6T/hANXIBAhYfU/4VA/gXV1z+4jP0Jq7PsO5gqx3ZJNSLIp7fStM+DNYjGfsuR9ajuPC+p28Xmy2bKvrSGU9yehpf3eKtHwzqiqG+xyYPQjFQtouoJkvbyqO/SkmhER9sYpwVSKa1lcxjlJB+VRGKRTltwpjTJfLwc9acVXHA5qvnnlj+NLuUH74pjsyQKM8in+UnpUG8Z+8KUEdnWlcCbyVI+7SG2T0qMEnutODN6incQ0W6k4xSm1Udqdl6dlv7pp3Aj+yr6UgtV9Kl3MOxpdxA6GkBD9jUmkFoBU/mEetJ5wp3EQG1x3IoNucY3VY89e5oEqHoaLDIBbHPDGjyWHc1OCAfrTwwoYFUxH1NSW8Ejzoq5OTUpYelaOiR+fq1vGB1b+lAHdlYVfcAU28n3p0u1trknaOop0ria4KqVwhwaoxxxTyyNnLqcAHvXV0Mki6zuY968sB07VP54nHlkEgdSKgll4DkBQTyKjaWVbxeB5RTlj65oKLcbMqhY/uD1qDzBJLuPLnqB2q75ITHzZprorAYTHr70gvcFMjbdoOfeoFNzM5QIFU87hQpeEny0AAp1zqK28BkcMBSuMvRJtQbyc+tQuqu75Zjkcg1WS88+FXQEZHSnyPHIOXK+1MTD7Qq5AOfc9qcxIY5+Y54NQC3R8sSWbGMGrJMXldfmFDAakgYhdmTT9uSGPB6VUSYRyHAwT1qWSYhspjHpQAryuG244qMttJAJJ65pVY7sFSCfWmuevGKZILJ5mSp56GkkLIwb7wHWmHcpzyalBxhvzouMVZcEZ5NOwoBZeDTVwX+UYPpSmPYfnJ5pDuMJdjksTQcqw4+Y96R3XqQKfujEWOc+tGoiRdp4Y4J7GhlA+tRSkzL83YZqRCNuDTTBjd2FwaWKQLxnBpHAK8NUedi9dxpsSLm0nqQRVOWAh87yR6U5ZZGILYFPeUfwNxUlXIkWM52DLHqamUBeDT0KPyfvUBF/h5psSQLgnqKcI+D+fNMhkDFlDZINShm5UqcetA7kW5vNUdu4HehwIzkA9etTbSSc1FJkKSBmgCN41kXgc+1EcagYI5p6sepPFOODk4x70BufMgpBRk0oNYjClpN1GaQC0dKTNGc0AKKKTNGaACjFBpc0MYmKMUopaBDAtLilpO9AB1pcYo6UpoASjFFLQwAUtHaloAaaAKXrQKAFFIetLRSAaRzmm5p5FJtouMSjFO20uKAG4pQKcF4pQMGi4CYoIp+OKNtAEeD1p2DT9makWM4o0GR804KSal2VII6QEAU5qaNc9anWHBqWKIAmi4WIRHnFWYLfKkjtUnlDgAVeijAhIAqWA61iyK2IIQB0qhYAOh+tbcaY+lOwje8Pki2dFOG3Z/QVpT3IDusgBI6+9Y2jOYize9a+pIZ0Dxfex1rgr6TsZSdmadrFp06r5luuSOnNXZNE0t0LeTgCuXg821cksM5wBWo97LNB5PmbWxnAqsPXja0kKNaXVlq303TWnHlJKCDweKvX9vZW8BdlJK+tZGnySQRHP3wMg1DNJJIcSsNuc8V1ydJxVkawk57j0MciswQja+MfhTXd4yPlcevtVdowI2CSHOc1YWRtheRuegIrknBJ3E42epWkiSQqY8Bzz83eojBul+aIAgYJFabeW7ggkfSsq9jnWUujZUdazcJWvFkOm94sz7mwYSELwo7mqltaFZGkaPPvWnFdSNLtc59afId8ZB4HoKScnqZ6vcy54okLHYOfWoYEgZMlNp61fYJyWG4dKhktAW8wNnjjFaqrpZkqV2W7G5bBDLg9quLO7DnAY8CsqE7fvZIHepDcBmwDgg1jPfQ6PaNLVCzyrwXXgdQaItQRDuhyFParC8EsTgHnFRLAjIXhXgHpSs/Qlq+qZbh1GWPIbB3fdrSt5oZVznk1jQ3sIdUdMYq8skE8mVYqR2rSMrbl2bRZcAIVRiGBySaypJWiYspLDOTWhtMb5cb1NJJKtuQUXIPSru7XJ5L6Mga7kkiHknDZzzT0u59oJjG/vVeVk3IyDinW8UrMuCAB60r9jJwS2LCapIFA6H0qVdVYHkke9VzaI5JVsNimAOiEEjPqO9XGrJdSkrdS8NfLLlScg/nUk16mqaeInPBOeKwZkw4LHp6U6IGIKYznHQUe2m+pnzyudFHevCnljGBTW1F1RhtDAmsS6WaSMEHD1StTfxSAgBlPWpj6mju9Tq7bUYZTiQbSOcGrKXts+SFBJrnGLliZEyPalEcaKWiYg+h7U1KXcdmdDGljNHiWMNn0ps+n6NIp3WaZ7Hn/GsUEbGUMVb2oBlhydxPtVqpJK1wbtsaUGh6G7nzLJP1/wAaWbwloEnSyVR7E1QtdSM8oSYbTVp57uOT91tZcc5pPES2sJNsVvBnh10yLbB+tUG8D6E8mFV1Hsa111NRbqZY8EdRUP26EjzA2BWixNtGjTXqzL/4Vzpf/PSQfQj/AAof4Z6aRlJ5x+I/wrS+1uy7wCR2Ip32+WJyzHBpvExX2TP2jOff4b2ozi7lA9yP8Kgf4doGCpevk+pH+FdfFftImCc4PanfaT5mecjtVqvB7oftGcdF8OZpE4vgp9z/APY1G/w41BWwl9GfqT/hXbm+Kx7ycbenrTbXU2EedwYk96tVqQ+aRwEvgPV48/6TCfxP+FV4vBusyxh0khPsSf8ACvSJLnzfQGqdrF5G8bz83ah1KQ+aW5wUng/XY327Y2+hNVD4f1kP5YgRm9BmvS5EaTLA49CKgPmRL5keN/aj2lJ9RKoeXXFhqFtL5UtuobritjwjDIurmWWEII13cfUVqanoV7qEzTeZh+1XdD0mWyV2m+ZiOSPwrNVE6iUSfaSuXolhhupZIw3mStkhv8+1NurJFRS04Qlu3/6qtusJk34AB6n1qnPGBMuwkqT09DXZc0SuOZEnRUkXvlSKtMDkIp+YdjVeKLKYYMWNTQuFJIbO48eopoZaUsmCCPKAySetQi8jklMYyWPp3FO86ML8y5b3qQSQmQbQRgZw3ek0ANGuMnk47VAtwschijTJHU1PmOX5EDdOW96jmJUjavOeq0rAVZ7oidQyrjFPJVlwRzTGxJM/TOMHHWpI5DIAkiYYc5poTI2cg5VCakDkucrtpnlsz/L0puyZZDmmIlVupbk1GH5x60522jO00xG3jjt3FAErOXb5ePrSYyOTz7UzGWGaVfRW596QyRm2EAdKcRgHnpUDFivy5bHXFNW4Enyg8jvTDcdDfpHN5bHkVfldJwHHNY91pplcSxPhs81oKwZRtGJD1xT0CzYxw2eBxinRKCvPA709YZCMg1IIgVwxxQIhVI3fI4xSsoI2nFPxGh5/SkaSNh1xSQ27jGTCcdfamR4LHOfrUjCNnHOcU9F3rhTzTbBIiZlUYBBpnmrnA5z1zT9nJJPINRN5aqcZLVLYIlDhO3FIs43YI59RUCshPOamEasOvFFgHBlD524qxuGRwenWqHlxLOo34Y9BVxUZsDece9A00PaYRrUJmLYIbn3qyYEIKtIaqnyo2xnNMQ9Jyz7WIqaPkkDpntVUxQyNuU4NSIfJA5yPSgEfNNFNFLWFhi0lGaKBi0ZopKAFzQaKQ09wFHSikzS9qQCjpQKSilYBaXNNopjHA0GkFGaBDqAabRQA+lpopaBhS00U7FIQ7GKbS0negEGOaXbQKXmgYY5pQtICQaUE5ouA7FKF703vmpFHFIBQop+3ihRTzzSGIq08LQvzcVMF6CgBAnNSovXNOVKlUbmxii4DdvzVMicgYp4QZ+lSAZIx1pDCOIiXcemKtqnRRUUfIYVaiwGp26iE04COaSM9Ov8AKtxHHXsOtYsWRqB294/61vRRqMZAqkJmjpcoSNyRkZq6El35Vgcdqg0wKVdW4A5zVu4jEkYdDyDkY7ivPxWklc56u4QySpC7yrgdKcb5I3Ung96g8mWaEESbSf4aqLaTHf5x+U9K51BRV0Re5sfaTO25SMDqDUZfzCxBAAHSsq5Dw7VBOOwqzYmSWdwMHjpRK61uaXs9C2skcEZXGSxzVJ9U2HYnQdabOty2QoXaPSqJ027a3MqgAA1upKekgbc3Y6O2uIpbddxwcVLLuaIruX03GsGxWXB3EAdya00uFePbIf3i+lPm5X5Fw93cgmtYxDlgFk7EVGoRkMbvlvapLmVjASnXPHvVEQzou88+uaOZPYio/wCUrPpUgmLbwFPTNJHBKrk7gR0FWYrtpVG4EAHvViZTHGNo3DPJqWY8t9iGSKQwl4+o9KrGYkZlTkdSO9X4brkAKSM4P1q5LZq+NozntUqXc1izONwJIyBw6irFpMVj3ttBFIbMOSY12t70SRwAeVIcHtihONtTSLtuW50V13N81U5IEY7kO00scbwybMlwec1OsTiXaw+XGamLXNZFqV3oOgc+WBvye9NljW4Gw8MpyPWkEBEh29BxSyq+3KjHvVbS3DrqOED+XhuTmomWRXARsCkFyCwZ2KmtBI4p42LHB28Y+tO7ZMnzbmXIJY3UpzxzV2NVZQwIzmqv2KaJso+5Ce/akkibORUX8zncbMtTW6SkhSAc1nyk2W/eCoBwCKdDaywkuG3Z5qVz56Yk3ZHpVxavoCjcih1FpCGZDx696v2WqW+9kl+U9sVmmB3YlcYqpNaSs2S3ynvVtX2K5X0OkSWBm4fiqxmAmIAUjPvWMIp4o0ZGHHXNW0vYhgsQSfSlZLVCU+5pXcRuId8D7WB6etUlvLst88YwB2pHuGSQNGcqeoqQTx3QO0kHHINClfoXdSQ2NopmwRiUetKby4s2ywBQntSiIpN5gXPbNWX2SR4ZdpPelqikrqxJDcpcxqXBDHpUc9p5qlCCV68VGkXkzAeblferFzeNFFvQZHTAqeYmM0tCCFzbjMTZQdVrZtNTtrxdhiJB/wA+tYaXccjHCHdjNSxuhweQ3Q4p7sOW+xZvY7VLghJz1zt9KSC2kDbhLj2qlJbCSUsmORjJqeHT3+znzJADmiTtsDg4s0v3TN5chIzxkd6bJZLDHuibd7VnTRyREOWyoHbpVyKaXYDnJA5rVTtubwb6iRruk2FzkdjUsqIpw+RSBh528cnFMklDP93cPSoc7CeiFw0QG05z3qJpJEcZPy0RXsHzJ0btUu2RlLDH0pxknuSpRvYFuiB6iq91qLxJvBIINSfaPIOwx5B61XmuYCyhl6nPNb0WnNIbSLV7JG1mmfl+b5j7U5ZQ0SGFcMeBWfcXStaSBE3jPC1Ytn22y+YNr45r0GriRcd1tSrsvLHnHaq6yTS3GYsOoHSmz75xkN2xUUULJtPR+59apaBc0J/K/wCWoAAGary3awBSi5HTJ6VSlurmSUt5RyOuaX+1preIAWrMe/8AnNILmp5nl/OpQZPO3NKrCVfMcZA7VjvqV1eJuRFTjoetUrVbnzf38xOD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zaZnjUuCcN0U0gk8pPNkwq1HLcoSFMbccg9qtFkWMYQ7s5zRFCY2K4VgHXlTyCKVpwWyWqN7gHgAH2FR+cA4BH4VRJOZkJO48etPV4I145qNfLJyTSmGJ+9IB2EfoKRk+TbjmhYUVuGp/l9g/FFguV0XAwvDZ5pZI0VDk4qYAr3BpuMMTgZNFh3Et3YEd1HrVqWZQgIAqDA9MH2qJlPc5HvQkK5KJnI9KPNJ64qqCATg0b+Mnigdy3vUimPGjc1BHIBwTUvmjPSiwXGssajGeKjWby5AUbNOkjjkHTBpn2X92MmpYIt+Zv+92qNoUzuHf1qvGxjXDHJ9aRrxBwaoGFwzQJkRl89xTrTbOm8Aj2NSQNuy2OtSEsvSiwEbxbTuKgsOhqGSZsYB5p0jP3Apm5SeadhEn2tvL2kc1BIGYginFcnjOKRSV7UhigdxSiVhxn8KRnIHAFNjdmHzqAaVgufPVHekpc1iWFFHSikAtJS0hoAKKKKACiiigBaKO9LQAnelpO9KKAFpKWg0DEpRRSigAFOoxTqQDQKWloxSAQ8UClbqKXFMBMUtLijHNFwGj71SYpwWnYouMRUpwWl+lOFAhyjilIwaAKkYcipuMbEPmqcDmmRjDZqfb8+KGA9RxUqAbqaBxipkXmgY4A9KnRRj3piqM8VYjTk0khDkXCkAfWrEaYFMUcNViJflOaYEVsMah/wDH61uRthqxIht1AN2xituMLw1UkJl6zZd7Ke461pRkeYqg8Hisu3AZX57VYiVzGzM+0frXBjE3JGU4ts0ZBHF0PTpUck0eQM/MKqiZyPlXcAOTT2tQ6mQdQvA964Xo7EOnYsuu4ksORVVJUjlf5sD2p8MEoBO3LEZI9DU9xZxbAecDrWmj0bDlcguIi0W6I/Q1XtXlliIJwmcj3NSCBsBd2VIzketSrthY8Z71T0VkJw7CPZ+YQEbYrHkCoXtfKOwnDE4zV53UAoh6daRQpJeQdG+U+tKNS7sDutzELvFKQMkHkCrcjCYDK4Hr61dfT0EhcHIqmWiG2Mp1NbRaTuaqyQyKMjgrlM4qcMoi9M9qfNajYhjbaw7U94iQA2CcU3yt3LaVroigW1hm2Enrmrr3ccRAZfxFVGUJKDt/GnsHSISJ8w9KxTbZjZ3LAuLcDG7knvUdx5LJyoJqncRmHHyZzzn0qSEGWMrzj1ocZX0Hyu4vmh8AnFOklOAQenepZbWNEX5eD1NVmtwyFV5pul3GoNMka4KfMy8HrUsRiaNjziqdtOIiY5CMHpVuJ0LFR9an2dgTdxDapIp2t3pxhMBXBypPapWdlcADg1G7OGw33D1NUlLoaWfQozIzSfK+Ae1Pt4ZRJznb0xU4jikjXd1B71ZhVfl2kkVUo2MZK71RnyGRG+UcDrSfaY3UZGHrbQrHuBXBqpcQ25bcI8NnrUfD6jcbaoqxOiHc+faobyEXEQaPrV42o2n5sg9qjkh3xmFPlxzmplJ7iacdzGSO5iUq4z61W/s7aMPx6YrddI7dCshJBoNnHcplT9KcKiT1RnuY0Vo1sQV+cVpZhjcfJtYDirUGnGNcKc06SBXU5wSDVqsk7Dpy5CESNIwKjjvT5QJ4/LfIOevpQyyAkjG2po3dgOOT0pqbTKjV11M17SeLODuWo7Np0LKyjyzWwchsFeaiuMwJnZ3qk+wNLdFVgseML82OaUWpkIKnFPVWnGVO1vSrCWk0igOOfUVLqdClJlK5jaBM8tnpToblmhPmA5HarPz2v7tvmHWpkTfHudMUXulc0UuZWZXtCskRXedp6VMkcygPxz60psgI9wxj0ot0MeVz16U3PoLm0HtDmYSI+MdqEt5pSzhAqgdaQoZMrghlpY3w2wtz7VHP3JnrqVLu1COAcBhVhUePYwbPFWpI42yzfMaqqnlMwOdvaq+JaEOz1KxkHmM0ikepqC9iSWNTk4B4q+riTcG6EUs1mohyPu9vrW1KTUhxmyrbxxMAYskkc1ZCkOcg/QU1OI1IOGx0o2k9etetHbUt2JGLIc7WApQed2fzpQrCPLLmoFGXAKECqEPLmRsYOPWlmtxMuTgVIlqGyScGpRbSBfkIz70gKhtI2XByGHeoLaxliLGRuh+UirqRS7/mx7ZpZASdvX6UWuBV3jzP3vJ9aVmQvxz9ae8Ch8c/Sqd1bzx5lTaV9KYFoyoF4Iz7VGF3HKnNQrLgBvKYZHIoN9EvyorM3oKVwLZMUQyTzUEl2jthR+VRpIsnEsRVfU9KsfZkSPCck96YFcTsCcA0/zT3OKQw7OcZzUoj+X7uBQBXZpd/DHFR2kklxOwVztFXoXTJRh9KiM6wA7IcE96QFgsyHhqieYt1INQLMSzFlxmmsck7VFO+gEpOT1pNoNQqjEncMU4R88GkA/wAvHSnksBTVBFSrg9TTAYJSOlOEx6HpSmJGHWo2gUng0WAc3zdqi+ztGM4A5709IsOATTpUdHZc470ASR8DCninE465qBGbOKlbcPv800AjMDx/OomC8nFOZuM4yKavz52DmkFiISAU8PnvTmjcpwM1XLqpwykmgCxnPPFAJHXrVXftORTWupAdqqPrRYDwPvRmigVz7li0Z4pKXqKBiikoFLQAgoNFLjNACCloxS4oASnYoApaQCAUYpaKQwoxRRQAYpRRSigQuOafRinYouMbijFOApcUAQt94U+hk+elxzQAY5FKOppcUqDvQA5fu07HFNHFSAdqQwXpQO9PVTShcZoAco4p5HNC9KfjIpWAIxlqsYwwNRxrgVLtyBRe4CgHmpkJ4pirk5qZeMUJDJExz7VZi6A1CqgjNSxg49qLMC1GuUY1JGe1RxnnA71Kq4wR2piZBP8AurqJ+2cGtxDwax9QXdaMy9V6VpwzB4ww79KdupLL9scZ96vC4SObyn6AYOPWqWnlftaBvu55FdCuk2Uk63BBDH071z4hLS5cI3K8joApRMDvjvTY5Ig5B79MUt5a/Z5wFXCt1NRQRMtuJMda8+pS5tUOVML67e2+Zfu55NaFpcCSMlh+NZkwE0JjDAZ5p8N2sXyScsRg0RoJK7KjTSLV3kLsQcY7Vn3dz5VuNv0rXR1MauOAeppt5ZwyDJDEHnAroUFKIvZ6nPaZdyTXXz88Zq/cXDxTMhOUzyKli02K3xJAxAxyDV0W6PHl8NWSpKMrmTgnuVIpJ4W2E7ge9Tm2EiZj6jrViOIgfORiklKx/Mg+lHKP2XKtCpEswjIlwG7VG2UGWbFX4XM53kYGcYqI2cS55Y57GlyuW2glC6shYdrcVajeOFgZBj0qrFbrG+1DkU6VpCVURBl7mrjTdtS407IuRyQXG7pk0wxxiQhDhfSmRae0b+YiDmk3bW+cbQDwfWr9m7blKI42yxScsSp7VZFmiMWHTHIFMuLw+WzBcgVRg1oKN2zGetNqw7IW50ZGfIGT/KoYLRXJ5K9gTWyZEmCsGIJ71XubYnkHp3quW6sxOCZm5ljuSkgOMZBq35YO1hkKeuKdLcSptxHvQDk0q3Suv7zKH0pKDQ1Cwye1WQfI2Djg1Xe3uIohswfSr5YK53Gq9wZHRTGeCabiminFMuxS/uwJFwcc+9RhYgS4G4GoYC7/ACPjOeDUs8MGwKRikqaYuVdiu7RKGYbkzVeSOU5aOQE1YaxiaPCNk4xg02K0YE5ApOi7kuCbHIrPErPGCakZY44sgAZ6CopWlUlPasj7RPGCZDgDtQqa7EuHY0lkVc7DQyF2B3bar7RcgOhCjvVlLnDMkq4x0PrS9kL2N9xstx5DFXxgd6fukmiEsOGFWHWOWEGRA6k9qZFCtsyLFJ8p6A1UqSYOjF7DIbhimWXGD1qa5uV8sFhnmqU8jNvUp8ueaFuAkbbxla5+RpmapPYsmNLhP3Z2nvQFeM7i+DVUu+SYUBqyPNlVQABRyzvsJRmh91cQBQXPNZT6jslUKRgdRV6SwWbAJ71Rk0HyHaRgx9B6VryX3FKE5InGoqVLA/LViItw6DcKoWGnJGGi3Fz6GtFTJFFiNcYP5UeyY4Um1qSSSyuCQOaWWMbd64YjtTLWVmY+YAKmtkMhYHGRT9j0L9joRM4TDODycVcKEIACDRHaRp82eG6g1MYS6EFiB6jtQqLQlRZRMa7vuc0Mq26b2BYHjaK0o4wkWCd59TWdeDzxtXoK6KFB83MyXTUdTOW9huLwrGVyvVfStADI5U1nx2ttpRkuJEUSv2HX/PFS2WoQ3ZDDegPTNeiIvKcfwmnmYqOB+dKw/wBqom5PDHFMBGlfdlXAFMN047U5iTnvTNoA+7z7UAWI75GBDcfWo5MFuAKgZFODzQjK/APIoAkYK2QMg1BLH5iYVsD3qwAw60oJIPyigDNkjkAA25+lVUhdZskc1tMgK4A6Unyj73FKwFUSyBCo4aktTuO3dgkZxVkGNJMqpOarTBEkD4ximBKDsk2uelOfk9zVd9k8iuGyuKmCxEYAO71FAAmwH7vPtUnmAYIQ1T+0So2Mbh/OrCTKSRu57igCMMXHCZzR9mJ56U44AyCM1G8bldwPNKwEnkLjOMn0pnlqrYKYqCFZ8neAQPSpxJJjpkUAO4BwAKd5YPWmpyeasgErTAqOir0JqA7g3Q1efKqSRxVVp/zoARZMMOvWp7hgCD6ioIzvfJp84LYPSmAzK570u/IIxTBCxPJqVYyrYNIZXdmBwBip7ckMdwGCOtKYfUdqeu/AwhOOKBCLIPuciqMvmOSODVt0J5ZCB61EzoAc9vWgCkVdKF3t/FVmRg/3CKhGQ3IGaQHgn1oGTRmnA1gWJjmlxxRilNIYgFGKUUUAIKdSYpegoYITpQOtB5pRTATPNKeRS4pcelIA7cUClHWgUDAikxTyKTFABilApAKUUAOxTh1pMU9QTSADwKBxigjikHSgBJPvUoFG35qcBQAYpVFOC/LmlHXmgACHNPUEkU8EYoHakOw9RijHFPQcUEUIBEXJxU205piA5qY/eoaAVBzmn4+bimADcakjzigCSMfMTUu30pgJB6VMhzxQBJGMjk9Knh9PamKoyKcqFXyKLgWU4IFSryBUbL0NSKBgU7CHOu+Flz1pdLYNagE8ocU4fKear2uIrt17NTTA3LdR5y4NbNrc3ElyquMKBXPwZ80HOCO1a8FwyTfOvyjqayrxUo6mlJ6m5NI1xExPJUcZqtZgz5ik4HrUkEsUseUY7ehBpZYzFhY2G0cVzKCRuV7i1WKTOcAVVOx594TBHFXRdvcI0RBGeQaznVjJtYbWAyKrfQT0LpvNijylyPSpobt5Y2CYVsfdrJSd4nKn7ppjzYnIThsZFGwGiqywvh2zk5K1NIWEIBUKR0Aqha3nn4RmI4zmr0NzKWEcoBGeM0WV9SeXqS2Z2xtHcHIJ59qu+ShXELKU7ZqCYRsCFPzsOh71We8FmBGwB3enrVxSQamhHalVLZ3ZqQI+AdvTtWVb6sifIjZwaszXkrSq0ZyO+aWiY7FhoAzbyuDUJRkAZTxUEt87HJ69hULX+QUI6c0tWxml580KKE5XPeoJbhWj5IzVGTVWeIA8DHBrMuWnlzIg+Y8HNWk3oS7HQtMogDBsknmoEa2kIXv6Csawumdmjc4Bohcrcs+3AHOKUYi6G4zqiYjOBU0epbdyyqCR0IrnRqTfLGRkjpVi3vN8wSRe/NNRG7G2l+MFj9OKZLf28qBio3dqx5IXhlZYzv8ArVG6juGMbIOQMmhxFc6QXaTfdPINMjvIwAB1zXLefNEMsCCe1Rx3coZDjilyBzXOpnvUiLOTz0qmupCXLAkgc4qEB7mMYXJxzRb6ZJG/AyD1pKJVzRguVkjOW2t2zUkV45fB7Gs2bT5VQMFx/hUET3UTlTkpjIIq+Viuja+2hwxUDI4waZ56SblPQ8H2qsV87kn589ajkT7QXVjjHFHLYVy4lrHCNyNhT0FMZ2ifIGVPrVNZLiygG8bgO4pUllmQyKO/NJx1C9iy1zLHKNq5Q8U2S4cEu4yucg0sZa5Tae/f0p0UZkDrwSDyKaQXuSQXqTu2SSrDj2qxA8fzK659hWX9l8ksI2684pk6XXlB4sAk9alxuO/c34YIvvfw0plSJtoHHY1kQmcoUJzntVo6ZdzZZHHsKEugMvTPCAMDI7mnPeIyhDyD3rCkhvImCOmF6HFKsdwGyOdtOzFdGviEybgTkDHFKjDJfO5f4hWULabzfNBO09afFBMr5/iHBFNINC6k8QkYqx2jtU+6IEOnB9azjp00zbkXbnv61bhsZoxsYAH2olF2uhXRN5obk9OtUnvwtwI0kwH5HtVma2cjcD7VUl09bkYXiRejVlDnctdh3ReSaZJH3r8oXII781n6eQSbliemAPerthBLDAyTHJzVOW4tbKLy0kEkvZa9CmrI55u7sZl1ZT3120xmdBnpxWhHpK20Kr5vCjjNLafbFG8OrBjz7U6Q3dwVaSRAgPC880PuC7FfMttudmZwvUVbi1OCXGwdfWoobiOKQo4LM56iob22UbXgOGbt6VaehLjqW5L6NWIxUizxSL8rVgwz3cbNEVXA6GrPkyP8xjRQe/NPmQuVmqWUHBNVZZ1jbcDk1RexuXBKMuDSwadIW+dxgdaOZAkasFzFKM78H0qyCRxnIrEk01GfKlunamW+mTCcSbm2ehp3FY3jk8VG2AMsOnpTGLhlRQSD3qQxkZHNAhgdGqOZUZfmXINV5L5I7kQndgjOasiWN1ADA+1AyGKGOMkbcg1YAQfwVHLOkS7mGBUH29GQsgJA70AX1wVyqiq0llEzE4x3qNdTt8ZDipEv4JyCkgNAEUWneW+Uk4qXyxuwW6VMjZckHIppI35wB9KAKlwjht6PwOopIf3hDEnp0q+XjVCzkYFQxXFpMSYWBx1oAjwOo609cjndQzAHNPSQEDmgBUKsTg/nTHEecFevSrBORkGoG3E4YgHtQBGEQYAzzTSqttB6g09eBzgn2qNivmAg8ZzRcY/awPANOLnHzA5pBOoPOabLewj+NfxpiEZgDkswoWbI4bNQfamU8CoJL2cHiNQfWkBovOx4C5BqDyxj5lqlBJeNKWfb5daG9SOuDQwIPsityH21FNaSL84wwqwMAn5s07dt/wDrUrDPnXFA4FHajtWLKFBzTs02nHkUrDFHNHegUYxQAUH7tFHfFDAQCnYxQM06gBBS4oApwXNIBvenCjFOXpSYxMUYpelHegBGHFKBxS7c0oWgGKvNPUHFCqe9PAoYCYJWmBcipwvFHlkUICA8PigHinlfnNIIyKAFHIp23LUqIcCpkjOaQxAuODTlQYp7KS1IowaS3AkTkYpAOacooC0XGKg+an43MT2HahFwaQf6wUaAOxzUsXPFIUO7NEfDUxFgdKkj5NQggKRUtvyvvSYyytWUXjPrUKIWbAqZVI4/KgRJKfkHsaEbgHPFIQ2AMcUyIdmpodiyr7mOemKhmOG8wDpUqRlRk07YGUimSWrebftcdDWxFfRI/ltzzXN6exVMHscVprbtLM7/AMI4FZ1VeJdPc3vMSKLcOQfSoE1YwttwWVj0NPhh8y35B4G00lxbtaW8QxvDc7vasVHQ3bsTwalG5KhcZ6Ux3KsEI3ID09qzraJjchkA2+tdAtrvVsjr1FSoO9wcrmY6RSr5in5R0qOUxwyg7dwxUstq8O/7O3f7p7Vds0WUATqASOnrWjXQVzHWRQZDFwDwKmM7vthDbTnGauTWCPKQqldvPPpVeCxDLgurMeMilyivYqi/LRCVGw0Z5qxKGvSr/eCj9aR9LiQFy3GelLFo2H3I/wAo7VS2FcxisgugFDAE4J96vxySKFQE5xmtCe1jK4VQG3ZJNMELqxQL07nuKdkFyLe+xfNIyDkVZkdZFVkXgjkVd0uNZdoZeMYAFXLm1WNGkUDOentQojuYsNmH4VvlHOD1qyNPEjny+QVx+NQNFLZXaPGQVY4z6VqxSxoBwVbv71SSRLZljRgiqTwSckVE8Rt03MpdSMDFdGJbaQqEl+YDkDrVe9t4p1cpJh/fvVcqJuzmktmjYyNGVRTk1cS0t3IclgM5A9TWtDaNFCPtEoVehHrUcttA/kBW5HPH40uUVzOUnzWcHcpGc0iX6K4jYAAHAIqS5DK/y8gjoKrC3Hlo2QVH3lboPrUjuWnsnn+YkGInBHei40sKmUQdeanjvhBObfaNh6ex9KuQXm2RYnj2gjII6mqSuhXKVqiovOcZ5xV/ZtfIYhcdazXkkD7oIl+Y4KHrV8nADODgcYpWKuWDKWUggP6YrPe3klG4fKD/AAjtV+ZXhjHlqW56+lMgZpARtwwHehITZkuY45MNyQM5HalgmR3Z8EDHWrV1ahgScMcfdNZ+65uIxHHHhBxTaC5akukXPOUPQ1TW+US7AMrn8qebQ2UbmdTtHQjtTwIriEgjcQetSxpl6O4hwCTggU+WBd2+Lh+vHesINifAJx3BrYtriPfk8nHWkVpa5nyzSyOS64kT0rRsy0iByQwzUrCP5dwG485pr2mD5kLYyeR2NOwr3LlvFBMWZeTnkCr0aJhQrcisyCWJJMv8pIxkVd81UYquMnmmhFl0WRfnAxWdMI7cZ3cjpSyXUsZKoBnsPWo7kxsFeRTzwcUAEdxHKpYNtNTmMFdy849KqrFFBGXEYDHpmo0vZlXftAX2p2A0PMwSynGeKSaMkCTdhgOtRxXUcwwevfNTmJPLLgdaQmMdWjdXHQ9faq67p5mSM4YjhlqZGZSQox9e9LAyxAuOM9KzlJqyRL0K93KbSN7ruFxt7VylnatJO0qEqrdR6Vt64jXtr5KSBCDxms/TbKW3t9rOrSN3Hau1KySIWuprQhYbZWlYkEcD0qNpAF+QhgeuaiPy53NlSeCKcsfkRtICNzdTQhkN1YmSRmmXOew71XSzyoD3DIg6Dt/KrxnmldfmGB19aleC2ePlRuz0NO1haCvBEy4wBnkelQ3EkSKqp2GCfWpxGu1R5h44xVe+NtBAJJjhF707CugDSIRj7uOadNcbMIg60yGQzIspUBCMqRT5FzjGMelNCJElYchQDT/tHOM/hVWPcwzgg+tEiPy/WqRJeWReME5qUSgDknFY63WxwHA570NeI3ykkgUAPutPtp5DMrMCeoqEWIjOYmI+tSxqH5FWViGOetFgM+e2uJwFZgFHcUxrSbPDdetagTj71ROZFbgZosBlS6USN4GTUT6VLCu6I7X9a3AZMcCnK2W2txRYDAie480I7FX9u9X0vWj+WQZ9atz28bnJAJqqbGPPGeaAuWhfWzoQG596rW1pHal3Q8OaiOmqW3RswYU8xzqNu9c0ASu8q5MZ/A0RzT7cuBn0qNftgI+ZMfjQzXWeVQ/nQBOLmQ87TmkdRcEmRsVX+3SodrQt+H/66P7UjPEh2H0NIAMV1FIoSQPH6VMzyDrg1F9vhfO2QE0sl1AEJZxx1oGL5gB+YkCngLIMABqy31GIH5FdvpT01NA4H3SfWgDWe0zHk9aW1tSsn744HanRF2i96iLyLkEGqEWbuKOR1HmkVBIpixtfI96i+1Fep/OmSzswyeBSugHPNzkjNBlVhUMm9EyW4qMOzDjBqdQPBMU4AYo6CorgkAAViWP3AnipKqw5NTimCH0EkmkFKOtJgBoFLQBQA4DPNOC7qQCpR0xSYxu3BpaVuTxSUDGscUBqCKMUAO60uOaAKB1o3AWpExTGzgY60qgg4oAl96cKYRxil5FICXtxTl4GDTPMEYyeKPMDDIpAIo3SmpVjzTUGTUq5XOabBCJF82PerCp85GOlMjfByRUqSZOcdaQxQnBqBl2uRV042Z71XKqXyaWwxgU07BzTnK8baBnOaFqA5FOTSRgbsmpF5PNRp+lICw7b5OKeYscColPzCpwTkGiwAsYGQaswIu8elV85JPqalQlcc0wLyFVf5auRoJEJbjB4rMjYCTNXVuRjjvTAklALEDjFTwW8ciBj1qu3zcg81LFKETHc0gLewbCPemPCFyBUbT7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FXcmxUhAWY11llAptFcrkd/rXJbwH3E/dOa7HTWP8AZ6fNxjpUS2KhuSpJwMIzLnmlbUY0Ty5o/YVehKHagHIpjwwhnLDdjsKztY1uRWsUUgZU/i6bquLa/Zt3z9eTmoY38p2UxEbRx6Vb89Xhx2PamgZjXEQmTc+dy/3aZAjCPyi+761fuo4HUpsAPcj0rO87y52hzx/DijcXUsQyzQxBguV6Gno6GBZIYiGXnb3p8I8qIEDBPWo9mACpyByRWfMXa5Q81/NELhgQck96uRtlc7jkDiop5nngVgrb1bnFTxzQAEnKsR0qkQNDEFpAAcnBHrQ0xWbcqZI457VBHcRM7f3+xqLz2TBcDcODjvTuNFtpZIv3gj4IyaSHUXKGKVQVHcUXDiX5kLD+QqOC3KN5gP7zOW9xVJsVhY9RtY9RAlBY7ec+tWLqeW5gdBjcW4/KsqJt92zY3BamZt0jjOQ3QjtTYDTHKJFDx4wMAr1rWtoXQeYs+QByD/8Aqqha3T264OWXP3T2qwLuMWyhAAB1A6GhW6EsvXTsyI7spDHvVKOE/aSsajhevcUu/wC0RiSSPaB2aq6Qyxt5yLkGhiNKBlZNh+c9MmlkFvHtjErA9xVS8aSNAqsoP61G0iXrA4HmY69qelwLktpbzxqhyVU/K3pU6XMdr8hILAcelZ0Udykg24KYwajWFpwFZMZ7jqKS8gehda/MEmXClG6kZpZLxbUHc+VPABqt/ZwkgSSP/Xlcc/Wq95EyW+Z2BPcih6oEy99vTO/fz3pI9UhMgVW6jP4VzXz4G3Lqxzz1qaCBI3HmcHpWSTS1LudG8gOMSDcemKlsQsUDRyRkFjgn1rIiQeWN3UdDV2KczbVDYA71XNYLXLkkquMMuR3rDvbryrtWgUCNhyK2giA53cehqvLpkc53SnA/u02ybGfD++Y5Gaad6AnYRz8p7Vq5S2yqLnAp0l2oh2mPpST1KtZFIupKGU4NWw3mb1jk25pqzpPbkMoAI4NMjt3VgdufelzO4crGToGKuT7HNXYF8qXMh5J/KmXEMoA8vgdxUmxJck/eFUmKw6ZwzlWjyDyMVEl0Wlxt4HY1ZeQLHsVMkDrUbZ8v5ASxNUGowFHl5PXjHrUhQ7XUjpzg1XtgxdnlXAFTiQz4ZX4x+dJuwFU3ZgizsOw9SKsW145jKuQVHQ01cIdxIIPFRyuEdiF5x1rOTtqhMe8jwShX+6RwRSeb5r7SMKOc+opMCWP5uop6piJsVnTblUSFLa5lXMUk77DgxE/xd6tKI4TuhcCTuKls7loGkMpDRE/KoqJpImYmKJgW656V6klpoYRkIQ6gmYqx6BaaBH5ql8gEcVG1oW5PJNQSWzKc7yBS5SuY0QxTgAY9aNxwNzZNZgW5VVEbbl96G+0hduFIPr1pk3uaZl28nFKwSZGSVcqf4azVS8b5h0pTc3MZwUJoC6NCOJYYgkXyqOg9KkDKy4xg47Vj/bPKQ4jOT1JoS7dEDHOc9BRcZeViAVDYFNaYkDGGNUZL45GVwhNIJ4pXCqcDPai7FZFiSETjLZx3FOW3jAzgUwNJCCJHBPYVD5438cGi47GjGUXkdPSnM5GTu4rPW6UbgzY5qKW9dQzKBtHenzCsX1uG6tgipFYOOKxrG6aV3WTG3s1XBdojAZwD6UuazCxo5ITjtUYaWRcnAquZ1YkE9qWNwAACBTugsOCfvMk5qR5fLGQOtQlzu4bmlV36MaLgPjkkA6ZzThJs+8RToZ1BwORTJpS3AUD60xEoYdxSF0B5FQiZh2U/SkebGPlzRcdiV8Hp0qGRFz2JpHmcKew96iZm2DB69xSCxFcW4mTbsH4VWjsI48qY8+mauNcvAq7m/E057pkOQBmluOxXW3KjPl5HrULojJhhwavi6GMnNMMkMrg7GBpWGUHnmhASOQMB2aoG1C9kYhXA+laMkEY55AqJo4kbcpyRRdoLFQ3V867WdR7ioVt5kfmdsmrpZCMfwmqgS4kvREhGwDJou+o7EbG+6rID/vU5Ly9QfvIo2+ma1ktAycE59KazxxjDqQRSTYmkeGhaeIw4w1C0/FZgRrCicAUFeakNNpbDBVpCvNPFGKYEe00oGKd3oxQgEFKck4pQOKUUgFwaAKWigY3rTgM0AUvSi4gApQOaBR0NAx3pxTwOcmmU8UCH4yaXHz00YBqRcbgTRoBiXMkkk5z0FXbQknFWZrRJH3KKWOERnAp30Aehw3NShlJqFgc4xSqegxUjLW0VJAAR7VAHGOnNTwnCmgZIMlqaw4Iq1EgkiLelQyxFelSCID1qaLGckUwqUHNPA96Yx/8AHmkUYYjtQPrSZJpAPXkj0qyjruqt2FSJgCgCVfU09eoqJTn6VZjhJkUetAwQ/KalQZPHSkePYW9qdH6UxFgArtb3qwAGNQnGwGnWzEZJ60ASyLuZVHY96m8kJmoZHLEN70xdQimuGiB+ZetUkJkc6KGzjrXXaBcK+kjfggDH41ycxyPfrXS+F5EewmLEDD9PwFTJaDizfihQOByAeRUroGYDGMjrSlxuByBzxinebGxbA5HTHrUbFionyEnay54prDyzlQD/ALNOEZKvlgRnIFV8lPkC+/uaATGTMCrBlAzwDWJeX1vbAybfnAxmr13M5hK+UFcN1Peua1NjKh3nkdqGg5ramnp2pm6QH862redCCCQOetecw6gLeTy0+Unsa6i1vGEYb1rBxszVSvHU03tpEbzUBYDoRVS4kMgYTKQAeopw1WQOXjHyZxiphqMUsm0jDY7VoZ2IY/J8kLyec5qrLJvX5R05YGpmMbu69AORmqZmwqlRvX0NSiy0ty8loUHQnIJqzEkkls+6TCg4wO9ZkUrJjn5WPOKlgnlnsdkbHIPIrRXsSx0Nw8ay7cCEnOT1NSQASwObX/Wj+HtWdbCRB5sYP0PepopZZbgyJBsIGTih9yWQvPMCqXB8s9eOlWbWVWk+Z9xz09KvzPaXQHnEeYRgVVvdG89Vlt0G9UzuHc5qrEs25LuCYBYiIpFGMHo1UpjLJHHhyjKeVHSuejSW+kW0kAEuep71o3ErabIi3MibR060k7ivclt7zzpR9p4fOAB0rTaAAeamPoKwP7RsZZCEY4zkZ6U0aoLb5dxbPIFS276lLQ3muwykkldvFPiuo3jLq5FYsWoG5jKsnPY0JMpU9s8Zq1rqO5ttdSGVJVfPriqt9PCQTv8AvVkQ3csbgjBX1rUliW/Cuj7XHcd6W24rX2KMaHllcEdsdadGrXTlWyCOQatSWU4mZiBnGeOtOTa8mOmaTdxRTRUWf5vKzwKsNP5IITPJqtOgSVmTkE04SLJKVYcbeKlormZrJcDy84yOlTxySzNuK444zVCGRhGExxUtxIylQvrWam78pVy09xhs4B9R6VGlxHM3qM4xWa9wfMVw2cnBHpUT3MUYZAeVOa1S7Bc2t6RE7VyPem/asnZF+dZMWpGVNsoO3HOKjuP3IDqdyH9KagDkdBbXjMu1yCfWnuwb95GPmHUVzQvtijafmA5p8Opyecrr93pVcpPMbZukkU4G11pg1BlwjAsD1qBrlJiS3GeopotxuY5z7Gly2HzX2LjXYX5V+YY7Uqz+WuFHFRQwlGZ/u+hqJlYvgYdcVG49iVJZJQcYNCMzg5psUQjU4zg880+ZXSA7SDnrWTldi3ZVkvQig+9ayGWGMFsVhrCJpUBABbrW/PcRqBtIIrfDR95szquyK7r5gwMg051Ea7jUX2lWOFbJpVVC2Mkk13mAwOky8Ern1qKQIqbeHNW38pVAJ3Ed6pDLuRtGT+dK+o7dhocwjcFxnjFRQTebMAUO0nAIrTSJFG0jaOgB61KssCJwwRx1z3o0GkVzEwVWB74OaYSxfGBipjKrgAFaeNxUncoHvTJ6lK4VkUbRz71XhtLjyi87qT2FXZNzuG3cDpSshkGCwwOamw1YotCXICuNvcUkmnMwyuCall0020m9GBUj7rdBUsEg2BWPNNag0Vo7MKPnBBp5s4Tzs5q2cdCKaQCKaVibmebWEtg8VILKNV6VYaP0/WmsxRCWPAosG5WeCNU2oCM1UjgkJO08VbLi4GVOcVLGjBc0rDKBt3YY71AbSeF8iQ/jWqS2cNSHHbkihxC5QPnJCWaTB9aSGScqPmD/AEq2shOYygbNIIYkk3BNp7gUrBdkTLIy4xgnvTAbrcATkCrhTLgqxxSh0HysTup2BtlR2uBg4yKrm6kBOUNaZJUjnimkpuwcUWC5n/bpdwyvFPXUWjAwhFXGCL1pm2N84HSi1guyo9/byja6981J9uhYbS/4UhSNm4waYbSJhkrSsO45L+NH4/Kn+eshzvAz0qFLSLOMHNNltYmb5SwPeizHzFxHLZXzM+uaildTNkZJ7gVXFkuOG/GmmFo+VJJ9aGgUi3kYG1Rt96lllSQK0eAw6+9ZTvLKdin5vWphY3LptbAB9KRV0aiTwhepFQS20ch3+Z8pNUHtLiBQmQSactpcwng+9CQJn//Z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137404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9/ooooAKKKKACiiigAooooAKKKKACiiigAooooAKKKKACiiigAoopKAFqOSRY0LMcAU/Nc7q+oGWQW8XK/zq4Qc3ZEydkVLyc6hfADgGtvTLP7NGyH14qrpVhiPLj5ga2wMCt6s0lyRIgru7GzcRN9KzYetaM/8AqW+lZ8Pas6ezIrbo0k6U+mJ0p1Ys2jsFLRRmgoKKTNIxwMmgAPrUEpMrBFHy9zSykyHaDhe9KhAFUkJsZIQhzmmxAkbzxxQ43Pk1Ig+XFX0EDnApFGRkU4jNKQVXApARqPmp/GTzjNRj5eT60rvlgPehgSu1RN0FDuAcseAK57VdeWNQlu2WPOfSnFBcuanqsNkMk7mPauMvLtr24MzgD2FNlkaRyzEsT1pn2ffyxwK2SSJ3Kc7+b8o4xVdIth56VcEZzx1q5Ha7RuPX2q+mhLKsNuWAZwQDWgqooABPFU5ZXDYLZxUbXDSL+7PzVLYIvOyBsE1XKmU7u1QG2dpQX5NbUNsSgUiobKsVIosx7R3q0LE7V+taVtYhfyq6kHzA0hsrx2+QPXNaEcRVNvtUflSebHgfLjmtAJ81AgRTtzSLF+9357YqwicGnotTcdhAh3CmCMqx9xVrHNIy5IqOYdisnBFWl6VDsw1TKwPSiTAU9KYo5p9ItShsWjpRSMcCkMXFMc4p9MPNNCZg6hKYtXgYDov+NdApyKwbyPzNdgH+z/jW8vSqlsPoBoAxSmipF1G4yc06kp1ACUDmjFLSGJS0UUAIKWgUUAFFFFABRRRQAUYoozQAUlFVri7SFgn8R7U0rgTvIqfeNRSXKIMg5Nc7f3E29tpAAbH1qCO/ZlIZm6dupq+SyuTzXN2S8b7wX2qhKd0ql+M0RbhIM9F7U1Q0rrheccGskpSlboW7JDW5kkZOc+tUrl/KnQMQWA421omLy+ZMAnpis97cvdZwSG7DtWy1kRbTUc0pcs03GU28fWqsMe1xhhubpWnJFiMomDinwx2+nQAzNlgM/WtXYncIF3PknC9KtKsQdQGJrmbnXotjIj7Y+mDWdda20w8qEeUpHbrSbQ0jodUvGjJVCgGcEnNY7Xa2CSFnDM4wcdP88VhyR3dzNlST7mpf7IupRjcB9ahsNiS71VJo8IvIqk91czn/AFYwela1ppPkfeIJq+kCp/CKB7mBbaXLNzIdoNaMenRQ4O45q87MOAKrSvjLdaLCJCQBgUgwFK4PPenWzIyZYGpmbd90imPYqLbOOp4qWJXQYYce1PJlA6g0u47ctQAzJMmeiinmdRTgoYe1RCDDHLE0XEPaVHHWmEAHOKdtA4pchRnpQNCdqaWzxSPLVeV8DIYfhSCw6RjnOKr+YRJ2pjzse+aZyxyeKmwx1zdEfKuKqhSTmrDRx9eppwh3cBsUW1AqjhqCDxV3yAinLCkaEN9zmnYdyow4yapzTYBAqxcpIh4P4VnszKeODU9bgQSszdBVdlOcVZe4bGO9QMC3zZoV7jQ5Y1K8mq0w2HjmpDyKgfrT9RIYshGaRnPSmlNx60qR/NzUt33Hr0GZ70A81aO1RgCq7fMeDQrdAfY+lKKKKkQUUUUAFFFFABRRRQAUUUUAFFFFABRRSUALRRRQAUUUlAC0lFVb+8SztzIx57ChK7sBT1jUPs0XlRn52rN0qwMxMjjDDpUFrDJqV2Wc+9dVDEI1GOtdTapRst2Y6zZIihRgUtFLiuU1SsRT/wCpas+HtWhP/qW+lZ8HBFbU/hZz1nqjSToKdTU6Cn1k9zeOwUUhpC2MnNIoCQBk9BVSSV5ThMbO/vUc8zzSKicIDkn1qYLjArSKtqxAMqOOpqWNSOtCLj61IflFJsRWnO3kdamX7lROctUwyaHsAnRs0yYnZweaeT1qt5298dgM0JAOj3bCKrXEyWqNNIeBUV9qqWAIdTyOPeuM1DUpr590hwvZa1jG4mzQ1PWXuk2KxAJrCdjk7eT603ezggCjcyj5eD3zWyiQLbSmOUls1Ye5SRs8gVRfGcrTwoIBAyf5UNLdhdkjS/NuWpzdqoIaq4mUNjZU1vb+a5Yjmk7IaRCIHmOegq3DZ5bgYq/Fak4GK0IrUKazcrjKCWWZi3bFa0NvnnFTxW2eMVcjgC8UgI4oSM/Sp448HpUgj5qRRzSuBGyZqULTgnNSKuGNS2Ow5VwtAXAFOoPGKzuVYWkxS0UhiEZxTBgPgcU+o3ILoB1zmmgJKQcDNKKTtSAWiijpQAdKax5p1MZd2QelNCZiylv+Ehjz0K1uCsdJFfWyuPudK1ZXEcZY8AVUhknWlpiHKg0+oYgopKWgYUUUUAFFJRQAtFJS0AFFFFABRRRQAmeaaSdwAp9RvjINNAOPI4rEu7+GyeRjGGlDcGtdjhCznCiuaaE317uz+6LdB2q4LUTGIi3CSSuPlZsKaWNYw4GBtA5x1qfUXhtSkCElRxVQarApYMAc8KFrV6rQlE8c7TSskO3nnPpV3cY1BcgDGTurm7vWksMCJF8xh1GazZbu5uEDbCX9TWDpedi0zcutTEsmUTcijqe9Z0uqSdm2n2603ypnhCzP8v8Adpn2QHuDWsVyrQTZHJq5VVRDzniq7xS3bZZt1X0tY06rU8eFHApPURSh0qPq4GferAsreE5CZNTEk0FuaAFGB0HFOV13UwHk5p23cKAHlgMYpu7PHWopphCQopY5lkHFAWDZzxTGjB6cVIzfhTCaEGo3ciNtJ5p3GelRumRu6GnJKHFMTJeoqMKQaczYpAc8ZpDFEh6dqa7lT601vlbFM8zPFNAIs5LY2GnSMD1bAqNwcfKearMCpweaVhomeRFH36psTnIqZYAWyeRTvs4wcjAoAqCQg4qZctUoWOPnG4+9KZuwGBSGSRwqw5pzRIPrUCzY69KaJAzZ5FGgDpyBwoFQ7mUYBwKez85GKYTnrS2ERvGWGSazp4O+auylhkg8VnzOWbnpSfcaKcttjLK2apuXUYFaBzjP6VCyBhzSdyilvPcg0/AYfeqR7XJyKi8lw3NLcQhVR1GTUUnsMVP5ZU8kUAKeKPMexWUjOSacXXHAOal8gHNIYAPpQSfR1FFFIAooooAKKKKACiiigAooooAKKKKACmnd6CnUmRQA3cR/CaarMxJIIxUn1phlQNtLDPpTuKwxLhXJGeRUoOaRQMfWlIHcUOwIZNKkMRkc4UVyNxdSatebVOF7UviLUZbi6+yRHai9fc1q6Vp4tYjk5JGa6acVTjzyMpSu7I0LC1WCEDuKuZpg4P404HiueUnJ3ZolZC0pooqSiG4/1D/Ss+HqK0Ln/UPWdActit6fws5q26NROgp1NToKU45JrF7m8dkDMAMnoKoTzPLIFAxHjOanZjIenA6U2QZbA7dapICIBhNwOKtquSc1FGOtTrxTkwBFwTTmPymlqtdzmFMhSxPQCpV2xiH71Z+q6q1tiKAAynnJ7VmXetzMh8tdp6VRhkPmM8jEkjJzWyj3JuXm1KVQzyMS3bHYVTl1CS3TdG4KuOtRyIsi5JO6opIY3bavTtVadAKUk01yckhs1GLYnO88+9aCqka7FIzUcgUAnIzVCKJZoX4XpVdmaRie5q7K4deTj3qq/DDbyD3qrksSRUUcDJ71LBE0q88D2plvbl3wea3LezIjBxUSlYaRniyPQCr9pakHBHNaEdsBxjmrVvbESZ7VN+4xIIcEcVb8jLCp4rcFwO1WFQdKltAQxRYNTbMEmnhfmpxFTcBirlqlKYoQYankVLepSQ0jDU4DmgjkUoqWNBSHqKcaSkMWjNFIaADvSYG7d3qK5uI7SBpZThVGSaS1cywiRgAW5wKLaAT0UtJQAAYFFLRQAlNc4GRTqo6oX+zFV6HqaASu7GNZSmbX3I6Ec10zDKkHoa5nw3FiaRmHUf4V0rH5DiqkVJW0BetPqNTljTycCkyEHeimhwTioHukjieRj07UWYFnOTQSAMmqEOoK6FlQ+tNdnmc+YcL6CiStuNalqWcJKqgZp4kLHgcVVTy1OetWojuQHGKFtcCQUtJS0gCkzRRQAUtNzSMwUZJxQA+kNZtzqqRNhOfesmfxBLgiAc+rU+Vhc6OaSNUIcjB7VzOoaquwQWwCIO561h3Qubtt0khNQJZ7m+bmtIqxLuyW61HLYDF2z3rOUXUpwo2jufWtaO0RO1TrGoHSncLGbHpyj53GW9TV1QsYAUCp/L3UhhCnnii4iFmBOCeagaRUFSMiZJySfeoREAd2TTVhifa19KmWUN0qJoosZAJNLtyMFdo9aAJHmjjHzGoRcyNLhQMUx7cEbVb8TR9mfHUZ9aXmCJZLl07CoPtcjDCmkljkRMbc/SoBEwYYyDQO5MCOSwO6nRyLGdxzj0oMchB3cio0Tc2On1pDLqSmQgLkU/B9eaiFvleDmiONkbJp3ERSmRWOOtRRTPuIYYNWnBZtx600gN1HNHQBhck+9KrkcdaNhxxSCEb8k076ahZE2Du96BjPNMA+binYHU1NwIml3PjtSEIOcc050Jbijy8DjrTugZC0knYACkjZyTyKeYzjrUJUxnIY0vQB7q7egpjxv36UhlcnrQsh/io6AHl7VzTCeaV2LD2pqrz7UMYoXHQ0dTyKkSPB5XinghR8opeYEDoT2qhcRknpzWzuyOTULojcmh2AwTF603ydvOM1ryW+RkVSkt3z04qLopFXjHI5qJwD0qz5BzkimYy2CMUWEVWt16nrUTQgNV58djzTNvY9aLAyic59qcSF6mp3QdSagfbmhAfRFFFFIQUUUUAFFFFABRRRQAUGiigApCCe9LRQBGQw703aT2U1KRkU0op/hp3FYiKf7H5U2O3TJJB/GpvKHYkfSkWPaD8xPuarmFYht0dBjzMj0NV7vUAl7Faxn5yfm+nNLfXv9mWRdzuf+EetYGhQzXV8buQ5rWEOa8nsiW7aIlvoA+qO2O9dFEPkA/2f61jzjN+/1raT7o/3aqq/cijKn8bJcHP40oXGKUUtcp0hRRRQBBdH/R3+lZsJ+atK7/49n+lZ0C/xNworop/Czlr35lY01YBASeKgeRpXwPu0wZlIz09KmCktxWdrM3V7Bzj5ahto5I4gJOW71bCheKRh/wDXNK4yNAc1IGw1JEMLyc0kjqikk4xQ9wHIe+eKxdZ1Awt5ahSSO+cimJrDbJnwNq8LXP8A2gS75W++x6VcYa3FckZ4jFvHU9azrqYEKEOTjk0+RTMSFGKYlqqA+vWtNBWJLBywOOnvVu4VQMd6qrBsKuMAmkMuOrZHSh6soNmHBA496hlIGRuz7U9GaYN5YO73q5a6U3DN1zzTEZD27EYxwauQWLYUdOK6IaeojAx0p62m1hx0pX6CsULCxAcnFayQAKBipLeIhqtrH81JgiBLfgZq1HDhM1MEGwU8LiOs3IaQiLtYCgqBj3NSY+akz8wH41FxgFyc04jinUhpXHYaowxp1NU5Jp9DBCUtJS0hiUUtFACUUtFAGPr0atZElc1pwDEK/Ss7W8m1CKM5PNaiKFjAFV0AWlooqQCkpaaTgigBajmiEq4PSpaa7BVyaAM9ESxQkcM5q48qpEWPQVz95cSXD5AwBUztPIgXufXpirasgu2aUNypO48VM9xHtHPJ7Vlw20zKFdztA7VejijhB2jLUWTVxbCTSuGJRSBVOblVVmyPWrMpd0w5wepxVCZMkAn3zVdBdSwHCqNgziljK8tI2CPSmAqzYI5xmo5MtOOSAK5FKUqnka2SRow7EwnU9SadEJA5JHy9gKht4jkseM1cZ0jALGup6GSFDNuwRUmay7nWrO2lKySfMOwrKn8Vbv8AUxYH+2Of0NTyjOnbFUL3VIIE2+Zh24GO1cpPqdxdsS8xx2UdBTI4xjPrT5QubE+vSoAseHOPvVlzXNzctmV+3QUuwAdKUJTAiCU4IBUmw0oUnpRcCPYD1pRT9ppuCKBgaMZpKKYhygCkZuPWmb8HpSjB780CIpI+cgU3jH3easHOc0w5JzQhkAznkDFMZSTwRVnI70jdOBRcRBsz2p4QgcU/j1pNw9M0+gCHphgKYUU0pYHqKjc4OFzQA0o6nIbimvvYcGn5b6UZx3o2GMR24HGKfnPfNLjimFWFFxIec00dTTCxAqJ7jyxyM0m9B2LIPPWkOBzis1dZg3FWJX61Yhv45uVPFSpplcjLPU8Cmn5aiku4o1yzAVEk0cpyjAii6FZlkvhetIG3H5ulIAAeacVyeKq4MNijnrVWQ7jwKnywJFR+Xlvm6etAIjUr3BNPXaTkJin7MfSmucHpih2FYawGcAVMsagZquud2BVgKcZFK4wc4A4queelSsuBkmoW4NMEDPzjvSgc80KARmjZxmpsDJPlHNP+UjBFRp05p/GeadrhexVuIQAT2rLdM9K3mO5cdBVGWDqRRZhcxpAD0FVyp71qtAwPTmoPsTuTuGKm3ULozGFMIz0rZFgQPu5qB7Qox+XI96oZ7ueBmmiRScA1nQ3LXAwhFMlMiqGLDZ6isOZszczWJPbpQG45FUI7wFAQ2SOoqzHOhQZIz7U1JDUkywOaKjEyHoafnNO5QtFJnmlpgFFFFABRRRQAhzjim5YdqfSdaAIy5HJU1GbjZG8snyovrViuZ1u7e8nWzg+7/EauEeZ2Jk7K5mzvLrmo7jkRDgewrrLSFYVVV/u1Fp2nJawbMc+tXwgHStalRW5Y7GcYtu7MKX/j+f61sIflH0rJk5vX+tbCL8o+lKr8KJp/xGS0UUVgdAUUU13CjJoAZOVER3nANUNpbaR07CpGDSPlzx2FTKnQVsvdRDV2EYJIqcLzSou0CkJ2mobuUBB3j0pkjdqVpAqbjWLfa2ls+xVyy8mnFNiZqTTpbxb2yQOwrm7rVXuZZYmwqEfLVLUNV+2Thh8qYxWdJKQ+wVrGFtyeYlZpAPY81C8hVeAc+1SIuQB1xSBVBJzj2qmCRXS9KttZSO2TV5CGQSZyKpTOiJyuaSBG3/uuh7Umroa0HNeb5PLVSSOhFW7WwaRtz5OTnFTWFh++ywrctLUZyRxSvbYVyG3sFjJAHatGGABRxU6xhVOKlReBSbAjMY2fSmFB2q3tyDSeXnmpuNojVABx1p4GakCcin7QpAFJyAB0Apw+7RjilA4xWbGkLTFIZ2x/DxTmYIpZjgCorVSlugJycckUiieiiigBoGM0tGKO9ADCcygZ4H86kqGEYeU+rf0qagApKWkzQAtNfO3jrS5qGedY1xkbj0oApagglEe4ZG7+hrSU5FZF27YRSercflWjFIXc8cU90MnoJwOabISqHHWs64uycKDwaLCJbi82SYTkAVAmpiSTBQgAdarrE+8j1qQWqqhLn8ayjVblZIpxstTTgk3xbmIqCa43dOE9aqCciM7RgdhSN+8CRq3zNWk79CUu47K5OOBSphNuOSariFnbAI6d6mjIbaF6jtU0027yHJroSOJZDt3gAc8Uy4uVjUhRz60kl0VnCL3pfswZiGHGMk10JWIGo5e2MnI9BVcLvYFgQ1E1/DaYMr/Kv8NYlx4kKkm3UO57mk7gmbmS0wYnjFLLqtnZJukkG4cVyE19fXj7nk24/u1ALPecucn3rKELPUpyvobN542YyBLSLKjuw/8Ar1jXWoalfArI/BOcCp47QemBUgSOMcnmtiClDZyAZduKmSNF6nJpWCE8ytQEgz/rD+NAFlGRe1WFm9OlVBaRsQd5xQdgbYueKLDLxkxye9BkcDgCqeQnG8g0yMyqSSSRRZgXBcsSAeDUyucVQP8AexmlSRs5BAHvQBbNwAemKabtB3z9KjQknjkUSqrcECiwXLCurDJpw2E1T2YGBmlR2Tqc0WAtlQehphUrTC4ApPNweaQyQtzSMc00yKwPajbkYBz9KXqAxj3FL1FL5ZHajkdRTAiOTxSgjHSlZcnrTcYouAcZ5puMngUOKQAryM07gKM9MU11PenBtwyaRn7YoENBxSgkjGaaT+VMPTiluND2IxzWfe2zSxna7A+1WQADyc07IPSk1fca0OSl0wo+9g26o45J1cmHkV1hGD/hUYiwCAgANR7NFqZx13fXcg2ZG/0NO0/Xntz5coC10NxpKTZJGCayLrw6QSS2RWbi7amimrm5aavHMORzWiswbkVwP2Ga1cGNvzq9Bqd5B98Ar7UozcQlTT1R2WN4prA9jxWJZ6vLOwBGBWuSXXk4rWM1LYylBxHAdcmggEVGTxgZpRntWlibjwABxQZO2eabkDrQR3oswuROxU0gCkfMaeRnnFMKkngUIAynbmlySeKTy2B6U5Vb0p20EGT3oAz3pfIdvpU6RKo96AKpUnoSacIhjJ61YKkg5NMzj0pARiPnNNMZzwakaQAc9ah8zByKLgOER9aPLFJ5tML5OKHYZ6LCA8RlcDk43L1qyk0SxnGMfw1QtNQjtztI3AnqKluL6B224ZcjtWDd9jGMlYpRxSm5IT7vUE9fpWxFEWQB+MGsu3uP3+xmJ9GFXxJMFwzbQKVu4o2JzAiNuCnPoKPNeNclTioDO3Ch6nYSr1bII60r3LXkWUkBTd2pQ6k8VAoIiBCHPtT0Qk5Y80/eLJgcilpqjAp1UhhRRRTAKSlpjMF6nk0AZur6gLWLy0P7xuntVbSNPMX72T75qpZRNeag7zckV0artNdMl7OPL1ZjfmZIBilPFFBrmNTBc/6a/wBa3IvuCsNv+Px/rW5H9wVvV+FHPS/iMdRRUckojXnrWC1OkdI4QZJqtuZyS34VGpkc5fqasKg/StLWJIwhJyfWplHzD6Ug/CgH94fpQ3cCU9OtQO6qSWPFPMg2/wCNYOoXUcpdYplzt4H40RQNi6nqxEG2Lrnk+1c6ZMSsRyPftTrtI4I1KSBy3JArKkkkYFYx0rdJIRLNMrPsTk07yXVdwAJpbaONkwFIbuDVlug9qL20Q7aGcWdTzwfegysg65qzh5+FUH3qxFYfvVU9TRcmxRt7aW9lVR0rpLTTBERxV3TdNETbsdK05YgCAO9S5DKkFsA44q9HFgHHQU6KPGanRetZuQJDNgIpFU7qnxxijFTzDI9ppwXinkUUrhYaBzSnpzR0NMl5iYd8UhpD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SKcqDTqTGZmvStHpUoT7zcCtCMYQCq1/bi4SNSejZ/SrYp9Bi0UUUhBSGlpDQBBZoUtkB+93qxTIhtQD0p9DAKKSigAqkxHmDJyeuKumqkjhGPcmpk9Boz2iIKliTltx9uK1YHXyx6YrNZdzhifpSM+35RyBxUwb6jZcuZskKh4I5qoQqfe7cCmRsXlyegp7EMdoP5UpVG1YEupKNzkFcevNV5zLsLbsk96vwbADtGR61BOg2HPYZremlFESZACki8HGBjA7VPbRYmL4wMcZqGBoooVd+F9fes678T2Vqu1Dz024oUNWwbL88OwluhHQUyK7isoGluWUFunvXKXWv3N421FwhqpIZrqTdMxP1q0rrUGzVm8R5nLRJkdsj/AOvVe61rUdQyFIjQ1VRUiIDkCkkuwPliAyPWqTJD7OygtK5JpE2KpJ2g/wC1Ql1M3AUUSNMc/MaLhqONwRGflRwfTNLFcYGGTj/Zqv5mcoVUse9L80aZUrn0NLqNF83AJCrkHHeq8oUsTz9RUKzsAOMNU8bhxyNx74oDYiBDAg8UgIHA4FOZcvlSM+9QnaXAORRYCyrbfm2mkkC43AgH3o82M/KDzSsygcii4yNJCp+Yc1Mtz8x+YbagI81xtxipxCueVosFiXdvGQeKUIRyGNNAAxilLZoFYRlOeDzTkGDk4NR+aobANPV17EUXAnB3NnpTNpOfSmtKMckVA7oR97FFwLezjilKnvVON3B3IcrUpun3KCvJ4pXC2paO3tScEYJ5oc7ZCp4oJB4BpjFUYOQcUjZPG7NRsCOc0isc0mgZKEOODTWUjtSjjvSsy460WAi3DFKzLtxRgH+KgqB0NADCRngUhIP3uKfx3pjKDyBmi4DFUg8GkeQE4BpWYIKgZ8npRYA6nNBcLTCccUwqGNK1xku/I9acenFMVWAwBipFUjqaYiPJ7mgpvHJqxs4pAFoAoyWMbDkVGNLiY8CtPGR7UuR2GKnkiyuZrYpLpqDpnipUhEfHJqwWFRl8HpQopCvcQkEcCkCk04sG6im4OflNUIURr/dqVCAckYqAlwaQNnvincCZ5VPbioxKV4UYpu3I6nFKV44ougF80sOTTg4xxziq+Wzg4oLbepFICz5uBimGSqsk+w8c5pjXDY6ZoAtNIaiZs96g81mqNo5Ce5odwJJJVXvULTj+E0i2pY42HNTpYyjoMUctxEG5ietPVe5JxVmLT5Mkt+tSG0gQZdqdtB3N1IlBwWyPerX2dFB2lmOOoqa6trRm3o3b8Ky4riRWYMQFXr6Vyqze5y2Vy0q7JtxkAx0NakU8U6Bp3OTzWJHIk0qiPO3uDWjFPGkexo+ncUOTitilvuaDuWkCRJhh2NXYLpZEIkGCOuazRNGdrhNwbgk1XjPl7nDE54zUqehpqjoYW3ZbPXtUijkjGBWK2o4TmPA9R2rRtLtJYxmQEmrUl1KjJFulqLzlzgmkE4L7aoq6JqKQUd6YxHdUQsxwBWHb3b3+pF1/1SCo9WvWupvscB4/iNX7G1W2g2it4x5Y8zMpSvoirpK4lY1s/wAVY+lcyGtgfeNOv8ZnS2H0hpaRu1c50GAT/pj1vR/cFc65/wBMb61u+YEiHr6V0VV7sTmpP32SSOEHvVXYSct1pyKxbcx5NSEVktDpAIcCpBxmmsQKQLuO40MBSDuzULvtY5PapC2DWVqWoRWbBnz04Ud6qKuJli7uY4IS0hx6CuTknD2yqBgg5qreahNqExYk47CowhK4JrVKyFuROzO+1D9alSMAYAwaiAFuxO0k+op7zEgMDkmmPYbI29iDnd3xVu2t2mKDJ460y0s3kcs3eul02yXyy2KliK0FiEwAMCrRgUX8YxzWstsBUBi/4maYH8NTdAi5AmBjtTpFG5PrUiLgYpxGetZN6lWGIOKeBgUKMU6k2CGk4602Nt67uxqG5tEndWkyQvQe9LZEm0jJ54oAs0lLSUhid81HOWEDlRk44qWsu6up5LwWkcYCMPmc/wBKaQGoBgYpaQUtIBGUNjNFLRQAUUUUAFJ1yKWkxzmgApc0mailnWMH1FAEuaY8ip1NU5Lr95sHU1Wk3SH5j0PFS3YaRYlvN2QO1VVLSHuKRSskZI706Be4Fc/M3qzSyQ4Hac9uh96iYfLUrIBkjjjk1Qu9RtbdMM2W9BWsruNkRpcuRqQcE0FdpLlsVgy+IZjGRBAQ3Yt/+usiSW/uj+/cH6U44e6vIHPsdhd+I7GxgI3bm7CuYvPFtxdApaxkZ7kf/Xqv9jicjegJqUQxx/dUCumKUdEZN3Zn5vruTNw2Vp/9mqxyVHHSrRHvUgPApgVI4NjcDpUzGTbxioprl4HwUyvrU0cgkTcBjNUBX81jwWBpuAx96le3wcjFRjaDgsRS0GSLuA4xiqz+YW6lR7VYG1Tw1QyPtkIGTSYEIgkLfKxPtUrMyD5l6U7qnUikWASn7xNICNZy54FSi6ROCOaBbbWJBAo+y92bNHQehP5vmLhSKiW3cNkkGhUjQZFOSUMdoxQhDfKO7Jb8Kd5SEZIpzSHGOg9qPNVwRzT8wsMFwAcJzRJcseOPwqIxB/unGaQxbRyc0rsaHC4BJHWl88jtVdnAbrmnBGcZxU69R6Enm85CilLZGRUZXaOOKYXwcDmgNCU7z3puTnJ6UqNzg8UEgds0rjLaS4XoMUNIGIOKp7zjpSjnpQmCRpTSL5vXk1CZsnrwKpneeOtSKVUcjn0qlITRP53Qg08z+tVWmfOAoprSnGCKXMFi6swBzmkNynryKz9gc5B5pGQA+hqkxbFua7wPl60xL1s5aq3lsPeneUTzQBbN0X7Uol9BUATApVVt2eaNwsSl93FDDPSnKhAwQKdgCjYENEeRxihUKmnhgvalJDdBTeoCY4p2PYU3PFIHFICTnHWkIpm8Zo3kcUgRJtJHFG3jk0zeRTDMFOG4pjJCoAphIz1qP7VCDgsKXzoj3paiY7ctOw2flqNXDcRqSal+z3nUIBn1ppMLkZYdCablT1aoJ0uUYAhT7CpEs2wGncjPYUdQuJI6J3xVf7czfKgLVcmWBF/dxb296qpJcQv8qqg9qdhXAx6g4yqKB70LbTIMzui/XNSrqkyE7vmOKzpIZ7yTfJxmi9h6lwyWacNMx/3afHe2CdUZvc1QXTl/iOasCzizyopXQWNGPVLAH91CR9f/ANdOku4nOS+0elU44YkHQU5ivYZp300CxMt3Cp/dozGmSXs7HEalaFzjNBDH1pNthZFZhdufnm/Km/Z0BxI5b61M0Jb+KmeSufmOaljR0kKsEZXUrnqD1qq7728lEOwnkmpVmvba4XzQXFWzLCsp+Qpnkr6VglZ3ZyNFORYg6LB8r96SK+/f7AcjtnrRqUCE/ISPrVW2mnikwgVjTjqncm9mblq6zNwMH0rRWYocYYE8fNWZEEGHmgCZHGK0RiSIFWByOhrJ26GiuWQ0bRMUTP8As1TNs0Z+UbW7elT+U6AsCPcCp/Oztzk1PoXvuRwRSupD7WBrQS3CgbQRTI2UMWHFWlbcM1tB825cVYANtV74TG1YQ/fqzRWiLOe02xMHzSffPU1rrxGT7U1hiU0bv3R+ldEpOWpzPQz9JP7w1sD7xrF0c/vDWyv3jTr/ABk0HeJLTW7UvSo3kCkL1Nc6OoyFtmad5GGBmr0aZfJ60pUu/JqdE281tKd0RCmou4KMcVE7Y9qlU/MaQqN3rULcsbjPJ6VJuAWo2cqK5/VvEAgJhtiGfufSmothsW9T1eKyB53P2FcXdXb3E5eRsk0jSSXDFnbcT1qeCMB+ATWyjYzbI4fLUcnOancxiPcG6VXukQMCOvpUVvE7Nt5K+lO3cafYmRxM5CirVpZtJ1HFWbHT/mGRW9a2WziouguRQWXlwE4xWjpSn7GhPU1YkTZA2BmnWSbbdRjFZuWg0T4Gaqsv/EzX/rn/AFq5VRhnUwfSL+tZplbFuiigUhi0UUUAMlzsOOtMt12wIPanyfdNEX+rWn0AfRRRSATFVXwdQAxyEz+tW6qhc3zHHROv40AWaWkpaACiiigBKWikJoAOlIGBPBqIx5IJPFOjjCdKdkFxkznOAenWoCN2M9TU8zqmC3fjFUhfwKrSM2Ap2/WjkvsFxTCGJ7kGo24ZiB2wDWdceJLdVdY8ux7jpWHd6zeXZChxGg7LVOCaFzWZ0VxeW1ghEzhR6VkXXiuJDstI9x9WH/16wXjQnLnJ96cltCwyM/hUxoJb6jlO4641G8vG/eSgA9lp0K7V2rSiJE6HApDIqDPNapW0IvctIdvUU7zQeoqqLjK8ZNDXIXhhigLFhnB6VkTSyxSkFjVmS6THyEZqnPK82M4pDXmTQ3rB8OciryXMb/drD5HPek8zDdaLhY0LlzKxjYhV9alhhiXGGJrPEjYx1HpQDtOVOKdwNskbcYyKrsqselUUuXX73NTrOGPFAyYwoTznNPWILyDTBKMc0nmCkIlI96RVCcgYphmUVCbrPRaLdRlhmYjPSqskzHILVJvdh8uDUTRyNyVGaW4ERUnvTVDoc1IVZe3NKEY8kHFJXGMLsaazv35qXGelHku56UARK7Y4ak3MeCc1P9mYHpTHgIPpRcBE25+YYp7Mo+7TRAR1wads2n2o1ATBJp6pgfdp6yqg6ZoadiMAUWBCD5egxQeTRh269Kf5W7qciiwXIsKT1xUip3U5qRYFJ5BzUnkqp5OadguRbXPJpGxnipmUdjik2gDrmjlC5AAWFII+easBVp2zPvS5UDZXKhOnWpFiLLkmpcc8UHPvTSFcgMALcMaeEVR1Jp24+lJu9KoQ4ZPQCl571HvINLu4oWgD+vU0H2FCRyORhaWVlh+8wB9KB3ExxSA+1UG1DP8ACaY2ogHigDRI5wePrTHdY+SRisyS+kkXCsBVMx+cTub8aAuag1CN2IUEkU77VIeEjYmqlsVgG4Ydx0FalrqhZiNhB9BRsGvQqSw3kq5AKVNbaM83z3Mxx6D/APVVm4maQDy2K+pqsUlbkzGi4K4+XT7WBtqbm9d1ESrEMqqj0qPyAeWYmpFCovAGKV10CzBrm4Lboz09KBeagew/Gneac8YpQWNLmuFiWzEzPI0xXIXI/OqxjdiSzn8KnjWRUdlPGMVHz60XHYjaKMckk0zy0DZC1MTzRRcCrOoLqAADmpwjHtzUcmTcL6YqcvxU3GIIzSFQOtLnjrSFhTAPlxTVky2AMYpCBSHAphclEg7ZpC2OahJ5pd2RSCw4ufeozknnrQT3pmWzTbFY24rlgWaNuAM81FcyyTPvQbX9R0IrEheTadp2nufWtS3e4SIlQCcVDilqjhUrkkOpJInky8H1q7FFFuyjnI6EVgzQXEkm8kEjrU8C3j87C6e1DipapgnqdRHdZjEYnLexphnMTdKzY7aURq4Zhjt6VMSxkB5ya53G7NOY6CGdrmPaBgkcU/YygGMHI64rFF4wVAWGQelbFvOXUHcr56+1S1YtSRN5x2DjB71MtyqovzDkdaqXLlSGjbGOqnvWet2GlYyKAB/dpQjfUpux0ivkZLDPtUpYqpJ7Vk2szMMqMqehNTzTMwyDhh1z6VpCTT94rmHeYGkJpob5GJ9KjXgtmlY/uT/u16Fjmvcq6MfnNbKfeNYejN8xrZX5QTnrRiF77DD/AAkrSAHA61CIxy2OT1pixncST1q1t+XFY7HWRRrls0/hjQp54pUHWkwEKY696r3FwkHLnApmoajDYxhnOSe3rXHalrct25wxVewqoxbBuxLqXiKSZvLj+VQeuKxkQPkt1qF+WyxFKjtu2jg1uo2IbZdji2pkttFILxiNsY/GmRwSzMN5zWtaaYTGN3Wk2KxQgtHllGeT61vWWmDdnFXbSwVXHFakEW0nis2xlaC0EZziryRhcU8LT++azcikhrAFcUqjCgCklYJGWPanA5FT0HYKrBgdQI/i8v8ArVmq6Jm9eT/Z2/rSGWaKKKACiiigBrjKmmQcQrmpGGRimxqUQL6UAPopM0UALUaZ8xvSpKaF2knPWgBaWmk56UozjmgBaKTpQWA60ABppbK8Vj6hrUafuYDlj1as678RLDEIo+W9vSqUWB0jTIpCl8FjxWdea3bW52pKpYdQa4+612ebJL7SeuKz/NYjjvVqJNzeu/EkxLGHIbsT2rCkuXlU+bJu5zTTASfvjFNW3VeM5rRCEV/mx0p8pMi4QUhQAcninB1XpSemwDI7YIMk8mnqAPuNil3s/wBKibEfJ60rgTeWzn3pVUjuc1B9oOBtGTT1Z/TGaLhYk6jrS7tuOSKjzgYZuKN8Y64NAXHOA3BGRVdoVc4UYqTzEDdRTw6nO00rDRTMEg7Ugt2PJAq2Jfao2nw3UCk0Fyr9w9KXIPpVkhZBnANMMIJ6YpDuVznqOlC7k6cmrQhXpk5phhKnJNLULjPPbPzCpDLx8pNMZOfWjaB1FPUY7BJ5NSqq9cioMqf4qcWwucCi4i4AOwFDHjuaqRSg98VYR3xkHIoAhfzGPyp+NCxS9Cc1ZBkZc4pMO3UUBcbs561ICelJtcelSpASOaNwI5Q5X5TVQwuT1ya1QuMA0hAHUU7AZ6W8meuKnSMpyTU+Vz0pMnoOKQEexic4FP2juKXtzQMdc0IEGEAoyM8UhIzS7gOadkJoOaT9KGekw7jhSaYwKg96aQFGKmS1lYdMUv2Nlb5pFPsKBXIA2Ogp2/Ioe2iJy7t9BUZubWIDdAS3r2/nTtcCXdjFNDljgYNQ3LW5UYJA9FqgZWc7YkCL70gNZlk6Hj61WmvIIshpAW9FqsJ5wpRC1NFlJJ8zBQTSuugCPq6DlEBHvVOTXrleEGB7VpLpwAwW49qlWwhU8LRzaDsYi3N7LyhBqWG2upwfNO2t7y0XgDihVXPApJjMpdLBHzsT9Kk/s6HbgL+daePlx2puB0pXCxnf2cpHzMTUiWcaggDAq2o7ZzQR3JpphYhit44h8mc+tShR2FKeKU9OKVxjTx0FHPejdxTN9IB+6jNMLCmlgelFwsSknFG4io99N8wmhsLE3m4HXimF80zcadnii4D/ADAKZ5ozSBs0DBp2AXeBk96PMJppwRxSHjqaVgHAljQwzTc+9GSKA3FC0hHrRkmmgHNFxDi4Wm7gaUj1pu0dc0IYE5prcd6UY7Uo96aQimJCp+XmtBZZ4l2o26pItKFnlpFb/dNWz8qKyxOUP0qZTjscKjqVnledg6qVYDk1djinaNQCBurON9JG7RJnDjlR3q2bfcqN5pGeSppO1r7D31J3hIG7fnnGRVqPsySHcPWooLYtIBn5T2NasdukL75ELoepFZOXKOKuzMEzi4VbuPC/3vWtNXVCDGuTnoKgnkiMLROgIIyp9DVeCNwvmZwV7DpUc0n8SNGl0NoXab2TIDjg461CrLE3lFtrHnJ7VmXe2SRLhFIcDqO9RoJAEm89DnsM8UoxV7hc6JUjMJhOF28hxTEZlO0ybyPTv9KoC4a5H7ogpitKCOPyyecAflVptWuF76Em75D9e1K5xA3+7/WmodwxxTxxGfXGK9LYximynpkThScckce1a0SleM5x1pLYAJjFWFX5jUVKnM7nRSpqCsOVRnpQfTtSnPamkhcsTgVgajWbbx61m6prsOnIVX5pfTsKydb8QBT5VoRk9XrlXkd+XOa1jC+4myxeajLfz75DknvUG9EXBOTT4Ztp24FPexM4LgDdWt0tCL3KnMrYUVp2unvIRnp61a03SjwWHeuhgswpqWwKtvYBACBWhZwfugasiEYOPSn2oBhQj0qWxksUeDmp1GKAMU6sW7lpBRSUtSMr3jBbV2PQCpx0qtqH/HnIB1IqyOlPoAVFE26SX2bFS1FBFsLn+82aAJqKSikAtFFRvKEIHegCSkzVeafjCH8aIiSRk800gLNITUPPUmnKuMnOaLASZpMEjmori5htoy8rhF9TXP3niuGNtsClz2OOP501FvYR0uABUbTxq23dlvSuFufFd9u5CKPYGsubWbuZSm87W7Vap9wudzf+Iba1+RW3Pnn2rnL7xHJO37o7eME965whyfmzShWzxyKpRSJvcna4YDqTzzSeYuM4NIBzk4phZRzkU7gRZwTjvUicL1qJpl3ZGKXzQfegCXzBjINRmT3qGSVt2FoDyHilcZOs5BHy5pWnVifkqvtZcZYEU8ug/hqbgPVwO+KRtxb79RmcjoKjeZjz3pgWy4Tjqaa05OMqarAlxnIzShXI6ikBITu57VHk55NSL8vUZownOVoAQbc9alVUqNVBPHAoZSDndQBY2blwRS+SCRmoUfYMD86lWUN1NDGKqENjOKk3Z60eWcZWk8pu9ACCNi2QwNNeKRjxUqQnu1SrGV70WEmUvIm9DTvsspHar4Bx1oJIoAz1s5M/NUwssjmrJJzRuJpbgQixUDIYinpDt/jNOJpufU0DsSEKykc4oB2jAAqMsOwo38ZIoAfu5zUwkOKr7gfSlQ5YKDz7UwsWC+BTHkHSm7Nx4GTULpIh+5ge9DEPLgnim7jTWkgj+85P0qudSgCnC5PvQFy0GycDJNSiFmXOKyF1W43fICw9qfDLLKCHV8+vFFu4al+VWiXIOarj7QoL7fwqJ0kOCN3FX3m32O3aC+7HNVdAriWskxPzRr9TU07zAZDgVQX5RxmlLjvmlzA0ODzA/wCsUn2oa4n/AIQT9aVSO1Opc1h8o0TXLchgPrVdrZ5JCZGzVnJApC3PFS23oOwz7PH3XOKeFA6CkL5PIpd4xii4Ds9j+tG6oiwA4oDkih3Am38Uzfnmo/MJo3UASb80m73qIsRTN2aSGT7zjrTQ+elRbsGgt833garzQEwfB60jEE5qLKn7vWkyakCXzMUBweTUVAyTg9aLAOLEnik3HpShG6kflSeU55PFNrQEO4/iNHHbFR+SQc9RSk46ClbuO4/FOCjFRhs9DTsHHXNOwXHjIpMjvTQcdRQSM9gaESBxQq89aTkdTmk3Y6GhjJMD1oG09ah3EnrSCkBYG0UMPSq/mYNOEpp3AmyMUzfzTd5NMLYpaAPY5ppJxxUe5gfajzyB1ouA7cR9ab5jGo/PGck0odTzRcEb13r9lqMi+XBIMduP8areazxtHu2H+JDWEl8yx7Ap25ziljY3DkyNgnuaqUFJ3RwNrsdSY7dbETW23dn5h3qDdFKny5OetYJuTCTHvDfStOz1DCgIpYd6ynB7jTNqCK7SVEZSUHSrUN4Ibsow257VmG9lebylYADk56itOC6l+zBmXfu4GKynexcdy3d2iXYV0AyvOK3rayiitRDjK9/esGxuo7xCySfN/dPUV06nCDinSTj7rNoxV7nJXETaffYHzJnoahmtYrq8BiYID94LXUy2kc0xZ1zkYrHfSGlkLxHaR69ar2et0iJR7GZPprW6Kw5fd271etp5ppNpGGxjFElpdQTBZMuG6YrVSERoWXgnqaqMWJRuMjiOCo5b19KVsIuKnRcRj371G/OOO9dLbZpGCiizGAEFSqetRx8jpWfqGsW+mxne2XPRRUWvoWWr2/hsoy8zYFcfqniJtRxFECsXp3NZl5dz6ncl2OeMCpGtBAgO7NaKCW5LYsNl5g3yk1HcKmdqHNRkSzNtTOK2NP0o8M9U2IpWOmvI2SK6CDTlXBxWhBaBF4FXFiAGMVNwIYrcJ0FWUi5p6Jk1Kq81m5AiKQFY2IHIFOtkCQKB6VKRUdrn7MmeuKzbKSJTjNLUeczewFSUigooooAhuCMKD3OKlFMkTc6H0OafQAUDjioJ7gREDqTTIpJCwBPWgC3SFgKKZt6nNAEM11tHyjJqsxZo956U5tgHzdM1R1bXLK1tyok3HoAKqKdwvoWonEhIA4q5I6Qrvc4ArhrjxJIxxbqVAHFZc91c3ZzNIWHvVRhbUVzsr7xRZQYERMrD0FYVz4rvLgER7UB9BzWE0OR1/KnAFAMEVoopE3JJZ7mf7zE1HuKHBbk01tzcE4+lNA28Ac079gHmaMH5hz7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gVE3mFccGot5XgrSbFa5c3Dsab5gRs96pKzdQaC5HUUrjLrujDIOPpULH3xUKOO64pxcMMCk2Auwt6UGML2pVUdjzS4fPNAxAu05xSlieppG3Z4prZFIBSoJpMelIqFjTgQp5oC4hRu9R7GJqUyD1FIHzzxQMRVHc0uOfWgsP4qQOD0pCFCn3p2QcDFIASasxR5HIFMCBR+FJtJbA61eFsGOTThBGvajcNCmtu7EZ6VaW1VRmpt4FRlyTQNjgQval3D1NMzQTxQIkycUnOaj3Z4zRkKccUIZKcjmkL9qagkf7oLfSporR5Bksob+73o1EQknrRuOM1JtgT/AFkpH0pjTWcQOQ0me9FmFxoO44HNPRHfhUzUUF+tsW8mM89RSm9klzkHPalYLkgV9+0oacLd88sMegrMljkkOQ+DSxpJFz5hzTdgNUJHEcqm8+9Qz3PkYCoFc1RctvLucZ61HEokkZg2eaHKw7FiW8d1Cl3cjsOlIrSyAl/wzS4anckdaVwsRrbKW3Odx/Sle1iZslR9Kfg+tKR3zRfqFgVI4+EUCnbvTgUwjikPsaW4Emcc0hPamUvHpSsMXPHSkyPSkIppFMeg/filEvFMDYNISO1ArkhbPSgmoAxzgCnnI6UagSN0phBHSmF8nqaOCeSaAJC1IQRS5TGA1IMUWATIpM+9MOc0vQUWAfvGMU0vg0ZU0oIxxzQgDzM84pCvvQD7EUhei4CFT6c0gBFOUkng0pU5oTAN2RxSq4xz1pNlJgAZ5pahYk87H3RQsmetQ5X3FIMk9adwsSmRs9OKcXyPuios8Ublx3pX6jsLkkdMVIjgDkVH8rHg0p+XsaVwHMxJ4pCfemeYcdDTDMM0XGSFxjrTdwNV3fntSfaFXgsKEIsjHanAnFVTdKO4NMN0B0Jo6iuTswzThjtVQyFvakLN6iqQFkk5yDUbO3pVZ256k0mQD92kFyfLN1IoDKBjIqAk7eAOajJZfmNPlsFywXHbFLvIHyg1CheToKf5MxNFguJG0bE7sA1s2REaOjgOh6e1VY4FiOGXA9KmtisE25U3D+4e9F1fQ4Uxt7BatFmCQZxyvcVlIsqDCDKntViRWebfJGwXvipYyY3+XIX0rSTSWgbD472YKRLk9gaksrtkm8wvg+9S2z5k5jBX3rdtrWyFxmeEk+g71F/IaV9SOybyohKpIfpn1r0GE7oVPqK4e2ngiu2SNBGjHKqa7e35gU1Dd9zekNfe0hXbhMdaxtKkAnKuvzjv6Vqo0n2p9zfL2HpWHpsSRtJt5djhj+VWr7FS3Nsy+e2FHyD9aWYHYQKW3XC/Skn4Q5o8iw24jANQOQuCOabfX8VpCJJXCpXD6p4hn1JvIgwkfr3q0gubOqeK0tQYbYBpf72OBXJyNLOxllJZj3p62ogXdIRuqSFXmOIulaLTYncWGZFQArlvSraWstyQzdPSrun6MWbc/WuihsQgAxSbFcz7PTAgHFbUFuFA4qWOHHGKsqnNQ5WBDFTFPVakxRisuYdhqDin0yFt0Qb1pVbcWHTBxSZSGzv5cLP6U6NdqAelEi70K+tOo6DIbclpJs9nwPyFT1HGuC59WzUlIApM0GmyEhCRQA2SYJx3qCa7KDAHNJGhZ8k1R1G8t4dxkkAC8GhO6uMQOzszFuc1dtSC3J5ArkrjxLDAhSBfMJ79qyP7Yu2XAbaxPUda0jG6uS2ei3OqW1r/AKx+B19q5u88XM0biCPBJ4LDt+dcqzNK+5m5pNwU5q1BIVy5d6jd3xO+Tg9hWeYHU9RUhcEdSPpTPMcD5WJ+tUtNidR6ow5NKJgowvJqHzGxyTTQ696ALAfPLD8qRnAHDVEZ1C4FVGaQnIcikBcLsx6cetN3FqijfjDHmmsc/dJpDJg7LQZGPaoNzCngjrzSvcBCmRSFcUoZt3J4px5FAXGgcdqeQtMx704cmgdw345xTjIfSk79KY0YkGGFAEqsSM0xmU8VGtsI+FpQpX/61K4w3Htmk27jzUqoOvNPEXPFCERJCT9KUW7A9M1aCgDFPBHpR6jK6W+T8wxU32eLPen8ZoLAdTSBMVEROg/OnknqOKhEm77vNNeYqcFTTsFybqeTQPrTNrsm4FR7mq63MSYEjnf7dKdhXLeRmjk+lVpbmS2cBI1kzyCaTz7uTq+wegosgLTRnGTkD1pB5XedR7c1SMG85d2anCGIchc0tAL0XkNn5t1TRzW6RhhFg+tZm1AchRTpB5ioPSi4JEv2y6cncoHpTGZw5ZJGAIxSYPSjaelDY7FZLONTk5Y+pqfy4x/DTtvaneWcUm9QGgADAFGTineUepNBjx05pdQEDUZowPpSEH1ouAvWo1QRlsHqc0jhyuEIB96rhrtW5ERH+znNJjRbJNLk+lVVuJd2Ggce/FWwC3OKOo3tcTPtS5o2NTCjZp2JuSbvWkyvpTTGRzmneWepNHqMXcMZFNyR9KawXPNIGTGCTQFxc03g9zQ0o7ZqPzMHoKLWAlCtnNDbieaYzl8cke1MdjGM7SfpS6BYk6U0sQM4qGO4DNgowPvU+4ZxjAp3AaDnnBzTs+oo6duKUfUUBuIGJbjFOLkdSaDg80nGKkAGT3px9CaaEGMmk6HrincY/P40bsdqi3qvBNJ9ojDc8UXAs4DD0poQZ61A12q/jUf28A/dJosIuBSDSPvB65qmb1ycqKiN25bGaV2O5fMpA+7n6VH5o6ZxVPzJGPJpCrn3qhFx5VAyT+dRCVRyGqsY2J2lM+9KYXHC8UrBcsiYZ60NOoPeoUtnzywqU2iseSaEkwuMNyQflpGncninm1RaURxjtTC7IGmJ4LGogDn5T+dXgFB4AxS8dulJ6AUo9546mnmJ34INWevalGfWmgsV/IcDFHk884qwRxnNJtFAEPlDd1NOESd81IRjoKazc0k2AnlIf4c0m1Qfu04NRu96AQc49BQDQcEc00jjimwHeZRvP1qPJx0pAwHbFCFsWDcSXAIMjHPHNONvNEq+U25c1m28hM26R2wBxir6XzRsCjE47Gk7x2OHbc05NKvLm2HlqHOedvUVWl0m9sdonhIJHFEWpbZy5BwecU/UdUs7pAq2yI/97n/GqhbqVZCQQyPGSUPJqzGLmWJN8oYqeFrJ+0jKhs8dq1LSWOZQ8abSvWk3yu6JRdF0AywyqceleiWufs6Z9K86t5FefdhCc9Oa7e9uJLPTEmi6r1FRdHRSZbVgblxjkcVm6fbhZXYE/jTdHv5NQWWaRQMnoPwpNLnKWxkm+RVFXrpYq6bNZfl6GsHXfENvZRvEjbpvT0rG1jxLLcfuLIlF7seprnlfyjulBYnvWiir6mg+W6uNUlDXL5A6CiRI4flAyT0qWCGS8bbGm1e5robHQlxlxkiquSzBh0ya9YMx4rqtM0lYFwR2rTgsUj27R3rRjixUuVgK0NuFq0sfzVIExTsc1m5XCw3bzThRS1BQlB4BxS0lAyO3TZCq+lSYxSL90U6mwCkNLmmtIq9TikAjtt+tOrJvtdsbNvnk3MP4RXN3vjOaVjHbIEXsxHP86pQbFc7aWaOFd0j7QO9YN/4psoMrETKw/u9K4qS5kuW3TPuPqajPl4z3rRU7bi5jXu/E19cqVjYRL/s1jSOZm+dtxppuPL9qiN7GOuKpaIRKEA7UuB9KjM6NyOKTzA38X502xEgXsDSFcdzUJlKng/lTfPY0hkjHFMMhPeniQY+bFMZQTkCjqIAx6UhAcdaUYNH3fSkMZs5pSDilZz7UwMx60XDYXAHNO3c9KjLGjcQOmKAHtycilQZ9aWPOeOatoCBzxQOxW8s44p3ksRwAKsZUdKXPoRQ2IrLbtnkilNuc9RU5BNMZ1QfM2KQxnlAdSM0eUD1amtdQqeDuPtUX2tnB2x4x60gJwgXnBNP3YPQVSllugmUCH6ZqkdRnVcuMHPaiwzYLmnDf15qjBfzSfcQD3NXBdTlcOFIosupNiSHEj7QwBPrTZZkj4LAn2qqExMJBgEHPFRncjfLED70XGk2TrdLnlWYe1SieVMmJRk/3qrxSHvGVqXfu70ILEHnXJBU/KD/dpFhldfnc496mYntj8aUOcf4UcwWJVVfsjREnBbNMESL0UUxkL/eXinRrheBU3GSY96Til3ADFN80L6U7gONJ36UC4XpjmkMu8ccGgLEgXJ6Uu0VCXcdwaRbjnayNn1pDSLHy560BwO1Q7+adgHnihXYDJHuA2YghHvmozezRn5oHP+7j/Gnmbbxx+FN+0rnoaWoXGf2nAT8xK+xqUXUTDKvmm+eD0T86ryDceQKVmGhdLEjjmmhsdRWf8y9DimmVh1BoEamFbvUchRGAycmsxpznpSi4PtVWGau+IL9/n3pFukHBBx6is4SHqMUea/c0XA0nlY/cOBUe9iOTxVHzj64NMaU5+9Re4F4ygdTQrq3RqzjIT3pQ+R1pAaGVPAJqtLZqzf65/oMVB5mO+aesjN/CadguTQ2oj5DE/WrIwPvY/CqXmP0JH0qXzG70rDuWN6AfKeaRZznk1B8zNwOKRgyjvTtYVy0JfXHFDTIB1GaqgAcl+aDtx1NKwXY5p2U8uMUoujjpmmYj6kk1IDDT0DUYb5ugWmi6kY4xipGePopxUY3BciTJ96VkA7zZSeCRTAJnPzE04z3Cc7Vb6U1tQ2jMq7D70OQw+zEt0GakFo2eTVdNXjdtoVifUVOtyX6UXBokNqM8mgWiEdcVGbph1XNRtdHsAKBFr7PGtHlLnoKp/aHyfeje4GaPQC6Qi9TTdy9jVQynHWkMlAFwso7im/J/eqCNhn3pzmna4NloEAdc0nmBT71UVnzkU8vkYoQFh5QBgiofMUn3qNsMfem7QOTilYCwZBSGQVBke1ODAcZoGSeb6CkL/UVHnnrTPM9s0XAn3fWlDtnAFQCal3E85oAm5PpSZ+lQbmJp2KAJCaaWNRM5HWmcmi4WJw3qaC2B3qDHrSHNGwErSUgkHc1DzT1K96Negjbs9DhecDaxFMudEmS4YwA7e2etWrWeGBi/3T2HrVyO8S9vdm4KD3HWsm5rU40UV0OYx5dTkD86r2ul7LhzdRgxgZz2Nb8skz+bsjz2qSzCNZmNtpyeVNLnlfUrlSOCMrCY4Q7ewPWrKanIr7X+7jGBWhfWRF0zLGAh6AVI+iRyWizrIOTjmtoyi1qTZbCwXwaOPcNuDxiu71OYRaJbEk4Zsfzrz66sbmLbCyttHzA9q7nVrVrrw1aop+YNn+dJJb3NIqxY0OSOS0lK+vP6VxVxcT3Ci33bI88YrsNAt5oNLlEpy2f8KxPI/wBA3nAAGCvrScuVKwtbHPNaSxvtDYfpmtvR9Glm3iYnHao7GZbyQRGMcHrXcWUG3JA71cJ33NYyuU7PTEhJAFasUPJGMVMkeDUgGKbl2HYaiYp/SloqG7lIKKKKQxO9LRSZoAWio5ZkhUs7BQK53VPFdtAhS2zI+fTimk2B0jMF5PAqldaraWnEkyhvSuHvvEt7ersBWND121mfeYsxyTVqCFc6u98Xnb/okakn++P8DXPXmqXt4T5spIPQVTL7DkDimNcgdBWiVthNkgjVx8x5pfIUciq/2lj6CmG5I70aiLTxe9QyKQMA1H9pel84kcgGjURGzEe9Mznk08sCelNyo9aAQBiO3FOyB1603Kk9aYTz1oGS59qPlbrUQJHrRnPNJgyXAxQcgcGoj0p6ZNACg9qQkL1anCM04KxOMVI0RBlY4VgTTJops5RV/wCBVbG1BllxR50ZPFMWhTSKcffC/hUgRh1GalMwU4FRCeVieOKe4XJkjA524qZnAXrVQeYx+Y0vkruGTx3qbDJWulWoXuyei1IFUQFcd+tNwN2etNsBi3EjYxjBoliMw+ZjmnmjJAouIjFshAzgkUq26jv+VOAyOtOHAwetLmGiMwK55NKsESdBzTsYo3+9K/cYvCcCjcc0m5aTeKVwJPWm80wvnpmkMu0dCaLgPyQKACfQUzzI2PORRmNjwcCmBIc4xSZZTxTlK4xuFLuQd80DI97gn5jQGx71IzL2GTULFt3AxSsIfuyM9KgaCJ2ywFBdjTd3PNMexJHEkZOwgCpA4zVYsKaJAD1oSQrlsnmmmRh0qHzB60jS4Wi2gEplf1phkYjG41DvPrRux3ot3GThyvekL55qLJNG0g5pWAfvyetNJ+tNaNs5DYphjJbO6lcB7DPc03BA60gUdaUIo7c03sIaxAHJzSA7ugqfC0mF60kMgIcnOKcBJnBxipc89aN3vQ7ICMRZOc0hiC+pqQuPWo3kweATRfqAgiQnIFKEI6U0Skeoo87FF+wWJQWHpT1kb0H4VB5uaN+aEBMX5oMp45qAsW5pAW70ICz5zU0yZ7DNQ85yaVQT0NICQsPSkDj1puxsYJo8sgcmnYB5fPemk96TaPWlIGOtAArkdBTS7E804kCjdnoKNAG7yKXe2OuaXk9KQlsdqAIXhSQ/PGG+tQtpsBbKqR9KtfN60YOaWg72HQqY025496dtGckik4PWkwPWnbqG44qp7078ajwD0FIeaWgiYbccik3AdqiH+9Sb+eRQgJ/MGemKVpOO2Kq+anduaUypjrQMm8zB4NAkz3NV2nUdiaaLnOcIaNwLOeetNNQiUk9DTWlkz8qjPvQkwLHU07j8aq758jIA+lO/ek/doAnOc0nP0qLEufvCjy5CPv4ovcCXa3cinbMc1Fsbu1OAOMZNCAfuUc5pfOXGN9RGJSOlN8pKasBI0qE8GkE65qL7PFnpS+TGp4UfWi6AeZ1Jxim+cPSnYVDxS9utFxWIw+ecGgyMOiU/ODSBsmkM72XwwEI2wyY7hSKlGkTJetLHDjAx7Gu0EwPammVc9cVhzdmYqMehzMOkXUbCUKuD1AqkllcPcyAqRznBrr2m+XI6iljuEZjkYNLm1BpNnGHw7eyTFg4II7f/AKqmk0C5a3iUICoO4g+tdh9oQHHeo2mbG4c+1NtrqPkjY4yXT7gMG8p8Zxjiui1K2ebRYkCklTkj860lldwOAD6VYU8c4qoNoUYrc5/R4JoNKmjZNrg8D8qx44JrrSxhTnPKiu4PBz2pAFUYUDFW9UPkOS07TJbdo2EK8dT3FdPajmQe9PMqHimWZG6XHZv6CiDbvqNRS2LVLSU1nCDmmWPoqBpvQVVn1O3sk8y6kCegoWoGjmkJrkrnxrEpYW0Jf3Ycfzrmb7Xr68YebKAvZR0q1C4rnoF7r1jYj55Mt2Uda5268ZyupWCHbnoSOf51yRlzznNMM5z0q1FITZcnvbi4YtK5JPWq3nKOophucDkVEZ89RVgWhcp70n2hPf8AGqZcE04KzDjFIRYa4GMComkyORTPKf060CJz2o0GG5fpTC3epBE56infZgetK6FYiDZ6Uok7U/7IvSnC2C0wIi3fFJkEdKn8pPxpyxDsM0hpEIiJFPEIqRvkXJWoPOYtwgA9TQriumSiNf7tKQAOlRlnPcCo2iDfeJzT9QJfNiBwWApDOufl5piqqZwtO2+lJ2TGIJ5CMhRimrJMeQ2Kk5Hek5pXERlZG+89Ojix1Apckc0xpHA5XP0pX6A0TBQG4GKdgetUvtAzgqRTfPTP3uaB2Lp25xSFxVMSjPWgvjpS9QsXfMXZjvnNM8xepqoSxpDu/u0WGW/MXPrR5gqnls8jFBJo2EkXDIvak8wetVcHtzR82OlBViZ5WqMyN6UwsR1pGcj3pCHbnJoLGoTKxPApQXPUYo9QuSFz60gY55xUZyaaEYnrRcLk5Y9qQyHvUPlN2Y04QMDktmmkFx/m8d6a1wV9aPIB6ineUg6iiwEf2qToDn61It0QPmxmk2qDwKQ7aVwJvPLcgU0s2cgVGHpfM54p3Bi73btTst6VH5hPSm7iTRcCXcSaXOepqIE46UhDA0rsCQ4x1pOKZ8x7UYagZIGx0oMuKj2GjYPwoBEnmmmmU4ppUHpR5Y96Qrh51BkJpCox3o+X0oXkMdv4pAx70fgKNxHamAZ96UA0dee9G0Y60twDBpMc9aCV7timNJGDy1GoDuPWlAGecmoTcRjjdSCdP4eaNQLJUD1pAQD0qu0/HCmkEz54WkwLe5ewpc55FVfMkH/LM0qvL6AUeoFg78005PWomMp/iApoEo5L09tEBMc9s0A+9RAMerGk8oH+I0ICcYPegkL1OahECd6d5KCjQBWnQHk0guV9aUQJnpTvLUdqLINhhuV7A0w3DYyFNTBRTsUXQFbz5D0TmlV5s/cqwKUEDqaAIf3uMkCkKSnnIAqY+xprGQZKkZ96AGeVLnlqDBnq1IjXAOZFQ/7ualVj6EUXAatso53Gl8hQDyafyfWk5B6UDGG2Q8804Roo6U7JpeMd6AZHviHU4oUoehBp9MaOMnlaQh9JnPao/KI5WRl9hSgTA8FSPegY/PNODEdDULTOgJMf/fNRi/hzh2KH0agLE7qH4Zc00W4AyrsvsKcjiQZVhinkY9aLINbkZjuAPkKn65qMyTrw8JPutT7qQvTtYGR/aIwQGO0+9ShlI60meOaiaGNuqDNAE3FISOmag8iQf6uUj2NNzdR53Ir/AEpPQZZwppCF64yaqC9dThoHH5f41MkwfqMUroLD+P7tKUGOFpCwHWmm4RTywqhHt5jkUEjFO+Uocsd1Vo5yTtJApGYo3MnB9K520tjNtCEkSYC8etJ9uG/Aj6d6VblUX5myaY90nUKCp71jdSWok4k32rKnA/Oo5dQjgQEnrUeVmjPyA47VkzN1LxcZ4ok7aIiU+xuPqkIiDgZBrLuNYdgTGCF96jtQ5fH9045qS4uoUfbIFGOlF9LCU3bUWO/uJlyCQD0pHu9QmyqHb7VGbtUQFTkGpoL8TtjaeO9XGy1Y1PoyS2Sc3UeZRgdRXRxxhCSBjJya58XAiy2Mbe4qQazcTXCW8EBGf+WjdP510U7PRGicb2RuySpEMucCuf1DxNZWpYIWmf0WuH1y+1Z7tluHDqvT0rCfU54zh1rZU0tyrnW33ijU52IiIhX0A5rEbzZHLyfMx7ms5dVkPWOl/tUk8xmrSFuXiH9MVG6MeCKrjVFYfdNJ/acecEHNFgLAVl9celDAnsRUI1GIH72Kd/aEZ/joAeQcc0wIe1KL5D/EDSi7QnjFLUBAjfSrEeVHWoPtKHoeaUynGQKExXLe/JpN4BqozMFB3KKbgE8s1Fhl0yBRk0LMDyuMVWUoAflB9zS+Y3l7c/LS9REvnM54BxUhdB6n61VDAUbgTQO5MX7gAGjlutQ7wO9J5o75o0ET444pNoqLzxSGZfWkMlIx0FJk1H5gz1pC/vRcB5NIGquxY+lR+cFBDbs+1Goi4ZcDk4pnmAng1U+0+pNJ5+44zmnYZd3DtTCec81EsRYEkAfWh4wijDAn2pXAe0iA85pPNRe9RrgjluaaUBHLEmlcZO0i46A1EZIhyRUXkg9zSeRg9zRoxMk81B93IpS8hPBagLgcigEHjrjtTGKskntTw8nfFMRsnbtIp+Md6AuBkkPTFGx3/i+tKRSBuaNgHrD6kmneUvbNNVjjrTgfele24iGRVHQHNQ7u201c3AnGKY6bh8uM0NDK4IPQUbwOCKSRZgMAnFQEOOtAFjzMdBSGT1NVtpJyTSsRnildgrE+4+tKGPrVcsy85pQ+ehpgiffzQW4qHeQeTS+aAOVNFgJeM96DtNVmmBPCkUGR/wCEUXFcsfLS7sdKqM0xHGKT99/eoGXA/NBb3qkY3PJek8o560hl7OO9JvTPL1T8s+pp4gyeFJobAnMsYJy9IZo8cE0xbfn7hzUyW7n+HFGgEJuB2U0faj2Q1Y+yO/3uBTvsWO5ou7BsVDK/90Unmy5wAKtNasBwaT7M3qKAIPMl6ZFBEjdXFT/Z2B5IxTHjZehGKHcSIvKJ/jNHkjuTTgVA5YZ9BQHjx8xIpJjE8tc0vlp/doMkIHLmnLJGemaV9QQ3ao7YowoPFP8AMUfw0eYmeVNACDFGAegp6yIPWn+Yh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O1JhicYOae0pxwBTBK464+tICUQyE/MQPrQbZyfvgfSofOfP3qVZm9c00gHm2dTxJn60hjkXqyZ/Goy/159Ka0g2gnmgZYVcfeNKSBVUSj3pDKwP3SaALJZfejcvXBqv5rf3Go3SH+BvxoTET7znpR5pB6VBukP8IzSKZj12ikBYL96Qsx9Kh2yn+MUEPj71G4EuTnmlBx1NQqjE8uacEP9+i3cNyQuM96N/ORTdvHJpBGooGSBzntShs1HtXPSgHb0FAh+49KY0jqudopdwPJo+U0DGpc7uCuDTjMM/dNHAOcc0u7nrQIb52f4SKUSH+6aXJo3GmhiFzn7hpCx/55k/WmvLs69KIrlJPutk0hjDbo/wDyyUVLFE6DCkY96eWJ70DnqaHYVyQK3cinALjmoPxpeRTQif5abuFQ5JpeaV2BKTnoxpOG6sahBbPPSjcSae2oyTYueSTRsSmAkdaTPNCAlCpjpTHaFfvAUwkZo4NAtD1y4u1EeVwvpmqKy3BbcSSMZ4p0dqFl+c9Bk4q7FcQFdqgnjmuR2a945211MuON3nww3AjPHapYgUcvvwmelSvNIJsQjOKqzSsykNEPaoeisibtLQufbUt2Lg5B5qnceIIn2pgjPX2qj5hdiCCPTHSnQW0Jm2SLkHqauCvuOm03Zl+QTSFDCVMZGPpVd7Us4VnUkdjV+KaK2BXcCB61XeeH/WbwGq3FdCp8kdh8ixNDGN2GByxPcUnmQwRFlYKT0xVJVWaUybx5eOhp7W8OzfIxAqevvEqVys0k5kUoAynoa6+0WOK1jctk+tcfdSzGDybSUY9atTaVrNxAoa5Tn+7n/CumlGO5pTUd0x2trE9xsVgCelcreWilskHNU7vS7q2uz5zkle4pGguHYKssme/SurdDs+hQulfzCEG1R0qBPNXk81fuLO625Mhx71TNpdNIFGGPYUn2GrjRKqHHINPDpuzuqu8c/nFXQbh2pyloyd0DfhU6DJmwXx2pTGDyvIqD7coGHRgakTUYAMcgUtegajtmOcUmAx6Uv2yBxw4pvnRhd26lqJEkTuqMFbbxUTC4fkyGiORWG4EU4yomOaLtDaFAlx985p5ebaMN0HemF8d80nnLnmjULEwmlGMkUpupV7A1A0o7c0z7RxyaE7hYn+3tj7hqOS7UsNwYH2qMyLtwaqlij57U0waNBLxB2P40v25SeGx9KpxeXkkHnvRLsT5m6Ci6C2ha/tFQcZJNPF3v6H86wnug0hKLwKtQtHKA2cH0p9BJmqHJOABTsMerAfSs/YWXg0sYZRgNUsZe2v8A36Ps5J55qoHdBy/HvSi5yeHoAt+QMfdNO8vHIXFUzcSoRlhzUwuGPTmkwLSjcp57UwxMOmKr/a3Bxto+34Yjac0WGTNG/f8ASlVQvXNQC9z2p/2kY5wKWqF5E4kUd6dvU/xVAk4P8YxUpljPIai42PAJ70u3B4NQrKu45YYpwdMds0XAkyoPNHmRninK6KOGFL5oJ5NAASoqBnTOApqbf75pGfHSk3oBBtJPCsKeUkAwq/nTWnwfvCo2uWK880rjsPYzjoFH503Mg6soquXyehpu4ehNNMLFrLY5lX8aaCuPmfJ9qgOSOEpArnpxRzWCxIzYfKgkUxnz/DikKSA/6wUhWQfxKTSYaArNjHIp48wjvTNs46c00mXupphuSbJGPANOMTjjIzVZmdhwDTR5pPQUeQF0QNjmRRS+XGvWUVWAPQ4pjB+2KQFwrEOkhNH7nPLNVIo5/iAo2OV+/QBdJgz1agNAOxIqkEOMFzS+V6uTRuFi8LiNT8iUG9dRkYqkY19TRtTvRcC22oy44wDTX1OUDGAKq7Y/Sn8elAFpNUO3BwWpP7Skz8pqqD7Uu/Bo1YWuWhqb9OKP7SJ4xmq3mmgSn1oYE5uNx43U3zpMY+aovNYd6b5jZ9adgsPczn7oJzSBJj1WkMzd80CcfSktQY4wzei/jSG2lYZIWlE9J9oPY07IBRZMMElc+1P+zkDmQ1EZy3Uim/aB3ApaBqT+UvTzGNARR/ETUHnoe4oEi0wJtq980gRCT8tRiQHNIZscYqbDJwqD+GhSP7lQiY9qUTHOMZo1F0LBb2pvfINNEj/3KTc2c7TQ0CJt5pdxIqDLntQBIOAKPICckmjJ7VAVkPoKTZKP48/Wh7ATdTmkpiiQ/eIpSj/3qYDuemaCCetGxvWk2sO9ADGhVvY0eWw6O1PP+9TCrZ4YH60DHKJB1INKJHxyoP0pu0nqaXAA5FAh24k8il7VHhc9KcCo4xSAXcAMmk3D1pPlPakKqDnAp3AOM53GjewPVce1OBUU7FTe47iCQGl3CkB+tO3+xqkFxpI9DRv5+6aduNNO7qDRoIXzD6Ubm/uGk8yQcEDFO3EjpikMNxHY0oLY6GgE+tLn3FFgG/P6Clw+O1BNIGOetPUACyD0pxDUgLevFIcg5zSQC4IpMe9G7B5oLjHJouITGeKXb7mmll9aPMj7tRdj0PTrgXcedn7zPrVbybqSQFVKDvV9vIhlDM7AsMAHpVpo3VdwcsD61i4IwcEtWUIk8vqvb7woklE2IyVA9RViVQ2cjGOabthPyldxrJ23RlJ32IUsm3FWkbHUbaSQMjJFFCemMNWi/lqByQRxj0pk+poikQsGPTinF29BqVtCvPaybS6gbsYwao2umy3Ll54goz0rVSYSxCYjbnnBqCfUYjmMOfm6mq5upXPFu5HdaYqKdmMHrUEUMaqqM2fTNLPOwlV0YbT27U5nG75yeec007sOdNkDRpLdKE4IruFjAQVwwuohflogCp6mu3tkBgU8j2rSn1uVTkmjk9RsIpJ3ZhyTXPy4t2K7Bg13F3AjSNu5OayLjT7dn3bea7IPQbVjlyfOkGRyBzUF3ZbiGQYNdJJp9vu+7zVea1G/2pPUpaHOiwAfJpl1arFg461uNbghs8YrC1CRvN24JA6YpcugXMy8t1RAR1Jqg0SsxHtWlNG/l/NkegqgUK5qSkU0hUsAVzWlc6MpRWjUL61HFDtdCeSTXSOgKClr0BM5WS1+zdQcVTeEno1dHPEJnZccVmTwmIEkcZpqWuoFRY5go+eh7eQLky81ZikG01IFMhAxk0XAyDHc5yGpMXYORzXRW9ixRskcVE1sVwdtDkI54z3KyfMM1IbmZhygNavlguOgqU2yKMhwT6UXGYgmkzkDFLLcs8ZUjrWvGFYbWHIpJoEIzgUc3kBz+WwABViNhGm4de9XGtl6rTxbKxxtochWK6XWOh61YivIyOTzThp8ZXIzmojYRnoxyKNOoyK6ufOGFPSqgDAgg1aayw3rTDat0BoTSFbQYzswHNWIJ2hl5I2npVc2rqe1Bhl+tPSwW7mx9oUDLHFIJo2PBrJYXAXkcUge4UDC5qeULmyXQdDT9y49axVupEPzJmnG/wCeUNDT3HY2OMe1RMQT2rMXUSOxxS/2gCOnNFmBYklSJuc5povFJIOapNcK4OetV2cbuDTVwNmO4VmwGp+6UN97isqCVVbPerc96AhK0rWEWGuZQ2N3FKLqUkgMKy5HB57GrUbqI1OeaTY7FpZpejHrTxPs681TRy2AxpzTDZt7+tIC59sA9aDdgdaoq6lSCO9DBWoAvG9UjoKBdKRgVQ3A4WlXb0IxRoBoC4x0xQZ2PeqJVDmo9ozihgaBuGHegzMf4qzsAdDUgPTk5pLQC2XBPWm+YB3qtkk43UjFgeCKLgWvN4zmjzDjOKr5kx1FN3v7Gi3YZb8w5pN+KpiVieQacZtvUHFIC3uPpRuJqoLoY60pl4zTQFrJpdxx1qp5vpThM3WmBYJPtRlsdRUBmbGcU0SMe1DGWs9MmgkfWq+5j6UZbPUUgLKsP7pFBIHY1WBb1FHzngEUWDoWt1HmCqg3nuKBvzjJFOzAsmQ560bj6VX2Pj75oCH++amwFjf270zjPaovLP8AealEQ/vGhASfL7UYX1ApnkD++aaLfHO4mi3mBPwO4pN49aiEIPUmk8hPelpYCbzOKTzMHJNIIFx0pPJQdVBp3CxOJ16kcUG4TscVD5SD+EUmyMH7lArEjXIIxupnnf7dN/dEgbeaeFQdAKkdgEwH8VP+0Z6MKTC+gzTgQB0FVcBy3YUc4NL9sU9VFN3D2pd1TcB63adNtSLcD2FQAil3+9VfsFifzyOc0G6JHeoN59aUOaL67BYl85j2NHmP6Go9/qaTzMHg0XCw8MT2NPBx2NRb+elL5lTzBYk3jpg0ZOeFNR+YPSlDDPShDSFJkJwAKTEvoKUNQHPpTuxWQbZf9mk2Tnun60/d7UE4pIdhhSf1T9aPLnI+8tPz7UpfjFGoDPJlA++KPKlx98U/fS7s85pXYEXlS/36URSd5DUu8GhX45qm2GhH5J/56E04Rn++acT70ozS1AZ5I/vGgQr/AHjTxyaMZPSnqFhghA9TSNEo42sfpU2MCkIpaoLWKhjjzzEw+tSi0hYZ21KQKTGR1xQgIxZwDHyU4W8A/gFL5f8A00alVQD94n60XA9dkdlYYUkE9+tRzsU+aNyox+VVGvLKVNvnTR46ZxU9vJA8SgT7WA6+tS6NTdnHySKXm+cmYixHQA1NDcFQEUjOabIIhKxa5JHYf5FPJtY4gu7B6gms/YTvew1BlK7mK3CgyEuD0HTNZt1NMSZGKqqHp61rG1iWItHKvBzk1Rj8OiZTJL83cEVTg18QnFLUMb4SVk/Dv+FXfsKJCGEjOnoaZbWsQf8AeIT9aS8maOPbGUjQfe61lFroZPyHSBSgf5lUdFqFXhJ25D/Ws8LLcwE4f2JxUKWUsW4O5AboOxpqLvcqKluW2t5fN82AYXOABXpFnu+zJu64rgrIjdhecda7j7VFbou5uCOK6ILQ3ptEF0uZmxVGSOr08geTcpBB71Vdc10R2LaKEiZaqNwhBGK1nTaAapypzzVMWxmyQnBzWNdW7PKCPuiundMis6WDnilIEzm9UgyFAFZiW5fJx1rqLq33zDPQVW+y7cgDFTYq5li02lfUVcmJCYq15GSCKiu48LntmkF2ZLA7gAeaLpN0ZDAVIIndJJ0I2qO9M3+bFu4ptWDqZYhVXzj8KkQsOwp0i/NQVwOlIZEXcZwxAPapFup9u3dwKNhZc0KuOCKSArksTkdabvbuKsFMdqaVUjpQDKxlPpUquWi5FMIANWIl/d5zQwIEI34x2p5yOAOaeFy9WNuAKTY0Uy7gDIxTVYIeanl+YdKhK5YEimmIASfSmv15pdvORTjGCvTmk2BBKMIcCo42wOanlTbHUUUYJ4pvYGS7EYjJ49qmLADjrUOzYetBBI60X0CwoCltxGTTTgnDIDSYPYmkAbPJpXC1xHt43+6mKjNomPmUVJuOe2KNzZ4Ip3GUWgQHGKBYq65AqZwS1WYMrEaV7CM37AMZzTZdPKqCG61poRjBHFIOPlK/jT5gWxkm0OFBbJPSiS2miTduGK0HyoXaO9K7K64ZealzY2igsNyRlTmkb7Up+7WipVehxTPNAlJzxTvfRAZpnukPzJSC9l7oK1XZWHXmkRwBii6CxmjUCBkpTl1RVHKHNXGCtnJqB4488rS0eyAhGpISD0p66jESMmk+zRu3Kin/AGGHPKCnoIabyEvw/FSG9hU/ezTGsYdpwlRtYwkYxihWZRY+1QtyGxS+cu7hqp/2bFn7xpDpqdnYUrIRcac7vvU4Sk96zzpq/wB80fYG7SfnTSSGaQyTkGnNg9ayRZTqeJaT7NdYz5oqWvMDTGFOexp4bn2rH8m828PxRi8Q/L1p79Q0NdmA5PWkEimsbzLx2JIOaPNugpHl0nZAbvmqPlApm9Sc1i/a7hTzHSi/kHBU0agbXmD3pN7AcGsgai2eVNK2pYxwaLMLGqJ5M4qTzHJyTWONRUnoaU36nhWpga3mMTxShmPc1ii9BPWrCagBxupPUDUBYnvRu56n8apfbdw5NAuCTwaTbuFi8G96UvtFMjlwATyakaXd17VSF1sMMgHejzh/eqOWYDkgYqNZ0P8ADQx+ZY81T3oMwqv5qHmmNcKB1xmpbAtmZR3o85ce9VPtA28Nml+0N17UMC2Jg3alVx1xVZJiT1qYOx64ouA9n54U4oEuP4TTDJIB1FOEj4zS0GOEhz0NL5jf3TURmbPSnCVxTCxKXYfwtSea3/PNqjFxgc0n2oZxuFJrsLQl8x+yNTg7n/lm1Ri5zyGFO+1Y6dKLjHb5Af8AVtS75Cc+WaaLr2NSLc5HNK/UNxDJN/zyNG+U/wDLKniYHvTvN9Gp3QDC8v8Azzpu647RipvN4+9mnKWbpzQgK+brP+rFODXOP9WKmDSE424p3zgdKVwK+brHEQp4+14+4tThmp6sxobCxABd90T9acFuj/Cn61YDNTi70uZCsVvLuQPux/rQIro9fL/WrQZqdvNDY7FXyrr/AKZfrSeTcgf8sv1q0WejJNClqFip5Fz28v8AWk8i6P8Azy/WreW9aUO3vRcLMqGC6x96MfTNKIrjGN6frVos1BLHmi47FXybnP8ArFpwhuMf6wVMSQepFBkYetPm0FYhMNx2kFO8mf8A56ipN7N/eoAYnOWpXCxF5E5480U0205/5a1YyQOS1G4ns1PmQWIPs056zUfZZsf62rO1sdKQbwOjU73FY6sMRyatRMDEcjmonjZDzSRTMBtwMV2vVGJKFzMnvWy1t520DBxWRx9oRgtbMTXGNyheaALKQgQYNZN3fOjrCImPoO1XH1CVZBAyDPqKrSvKrbsnPpXJifgM6ishqlgoDrmXd0HTFZ8UEUk0gjHIGTVyNBDGGByR0HrU0QVZXPlIrMc7uc1xqSa0MotblC1fexAjXA9M1I6yK+wqcdc+lWJZ44AUTqTioXv03chtw6ntRztdC1NFi2W1tn3OpU9M11ttGrIr9cjFcBPP58wBkUhuy16HagraKD1xXRTbLpblK8UiaqpzVy8Uebn1qm2eldUdjZkMx4qqQWOasy56U3GBVkFaRTt4qq0ZIrQbk4qEjGaAMqeIs1QtHxitGRctUDJSaAohCBzWdqT/ALshR2rbdBtrKvIi0rAD5dtD2C5Qtf8AkGSrjmqWnqXlZD0q9buRC6+tQW8e27XHFS0ti0irPAVm6UxozmtuaIHkjmqbJ7UrBcoqnGKR0q2EpkkeQKVgRUZc0wpkZq0U4xTCp4oYym8XFTRj90KmKcUvljyxigCFVx82OafgsM96cwwlPiUnoalgjPPL0r4DdKtPGFlOc1CyjNNWQERA3cCmhismM09lz0ppjw2cUB6CzAMoqKJdjU+T5eaavJ46UnoIJAGam+XkgdqeQT60h4PNCZRHtwcCmsCOKkb/AFntSHkcUCuQBSM07ac8VIF4pejUhlfb89WI1/dHIpjY3VIDthBz3oYEbAgcVXfcHBPFXOrDPSoJk3PnPTpSENZScd6Qqe1SHoSOtNYcgCnYY0gFarn7xq0RgVXIwTSTAYcd+tIOKcyZqPPOM0wDC+lIQM8ClI9qDxSBDAvNOPXrRgdaRuCBTSGIDluvFKQMUbcYpe9DdgE4P1ppz0yaeRgcUh69etSAzae7UFT6084Pakxk0wECEjOTSYYNjccU8cLgUgAJoQCMW7GmANnrmnHg5xSip30HqNxknpn2pNxDYFO/iPHWmkZahq4ClgeMU07RjIpOjfWnkZTntRfuAELjpTdkZPIzQ2cGmKDk+9CQDvssLD7goFnbHqgNKMjilBOeOlN3C9yM2kXQDAqI2MBJGSKsnIzUbN145pK4XIDp0eThmoWwGQVc4qYHJ6Ck3Y7cUXC5aWwYJw9O+xzlcrKPpUa3TKmBU4u8D7orRT0sJooXMVyMKGBqs0V4vFaJm3Ek07eCcip5m2C2Mrbep/AaaXuS3zpWsH7k0FgRmpcmMyxcSrnMYprXLk/dNajY6kZpm0E9KS0BFBL1k6qamXU8joashFbORSLFFkgp0p/IRENUTuakGpxnvSm0tyclAKQ2MGfu0XHqKL6MnOeamF4p6GqrafCX4HFN/s6IkjJFDasMvG6VuKUSo3PFZ509c8McUz+z5N2FfildNi0NMzAHrS+b71mGxmHSSk+zXQ/izRa3UaNcS5GafuyM1jAXS9KQXN3uxszRcRrkg9qXaG/iI+lZwvLjvHQL9weYzRq9gNVRjgsaeG28BjWWNTP9ypI79S2TxQ0wsawlkHRqd9qnxgNWetwrHIatS3gaSLevIpWuMhNzMOdu6pra6lmmWIIcsegq5b2jHtWta6QrSB2OCtGthXNlPBh6PMMgZOD/APWp9v4JMyk+ePbn/wCtXoNp5ctsj7TkjqaWWGQ/cbBrCSkmQ+Y4P/hAmxn7QOnr/wDWqJvA+Gx9pXPuf/rV35hdlw5BPtTAkMbfMBupe8S3JdTgk8DvnJuFx9T/AIVKPA288XMf5n/Cu5MYEm4Hg9qDBJxtf5aS5kHPI4C68DvbWzzeeG2jOAev6VyxhjCb/n2g9eK9meESoUYAjvWfc6ZAi7SVwf4TV81ldi9q0eVOkawiQbse1LZQLfzeXCWZq9LfS4Zk8p1/c46L0rPSyt9Hkf7NDs3cAn/PtUqrYXt2t0cu/hm4Vcu2w+lZMltFFJtlkYe5ruJtQeJtoDFz61FLeJcIYLlMjsPWrjJPUzWJaepwYltg2FZs+1P823I/1rZrbvNC0ua43RyTLMOgGMH9KxLvwnqLtugwPqa0smzqpzU0N8yDpvf9KN0B6ySfpVzRfCskl1s1KRo4cfeU/wD1q6FvCuhKdv22ce+R/hSk7aFOSW5yO+LH+uk/SjzI8/61z+Vdgvg7QJpFji1WXe3Rcj/4mrw+GungZN5OD6ZH+FRz3FzJlffvfIGBiocHI54p8XB6UgP7zFeq1YwRaSMmRPpXR2SYg5NY9vFmZODiukhj2xAkVLY0ZV7EPPVyeRwKwLq+f7ZJG7HYDiumv4iZkHaucv0kguGkj2bieOvFc9Ze6TJNjI7mOQD96q7j/FV+3CIN0gIPqayTJcmLLSglu/pQzTxqPObAPGDXmyTT91HNKNjSfyZWGw/X1pjEI8aADB+7iqcdzGhJOCT3q4txGkRIGXPIZauLb3HF22LnCsAcMPauytSTaoT6V5zawyNLud2LMeleiWuPsq49K6ad92b0m29Srd48wfSqbdetXLsfODjtVMr81dUTVkTCo3JxUzKaiZcmrJG45qBxwTVjHOKjYfKaYiswxk+lQbeKst1qKgEQbeCaoyx7pGrQf7hqmQBMxJ5pAc9IpjdlA61ZtIN0hkNPvEHnt9KuQoEQD0qGi7ld161SYVouvymqRXk0yUVmXmmMOKsMmB9ajYUrDuV2HBNM28c1OwOKZ1pMdyBjzinFcxjHWnFAeakCnZ0pW6gV9mV5qaBflzQV5qSPiMkelAFKZRuJqLGTViUd+9QgYpBqMK9MGmOpBXmp+ppkg5BpXGV5hg0IKWX7wFOXrinYQ0jmo26VMwxTCuaEPcaRuGTTSvy1Lt4FMYHHNTZgR45pCCMU5PmNOxkUAVsbxz2NStxEAKiwfmqQZMYpiWgg9aZg/hUoHUUwj0qbjGNkLTedozUp6VFJnHFFxhuzTSM0KNox60FqGrgMbg0woMk9zTzTD160AIR3oIBpM4pM96WwBtFIVNLnHSkzzzQ2xiFeKbjmnlvlpuRmkgEIJxQVJNO3UZFPdgR8igjpTj2ppPFACAUoBB705elIetFwGnOelHQ048elJUtW1AQMT16UmfSnCjaB0FDuhkRJzTg2BTiBmmuBigAZj6U0EA4NSY45ppUU72ATPOTTozg0gApRjPFK4AevHSoupqXNNxzSuwI+/NNPXiptvajZ3p3Boh+lLzkelOEWc0u0DjNNANGR0p445pVTNGKNeoAeRxSqMjGaMUq8ZoGIRxTM4FTHn6VEV5qNBDoxk5NPI60xRkU/qAKd0IiLHI9KM808ioSC3WhFdBxfHQ0m85oCnFO2c80r6hqIHNTI/wAtM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VLcHoGaaXNS7OBSGPJpegEYcU+P71KIuQanWEk0mFhFYE4qa4tvKbaQCfUUJBzVhYecU0wZTS3jI5FTLp8LAfIOauC2wDirMVudoJpjM3+yYfpWrY25tkCITtPOPepRAC3tWkY9kKEdRTTYiW2txkcVtQWwUZ9Kq2MYaNTWxEny0yWdHpMo/s6MdCB1q0zyMQFcdOhqho4VrRkPrTpnaFwp5xwK5qjaZDbTLZtrpj99D+dV59PuperL+FT217vG45x71ZmudkeVUsfaqpyhJaDVRMqxW9wu0OFKirLWpz8rEZ60y2dWUMRg06W43KVUHJFackVqO6l0IBbKuUDZ70jRRYO5VNIiOspOznGMilSXfwygMaycdSHFJiNH5igRnb9KptBGG/ekgjvWksKFjgAGkClIyMflScZNaCcGzIawinjPRz1z61lzadGxIEJI9ewrb+1yhiDGcD1oWdJjhhisW29GZy10OZt9GspLoySQ5x2q6+k2SFSsWMcgdq2dqBTsABHeqzjjDHC96pTcRXcVoYkmm2El0Q8ZZqtw2lppzbooVye1WJLRSCYgOe9QrHLCQGYH1zV86taw4SlfQ14pITHvROlTCYsNwXDGs6F/lyWx7U4z5IweawcrM2dTS5zYXA7ZqKEFpvmxVnO5ffNVYuLkA9RXu+pDN60UealdBCuVGelY1so3KRW3CcqMcYqJFIpahGCd3pXF3Vwsl9JE4wM9a7a/3DOOtee3zoL+VpPvH9KzqfCHUlukZsbTgA9qpymd5A07HAHQUk96UmAIG4+lLJLvjyWBz1riV2ZyinoQPM6/6oEgjknsKs6denhXUlT1zUKzRuAFCEk45zV2BISAxRVYd1otFMyjFXLcMt59pjRH/cE/dFemQ8xjmvNraWI3qEscnsPWvR7c5iBFbU3dG8GivffLg45rP3ZANXtS6A+lZ4ICVvEtils03HNIT2qIsea0RI5jk0w9KM5GaZmgRExwahJwMCpHbvUXvVWCwx/umqpwGY96sseKpkAKxbpSYIzLzLSlh6VZR8xA0xI2uJmAHalgfI2kcily6DApx161ARjOatuuBVVlJHFMCFhuqJ1wan280x1zUgVH5OKQYIFSsvzZFRKCBSegXGheTUgHQU0D5qkXrU3ArumDgU5FZdzZyKcwyaeijaafmO5VnztNV14q1OKg28YpajVyPkUMMgU5sAUhHFLrqBWZcyU5etKRgmkHanuAPkdKZg1I3WoycLSsMcOVqGQ1Mh+WoJBzSAan3jT8E0xOpFSDpQBB3NKgOKCvNPA+XNADMYpppxpjdMVNu4DWzimt93NSEcVE/SiwxMZANMenqPlqEsc4oAM5NBo4zSHqaAQ0g4Jpp6U8j5aY2DS8hhzSdaM8U3nOKAA+lHSkJwc4pCeKLBYcPvZNNPWk3e1DcEUr6AKT2pOwpCeaaWOMUJDHZ5ozimmjNC2EKx4ozTCfSkB9aWox4bk0bjgYNRk4NOQ0AOLHtQSTimP7UBsUWBkm80FyKZnnGKax5pPcB5Y54o3+lMHGKQ+9C8wHs/NIHpDzTQe1MCYPTt1Qd+Kdu70XQ7D91AXJyaaT3oLED1ou0IfnB4pCc0xSQM0B/mxRqMkHPWn8CoA5zzT1fLUCsSdsU3FOx3pvPelfuA5BTiuDSITmnMeaEIjPtRtzTs08HAxjmi3Ue5Ht5p+3Io3e1P34oHsIEwKeI+cjpQWyw9KnXO3FNAxgjyfpT/ACcYqZBUh9qVrCIliz1FTpH2IpyrkcVOqcildsYxYvmqxFEDz709I8HFTJGC4IqkriI1jzwKspGOlOSMBianVQrZFFhjbeHczbhjvmrpjLKY++KYgB+tXIcEmnYQaKSYdp/gOK3k9K5+3Hk6jIqqSGXfgeucV0EcCng9D2NaWsJmlprMiEjsatfaQxLMgGO9VtOjGWQLjHNWpmZPmI3Ieua48QtTGbHIyuu8HAHapgQGHPymqckj+ThIwV68VULvO7DBBXoa517pCNkyBCNgppk5Hc1nedJbpwuW9fSnR3TNIjbTzVSqSSL5rFtC5flvlAoMqxt1xUE83ldQSOwNZVzMzhQoxnoK09pzKw5Tb0NqK6jklAHU1bII6AFa5ZJpEnKFD161sw3LFA+047+1NOwRTLNwqlPusTVJrMopkjY/Q1fLHG4EY9Kr3MgEW/jj1qnyvcp2a1GRrJInI2n1NZF6L2J9ySEr6rVjzC7iTygcnjHWpUv0b92WBas3K+hzyd9zPIvoQcgn3XrViNnbAkGfc1bEfmEMenrTCyGQgZB7g1m0+hCjZ3RWuGMLDKbk9qj82B+VbYTya1RJHIfKPamy2C49jVRdzaN2tDnAAB04qAIouqkiLZyc4qCNi0+7JxmvZsaWOjtAMrzWr5qQrudgBWIjbQpNV726S6jKK2fpUSBK5evbnezMCcdq831adxqbsrYIOK7ALIMh2OB3rmdVti94xiG9W5BNZt6WHHR6laKW2uiN3+tA71oxxR20fzFSW6CsmKFY2KlAWPf0q1YqGJ+0SExiuaS0ujOW+hYDGL764Pp2psIWUDyzlvepXgguZG+cYqzBbwnYUUFM4+Ws0otky5W9CW2tXW8XzM+22vSoD+7X3rz6zlxct5gOAeK7PTJTJp8TdDiumktC46aE+pLuiyDg1gLKzJycHNa+qtm161zw5A+tTUbTSN42saQbP1prAgGmR/6sZNOdsiuiOxkxuflpgbIxSZIphPzYNaCGkAnFQEnBqVj84AqI5yQaYhFyRVSVd9vIufarq4CmqLgsCDxQBDaYjfPamWpDOxFW7WNEbBGTTURVBwMHNJvQrlGyrke9VlXqKszLnHNR7dp6UJaEFZxg1DjJq3JH6VXKYoGVXU5phXjFWHGRURFIZEg56VLikK7RnFKvzDOKka1IJDg809DlOKZKuRRD9w8d6BDJBk81EwHSrLrVZxipKuQhCMg9BQ/Tiptuc+9NI4oAp/xc0dDUpxuxTCoLYosCI3NRnpU7ouKYF+Q5NILjE+7TGzinA4FNJpJDEX71PHX2pg6ZqRaAIzxSr0OaZyc/Wl7GjpZghp5amfxUtHek9BiAcmmuKk6UxxS33AiPGagPL1ZK5FQPlDwKLANxQeOtI5waTdljRdDA8ikYYpCDkYpx5BzSsgQymEc088cU3Hc0AN60zBz1p4PWmg0kApXC5prZJFSZ4ppyDRutQGH0poFPPXJpoOaafcYg5NLtpOlLnNIBuKKXtSdCKnVMQ08mkzjigk5pM+1VbsMcRSUcYzmkJBpMB24ik7UoOKTdjik9QAHikOaXqfahsYqtwYhyelNNKcUmaSAcMjFL/FSYNOxzzSuAHpmkBpSKFHFA3YX6UwjmpR0pCMc0XvsC8xgqRQMjikA5qVRzRqLccAMUgHenKtOC5HSiTuwEAwaa+Qc1IBzSSD5hSSAjUHHFPVcCnKMDNPC9xQ9RkRzipFXIFOjQE81Y2DFCBEcceak24p6LgcVIAM4xzVBYVBTyvPSlTmpMbkBoASBf3hBqyoJwaijHz5FW9oDUIWo9emSKliGHOKQDjFTIvPSmMkHbAqaOMbaai4PHerMaAkg0b7iHJGFXAHerEUeF49aagwGqzEmVOapAV7YbdTBx1TH610CNg+1c+QV1JG7VvoFYA5pq5LZdthmVgCQSK0D8xCH7vrWZDhpODVqNpXOUAI/vGuXFJ6Mzki5sKYHHHrSMAFBBAqsZ1wC/WkMZm2FCeTyT2rlc7EtNEssUcqbT93rUJgWORSBn+lOilctgH7vyn1qQW/nDcW6DAJpvVWluK1yUgyjPGBwKqNL5cmWUcVJFHJCxKEnHPFK8ZmIZ/mx0xVWsgcWOeMXR3MuPSmNHMW2qMADrVlMZxnmpC2DgdaFLTUpN2sygY3RcLyTUDXDIxWQcdiK0fLEjbicEdqgksWabJG70o5VJaISTY3zV8v5HIJqq1unmh3RSfUVbEax5DN0p8UJILB91aK1rGlk9GRQxKgBUnB7UtxaCcYAAJ6mnReZnbJGdw7ineUN5IzzS5eVA4pKw23tEXbyMrVvMank4NUUiRJvvZPpUzgHBkGVqIvojNaHFhmaNzj5QKoRllnwxq/BE0kjADPHSqvl7Gxu/PtXryqWNbFmbUHIAjcgfzqG3kEsxySCozxVRo88lsjuTSW1wVlAXJTvnrXLKpd2NI2sdLZRJJkt82O9YOstJDcFYHC7TnnpVu2vWtJST8wPYVHMv2mXznQlc8A05S0Is2zPilE0QFxHn6VJ9kieAgHn0qV4VSbzM89DipfJlbjZ9c96w62E1Z6FE6Y5GEcFfXvVq3t4YZlUgCQdxVu3iYuNwwPUVcj0wSy+cTT06CUU9ib7GGK3Dc85zXRWqlbdfLGPaudursB/LiY7R6966e1xJCjdDitqT1KduhX1Dc9rgcEmsKIgqe2DXSXqj7OSeuOK5cv8APgZp1HZocVoy8uClIDjOaFyVBpygYb1raL6kCFePxqvj5iTUhZzURQk1ZIZUHNV3kBkPtU7jnA6VD5Y3k0xDCxEeaaiFlGamAUClACnknihsCoAUmpYhu3E9BQzgufQ0sa5T0rFNtWNthsmCKgk9akbIYnNRTZwK2Whi0RsxC1EFBFPY4HJqIttyeooAjZT0qLHNSb8nGMGoiSTgUn5DsSlOKjIwpFKu4jrSFuTzSuMhZflJpsAylT9VxUaqF4FCEJIOlVTySKttg1VfKtSGhQQqc1Ec7KcTng0wng0NAQsvz5pozuNSDls1Ez4J4qRjSOfrTXUgU8tyvFMuO1CAjK4xTGXtUnUCmkZpNajEXGcHpSk4BpnO/FLJk9KLARRuG+UVIB8pqFPlGR1qVScUmIhPU0DNPbqTSDsaTGKKRsZpcZFMbigBq/e5prrk0/ac9aa4NJDK0uN1R/SpZEPWogpwaWwMF5obhiKVVPSnAZIpgMx601+alccVERxS1GRnNJzmpAP0ppBoQBnFNJpSKY2R0o9QFNNPAoJ4pp5HFJsBRSgZNIucYoHWluAnamnOacetIepoGNPHNIDuGaOdtNjyVNFrBcfSEZGadn0pKN9AG9DRRzSMD2pW7BsOJzig8UAYTNOHQZp9BojH3qTBLZp+MNTwMiluCSQwe1PGfSlPA4pcjj1pJ9BXDbk0oUDilyBS9BTdhjcZFAHFO2cc9aOtTruA3FSoO1IAe9PTJNP1BkirTgvFKp5qQJk0vMRDtqGb5ZUFXM9qbMinae9O2oLciHpTx0oAzyKdjBp2He6sKv3RVgfeGBUSDKCpIwScdsUWAeo+anEHINOVMjNTeV0o9RDY17VMq/JTVOHI/Cp1GfzzVANQAtmre3Cg9cVDGgU+5q0BhaXmFxMHtU0ZbHtTFQE9anCkA0A2TJ941ZiJ2/jUKANyamiU5qkgLcK7tw71JG2OKjjyMY61Mqj8aYFbUAY4/NHVK27dg0akelUWUTQlGHXrTdHnJs1Rvvp8rVSJZtQHa+a0NyoQrjbkcmspW5HpWx/Z0F2EnLEOBisa8U4glcfsiRdydfekBQkEE4qSe38hNyk4HaqqRmSVlxyP1riqU20khuNy07BE3ZyKZb3aynBBB9KAx3YGMVXiQw3DOwGDzkUlSle7Y4wRpNGn3qqNIWk4OF9KmjnjkwA341J5SSHay/nW8YpqwSiZV5eC2OVXnHSiwuzckhuMetTXmmxzcM4BPcUWtg1oeMMPWsZUHfRkuIr3BRvLYcE9fSpVunU4lXjsae1mkoywwakWPoCvStFFkqHVELQLMCR37VGjmKQRhcZFXTHtOc0hmXp3NCS3YONtyJmZCAB1pmWDc8VYeN2X5CAfeoWtmPf5qclLoDTYoiD/AF9qlWJWXb/D71FGroQGPPtSyyxqo3MQe1CRUY6anHC9RRwoDY4rPlLEnaCM8kVEYpZg82PkQckVmvqcauQu8/XFbuMnqVfTYvNCki5ZuaktbVkmy8Sk+q1zk2qhWyqkH/aroNJ1hZLfeOvoKlwkhK7epqG2RdrFcn3qaRVVc7Rn2pbb/TCWeMgDvUsh8pD5UXzDuaSi3pcrl8yklqG5kzjqMVfOy3tQwBJ7A1DBeS3KD93tz1pbh0f5WJLd6PZtE+ztsBuIwchcntjtUl1M3lgJxx071jPcyhf3UIHPzGp5AzRqRkL1OfX2pRvfUfLbQsiNYoBI6sZOwrqrAt9kjJ71yd432ORBkn1J7GutsDvtIyOhHauim9QlGyJbw5h5NctENx5wTnmumvcfZ8N0rlkADsAcGssS7WHT2ZeZxng09SMelQqh4LEkVNxj3rSlK7JkrDGwPxFMbCjNDNmmA5HNdN2ZiFsVApYk1M/rSAYOKdxMYTjik+8KRzTYznrSbBIDENwDfdpCu1jjpninFiz7aJMl8Covoa2Kkx5qtJJ8pFW5VOaouMVpF3Rk1qMZskZprc08NhTUZBKmquBBk7TTUHBPc0pG04NIvtUvbQBUfB5pSu08UzFSHlsZqQIic5pBzk0rA5NIF+UU2gTAnvVViT1qweTUUigGlqAwA9RTWXA5qZCOhpkgBo1H1K+cCmGMHmlON+PSgNuOKQA8TqozVaYcYzzVuVjtwTwKqyMOKNBkO48AGhCxzk0EfLnsKF4XI6UnqAbSWwDyaaxIzTsEkEUxkbaGNLUbZGeAeaEJLZzSLznikXO/FMm5IXw3IyKiySMYqWRc03ODg1JSHc4yajccjvUhIIqINlSaGPYMfNUcwZRx0qZDmopz8mKW6sBBuLDFNJx1oGcUjHIpML3HkgDPak3jcABgUyTLAYp6Lkc0Ar9BH5yKil4Ganzg03gjFG4EKEnBpSOaduAFRkk81KGN5akPGaQHGRTSeab8gQ1iSKaDzgmlINNYYUGh7ASHihWDLnvTBKMcUqN1FFmMXdg00tkUrIM+1IqAUXsIQkBenNEXKHNTEKAAaZkHIHSk2MaSFXJpAcrTG+bOT0qWIBo/ektrgRZBqbAbn2quwABzTyTwAadkCJQp2c0tNUkrg05SCOaSDUTGTTgBgmkAwad1BzQCYw4NKUzgUkaE1IQRjFG2wCbDtJpyjOKXrgZo6ECjyAcvBNJipAAScUoWl6DGKe3rTl4NOVQOe9CDIOetJCJFODUi/wA6auGJ9qnA2jpQMhbh+aZKSVAFTyL0NNK7UyfWnZiEVe2aeFHA6ZoJAcAU9GwhwAc0O9xpBGuWwTxU/kgJkHt1qIArID7VZwduKL23AVEA4qYg4BFRopHJqzt49qYEG3LVZRAUyO1RqmanQfuz2oVwYDCnjNTZBAFQg7lqVfmYetNCsThCSDVkLmoFUEYzUq5FFgJY1CHkcVOrBZMDPNNThanCCTr1qrgT/dyexOamUg5pkaDYRSxOCMgUCJ1wD35qrbYt9TeNj8sg3D6/5FWxnZnNVbxCSkgGGQ8GmI2FII78VqRzSrEiR8rWHE4liD9K1IGkCBUAIFKorxHHc3A5I2nvVZ2eOUKFyGOM0kNwrOEIww9KsbFZ96n5sVzpI12YyW2VlLZ6+tVpFRYyrnIPFWGleEc9feo5izfOoJB6j0p3WwakcCxxdiPrUjXQV8bMn1qpjcoKnIPX2p0dyXXa4A+lJaajLzSM0eFAPPSoVaQfLJtI9qpLcFGIjbG3qBViK688hAw3dabVxON9C1uPlcBl+tJBLIXO8fL601ZstskTv1qztXhgcGnZMnYURY5DF/ak8o5yFx9ajX925Yg9ec0n2tCQysAO9U0gsyzjbwaQhR1pqXKP0pn2rEm1hx60aBZh5ZBJVuKQgjlgDSm5B5FILhCMbqWnQep5vCxikEYJIbrWUmmie4IkcsPWrF3EIU2hyynrnrS2hCquwH8a6FsYoY+gW+RtAzWtZ6TDGoAwB1pYkadtzECtaALFD84yQe1DKSKgjmB2KxCd8VIiSKWBOeKsRSuyMXZfm7Clt4ZTktn3NTazK6FZi20HaGHRfUUxFlaNmZCGJ7elbEKDHA475qOaFlxgALik0Fzmp7YzX0RXBUDHHatGUxpAvlMOBxj1q3IEMW3YME9TVBIvIJUyHaowoP8AOsvhQa3Ev5Gn04ySj5sbQR3rqdJciyiUjHFYLxp5Squ1hj71bOmTZhjGOMdaqDSeg5bFzUcm0bbwa5RNzSGuo1Bd1mxHb0rl43ycVz4voy6XUvAhkUUoYZpqKBGe9OwFHFa0b8qM5asYeec00jB9aXrz2oJHBrsMhrDaoJpnOM5qRiGIHtTM5+lMTImOBSD5WxTnHFIeue9J6gQSyEMMVLE+cnvmq8+e3Slibg1Ni0JK+TiqknLKankIDZ9arORn6VcdtSGRucZApGbGBSDORSScNxTuIYADkmmEDmpEPzYqFietLcaQ4JuzTQDnPenjIHFIO1K4MQ5OaOiqKVuTkUpU7OaYiB/leoA2XII4qdwS3FQlTQMJDg0wnIok9KavAxU2sBWkyJaROuaWb79NUFjtFOy3BiuD6VA4O2psHvUb/NwKQEPzONijg1IirswetIg280hBVsjpQykxzuFAIFMclgw7E8VGScUu7GKQhUTaOabtyTT5GximtJhM0rBtsMaVI0LMQB61FHcw3OfKYMayNfErWQI6bsGqXhkSR3pOPkxzRZDudIHyuKZkgGpSpOfSo8EZ5p2C1xse4DrSS9DTogRgZpJBncahhYrjgUhHPNPx8tMPJ5oAewwOKYpJxUhzg1Hu2nrzSS6lIUj+dRt97NOZ8ketISc09xEZ5ApOlPHXBpaXQZAfvZFAyTjFOb71N3Ec0txDQeDTQA4wae3IPFIAQKLdhkTIU7UoUk1LjIpMEfSnbSw7iAUoU8+tAODmnrknGOakVyJlPU9aan3vrU0yvH1qBc5z6ULQBsY7EdalCbenSkQZYYxmpAQpIJovcaIHQFqFRinSptwZhmq19cNbWpdB1OKkCRASxFPUbRVGwuWdd3Vs81dLZIwOKp6aMSJCcEU1m4IoU5IzSEc5qbDuSIMcg08jiiPjtVqKMEZPJzT0WwaFZUZqkMeOanI2SFaYw4pXGJGOtG3Bpi5AxUoz1NLUBEQmlCfNinqDT1wrDPWi2oCpGwHI61OB6U5WDLntinRke2aprsIDDvXFRSxMImBq5tJXA/Okm/1JHGaPJAZ7RncCPSnxRkVdijLRrmpWgwAwosO5WSElgassvoKsrDtKgipfJGTmlYEUU4GKmAO3FI8ZSTbwacu6mmGwgB2ipNvyGlGRwBT8ExkjpRqMRCXXpjHFAyvNTWiKpfce2RTli8w4A6U9AHxtlR64qTP73bjkiohG2cdKnW3O8EnpxRe4kiyo/nVqLCk5GaZDCWh3d+9XUhVlHODTXYLArAHHQVArbH2mrgtyAS/AqHyDI2B1HFCFYTeThe1SyfNgAVJDas2N/Bp5gdTj0qkBStpDBOYW+6RkVuW9wYIyxrFvIijpIBytadvGZkMWMA0PYSeprQXiXABxz3p01wQwAU5qO2tzC2EGV96u/Zw0oIzn2rmirGzsiomouwYSRgFehqyJ/OTcOMcg1UuYpdxDoG9CO1S2UDRAhyvPYUOLb0C6sKZFDEyqMdcikMSbgxbrV57ZHjw4yvcVQeGaJFEMh46hqtRsJO5Exiil+ZSfQio45EBYxHjtitWJFYbZAKils0d9oBGOfak0BWNyyoAevakNwdxgkbEgGaelrlzucECmyaWGbcGwcdaFFj5kOju3liKkDcPSs+eAxxBSTVj+zGBLwysG7gd6sLZO0RW4YsPWnYVzHtLu4dfkdcDj3FabX0ijJOfWla1HmtsLbeuT0oRBglVI9TRy6DuL5zSKrYK+tTMqbBIcinRQRTn5gfrVgWEaf6sbRVJCbR5zdWMguCScg8VYgtURUVT856jtW28Iu5h820DrTGWA/uxg9smt2YrYijt2zlx8p4GOlPupLmJAiCMIDyea0IhhRHlCAM55qrIY7nIJ2IDzinYCs11EVCr8rDg470+FwjAO2PUU6yge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nPc1LexRvIfvKcVMlYaJHnWN1jAxkZxUokZowONvYioolQdRyBxikmSOQDdknrUaFFWUIGPHTpUJiie32KCB6+tWoyyyFA4Yk4wajaKQPwSVqXtoVYqTIYbUopAOeAa19JfFouetY7q8qFDwvQsK2bJE8t41Yg9cis4Q1E0jUkbbATxtrmZljW7bA+WujnVhZkJ1xXPIMkK3J9aMRskENNSzEQR0wKjZvnxTh8hwOlREMX59KpJqKuR1Y4LnAJpk3HApy8k4pj43V0rVECDpimg5HIwaGO04qME5JouAmeKXvTGyBzSFuadwsPMe7rUQXDEDiplbLYqOTAlIo6D6lWY4NVpPu/WrNxy49Krnk8jihMGiMDjNMkNScZximNgc07iI0+/monU7qnAI6CmHk1NwEXpimg807NIcjmkgsaChRGCTUFxncBjikgzInlntU87LsxjkVpexLRnMu2Q1C4/OrDDPPrULgA1NwK7As1M2kGpj1plFyrFaYcg0kTBG3GpGGTTMCgSIm5BNMHSpiMA0zHFFgGYwKYSMVIwxUR5NLS4EQHWmfWpVXmkK8+1JNIaEc8A0wkbcVKU+UVGwwTTYraENxbCaJk9eaq2unNDJuJGK0OnOKUt8uBUlDcgtg0xhkE0h5bNIelFtAYgXvULNnip2PFV6TBCdhSqgIzSdsGlU4FK7GPb1FV2b5w2Mip1PBpfKDxMM4OaBlI8yE4xk1KVyKjHJzUnIFC0AYOvSkbipDz0prjilcCEnDUAZzTyozQOBilcBgGVoHFKBzTwzbNgPy5zg0XYiHHFHPFPNBQ7Q2KNBjMZ4NC5znpTsetLjAIoAZIzSZLmkWPKlvSnr02460oyBjNFxldW8tt1TSlSAR170joD2pRCfLB6gVNtbgRoCW5qz9kWVfLkGUNRs4Zgqg1dXCgCjcNypBplvbfJHkmhbYBhzxVx923OKgB2tkCl1uMZJCAwIFRmM9KtnnB70h+9VLQViHb2NTeYVQAUnlgHNKBg0lqMUknk9aM8bu1SBcjFNZc8Ci/kMYi9qeBjoKdtGPpTsZpegrCJweakEOWYk89qYOtTKxDUwY+NCE6U7YFAI6mlBbGKfjcox1FN7C1KF5rMGnSrCxLSnsO1WYLpbmPK8GsjWtAkmvDdp8wfk+1XNLt5Ichx2qmwNeMBkOOCKnDk464qkrlDxVqJznkZqBotiZiyj0q0rhh8wGe1Z4P70cVdMZdhtoTC5C4UyZOfrSSMuBsz71JIACeMcVABuxihq4MkjJ35AqQj9y2OAKWEhCCaeoBY+hpbjIU44NW4H27sCoABsIP51KmBJlulPqBOG+Rh61IrHPWkDKykhe/FKoAwe9CAtLK3l4Har1swwrN1zWUpIX8anB7ChAbMj+ZkCmRuRcZ6GqcLMMVZTL53HmqEaZkBYZ5pNyncKqRhl5J4qNQ7OcU0Iku/u5AyRUulMPOVWPIOOahmjZk9/emWMrpexk4G7j8aoR1xV9wC4I96RhOq5yufapMFCCF49RUgJZSDz7VlYq5T82Z32vCCB0NWwiyrtccUvJ4Hb0pFEigAnNOwA8flx4UlR2qjOkMgLMRk8EitLcTziopSGBBU4FAFRIwU2biVx0p8RkVcpg4qIylbgxZLZ6D0qzHgDcMZ71LaK3GRlJCwMZVqhmnZHJZSB2B/pVkruyc4JprSEN5bLkUrhYgiYMBgtzUzk7CCSahjYLlZAwx0JqaZ0CAjJFWthCA7T8wOPWo/MjVyXBOevpQZP3O6M7zTPNC4JzgjkUrjJElWBcqTsH6VJFqCkAPkZ6GmyuzAFWUj3qssLu5I4A7HpTYrdzNDzrkjP0FJ9kkkYdOemaY0oj++R65FQQ6zDkgc84puo72My79meNTGFK/wC1TTFIVwrsQeuO1U11NwCGXIzjjtTXvY5JlHzKp9KXtLFWZf8ALEY25woHIpsriJMtyc8AUhurdcKqNu7Gq9zfQo3QmQdT6Upz7A4sYt55Dxox3ZHSrE0g24OORxXOXNwj36FVwHGOe1XhFNcKr+VgA7QO+OtY0+ZsSTJ7q88mLcq9OtJbX2HYjJZuBmmXmmtFtQnanXZ3qW3tgpJAPPetopvcpSfUY0jGPrnJzjvV7T3Vbl4gTnbnP41AsUSYwMHGKnjVFvt44zxTehW+xus22I+1Ybg+YeQM1ruu+NlBxmsEtiUnNRUdkriii15eScHmonBBJFOVv3eetN+ZhmtItOJD0ZEuUPPenE5JNMPzHPpQe+BWyehDFOCCartnzMU8k81GxwcnrQMV+mKgZ+SRSsSeKZjjPajYZIXOc5pN+ZM00j1po+9zSuA6dcH2qlIKt3LYYVAQSKIIGQbemKa6ndUoz3prgA8VRJCc54JpCuKlIGc1E/NL1AYT6Uh9aXHFJg4pIZaseJwKkvFAcn2qpFIUfIqxdtuxWiehLWpTxyKhkzmpgO9RnmpuMh700DjNSAc0mM4FAEDgA8VHgipCOaYw5pMLDSMnpSEYp2OaaRRa4DCMioivNTMgzmmEc0kBD0oU5BOKeVA703oaGMF5GKbIvzU9FJakkxn6UMRE64FNCkdelTvgqMVEwpPQpEW3rTWXIqwVGzj71Q54pCI36Co1XFTtzxTDilfQaIinNN284qXtSKOaXULDB97HamOMGpsYamEBjQrDsR7MjgUYq/BcqiBCmferRtoZo+AB7ihodjNtYBMWU5BAqCWMoSjDBzWitlJFcLg5APWodTT98COMilHcdtDOI4prDmpMUhXAzTFYj68Up4NSqvy5pAOtSxke2pp9vlxgDk800fKc4p+N/XtQBHEMyKD0qxcxAP8AL0oCosocdBT5DuYHrzTFYpiMZpu35qvtGWl2gdacLNQBuB5qWNK5SdA+CRj6VbMIjtsgA0k1sMkp0XqKtorLCrA5I70N3DYxjEQSKaiMxxW3cw7lMhyWNU7aPcGPPShNgkV13jr0NKF9KnNq23ntxSxw/NgcYpXHYjIwPU0qrg8jtUskexgD1p7oMge1CY7EXl7nxmnxQ7wfaneWQRiprZsA+uad/IRW8sqeaQjBqxIcnI9ahYfKakBq8qfWlUEHpSYIpynPSqT6gyRhz0pDkEY9acp4FKvWj0EK6sDkZxSwsxVs9jU0a7+D0pwQI2KE9Qb6D4TuUZFP2bpF96jg4YelWRhjn0o1EVfKTy95FOjTAOTj0pxQSYYcAUpYBtynt196BoIyd3Nadu2LkZ5GKz0UOwPbHWr0S4bJPI9aNhl24iWUPjiqRgVIt4OecYq2XYhl71TnLKwU8c9KH3BAmCaenzD3oEWUyOmcU7y2CkkHipQxuCRj07VIV5BpFXjOeakXls9qYh44UYqeIZYDuaRAqn6VORFuXGTkUwJYLYsr99vpTShUj0NSQs8Lna3B6058PhmP3fSqQEsGcjnipZdyMcc81Xjypx1qR2JBAOcelAi/GU2fMKIHEcj56Y61TjlIUAnp6U24X7TE8W4jcOoppWBl9pA65FUZV2vuB56j60tnbpZWojQn8ajumXYc8HsabsxHdW582JXB+UjIqwuRwD9KydBuTcaXCd3zKNpFaay5JPT0qfQB+3Gc8/WgYVeKYkobPOcdakyAOKAG9gRxUUjFVOcnNSEYzk8VVnjcR7Wk3Ang96ARTvb5rdCQnT061m6Zqr3LENwafcqHby8FiTjnsa528kurFiWiyo646is5K5pF2Z3sU4JBHNOmiEwOOfauc0u6YxKCfmAzg1pm8cqFB79amPmOSXQtSebCmACQO1VG2ecNxKk9anW8kjBEuGHbFKLqOeLcoyAfyqnaxKuNk27dwyPaq0jlyPLAKjmpN0TQszcMPSq7y7ASwDIaXQtE6XXyFcHc3TPSpLe4kchAnIHGelU4pGjAwFIzxU8Fy3nSDb844+tWncTV9jkZLmFmKSnAYcE96gtkjdiyYUZ71tLB5h+4N46U42RyHI5rVxV7mGpDbxNLEGXaRv5B+nWrElgk/wC4KMOOTUmBFEd2D6VXjnG9ijs3pmk0Wmy3JZrCVUADA6HtWfcW0ayruJJIqzdPJJzzg9zTHh3KrB/bNDSsK7KP2FZW378IvUVYMwkAiwyxj+73ocFVxxt/u04qqgEMM+1EUkK40XXlyKmwknqxqZH+fhcZ70x5Gd8PjI4yKktxnHOfrTaS2C5E6Ey8AHnqKcRIkkbFunY1PKjjLBRg0T7YkJY4OMVlJMpM1mfMeV4yKwGBMhGfzrXsP3lsA/Y4JrJkG2RsHgms6rvYqPkTD7mAc+1MZ9vtmmh8DrTZiCBj861iuxmydVDDmmOMZxTI5xgA092BOAa2RLIxz7011G2pEX3ph6kUwRBnFIoJzTyp6CnlcUgID8oIpoXOKlflSB1NRoDmk0Pcjn4NRnJFTyrTPoKaBkRA2+9NCjqeakdOeaSPqQelUSQqCA1QOMVZbrj1qB1GODzSsNEJyRSlHHOOMU9wMDmrEqmSLK8gUkBUXO72q1MhdRtGTUIOKl+0COJRk5oWgbkEcDSbhjkdactmT1NPjkGGbPFO+0jAAHU00NIi+yeVJzzTvs8OMFRn1qzK4AyaYr8VI0VZrGI/cyrVlujJIVYVsMCZg2Miorm3Ey8cMO9O4NGVt9elJtVs81YEBDBW7GnPHtbAGKBWZSdRjrzUajJp8h3NmhfWgLEDghqbgE896namFc5ApXYiSAYVsDOarzKfM9Camjfyz7U2dgzDHSncCuBxzSEck1IFzSEYqbjITmmEcVKVJJppQ560IZHim4zUjLg4oCHOByaTBEW2m49u9TMCrYPUVJb25mc84A70rj1K4iduVGaljspWYZGB6mtfygnAHFNc8Y/Sk2PlM37AFkIZhj2pGhlgP7skirLrLuDIce1SYcA4UEgZFKw7IqJeMeCvzUy7Blt1kJAPpTPLcsc8HviopC2ACePSi4FcdMUmCBipSpApVGMUX7gQBT0zS4qf7PJ1CkimovzkGiwtSDb60uDippF+bFN8s9+lD7AiIdKkjByD2FTJbE8npUxtRt4P50h2uSxAGRfTvT5STwOMelRJE4cEBcVOyEp8wzSuNKxVW1kOQzfj61YWNlhMY5NPU/IcCpEw4A3YqRkDZCDJyBUMFuIwDu69qvNHl1yOKgiBOFxkim3YVhCFzj9KjSBUcsCcGrJhJbgUFTG5HNDHZFeSBXbcSfpTnTdgrnI4xT5QDIARj6U8KSwFJvqFiExZGDkUxoyo3K2M1afaDhj0qnJKznaBx2pphZCNgKFzn6U11zHgdackeQMdfSpiqBWz1xRcVhqW470Nbj7w49qfGdkfPFSCRCmM5A5poNCARBBnNNQFpD9afIBIQoPNSvHtVSKG7AEWVcc9adzuC56UnIIBHQVMFEZVietFhBFEcDipVBGc5pBIN2AKdIgHO4mnswsQK/yug4Oe9MQu+do6dMVMYlHylSSelTBQykrHmmpDGIuyTMYJUnoauoCIjkHn9KijyMDYeKnViFIwc0tR2HRh3jOD09e9MmVcZDZ9aQTKMZqRohMcoNuRyaV2IdHgRFT1zxTpJGClT0NMAaIfMM04YZQ460bDGKCuc81KEBOAcU+PDxqXGD3IprKqjOcj1oTQhy7gMN0qSKQ7gO4pA69OfrQjKrZ5qr2AvJIxBL9R0pzctkcZ61DuBBPUDrilUEjcvb1p36gWoWKZXtUxO8e9RY3EY696cpdG2gjn1pXuIFjKn3qZVO/btPvStnhjjFNM7HBCniquMdPuRM81TkJkTNTyzNsChSRmq7TOvRDj0pCOg0WUQoqRjqM1p3ErdU5rDsf39qpVzHKhyNvQ+1bNtK0wJcFCOtRcTQR3jwgbgWQ/pVy2vo5uh+bGcVntFHI33sA1KkH2HJU788MKqLuI1C/XOKpPdILgxMjhgu7JxiqskqqhWN93fB7UtqZmYEtlR60wsQXJCsHHzP8A7XrVYxbZGmkO7tgdqtXc7LIBH8y91rPS6R/3bsAQeB61LKRaa2gkTevIxis6e7ltfkVMxn9K0rSMh9hcsvWrMkKBSZCR7UboZWim823Vyy4NTJKsbYA61hOfIu8SO7A8jpVlZzvALdaxnLl2Grs1ZgJIiu0kjpWfE0qAD7ozxTzKzKVU8jmlQur7XBC9s0KV43LRNEhnOW4Q91oXTmW48/cVI6gVC5kX7gO009WkK/uZcSfoauLuJmfbRxTOYkYZxnAqSRBbsQoy7evWiwnCSYRACe5qxMkbgyTYQZwM1tGd9zJq+xlSzPJG+45YjAFP0uEorM5xu7GpXTaeBkDuKasgtiMIdvcnrTbTC2hLIuYsNu49KVItpyTwOPpTWnSRypUjcODVeZjGfmDNTTRNyeeYOqqEXg9RTBJHvAbIoiXcuVwoHalfH3gApPU96dgsOuIICpMRJOec09ZQqjbuYAYw1QpK45XqfWrOxcAL196Ww7BKdqDOVDf3azt8sbHewfnHvWiq7RtfoetVJYEjyPMGO4btWFW3UTJNOuo5btjGcIw6d81FcZScqTmsm2ZrTVERdp39vQVqzTq8jYwR7Vnq1qXEacFsA80hzjFRCTzcluvrTQ57Gs5SnHZlpJi5K881ZiO5c1SLEgk1JG5UcYH1rrozclqZzjZl1M7sCmbetNWQkDHNKBj2FbEoR1wBTN5LHFOdyDzUWW5wuDSATryTTd4xx0oH3Tmoz2xRuIezbgKiJ7ZpWXJweKcsXygmhaDIzSA8GpCnrTdvIp3WwrELLnFAA6NUhIzUT8sEBwepPtRuFiOaIKwIyalaUbNqggUsipuJB3c4wKYI1c5OVAov2HqQBQrfMDiopSSoNXmgAbjoaqTLufgcZ4zRpYLCK6jK7aepXdkrx6VGULSHoKdhgcAUgRMr702nj1qNnOcDOBTADnApCD1ouFx8Mm1/nNSBwM5YfhVV13AcVCQV7daXULhcShpSVHFAbHJpjAmnBcfSqArzFSwKDjFMGACSTntVh0AHPSogm45HSpvqIhNKOeBT2AA6Z9KekZAppgVmGGwOlRtnPFWzFuqJosUtwsRKpxxTGXLH0qwo4xShCxyBwKQFRwVbGeKCMr71O8eXz7UixZ600h2KhB70i5HI61YaPnimrEduanZjsV2BzuPU1ZtZxESrdDTTE2eOaQx5PtU9Ro0Q4boainbYmQeahEBXAVqJIg3U80MZXNxKVIFHnyldq9T3FWUiQA5PHeojtzlD93rQBAwkVsnNRSAls1dkQsMsfeoCvoKQWuVip6U0rg1Z2AGgRA85HFJsCFZHUYHApqg9R1q6IAwyuaUIqAYHNN9h2KPkyOSAPxqQW8gU1d+Xb059KXJZeAM0vUZUWOYDg59qa4fHBzVzJAy1RNzjFAIjDSgDOOKd5kygjin5YryB0prbicYNTowsRqsmNpOM84qdB5TZB5oJZui4FKCxXhcGnsFhrSOxGBikUyQjgjNOwd1NkLkgBRRuFiQTsuWPU0GVyQe9RLHIT82KcI2yc0rjsEjHO4nmk3sCO5FHlu2AD+dSLA27Jxk02FiIKz9hiniDJ6DinhW6A4oEZ5zSCxGIyo3ZGKQqGyd2MVYjAWToaaYVA4zTvcCFocjdux3oESAY55qcwoMetLHDG7hSMCk7IRGqJhcn2NOZV4BYD0qYQqvTP1p4hjHOMmgdiJUHzbuopxbzEA7dqmMUezpzik+zoeQOKa20CxDBudiQOlWGKsBwcimJE0QAUDGamCF/vUkxWI0ZWcE9RyMVIWXoT3qRbPkMBinC26579qdyhqyxqoHPHrUrSR7cgGlW256ZFTpB8pOPzpX6AVDImc7ScUokeQ7U4zVxYgPTFOSAKNykfWmIzjDLKhRjn1NWI7MmNkJwKuhVQ5yPepFCluoo62CxTks/3YK4zntT4rIuiksAR6VdmQKmScA+lJlAepqhCG0ABBY0qWqMQVNPSVc85qwrwKuORTQiJbZEHPGak8kBQBxUoMMhCknioy6AEg8Uaj3HKjDrTmQt1NIsg29+e9OSRFPPIpIViVSwUdxSSzeUAQMmo2nRVbHOOcVVN3vfABAPpTswsSvcPKnHT2qpJM6jk4FTiRm4KbT6+tIVL43DOO1JrUZzlxqJttRAL7ARkGupGtXMem+e8ilSPkPPNcprNkGniz8oz1P40slm6W6KjA7jgim0mhXaO80DV47pP3xw1bbNBOSwmAavLbLUnsbnaB8qjBzTJdRlF0JNx4HWlGNgbR6hLcWShY3Ybz3FWlkj2CJTuXpg15Te6gwkV1myHGeOxq5YeIZ4WERfJI+Xd0NS+boNJM7+V1t2AWMLjpis2c288xWVsE9Cax7bxCZG2mI/T/Jqu9wHmEgIkjPQelRJSYWR0cckA2mMYI4x61cEoliDMc56iuPm1gxg+Qyg+launam7yBZVG4jP1pJyXQLEupxP5ZKfn6VjQS3CzrG3zEdDXWyxiQcL8vrWZLZZfIUH0NOcota7iTsREDyjICSxqxDcZQEn5vesLUGuLc/vlYADII9Kht74PErAYzWDjJbG6aZ2MbsOeKI5Y45PMC+xxVGzuY5o/mzkdqtvcxPHhecdq1py0uTJalOaVoXVFVVHUmrG/wA+ALJkqaS7t44Y1lYbVzjA6E1Es0UMSnCsM5Oe1Vs7Gd2SrdpasY0Q7ehxT1NtdIuMk5zz2qtPLG8hKKGyOp71ctTE2MoqEdMVrHuD8ypPYYmLRoAPeqMltcBsYzgZ461vOVLf3iO1RlV8kvgoxPUelVZJ3MmlcxFV0l+8SG6BqaJlDbtpJ96szRKrCT5csc5OeaqqNgwpPHc9asdyWG8dZ9z4Ce1X0l8yIzEkMvXNVLKz3E5IAJzU0kkcJCAYUc5Pek2C1G+WJFCEHJHesu9ui0qoEJRBkgelXn1FIgxVSQPXrmqE83nSB22xL/P2rBqLehasiiykOs6rjEePYHNbJ8poUZM8DFZNyAbBVjwbc9z1JpthejJUZwPWqlH3QvqaigA5/lUbHJz2ppmJyc1GzZ71g7bMsm4/Gn+TuTc2Q3YVWD8DmrcDA57jvVU0iJEkPIx2qQnjHApNigErgn3pygKu1RkkYzXXfQjlIyUUE5yTTWLFcdKf8wcYFODvkgj86Vx2IhESCMgj1pvlEdCKkZsuM4IoAMvyjkimwsiDymyQME04pip2DdMDaP1oCNn5h9CKQFIqcg7Dk0bCvzHFXPJc5IFRmJuh/WlcLFZYCysckDtSKiLgDrnqO9WGjyegBAqPaGGD1FVfQLCK8invjse1ODlMnOaBGFwoHvTXjwScdaAEyD97H4VXntCy5TAHpVp7fEYJOQKi2jaQTj0p3QFWG3cEjp9aXyMcNkmrUaKq7iajwrnGaW4FUxqMAHmmFKvOip824emKXEe0ncCfemxaGaUyODTGiwTu6irwCZJJBPpTG2N1HFKwWuUfLzilMZNXg0IUYDUhMXfOKEh2M6VDs5/KgKuMd6tERk5DHbTd6gkqOAKWgrFIx4OAOtSGIhAalkZWzgUokiEQU5OKLphYgWF/So3jK1YFypYfJgU2SdXx8pP1oDcqFOcY5pwQjJAPoaeZOpI/CnrcjaMpgGjYdio4O7pxSqhYcDFT/aoz1GBUKyBHJ7E0vQQRxhGLHqaUImNxXn0p2QelDNkUky7DGjXHuKPKVl3BeKXztrcDpT2mBjAzjNCAg29SOtRhSG9qn8wDtxUZlw3FIBqDfn5eaRowCNqnFKZsN05pnmkdRQAAgnGOaawyemDSGYk8jFJvLv8AyoSAUQnOSealMe4EgZphZsnPTtSl/akrgPERxgDFNEODkCm5Oaf1xihgJs6+tN2cUhOKQg9qTi2Mdt7Ck2gjnGKjLHvSLkHNLlaHcn2gd6TAA5NM5x0poyV5FLlC5MNozk0vyYqEAjIpe1OwXHEqCeTS7lHSmbqQkZOaVg0Hqy9aXevoargjNPBAp8oXJ96jkCk3gNnHNRjpSlqEguP34/hpfMz/AAimACkBBOK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Jcg/KKPM/2BUYb2pQeKLCuT+YDt+UcimrI+eAKUqFjXkHAqNZMN2zT5eo0yYvLjrR5rU1ZST2pGk+bkiiwXJN8meacJHz1OKhkfb3pBMvc0W6hcsMXJyKRWcU1nXu1L5ydN1CiJSLHmO42luKYN2MZqJZ4lx83FILqENw1O1wuW1JU8d6cGbGN3FUvtsKHB5FKLyMjdzkUWC5orhVOTyKbvByA3FURexSIVOffFH2+MdVJp2DmNFMZzmpo2BI5rKTU41G3HIpw1RQ/3Ac0+UL9zd3pJCycnFMO1e9Zn9rDySAoBpo1Usv3RVWFc1FZQe9SM1Y6akecqOtPOqEYDcKaVkHMaNxew2zIrrjPemC+Z2ZI0XA5ye9Y13eNcSLwMrxk02ae4EzspzjjNOwuY3BI4AQkDIxTo45VO4SnB6rXOwX1w8rFeVzjFWEvLm4jyWAOOtFg5je2MuCx6nmjeykOoGDwax21HEJZ/vY59xSxXToBNhXzwR2qlEVzoIrlCg+bIq5a7Jo2bJ4OCDXH/AGiTLFhhV7Vp2c0scgZGB3feHtS5Rpj/ABPArQh15xyB+dZkaxSwKwBBYc03W90kDuTkelQaUm/TUJ6kcUthNhJbqqnaetJaSR/aUguFJQ9CvWrX2dlBLY/ColtC0isOGHSnZbCRJfW8SyGON9yDoaoXcTtaK0LZeM5I/wA/WtCeItISTyfWqbqYJQ+TU20K6mcb+R8lM7x1NSQ3E63AlZ2LZyfemXFl++8+HBU9R6VC+5DuByDSsugNnU2tstzH9qjmXzM/c5wa1J4ZJLdJoWCkd65nTJPK+ZejD7tb8V6ot2QhlYcgmlyjTL1lqF6oZZYzjqDU9xeXCSqyfMo+8Kwblnkt99up44KmodL1XcNkikEdqwnTui4u+50d7It/YlS+w+prm4LdlSSJ2HyjIIrUcAI2OncVTggQSbRkbuDRSp6WE9GaOmrIxDqcbeCKkuMxSHz3wueMVQi8yIKoJX6VanupDGpEh2kY57GtHTbWgcxuQztcQPIctjjHqaoXSNcSv5J2Bexp0beXvhJOWXgioxOrPHAgY8YJ9at6ibIlvMPuZ8uv3s9Kls3nuQ7jG1f4x2q2EggkJZyzr0BpTqEEVvLbhsxp19aSTQrk8l4j2xZSOKYbwNEByCBggVSM1qyplW8teRnuage9ihB+8zrz7UlfqJrqWHu45LR1jUbs8FqzI21GV/Ll2onU4q/9qScFZYxKG4BNSoI4pCoiCZHLVq2rC6FyKMRQ5kHy9SRWPNdRvqJgjTdIByzVa1Yw3ViHLsvln5h/n61jHZBbtmf5zwM1m9VoJMrx3lxcXpGflzgKK0rs7Y43WMs57HoKrWrRbdzOAQOo6ms7UdRa6lNqhAC9z1zVK9rFWsrsdqt0G2RIxchfmNM0yY7hlRgdKrwW42kkj8Kv2VuCmVHWk9VoI0TKGfgYFSZDDgVEkOD3qYoQOcn6Vl7OT1KuKE+WrcY2x8DmohERFnPSjLke1XGm1sJ6kyyBmJbr7U3eQ3U8DNNSNlQ/NwT1NWBCkYyo3H3rVLuCBZyccdqkI3ruA60iQoZAxXmrhgIXAp2sJmU0nzYVRn3pVZ1O4n8quTWmRkVUljdBt+XOOCaLXC+gx2PUc81JJJJ0PT2pnllk25yaTy3CZAAAp2YXAM6kn1qIszdQc05mc9OtN3FuSeadg0EYHrjFNQkEMT3pWLYBJFRAHg8badtAuS78NgnBqN5A3filcMWY0RHYxDIx9KLBcT5thHODTcgkE8HFSTM2AoODUXAzzSSC41V680nLknIFB2AAE8U1JI9xG856YqrBcXyxjAz9aQkEU4sh4zUbMmOoxSC4hUFic8032pytETjeM46VC0sIXO7p0FDQXJNmRgetQyFVJxyarveADcBTDch856ng0rIXMStz3P0pqodwHbHU00TxhcFt2eaHu4Rwp570NBcftHygGmZAGFP1phvY1IwDikbUIBlF+9StqFxSq596aGUEDGTTft8Z57VEbtGxtzn0p2DmJeOTg4o5ZgB29aqLfoB8vIAwajXUldDsBxnFFuwXL0gXsKQKM81ntel8kDoaBqAUZOKSTYcxqYyccimEYBNZ329guduD0qL+0JZOy4zS9A5jSJ6+ppDuweO9Zn290y2eKX+0HyQcH0o5R8xdKybeOtKV9etZxvnCBjgc9vWoWvpGU4HXpT5RXNNkON3pTGJR+TkYrKFxcDqThjSPPOAAxOT2pO4Ns0gyucHtT4mRUUk4rGV5icHHvTpHOCEYlsfrQlcLmz5nzYal82MclugrEZZIvm7n1oLM5DA4yOaHHUVzWa6QcA80C9jVeActWQxLxfMcY5xTXEm7b2A4xScR3NY3CMetKJ4yM5rHKMzbT16Go5UJIRSc/wA6FELm0bqP3xTWnTkhulYaRZcBpMAcGp5Aqg7JNy+tDiwvqa32tRnP6UC8jK5/KsQnJyTzjvSgBhwBRYLmv/aEYOD+FH26Mjg5rFI+b27ClL4UYNDjYLs1xerjApPtwIOV4Hesppc4I/Smu7Fe/vSUR3NAaggJ9KkF+vbJrGEmT+NPDEc0corms+oYH3aadSyp4rMjY7vmI2k80o2k8fdocbBzWNM6k4AAHWj7e5GeBWeMk9elRGQg8jvTUbju9zRN+4fA/GnpfyE88A1mBiTnH1p0bbSc5+tHKkwuaRvnONrcdKjF9IDncCaqMwXb3NCgMoA7DvT5bCuWmvJffNJ9pctjJPFQFQCPemYIIBP0pctguW/tb78NnHrQZ3PRjVdc8A800KFO08nqKdkFy59oZlznv0oEzZHPbtVYS5wQcepqRZ2Q709cE0rahexOkxDAk5Xsab5mV4bmoN2MZYDPalQBjyQPei1gvYsuQuDnJHrUvnYbaynIHaqbzxn5Q5qQ3AGCpHXmizWgFpG5wAQCOaRW2qMk0yN03Hk5NRC7ATBOfWgTZfDEyjcPl9e1SJ5ZIZMgr1FUUvIWBCAnuTT1vEVyM7SO5plXL5OW680RSHADYAqo16g5DAHHUVH/AGnEy4/h/lRuI0BLswzH5fSpt4lTaOvv0rCbVo/MER+63f0qf+1oGkUPkDuBTtpoK5dhYfMHbDD+E+tSCWUSD5QcdxWO+pCO5/dBsHqPU0g1j9xtKE5Oc+lCVx3RvRRsSXViMc47Yp0nmKgIxlRisMaiQVBjIycj3p82osWjZF2sOhptMlvubQctA5QZ45FS2u4KRkYHIrnZb1vNKBlTikW/2IG3jcOKLDujckup4bpVKBkI5B71pmaeKPMPKnoO5rlYb4MOXAPv0pZtWkO1fNyo9Kdgub2oSx3EZReHIxzVfRrhTYiJ8Ax8VhfalEhdHZm9/WiCWRXkbDEdeKVgvY643CKNpYbcdKRpUzlWBYccVzI1B9mCXP5UiX77sgtSt3DmNrU9Yh0uNC43M3YVDDqEWpLvi4PcHtXK6xJ9qlVmLZAxzS6bK9uvy5p6OIcx0ozBIxBHPX3phhMjYXpWVJdszDIb3p/2oA5QuKXKwTOgswsZByuBU8smQQD9K5oXj8kbs96X7Y+z+PP4UW1DmNiWZhIjgkNnBpouN0vmMeTWE90+ec0ouSGBwQahwY1Nna2c5cZzU8aRqWG4cVxsV4y8rv8A0qZr99v8fvnFEI8oOVzqzMocx7sYPWnLMF3R7gVJ7VyBv5GcN8/HfinfbGIJBfP4VdmLmO1mvXNwJFY5xwBU885ERmYgMvQmsyaJzOuw/Sm3kiyRmIAkKctjoRWdyhv9ty3l0tsqLHGepGc0W5lcebI6pGpyd3cVUscBmdmDPjPNV5dsdtNGpyNmWPvmk3roWkbLalC6kW5A2c8+lZMk73Uh3y7lxlsdqzrW+2SiQqqqOMetacrQzWvmRptx1Wq5eqJZcimMm0REiJeufWrP2uYxhHbOw/pWDBNIknC1fuDcoE8yMLnnPtVWE33OjjZZhIihUEi4IPU/SuXuJXkIgIGU4Jq7ZXTQXPmZO0fdB71DrUWLjfHgB+cmpUULToZ88ssaKi9jkGooIHDbl5p0kchUfP8ASnpHLGQd/Jp2BMuJiNCSegq3Zao3kxqFUDGOaolVWNiMliKbaKrRqR1q7MTSN+K6dGzwSaPtXctz61SAjUDGc1IirwCOKYFtZwycPnjtT0uR0z+dUoYneXbGOvam5CnAGWFHqMvm45+U7jSpd4x82MnGB1qiQTJyuPXFIUkD4AA+tNBc3Y9TWOdYnPHrUr61aiXZv981z5umIK4XnvSKUAGQNveiwrnTm4jkGfMBHtVG51K3Emz5mPqKqxTQkBcdeBRcRQRISoNHUBBqLRnCpxjOTTItSwSJAT71WUpLIFRiozyaa6pHIyhyc8c0IRqNcwyxgrkVjvcypKSeT0/CpFlVWAHQU6Rd2Jc4GOKNVsFyqbh3x5hG2o576ZnzEBuPAAq41rC4yn3sc1mTI9qzLsX5jlc+lNagILu42Mz4LE9B2pWu5vOG9uvBFMSN5QF3Hp83oRRdQwpIruVDngk96Griv3ElvpGwR07570s11OjYP5VXLvKchQqN0Pc09pBIpBUscc02h7B5spQOzcFvzp32iRJCE+aQnmo3nk3Kjq2QuV9uary3MjFSm8MTknjFKwrlzzmC5bvxx2pomJYYDcjIFRq+/BVgzUksiRYVQrBW+9SsFx+5guTmoJGZVKgYNEbbslvujg4pg+bAAwMdfSjqFxoVl6nBJ7dqe8TCMEmjyVQbsHJ5zTBKA6ruz3ptDuDD5TuPFQyR5jBU4NKuIwxI5x1NRPLgcemfpSQm+5YK8IGz8o60xYuTnp3NIZCYwQB681EZSqHdyTSC5MVIXAI4NISI2JyM+tVzMQM52rjBqFirY5PPNMRZk8teAWz3ApA0SxlQMYqPcu/DHj1pHeNW37s49aBuxK4V4TtOCDyai8yFztAJ7gVXaWNz97oMA1JKIEUFWJJ6ihoCy0q7Aq5xnOKTzFAxjis77ZEibAQM037emCEHJbpRbQLl55VGF4xTfPWTJxtwOtU47lWJ4yx64prXqkqF6Hjmk9QTuWiys6jt2ojmeABlbDGs9r9S5wefUVGL+MyKce3NAGv8o2s5OetNnc5DBRgVnHUgOdozUJv8N1znrSBM0kmCoc+uKjkuNjKwOGzwBWYb3CgBu+TS/wBoM5+YZGKAubJnMp3MOKhWXcwVjjtWY9+Vbt7Uw6jgEZpvcNTU8wtwMHsKe7tGOw56Vj/2qwIIxx0qGTUS2MscUr+Qzod6h+oqKUq2O2OK58akR/FmkOoMTncTSegM2JvvfL1zmm+aAxByF9ayGvgx/Go2vflIDcmmBvKUJ60DEZ3k8VgLfhFODTjqOeM0rhc3XKlSQ3PpTRIqj73XqDWCL4c+tNa+5HejcDe85Qxyaa0yAk7smsIX3fBzTDeNvoshvQ3RcJIDgYYdRUhlVl69K5o3LE/LTxdyGhoSOgWePBBY0n2xRkZxn0rBF1LuyOKaLmQMSODS3A3xdLjgmka6Xp2z0rA8+VhjNKs0q9MZoV7AjejvE6c+1P8AtyEjIJrnhJLwM0o8wd6Vh36G7LqW/BHQHig6ifwPP4VhYkPBNARz1NUrhc2jqJMgOSMCl+1kggN2rE8ti3JpfLPOaTYXNb7bsUP1xUiago5Y8dh7VjLF608R4BxT32FqaC3qZxuGOlPTURBIeQxU/eHes4RZ605YwO2aLoVy2dQ3qGJyfSnLqWKqiNSc05Y1IpcxVySS/LnOT7U9b+QOMZqIRAke9SCMDj0obuLUm+3ybsgHHoab9rcAhRgdsUgUY4FO2AAetF7Brcalw+7JUdcmntLNKO2R3qVQGFTBQfQGnzAQK8wGCaQLNt5OKsFakC5qE2Figtu5fJPFWEgfdguasiPceae3HAPNU5XHYqJHJ529XOR3qQ228b2Ylj1qwi8YwAaXYF5JOaLkjEtMgnB/Gla3XPtipgeMsak2Ake9Lm1Ar/Zh1bipktUC5LZqUo2B6GpgpK5UcUm2MppFmTYoq40W8j5BTowc1dSJ/KPoegNVzBYypoRECV71PFbrGgApJgXkAPrVk52jBqeYCPyFB5ApREM8AU5m9aWNskmhyAgnso58MTjFMEKxDCjirZY/hUDc84p3DcgKZ5oXjj1qQA0Y55qHJhYmRBtyRSSAAVLGMCkaB5CB60KegWKAXLEmp1iD9quNaFuFHSpobXb1FS56jiiKOLYvSnqmflIqSUlOMcULwoJxk1UZJDsMEQU8dKUQDO7jmpgobvUTMXOEPA9aHUSE0dDdQmIgjl+/sKoNHNkyH72e3pWnqbkx7YwNzcH6VBG5Bw/pgZqnctGW7G3uVV+VZsg1NqCRiwuGZV3Pyf0q7Js+17HHy43VQv4F/sw7Tld2dx9MVMU0NvoZlpaPNH5hGB3JrXglit1dBkOVwT2rGi4yNw9s1fST5BkAY71qrEXHhVyA2ferscscKEvhn7GoYpXdlA/AmkYptPzKAOvrTdhD1Wd5TKEDKB96kuLgTFDzx61UeYHBH3fWla4hUA7uO3rRoBYLBpPkGfQmmXCFDtO0r/eHeoDfIUDHtULX6bMsBzRbUDSjYKOvXtUNkysCqnoelZ51FPLO3gCoLHUEQuV5cnJzRpuI6domIBQ55q1bwSBNxwAByfWseHXYQAjN81Xl1tfIbBAGKLoEasNqkhznJqpNA8MpULgeg71nJ4rjhQhv5Vmf8JUpctuOOuccU1ILnSuI2Xjr1+lVM7zgZz6VgN4hBmO0DA71fsdaiMTM7ZJPWk3bUDUijAJyAcfpTJpFBGCMg5rIvfECtCcdRWSdV3JkFt+P0p8yeqDc6+ISmXeDgDoBWxNGXhVSTzXn8GtyrIC4+UdKty+IXcBU4Pc+lK+l2JtHSrapArsG/CqZG45L8Vzq+IHjYsxBrNm8Qy8jIGaOZsWh1b3CxH5jx7Uz+0VPBJxXGvq0nO9we1Ed/NMw8sgnpince70OzXUkjkB3ADHNJe6rFcKoOG29CtcLLqDI5WRvmHGKjOpDgbqLgd/DeRwoTuG3+Vc99pWSTLt34+lc/LqJMHD9e1V01A9y2O9NXsJrsdd/aPk3KOmCV9e1Ma/BkBBGAuT9c1yX29s5+bjtSG/cZCZ5obFudYdUCzs6gMTziphraNhVjHyjvXE/bJPMzyKFvJd2afMkPQ7SbXImDYXqOaqXGsRzR/Oo56AVyCzSgH0pollPOB9KXNcR2H9soE4Awe3pTDrQ5GQTmuRMkppC0vqadx7HVyaztAHcVAdXVmJYnOO1c2WmP8VRlHJ+8aTuFzozrDLkbs7qrvqZb7/Pt6VhlZOpNJsbPNK4jZOrsHGTx6UPqjBiwPBHFYvkHNHkHFLmGuxqyamXyDJ07VH9v3Yy/wBKzDBwMHNJ5XNO4mzSXVMdX4FDaoOgOB6VnCDmlaEDNK40WDqR55NB1NiAMk1UEQB9qc0SgDBpp2Ac16zMdx4x0pBesr7sU0xDGaTyh1pbAPS+kXOOppGvJCuCKaExRtHXtRqFxpuZMEDv1pBO+RT9g6ijZgjAoYxI7h1cFlDD0p13c+dcNJHGI1PRR2pfLHpTSOaXUd9CLzJPXrSbnPG6pQnAxShOeOtDEyFt7dzQfMJzmp9p6GkxzTdhXINjevakMZNWApzS4zgUIdit5Jo8o5qzSY5qb6iIPLwaPL9KsqmTgUbcChWuOxXEfrS+UDUu2gAA0NhYi8vbS+WKecE0oU9KG9Rke0UFOKk29aCCBSb6CI9oHFLt54p2BmlC0XQXGge1Lt9KftxRtJ60NhYaqUbeak2c9Kdsqb9QsRDrThzzTxG1SLESMYo5lcZEeeaUHHAqbyWPalWA4o5kBB3zRg9zVnyDmlW3yetJyWwFYD0p+DVgQdhUgtxmmpdAZW29uKdk9BVlYVzUgiXpik5BYpqpIwakAIPSrgjUDpT1jUDpRe47FEL83pUmz25q5sXHAp4jBGSKTdwsUxEduaeqHdyKubD7Yp4XpmnzWC2pVWJh0zUqROTk9atAcVNGN2OelK47FT7M/pTxA2M1cbG6gAU02FiBbfJ61ILYcg8mp1Ax0qSNcHOKAsZqoAx4qZLYEcmtDyTjG0YPalEK7uBikCRVjhjUYPNTJHHuzjpU/wBnUnpU32deM0XCxV2KTxUkcOe1SGA5zmlVDj71PmCw5YlBHpVt5UVCQMEdKqkgDrVeeXC49aVxERbdKWI+lKzEcjoaIFmI4XNSwQNM22i6W4EGCTntUsbqqFVXOe9bf/CPvIAEdR60j6FLHEQMH1qdwszCXLNzxQ0TMMnpW5Bo+GG/ODV99JhCDA596XMrlKJyDwunbinpFnBJwK357AqvHJqsLQNx39KTkg5SG3jQkYHTvV+OAMcjtUUNm4z/ACq6kTqNrd6lystASGNAoHJwT6UwQgLliKmlgIOMjHvU8MQ2YHOayaberKRgzgtL7CnJEzsBjgVde3IYkip7eL+IiqTcR8ugxLQBCCOTTVskZiFYfStI7i+cg+1RMyicKVAJHGatREyhpN2JZPmICg1V1W7WJN3UF9x/LFccL9oAAZCSTnitPUDHNGPOuFjx0TnNdSbTuZJuxbvtZYeXIjAbhmlm8RK1tHbqfl6tXKSXMTB4wrlV5XNVfOkLA+lW0gba1OjbUURwEJIpW1IEAIpFc7vmLZ3cU8CXH3jRohcx0Y1aRRjaQPU1E2rMFOABnnJrEFs798n0p32Q46YodhXZek1iVWADAYPWg6kDDxJ8xqj9nHQjmn/ZgBijR9AuTpfB0O+U59KSW4UoCpPpzUf2YYxxQbZdo3dKW473E+1Y4wDTY7xgSQg/GpBbjGAKIocEgiqSRN0KlzIWz5S/WrQuZzH91fpTkCpzirEbKVxjk0uZDMtvtMg4AFIHudoTAB9a2oWVRgioJSu/5VH1ouKxmL9pR+DirNv5xQguc5qwyqoznmoeV5HU0tAuQzQyOp3NmqhhcjBJzWkr880jgZp9AKkVvJnOeDU7WLcHnJqVI2LcdDVqbKoMdRT6WHYz/sZx8x4qsbNTyK0F3McN1NRvFhiMUhGc1qASMUn2b0FaIjycYpWjUcd6LoEZv2Pc1KbQoOa0iFTnOarysZTn0ovYCuLRWU4/Oqvl7DjFX0YooxTJGVnxt5pN2ArCENIATgetIIRuyOlSkAN1P40rYUYAyaOawmQNGoc5PFB8oEYFTnacY/GmMo3c9BVc2gW1DCMMbcVHKADgCpMEjgUZY4HYdqlO4IiUHkYpARnkVIF3DpioyCOaLj8hGII4xTGXvThz25pzZK88U7rcCHgjFIw6CpSrdhTTGx6ikrBYaFwcUFfl60/Y2elN2MD0pXSGRlfSmbD1AqwY2PakCEA9qOYEVypHOKNmeTUphJHbNIYm6U35gRFBjnrSbAD1zUvlnGKd5NF+g7EOMfShlG3rU4h4pPICnGetLQRAEGMmkxt6DirHkjPNKUGBQMqkYPtQMAVZ2LQ0SkUNsCrnvRnB6VYKKO1IVBPFGwFcE9MU7O08VIAOak2jHSlfsFisxLHNGCTVkIAKMD0pX6jVysc9MUhXBq1tFPKDGaFcLFLawp3lM1WMZNKOKVx27kCxEUpjxxU3enACnzaiSK5iJpPI96sHNJQ2BD5PrThEKlzSdam7HYj8sZ5oMYxUpGOlIc5pXtuFiPywO1OCYOTT8GlC0NjsN2j0pdoz0p2DRg0r6DAinAZpNh9adjJ60XsKwm3FPQYYUAKTzSjHai6Y7Ck7jxzT/KKjmrEaqijAzmpcLjBFVGOmotijkdqARnpUkihTwOtNHpxUu6eg00IozT1yBSbwB1o354FK7Adg56VIisxqME9+tKJcdqLhdExRs4pQp6dKi3t1ApwZsdDQ79ARYCHIGaesQB+9UAL9xTgzZyKSBlgKCeaeETrVb5yalLnHSqsDJ1RRUyYX7veqaS5PSpRKSOlICcAHn1qVVBwcVTRnC96sRMxHOaErs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UgY4qoS2alXd3zV2V7CTLKk9zTgarqeOeanXgCgdyTODmpU5HFQjc3apgcDHFAh2AODUZjUDINSbVP1oZVC07KwEGwDkmrdlYrdbs9B3pgRDCX3qDnG09a09PiSSLa4+UHNTawkS2lirfIE6dSe9TQaQI5C+cfSrrSGNQVBC1CLrcSQcH0qXEvyNCC1ihG9VXNTOVOTtGSKqwToVBPJ9adNcoBhW68VSd0FgZVKbhyazrl5I+eOKkW78xgAMinysHjC8c0rLcDEIe5JY1o2kStgSDFTJbohyKeQi7hzWaKSSJDBHgbRULxcDAxTFuU3Dg596c8xByUOPWr6CIpIuRzmkckDCjAprT7jkcVFJKzDA/OoSSYJAsRYglqeoCjB/MVXyWwQefSp/OYqBnFD30KLECmeUfuvl9fWmSMUuGCqNh7VWeZ0GwDIpIv3U5bqCOlXHsSzy0uyjB6U2WRnxzUrruAFNMWOordHKpSIFB3E05U5HHFTeXgEmnbcKDQ5dirDFTk1YWPFMQcZNTqeelJNbgAUD61J5bEcCmg1NvAA2E5xzQ2BDtX60bc9DTyuec03BPShO2oxCuD1pXXJ600g96ACeM0NiHgEDJFIucZp+00RxMQOKXN3DyHFKcowKcsZJ4WneUfShNDI14bkZpNvoetThML0pVjAXOad0CRCVOfWmlSWGDVgR/rTlix1pAyuYhnHOaaEO7G05rSjRA2T1qchcZ6GqTYJPqVFjcLwuDVeQyk4Iq+5Uc5NV5Jcnihu6GUmDHtTViZycVb3YGAM0hbC8Ci4iMxbF561VYsXyKt4Y8HrTCOcGmx2Km0556UxoWPTANXCPWmheepqWw5Sp5DbcGk+zndirjcnimghO2c0BYqG2+btSm2HUdatOQRmoz060JILFf7MFNCx+tTYyOtIGAGCKYrDDEM9eKaYxUhIFGKVx7kflp6ZpjRocipOnFJ9KNgIRBk8U1owv1qzz9KaUJ7U1bqBDjnpSHk08oSPem7Cc4pBYaTik3HpTmU8ZpPLbNK4tSMmkIPrTvKNJtwTRewxvp6U3GCemKdgGnFFxQ3qHXQibrxQDzTjtApBjHWhtjF7008CnZxSHOam/UBhOaCp6dKfu9KRm5p7rQY3bjNJgigsR1pM8deaG2FuohTHNJs4p5YY7UzOTg0dQE280oGeO9HSm7s0ncQ/FLt5qPcR1pQ5NO47kgAFOJFRZ5pATnFFwuOPWjg+tN53UmSDUt6jH5xRuzUZGTSfjTuBLupMgUzFGBjmi19QuSbxmjd6UxVGM0vFS79QHZxTfMBbFGRnFN2807pBcfvxS7qbt7GlIpW6hcUPninE+1RgelLtIOc0aBcfuOaUk1HmjJNGrC5LuyRilG7NRUDJo2EXoXyOTT8ng5qiAR3pS5HerU2h3JpXDHqaYD044pgIK80dgM1L2BslHOTjiikDHGM8U8YNJaLULkgwF5pB60hOeM00Eg+1KwmTBs09DVcMw/CpFYjAHWkxosjJ70oBxSxj5d3enAFefWmtFcYqnZ+FSCQk88VCWHAxUin5ead0IkBx+NPQhaiGMU4cUWAlBJqZW4qupqdTSTEOQnPNWUyRUIUK2amXLZPaqSC48ACpkGeTUA64qaMVW4ErHb0pQTTMZIFTqmBk0/ILgrY5NPKmo3g85OuKlA2IAeSKYrkT5HTpWtCrQ24Hc+lUbaDz7gKDXSpFFGg3Hc3as5tLQqJnRyTMgUDK04QMWLVofKE4HNM87adoHWs3JlqxWdJFAwQF9KZvw2FXr3q6qFhz3pTb4+6Ru96FJA2ikW28FcfSpEUN9zk1Z+yHBdiD7UxGUfKgA+lEmhXQ4Lt6804wbhmpQBGoNOEpJw3T2pc6uHOiibTe+QcYprwzqxx0q+WERyAOaia6GarnSFzpbmckLbjuFSvbblAUcipjdKx4HNM+0fNmsnLUaqIqMnlZBNCw78EtT+C+cZqQhREVPcd6Oe43JD4bbe33elQGFvNcdhU0dx5K7cDFRxSBdxB4JyacZi5rnl4UnIqSSLKA1YSIbwDUrRgHkcZro1Rja+5VktySABmnvaBYSe4q0JAGBHWo8j5h3qU76DsUAMdKeDUwhB56UeUtNvqxNDVXd0qbC5wKRVIHTj0qdY9y7uPpRcZXcFBUIarrR7jg1G1sfSjmAqvk0g64q2I1IxmmvDsak79RWYwHFTxykLjNVzlafCCTmi73HqWg5pS59ab0NGRS5ncdiQMcfWkC8ZzTc8U8HjkU4tsQgBPGaXeTwcGn4xk+lAAyKq7KSGq7BsjpU275OetR7ju6cU3JPWmmIZIzk4pPvYHSnnrSbtvNAhBtDYfkVbWWBY8G3BPr/AJNVCfmzxQXOaUl3Ki2hrBixOMCo9hB5NPL+pxTC+ehzRsJjSKQDBpd3PFN3HHtVJ3ELjmmMBTs5qM81N2hisFA4qMgYpxxTJGGOKbYhcccdabwOtIGwM0zfRdhceSCeKCRtxUZbIpuTQmwuPzwQaaWCnNMY9OaYScYpczE2TGX2pvmGo/agmqTQ9wLENwaC/FRsTnNIW4pXDoKX55oZiTTN3NDN3pILjixqMtQX4pm7FAXHZzQSMU00mRiqQIBig5xmmDBpM80n3ELuwMUhf3ptHal5DHbzTQwzSfjUiqB1oYMbnINJnmpMYPSmMu7mklrcpiMwxxSDBGaTZg9aRlCnrRfUQpOKaT3oPSm59aG3cGLuNJupCaAcUxi7qUsaazc0E0ahcdvIORSBmPNNzxxSbsGhMRISc0Ac8mm7uKAe9AD9ueM0Y5zSjjr3pAQOM0tblDh19qecVGCCTS9RQhWFPDcUu7J9ajVuacSAeKH5jQ/dx6UjHimZyaGfHFLUGSDkUpNR7+KN2OKElsK444Iz3pp4oAyaU07BawbscinKR1zUdHaloBKG7UZzxUYNOFGyuCFGQetSDJPJqOnbtvNFgH5x1pynnpUYbNSIdvJotZDHgmkDDJz1o3ZNNOOM9aLsSH89PSp48AVADkVLGeaEhlxWBGDTi3FRRkd6Gk44p3FbUVs7t1OyTUe7dUi81O+oyRenWnqeai6U8GnayAlBwalBxUSjIzUq8U9BbEyt71Or4GAarCpkGDSuwJ1OTzUyHANQpGamACitNegEqgdzUu/K9aZGu4ZxUwjGKEhCxvgYpGYk4pwAGaYOWOKp3EzX0eIBHcjmrrKTL+FLZolvbAHq1W1UEdOaxnScncl3a0IlVsDIqNl2sTjFW9oNKeB0qXhVugWhHbkXKfL1FQyRyo5IPNQ7JNxYDFWNPunEu25JeL0HWtPq+lglG/UZuJ6nrTECxvk1uNa2lyCbZun8LdRVC4sMjAPPvUPDNAl0Mye/X7jHAFVm1AAEBhTbyzlaQ5FUJLZx1WmqSWrHy9i5Hqpf5HOPQUst8UXJPJrLMRBwaa0e75Tx6VTgmHLc0o5t5znFSs5CAqayIt4bbU7OjNtNT7NJDirE7ySqAUfnPINOWaVhnd061WXaG+X8asxQJLnbk0KKWhZIbgY3MOaS2vdrEFRgnrTRZMBgHI96kWxLHg/hTUF0Q73OLIKnAHJpkgPTrVmQjGAKcYwsf1pN3MiopIbAxVmKLeMcULFxxxV6BO9K6GkVmteO2KcsKlenNXmVdoxzTQBn5v0pLXcexAIUKYI4piQkPgMAtWGOc5Ix2phxjIFWoiEECs2TmmTx+YAo4FSK+MZ6U4srPwMVKQXKAtCh45p8il1Ckc1bYFW5qORCTxU81txoz3tz61JHFgewp6qy5AOacx+TaetDkthDdtMOTTweaae5pNlCdqepGM5phyaUA4px3E9CRSX9aNpHrilUHbQSTxWrQrsT3BNNbOKdyKYQSOtCegCU0mlPAph5ofkCYjZLdTTuopvejJpIBDz2puACcCgk5pM07BcQAY4po3butOzg03NDQIbkgYyM03OOCT+FB5ahhigBpNMPXmnYz1pp+9SbATNJjvTscUDOcDpQm7ANwaYeakYc0hXiqCxHtpCpIqQcimNJjilp0CxFzml6ijdTW5FFkDGluabkUlBxihOwhDRnt2pCab7UK47Cmm9TTzwtRE+lFhMcaaaO9IcmldsOgnfIpM0U2nfsCF5pMnBFBpM0m+rGHQ09X7HNRd6XOKLgS719aRunWoTmlOaadwuSYwKjbk8UoBYcml4XpQmkA3HftTDyalc/JUBJoe42LnmgZpM+9JuwfajqA7vSd6TdmgmjcAFGO1J70ZyaBXF5p+cCkY4FN3c0XGybcCKYcCmZpDwaQEqHApxbAqLd8tJnNEWMcrcml3Uz+dO9qNL2ELnIpfrTc4NKadmMfnt2oPP0pgp2aSXYQ9W20hOabnNFKwegp60uMc03kHFLn1qh3sPUFqU8U5GGOKa5yB60CEzTj703NPzSvcBRxUfnc8U8dc9ab5IDGmnoGxIGJXmnAEnNMAwalBOcVN0MkXpUkfDVGvXmpFIFVoBJ8wNAJpHfIpFbFQ9QHipVJxUIPpTwT60JgTZycU9agByamJ5p6ATgYFSDANV1YmpFyBTsFy1HyasKOetVEbFTo3PWn0EXUYBcHrSseagXJp2eatICykpGMdKkEhJquBxUmeBTQiRnO2rdlD5kqgVUjG45rZ0yE7i57U7CNV41YLu7VYDBhmoWG4EHpT1GV4GDV2Q7krgoAeuahdyFOaRm21VnmwuKBAs6kAbqIX28GqSjkEVKd2cVXMHKiw8xHOavWWoEnZJLx6N0rNWBnNW7fS7g/OsZIBqXISRtRWdndg4k2ye3SqVzo+DwRn2qeLSGupAH+QetakPhy4g+5cjHt/8AqpKXcpJnGz6XICeKoSWLrzivUU0gOmJwpP8AeXqaz7zw2PvRsaWgzzUxsHDc7hUN1CWm3Ada7C70WRM5XPvWNcWLKcFaTiBhpC2SDwPWnQTGHI6mrMtsV71AYSoDD8ajqMvRXjOm1hgV0Gm6Hd3sJlidCp4rj9zrkA8Vq6NrE+nSYUL1zhuhoQzkgC33qcUJA9KcI/m61IBngCsNCPUYnLAYqyxC9KYsOCDT3UcEnii4xqvkfKCKV2bZuxTPMHbkCl8zIwB1p30EVZJWCnIpyhimcCnSDcwAGasBP3fWo5newdSswYr0pQrqRwM1K+AuKQSqHGearUaQhc4560zcWbaOaRjlicVPFEMhh3qZXeiGxRGqxqMfNVaXAfjrVwgiqUg+Zh6U+grDMYpMe1PxmkYcUctwuMI9KcgxSqlOwAeKtKyEwBIpueadnJpmKrVADc4xTccnJpuTRn1o6ibCm4zQT7Umc8VLdtBg3FN60jZzxSHgVVxAaQfdoPHWmEjtSTuhCE00mnFsioyaasMM80MefakNITgUDYD0pW65pq9aRjyaNWhDgRilDAGoj04phNPm6MCUnJppYA4JqIE001Lkh3HM4xgVFQc0nNAATgUme9KR3ph9qrYW4jHnNN7UpyaSpW+oxue1GcUc5oPBoEmKzZFMA5paTPHFNO7EtxCaaOtLnBpCaExgcE02ikJ9aLvZjuBpOlIRRij1GhM0uRmkHNGOaNthXYjCkBPand6ZnBpthoLuNCnB5pKAKW4Dmbd0qPtUmMCoyKEgY0mjnv0pcUuaEG400Gl4ptVYY4nim96OaDSdg0DJNJmjvxQeKEIXOORSGiii47gcilHXIo60gFINSQEUpqJyegFKAcUAP60FqYCaXrQxDgTmlz2pFcr2Bozn0zT1SHcdjpSg0maB0pK3QBc8c0DrS4zwKUqQKQwzxRknrTaUHBobe4rDwuelOqMGnZp3vuGxICBwaUNzUdAPNCTC9yT+LrTg5AqHJxSgHNJhYnRqeDxUANSBjimnYZJnJp6EE1EDUi4FLlAlBwaepzUIODUidKLASL1zUgOaiBFSCq2AmSpVOagU1MvAppICdDUynGKrITmpl5NMVy0pqROtQK3FTA8UwJ1PFLyzgCm7sKWqWFccnrVJaCLMa44Fb9nF5UQPc1iwJvcLW2JAigelUrCsWc05WK81RNxT1PAYHrTbBE10xWJSQOazi284xWikby/IQetbNh4YmkO5wFX60rgc7b2zSMBjmun0/wAOSSkNMpVT0NdBa6HbWrAjc2PWtNVCjAGBUuQ7GVbaFbQnLLuNaEVtFB/q0C1NRU3YxMfSilopAJR+FLRQBBJaQydUrOutDilU7GIPvWxRTTaA4G+0QqTlM+9Ydxp5i7cV6s8KSDDCs640aOXOw/nVcye4HlLxhXztzVZoyHwTxXeal4eaMbvL49RXNXWnEE8gfWk4X2Hc5MBlyx4ApUkJGaGkVR82SaqySlpCx4BrnbJuWVuHAy1OjfzshqoyurIMZplv97JJxS5ug7l/cq/SkDgEVGT83y85qRgvGaVm9hEqOF+p71DJv3Ek8UB0jXJ6npSlw6470X6FELMSBzTgAQWxSrHhQxPFDEgeg9KLqwmxpHGc1Yg/1QqFzmMfLVi3H7gGiK1Af25qixy5rQOfLB71Qbls1c9NAQvGMimEZqQCm8g0lYTAHikY+tJjFKRVeohtMY06oz1xTvZDCmk8dKUjim9aLvcSFLcYpo7UYyaOhpMYxvvYHSmkmnMeaiJ5peomOJpuec0mSaQk00wCmEHrS0h60AITmkpaaTzRcGySNcgmmOBT04GDTWFUrhYizTWzTjTSaQDOlJxSsabnJqU9QGseaKaW5oOTii9wHEmmNzRkk0hFF9bIExhzmkJpxAzTGodwYUnU5FFAJxRfuAnFJjmkpGPGaL3AXjvTSCDxUW8k1KegqtwDFJ35pSab3pPfUYlNpw6c0lHQVxB3opO9KOlAxDmm45p/WkxT2GJg0uOaMUnFN6CENM5zTzzSVAIaaDRjrSVSYeYmaOlKeKbnmgLC84pB+tKKTvQAoxnNJ1oHvQenFO66AApQc0UUW0DcCcNRmk60AZpb6jFzkUZ7UYpfrTvcQlHU0tANK4B06UoHejvSZpjHA0uabSiktwZYRQACKkJBGMVErcClLY6GrTsIY4Abim9TQck5pOamSHqOA704EU3FOApIGwzx0oGaD160tPcLijpThwaYDTu1IY+nA8YqMU7vTshIlzkU9ajBp2ccUWGyQHnFSL0qBeuak5pCvcmWpRVdc5qVSadroCZTz0qUMSagU5xUq0+gE6mp0qsvNToeM01qCLK4xmpk5qup5xU44FMTJQdzgdqvoARVK3XJ3GtCJQe9UhXLVqNnzmp2nz9aqu5UBQM1q6Ro0+qPtiA4GSTVLQCoMyNwK3NL0ia5x8vyniui0/wlFDzcMS3baf8A61dFBbRW0eyJQopcySsOxnaZo6Wi5f5ieoNawGOlFLWbGJiloooAKKKKACiiigAooooAKKKKACkpaKAGSfd6ZrLv9KF0uVVQa16SmnYD5wkbfyetMkOcAdBTiM9KYw5rGUbKyIGgZOO1KExxU0SgjpUghJGRUuOlxoagxinOwY4FMGTwKcq5ND0WgEZiLMKmWIBDnpTwqqeTS7s8VlqRcZjdgNwtJnLY7U8gZ5pu7tihN9Q5hD3B6VPbMGjyOlQthh9amtkAQAVtB66FpkxPyGs9yC2Aa0HX5TWY42sac3oUtR/IPWmt168UqnIzTCDmpTugFHJOaQnBpR1prda0J6iGox1p9NI4pAIelNOc06kJxSa7jFXmoz1NDNim5yKpW6CQ1jk80w8U5qjYnNTsMU0wnmlGTTSeaYhM02n5FRnrSu9xCngUL1pM0ZyKLK2g7j8jOajYntSHrSU7gITTCSaXPejrSvoCGHim9BTyOaYxpOwdRh5NBOaKDijpqHmJSMaU00mm2AjHBpp60ZpfrTeoxvejAxS4pp61LeghKYwzmnE0lCdgsRrHg5p5ozR2qr2GNPXmk5PSnUgwKEL0EPTmmU803Ge9Sx6iU7pSUE4pu/UFoBHNIRmlxyaSnboFxMUUZIpB0o0GJnFJTuvNN96L3EIeKbTyeKTvTe9gsMoA7U8jrTR0pgIaMGl4pCOcCkAU05p2Kb1oXmA4dcUnSlxz1pAOaLgB4NFFA5NHNYBfaj71HSjrzQx6BntSjikJop+YDs0mO9GaO1GgCigcUUCklZ6gmO6d6OtJ1NLVc2oAKUUgpwNJWuA4GjNNpc8UXFcU9KKAaXrSuMUClpope9VpuA9acDTFOKUGpFckWnjrTFNOU1SWoyRacD2pgJpwoC99iVTT1OajXpT1o9AuTA46VIvTrUQ61MrccUW6jJVqdfQ1XBqVOtMksoeetTbuMVXTrzVhfmYAVSAvwL8oxWnbQliAKz7cHIArvfBemxXMkkk8YYKvH6VQtylpvhe4vcy4GzPeu40bRxpqklsuRjitOOJIl2xqFX0FSVLkx2CiiipGFFFFABRRRQAUUUUAFFFFABRRRQAUUUUAFFFFABRRRQB83g+wpHx6UlI7YFEmQtCaLpV2I5ABGaow9M1dg561KAdNDlM9KqPGxOAa0JASlbXhTw7DrUs3muyhFyNv1Ht705RutARy8cTAc805kdea9Xt/h/pseDI8rn0yP8KS88CWMzr5TNGuecH/AOtWPsmxNM8oG5gcjmgR88Cu81PwfaWEMTpNI7O+3BIx0Pt7VvN4E07yv3JYN6sf/rVXsn1C12eRvGx4FT22QCD2r0hvhzasf+PqXA9x/hXn8sSwXMiLwoPFEYOL1HsNf7mayXYs5PStabiM+lYxPzZFKtdIqCJQ3FGSec00dKdjilF6DYmeKTr1ozigEc5FWSIeDTelKTnqKbmm5ANJ5pGOTQT2pucmlsgQxqXtS4yaN2CRSsOxGcUw04mmOMHrT2C4lIRignsKae1J6CuBPFMPpS0n0oCyE5oNL9KTFLTdBYb3zQTg0meeKXBpJBcYecUlKc0g61S7iAimHpTskUw+4pRtcoac0DJoJ70meKd7CEPAphp+T1NNx60r3GthvTHFJ9adgCmkUWsIQjPNDUGm9+tCegCDnrRjApeeaQ5zSuMSkIpfrRTQtRppKU0nU0NDAj5cU3GBT8U3nND0C4lJ1pW60lGjAXPemmlI5zSGr6AJ3o6k0p603qalW3AOTxSHinYpKe4DaTvzS98UHk0AFNI5pSBQKAGkUc06koEJSGnUnWnurjS7CCjmlxxSUnZIAIxxRzRRTTASlo280val5gJ3oFHSl5xVeY0Jjmlo6UtLpcQUZpKXtSAdTRwaWjFOw7hS0dKKd7CHdqAaSlxQkmCFxzUikUwUZo1uNaDs80AUnSnDrSFuKOlOHSm0oNOw7D15608etR/zp2fWmBIDTg3aos04GmlYROp5p4OBUGeKkBpJgTCpVquDzUimmBYU1Mrc1WRsVKGo1AuKcjNW7brms9GJ4q9bnGPWqWgka9sMsK9a8IW/k6Tu7u2a8w0a2a6ukiUZZugr2m0tktLZIUHyqMU29BomFLRRUDCiiigAooooAKKKKACiiigAooooAKKKKACiiigAooooAKKKKAPmzvSNQTkUmciouRclQ8VdgPTFUFODVm3fBoTfUZdZspiu6+HGN9we+0/0rgWOVrtfhuW+2Tgnjyz/ADFaCPSqTGTS0tIswPFKKdPjOMMr5B/A1tRqMKe+Kz9fAbTivqcVooMIKroIfXiWsQ7NQnXptavbFPtxXkHibadbuyvTf/SkuoMwZW3wE1kkDdmtTOFIrLcfOa56t2rghQ2O1SE03G4UoohfoNiEU0n2pxxTDVsm4jdOlMzxwKcTjrTSRmjzAQgk03GKcSMUmRS0DqJkU3rmk7mg/douD3GHg00in4IzTD1zS3DzG4weaYRTzkmkOMU91oIaFLcZxSHFHejFDuDEzSY45pT6UhqdxjSccUcA0h5NHahXBDWJzTecU5qb3poBDyaaRTiMmmtwKXqA0gUlLikanbuMQ9KaelLn2pCM1NgGk0nFGKM5qrgkHBppHPpTucUh5zxQgEpnU0/ikpCQ0dcUmaUUY70J9AQ05pOlOPrTTT3GIaOtFFFtd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aM44qvNjQ09cUU5lxjBplK4WQHmkHFKeKByeeKa1DQQ03t0pTx70lGzADSc9KOaUDB60riYhNGO9KRQelNMY2iij600tAEwcUmTS9aMUgQhyBmgUvekxk5oAMZNGOaXkUhziqTuApApKWgcCktAEIpMU7rRRfQYAUYwaTqeaWnbTQm4YzS9KQHijmla+geYvvR0ozxRTshoUE0ueKBSEUK4tRaXmkNLQ10GLQDnikHWlOTS0AUil70CiqGhw6YpegpoHanZGaFYQqninimZFOyKWwDgacOaYp4PFOBPan5sQ8deRUvSoAG608A4poCUMKcJMGo1X1qQAU76iHhjmpATTB1qUHNUhliM4FXYHrPRjVmJsUbgekfD+2kn1VZkGVj5Y+n+c16tXhfhnXp9GnLxEEEYYHvXpum+M7K7AE/7pvXHFDj2HdHUUVDDcw3C7onDj2qWoGLRQKKACiiigAooooAKKKKACiiigAooooAKKKKACiiigAooooA+auv0pOlLn8qQjNS9TNDl5NTQtg1GBg1LEAQcilF9B3Jy+RXefDdv9LuAeuw/zFcIm04A613fw8kC386+sZ/mK0SC56TS0lLSLMbxJkacHB+6+T+VasfKg1Q16MyaRNjqBkVaspRNaRuO4q/sivqWK8f8AEUQTXLtB0D/0FewV5X4utWt9dmc9JPnH8v6Uo9QZyci7VJNZmMsTWtecRmsfoTWNTQESDpSA0DpS4xSWomwOOlRn0pc0hodgExk0wrg07vTO2aei3FcQgkU0mn4461G3Ao2Qw9c0gOKTtSA5qWArH5qaaDTT6U/MBCaafSlOMU0jikCEPWkzRSE0rjA9aQnNLSH2qb2EN70hpT1prU29bj6iU3PalpOvSjzGhO9N5px600073WohD6UjDFAODQeanViT6CdOMU3NOyRxTTycU3dbAhCO9J3pTxxSd8UN9wDvTc8UtIeeBRq2MSjoetHSkPWi1nYTEpKUAfjSH3pp2QajTSjGKXFJ3qk+wxuPWgetBOaMc+1JiYEd6b3p3GKCeadkFhp9qSlNAA70ND3Gn2o9qU9aTkdDQhDe1Ap2M9aQgdqGAhoIFGOaPxpoYlJninlflyKZRfUGwoPpQRRRqITvS80UlCY0IaKSlPApPUQlLSdqM00O9xaKBzQeBTWoADxSdKUUc00AlL60Yo460rgGMDFKc4oHNBOKaWggFLikD0FvageguMUUHpTcnNHTULWRIFzT9q4piGnYzQtQEPFJuGKceTTQMGqaBC7uKOSeKXgUoPNTuAYPWnKuRQDSrzTv1EG3FSBOKAuKeKaT3GIBg04DFAOTRj3oYJ3HD6UvWmCnA+9Ca3C5JnHWnDjmmDkZpwJNPcHsSqR+NSrUK1MKdhWJUqeM4qup5xUy4xTWm4jRgkAFaEVwV6GsaN8VZSarVugkdJa6pLAcq+K7HRvGgihEV0pYD+IDn+deYpMTxVmOcgdadkxnuVjrNnf8RSfN6GtDNeF21+8bAq2DXS6f4uvLfCl96jswqHT7DTPT80VkaTr9tqUf3gknda11IPTpUNNblXFooopAFFFFABRRRQAUUUUAFFFFABRRRQAUUUUAfNqjdmlRCa9eh+Hmkxtlmlf6kf4VqQeEtGgxts0JHc5qnFGdzxVLKWQZRM/StOz8NapcYMVq7A9DxXtsNpBbptijCj0FTAUkkhnkln4C1aWUeYgiHcseld9ofha10STzYpHeQjB3Ef4VvUU7ghRRSdKCcDJqSrkdyokt3VuhFZ/h450iHntVXWNftYbCQxybmI4x3rD0Xxlp9lZR202/evoBWii7E31O7rzrx5MranGijlYufzNdtYarbaiCYWJx2NefeMGVtdkwei4NJJrcGzk7tgYsnvWRtyTWnOd0J+tURzmsKidyk9CMcClzTqYetC0Jv3G9jTepzT+goxxmgLkeaZ1p5wTxTM4OKLMBO1Rt04qQ81HUgNzhTTV4pCeaUnNDfcYHNNJPSlJNMNJIYHAppNKTSGjqAh56U3NO7UwkmpbtqAueaSkJwKaTQAvfmkNAIoY8VVhXGng0hznijJpM8+9ShiZxQfu80NSMeKIy8gCmseaM5FNNN67CDpzQTijNIcU7gvIQkUlKSOtN5NLVqwXDvTc4peaQgUg9APIpKWkqkwuBpDR0FIc00AhHPWkNOzxTTxSu0AdBQMU3NL0FNLQaA0g4pSOMikod0AhGaOlFJTTEBptL1pMGjoA7FNpfakxQPUMc9aTHNLSH0NGwMOtNNKetGRjkU1rcBMjOKTHOc0Z5oJxRYS1Anmj6UhNAPpRqHUliIB6UsuG6VCCRScmheQCmijrSYBpoNRRjvSZpQBSbaNB3DNGTSgYpe9Fx9BMk03Bp9GKGT0ECml280dBigE0xoNoo46UZpaYg70UZoBqWkNDs45pQ1MJpRiqSsDY6jNJSYo9QH980vWmA8U/tSDcctSDFMXgU73qkA7qacMmmA4p2SRTuTcfSg80zNOBqrMY/tSUlKeB70rAmxwpy01TkU9etTsBKBUq4zUOfepQcVdwRKADT1yKhVjmplamIlVsdanVqrAg09Wwaa1CxbVqnR8VRR+anVqoLl1JDVhJuazlfHQ1KsnvQBrw3bJyCRW1YeIbu1cMkp+lcmkmDVpJht7g1VwvY9Y07xfaTwqLjKydzjiugt7iK6iEkTZU9DXh0dwV71safr1zZ8RSFR3FS6aew0z17vS1yul+L4Jo1S6yr/wB7HFdJBcw3KbonDD2rJxa3HcmoozSZqRi0UUUAFFFFABRRRQAUUUUARUtNzS1ZkOopKWkMM0ZoooAKRhuUilpKQXOC1rw5PDbsSVdAflI61jp4Kv5GDvCdvXGa9VNFaOo2rMRy+g6RcWFyrNEUQDBrlfF2Ytfm3n7/ACPpXqVeO+Kpp3164MvZsL7Ci7YJGHM3yk+tU6szH5OaqNisHZ7F2FPFR55pC1NY4pCHE00niim7uTSAMUwkCl3UxjQ9gBjxxUfcmgsRTCcVO6BMacZp2fSo6FbrSv3KFNNNDGm5pXT1B6ATTSTmlB5ppJpap6iQuaaeelGcCk7U00xgOtJ2peKQ+lK3QlaBSEUfSkY0bbjVhMUhIFKaaaLX1HcQnimnkc0uPakIJ60aWAaOtKetIcZoPX2pXvsIRqRutLn2pOtO+oDTijNBo7YotcEGcU2lPSmihKyC47tTSaU/WkqtEAg5pDkninEgUw9KHqGwmcUtJ2ozSuNARTaUmm55psS0HfWgjimZ54FKc45prUEApDjNHNIVphe4pNN75pQuaXaO1Fkw8huaM8UuMGjHFDtcY3JB4pCTnNOHBoJGOlNWEM5JpSMCjPekzRogEIoxmjrQTzS0BgOKUHtSCjFPZaAHfpR7UgNFNeQ3Zi0Ee9JmjpxSEHSnKQKYelFVoCHlu1Jmk60AetINtgxQDTx7UHFNLqO40kdqOaTjNHanfUW4pzQD60lKBzUoYg60vUUhHNLmmmtgFzS02lB5oskxIUcClHSm9+aXpTv2HYXOKdzTe2KUHnigCRW4pwPFRg8U7OKYMeMd6UGmE04c00IeM0vemgmlBqhWHinZpo4pRyKS1AX3xT1bFMXinDBGKB+pIORxUit2qEcU9T60a2E7EwY1IDUI9akBpgyYNUinvUAbinhqsCcEGpASOlV1NSBjRYCwHweakD+hqtmng4FOwt9i0r96nWQetUVck5NTK+TT0AtrJU6SkVRDGpFbNO42acdwQOtalnq81q4ZHII71zyyYNSrKRTQHo9j40fAW4QMPUDn+ddVZapa3yZikyT2rxRbg9BVuC+kjPysRSdNMd7Hto5oFec6X4wntl2SYdfcV0tt4uspgN+5T9KydKSKOioqKC4juEDxNuU96krMBaKSloAKKKKAIcUoFNBp2aszCilpdtILDaKG4FJzTFYXNFGaTJoAM0ZpCaTNFgHE4rxfxJeJe+Ibp0OV3cH8K9T1/UF07Rp7gnBUcfWvEo43R/3gIbvmh3SGhJiCqjPNVmIqedcZNVjWD7MpiHpTc54pWqMnnmn0FYXJzimk9aD0qMntmkCQpamFqaTg03OetSxoeTULHvin5pjUlLoIRj8uaaOh4oLZGKQn0pNdx7ATSZJpM0mTSYNWFyM0hopOM80WAKQ80pIxTSe1JIG9AHJobg0DGKQ1XQFYO1B5pDSZOeKLBsGe9Nzk0ueMUh4o6AGTTWPFBNISDSBDKUU09aCeaFoFxeaM4FNLUmSaNBaoU+9B4ppyTSAE00CAtSZxTtuKafSjceohPekJ70uMcUAYyTQl2C+g3k8UbTSkUlUk9kG4EUgGKU9MUh4pWsrDYmKKM0maBLuLjimngUvWkAzVPQAzxSE4PtS457UMMd80lbuAhajNJRT2BgTzxSZwKDx0pCPakrMA4P1o5zSEZo5prUNgNIKPeijZ2AXtTTSkCkHvTWugwFJ2pwwaQiizEAIApKWkoYkHalpPenZ4qkhie1BGKM0h5FISEAyadSZpCc9KBkgOKGPFMBNBo6AJSijFHei2oC55oBxTQPWlp9RimkpRzSGhgwzxS0hHFHSjcWw6lFNBzS5oasOw7NKDgU3tQMU1uKw8HmnZqMGnZ4oBklKKYDzTgRT6APBp4NRDFO78ULXViRKTim7qYXpR61TQ3YkBxTwcnNRA8U8Gkk0J36EozinCoxTg1MWxN2p6tUO7FPVhVIe5OMU4GoQ1KGoQronzTg1QAjNSA1WgLuThsVIGqAGnhqaGywp5p2ec1App4qhXLIanK4qDdS5oEWw+acHqqHIp4cVQy2r4qRZSKpBsmnh+aJAX1mOanjuWU5BrLV8GpFkp3GdJY63PaPujcg109n43lBAnVWHrjn+debrNipFuDnilZMq57TZeIrG8IAcqx7NWuDmvCY71kNdDY+ML21ULv3D0IrJ010Hc9VzRmuHtPHO9wJo1x7D/AOvXX2l5DeQiWFsqazcWgEBpd1QCSpFfNaNGVyZTTjzTFYU/dUMoCM0mMU6kJ4pANIpDkUUpOBTEMpOlIW5ozmqsBzfjiB59Abb/AANk1wPiRrd9V327bg67j9a9avIVuLZ4m+6wxXgY/dXEqFs7T1ok7IB07HcoJ4xUJNSSkk9ars2Kw6BoIW7VExAzilZqjLd6mw0KWwKhZzTiwqIipe2g7isabupCT3phOanfcOpLmkPSogxzTi2KEFrBmmE4oY03PNLcGxRThgU3IpS1HL5gn3FxzmmnlqQuaTJNP0DzFHvSE0hNITmjYfQX8aQ8CkC80jEgUmmIM8Gm7sHpRnpSnmhq4hu45oJpaKHcfUbimkU7rxmmnrQ9NgE6nmjaKWkJoTTATApABQaTpQAvekziikpghSc03HelHrQTxQkAw0maCKQflQlrcYUh6Uo60GmSgFIeaU9aTOBQ7saEBxxSZpc+lFDVthbje1ANGcUE54FO7toMDnNJijFJ3oegXA9cUdDQcZpDVJJ7AHbmkzmjqfajjNK9tgDHpR81Jnmjr1NC8wQh9qO9GcEUZyKfmIM0hINFJile7GKMUhFJRVJiFFJjBpelFJIYUc4pCaM4701YLi44pKOcUUJ9BgPWjHpSfSjNGjEhc0dTSUueKNQCjrRzSgjFHqCQho604kU0YotZ3AXtzSUvWkp6gFPCjrTMc08dKE0hjsAnimkYNO4pC1VbqLoNzRwOB1oNFStx2FzxTlpgpc0wH5FLnNMFKM0k2wasSbqXrTO9KKabAf16UoJ6U0GlFNNonYlB4pwqLNOBprQrmJgeKXOKjHrSgn1p7E3JQaeDzUQPFOBxTSC5Nup2eahzxmng4FMm5MD609TUSnIpwp+gehNmpBUAapFY07solDdqlDZquDTg1UBPmnBuahU04NTTFcmDdRSjnkVEG5pd3FMGibcQacHquHpQ+T3p2uBaDZzxSh8VV3kUvme1FgZbDcZpd+O9VvMwPSm7/endIEXBLg5qRZyO9UPM96POwelBTNRbojjNadhrtxZtmKTbXNCXinLL3zUpoFK2x//Z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137405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9/ooooAKKKKACiiigAooooAKKKKACoJzgVNUFycLTjuJmLqV2ba2kdV3HHAriBenyNhHXmuo1Fmln2jovWuR1MbJHRDgsflFddNGTMfVL0zMsbLygxxVRDJK2Cv5U+ZGjmInQq1AyCOea1urWJgrsAMGt3w7ZPeanEqDgHJrGUZb3r0rwPphgtGunHL8D6cVlJ2Vzc6zAQDHOKrsxV8gcGpWOfrUMpx0HNc6JbKssmWKnpVcABipI5OatFiTluCRUEkyZY9m6VoiSjIzuOnyqKqSxqCJA42gcmrDu0oIXC5O3NY08qrhABwMMfemguJcMHUkcAH8cVnyr8i85+bHH0qzKQytgZzwCaqI67CmRnPIp2AaB8ysAdo4A71CxWNiVzgDPNTOCjAqRxzg96rRDbGBxk8gil6gDEktJ3K4AFUNSmWGJ8j5vQVfXEduTIVGWwSa5jU7wXl4SmQg4GaaVxPsUgCxxnmpeM4zTVG3vS9ee9aEX1EbptqMg1KcE5pvSpHYbjjinKpzkU9V3VMkY5AqfQaQkcZdq6fQdIe5l39FHeqWk6Y95OEQcdzXpWl6YlrHsTOPes5MtIu6dblSPpW0q4FQW8QABqxg7/as2y7DxRRRUjEPAqBWzGiDnPX2FTN0NRwgBeO3FAyWgcUUtAgooooAp3Clru3OOA2f0NWxUDKTeA5+UJnHvmpxQAuKKKKACkHNGaapwvvQBlT7hqYK4ziteubnmLaxhCMg4rolPFU1oN7ADljTu1MBwxzVW8v47WBpGPI6Cla5Fxbq9itz85rLWdZGZj1NZd5LJencM46mprZ8Q5PQ1rFWJbuXZZ15bPArDur5WkLY5HSrNzKBCQeMVkEiaQ8jA61b0IRLETwzYGKhclSc8CopZljjLcBPU1gz6lLNLlThV6Cs5SsUkGrX/nkxKPlHOfeslGw2e+OKsNAZG3nr6VItuhkx6CspNtGiSQ6NCm18U2a4wCMYLUt3eqAFiOTWazHG4mhNjJC2xfWs2eUEkGluLj5to6VCE3De5wPWiwtkRxxszFucCq1zKZSFK4x0q4b2McJk4qt9qLgiUBh2p2YrlYDnJpNu41YKRsM5IPoajK4bFO+gImh5UoB+NS7S5HpT7eAlcg4FSyqkLDaajRjQiw+Uu8mnCRdnJINU5JWY8tUDGQjGCRSehW5qS3cXliNQd3rVdomIyuCarRFkOc1dikdmyaaAYls4yx4NROjqccCtMsWUjAqm8ch47Ur3CwkEqpwSM0s6rj73NQMgDYNKUyvByKd9LisJ14pHOzilEUh4FIxZeHWku4yWI/LsP4U7Jzz1qCIF2rRS3Vhk9aYFdED98VNGfL4J4JqvK5ViB2qMSN3qWFi2z72welOCqep5qFG3H+dP3A885p6XC6HtGTwtQc9D2qVS5PBolAQY6mjyHciLlKjkbmlCtu3HpSTBm46UraAnqVZLkJnJAqmbpWyRSzWEry5dhtqdLVExWXLI0ukUxcMeFWpgJHOSMVbEQJwFqdYgqjIquVpLuJzK0cO1gcnNWlhLVIqip12AZIq7diLdSHyFXgGneWBinE80gcMeTST6DSuJ0pjNntUuCaGUFfSmkxMgyxNBBHGKkjXnJqYKGPBFJIGVRkdqeRU7DFR4BOTT7MExgwaco5ph657U4ShV6c0731C48A01VJOeaYJXY9MVOs+OOlD03Expt3k6YqGWQW4x1NWfO5OKieFG5JLE0KSHqVheH0p3zTnAHFQStDE+DxS+cWAGflqeZN2Hy9SVoyvANICEOTz9KQPto8wKMtyKbsIf5qYDE0jSK4+XoaqvcRscAU5eFzx9KTl2CzJAxXPvQuSKdszz0pwUg4FXvqL1E6DmmSSlfujJ9KUluaaSQc4pbDJRuYZbj2pWkCjioULE5PSnSIFbOasnU+pqKKKQBRRRQAUUUUAFFFFABRRQaACs++l8tWb2q+ehrMvOTnrVR3EzmL+RorTzAfmfofeuQ1FDcJHKjAE8fzrqdXzcPsXb5sfIU9Mf5NctqULPpmUTAEmT+VdtNLqYsqX++do/Mfeccn3quwzUsJBj2vnjuO1Ruu18dj0NU9Nioo1vD+lPqd+sI+6OWPtXr8ESW8KxIMKo4Fcp4FsRHYNcY+Z2/TiurkIBxXLVld2RSIpJAG/wqLKiQ5z/APWpz5ZsGoCrIhy3I70ktBEUkgzlm4NU2ZVlKkkip3IUjJxnn6VSugfM5Qg9BVCI59iqcHMmevoaypxti+8oYnJxU8spy+cZ/nVRySUXeD3NMLlQOI9yMeSeDTEtwiFw4wwzRdJ5vI4celNM20FV544oEVt6MMngdzSKszMGQ4U8ZqaRdrKpAxnkCql9IEjDMQoQce9AXKWsXXkQ+UJA7kda5xFyPXNWbm4a4m3Ecdqj2j8a0SsiHqCjsaXgDimluaTpSvYEI2R9KVV6ZowTmpFXPGOaTdikORST7VfsrVp5VVRk1DDEzsEAzXd+H9DMEfnyj5j0FQ3ZFpGpoumpZRfKPnbrXUW8OExjmqlpAFx61rRJhaxv1LHRrgU+kApakYUUUGgBDSKoUHFMncxwswGSKdG25AaB9B9FFJQIWikpjyrHje2MnAoAgRi1+/8AdVMfrVqq9rvcPI4xvbKj0FWaBsKKKDQISoJphGG9anrJ1NisXDbeevekNbmTpspOrsWXqa6YvtXOeBXGaXcJLqG/cR2ya2rzUDI3kRDj1rRJ6XFU0LL3ZllbYcKOtZV8DNdCPPQZq1bI0S5dhluTis9bkvqMqlCoVM7/AF5rVIxuRq+LAk/xnIFRxOfJAJwRRdyL90dKptcAgxjr3pXsBHd3SyfJnvzWdLeLbxt6ntSXdz++EWcf0rLkKyyfK3fqalysUkRG7lvG3yH5AcBRS5UEfLUssAUAqMqeuKa7QJGzAYA9axu5F2sV7psSAqPlWqU16WU4Xp3qO4uS7lh3qpM29cd6fLbUCBp2L5FKrFupxTymyJjtyaz3ycMeMVVhE8jxqcJyfWoJXaQ8mmICRxSlcHnmnsBEFK5zTvLLL+NSeUSfuk1OkYi5PJo5hkcUDYqyI40fLioC7M/y8Cpjl+Ceai+uox89wpXbHwKqd81YEQ9OamSEAZbrQmgKzQZ5J4pn2dhyvNTSMwzgc00XDA/MKLMCNQFOTT1YseDgVOu2Q4A/OnG2OPep1HYj8wrkika4L4WpBa/L8zAVAwCnqDTQhzqpXrU0VvuGRiq2zvmpY8qPlND7DB2aJ8E9aRQJWAanRxl3y/OKkaUL9xRmgAMapyvFRFpFOVNNLuScinY+X2pW1BAy+Yu/86YIgeasQDL89O9StGiNkHihrsFil5bE8cVNGmz7/NK5BPFKpRDyaFoId5jKflXimmRV5PWo5Zy3TGKrnOKfQZc86Nvc1DJIoPbNQhXJ4FSpF69aTutAGENJ16U4QADnmp0TvUmwgdqTuPQgEajtSMGPQVMwCjNMEo5AGTSir7j0I9pU805ScU0yDOSKQyE9KFe4XJDnBNNUA8CkDSNxninBSCaGuwDuV5OMUuB3NN5PAphU0JsVgJweDQN3Wk2460wnB4ppATFvlyaQyE8VEHFTRrubkU7J6CsIQgU8Emo14Gf51blAVeBVNg7nnpStZCuPaZccdagMm5sYqURMegqOWFlPQih36Fxt1I/N5OalW6aIHa2KrsueBwfaoTG6mp95asBGi8+Xc7ZqR3CggDApqAimyEdFpxstUF29Bsl1yABUckpkGATSgDPSkbjrQ2rj5SMkRrkOM1LHMgwQc1C8aScdaBorkbl4bsKXIpDTsaSXRJxtqTzA656GsRLmS2l8qUYYVqxzB1BB4qkmtGQ9SYoxFLgqORxU9nLCk6edny884qRpImLADnPBqkkFyrtJOSOKm2RtHlSSw7VC4YfeqW2bYxz0NPS4mfUFFFFAgooooAKKKKACiiigApDS0hoAY5w45/Csu+Iq/cDcQe46VQnPnRZ9a0iupDZhNbbnLMMkdxWP4i3W7xxyKDERkfrW9dyLaLukYBema4fVNT+33JZScDoDXRTTkQ7FGYIrfu/u9qjhUtJjAOegoYbiAK6LwppovtTXcPkQZP8An8a1eg47Hf8Ah20ax0qKF/vYya0JOc04kKwx06UyQ/NjvXFe7uV0sQM4Qcniq74KktnaOcVI2WJzwKquNrD09O9aJEleS4ULuJBxVS4kyN/qMEmpZhHuILMO+T0rPumEDGNGDnP3hTBkFyVmB2hc+tUBL5p2lcYH8NTGRMtk4Kjj3qJ4t6soABLUxakLsFZVOQ4P6VD5Kyw5UFtvNOYK0jIAcHkkdqj4Y7h8xzgg9qYETDepTdgHniuf1i7WeRI4/uquDn15rVvrxbNWPBZxkY7f5xXN9STTiluQxqD65pW65pNwJ6U0k54qgFAOaduNMDe9OBJPFJ+Y0LyRU0asaRFJwf5VuaFpn9oXojA+UDJNQ2UjU8O6OJCszZ56V6JBbbYwKp29skLKqr8o6VtRphBWUnc0QsEIUirYGBUca1LWbKEFLSGmyv5cbN6UgH5pKbGuxAuc4p1AEcwBjNEHES/SlkIC80Qj90uaQ+hJRRRTEJSFQSPY5p1FACUUUUAGaKM84oPSgA61j6vH+7JAzmtQthc1hare4IRTjuTVct9BKVjGEfl7WRBvz09BV2zbax8zJbpUVqWkcOQTngU+eVYcSLxk5IrRLQmUrsnuZS6sTwAOlZdvMzRNMVxv5UVU1TVkR1iBwSM1nXetyRj9yuexY0c1ieVlm5v1jUSStjdyBVJrpTtMLEnPzGsiVnnkDSksegFXI0Mce7FQ53LSK05EtyeQTmorqRYYFXHOaQjdcjYRg9TVa6ffIAACB0rNasZObx0JVcZPeqjnzAQ7AVXJlTgkAVZH2faC7hpPQU3ELmdNEVbhuBVSaUqMRjJ/vVoX9v8AaABEcAVjzQPAduOaa1ESRO6bmLHkYowGqsuc85qynQECn5FDSBuwKneARoCeppvlln4xTp2ZAFJzUXYWESUD73GKSWQsOFG2m7d7dKmNsfK4PNO4FMNhsnFSoxZunFO8hUTc4JNLFNHHwFPvSvcPMtkFY89KrG5Y8YoacsMZJHbNR4Oc96LrZjsNZmHzZpwkRuXHHtTCueKTygvPWjQRNHOGbjt0qV7lVHJqoV2cik2GQ5o3DYt/akbBNRTTrj92KYtuQ2egoJiU4ApaDWo7ceCeRT8qTxVR7xY2welWIZUnXK0lIfKT78qMnikEiDpzUTw9lqIrs471XzEXRzgnFDOGHHSqXzHvUR+078gjbSaGaO4rwKVZAoKnoaqKZFXmmiVmbBGKaE2Widpx2qMvk+tSJtkXaeo6ULEA2Mc02IiVGk4OalWIKMmpGHljbnmnRgucCpYxgXf6ip4402/McU0oQcCnIm5ckUrXC4jOqjgc1A0hbNTMqKeTmjapFFn3BMrEvimhe+alkkB4ApoGT6UX6lDVQHpUohOORUqxqBkcmnFWx96i1xX7EYjA60xuRgU8j6mkEbde1HLbQL33GAtjHpSnHXNKVYGkKcU7WBIYXzTAM9akKhe1Qs2TxSV29QEZM0qSlDk1FznApWwvBzTv5CsWHud/yjpTd+BVcKdxxTlBB5o9B2J1uCnFKbpWbbnioCMilSJc0b6MRISgyVAqA89eTUjIc4ApBHg/NTswbKzwl2BU1C8TgcirbsqHA7Uz7WehFO2oXM8vtNR5Mj9eKtywb23dDUfkFR8xrKUE2WpaClY1A28+9atqi7MnisZpBCeQact4f4auKsRLU1LyzgvV2kDI6GsUxTWLbSNye1W1vGXk5x6VHLcbm5Jq732BJjoLxXYdquRyLuGelZMqK3KjBpyeamOeKzasxmtLOrSHaCE7VLB80q9xWbG4Y81ehby2DKeaGxbn1NRRRViCiiigAooooAKKKKACkNLSHpQBTvc+Wcdaw11NYt/mrkd8dq1buU9D0rk9YuV5UMRxkEetdFON9DJs5rWdTe/nITiMdPestFqWNWBKkU5ELNgV12UUQu4mwnp1r0bwXp32aya4cYZ+n04rD8P+GHvmEs42xfzr0GONLaBYoxhVGAK5q01saRElbaOKgnYkhh09/WnyMewzVUtvBXOO4rJINhsjkEHj3rNunIKgvjjk1bk5yowTjNZ8829MEck9a0sIWRSzjYcZ71ky4ick5LKeasNdKowzHH96suSXc5ZQdoH601uCEMhZ2cFSemDQ0h4JJDZ7elDliC+MgDj3qq7iYgE8980xCNIrSMqsAD2FVLh0jLOzfKBk4qccMS+VXtWFql2Hl8pSCq9SKdribM+5kM027t2FM+79KdgilOBkVdybkbAZpm0g1I360qqMdKTGMVc1IqelKqDNXLeAuwVRmoZSRNp1i91MEUda9Q0XSIrK3VUQK3fFZnh3SBBFuYfvM12UMOAOKxk7lpEMUWHPFXQuFAFRp8pJqzUNlCKMU6ikqRi1XuTwidnbFT1Xn5nhHcHP86aAsUUUtICreZ8urCHKiobv/VVKmdozSH0H0UUUxBSEZFLRmgBkgJQgU6gmjI60BcaThsUyRwoOelMklAbk8YrD1C/3ynBIRRVqJDZZudQ5Kr931rCZ3ml5OSaS5kygYHrUEUgSZWJwBWmxOppKBG+5zjHQVQ1K/AHyknjkis67u5Lh2lUgLnAJ7CsKaS5kdU37lz1HrUuVloNIi1K4LzhScsByajQO4wTx3p9zbqjCTLFiO/rVm3hzGGA4rK5poRwxbpPYVZmUm3Iz7DFSRkKpYnCisu91dWJji6etCEVzJ5QZF6k9arPIsYJJqJyHHDH2qrK8ULfOCc+lUvIRHLPj5nPHpRbXImn24AHqagk2yng8dqgKlW44NPfQRpTXEkD44Ipv25JBhww96pkt/E/4UMUB7VNxl5YI51PAxVZrUqcAZqFLkIcqTn3qwuoShSGAz60mhiLHNtztwtSO6lAFIOOppIbyZmOcMtXBMCp4A9qGrDRQN1AhwBzT1vU64OKebmJGw0ePcVUeBXbKOOe1LoA6e58z7oxVbfzk1bOnyADAFRmAjII6UNoBgYnFSANjAFIFXAqZIwRyaQ1cjEb+nFJt49KmMfHBp8NqrAktRbqBW2E8gU1i+cAVNKoRtoOaaC1DXUBqwsy8k4phhULz1qX7Q/3RwKjILHGaeoiu1spz3NSxIYRtUYFPAI7A07Cj71TbUrmY5JTjJoyslQyMoGBTYwzHC01qSWRGAeOaQkdB1qMjYeTk05M5zTYxqoSeak8oZ5GTTxJg1JvGM4pbgRJHg5wBUrfOOPvCo2YkU0EqwINIBQW5GPzpRJs+6KJmGN68+tMVi3amr2C5IHXOS2DSm4JUhelV2ADc8U4FfSi6ATcW5zTwT3pnU981KC3cii2gDQcdBk04kgZYU3DO3HWnsqqPn5ocewwWRiML0p3zE9M1D56qcKuKsJcDb6Ut9QHqnGWODTGlRPeoJJ2b6VEoGcnmqXkIthi9OJCnjmmAgAdqAcmk9A8hsjluKg25PFWCE/iNRGQL0FTruO9xpiwQvejygOtORgzZJ5oZcjINDXUCSNVHamyKKhDEGpOhyatMGN4H0oJHQUSNjoOaYA7HkYoTsBIchc1GQW6mpo7cueTUjwBB1p+YikYwTzSMVAwop74HOaZkYoSbAYPm4NI6gUMTTSc0uorlG5t2mYbRU0NttUBuKnyeoFRlznk0JWZVxJrVSM55qs0ODxVsO4Ge1Kfn9qYmVE4GPSpAd3Bp5j700qAcCm5dREh2pgGplcY6ZquyAgVPGwUYpcvQZ9W0UUUCCiiigAooooAKKKKACmvwtOqOU4WmtwZlXGWYsvOK4nXCv2iTa/UV2F3N5UpHQGuB1Ry0rnOMmuukrswmygiBcqT9K1vD2lHUL4D+AcsayUUsmR+Neg+FoBZ6S9yR8zdvyrWpLlixLXQ6SONIoRHHwoqJnKk5NPjBWFQetVpyQM+lcS3NQdnA6iqspOMc4z+VNM7KCcc0GTcDk81YmV5tyjzfzrIu5gsmDja3et2bcYyBwRzzXOX4VTvX7vf2qkJq5RllXytrHL44qvuEhYuAOetJNKobfgqOg9qqvKJM9cg9DVg9CYP++KZxxjNR7lJJJ2gcUxpNykAdelQTSCND065/ChEkeoXgWIqW3OwxWCF5681PNIZpS/T2ppA61a0Ieo3jvTW5Oac2SaQClcYgFOXg00DPWpUTLUmOzHxJlhXZeH9H/wCWzj6VS0PRxcETP0B4Fd/ZWgT5QMAVjORpFFyztwqCtJVwtMiQAVNWNyyPZwakpBkClpDCiiigBDVXIbUtuekWf1p95dxWVs08zbUXqaz9CnS8W4vE5Dv8reowKdgNikpaQ0gK18nmQbex61PFzGKr32fJ49anhOYlNA+hJRRmjNAgprGlNRbsmmhMVjjrVK/u/s0BbPzHhQe9WbmURJuJ4Fclc3DXEryyf8BFXFCY7fMIC0khdz69qrSyny9pPOKfJMGVc9O9U55NrZGcn0qyNRryscdxWfPdGNjGBkYyWqxI6N349TVe4kt4+GySPmNRcaWpXup2ZEReARWc58sbQeh5xRLdNPdM3Q9hTXiAIMjEA9azbbZaLTwi4Zecj0ptzeraRmKNsue/pVKbUudsYwAOpqpkHknOaFF9QbsOluppY9jN8vrVMwOXznirBwoyxAqB7uEHG6qWjEP2/KOao3k0Ibaw3EUl1dhwAhqiVLNzVJAiys0Q420ySYEcClS3TqWwPSgxx54OaTaCxAEL8mmlGyauqsSDHc0u3AGFqWVylAREdalSNgQRyKuqAT92pTjICrxSuFitGQ+MjBpCCrYNWW/3RmnCMumeOKQFEx7jyaQqF6VOwbOcClUA8d6W4xFuXC7V4phmZxhhketSNFg5wKQIQeRTYDFSPpuINSiNMcPzS5QDpzTCy9MUlcQ7BAwOTUYidzkfpSMyA8ZpFkOMCgY9hjjHNIEzyTSlyVwTzUa5Jwae+ohXIHFNXCmmkEtzmggDvTcQHySSdwMVCR3JxUoUkjNKwA4HJoAg2qepxSed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mFuuPwp6jHVaXmHUj8s5yTUmSTxTyoAowMcGpvfQaBRzk809c55FR5OODUys7DijYZG4PNMyw9KsSR4GSaqO+3pRpcRIrhGy3OalYbQCvQ1TE3mNtCNmrkT/wN0NOzsIgKnd1pOSalkG1sGlGwUrsegxS2cinltpyRmoy53HHSmksTyaT8x6k3nEjgVHhnNAz3pyydgKewWZGyt2oQHGG61MWGM4ANMQYySSaW7CwjHA5pm5R0PNPZlxhV+aoWU8DGDVqwh28nvQGPPNItqQc5qQgKMY/Gl8xsbGcmpFRWPLVWMwFMSVjnIxT94C/sRehzSYANVUds8VYVGb7x4qWmA88nGKjkbB4p7MI+nNRbC5zih23Acg7tUxZVHFRBQo5p2/K8CmtGDAyOD8pxUTln+91pSpJpCGPU00LQZtweOaeId1M6UolKfShpgLJDgetVnWpvNZvYVGwJJo1BjBEfXimlVDVMqE9TSCIBs1Wu4EJyPpSEhe4xVgqC1DWqMOQTUtrqCRVDAng08AMvNTraog4GBQFVDxzTUmDIShK8Ck9u9TEbfpTXPtTvroI+q6KKKQBRRRQAUUUUAFFFFABVa4bCmrFVLluKqO4mc1qsjNIqrnFcffFt5DE8HFdfqRCK0hUkD0rjbkllBbkk120djCW422TzJQo6mvVLW0EFhDB26GvNdKAa+iXA616yB8o9qzrvRFQV2MnUAbvSqM3Tkda0JRkYzVCVst1HA5FYRLZQucBfeqpnI54wR1q3M2B2xWZNJgGMEDjFWG5pW7mUhgc46Vi3/mRXLxsDkHH4VB9ra2bKnB6itSS6sruw+0ySeXITtyPWqBdjkrobwfLPI7elZsjkkYPOam1ScRXJMPKetUZZg5DEYPrWqRDJRKdpBOPUVSu5vMO1eMdaJndk+TDH2qqHAHOc0yHoKFxzSMBmlzxSEk0XBIaeKbjNKQSeaeiEnpUj3EVSea0tOtTNMI+/vRZWDTSAHFdhpfhuFpRIHdSOOMc/pWbloWkaWni2s40hBy56KO9dTbxYCkjBqCy06K1A2L26+taIXGKwk7miFAxS0UVIwooooAKKKKAI5o0ljKSKGU9Qahso1ht1jQYVeBVhunNR2+PLBHegCaiikNAGXq9w0cGVXJXnFX7cgwqR6Vk6gHGW9D1Na8aiNAo7UR1RUlYkpoPOTS7gBmoy+etOxFx5bAzVCa8SDLOwAFF7erDGdpBYdq46a6kd9zjdIauKJubN9qbT/KRhT0BrFlZjKTuwoHA96jMjJESWyx9e1V1kJRdwxk9BV6IRPNKFU5NV55giAtTAgkk+Ytkc47Cm3l1HGgLNg+lQ2kFiMLvfzm52jArGv7hzLt7L1zUt9qQaARQkY9ayQCWLd6zWpWxYW5SFg2MHpVeW83sSDmq8qM79qcqKODTsFxRIh60/zASMVTmnEblQpxSLc9MLxTuIsTW3ntyTUI0td2Nx+lTR3agYKmp0kUkHNF2Nbme+kgEfPUi6UcfK2frV55FX5j0oS6RjtANDY0ih/ZcgPO00n2Iha02kAGeajknz7VEn1Q0irFb5/hqx5ajjHNV2kJbg0B29RUu5VxsiOp4xioxIIh05qcj1OaiYAn1oSshXBZfM6gCrkUbMnygVUGwKfWhJGQ8Gi6CxPLbyMeaj2OhxgVMl04GM0x5WkPNO4ETDI4XrSY45p+7bTWcseRQ2AmxepppQHpT85NOCjHWhrqBW8ncPeneRzwKmJC9KZvLHA60k7gNKKBz1oEW8cDmnsQoyetJ5xIIAxVXSCxGbMA5Zqb5aA/LUm0sck5p+zip5rvQLFaRcnmhVIHTipCoHOajJbpRzMdhpy3PSkKlalTrz2pC4Y/KKL9GA0I7Ux4j9Kn+YCmNn0o31BjBgc0qybegNOW38zknFPISI4zk0agQvK78AYFM8onnFPaUE8CnFyRR1uIEITotShRIfnOfpVbJXrSqTmqCxZYI42Hr2qsyEcU4A55NSMQ65HDCjfUCsylTzSDIp5PPNIOlJDE3djSFSOtKQw60zzcHANC1DUXCjnB/GlBPtUe4k808ZPBpWQhSVHNKXOBgikYZ6VFtG7kZNJgSea4HvTUV3+9mlBA6CpopAOCMCna4XI3gYrwBioxEEOWINaKrG+MN+NV57YMfkaqSC5D9o2cKKQSux6ZpjpImO9OG76ULYCZAWbkcU8yKpIBqvvZeBQpYnJNDugFeQ9qcpOKTZnk04KF680IBjEk9aaSecmns46gVCWY5NNJgLvYjFR4OeDmnAAnmp0jXHFO9hEaDsaeqnpipAPSnYY5AFSP1GbBQVWpBExpTBzyaE7AyIID0p2Nop/ANI2CQO1UkIhcbj6UFABT2AzTTkZ4pDIp1ZocpjNQQxSEfvMVfUjpTTlTTskwTsj6fooopCCiiigAooooAKKKKAGseKoXDfKcVekbC1kXMnlk1pBESOe1mWVLRm7E45rlrjGF2n866DXZN1tGegZ84/A1zc5O4V1w2MnuWtOBjv48+tetFsJmvMPDkHn6nED0zXp7IHjKetY4h7IunuKxwM1lzEI5/Sr1vN50ALcN3HpWZqC7XJxWUdNC5Ipz7YyRn6Cs26kwhYjnPanzsxTAwecVlXUshVlHAPOa1sQiCaRncRg47AVny3LxM0ecDPI96klYl9yms25UtIWzk9zVJDZHO29xkcgdqqPMFHzHFLIxXJNVYzvYt19q0Rm2T7W3bz6dqRpd33gD9aVpAvHQ1CxDfWgVxxdD/ABSFo/wC6aix9KXbmpGiUOg6ID9aniMjnaPlB7VDEgLd66TQ9L8+USsp29qhsuKNTQNN2oGI5Ndvp9p5cYBqrYWCqF6jbzW5GgUVg2WOVcDFLS0VBQUUUUAFFFFABRRRQBFcPsiJptsCIFFJdIXQAdO9Sx8RrQPoPpGOBkUU1jyKBGdPALiURMAVByR7VeDYXmoFkP2lwPwqNpSXPPSmkNlhpM8Vm6rei0tTtOGPApt5fLDJjuB1rn7mfzWLP61okZti2sR8su/Tv71UZ9zk8ZC1OJQluT681my4CGTdznFUydxl1MkasX6EVWgLygBfuk5BqpqNsLqMKWOSeKbbzf2Zp6xgEkcZNQ2ikjXeaO0idnYAAce9cjLcGSQsSTnvRd301wNrtx6Vn3m5FDL071CVxstmeNfvGmC6D8IDWdC5JyT0qwbhgdwAqrWF0JpHlxwAPpTUdx1OaRH8wEMcU7cAwVKL9ikkHkGY8Cl+ymLgjrUyPg8GntLxknms3IFEpG2ffwOKsQQoARJy1K0zDkUxrpiegxRF3GyV0DDgYFNEe0grTVlXqwqQzhR0qWmNMY7tnpTPlPLGnh1J5FRuUB4pWtqFxjLzwaXaxFO4PWn/KB0zVagRiNqaRinFxn0pjNnkGlsMTNC5J5pyg8d6VkJ7Ypa7hcAoNPwAKiKkDmnKwxwaaBiHOadtwM01OWyeacQmcZNO6FciLhSaRSc+1K5j3fLzimsXY4AAFNtC3HvsTBNR/aH/hFHlEnnmnrbZOaXMth2fUaq7z8xyasJCCcdqRUROT1pTISdo6VPqMe4ReAearOSelK2etNBJobuCGEEDnmkqQhe5qPAzkUNaagOB7EZzUUUawk7anwDSbM8KKdmtgBZQTmlfPcimbMdSKjAUZoTuhWJSwUYzgVCcMTg0u3cOelNSLnii90MT5Qc0PJkZFEkG8YNIIFjXH6U7agU7i9MZwiqfrUEeoknkD8Kutao7ZNNWzSNvlVRSuGhailLr93FKrEPlecU1gfSlRiozTUtLCsySaEsBIOncU1VAXNJ9qCOQ3Q9aZLL5ZwDlT0NNBsK7DPTNIFU8jg1B9p5xSrIW5FTZoLkhUDpzUbh+1SjIOWqQYY9KevQCkC+cVaTysfMcGpNq98CoJFA70egbDmdVJCsKYCDyTmoDGhPFNMSq25HP0ptdRFtSQR2FTC5VRt21Q81xztoLHGc80aDLpZZHyBQcdagjmxU3mIRnFAAwUdqYzAdOtPZkYYzSCLIyKNWBHlj1pTnFPMJxkE5pu0q4Xax96T0eo7Eew/WpBFxiraoAORTWGDwOaGwIltlI604IFPzHIprDPemVPkBJuUMQKcHI6mohGz0eWB1PNU2FiUy+9NLZPXNMVMcmngEnNG4Dc5bngU8AAcA00nHSlDnHFUkwEZWPOKYM5xUu4+lN79KoQ6OIMjN6UmAyZo3Feg470+AB2ILYz0qb3QH0zRRSGgQtJmql1cSwkbVBqSCcyr8w2tVcrtcnmV7FiikpakoKKKKAILj7hxWFdMBNluARjPpWxcvtPJrFvH5Hoa3pozkclrl35+oFFIKoMDFZEzbpOntUz4edjnjNV5SzTE9STXYtrGW7Or8GwFrozMPlUcH34r0CuU0G3FrpcLDIaQ7j/AJ/Cuq7VxVtzWCM+RXgvRtGY5f8A0L/9QqvqQPk8ir02HUoxOD6dqw5L6ZZzBdEeYBwR0YetZ7am8Pf91mTc8YDMR71nXDgjYhYp1Ga2ry3DgFSMHkCsZ0+Y+3AxXRF3MJJpmbIBt+Vfmx1NUZUO4rkE1qtDuUMWwaz7+QJESoy3r6VVyGzCuGLfKOfWmhAiehpV6lj1pzNuGO1aJkkPPrmkwB25p7AfSkGMc80m0JCBSx4qRE5pEHNWoUGQWO0etQ2aJF/S9ONxIMjgV6HpOnrGqhVwKxNBs1cIV5XNdzawhBXPKVzRInhiCrU44pBwKWs7lBRRRQAUUUUAFFFFABRRRQBFcHETGn0MARgjIpaAConbANK79qpyyhVJY4FUkK5VhnzcSMe3FVbvUNs2yM/U1VluAQ21sA1lGTJJqoq24pSvsPubh2c+tVWmwvzHNNln29T+NRMAVzkjnNV1IJZZAIFXPHU1nXb/ALvgHrSTSNNLsU4RevvVG+vE2hI2574qGy0rFee4dnKhx0yMVTluDn5zlqhk3ICQMVF0O5zUpdwbGyZkOQKYzpH8rEHNV5bt2bEfAqCNNx+Y1drIW4rIVkwKkAcUrJuHAyaRRzhjRfoNjwR3GTTkIzUqQK33c4pTasuCDxUOXQZJEw6kZFSOARkVEPMU/d49KcMg9Km+g0ORVxlqhnK54GBUzEnoKQRFs5pJg0VRIDxTw4J6CpGjjBpFiUniqbAheXBxikDip2hAPBpyEKORS0eo7karnmnDABGadvA4VcUmxfWlqFxAvHJ4qErz61KUz34pOE4piAMUOacJ+OTTHIFIhXuKEg0BpdxpybXPQ0khQc1GXY9OBRoBM2xOlR7S3K8Um046U4ZHFSh2EEe05qUZNIMY5p5Xb0pOLuO4uOMUoU+tQnJPWhS1CdwJxCGPJpwgG7rUXm+XkYpBNlgc1d0hE7wLjiq3lnPAp7THuaYZMdKVkAx4n9KiZSpwTU7MWOM4NJ5G45JpLsh3Id2PepFYn7vFI0YU8VKjBeCKF5iGOuOtQ4zViQg89KiGCaVuwajMfNThxzSO3PBpxkB4ppLqMY29geeKjIxTiGPSgjHWhvoFhp20q46k03YWPSplWMDkZoAY33Tt61Chf+JRVl5wnAApOG5Yc092FyDymbkjinosRQxMCc9Ce1KAy59Peoi+GoS1Fe5WltnD46YoVChq7v8AOTHRhUDAD607NbAiPc3XpSmRh3pc575qRFBpWAiVWbrUiwhupNS+UT90Um0rxTAjEJRiRzUEytn5QFNWsnNISD7mi/UCqI2C88mjGf4TVnaSaeEGOuKGwKqp7UoyCen0qcoBSbc9qV7hYrBixI21J845XPFOxhsU8U32AghnumkzIAE9KvLMvfg1ByaMUl3B6lwOGHBoI71WA4qRHJ4NUCB1A603eAMKtSkrjJpkUinPFTy31HcQZJ560pUqKNylqduB60RFdEZJYYoERLU7eBwBSiQg0RVmA1k20Yp/BHJNREE9KsSH79owBSb/AM6QLkZzQFGeTSSTHcTdnjvQqndmkPynI5pcseKGgPp2koprOF6mgRTuncziNR2zVqENsG/rVd3L7fL596tRgqoyc1o9rGa3HUUUVmaC0hOMUGmSgmMgdaAKl2N4rm7t9rkbugzW/wCeGYH8/auU8TS/ZEkI438D/P4VvDRmUjlUbJNS6fAbq8SMDqaqQnK4zXReELYzaqJMcIM11ybSM4nbSxLAY4xwFGBWmG+Ws+5Zi/b8ateZlK4pXa1NkyK4PWsW+jiuY/KlJGPusO1aU0oOeeR1rEv5M5BqYu2jNnC65omVJfXOnSCO4wVPQjoaN8U0e5CMVVlvigMUgEkR6qapbVjYyWUuP+mb/wBMVsoWehDkp/FuW5B5K4GfauX1S5M94URsotb1zqHlxEuuHPZu1c5JHGWLJIDmtI6bmLg3sR5O2mN05p7Aio9rMafMkTySQw8nrTgvNPEJJ64q/a6d58oG7P0qXJFqDKtvbPNJtQZY9qdqMTwIiHuea65LSKyhEMY/ev1PoKx/Elr5KQZHX/69Z812Uo2Z2/hBfN09Wx0OK69VwK5zwZH/AMSZT/tV01Yz3KCiiipGFFFFABRRRQAUlLRmgApKM0wk5znigB5IAqIvTWfmq09ysXU8+lWoktjppliUs1c3e3jyzoueBz+FTTXnnOxJ4Pas+YZkLj0xzVom7G3D/uqpBsjpxU8jAjaM7euagkbyxjGe1DYkmU7wkR8E7Txio7i8jTKuCBjio7i4dVzwD2rKvrkSHapqWy0rBcXzN8sfyg9T3NZ5JJ6DPan7uc5xUMrNj5TR0C5BdXLISgPzdzVVQT8zcg1eCGX74yaX7IoXH86FtYVysscZ5UGmONo4HNTtEIlwzgD3ogkjjz84bNK7GiBGXO08GpVtdzgseKZGyByzKTUhuQSeKWrDUkkIhfC4IpfMVjk8VV3Z5z+FSLu67c0mhl9JUK8jANOZoTyc1Xhuo0HzqSfapVvYn4IxSswQG5AGEAxUbs5ILCpFZCcgA0PIjDDUhsqOuTkU9UOBgVJsjJ+/gU/MQGMkmnYLkLAjjBpD2GTVnKYyBUTLnp+lL0BMVYoyPmakZY0Py80wkr2pjMx5IqkBI20jJNRMVHTmmPLk4FNXJbI60hCEZ5pPm6E1Z4PBo8oYyOlJzsVykHkt3IpobBwKnMeRnFJsx3xSTuMYz4FCgmpBbsTngipQccbcUmtQ1KzAjvSiQ0+Rk3YB5pAADk96fQBCzY5pC5Ax0pdxJwBmlwB1qdWCGAFzzwKRk54qUsAKYG3HA/WqtcQwJjvmkG7PAqcrt/8ArVE5OeKQD93PzigAM3WoDu70DcDkGne4FlowBkGmEY71H5r556UouATzQnYAYntTGjPrTjIpyQKDKvfilruO4gSneXg5xUZuIwcBhT/NDDrSt3HqMZgvAqPdk+tK6qvfmmiQgYFNIkcSSAFpViJ5JqRJgFwwppl+fIq12DcUQfNz0HapTtj+7z7VG0pPUc1CxJ5yakBzyE5yKjIU8YowSamUe1MZD05pGt/OIcH6irBQZ9qcp2n5elLm6BaxX+zgClEYHapmjkBznimYOaAE3YHHNOjRpDwKUjtinpvUcUl3EIYCB8/FRPEg781M7yOm3OBTDHx1J9zT06DsQgY7U4/Sn4KjimnJp3CwmD6U3HapcADqaVVB65o3FsReXnvS+TmrKxqOakK8Ucq7juUtgzTtgAwKn2Lzk0w4FCTEiMKM8ilI44o3ZNNPHehtAGDSBB+NSZwKaASc4xTugF2qOtOATqBUZ9DQRxxmpsNk2AeelNfHXFNXI4pWcDgiqa0FdihhjgUwqxFKrA9OlDP2FDQXGYPcUhXHcCpDyM5phGadhXuAAo3c0EY70hHpQ3YLM+kb12ii3BuAaxG1OSKUlidprRuInu0IWTaPasi9gSJV3S/NjNdFNJaM5pu+xpWFyRBvcAbjxitOC4SYfKelcqt0zphRnaOTWvp7zRIG8ssjDqKdSnpcISadjZpaiSZJBwakrltY6L3FqKZtiZqSop1DoVJprcGYE06Wl0fN+VSc1yPjG9jubyFIzwFzj8TXR+KYHns8oDlOTXm080k8mXfew4zXZSjfUxk+hYjJKV6B4It9lrLORyx2/wAq8+tsyYXHJr1zSLQWWmRR/wAWOadZ2Vgih0+SfSpFbMfHOO9RS8nJOBSqfl47VhYsyNQlaOber8Gsqe7Sbdg8jrWnqWWUjBz7Vy86kOcdWNHIpFwqOBWuzkk1mO3vUs1yysQ4/GqxmV81avHct8k9QNwx+Xd+FVZLfed20A+1TFVJqNnKninzIzdOSKrQvnh2o+zy/wB8Z96sFi3tQEY9+aG0L3kEMThhvI+tdFphhVNztXPEOOMc0GSVB0xUtXHzs73TLb7RcGU45/Ss7x1CIobc/wC1j+dcd9vu0bMTkH2qaS5uL6MG7kLleBntS5dbhc9a8Gc6Ev8AvV0dcv4FJOh4PZv6CuoFYz3GgoooqRhRRRQAUUUUAFNJwKGOBURYlc00hNji/wAtQRT+apO0g96CeKpSXUdurZbLVaRJNcXKwrkn5u1YEkrG53ZyCOvpTXuWlnZ3/CkQbgSPWrSsSxsnDHH41BKSF45NTvtj3M3Q81i3F408u1QQg9O9JyGkS3txDaRhW6Z4FYN7rMkjlUwq03UUWT95v6CsYtnnqKgexPLOZTksSaiJ7VXluUiODksKi+3ZHC00mwLTHvimgBjwQTVYZlBJbPtTTFjoNpFDvewjRCcZqGWWSPICZFRwu6deRVlZUP3jSuMou0jA748CoF2qSRWuXjk4yCarTQKo+VfyouNFMAuflqZLWRhyOKFIQ5AFPNwxGKT8hkYh2Nz1qV2O0baerDOW/WhnHQLSBEKnHOMmiUk445pxKkcCkLN0GKEwLETRkBTkGo51YttUZFCISOwqZcKOoNDQFPy3TlgRSGTbVqabIwAaqyZboBQAeacc0qSsCemKZt5AIpCuPu9aLaBqySS4dccZo8wuKYkOeWpfungcUMaFCAnNSqAo4qMNntThjPI4qeUCTYX6UpUotSRvt6LTZZmIx2pDTZAXLHFKFXvUY61JjuabQDwcL8pqM7i3Jpy8HOKV8Ec0gGiLByFz705rbfycikyAAQ1PWU9eDSQEQjZSQozSiIsfmGKl8xQ26ozNnjFHUBjqqnjmmHLdeKcWAHvTd2RzT6A2JnnANO8piKQLn2NOyF4Lc0ACw5PNSGAMMEYqIyEdGppnkboRRYVxslsyd+KjEbVLvc/epUlKnpRe4yF0wOarSoXQqCVPrV95gT0qEuPShq4HMTWE4JIJPuariW8iONzV1TBXHpVdrYHnFQrp6mnMYSalMG+cn8a0YNSVl5606bTVk5xWfJpZDfKcGlbUfMmawu1c1ajdT3rmWguoeRyBUsGqPCwEi8Ue8nuK0TpdxHQU4Fm4xVC01KOfAFaSzL0HWq17kkscfHzDFSEoq1EGcjPGKbvZjii6sLck3KDkKaQAE0YY9sU7aooTAcucYPNN2AHpUgYkYowcYNUhDNqUz2xUgGaNhHSiS1BEbKQM06ME0vOOtGSO9JLW47islRmIAUMxxjPNMLnNN2YDliGc1IVyKjMgB5FG4sKa2E7jgQDjrQ8mBUZJzSNkjrxRfQLCebzjFLv5poABpT9KSuOwufak4znFKcCmDPY0cohcgHJFSCTPIHFIoJHNNZH7Gi3YdwDKW61IADVPyVV9xc5qVJRR5CuWCo7U0oCKTf3pw6VQbkbDHtTc8090yabtwcCmhWExjoKUjHNOAzzSEgcUBYZg5p3AFBNAIouwR7J501pcrySp9KuEW00okmJVscE96sFYplAUbOf4qwPs11eiSPy9wU/eFdis9zjt2OiCx2ifaETcnTip7V5ZvmiICGsmOG5tLQPJt2dzVy1kaZQAFUVMo221HzGzEm0fNjNTZrNQRoxO7LelXkBwDmueS6m0JdCSoZCM5qasDWNWjtEJOQc0oK7LbsZ3ii+ijtDAZArtyM15xtUHcB1p+o3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Fvc1EpxwK74LlRk9TofC+nG/wBQQfwrya9QlO1cdsVzfgmx8nTWuCPmkP6cV0FweOa5qkrysUtio5VqbHI2eRUDvsfFO8wA8GiwGdfErKW6n1rm7jc0hKknae9dDeybyAc/U1g3eTk461S0BmHeDehbjd7VmRvFKCpBB7N71Z1e7EaNEn3m61kx5C4FaqN9SG7MkNxKrEUfaW7ionyeTSAEnmlyopTkTfaj2FSLK7cKADUCqBVy2i3NgCoaSGpSZpaXaebKWc4967fS9JSXmVA2fWsrRtOyoOK7qytxGvSsZPqVEz5vCem3ETL9nVHI4ZSc15NfhYb57cZIU4z617zgV45rNjLDqMkDxjKnOaUHrqNq523gW5hGliEuBIWyF9elddXk2j6bf6lGkdphR3dugrd/sPxFbj5bkH/d/wD1U5JN6jO9zRXEWKeJYbxFmZzHnnpiu2HSs2rDFooopAFJmjvUbNgGmhMGbINQF+MUPOscRLHp3rOub5Y1IUgn1q0iWPvLryl2jqa56VgHzk89afIzd2JJ60zZuYAnmq2JFSNnDD2qyrLEoB4oVo7WAyysFUdfeuW1bxAs6lYQwz3pOTKsS6trKtcCGB/lH3mrLuL9XiDI/wC8747VjyTrHnuT6VXM0rYIwKOW4XLspLrjNV8AccfSo1klOfU1VltZDyKFqBFcY88sTnNM3pnpU62u5sMTT205v4Mn603ZArktsyH2q2QNvPT3rMVZI2xIOPapg/GUVhUO1xonAXoeDSsisMg1VZGl6kgUBX+7mlYYoADdadJMwOIyMUjxllxxUAthnOKErbgB3SfeJNL5YHOaeqFRxikYgnoKdwHA5FOVVK9eaapJ7U5TtqWAjADigJt5p5mVU3EcU1ZYpeQ2aQK4m7cc1JGxzTG9R0qMSENxzTsBab5jk0w8jApqFnPzVKwC/do6gQmM96Dn04qQIepOaQAHtU3GRjgUDafpSkUhbjkU7gP2KBwaZtCHIOabvX1oyOaV2gHGRm45ppXPTmlVe5p2QBwKQyPbt5JoDAnrQSD1pNgJ6U76gPz6U0yj0pjsBxUQLE07WESF+9G84wKRVzTyvHSjQAD54o8wA8iowMDhadsLdhRbqGthTMu70p+9NuQaia2J6CmeTIo4Bo6aBqS7xng0m7FIkDEbs4FNMLetFxil80GUHtimNEQKZgIeaVtdRE4mIpfMU84qLfjpSgE9KNNhjnG40gX2pGGDycU0MxOACRSaC9hShB6UmxxxRl/TFPEnY9aQ7kex8UwIe4q2q7/akZdrfKAaGBT8rK9KieyikALLzV3y3J6ipSm1eQTSQ9TJ/s8rylOWOSNuav7iOq/lS5Dc4oTsL1IlLMPUVYR3YYC4pFjIOcVNwOAKb1CxHsk6k05cDrk04sAKasgbtT5ewri5Y/doAfPJFKW9KQ5xgdadmO5Ju4qPfzxSKrDrTiCDkCknoFhzByvHFQtuXr1qUysBTCR360OwJDFUnmnbTjApR7UuSOTStYBAnrStge4oMgAoBB96vSwiNTg9KUtu6CnFQeMUBdvAFIGxoQ96dinUx32DmqtbYCGXcq5UZNRJJIeq4qzv3r2xQqAHjis5AKrnpSNzSkY6UoHPNUtgK0tsko+Yc+tIluIugqyabyO1O63FqJtPpSgY60YJph9AKdwsShxTSeaYDjrQeDnrRy21QXELnNMOWNIxY9qgluDGuT+lAE+XzjtSMx6Z5qkk0spyEwPepws0n3KBI9ieUowWUtsPStNrsWVpCkQJ38kn8f8ACsq8tp4VAbGCevetW5t2ktraNWUso6jp3rtfmcaVy5YzmeIrKxTHcVdXF1CywEZxwTVG5sL2JMwhJOMEc5rCF5dWzsEjaIjhvrU8vNsO9tzWhF5cyqkvyMp5A6V0KWxUACQgVmaMkUsW5iGc9a2EgRPujrWdWXQunG+oy4kW2tmdjkCvHfEOqyXcjHOFB4FekeJroC0aJXAHcmvH9SP+lNGDnb3qqEb6s0myOHJOav20TTXCRryTVSFRsHrXS+EbI3OspxlU5NdLlZELueoWVuLOyjgUfcFR3TAKT39KtSNg8Vn3GCcVxLV3NNjMuGJw4P1psUucn270kpKAjHOarZKAkngVQgvGO3KjANZF0W8tnbrWrK+Y/lIOOfpXP65efZLNjxuPC1UddBPQ428kEt2xHKjpSBs8VGq4GfWnDk1szPcXvilx+dAAzUsa5PSk3oWkLHHk5ro9HsGmIIHNZtlbGaQLivQNC07y4wT3rGUrIpI1dNshHEvFbajYppkUW1VFSv8Ad+tYNmiQ6uJ8Ww7L5JEjDSOuAPzrtqQgde9JOwzD8MaRJpdhiYnzXOSPT/OK3cUUtDd3cBKKWmcq3sf0pAPpKBSZoC4E81TuJhGhY0Xt2trHk/ePQVgm5eZsscg9q0iiGx8948kfUAelUVO5sk0SAnK9qnt4Qwz1qhIYEZ3GBgVUv9QttOOHy0h6KKn1bUk0q33E5kP3RXBzzPNKZZG3M3ep3HsW9V1aTUWAPyxjotYN1OFG3J3H0qe5cLGRnk1mFcjO7JqrXFcRWdjVhFfgYP0qNVwAeMVKshVsgZApsSLcYJHzDkUoTe2TxVdLhlJYd6e1wSAT1rPUvcspCVbI71Ip+bDjioFusrjJzSNJI7ZV8D0pNAF1BARkZBqhgrnaeKv+aB99QaidoiflA+lCuBSaR/XimB2ByKtMEPbmo8KvTrRfuA0yL1Gc+9KuXPDDmn+x700xqpyDg0AWEtm2ZJH4VWYbWxil3yDo3FDb3OM0hhkE4o2ZHApMMhyRmlE4PVSKGrgN8pj2xUXkqjcLg09pQGx2p6MrHijUdxFQt1p5QL0pWGaQqRyDSe4Cpz1p+AOM4qMk45pu7PvT2EP+fd8pyKQ7weTQvHGDSOccZ5pX00ATePrTSwxzQBmkdcDg0wuIEVj/AIUfKvTOPeoPmBzjFCyN0NOwE7OoFND8fLTNwP3hmngpkDFK3YAG8nNOPB9aSRtuQtMWQjnHFJAS7CTmnAAHpTGlQHO6kE4JyaHoFiYgCkytNEqt0NGR60NjFYjtSLvxQGApGOepqdgFLEHk0jNimADtS4PGelFrDHCSlyCvOaZgdB1pdp6E0rgGBnvTWRSelOU/NUh+Ucimr9WBWaIKev0oC8ZqRwv40gx2FJMLERXn2qaP0BxS+XnqKCqA43U3YEO2qaTyEfoaTbigcdKd9Lg7iNAw6dKcEKLzmkBYcZpxLnoaFqA3LYOflo+U9DyaVmyMN1pUj+Xg1NtQFEPHNBjYVIpC9aZI5PBNNRVtgVyJhjvTQwHtUgiLdaPIOetKz6DIy4+tA6e9DxkdqkX6U1poFhgzjkUpbaOlSBgKJFV1ww496bQbEYY4yDSq5BpwjUDCjikKHPFK0haEbgmmbTnnNTjJ4P504kDipem5RBhuwqUL2JoLHPFJ82aq2grjWi3cdqRU8voKkLEdabuOfSgVhc8Uwlj06Uuc8EUFcU49wug3mg/N1pCc0Yqr9BDFRg2Sc+1DRBue4oYyb+MYqTtmo0ehVxm04pwG0Uo575ppO05zQtNAH8Ac0M6ioGlQc8mq5ldjwMCra1FctGUdqjMoXk1WZHf+Mj6U0W6o27OT70bCHNdZbaoJqVfMkHLbRSKhPSnKhDZOT9Kq90K4n2d2Xg/jSrZ49zU4XeM81IikcgU1oNyIltcdqnWLYOtSFHOMgU9UwelToB6Bp0U0t2sbLvUnqe1dTPYQlw00uCRgAVzulXAtjuwfMzwKsatqBubxIkcKF5z712yTbSRxLTVF6GKXTmc2zmRVGSH/APrU22BvoXE80kbO2T0wahs54oIjbXy4kI+V6mtbe2Y4EzkdsYpNtE7kttazQJ5RmXywc571uR3HlMkRILH0rLuryDT4ggDF26GrOnNNNbMMEP13N3rOd5K7NIaPQ5PxRqj7p4CNsUjYDevFcBKuJCr/AHh+td3rnhhr+0e6MjCaI9CeCPy964hk4KSDI7YrSFraG3qOiT5c16P4CsjFay3JHLHaPpxXnEMbB1VTkV7XpNutppUMajGBzU1ZaWHYsTNjms+VsrnHNXJuRVCZ8jANYoDOmzuqrvOcEZBPU1NdOckj14qizZGO47VSXcA3lHYk4UdTXB6vqP8AaV6WU/u14Ard8R3zW1mQhxv4FcfGCiY61tTXUzbJDmkzxikyRQD3p9RJEiDnrVu3i3NjtVePnjFbml2m+QEjNRKXctI3tB00tgkfjXfWlsI4gKzdFsRFAMCt05VlAHGea5m9TRIkFBGcUUtQUFFFFABRRRQAUlLTdwIz60ANZtnXpVe5uUgTc7cUl5dx2yb3PU8CuUuLl7oF84z+laQjclskvLqW7ui5P7oDCimx7se9MjQswX0qBdTiW58kqfk+8aptIlRbLeA5wX2gHmszWNZMcXl2+dv96qGu6tJNvihGIhwT61iXGtST2a2o7HOaVrlXsV57o53SMS3tVSSd3GVyKj8pmOeKeA2NpXp3FUSyLaXPOd3pT44mJPy4FTkNjgU+NjjBHNJthYqtAQcA0qw5OC4q+ikEk1GY8nIABqbspFN12NjNM256mrM6YYHGT71XkDH2pIEKNy8ZpPmHQmlVHC9zTRt70DBpGxjNM3nHWpNkR6NSiKM96LICISDuBzSZVugzTpo40X5WyfSoYQ6PuDEe1KwInWJiM4xThx1p/nyEUxhuOWPNSwDOTwKdkiowxB4p33hycUBYQgt70wLk1YQe+aVgR0FHmMrFADTDGuelT5y1ITgdjQhIYDtHGaUOVpcqeopPlHpRqMQyLnmnqydqZUZz6UWDUskio2XJqPAzkEinB2PAbP1otbQBNhFAjz9aBKcEEUiyA9eKTAVkx1NIFBOcUvB5p4IxxTuwG+Up6rTPs+TxmphuNLg+oouBCLVuzUht2I4NTElec5pfN4xii4WKEliCc96pS6dKW3RykMfStsLnljgelDCPoOKHcNjn3F/APlww/wBqkS/vMZa3OPb/APXW60Zx1pjWoYA7efWosirmJ/bSocSKyn3q1Dq9o/8Ay1Bq2bXdxmqsulqwwQDVW0EWVuFc5SpQ6981k/2Oi8qgBqSOx2dc0WA0jIOMCjBzTbfYeCTmrZCgUWEMRTUuzjk0wOO9KrhqFZDFEKr1oLRoeBzS5zSbVzkikl2Fcidgxz2pjMuOFqZgDTAgzyKLMY1FI5HNO2tnkU4tgYA6Unmk9RT2QbhgCmO2R3pS3+zilCkjOaQ0MC+tKFOOtSggDqM0jE44qkIZvxwBTt/qKCDSAZORxSUmA4PQOvWmO20cAn6UAk+1K2oIeeaQE009OlN57Gmg1HnOaMk1HkjvQWPegLkucilG0jrUYIPen5A4ouNhxig/N0NNxkdaYUGeCTQnqIVlOeppVXGOaX+VNxzQncGSE8U0jI4NMLBOc1A+oQxnBcZosBY2NnvSk4HNUJdSVR8qM30qq1xd3GdgKr600gNdnAHJxURuI14L1nxWkrf618irSWqDp1oSC5MJF7Gk85R1z+FII8elIQKrQQGbj5Vx9aQkuMNyKAVpWAx149qLgIFVR8oxSHIHT8qaS38OMU4bx1ai4WYKvzfMaeVU04KD2p4wBS5kFiMAgcGpE3Z5NGRSZFK4JCtLsNIJmU8YpjPtHSkD7h0o1KtYtrdED5sUgvoiflqkxzxTREqjjOaV+wrHsmh2hOpRsfmCn8qreJbGW6vsWsZY9SPStCzWC3VnlzC38Oe9SW0sbLIXc5Ixx1rvvaVzkg1ZnIrdT6fdfZr2NvkPOOtasWsRtM6xxt5OMhH6/pWqLXaTK67w1Wrc2yjYI93t61TqrqiGuxkWGv7CSibl/uP612emXovrUShNorOsmjknb9yoTsBnJrQupo9N06ScLtVBnFYVZJ9DSkmmcV4411luk06FsAfM5/Pj+VcbIwZiWHPes1r+S+1SS4lOXc5NXCxLmtox5I2NE7s2PDln9u1eKMDjPNesSnYuM4xXF+ArEZluiOg2j9K7K4PPOMVhUetiis04Pes66kwadcSsjbe1UJ5tybe9ICnczHkhsDtWU9zjIzx7d6nvHCrgnBA4rmL+7lWNscDNXFXJexW8QXxvrxFGNqdh681ng8YNQxgu5dupqftxWuyM92BNCKTQvPpVmFCTgCpbKRYtYS7Cu70DTlZ1OOlc7pdizyKCOTXpek2IhAP+zWM5FxRpW0QjiAqbv7UoGKXFYGggpaKKACiiigAoopKAA1lxamgtncnODge9Ov8AUhB8qcnvXNzy7lJHArSMerJbQanfPOCz9PSmxQF4x6Yqsw3bQOa0Jry3tYPmb5vQ1TemhKVxk15BpkZklI9hXL3PiGafg/IvtVXVb1buVidyqeintWLJGWOF3H60l5lMuTT7VyTuB7iqPG7J/Sl8vCccGmGNwOv5U7EkpVSMg1E0g38Gotp6c07ysDiiw7DxKc+1P8yoChH1pMEc0ATPI3UcUzEjtwwx700OTSbyOlSMmyFGCeajaTnjn60zzQTyKcHj44osACVuQOlKZUxjZzS+YDyMCnM3y5PX2pDIPkJ5XFIQoOFJp7TAD3oLBwcKM07CIHXnnOaAak8pj3prR44paDFD46UokJ6CkBx1HFMLKTxS0AkJPpTwFxzUCyMB61J5pIxSAe0oHQ0GTIqI/Smv0osA4k9jTMuDxTcHOc1ID34o2Ag86RnxsI96lXHrmlJJ6DFIRluRRZjuO8xenSl3g0zbnAUHNShQByeaGAzk/SkEZHNO3nPSnb8ilYBmw9jxTsEDkUoTPNNzxgdaNREZQE9MUjGUY2Px71JsfGTSHr0oGJ5krdR+VAkyOQVpwHGaQjnNACrgnk1KFA6GqjLu4IprB1Iw2KQFxgMc81HtBPaoFaXOcg1IJOOVp+QWHHIPWgu1CtGTjPNTBVHvQrgRKzZ4NP2bvennC9qcFyOanRaAQMGU0xiT1HFTsgx603BHfilzXHa5CVQc5/ChWzUpRc4qRFReOtO7Arkt2HFOGRzirJUY6iq8sIcYJpt6CWo4OO1MMhz04psdqsX3eKlEeBkmhPXUNBm4HijNSBVxyaBGvUU7IBgJPQ04LihuBgUgNHqA7bnPNMKkdTTs5+tJ+tDsCG4yeaeAB3pAcmgnAo3AeWBppYHpxUZkGcUhcdN1F1sLccS2eOlRTCXb+6Iz709mypANVg0in5mzUvfQpDomn3AS4/Cp8HrUDTAdDSeaT04+tKKaKbuSuSoJqNZA/TrT49zL8+Pwp52jqQKdybaDCcfeqQEY4qvLcBemDUPmu/8Aq1yfWqV2GhoAjpRx6GqapdMvzlVoMIP33ZjRbULosNOsY56VA1y0nEKkmpY9kQ+SMD3qTfuGCadhXKhsrm4/1h2j0pf7PihPUk1YJKnrTTk9eaNEAzYi9AKcuAMACkLKD0pvmLntRcLEjEHtTAOeKUP64oMg6AU72FYbjJpuSD0qcNgdKYxDdRUc1ykiIyhT0oyslOwBzio2JpXV7jSJAqrSMy1CSRxTd/ODT95CJw5HTFIQx9KYHx0FL5jZpIY8MQOaPMz0phckU3tVJ3JJC4o381GBxSZIoa7DSHseelJn0oByMU7g9ako9Ohk1C/BWacui9c1pWttcrOPIPDcZ9K3tRtrewsDDFGuJDyP8/Sq+ixIysV42nBrulUTV0cTTS1LUsE1vCD8hPqc1U+yzMCCm04qzqkjOo2MyOO4ogadYAsjhP8AarPdE9SnY2ird742y3Qn1pnxCvHtvDDqmP3rBDn8/wClRRxS/wBpNcmdZI05OKwm16LxH4Wms5JAtyvQHv8A5zVON7MuD3PP7KP5g2e/StCMksB3NVbeModpGGFbug2JvdUihI4J5raTNInqPhqzFlokakYZuTVqd8dasttiQKB8o4rNu5ACQeAa5N3cooXpyN4zXN3NyyNgnrXQidFmVHPyE85rldZltYrnEEm9COtUlqDKl7eMx4OR0rndSfBCDOWFaFxMSx7VjzhpJy+PYVoiZEa4FOLUE+tNHJ4FXuQSxqS2RWxYwNM4z0rPtYizAdzXbaVpDoi7hyaiTsWka2hadmRWIrs4U25FVNPtBEgq+vU1zydzRIdRRRUDCiiigAoopKAFzVDUboRxlFPzGn3dz5Y2qfmrn7icmUs31rSEL6ktla7l3sfWmQwGYfNwtVkLSSfNwetZWs60Gj+y2rc5+Zu1W2Sl1NLUtTtdN+RCXk9PSuOvrz7WxIQKxOSRVSaRnbnNMVvbmklYbZL5kjDBanptUnJwahCFuc81Im4rwoJptiRI4VsDANNMJxwOKBOVbkc0pm3dBUttjIjAwOcU4hQOcCl3dzUbkN1WkAxhzxzSqj54FBA+lKCR3oAe0a9wKheJWPFK5yagbIPBpDuL5J6ik8lmPFIGIpwJ60XEKAVGCAahZmPAGBU45pxRdvWgZXSPsasKigUBR70vTsaT1GgYgHim/KTyKeGXuKcArdKTQEbBT2qF7cY6VZKgHGaCjY4FAymsJU8UNHznIqwUfHSm7D6U0xFMhs01lPer+zjmk2oKm4GazMCCKcrNnNWigbpUfk89MU0wFVgwxUy4UdagMeDx0pSnoaGBMzljgA0Y/vDFRqzIaV5WIpW1uPRATz0pVUkYxUe8HqKeHoaAcygDBpAF9KBKuORTgm4ZA4oQCHGOBTTx1pSAD6Umdx61VkwE4x6U09aftyOBmmtC/wCFJCQnB4oKEdsUqxsvfIpxLkYGKLIBu3NIAo9RUnJHIFAAPekMbhfr9aQAHtg+1PYr0xTMDPFHUBGVh0IP1pTK6jlPypwz2peaGrgmMWXJyeKfvX2oA/GkKA9qLAK2GHAoCccU3YRzk/SlLOOwNK3UYrJnpRtOKb5meoIpQ6n+KkwFwCuAaNpPSlAAFLn0o1CwmzscUmzB+XFP3HqabuHencVhrIc+9NCkUMY+7UxpgvAOaGBIAfxpCMdah+088003I67qdrgWM55prvgVTMpZshsUh3Abi2aLjJDLGSc9RTUYE9AaryNAf4fm9qSN3AAjU496UkGhaYv16LR58afeqAW80p+djUgsgT85JppdwYjXcO7C5J9qY0rv91MH3qyIEjHyjml2AHO2ny9guVh5pH3j+FIY2PDMWNWtpPQYpwSmxFdIwO1Sg7R7VIFBPXFLsB+tO4ETP2xSj1p5VfSgDjpUuQaiDpjikLkdhSswBpAd1JyTHYAGbrQGOeaXtQcHBFJvQBDsPQU0gY4AoPJzmmA/jU3stChxBHGaTp1NIX4pOvNOzYhxc+tMyaUjIpm3FPlsgFOT0NITS7sDpSZyaEgEGDRtBNLn1FLnPak2A0jHGaj2vmptvtSHI6VSYDMkdaTcfSpQQF5FMJB7U7pCE3E9qU5NHekNKyeoCYPWl+8c0pc45poOTS0QHsWh2dxeysZSQBXWy25iQtEMtjnPU02E3McRBGT61nXOtCMqu18nqOK6pNyehx3J5rs+UY4ceZ3PpXGat9vhm2ySswH3c118c9wykmFlJ9ay9R09WIkM22TP8f8A9YU4MRk3M81v4SupxnzG+Q/oa8202R0uAR+vevVNS1GOGyWxlLHeuWXtjNeXW8IW6cIflFbRd76FrRXNPhpDtGa7rwBYb7iW6cfcGB9eK8+t3kSQA9D0Ne0+GrI2OiRhsBm+Y1lUehoti/cPgmsu6mypBOPerlw/zEVg3cxVjzWSRRnahOpzg5B9K5i9crxWtezEqQBXM3bFn4bNOO4XK8kxAyecVBncSelJMDkBuKQdu9aozbYqrvOC1TRxYbHX6UxB82MVsaZYPcXKoACTQ5FJGp4a0tri8DMvyivRrSzAbOKg0fTVtowAK3Y4wtYSkWkPVdoxTqKKyKCiiigBKWikzigAqlc3nlkgDgd6ju73955cZGMc1mTy55B4q4x7kOVh80245PU96w7y6WNWcnGabqOrR2qYJyx6CuIvr6WZju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JNO+1h5WZIiQD3rJcOqbgRmoYPMd8Hp3q4D/AA0nZFXKo45POaTzkDEEVPJCCOOtVDE2eBSFsSeaP4TTlxnOcVAQoHvSDOetSMlZDuytO+ZRTAzU3cc0BcXcSeaG9aXORzSBk6UMY1TR16mnZWkbbSGIB6Zpj4PapFGehpGQ9utJaiRAwBPSlVORzUywsRlqUx44p3uAwKR0JpxQ4yaQNg0FmPSkOw0HnBzSs+OO/tSMjZ60wRuvU/jRzIEiTGe1O34HAqNQMYNOBH0pN6AJuO7OKl8zPFNAOKTDE8igB+7nBo3elR4PcUp/GhASYBFMKgc9qAD2NLv2+9AERIPTijbkU4yDOMUH2pIaISoHc0baew9RTcj0ouAmMGkC+nNP4PQUgBPtRsAwx54xSiMDtTsYPNKI/wAadxBsjJ6UFMdKXaAeBT1I70l2C5BhieRTHQjtVwkMKYQaNgIFIA96dlm6HFOZVPam7R2GaOoWDJXpyacG3cnimgbTS7N3ehjHHFRkc0uwjjNLsPrR1BjcDOc0vApVX1FLt54phcYHGeRSgg80u0Zp20ZpWAaXWnE54pMgdBRkk8dKErAISAehpB+VOORUTse4o0YDz1pmPamjpxxSqeMUNAIfXmmGRl4BFOLEDmo2uFA5oSuIa10ynkUhutwx3qGacY4XNRrLI3CqM07DJ3f25qu86R/ebBp4tbmX7zYHoKP7OQMGK80rICMTb2+4af5cj8KmKtJGFqQrkcGlHRag9SibSRjy2PpSCwBfLsx9quEOnTmgl8Z4p8y6BYjW3jXoKlAVenAqPc3cCm9O2KObULE28dAaAC3WoQzZzUiux7GlzajHEBDQHHemMjMeTUJjx1PNF7hYtBl/GjcR0NQLj0zUoYAc0r2Y7BvPpTW3UrN6U0t6ipv1DQUFs80pY460zzMUMwp6tj0EJ9qb+NOyD1poHPFV5kgDilVhnGeaaeO1BH50XuAMGyecikVdowKeopGBHFJsYnSjBWjzDigktTYhCeaQjnjJp+BSA5pc9x6CYPoaUJnmlLADpTA5PbFTawIk24pByaaST3pu459qtJiuS/SmnPeml8GlyBRZDTE5ppBxUmfemYPbmi2thXGqM9c07yx60g4PIwaVm9qpK+whCi470YjA4zTTnvSbc96TaA+jLuZ0iO6bb6bqyQkbkG53yZOF2YqZJ5Lo+XHCAvcntRPeJGnlWk6hwPuit/I4m+pURbGORmjYhuwft+VTxySzSqsy+YnZu9URq0ojDuiu57t0rS0m7urmb5woXvtpocW1qjgvG3mW+szDG0YytclaYCsTzmtHxReSXeszFn3FjyapxgKVUjAJreKajqauV2b/AId0xtS1SKEfd7/SvY5QscQUdB0rkvAOlGC3kvJFwxO0fTiulvJawm7uxaKV0/8AFzxXPajP6EZ7itS5nHeud1CTJJTn60IZjXzkE+p5rCuOpbtWvcPk/Wsa9kO/yxz61aVyWyukjDoasR7tu4PjFQKBt5qaNM02SrlmGMyNjrXo3hTRvKjM0i/Men6Vz3hfRHvJBK/3Qa9RtbdYkwOmaxnLoaRRLBGEBqaiisWWFFFJQAtFFNLBRk8CgAYhRknArMu74MjIoIHc0mpXStEUB4NYck4i3jOFFaRj1ZEpdifIhiDdC1c7qWtrETHFkt61X1bxAZSY4D/wKubaU9TnmtPIVhbq4lk+Z2y/vVaGNi+49PepvNcnpx61GRITwcA1KYE4+UZYjHtUZuMHAI/GoPszt/H+dSJbnGGb8qVxk8biQ4JqTr35qGKMRtknNSllJzSBIR4dw5ANU/KZXwcYq6GB701rZW5BINO4yptPakCt1xSlJI2pPNlHpQriGlmBxSAHBJpxlz1FKXLL04pXAi384wacAX9aeF46UYGO9KwCqAo60/PcYqAJg8MT9akHpnmi5QF2z1FKhU9aiKNmlMeDSQEjFSOOajBx1pMEngUm1s0mApkHSlDbu2KXA79aVRTAUbT1OacAMUEU1yFFKzC47OKYWYng0gk45FM3ZNO4WFOT3pMMeuTS9acDtHFSAqqx9hTWXB5o3GkO8nmjoMaBzTxx6VHscnrT1QdzRsApI7GmZGeeak2jPBpDtzjNDCwzqeBRgU4qD0JFNKgDrSVh2FABPrQcYJ/SmjGevNKU7g0CBRxk8UH0o57804KMdKeoCAkHGaU800ll6AGoxPk4KgU1YQ/p2pOKduyKKVmNCBNw6U4L2pMnGM00ZB60ALspcY6CkZjTSSeKNwHnnpUe5x0FAwOKQsScCgB2cckYpCcU3B7801nRfvU7XAl3Amk346HJqo1wOwU/SoZJ7jbwAtKwXNHJ70ySdI/vk4rLWOR87yTThpqucyH8qSiO5PcarHH9zLVXF1cXCkowz6VcS2gT+AGnhlxgfKKHYDKmtLuVt28qPSpY7OUADdj3rVyCKaSB3ou0FioLToCcmplj2VLuU03ANF2FhVPvQxpNoAqFyo6tST1GObbn3oGBzUWR2pQzHtRZgTFs+tMBHQigEnqetNbA560vJAPJHY1GwBPWkzkUhU+lC8w2H8DvSgnHBpmDjmgHHShrsK4489TTT9TRv55oJDHGTRZjuhuMdKXOaTHaja3an5CFyc89KQtn2p2wjqaNgBzQ7BqMzTSxPapiPTFR/jRd9Bjc560dOlKcZpRk8Zqugh6IWHAprALwetJz0JoOM0CAE9jTyc8GoxwacOvNTpcYhwTSjHQ0rjdyBTAuad+49QOPWg/d60oXnpS7falYNxgU9aCpp4NLQSR7T6U0oalJPambj6Ux2E20YHqacDnmkLflRuwGnmlGQeKTOaaSRTW4DmI/GmtkDpSj6UcUXsG4gPHSj2pc0hIotcD6DmZDCXmk2L0OKz7a2tXkzDKGA7GtK4gtpYDC6hgf7vas17XT9CQzXc2F/hTua2ir6HHclh0m5k5GwL+NadlHbW6yLHJvkXhh6VzEupanro8u1U2lp6n7x/nVjU9vhfQolgjDCR8OT9D/AICtZUXFe89RxavoeX6zEZNalOMc9K1rPTpZ7uK3Qbnb0qilvJLf4zuZj19a9i8PaFDpNqARmY/eaqlO0TVGhbw/Y7NIhztFZl3LnNaV3KAtYF1Ptzmuda6spKxmX0u0HrXO3M53Vqz3CuSDyM1h3Q+clTxWiQmU7mURoXbAx0rEDNI5kbGTVnUJ98oiHRetVwM1aVtSb6jx8xGBitXSdPe8uVjjGao29u0jD0r0nwfpgVfMI59fyqJSsUkdNo+lpYWyxqOlaiAjNKowuKUcCuds0QtJS0nekAtFJSFgBk0ADMFXJ6Vk3V4zn5TgdKnvbjbGa5u+v0tIWkY8A8D1rSMCGxup6kkWWZh8nWuNu9Re4jJJwzHkVDfajNdyktwD6VnvJk9vxqmJIcZWHJPy0GcAVGzOw+XFCjA+YfNQkG4n2gqc7SaBdBjyhqQYHPIphXd7igdiUNEw3Lk0oYHsaiChPu0vmMtIQ8y47GlDqRxmozcN0ODSeeoPIoSuMcZCOxpFucHkEUnnK33aYDg9M0guSyXCkcfrVYvk5I/Kp8Bvak2KO9JodxikGpB1xmmAc8DmlOTywoAfnBowTUIHNSZ2nrQhgwxSKGJ5pPMPoKASTSbCw4pz1pOlLk96OKQIRc0jKT2p5Jxmk+anYA2qBzSGQj7oFOI9RUbcUg3GNK3emCQ9Klxu70YHegLEefTmnbsDkUuw44HFRTW3mrgOy/7tFxolBBp4RScg1TjtWi+9IzematKWAwKSBokJb2pNme2KAeMYzSH5etD1EG3Hc0mVz3pQV70uFpW7DIyTnjNRkc1Z2jsKaQfShruBCAQM5p2QOvNOOTxxim7eeaVn0C9xAy+lKHwOlIEGelOGKdgEXJPenYo4zQxweKYuoZFN4zTd2D1oMg9aQ7DsgDBFRSRbjkMaDKo5qB5lxnJoW4iTZtGM03zNvBzVR5Qx4fHtUX2rDYwasC/5m44FOzt61TSSaTlIyB6mpVhkblm49qlK4E4mAPvUTzzk/IoJp6whegzUyBh3xRZdRlFo7wn5zge9AhcHlh+FXT6saTIHaldWC1yFYiDk804qcc08uCOM0wn2NVdjsMG1e1Lv3HGKH5yajGc9KXNbcViQqSeMikEeOuaRSaCT0zQhjt208UwzH0pQuT1p32Y7etAkRiUk9KXzB6U0xsp6CkCE96W4XHmQntUJ5PNSkDHJ5qOjlGJkijzTTg5HFIzDH3OaEtQEDE9aXPGO9NzxScmi3cQ/OKXfxzUeHpck8GlYe4pbNJnHaj3pTj+9TV0wY3OaDjPHWlwvrR8o5JoUdQuCgke9OIJoVyfSlDsDzT5RDTuzQAepNOZs00mn6gIM0oGeTTdxBxRuFQnqMecnpSEHuKAe1L94UNthYYfpikIPalwBRj3oTtuAhUjvQCQe9OyR0FJTSQrjlcClZh1HSo8ZFKDxjiiw7hvIp+803YQeTQSM0w0FOSaAOacMUcUhDCvvRg0p9qOKVl1HcQ7gOKZyaeetPBUVSirAmRAYpCCelTqUJ60uFNNAVtpHJprDLcVOSoppK460wIwMUZxzih3we2Kga7VTjBNCuxaH0BaeIkv5GS1jk8tRkyNjr7c1jado4nna6u2aaUn7zVvsiW8Em0ADHao7UbYR716UbRTcEePOq+ZItWyjeFAwK5/4kyAaTEm75twOPzrp7BN0m7sK85+IM7vqUsRYlVwAD2rnk/f9DsofDdlDwPa+frsILZQHODXsobhvY15J8PoZG1pGHRRk16xLhAzDv1qKurN4rUo3jAocnmuV1K528Z610GoAmAzLj0NcTe3CySYLYqUimVy2eSaz7648mMuRn0q2zgdT+Nc7fXDXM5APyr0qkrksqcyPkjk81bt7dpGwBzT4IEZQAG3Vv6dZFsqq8etOUgURum6e0suwCvUtFtPstsFxWJoOlbBuIrrUQKuBWE3c0SQ+gUUVAwpKKRmwOaABzgZzVOefnGabcXIDdeK5bWvEP2FtqDc2O9axj3IbJ9d1VLaIgn5uorgNR1Z7htxJwOgqHUdTluZSzHJ7CsrEjmqJJfNd+T0qeJIiM8ZqtHC+fmFWNnHFJjJgqYwtIYT1BqE5A96aCfTFIZOVPtSBN3tUIJp21uxosA5lC9CaPrRgnvzQFx9aLgG3d0FRlATyKlwwpuSO1C0FcaFANOyPQUwtzTQ2TQMlPA4pASenWlXb6c05cA80rgIMqeetOzntR5sR4yM0oI7UhjCmaUIB1p+AaMKD2FADCO1IEweKkGBSkUrAQsCDyaYSF+8cVOVFJ5KE8ik1qO5D5qDgsDQsgdsCnPap2FMNp6ZFHQCYnjk03aCM5xTFhdcgH86D5i9ADSGh3l46Um1s9M0wlwMlfyqH7aytgxtSbYWLY3j2FL2yarR3+eDG+fwqwsu/2oT6jsIAD0pSMdKXPPNO4piI9rHvSFG7GpsDFJuweKLIVyAqR2pwHGaf3ppz2pW1GCjNBFJk9KXOKoBhQg8YoyRSnk01iB0pKwhefWkwearSzMp54FNN1gZGSKNRlkg4ppJAqszyuPlGKiaKU8PIfpT1DQlkmw3Jqu10c8GpRAvXr9aekYz0FDEVAZZOnHvTzA7jDucegq3tx0Apudp5FCkFiOO0iC8rn61OqbeAAB7U3IPIJo3getS2OxIAoOaUsc8YqDfxxzSBvah36jJy57gYpplXOAKj3jOMUEilZgKWY9xUZBZvag5PIo+b3pWYANy96Us3pkUmSD1o3H3p7gPV8dRSFgetM3HvTc80agSEqBwaZlTRkdqQgk9KE+4MQEDpUnnnHTNRlfal256jmqEJ5hzSE0vGenNKMbuRQl3AbzQyccCnHAPFKX7UbCIwmeKNtPDhTzyaQyMxxmgYzb6YowMUhBpwo9QEx3o2jNKQKQ8Urdw9Rxx6U0AHNIGNO25GaaVgTGbR70bT2pc84FA3D1ptIQYI4xRtyOTTsmlxip8kUkIFPagr60uDnrRtbtSsO4wjFNJUGpwh7mk2DOMUr9xEQcA807AYcVMIxSMuOBRuPYhNL2p+M0uwYp3XUWpHincdKY3BoNNWAVgR0xTR9KMj61EZl3csBTEWN27jvRt9qrmROu+lFwhGVana7BE2335pMkd6rtOx6AH60zdMenH0p2C5a300v7VAI5TyXpBbSSfxUtEFyQuo6nFM84A5BzThaMOCcVILQKccGjTqBE05xxTfNbHSrQgVaeoUDijS9w1M8q7Hhajbzu361qZ56UxgB1ouFmZ6xSMPmwKkFtlsGreR6Ud+BTvYVj3u6DfY3Y8c4pIP9UBiormdnswCMZbvUsWTGMV6NrR1PDnb2lkVtT8SweHbcNIpdmPCj/PtXnWtaqdeunu9gQMcAV6Xqdmb7SngZVKOcEnrXmc2mCx/chixzxWXu38z06UXyo7fwBp5trKW7YcscD9K6ma8XaT1A61X0a2FpokMfPTJrIvJzFKVDYIrCWrNY9ytrUroGCNla4G9nPm5VsexrcvtafPlSofwrndQiVwGjmUk9j1FWkNjHmmZOuV9qr79oyxC+5qP/Sl3KsqbSME81PBp6xnzJSXb3puyQrM1NFia9l+TgDpnqa9E03SykfIrmPBNqLjU3O3G1P6ivToYNi9MVlN2LSFtYBFGOKs0gGKWsSg6UUdKrT3CxDk800riuTO4Qc1mX2oRwDLtioZr9Y4md2wB1zXEax4h+0744R1/jP8AStIxS3JbuX73xNAS0YJ3VxuoXMl9LuPOOme1R/e681KseB2xVXFYzWhcvlqeseO1XpETHPFQFQDjNHoA0DuBS7mBp2wdutG0nrU9AGE5pPwqUoBTgvHSmPQiAHpS5UVJszSGMUrAhuRjINN56in+X703y29aVkMjwxpPmBpxVlpuSOtNCY4AHtTgijtTVmHTBpcgnqaTbBBsHrQVx0pQRjrQSM0vUdiAw5zzUDWmXyHNXeT0o2+9FrhqUTFcp9yc/Q9KdHJeqORG30zVwqR3pApzmi/QCH7TIo+eBj9P/wBdJ/aMY5cMv1q1g96RlGMYpAVf7VtM/wCuWp0u4ZPuuCaZ9kiJzspv9n25PC4o32BWLQ5704dODUKRCNfkp25vSiwyTkCm4zTd59KC5osJDsCkKj0o3DpS5pLQBm0Z6UFaXcM9aaX9TQMTkGjJPSml+OtRmYg0agSFzjrQHJ71Xa6A6ioJL5F42k0gLzM3ajccc1l/bWIyFIqu95OWxuwPamohc2jKqjJ6VC95GvQ5NZ1swd/mjlb3OK0RCg6CjlQXIDeyMfkjOPU03bK/LP8AgKsFM8EcUFNowo4p2sBXFqucnk+9Sqvl8ZFOxxkE0buME4NG4lcaZkU8kU8SKR0zTCxPHJpuB260hkwZTTSF9aiA5p6g/Wiw7jTtzzS7TjgEihs55phIzUuwCYIPNGDUT2+/+I/ShYtncikNko9qRnAFQ4lXowP1pgNznlAw9qW3QCxu5FBOOtVZLt4vvREUz+00BG5WWnzXQWLwbjFICarrfW0h4k5qZXV/ukEU7sQvBpaCqjtSHHamkAHNH4UbjjvTd5HGKNtQHgjsKVh6UzPtQMHpSAUMe/SkWZGOM80uDjrSYPpVAPyG6Co/l3fKaAG7daQkgZ5qbILjiCWzihsNTA3rSlh2FPRIBNgzxmhQoHWndaQqDSsg3EGM8Gg8HmnBFHNKwz60O72AjyO1J9TUgX60BcdKNbDGBR6UoUelKWGeWpC2BncaAHBBmnFRwD1qqLpMn94DSPfRL0NOwrlkrTT06VUa6GNyNk0i3ZP3utOzAvA4FM384FQea7fdjpw849EFLW4XJ9wHtS7veqjQzM3pSi3c9TSavuxkxulQ8sKYb6L+9TVscnk1J9hjFDsybu5H9uQjgGoPtczH5eKt/Y06jFSLCFHJ/KmkkO7Znjz3PJNSeS5GCTV7y1Hc5pQMdBg0NoLFAWremacLQjk1dOabtGeaOgWKv2NGOacloitlanOM+lKoI5AprzAjC7WzuqTIPJ5o+bqV600kA4zinYQvAHApwKgVHvTPJpRJGO5NStAY4tk+1LjI700TKBjFIZD2zVJagmOZTjim/UGnCdxxTCS3PNNoeoFto5GKj3qepocGmlSR60N9kIcZI1Hc0hnXsDTPLzQIT1yKNAPeLkYCKfWpVIximXK5ukUelW4LJ3IYjH1r0XJKKueDFOVTQzJ9VEE7WchHHze+K520iOo65FEFJGec+lZviS8lufFdwIsjaNo+nWu58KaDNZL9quiPMYYCjtXNNpe8e1T0hyo37llRdvQCuN1vcjFuNp4Fb2qajFEXVj8y88VxHiDUS0Hlnv8AMBWcSiksX2i45Kt9abewC3VmJwD2FZ9lqkVvGUljck9DxVJ7l5nIzwapoVx1pCZp8noa1DA0kqoB+VO0+1JQBeprrdI0TfKrsM4qJSGkZ2gaXqsGoMLJ1R8ZYt0xxXoOnR6km77e8LDt5ef61bhhSIDAwalrNyLCijpWVqWprCpRD83c0kr7AS3t+sR8tTlu9c/fapHAjTSk7R2HeqE2pIc/Nya5C/upLq5JkOQOgrW3LoRe5Pq+tzag+xAUi7D1rK3Z64/CpgjHnj8aTvyBTAaHU8804MCeCaMr3H5UowaQDSxPXmm7CTUoUUbR2pCGBCDTuRTsGjBosMacik3kcYpx4NIM5oBDCxzRv96ecZpm33o1APMApd4PtR5eelIYjnk0AxQwNBQVE9ux5EhX6UzyZl+7Ln60X6BZE+xc80gjXFRKLkdSh/OneZKBymfpSAVoFcYJqubAZ+SR1+lTec46xt+FO+0KD84K/Wl6D1WxUaynB+S5P4//AKqT7PfL92SNv97NWxcRE43ipAwYcHNJCKAa9Q/NErD/AGacLqUH5raT9P8AGr/KjigknrT6DKn2lD97K/WpPORujCph3pGCt15oAjDqTwadwaYYIz2xTTbR9QSKEBLn0NKF4qMIQPvGjJB+9RcBxHNIcZ603f64qNpVXrSsFiUg9etHbmqv2hW4QGg+eemB9aoCduaikdRwSaiaGVj88px6CnRwrH7n1qbAQuWf/VgmkFrI33mNXg3FKG9qV2hlEWPbBp5tSAFxV/J9c04Y6E0XAyv7PRj8wNSpYKp+UYrSZsHigPxyad+oisIWWmMrhuRVvzMd81Ez570XsFyuELUeU+cHNSlwDThKT64pAUpIpgT5e3PvUJS5AO+MH/drU8zHFBkLDHaiw7nPvFdeZ8gkUfhT4pPJ/wBbO2fettW2cBfyoaXJwRxS5Eh8zM0XMEhwJlP0qdIiV3A1OYIX5ZM002lsc4hWnZoVyNYXbnNMa3YHg5qQWSA/IzL9KkMO3AMjn8qmwECwn+KhowPeobg6gjZgETKP72c1A95qAXa1qpPqv/66d7ILFoop7ZpxYIMYrKF5dZw1pJ9Rj/GrAmO35kI+tDaHZloyAc4qLernJWmAFhnFP5A4IqtwSBijDBUGqzWsDHmMVIBKW+Yrj2p5qbodiBbeJcbSR9KmCYOVYmlGc0oBFTF3FqN2zdyp+tDlh/Dn6U75sUHkjOKbYEPnEfeif8MUfaY9wzx9an+XNAo1HoINrDKtRhuxoJO35MZ96aJSv3iM0N2EO3MB7UZJxTTdRjoaha+XdgLzTt3FcsEY6ikytQNcyNyF61Ay3LtwOKLMdy4WX1pC6+tVTZynk5p4sjj5mNEVYQPdqhxmkN4oHc1KtgnXGak+zRoudgzVaICsLztimi7foFq6LaM8lVFSCBduFNCSAorLK+QF5pXglkGHIAq95H0zSNGU6tSYGb/ZyqclvyqaO1TdwCR71dEZbtSBGzzT1Y1YgFmoORtFSmJE6YzUm1M8mms0YNLyFcaMHjmjaKNy9QTQXBHJ/OnYGLnjmkJApPOIHamecM5zzSsA/II4pA5PSms7P7UYosgJEIbluKdtQjOaiEbGnCLHVqEGoHb60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bpRCP7xNAB5opDKSOQKUKmeSaRhGD1otcBpJY0jF/71PJA+6M0ZYj7tPqBFye+akEO4dKcEbGeBTdpB+/T2Cwvk/SkKqDyBSEYOcim7ecmiwmSbU9aTYv8AeoG3FBUHtimOwbdnIOaDM3pxTcntRgnvSuAvmHH3RQZTjGKMHGKaE55FK6AYSxpNpNS49aAoB6009Q2PpNbOJX3Ec1M+2OMk8AVUW7ViDmqniW5jg0WfzM/MvGPrQ7vciMIx2RwPh+ziuPGsh3B06jH4V6o5CJXkXgUS/wDCQIe55avVLqX5OKupq0NHNa9DFI+2c7VJ4avNNQneS+IDZA4BrvddvVijYPyPSvNZJ5FnLID1qoCZso7rgGTHHQdDVjQ9Kk1jUOnyDqaoRLNdANIQK9R8JaesFh5hGC1KUrDRDaaMi3JwowK6O1tVhXpUyRBWJp9Ytli0hIUZJpruEBJPArC1LVBjapwKFG4m7Fm+1ILlV6etcXqV+zzYDdTzUGo6uzsVjbpWFtLybick9a1skQyVlJOHOcdM1HtH93AqTIXtmgPk5xzQO+hGcGo2RM8ipyN3PekK8dKQrFbygDxShPc1MVx2ppIx0ouOwzYfWkKt2p3TvSfjQmwQwnb1FLu49qY1uzHIkYfSlERHegNAJDUbB60SHywTsLfSq63bO2Ps8g9+P8aLhYsbPQml2H+8aco4oA5o0YWI9j54NMkFwoymw/72anPHejnrRoBQE9yD+8hA9xUizMw/1ZNXO9Ln2pbhcpGYDllZfrSfbIF6ygfWrboH6rmo2tom6oKQxq3MUn3XB+lPxnpUX2KAH/VipBCi9BjFAB+VG32pSAO9NIPY0lqCsOowT3qMCQN94YpxkC9SBTQAQR0NKA2OlQvcqOhzUIvXZtqRE+9DAtFc0xiqfeIFRkyt/Fj2FM8gMcsCfrRYAe4XorbjUflzS+gFWBH6CngGncRVFo38bk08W6JzjP1qwSc9aTcfWi40QgEdBTtp/GnrKBxUize4zUt6gkQbD3FBj4z0q8shfsKcyk9Tip1HcyHcq2ME1G06L1ODWyY8DJApm0noKaQXRkCVSeHqZHHqavvAHGHFQiwth2ApWa2B2I1Yg5BNSbyRyacbWPGVlYD2qPy2U/K5P1p6iFJbHFATJyaaXmXumPxprXTjg4/CjQCUxrnrSeWg71A0w6g1G0xouFrlvC9qXIAyKz9zHvS5OOaAsWnlGO9N85e/NVt56EU0vnjFAWLBuVB46Uj3DN0qtk9+lJg9s02MlLSE0hdx1NRgNnrS7WzzzU30AXex/ipjZPUmnY56UuB7imMb2xTdpPcVJuXNRmWMdxUpNhccqMe9JtYHBprSs33BmmK87H7gH1oaYrkuOxowo7mocSAEySKPpUJmgHBlJNJvoMsvNFHyzYqI3cWOD+NLFBE5yckVaWKIdFFVo0K5Qe6Vui5qPc5PyritTainAFKAh4FNDMsJPnvUnkzEj5jV/bg4oKkd6WotCosEgzl/zoNrn7zk/SrhCgdqj6H1+lGrHoRrboh6VIFC5wKME9P1pDlTnNCVhXAn2GKTcFboaC5Ipm/nrTVguSF+6gihZCDyTURfvuppm54pgXEnXucH3pDKh4JJqkCWyQtNAcnpikBob09aaWQdOtU/KP8Aep+xB1Zvwp2F6D2kIHGKTz2xwaFjiJySacZFUYRfzp7jIzcufWkDu54BzUodscLTwzY5AFJiIBHIf4aPs7k/NUoDA530hJJo2QEX2fnlqTy1HSQn6VOVPY4oG/pjNJjKpJB4XP1pBI3dKtFWPTigIe4FC0DcYZ8AYU0quWOeadt54FG2mAuCx5NGB0IpQOKToOaLggGV6ClDHnIWmmYDimfaBnFK7CyJd3PCigsx6YqLzs/wmjzGx9w0K/UHYd8x60vWmbpeyUBZm9BRZhdDyuOaQoDSeVMRwwqP7FKTlnp7bg2iXan0NNIQHrSCyB4JNL9ijVurU9AWgbkA600yxin/AGZFPQmjyR6UNJARfaF7CmG5bOAtWhH6AUuw+1FtbCuVA8h/gpd0pPCgVa2e9IY/ei1tA5iq4lbqcfSmiFj95jVoR0oSna2gXO8ufFF9IQqAJ+HNal1qq6hobQTsWud2QT6VzqMFGQM1saNCLvUY43UBSeau7XQRt+DtGa0L3UqdRgH8qn1nU/sZbPSunn2xwYXgV5h4nu2LlalO4JWKd9rkV3lHX8axFgSSTKHNQKC54rotN0qQ2wcrgseKt6AtQ0eykvLsoFxtHevWrGEQWiRjsK5PQPDMTSPLMCMjt+FdnGgjQKOgrGTLHVDPKEWnTzJBEZJDhRXKalrQKM5OB/CKIq4mT6vq6rHjdgZriL/Up5ZSo4XPFPuZJL87pOB2FQG0TFaehJTGQckZqYOmORTzDt4BpvljuKNgAkN0FBQelKF29KQs1K4gIpDj1owfSjr2oYxr7j92ogsucEDFWcD0pCuaL9wIDGe+KZtJ6gj6VZIowvQ0gKyoR3P40M2w5JXFWMCmlQeopgVvMWTO1N1ReQkn3oCD61d245FIaSGVltljX/WMKb1OBM1Wtq4pvlgnNKyArtDIRglWB9aSO0jiOQoB9qsEHtSZNIFcUDHenZ7UzJ70hkGOaeoIfn0pDUTXCJ1zTRdO4IVSPep16ASHijGaqNFI5ySaPsozl2P0qguSyOqd+ahaeQ8Ih+tTrGAOBT9oB6UJMCmFnb7zj6Uq2y9+at/LQcemadhEKoF6U4t7E0MgbqM0oIUYC8UhiK5P3kx9af5kY/hphc/3aaCf7tAExlTHCmojKO2aXjsKXYp60IQwSAnkUBUY/eo2AdKCCOgo9QHeUv8AepQkffBqLnvSY4otcosqqA8U5uBwaqgcUc0rE3JGYA9aYZB3JpmD6UhQntT32GPWZO+TStMh+6pqPy29KPLJPIoCwpuT0wBUTOxqXyl9aQhQeooVwIMEmgo1Sl1HcUx5UHBbmm0Azys8Uvkj1prTlei0wyyf3DS0Al8sUFcVAfPPdabtuCfmYfhS0ETHjtTTIq+lMWMscMTThbqPei6toMYJ4yelJ5wzjBqVo0jGSAKRHRvukGp0uMadx6LUZSVurAVaK/T8aYUHXvQBVNsWPzPmnraqP4jU/lqR1GaXyJCMqKBaEP2WLHK5prW6ryjbfpU/kSqMbSTSCGVuqgfWnbWw07AmFX1pwYNTfIlzggGlEEhPYUKK2C4hXjoTVZrgKQDG1XlQqfnIxSSSQoPU0WsFyuDzkgin8c0eemeEJp3nN/cFPSwJiNmk8tu2KcZHbqqimEEnOaNAHbGIxn86CjdCRSEFuMmo/J9WbNJtBYHVxnJAFRMxzwR9akMC46GgR4HpQAzefU0Elhgk4p5AWomnAP3GNK9gHAYPA/OnZPbApgnToQRR56getPcB+3GN3NAPrmmmdcfcNN84nohoAmJyOlNCk0wNLjhKbidjwAKeoaE3l/Sn7VHFQFJzxuFIbeVzzIfwpBcnZeOtIWAHJqH7Ee7GnixQj5qduorgZYx1bFRm6iVsbqmW0jHAFOFvGvYGhWC5X+0r2BNH2oHojVb8pf7tLtUDpTsguZ73soOBEaVLi4Y58oVoACl/GlZMCrumb+ACnbJ8dFqxmjNMLkHlSkct+VHkNjljU24+lG44osBF5C96esS5xinZJpygU2+gDBEgpwiXNPwexpoDE9aL9wFKijtTduDzS4yKS1ATHPSl247UcemaTOO1NiDODgUZNAI9KefpQAwHPWkx2pwJBpc0ANIHpTCDUg20H0oY3cj5o6elO70wsvU4obEIcU0nHTmguvamGRQeSKTYx/OPu0Y/2aj89M8EUvnA+poYWPYl8GICMuT+P/1q3bHQoLNg6r8w6VsU2QkISOtLmY7GTq16IYyCa8q1iU3V2cc4rq/FV1CU+ZpEk6fJjn865fTbae9vo4I5WwxrSKsJm34Z8ISXTJdXQxAT0z1rvBp0IMe1cAHgVG9g1l9nNmsahOG3Z6c1oxF2UGXbu/2ahu40OijWNMAYps1ykCF3OBUV7eR2cG9zXD6prbXTFQcAdqlIGy1q2s/a5WTOIwelc1NK80meoHSjG89fzp5UqOKteQiFnYdRTDIx9asDk8ik2g+lFwsVw5PU0ofHepCAOlRsCfWncA3N7UhLE9BShT/+unAetK4WIuc9DSgin4Ao20r3CwzAzS49KCDmkwaAsBFRkDqKVgaYV44oQBTeRTtuO9IQaLhYT6UhyTzT9oGcmo2lQcDkilcLC8Z70DjpULPMxyBgUoDkfOT+FMLj2kUdWqHz3ZsJGcetP2DuKdtFGgEf70j7wFHkhvvHmn8ZpCTmgLCCBR2p20CmFqQjPNFxWH496aVINMA/2jmlKkc5NA7A1RkHtmpQcDJxSeaD6UtRkOHJ+81O2t/eNOzS4zSAiIc9xSksF4xmnFc9sUmKYCLKwHIFL5nHIo20mw9MUrsNhC5pu5j1qQISelHlYoAYCQeKXcfWlMb5wBSCKUccU1cBOO5o/GpBEzD5qBbA9aBEQpcHtU32SP3zUixKFxzRqFyn5hBxjNJ5jHopq8EVegoKg8EUw1KhLY4U5phWc+gq7kDtTCy0rMCp9nlbq1RmzOcnJq/vQn7wpHyemCKBIo/ZkX+GkMIx8q4q95h6FCfpS+Zj+AihoZRWMgYyad5Zx3/GrZlAPCGkaVB1OKSQXM9opSeCKVYJGB5WpzeWjtt85c0oWNzhJGz7U7WC5EIfcZpjNtOAjn6YqdrR2GFmahILhW+ZkK/jQJshUg9UcfXFTBoe5NSGOQ/3aTDLydpoTGN32in7xzR51tjINO3RkYYjNMZYiuSuaBDxcQr0BJoa7OOBgUwRJ/DERTwrf3MfWjUdkQPcTMfl2/jUTS3J6baubJD/AAijZIeMKB7UAyqPNZeevtTRGxOe9XvLPc8UxjjlW5o9QKvkvn1pfs5PXipDOw+9Gx+lRG6APNvJ+OP8aG0AeQuOCKURAcZFPEyHnZj60pmAOaNAsyLyueOaXyaV5xs3LyahM07HgR/rQw1JxCx6YpjxOOMimjzif4aeAcc0KyAYquP4hSGB2+85xTmQ0u0nvT2BETWqZ6E037LH7ip8Ed6CDSAg+xw9aeIYsU4/Sm59BQACGNegFPwo7U3OaXAAoQgJUUoIPrTQFHIpSw9aaGKab5foKXPo1IW9TQAYamnI60ocetIXUHqTRcBcnHYUm45oMoHYmm+bzwhpXAeJPUmnbgaj8zj7uKPM/wBmmFh/GelOxntUfmN1xTDI3ZqNxNFjZSY71W8589GpRIxPOfxouuoyyDTqq7sHliaPMGaNxalr8BTSw6ZFV92aMCmgLGR603zVz1qL6Ud+lSBLvUnrTjKq1Bj2oINGoyYzgn7ppplH92o8H0pdhPaqWohRJnqBQZDngClxgdBSYYdhSBDd8nYClzKadk+tIWf1o5bgmMYyY61Ays//AC0b8KsFiDyaYZFXq1NILsYFPck0hRfSla6iU8tTDeQj+KmtQuOxxgAUEH0xTPtsPrSG7iP3QTRsFhWQN1pBHt6cfSmG6HZCaQXRPSM0vkP1Poa/1hbVNw+b3qjF4ljnCqvLnjFYdlFEJAWmf6Ct63uoYDmMY9arlFcxNc0G+v5RKkBGeoqLQ7IaPqQN1/rNuVA7V0U+pgisG4uZprj5FyaNUNam1qOtEqAh79KdBrAQFmbjHFYsWjXV2dz/AC7e1UJs27fvScDpipuOxralfG4iDFgWPQegrAFvgdc80439qW5kGaeb+1IwJRUsaQwQkds0pQ+lSrd2p48z8qeJbZv+W1F2BTZSO1MKlq0NsB6S0ojQjhgaLgZ2xgKaUNaRgycBhTfspPQg0cwGaVNAWtBrZs9KYYWHak2BSKHvmkwatNGy9qiYhewouBFg00jnjFNeYEkbWFVzDKTkP+FGr3AnOR9KiaZB3pRb7uXNPEarwBj60WAj8wOMLTPLdm5Y/hVkoQM03gdc0wK5jGck04KAODTyy+nFIdueKm4JDTTcmnsDjio9hznFCYAd3pTckUpDelAVvSncAxzyaaSM07Yx64xQI2HXFADSy46UgOeKcYj60m30NLUBmz3o2n14p4BxyaDnNCTAj24o6UpXdwTSbfemK40mMfWmkIeimn7PSg5oGMGVGcEVJ8gxuao3YgcUzcx7U9hFkGMN1NPDKRxVMle8Zb3oVUU5VMH2ouFi6DkZApc8VTGSf8aBkU7iLY5NIxCjpVbft5NOFwDxmhPULEpkUd6PNHrQHVuj5+tLlR1YUAIJ07EZ9qUuSKhaKItuwCaD14FLqA9snoxFMKt/z0ak+Yngr+NO/wCBgfShAIEfs5P1p2GwM4pDk/8ALU0q4HcH60xajJCoGWxVfz7UtjIzVtiuei/rTPlJ7CgLDN0fZTj1FM3LnADc96VbeJSTjmnkJ60DG4YDjcfrQPOPGBinfJ9KMoOc0XENEcmeCBTgj92JpPOA5zSm4GOM5odtx6iCLccsX/SgxDGCWApPtJHvSi5PcYpXYrCrDCpJH60/bEOlQfaTTTOx5zRzDsWvlXkCkyAOBVQzNj71N81jzmi4W7l3ee1NMxqsJfU0plT60lcdkTGZvWmFye9R+avpR5yelCuKwpP1oyPQ0hmGelDXA9BQkwD5M85owgqPzzSGZiaabAcSueBQAtNL5OaYWzQlcCUqCM5FN2rkEdaYWpjSbepxRcZOZccUzzx2BpgcdM0mcelAD/OOehpplYnoPxpM570ZoaAd5jk9qQs59KY0oTqcVDLNgcOQaExFnLHnNJ83rVVbjHBYmn/aAOxpNodibBB+8aCCw5Y1CbhOoFNFznotU7CJguDwc0YyelQ+c5/gFN82fPCjFK4FgDPanAe1Qhpjj5RSATFuSAKfoBPg+lGSOlQOJ2ON9NeKbH+sxQMs5HpQDVHyZs/62pBaykcyUaCsWSePegEetV/shxguaUWSHuaAsWN6+tNLxj+KmCzX3oFqgPSlcBTJGOppn2q3B5apBbIP4BThbIT90U7voCIhPARw1H2iEdTVgQoD92niJQen5UXYFVbiI9Dml8xM/dJq2E59KXAPeh6hYqecegjammSTtEauhRnrShQO9F77AURJcE/6mlBuB/AKu7BRtWi4ir+/PoKaI7k/xqKu7Vo2KKV2MpeRKeso/ClNq5HMh/Crfyg0ZHajbqFimbX1dqT7Kndmq5kZ5pdy09QKn2KI880otIsfd/OrOfpQfahXC6KotIQf9WKd9mjP/LMVPzngZpCWzRZiuQfZlQ/Kgp2GAxgVMCTSEc9TTsMi2k9Kb5be1T4X1NGFz3oSC57Z/wAI5B/CpFRt4f2jCs1dJRU8zHyowbfQFj++d1aEOnRQtwoq9SUm2xlcW480tnAxWJqujRMWkwefWujqKZNwoA83vvD6qCytxXOzaVLGMqCa9ae282Rsk4HGKpXOnKwwAKq4jyh7aZDytV/LKElgc16XcaOphPFc7daQVkwBmi4WOULnPShXJ6MRWrPprKc9KpPaOh44NCYrDTcvGuN9Qf2hdLkiZgKmEMgPIFVZISXJOKGwsPGqXw+7MxqCTxHexMA0hzSG3JHGM1R+xsZt2FOKakgNca/eMuPl+vNKNauBy5T8c1WjjK9AKjdd2VYflS0EzTGrysM/Jn8acNVmH8INZTEKeEIWpFcKnAoC5prrUiH7oFSHxAx6x5+n/wCusYlOuDmk6GiyGa76yG6qab/aiZ5U1kEDFQyBiflxQ0mGputqcZHA/OhdRj74H0rEXODUinjnGaXIrjUmbP8AaETfxYpPtkZ58w/SsdwWHvUZOPrRZJDuzdN7ERw1H2tT/HWAWY9RQu4c07IV2b32hW4300znsyn61i7j7ZoySeKWgXN0XPutL9oWsPJNIxIosK5vCcHuKPNWsFWI6cU5ZGHc0WSHc3PMU0eYvasL7RIBgMaZ50jfxmi3ULm+WBoO31rnRI4P3zS/aJAfvGhIDfLRr3pnmoe9YZuHxncaT7TJj75oYjdMgxUZlwcZA+tYhuZcYDUC6lX+KlYdzd+bqWBHtTgQT1FYQvpuxGaDfT46CnZ2sBuMsZHJFIqRL0IrDF6c4ZRmnG9cdOlSr3Hc3NqY4ak2A9xWKLxj/e/ClF5z0anygbBQDnIphFZa3i45U0G/jz9w0WYXNT8aaXA71njUYvpQdSjA4osBoeYPUGk5JwFJqkNTQAZIpf7RXqOlK19wLvznotId/pVP+0Aed1O+2jH3s09BFj957UnzDriq/wBrU8GnrcKewo6gSkE9DSYOfvUwzAdAKaZSRkBfxoQXJt2BUbOScAGmiYkfw03zTnlgKFsOw/JGCRzRubuKTeWHEnFAC4/1lAh2c0pJAqExp3kYil8uLsTQArN/tU3zVByWFL5cA5pTFD6UmwsJ5qEffphlHY1J5cQHAo2x47U9QIxOmPvUn2lM81MFUcgUuBQrsCE3CgdCab9q4+VDVgkD2oyB/EtFmBWM0hHEZpN1wWwE/GrO8jq6frRvHqKV2CK4WfA5GaUR3RHUVP5i9iaBKT60lcZB5c4P3hS+VKerflU/zNyAaTY47NTd0Gm5B9nJOTI2aUW3OSSalKv6GkCvQvIVxBDtGQxo2HH3iadtk9qbsf2p6gIYQx+YCl8hCOgpNshHagKw64p+QCLCg5wKeETuKbgmjDY4oSC5J5cOecj6U7bCvQmoAG70c+1FgJSI/em/KOmaaDjqaQk9cUASBl7g0hdccCmAZoK46mgBwcZ6U7cO9NCcdaXZnjNMTFLikD+1J5We5pDGoON1AMdv9qbnPYUeWezLThDuPJFCAaMU7dgdad9nU+lL9nX2oAbv75pPMz/FT/JApQg+lAXI/MH96lEoP8VS7cGneWAaLIRDuHFO3dsGpApqQLQNkAOT0NB3ehqxtXFGwdQaCfIrAtjoaXLE9KmZM+lCxkdxQmOxEwfsKQbx2FT7fegRg9zRcLFf5z3FLtf1FTmHvuIpREO5JpiIQjeopdrHoRVjy1ppQjoB+NF0NIrlG9aTafep1Qk/MtO8pc/do9A1KjLs7tSiJT1NWjFz92jyzn7tCYFcIoFIyKelWtntQEOOlFwsUwiUvlLVsqR2FIQaL21GfQVFFFZlBRRRQAU0806mtwKAIkjwn1pjpk1YA4pjUxFGWIEdKz3sgzE4raZc1C0dMZzFxpqselZlzpW7rziuzeAGq0tqMHikBwcmm7T0qjLYYau5ns854rOubEDtQgOKms9uMCqjW5QnjrXZPYAsMiqN5p20jjik3cLHKvGQQO1RyMq9OBW5cWvyZUc+1Y1zYSSEEniqXmJor7gw6dKXAVcdTUiwbVz2pGiPNICIAYpv505lakwR2phYQ8/xGm8DvSNTcZoAXCjoxoA9GpjDmlXIFK9gH/MO4phLd8UZIphYntT3Akw3qKT5vak5IFBJ60noKwuHA4XP0pAxA5UinJJk88UE5PSnqxjS2OcEUrSDFNJNKGyKAE85QOtAmX1pc8YptHmA4OpPWkZ896Zwe1JtT0oCwHAOQTQSOuTSYQ9hShIzn5RQFhCQeDSd6Ro4+ygUrRRsuOQaVrAhpxQee1AjA4DGjYefmNJaAAGDSq3zc0wx/wC0aTyyP42pgh7nnNNyDTSrf3qArHjIpJ3AGZhyozSLI2PmBpdkmOq00K/+zQDAvSeYOKQhs9qbhh2o8wJC/HSmCYZ4GaTnptJobKc7GxSGKJd3bFDFfSm7gOaDIpouwsAZVpd6465qPeoHWjzFPcU7gPZlPSk3AVGZI84zS5QjtSu+gEjMD0oZ8rUW1R2ppxTW2oaEwehgG5zUQAx0pcgUXAm3NwA5wKXeT1c1Fv4pjMc0lLQVi0spH8RpTI55EjVSLGjOaabbHoXRLMwwszClaadB80pNVlkxwafJ8y8GhsBn2+Rs7ZM0n2u5LcBSKgMTAjDVMqnr0pNj0BbmcSZaNMevNWt7yLuG2oF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gdoK9qad9hOxOskqjIEf61J9qkUcBc1VR8jBIpC+MjIov3EWlv3PVVp/9oSA/cWs4sUYdMVOHXrii/Ydi4L6T+6KP7RcdUNViwPQVG0oH8NK7EX/7SBH3Ho/tJQM+W9ZXm5bvzTln9VORVKTCxpjVEbojUo1JQcbHrHDlnyRStuJ4pc9gsbX28f3WoOoKP4TWJHI2cEGpkm7U7sLGodRQD7pxSf2lF9KzXlJGBTSxK/dp3BpGsb5faj7XGBktisxJCB8wJpxmB4xS5rbhY0PtceeHpftkY/irO8wDOFNRmUFgMc0XCxq/bYOhcZp4u4P74rEa2jkYsyGnfZo9uMHFO4WNwTRk/eFOEqH0rnXURDODxVdLyXzCMD2qeZPQLHV71zycUF0/vCsVGfqT+FP3k8kU12CxrmWP+8KN0Z/iFZOVPJFKCoHSi+oGyoU9xTggA6isYstOO3rjmhsDZWPI608Qk9651Ad5NXoGyp54ovcRq/ZQevSnrbAcA1kndt4cimCeQcCRqdwNwW49ad9nXPJrFN7KFX94akiuJ5XAyTRHUDaW2TGc0vkxj+IV0nhLw3DqlnK12T5qvwPbArq4fBGlICHiLc+tTJtO1hLU8x+zR+opwgjPG4V6l/whej/88D+dUbjwXZhgI4sr9aOYdjz77Mh/iFL9lXGc12R8HQCJiITuB45qjceH2jUhbQj6VLqcu4m0jnRZrng0NaqO9dE+gnmNCykc/Sqq6bPC7LEVmZeoao+sRJ5kYqwJ2Oaf9m9jVn7LKJRcYKqn3l7Zp0Wr2UwQPC6k9cdP50Kunshc6Kwth/dNIbZT1WrSaid7slkzxA9uoH51Wk1eG4cxyROi56jGf50KtfoL2i7DPscQP3acLdAOBU+zCq0QLxt0arjxK9k7KDkCtFNvoWpX2MrykbtQYk9BXLxNLGzyFztPSqVzd3Ej5ViBQ59Audp5a46CmOAq5wMVzEMknlAsSTVOa8eNtoIz70Odhc52O6PA4pVMbHpXGZSUZYgk+lW9MYJd8HiqUu4cx9N0UUUjUKKKKACmP2FPpCOaAA00inYoxTERlaYVqekIouBXZKiZKtNUJ69KYynJFniqkttk8itUgE9KY6A9qQGIbLc/Sq13Yhmwc49q6BY8NkVDJCd+c4oA5F9N3Iyv+FZj6WVyCvFdnMgJ55qjNAKGwOMm085ChcVVlsDiuvNtk4NV5bLPagDjHtCMjFV5Lcj2rrJbDvis65siEyKVwOckhOeRUflkVsmzYjJXFQvZkHpTuFjJaMmhQQea0DbHNQPAVbpTuBWYelQknNXXhIaoWiyKnQRFg4pNp71JtIFB60+oDNnPNB4FOwc0FcULYYzGRS44pwGe9GOeTT3diSM4HJPFDMCMjpT2GRSY4wKm40Q4zQM9D1p5XmmlSDxTQCHANJjilcGheKW+gEbmmg5pz9eKTABpgKOlLv8Am24NKBxzQO/rS3GNzg0jGhgfXijGeKVxgOtIcjvSgAd6QnFC1ExvzH6UrFgOvFMDZPNIW6jrTtYNwDE+9OYgdetMAA6cU5vcUXvqA7Py8Up55poORzyaU0AISAKQSZziimiMKeO9KwwZvXrTQ+TxSuvBFQgEEZNK9tBMkMvrzQBGe1Mxk4NOUjHFOyFYUxRgZ20hij/uijJLYIofgUDE8pMUv2eM+tAPFIW2sBikANbpngkU1oQR99s0/PakxzzQmFiMwj+81IEA6MakPNRYYcUc3cAKENwasxRM3Qiohz0qWJirZPApq1xiOj8fdpfJkU4+UVKnJBJ4pZHB5o66AM+zyFe2KikVt2cVfhkDRgfjVCT5ZGH5U7IVyLJU/dNNbdn7pp5Jzg0bznipb11AjYseopVkYDFOaQ0u/H1ppodhPOI64zTTISOop4bnrSgkjNAWIkyT2pX3BuCoFTgcUNjPIo2FaxBGSG5wasInOajMak5qQAbaEA4rg5x1quWIfpUh4XBNRlSTyael9AGFznpU0RyDmotuG9RTl9aXNYCVFDE0v2dS24DBqMEK/B4qbHPWheYCmMngkmhIdp44IoPXg0qE+tNAPBZT14prBmIIpmG9RTl3EdqTENkQlSKzHjeOQNnpWo2fWqsoYtjFK2pSVi2h8yIN3pqqQeTSQ5WPgZpTJg4KmmncRMkKg9akVOarBj6GpEkxzg0WQEjRCRcE4NQfZZR92T86kE/zZxVoZYDimgM3yrhWwGHPerMMM0ZznNW1TLjjgVbWJSKZJVBbOCODR5BL47VcVFUsKekSg8VVhNkEdnz7VpWlqC2MdaWOIbgDWlaQrvGDWkY2Jkzs/BoKTPH/ALOf1Fdm+5F+XkjqK4zQd0VwjetdiysPmXk1FfuODJVckZIp45qAZxnBqRGFYp9y1sPpCoPUZoznilHHvTGM2KQQV69aqppdlHIZFhUMepq4QQc5pcUrITSKbWFm6GNolKnqKibRbBgoMC4HSrzRqe1KBgUuVdUKxjjw1ZJzHuU5zxVWXwpFJL5m87vXP/1q6PdQc496l04dhOEWcyfCMOz5WCv3IP8A9anHwx+727xyOef/AK1dEG5wacW96qKS2GklseW6p8PL11227hh6E/8A1qxJvBuoRoqtAFx3zXtnPrS8d6nlC19T51udPu4bhY9hZmP3RSXHh4yxsXR0lHGOOtfQ5hiLhyg3DvTZLe3k+Z0B700nbcTimfMEunXdk22RCBVywgkjukOMA19Cy6Jpd1KHe3Vmxiop/C2kTncbZQ3qKI827JUNTbooorQ1CiiigApKWkxzmgBaKKKAGscUvalpD0oAjamkYp560jc1QiPHeo2FSkcUw0DI8daYR3qRhmm7aQFCaMZqpLDk89603TLGoHjUuCRQMzWg5H0zVZ4iTmtWRQZCAPu8VE0VIDFktyRiqEluwJBromi68VUeHOaQznZLdt2MVTe3Y10UsJI6c1Xa1FJ36Ac1JCykkVXKN3roJrVt/tVV7U+lAWMSQMAD+dV9p9K2ZLfg1VaHtimKxmyDjiq7g4we1ac0HzY7VXeE5oQFIfM3Sh2w3SrHlYOcU2SP2ppisVyeOKQSADmpmjwKhdaaYCGQc0m8AUzGTSEYJoYWJN4IpMrjJNMANMJpdAJBs65pABnqKjH3aQ8cGhsCUhOcmm7FPemHpjNMJxxmldjJhgUmPeoTSbj60CsTFeKQKcZ61CGOQM00N89FwJtrDtxTTuY8CoyxNKGPrRzNjQ8KQp4pI4uO/wCNNDnJxStI23rQrMBzxmmyAshxTDKwbrTXmYdqSYWHorAAk1JyTUQlIwDThN7UXuFh5GBnNMXLnOOlNeTOKXzc0vULDmGBjrUZA6mnCX8aazqzDIprTUNxQATzTAoHanF1PQUgZT2oAdkfSg4I5pqFQOTzRvXNK9gAYPIoADCguOgpNyg4z1qulwHgA801gpGM8GgsC3UYpjAEZBpW6h1F2AYA6U11OfSnDGeTTmw2KNhDF+U+lSqw3DIpgAwA3WkC5fO449KfmBYdcHg8UrIGbPrU3yEkVHwHwT0o6gxYWEceCfxqvL9/Oc1KyK4KnpUEo2kAdKGCGFec00q2M4pwIdvlPSnnco4xStcZX2nOTTwvHNKX55FIzKcEHgUkmCG9zSrkDmnYHUUox+NCTAd2puSBSK24kUhU8YNG2gCseRTw2OOtJgEU0DnFML2FJyaTGB3qQKB1oIBoXcRARhuvFOHPenuAAcVHE+Tg0rsdiQZzk0oakIy2KQlc4zVLzESYz1pAxGaQNzTiCRkdKQJB5lPDYqEckVNgHvTuAg5/Oo5QVwakUHJFOlXMdFgFhOUpknDGp7dSY8EVG6/OaEA1csRUypyKfEh9KnWLA96fTQCNYfSrkIwNpFNReanVO9Owg+YHaOlWljxyKjCncPSrKdMVYmMSFT25NWUtwRgClhG44xzVyMAHkVaRPoRrbqT71dsLQgMM96EQZq7asomIHpV27Es17BXgZG3Zx2rt7abzYFeuOgkXZya3tLnAtiCT1qKi90cXqaxB3ZxTGQlhg0wMx/iqTftGD1rkepd7kBlZH2E5J7VLFIScEYFODIzdOfWn49KFFiS8xQaGBI4ppHPBpc9qdyxAxB5p+cdaQEmlz601oJC9aOlFBNMYcGmMnPFOBJpelFrgIABQRmg0wqccGlYQu2mlQByacCc80p96VhWTGBRmnZxSEnPHSl6daSCwpPNOFQytzhT81SpnaM9a0KHUUUmOaAFopDS0AFFFFACUGlNIaAGc5oNLTTTAQ9aY1OzxSNTAiI5pT0p1NbpSAhI4qJlqwQaYRg0AVvIXLEKMk0hjzVnaMcU148gClYZRljwKgMXynir8ifLgVCyYjpAZkkWeagaL5q0yveoDHls0wMqSLNVZIK2Xi5qu8Y6YpDRiNb9Riqj23XiugkgwKqPDnpSuBz8tvzVZret+aCqrwYWlYDCMJ3VG8WSK2Wt81XkhIPTincVjKeI4qu8VbLw5FVXhxTuFjK8vnGKRoiK0DDzUTx+1F0FjP2EdajKE1oNDkVE0eF5ouIo7MUhBxzVtovSozHgc0IdiAg1GwINTsvNNKd6BEI5BphBBqcLxTCtGlwIcEZpvSpcHvTWTIoYxAO9NJ61IBhajKcGloAqnJpGNJimtRuwuGeaMnGKRRnrTiueRTeoAWwM0FsCmEYpeTS0C4bqkB71CM96fn5aSixjiaZvUtjvQBmhhgdOaNQHbgRSCmlaVDzS6CuGcGkyKUjFRkYNOye4xSRR3pCBS4wcil6gxR7Uo9KQCk7dOaduwAc54pecUlBOaOgg5PNPjyWAFNBp8XWml1AugAt05odeR9KjDnqBSByTnvQhD3zxwc1VnYg5qcvz6VVnTcc5ofmCGqdgO3vRvYmmYx3panbYZIZGIwaTOenNNHNLTV+wBv56Um7noM0mcUx85+lGoWJN5B6U4OQeaj5xSk8UJMCYSjrik8xWOajzxQPTFFw0JfMU0gcZqPFOApgSblxSB8e1MPAoUfNQ2A8SAmkKKTzRt/Cmjdv8Aai4iVeRigjmkA7GkK+hpdbDsOUEA+lPjXAzTF6YqRQc1VgHBTkGpnQlaEXkVMynGKdtRCxIxhUio5Y8S59angB8vFJIh6U9FsLqPjHepUUsDUKZqUEinZ9R6kqI+TmrW07eKqoxwKsK5xTQmPyWbaR+NTwoTxmo0yTk1ahTHzVRJYiTBq0qjIzzVdD82R0qeLnmtESy0uCMClgTZf/VcfrT4AA+KndP30bY6GquJmvbcYFb2nEkGMc9652GQowrUS8+zESAZPpUyV1YFobpDr0ppYueRUNneNdW4dl2knpVkfM2CoHvXG49DSyYqDd7UrIyg4amlZA/GABTwx6EjNKwWsJG5x8x5p+WIPemhs8ECgHB4GKaGPUsOtO3BuDUTso4zSAAZIzmjYRMuV75pDIKYHGeTzTsKxyOtA7jg49aXJJ4NMKjoRinfd6UagrjqWoiM00FhRzWFzWJ+tNdSwwKaj5HNOLVVx3uRiIr0NB4OSCaf5g3YpScDpS0BWKccgdtqsT7mry8Cue0uYMxQk9etdCOlWymLRSUtIQhHFApaKACiikoAKD0pDSE0wENJ2px6U2mA09aQ0p5NJigBtNbtSng0jcmgBp603AzTqQjIpAHAHFNNPwAuKaRQBGy1FIvFTE5NRydeKBlV481EY8GrTCmN0pMZTZcmomiyDVsrTNvFSBRljwKqmLg5rTkXLD2quydaBmY8IPNVpIhitZo6rSQ8YosJmd5A29Kry2/BrZ8r5ageA5pMDGeDA6VWkt+a23h/nVZ7fLUtQMRoearmLtitt7fFV3t+tNO4GQYzUMkfy1qNDg9KryRDFA7Gds4qMx1fMWRioTFQ2IzmTNM2dqutHhulNZMDpQgRSC8Ux1q2EIQcVGYyc5puzAqFMnimsnFWTEV5FN2+tTcCFlO0cUzFWmXKgVEVxxQ07jIGGBio9uTVl1G3jrTNtO4kVyMNTs8Urr82KQjik/IBmKNpIzmnkEcUoFOy6gMxS4+X60vFBFLVaAxoAP0oKilA28UHIphuMAOKctB56UnbrQ3bcQHBNN7U8kZx2phOKBjcUDrS0dD0p+oBSZOKceRmm0m+wJCDNDUZFL2obAbmpY2y1RgYp68GgCZWxSH71NBwac3WmkkJoXOOtRy/d4qTORULGhAiIjvRjmpM5ptT5jsIM0Bj2pAck0owB0prcBcZpv8AFzTjzSEYpJ9wsKBg0hGaf2pO1O9mGwbe1KB2pBkmngc0LXUQgGaXFOAyacBxTQ7ELZ9KVBTttSKKegCYoC57VKF5pQuGoER7aRlwRU4FK6gDpQtgICvIxUqjmgLlqcUxR6CJlFSj3qKPJGanAyapbgPgGQac4yeKdbLwc04r82aslkKId3Hepth6HrQU2kNUyDpTsFyJB8tWIhnk0kcYbIxUsK9UHUUJdxInQcVZiXhqrhW4q3GCGwe9WkhMmhTirCoAcCo4lxkVZ24UVSsImQBWB71d2hsVTQfMM1bRsNij0EWBkkCpnuVhuI9/KjrULZABqnqLbUWTuKHsI7yF4hGpiXCHoKsKyoeOlZ9hKJLRHGACKtL5iMOMg965Zv3rGq2J/MBJHakYgDtURTncCAKGXcuTz9KzdxNsnABGTS5wcVHEVQd80pfKllpopaojkmKPjbkU1XVnDdKkyTww5xTBFGGBHBqWQ076jwoY54p4ypOKh27CTuJqVXBHXigq2g5Zd3B604sfSmbFfJU80fMODTuTqg5A4NAbsRimupOPWlwe9TcS8yTdUbzFeMHFIwxSghkwabuF0OSRW6U8MPQ1D5KnpwaeMAUJ9yk31M20UR3Cx7ck88VtViaVGjXJkT7uMc9a2icda1NGABBNLRnimxtuQN60CHmkzSHpTTknrTsA+imngUhFACmmtS4JPWmsDTAXNJ3pgVhxS/NQA4jAzTKcc0zkUAJ3pCOaU59KQ9elIBDTWHr0pd3tTGJIGOKAJSOKYeaGkAIHOetBIoAjYYxTXFPbqDTT8x5oGRNUbCpjjFN60gIGWm7flqVx3ppHynBpAVwvWoGTr9atgHpTCowc0rDKbJ1qB05rQKZFQPHkgLTswKxjO7g8VFItXWXLY71E6ArnNILmey5NQOnWr7ocGoNmSKTQIpNFxVd4uK0mQ856VA8fPNGwzNaLHUVVmhwOlazRHZULQBhzR5C8zHaLjgVC0PJrXeAAZqJ4M9aGtRmPJb5qvJH2rZKA5GOlRSWuVzigRkeWQACKjMY71oGPcob2qGSPnpSsBRKDFRmPsBV4xfLUZXHHenogKLLxio8Z4q60eaYYAaEMpMlMKVcMQHHeoXUbqXkBWMfOaRkqyVzUcg2kelK7AgKZFNK44qRiQc01ueaYiI5pSDmnbOaAD3oYDAMc0Eg07BprjkUWvsA3oelJ7YNSHO7NBFNgREGmnPpUpHGajJ70LV3EMLH0p3OelIME04elAIXBNN5oJ2mg9cCk9QAg0g9KQEnrSkjFOwwApRwaAR1xQTUpWYD8U8jvUaMCMUobtmncQ/FRuAR0pwbJxUcjHIAqr9gXkN5zxRwe/NKnNSeXg4pLca1IB16U45xTtvPSlKAGlruIjHvTsd6k2ZXNG38KVrPYY3FLjin45pxXBqhEOOafjGDS7SacRxVJAIBzTgOaAKfjikkgGbacBzTwKNuTTSABzUgWmqMVIBzTSEAFBXIp4pQOOafUCFVpxTrTwlSFd1FtAGRKMfhVkIe1RRx7c+lWOwprYm4+HqakAGeabF96pDzVIBVQmn7fmBxSQoynJOasqAyn1qxEUaESGmkbHzmlQ/vCKmMaueaLMOhPAc89qsqeM46VBCuxcdqt7AB1zVIRNEd3Jq0w/dj2qsiny1arUb/Ic1SQEkYPAxUqZ8zmokkz36VdEWSG7UEkzkbQazrxS/B6elaiR5VwT1rKvgR8pHNJ7AdF4dmeXT1Vh9w4rejb5znpXIeHLloY3j9Tn+VdEtyX6VwVHaRmpcsrmkBu6nFMcAZGdr1FFLj7+BViOWKUYODQpdzeMu5WCzbgT0HpVuJlx0pVCgcZ+lRkB+COaeiGklqOmLMuUIP1qkty6t8y9KuNGRyCcVSmWYt8qk8VM+6JqErXWDwPxqwkiSJkiqSE7AJOGFWVTvUrm3Motihdn+r6UvmsPlxUihBx0NDcHjmqaLaGGRlIBUmpA4filjcNwaYYlydposHQdtHrRt5+7TSmV4NMLSK3TIoEmyc5A9aO3ApoyRkVIN5GCKtGiZXtIFibKjGe1XGAY4qvI3luoQZJqZyVTd0rRmgIGCHceaen3BUcXyxAjJqWkDEzSClpOtMkO9BxTsUhFADRTSTmnH6UzPNMY7vRnimk80hNAClqYTig9aQmgAzTc5oNMzzigAZiKXqeKbnsacDxQA4ik60oOaToaQwPWmHpTifmpo5oAaAKQgbaceDTX4WgCIrmmsO1PU01uTSAiKgGo2RXyD0qYrnrUeAOKQEOwKNq9BUbqFbNWcc0wgE0AVsboyBx3qF4mYKucBauhQoprKC1DGUHTnOTioXXHArRdMg1XMYYZHWgCmUyDURT5vm+lXcYXkUx0yaVhopOMjiojHnr0q6YwKjMXNFgM8px04qIxksCelX3U8YqNl55FGoGQ0fVqbJu2gKPqa0HiycDgVFJEMYPei4GYlqUjwTk0xrbI61qJECOapTxvvwo9qT82CM50weKgaPdyavPEfTpTfs7Bcn1pPUDPddoFR7RySauTxjywT2qqyY5osMiKdeearNGc9aveWWHAqJ4jk0CK0kJwDjnFQuhxz2q3KCx+lRNGelFwRUK/Nx0pJI9o9qsqhBINRupOM9M0xFdEJHWkKMKtCMjmlKrg0mFiiqkjJ4pCuameJgc0xlOM079RkZLHPAzRhs0c7s0mTmjcVgOT1FN2n0pyH5uelOV8nOKSQyEqQM4pm3nNPaUlqQ7s5FUn1EJtyOlN+bOaeFyCaMVOrGR5xxQT61LtyeKifIBzTW9gG59KCTTQTT1U0NIBVJp3OehpF64qQfM2KEhEYbD02Rip+UcetWDw3rUcjEjFNCIFdt3TipQ5pgYg57U5SWbgUWbBllRuA4pXAz0qJd4AxUhYgUO9w3GthFFNL8+lLLIrRdOc1CHxxRYLk6HNSEnFQxsDwKe8m04p2sBJ2oFJuHHvT1IZeKNgG4p2PelIpw6UO4gIpQKUZpejCnYdxVXjmn9s0m7mlZgTjNUrWEPUZPtT1GRTF9z0pc5Ug0CFxz1p4AFMTnFP4p2AdGfmIqbbxVVPlkPNXVwwp7iCJeakPD4pUHNOcEmn6APQYqRB+VRjnil525BpoQgAW6yD2qwgB+tVGwXUt1x1q1C2Tg00IsJnI9KvYBUYqkowwHarigx4zVWEydP9WM1IMbcA0ZG0DvSou/jvTQMekeVq+hZx1qnHkcVag3FWweQadgJ1kKnFOvY45IgxHaq/lyKxYnIqO6uGaDb0oEMsZjHd7ScZGK3Yrnyjhj34rltNcy6igfJ57V0bWRUMVZl+neuGsrsXKpGmbrzFwQAacJGUAqAfWqluwYDPIHrVg/KpYcj0rFK+rEk09S9HexEAOSD71MjRBshs1gKrGTcD+FTRSNuxv69qtTK9o1obKzqWwp4q0rADOaxFV3YBQBirys4TIHI6j0qlcuLbNBgknBpNiKappcFRlhirENzDMMKcmqvcuxIyK+D3pwjwOTUYwGpTcKDg9adg5UPES9AaieBmBCtUokBo78Gk4oXKmQpG6YDc+9SlBSKzdGxT9wA4oURKCRD5Ugb5WyKlUOOpFO3gilDqTgGjlSHyi1FJk544qWoLnHltuGRVFLcdEQYgB0qRjUFmAIVxUr/AHqED3EzxilB5pvelqySQ03PNGeKZ3qbASbgBUeATmgnmkzTsAh4NNJp5FRkc0DDNNJp3ekwTQAhph61IRUfekAEZNJ0OKcnGa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RilxxQaAGbc0oXbSBiKQsdtAxrZZqawyKATk00k5xQAmMU2nkkdaaQRg0AMI4phFOJyaCOlAEXaouc1YYcVDgilYBhNJgk5qQD5uOaUDkmkMrtnNRYxjFWGWomUggGgCBl6etMI4qy46GottICBkxTGTPSrLLkVEByPSkBXaIk4qJkPSrmOaZJsUbjTAzmj28VE6gkE1dkA35Nczr981vG5Q/dFNAbCGMMPeoZEVSSDkV5Euu6nLdhkkI9BXpEFy8unRuwwe4pWsCLLJgDPQ9aSSMlflHFWAEkgDKeajAKqRng0gM54ctg9KqPAc4rWkQBgWqFlXOcYNKwzPMZVcVDsNabRgLk1AY8rmhaAUCgJzURUFqvNFxnsai8vikmg1KUqAfWqzITtx61oPGTTBEeM+tNICnk0jn2q00ODxTWhIX8KVuw7oz5ckYFRlWHBq5JF0prRc8U/NiKRVj1pxiGKmKYankA4OKBlJVOSMUnl/NirBX5iMUCLng80ugFZol3ZNSCPnNTsoQEt2qC31G2nlMSON3vTSW6EKQNp4qAYMhFX5YsA46iqJUqSByaVugX1AgRtjtUUuMBqeQSOetMmBwAapWGxhIxSGTb2oK9KCvFG5KH44BzTd2DmkzwBS43H6U1oDJA2eaY/wAzAUFRSKO9GnUTEAH3TU8e1etVvvNnFTMpXBFFxljeO1NYbvWqzZAqUEhcE0CEdeD6VAoz0qdTxioDwapbaC2LEC4fFPkTe1VtxBGKnWVieRQ4gO2EYqWL7lN3/Lg4p0RzHTsBLtAGc1IEXacGoDnaAKC5TigGTAYHWkbpmgD5M96B8wwaAAEClKjOaGjwBg09eW6U7aAPUA8YqQIMZNIuMH1pwyEAPancQbRsAHWgLjinbsr1qBmJJPpTAV8LJg1cjPy1TYFmqzHyKdhE8R5p2/LkGoowdxFOTicimgLKhWXk804R+/NRphiR6VKGPWgRFlQQCOlShzGcqMiopQOMfWnKT92qEWYZwzjI5qeSd2PtVGL7w9RVyUYXr1pgXEnG0c81IkjeYDmqCHdHx61dU9M0wNCE4P8AKpV3CQhTgnmq/mhQpqSGfdL+FAi2lw5G1sYFV5Rv4NIMg80Hdkg96bYigD9mulkTsa7iOdJIQ+eDXD3Xy7SOtdFZvHJYqSx5FcmI0V0CLW0H94h70yW5kUbWGTVUR3EEpIYNEaLqVlO5Rux1rhTezM7vqLHdyGQ8DHbFX5Jo1QSEFSKggji2l+5GealIiuYdpP8A9aqhBp3LpUurNG2vd0YYitD7RvAKkkGuftf9DcRSOSD3qa9lmtykkQAX1rqTOhI1JWycYwagadIW+8NxpkGopcNtYAOPSobm3F2p+bDDtRuOxcTUGI4HHrVsss4APFYNs7WqBZeeeDV57jKhlwR70RBs0vOEQweQKbDNvc1UjlSTBNOijjEwkjbgcEU7hYt+ftfHenGSTPygYqGQrvwW5pi3CZwemeDVWEWTvbocGoJJmTknBp0twV+6QaY4WRMt94VIzWqG4G6Nql60jKGUg0ySK1OYgSMZp7Z30y2BEeCc4pzHBppBITpSjpTMk07PFUIXNG7mkpuaAAtSA0hpKQx4akzSZwKQZoAXPNBIxSYyKQjFACk/Lmo84NPJzx2qM4zQA4HinJ96mDgUsfXNAEh4NISOtMZsNSb8igBcihsetMIOKauTQA/A61GeTTwDQF2GgCNjk09sbc0jgZBpgfJIpDGgAihiOlNU9aa/TNFwF/hJpAARmnHiM0keCNuKGBHs54p8ajbT2+XIHpUKyEPj3pDHFMnmoHHz1eCIvLGonjhkkwDSFYplQTTNoNWHT5yPSotowaBkTp8tQlMAGrTKMVARxigCIIAagdPTmrRBANRbeOlFtAKrpkn0rltZtlZyp6GuwKisq/043EgOODSYHE22kW8L7tma2EDTBY1GAOlaMultCr8fL1pdMt2acswwAKTbbsNWJrezMcI3DmllhXA4xir7kFeKY8YMe40WEZktiHiMg5PpWd5BPBH0rpI8JAWYfKKpzonylBxQwKBs1EalutV5k3ncOg4rRLBn+YcCoJVU8KMCldDM8qTGI2HANQSRbWrQaPk1C8fOT2oTAz2UA80zZjBq9LHxjHNQlKEFiq68+9RNETzVySI55FN2YHSlJhsUGiGOaiKDBFaLx4XpUfkEjIoWgGY0Zx0pvlnGavFMmmFDkgCqVlsBSEZY0jDDHtVtUy+OlQyKckUrAU9Tt3ns2VD8x71z1lpbR3AGdrV2MSlW2npVh7WIfMBziq2JsV5QHx696oGDDGtGXCjHeq5B5OOKS0KKZhOeKjngLc1dPI4qMhwDmlbQCiLdumKebVqu8FRxzSt8w/CnfURl+UR9KXyyW4rSXaAARmoV28jGKaeoWK4jO3JFRNHx9avNxUWMuCaYimImHNTFcx/SpcYbpTtgRs5/ChoCExGRQemKaI/l6VZIPTvTB8mAR1oS6AVgh34NMKEkjHSrwXDDPU1FgpIwNKIMzr2f7Hb+ZtyxOBUWn3z3LHcOa05rdbmMg1BaaWIZCdwP0rS1ySwMEZqa3UlSKYE3naO1WY18okHtRqCGgbTSNkkCrBwcHtUbAB+KXQY1Mg4p54wT0pyEZPHag4Ix2qkAFTg5poJWno2V/GgjJpoQI/zVMxO3Pao2TnirES7o8Gh6CIBnb70m3acY61aC7WFJtAk+lCYakMROTUkZ+fFKEGSRSgYbpVWuBbUd6YMeccUI5ximAYmzTJJUYpMasqC8mAM1XQAsSeDWzZhBCG6k0WGlfYzpOmO4ppByDV2+jUgMOCTVULgDNUJ6AinkjrV4MHiwetRxQszdPxqWSF4+e1GgtQj+4QKuxsvlqO5qnFjJzTg7Iyg9Kq4FmQkYFW7QbJhu7iqpcOwNTxyYlU96QF94wU4HOaV7d1w2e3SpWnUncood2eIdNynFFgsY18wPAqaynKwqByBxUF1E0hZe4rQ0IosTpKeCf8Kxqq6Ykrly3usKyKxyeRSAiRtrkDjvVwWSM2Y1HTP1qKSJWYKQK8+TaFK60YlnaMWLNnb0xV9bIiUbevpVOFQide9Xbdnz8xojZ6dSotNleWNw5V0PHSpLaUSRtCz/ADCtIqZE4IJPWs0phym36mttjZR6oSODyrjcMkfyq+ZAz8MelQ3CFrYFfv8AbNVLORpEwcLIvBFHM1sEk+hbkQy/Kw49qEVYl2EZ9KkgkkiO2XBz0NSiDLbh1NbxaaEm3uUJZioynyt6VZtbpZD0Iz1qO7tmkQ7lyRVCBWiYYXjvS2KTNydd/CNRDA275uhqBX8xQpHFVJLt7K5Vdh2N0btVITRsHYhx6VCZ23EKDxUaq9wrbuGFSxwyCTPah6CRuhdvShhkYpc9qRjgEmpAgtsYbHTNKTk5p0LBo93rTO2apCYme9Lmo85pw5qgQ6kozTS1IYNSUhNICaQDz0paYc4zTcnGaAJVbIppJoVeKWgBnNIBhs0+mAbqAA05CAMUzHOKQHHFADym5qaVKnmncjGaGbNADyKaibSaTJPamk0DJARTXwDmmElcU0hnb2oEI9REEZp9xwn0pitmhgCnmmOPmHXFPVSBzSsuRSGI5+TkVXBIPBqY/d61Fty2c0ATIMkmmHhs05crTScn8KGMTGXyadgK4J60wntTed2SelJIBztuJNRtz0ofnnNHIpAQMjMcUpQKKkcYORTHfFADJF4GBUDZzgCrZfbnHWoQ2Rg0AVipU4x704puT1NSHkc05TiPNAMreWTkY6DFQeSE6LitFCrNkjrSXQG7aKQIzSnrQ8LeTk+tWmhw4FPuMFCO1FkBkvC7oe6DnFVTHW5BGHtpKzpIsZI9cUr6DKJXJ96iZc1rW8COjEjJqjJHtOKm4ymycCo3i59602tPk3g8DrUIttybh2obAzHT5ulBgXYpHfrV5IDIwA60PCVJXrTTCxlvHzTDGe9aRRc5xUbJkGltoFjMkTgcUoUCHnrVx4QRURiIHTtT8gKDQ7UDe9EcY3njtVyWLEQOfeoURgD70biKZh2yZNRSKCc46Ve2Fc5qJowSabEVQN0vSnMpY8GpvLxyBUYQg9aXqBWdd7dOlJLHlcVbKY7U1k4yKBkP2IrEHPUnFQSW3qa1FcbNjdRUUoQocdaBGWYjSbcdqthcsBjk02SMhyDTTTAospDA0KoSTJGcVeZA0B9Qar+UzLuC0LQCArxTdmal2Hd7U3bjI7UwIHHyihiXZTUzICMUhhAPvTEHDMfao5AQ1SYAOaJAR+NA2VpMlzipmj3HOOtKFz061NtOwH0piKwi4I6UqqwGe1WkHqM0+BB86kdKad0JlNU2sWFSON5JNStD8maakfymqXYQkeAuDmmyIQc9AatxRelLdIDCjEc96SAqfdzijB2gVPtG2lCelMRCIyDSspGKndeRTnQ7ARTuMYF3VNFxgCo4lJ+anlCr1VriuS8Ej60x0+fjvTVyFOaN5J+lLqMSRPLbAOamMR8sGo2OWyKsoCIyD0ppWJZGqfKKApD08khTihfmbNMCTYWfFXLaQxjZ2qBBg5zVyNUPPtTENuNzMM01Ix5QJPQ1K5Dlh3pI1yMCmgbZfiZMZPbtUckwaIgA+lRSSldpU84qLO40BzMmjXCk55okHyigqw4FKwO3ntTsBZRcoGp8aMNr9gaEhdYwPWpI5isRjxwetFhF1YxsOX7ZFSGTZHwcs1QSkGFABzSoN2OKHoBQmkdZSMfjVmzlCtjhgeoqJ4SzNnrVC3P7z1FZSbYJHVQTeVtWEfKDTbi6guTsLYc1zGm3c0zSbspt7evSpBbyBiS4Poa4p32L5WzduhNEMocgelWor8C0Bbg96rW85aDbIOOhPpUN3Jb2kWZYyyEY3DpTSbHeyLqausWWBJI6Vq/bUmjWRFyTXDwKJJmYE7GrWtpntyqq3yir2Wha1Wh0+WKAmqctqwlMqryec1BBqZfI29K10dXA2/dNSn3Bt7Fe0lMmAzHK81fVVEZCnANRGERgEDp3pQ4KnkfjWuwAiu67sDPXIpCI2OSvSn26NjJzn2qchc+9GtwuVZICqhojx71Yi2yJtlGadLFuXB4PtVJLa4jc4PFO1gJ54mtyHiGR6U/zVcnDYbHSojNLGcjJ9qVHhmAZlK800Fjb+f2pSM0E4BNM8wk8CkSIkaxoQtQsfkNWH4Q4qpISAB2q0Jjk+5Sg4o7YpKAHE1HjHNOJ4pByKQyM560bjmnEZPNIDzQAEnNKMkCkP3s0E9KAJRwOKMgdajBJpTzQA4kUxG60McDFRAkGgCc9CaYhGM00tximg447UATEg9KM54qHJFBfaaBkwOOlMcZOSaj80g1G0hIpBYnJUdeaeHHaq4PAozzwaYEjfMxzUOeaee9NYYoEAOOtIZAF4ppzUbGpGOLcE0xSaP5UmeKBkjHuKapHOaOcU0gbcUCHGRd3FMaQE8VGx5oX72aFoMOmKkjIJ60NtqMnDcUAPfqCKglB3VITwKjP+sJpAKWU9qhfAJxUhbDUxj3oACuI9x70+ML5THqTUbHI60scmzmi4xApK5HUGkZzuBYcirkBDPk0stuHkLY5oFYpzSFirBTiq0jHndVw7422E8U022/Lk1O4yiJnSPap4NOtxvxu6Zp08Jjb27UQMsY5FIdisQ8LHPAPNVZRkZFXJCXbHWmFcLjFHkGpXOFtyDyc1CAQuc1ZK7geOKYy4U4pajIUHA9abPiMpwcHtVny1SMHvUbfOQSM4p2ArSxLuG3PNLIgC5xk1M4O4E8Go5ST2pAVnjGP51EsIkDHOAKsMu7Kg9qWMbEbAznii+ojMaME4boPSkVGUYHTNaqLG0g3LwajS03y4B+UUMDKZMknpVZ0w3TitZoR52OoFVLhMN92n0EU/L8yTAGKc0ABz3q3HGvlhv4qjYEnkUeg7ENvb792adNa7EGBzVmxbDsfQ1fuQGUNj3piObeIij7OfLLcYPNX7pw2MDilaMLbbR3FK4zJG0EA+vNS3MaFgy8AjNOmiLThQKVARMEYZxRfUCvGwVcGnRhdm2r8lujdqrLHtGMcg00JkNxFH5ZJXkGqVzAFbcBwa1NnnxkDoDzVaVOqkdKdhGetu7njpU4siY9xNWEdfLwODVw4EYAB5oTYGSlkXm2ZwKmW0jXIYZNSmXyrncRwRU00ijnoTT6AUhYq7nHGDT4rfZIynpjrViCX5+etSEgzn6U7iMmWPyHU9iKEIG4+taVxaiXkngDiq8lrg7VNPYCLAMQIFRfdBHar8KgwhTVWaEoN3rTESWvl5w3finXiDG1elRxRgsM9MVcdIyAWPFF7AzL/AIRUgznih1wcDpUpiKgFTmlcCIKd2TTgCQRQSc1YGF+VhVXuFiomQcZqZzhuKfIgVtoGRmlaPALZqriIm5+7SKMjng1ajQBKjZRvyKG7sBmw49qniXch4qWMKUYUtqBh+aE2IgCZ570ig9qnQBW5pSoC8UxdRQPl96t+SVgDCkgTMRNXAmYDnoaoEUYkLNViIFQPpSiMJIoU9amKABcc9qaXURCwDd6uQWqOFJ71TKkdq0raT91tbjHSi4WYx4AmOetOubfZbq+KlCiaJgT0PFOkbzIdlO42XbONXgH0qKGzzDIT1qW0dUgUjpU0MitvXtQ9xWIoIRJEN3QdKkkCrtwelPt5U8tVqC+YYO3pSbsFiteTLu49KxImxOannnBGT2FVbc7nJrCUxo35NOEpDKdrnn61n38U0Y8rvXU6Yq3FhHu6rxzSyQxyOcDBrGUb6lrY5uAzCNWOC4FRpqbqzRy4ZD29K3lsBITnbnFZ02nwscHhx6UrPcrzK9vIpADR4U9COtXpbaR49yMT6A9aPKh27Bn61ZitHVciTIHekrIUWUbVZVkIIwSORW5ps0inZJis5pk8wx4O496sxqHw2elO7uJu7OhRt4wcVHKgCkkgfWo4HygGMmoruR/KKMMg9xVpplWL0KpFGoBI+tTAZOR196po5wFcZUd6l81YnwHwvvViLKjv6UrKSeDxTFYZ3dvUVMHGfemgIWjw2SPlpvk/MSpBXHSrRA61FtychiBTA0MZpAoFKOaKgQyT7hqnJ8xX0q5N/qzVELucAdBVREyY8ikNOzjtSEmqAbimnINPxQVpDI9xpcU7FFIBhpuOaceWxSnrQA0NxzTs00gGlA44oGNamYIOak4JxnmlwCM0CIjQfvU/bz6U0DdzQA0sc0hp5WmYOaBjabUjZzTGGOKVgD2BpcheO9NIyRijGWoAUsQaa75OaWTrSdqLgOGCOtMbAHvTv4ajlxgc9aAG8scjpSgYNABA5NL8wHApAAYtSOvHFDHb0pSfloAgIw1Ko5pScjOKbk0hiNwaQUq5IyaVRxQAg6UzPzc088GonyKAEzg1GWzSjOaCPSpGBGaVV5ppHy59aQNtxigdi+gATHcmnq2VO7nFQCQLgY6daC64PYUwsRzJvn44qVVIiKgZFRu43GrCSqYwCcEUrgVrofIARjFNt4w8QyvOamnZSQS3HpUSSBfp70MBskSr061Xdcc9atO2R1qJhSGVjECSentUbxAZ9auFDUTrxigRVaPKdKaiKowRzVz+Gq3Hm4BoGRPCGYnvUDwnGDir56g1FIAwyaQFRYxs4HzE1XkUiXHar6ABPT3pHjXB5yaXUCn5Q8wYxU6gR59aMBH54qN/UVQFV1/fFqqzxhvm9auuBnJquwx2oFYqquMikbB/GrUYAkBI4prRDdxSv3ApRfJKauNdBo9p64qPy15x97NMMYOKLgNlPmxhQBwaawkWIE9DTgpV81Y80Om0rkUDIDEHuww7LTo4EExbHUVKMJJuKHmonlYSgqvbFFxEjxgYwKqzIIwWztNSPLIzYqldZY4NUBTWR1bg8E1MZQ+VYZPamBMc4pmDnii9xFd0KuSOpq2kwIGeoqMRtkUpjw/Sj0G0JcKsmGXpU7wHy1bOSagdSBgGpllYKBVLzJsRrES4PeoZSfNbA6VaZTnPSmlSxbA5xS6ALboZlO45AqHdi5KnqasRF4lxxVeQHzt3emOxKFwwUjkGiRldGVhyKQyuPeoAXYlsU7isIvCippflCgcikAzjIGaQpz7U9xWIJBuY8UA4THSpmT5hTHXn6U7AQcseO9WGfdjI5xTVTacilzmmIVD8vPrTyfkqPBAp4U4o3AerjbzUQ5OaHUleOtOC52mmImtseZ854qSI7ZGVelQqpzinop3UxDi3tSYJSkZgB83WnoSyUAyeGTbHirMUofj0qqiZFSIhB9Kq4E5VWwSeamRlJAHXNVl6bSealSMkBgelFwsWGQh8kcU5ZCuRQkzkYxT1V3PSmOwiOcEDvUgYhSe9PW3YHinm3kXBxQn0EPhDrb9Mc0QMwJz36VsXKobcMi8HtWYsYyAM1UnYUdRtvvDEY4qSfPlnNMibJPPSoLiRxkdazk0OxlXEYycU2Jdh4p0jEtyKQ4xkVyzlfQaR1mhy7bbJ9a1H2u+4Hg9q5jRZjh488Hn+VbaSNHyw4raCvEWzGTzFCdh249elU5UbaT/F+lXZ2ilQ8kGqgmS12sWyp4wayktdWU7PUzbiYldqtz61a0++dIyv86nuIrKQM3AyKowYjBxyKzbs9BcyRYkumebaTjPekguJhx1K9D61G7LIwJFW0jVgCg/Oknd3EpouWt+2d0g5FW71kuoMxn5h2rPhUKDuWrGVjwzn6VrE0TuaVqkkceJB+dFzaJcYzxTFuZMfKQy/rVmORyeVrRO4myOCFIhtRm9watFyv0PrWZdtPE+8dB6VJBdGT5WBU9h2pc3QRrRynHrTiWx8oqlEx6AYPerSbhk5GKsZeACcKuKfVaKXPXk+1TI+VyayUkxEVwXKHHrUKEBR60+7kHlcHvUKZArRMTJtwoyPWmjDDBFDQIRgimA8GgkUxYFWl8sZ6UABNNJxT9gFGwdaBjAOc009akC0wjmkA3bzgUHjtTvL75oKe9AxuAOQKaziNNxp2wZoaNVHA5oAgS4STOMinhsdOBUXl4wBTjE5HFK4WFaWq5uDipPIPIY4HtVJkYMaXzGhZLxlb2pRfEDpzVcxtIeF6UhtrlB/qcD1pajsEuosDUaXxzyaRoyeNnNMktwUwOppbjLn9pYIGKd/aKjkiqL28iouFzSOhcbWXmmBZl1IsuVFVxqD7uaRcqMbOKb5ZLj5Bik2Fi9HfRt161Ot4pBPas5rfBD7Tg0hjIPyoaNRWNVLiNl5pzNuXis2KBxn5MHFW7eKUJ8zYoCxITQMdcU14Hx985pVQjAJyaAQ4AmlKHbT1wOMUE5ougsQEd8VXfcxwBxV04IwfWm4HagCj82cYp20g9DU7ZDU0ZPNFhkZxt5ppRShqdUyMEU8RgqfUUrAViBn3pDgcGpTGxb5RSi3YmkBBxnHrT4wpJB7U/yC1KsAA29/WgCKdAX68UvygDA5qRrfPNL5Rx7UDISAxzjmg46mpxF0NNmjUjA4pWAhJBHFNyFXNSbRimsoC5oAQ7Sox3qBIlBLe9Sp8wpAoBIx3oKSIiAD06U1lUjpU+BjpRgMCMUk+4insXbjtTccHiroVQu3FNaMY2imBQkCsxYDNQygk9MVpbQoxio3jU44pWuFjLeLIHrUTpg9K1Sg9KiaJSaAsZhTnpTWQYx3rUNup9qj+zhTnGaEBlrFtYimFcsBitZoh5mcdqjaBSelDXYDM2YbpTlwgxjirrW+McUxbfdyaEIrPliAo49aayZJq75W1TTDHx0psaRRMZBqpOpMh4rVMfPNRPEAxJouDiZHlFjjFPa264rUWIY6UpQFelMVjJEPNBiBArRMY28VXWImQA0bg0U3hGKYyYxWo0II6VE0IOBijYLGdls8dKFYjtzVwwqB0pVQA8DFNCsU1ODyKbMQzDitMoqjPemNEH28cU0gKDx/LtHemLGeQK0mjzjjpUbQ/NVbEmdIrqRxTCGJ6VqGHcoI5xSvACQQKEgM5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vuIHNXhHt4pcgUxWKL27oo9aj8o5PFaeNxyKGRSc0wsZexl7VKBjAq88QccCojHhulMRWK5BFNCnNaAhB5NKIvm4oBlQRv1xTlhc496vSAEUqKCtO1xFA2yyDDCpYrU8gdBVhI8ucVKFIViPSnoBAIjt96mSAsBk4NCPv47in7zvxg09hiGD58E9KlC5GBUTyZ44ppYgUuZCNZAkaYPWkUlOTUUTg7dxp4lLSbe1NNMEXYCrv8AN0qxKMfSqUMoBYMMgdKe04ePafwpuSsMt/aFNqB6d6pmQB8Zp8LqsJQ1nO2ZSamcrIVrE4cbmPqarysWJpjvUZYmuaUx21GOoY8VGyn8KlFNYgGs+ZNalDrW6FnMsjthB1rbbWrfH3+o4xXJ6gQ0RB6VzMd2gQ+orenPlRlJanoY1pFzjkY5p8V2l420jKmvNrK+mLtGrZaugtbpo5QwJGRnFZyvfmFJW2Oi1UyWMAYLujzzmoLK8WVe/PpSR6v5sRhZQynqD61l+YLeb5Rj2NTa+wt1Y6IvJEnyHcO2e9XoDvGVwrnsa5aO8kMux24Y1riRkTe5+Ud6aXUUU27HR25MyfMvzd6dd2b+Xvi59RWRb6nJEdw5U9x2q3LrBROhI71qrW1NkmiXdJGFZ+G7VdW5jlQMGP0Haqw1W0uIsZGfRqYPJckxMQO4ocbapk6mul2FAxU4lhd/MEQJHescSGJAMZqa1nhTIQ4ye9OL7gn3NGTO4MrEfWpt5bkMAfeqklyq9QM1MkhaLIAPsaq6Y7myI1zxxTJpFjjPpUcV5BKDs5Ud6pXd1jzHK/KvP1rNuxpFXZNIBIqn+HrSlsDPauZs9UmudQkjxhAM4966KPLLVw1RM1ZliLnmpetRLxUqnnNUSAOaXGKRVxxTqAGmkHNSYpo+9QFxCMUzPzU9znmmL0zSGgNG3PNKelA5oAb1pjgg0/HNNcZNACIuTT+ASKajANinUmMbjOeKiMSseRU+Dn2pu3NKwyNY0DZxTz845ORSeWxNCxPn2oQ2NMSKM7aiFrGTkCrLoxbnpTjEQvHBosK5EIFHaomtoh/DVnyyByaQrntSHcrC2hAHy1L9mgI+7TtvPNP/AIeKEgZUMEaNkU5sBacy57UGM45oAgjyetKuSSO1TKMZFRLkMcimAEZzUYA5BFTq2McUyY5OaWg0MK/LioUJJNTMcqBUscW1eRzSB6EW0ntTSpBq2V+XimNHlQc0BcqMo645qZUDLwKlCAck0gYA0WGQOhzTCQuc9ankbLe9V5FBkHrQCHr0yTRuFIQPWjaBUjGlhTfMCdTxTtg7VBcQJPHsPSi4WJBcpMp8s5AODS78jBqGCBIIxGi4ApSgJ4NFwJCx6elNc/rQybVGaaTu4PbijUCNmAbBpygHg9KVgM0DB4FIZGcA0wc59acT8xFCkUNCQ0gHihSOcU7AIOPxpBgDAHFFwGjPXFIeuafgUw4zSKEPNRsBjFS4ocAID3oVxMpMTTc4PSp2C1ExUVIxoYijPHNLvFNeQY4qriEcgAsR7VAJMdauBl8k55qoVULk9KG7AtRDKCaaHy2AKR9uTigHjpSvcELMvIxTAKkd12LULTKpFMBPL3GmvGGGKQ3S88VCboHjH40AS+Xjim7ajFwM4IpDdKBgDmmDHBeDTCuDnFRifvtNOFwD1XmgQo4UZqux2npU+8P0FMYKe1DaArucc4phJx0qc9PpTc8/WgBh+UZPWnQtubGOlNYkjAFS2v8ArBu61aYMaWZQQVpIjvYginv/AK0qelQlyJjxxQpEjkwpxUjnC5piMHbFSP8AcI6c1QmV2OKjbAPvUhBFMHPXrTvoAsXAJ7VJwV4NRglVI9aEcr0oQhye9BHzcCo2Yk5zToyc800IlKHNJhlPIp0vABqGafefl4qmItIqyJjOKYVKJtJ49aqxuQDzTy7MmG6UX0CxOIiF3BuKeEDAqTUKNlfLHINOjJRitADwghBOetRtIxbqKW4DDB7VEuWORzSBEyrk5JqZYww61CqkYJ5qQHYvPShICVQAw3EYqU7AAQc81Xcb4t45AqtyGAD9apKwGosg3j9amO1RyTms5GZOeo9asEsRuosIlDgHIqIsGORUbK3UGlCmpcb7juKenNNHFSbcgc0xhzUqlfcTZGzAUwsCTipCmeahMYHWj2SXQLlG9b5a5YWTPl06GuvmhDAg9ayzB5IkA6A8UcthbmHpcYh1BQ/T3rblkWAITzg4qpHZl5y2eTWummvNCzMO2fxqXG+iGxouUSVSD16VHPmYl1XaM8ZqvNp0xlUgcenpVw28jW2O4qYQa3EiraXJQlZeRmteG6AAGcg9qxxEYZSrnrVqOThV4GOhprsyjZF4wjaMHGaqpqU0cO2Q5Y+lNikV5SnVvWqlwhRsd6bjcbY5b8yo0QUjPQ1YjlkhtvNMhR+2e4rOjkMI3IMN60klx5uWdQWNSlIVzsNO1nzbYqWyfX0pDqwgO9gQB121zVtO5ifCgZHarDjzog3Ru9VZDOpS8W7tyY5MsegqA65NbAJJkY4/GudgaeNw8eQ6/rVuQ/b1O8hHHc0mifU9NjOSBjAByarXBMrH1IxU7Z2nb09apqGPzHpUS30G5WKloixzMsa7QTnNb0I4rmLe8RL+RQdyqcfSuktZhKuRWsX0G3dl0JkU8LimZwuKFbFXcmw89aMHtQD3oL4HNFx2A+9OAqPdmnBvei4WGyYAyaRFyuRzTic8Go33lRjikCuOZTmkANNE2zhhSGbPagZKBkU0gdaja52jpTRcFzgjAoFYl2jJNL7CkAJPHSl2kHOaQx3RcmkC5qKSdRx1NQ+ezHrimGpbJ28A0ZHrVYSlRz1o3E4NAWJpJAgzTVm3tjFVJ3cSBcUwM4b3pajSNEtxSJKGBFVVkfB3U0O6KSBTuKxbLAHpTiAKz/Oc8U83BCZ7etIY8vzxT2xs61Cu0YZm/CnuysmRSsMVO5FMK5b09aWJsk1F5x8zdQBO0W0cHJqFhggVKbkA571HNcqx4FDQXE2DcKslgM+1Ut3U7qeZYwck8mlYGx7zFuAMUkrMqgURzoZNpHHrTLmVVcDOTTsAjs2BUeT1NOTdJklhSoBjnrSsO5G/zfWojkuDmnyOQcUzG6TOaLBck5pDn1pGVs8YAowce9Kw0xDn1qM59af+NRnpSsFxx3qh+bGeKYBjvSl8gUnGeT0osFx/J5JpjBqRpNp5bimG5BB+alYLgxz1NIAQpwaYJFPRqBMnZhRYLjG3Abs08A7PSm+ah4zUyMCp54zT5QuNRG24BpQjfWnb0BwGqT7UijH60rDuVWSTmkhDEnOKtCZPxpu6NScYwaLWC7GyhRGMH5s1DMreSCD0NPadWApDKqwN3osLUqLnoaRkGKh+1Jv4pWuUOB3pJDuBQAUgiLyLt+7mnPjZuJwPWlSSMHryKLBcmltgY8LwapvbHHPNWZ7sGPaM9cg1Ulum8ogUtQGYAByaQYx1qvJcl48Lwah8+ReKE0DuXTGGGS1R+SveoxdEcMOKQ3a5z2oFd9SRkXPApPLXqRj6VVa+VT/Soft+9sZxTFcuFEzzmmbFBGBVI3+FPOaYLo43Zppa2C5fUDJ44pu0fxVnteclcngVHJc46802mFzUJhVMBhuqAsD/ABVmLc7uSKikuMqaVmDbNYnA60zzAOayvtDFcEZpjTPwAKLBdmuswHJ6UqTgSAjpWX5jlOcU0PKD8oyKdmK7NY3OJd1QtMN1ZLyy7sim75Ccg0xXNpZwmCaGnU+uKxXaZeGGCKZ50r4GOKNbhdm2JBnmo2mBGQeM1klpiRgUw+ac5600FzYEqbsM1NFwuetYzRysOvNSR286p5u4belN6C1NUzrnI4p0d5HG2SeBWM4mx1piiQ85pphc6BtShkYKOKJriFYsr1rnhHJyetNPmg5FWJmv9sjI4NL9tUcbs1i4c89KdtY80rBc1W1FVwRUqX/73J4NZBg3EZGae0ZA4bn+lNAbj3ayRAsary3yxPtU1leS4GAeKQoQQep96b8hao2F1M4z2pZdRVkw46VlpGWJPakVOck800K/c0xqgSAxr0680qaovfGKz4pY4XfzF3ZGKgR08wryKLO47m4upnHB4pY9QVpNrd6ziy7QgUnHerDkTsrbQpHpTuFy7JqC+YqLnHtTWvmGM5qn5YLgjvSkLuzjn0p2EXRfHqpJFAvCp6kiqiMv8I4p2VJxkYo1AuG54zjio5Ji3FM3ELgdKI3+bmk4pgHnMcFqrSN5k5QLyRV+QqVyOveqNywjniYHjOKrltoK5HBHJA+cVrw3cxAUjg1XaXemcU+KfnFSkrjTGSpL5hDHJo2TMm3NWzL5uCRzTCzZyMVTihFZrDePmNNGnspBXtV8MxGKXPUVPKuoFa1sSk/mEirMmnrLJnNPQkd6k3kHrT5UNlY6VGD1zS/2VCvU5qXzm9aQzljgtT0QepJBZQp0GatC1hC4waopIAeWqQXKjjNMRcW2iUdOaI7aISE+tVvtA29aQTLnOcGk2B6GrLnrTFVPMypGetVyAVwM5odlto9hzgnOa55FdTnoYBPdNIkn7vOfqa6q2Z1Qba5peJCsICqD1Faq3T+UEUED1FEVoOxqCZjlS2KQSJnnrVBJEUYx81IGIOSpwasDYiuQfvHilmdGbnpVGGYNgBQKmkYEjikBYMqqMYp6OAAM9aq/aoshcE+9IWTeGDUAW2bnnNPBNZs03O4UfbXHUDGKLBcvuFPWoZG2gCqpvh3XNRvekr90YoAsmZCcYyaZ5yqeeoqoZ2K8KM1H5jjJwMmgDZSfCAng1BPe44AyaqC5cJjHSoPMfdzilYC0bjaMleTQ0+eBxVUsS3zfhTQ7EZOMU0Mti5APrinG8ycDgVRVmOOnWkzkHdikBca4AbJOTSfaCBgAE1TYnjGMnmpSQoAPemBY+0blxxxTPtSnOKgzlW44phAXG3p70guWWueOmBUJmyMkZx0qJxuYkkf7tMBBPPTHOKAJ/tTMSfSpFvAY1UZGao5DcZ6etTIqKAM0gJ2uv3ZweaYLhgCOv0qIx8kZPPrTWPzHJzRYB5mf8aZ9obdk9fSkjkRTkjLA5qLcC2SOfQdqLASm6ZvunFCyNHHhjuYtn2qByqqNoxzSLjk5Jx1oGStcyEkrjFRieVlzgnJxmmqhYE4ypNTTuMAr0FK4hHuJFUYPamJdy7yAM4GSTQkjSAMOT3zTZpEAOQcNyKLjEF3JI5yMUv2l1/A800zKqYA4A79vaoROobA5A4oAs/a5gdxPyjmiW6l3DaSMVQ+2LLccEEE8gVM1wrBdnGBk1NxDzeyhtrCmG7lZiy8CoRexFyiN82MZqJLl5d5YbSegouPUnN1K0rLGMkCng3DDqq/Wq8c+yRkTkZyxqyZmijBOBtGT70DGYmkRTkAEVG+9QFyWB7etPWQrHIN3zYxk+lM+1h3BJwOgoeoakVot5cEmQBF7Z7VO8LoxAOTmp/OZwNvCjimuxbB3ZA4oauFyoltK2SD06mnoHAznrUm5o14PBNPU5QZ6kUILiO0g4B5pyzPjBGaczKnOeW5+lRb+WJODnikFxxdgMjrimGWTrS8YPPPajgJnmgYmTt96lnR47BZMrhm/HpUTECPd3qpLOrlEHTODTSuAmSGy1AU+bvJzinSfKucc9xTVI80J1c8/hSC5I0vmld/yoBzUSqFbAY4NRyTLGjFhkL1oj3soZgAfSi4XNQWomkRFes6aLDFS2QKs285jkEuR8tUZX3NzjB9KSVguKI1RODzTMrj+dRu53qOM4xTQrngYI9afkA9VTryBnGKlnNu0a+WuGzk/Sqsm8KTkYz0qEyN5mOMimwuiRo04459qh2IMHHWlJYRZJ5PSoGLDA3fjS2C5K6Ioz2NCqq4bH4VEJl3YZulSNhk3A4o1DQRSiODtB+tRysGbK4A9KYDucYamnZg/PzQxXH4GMYwO9NkIwSRx3phljGRuA9aY00fl5LdabXULjyignPU0qsNhAH41Ct1F9x5Fz2pouImXhsCgNCVXAcg8+1OEnocZ61Re6h3ff7VEL2JCfnBFOwr2LrlSOmKQFCoYHmqMl/ASMP8AWmNfwjuSBQCZoPKXPJyaj3HnaBxWY+oRrKOcg1I2qw44zn0o6gXw4XnHIqP7RmQmqH9qRsw6mof7Qj83ocUwNhJVyPT1p0m3bwTWR/asYX5R+NQS6sxGAKYjaMvYDmm7lHNZH9qORnimnVW28Dr2oQG2Nz/dHXpUbBmGMYxWP/a8iEbQOvamnUpOWPBpvsI2lHHOOKXYDkkACsSXUZd2Faom1GVuSaOugXOji3DPTimFsrwc1z6X75PzZFILtnLDd2zxV3EdGTwAGwaaHYYDEEAVzb3rDBMgpTe/PgzcUvILnS+YnVmpPMTdnPauY+2ISMyDpQb1D/H+VNbiZ0kkyA5yCKYssTyA5yAMYrmTeqOjNmpEvkB43Zoeojp4Jowx+ap2nQP8rcVzEN9AXzIXB9sUfb40f5QxFEWwOmNwgPytSC7UnqfeuYa+BOQhp5vw3Ij5xTbA6R7pFfO4hala8iIHPNcu18Qo/djNL9tkLcIKYrnSPqAZtoOeaDfrnHeubW+lVsbBzSm6nalfULnSi/BIYVTvr7CqQO9ZK3VxjA4qG6muWxls0cwXZ1cM5dRtH0qZZXIyoziubt726hVSj4IqZby53lg5GeuKLj6HRLctuxilad88Guc3SsclzmjEhP3qrmRNzo/tDZwWpJboxkbnGa54xsf4qf5W4/MaXMh3ZuC+T/noKX7eneUViiEZ608QLRzINTVN/Fj7+fpUZ1GLPLNWb5QFOEYz0pcwlcv/ANpQ5/iIpf7TjB4U1RVAeMVIIgO1PnHbQutqnGAnHeliuLiTJWIkVVEeBUiNIh+VsCjmCx63E7NNtOD9Kz7q7ErtknOeorTZRF8o++awdYvoLS1eZm5XoB3rBtPcu4JfPIgiSFBjjfzmtCFmZNzY+lZ2nXVsYQT1Aq4mo24ztbmqjZIdx7lyNsWA3cmniQY5PTqagj1CE7jjP09aeb+DABH1qh3LBfK5B/OnI7Ffaqr6pasc4JHakOr20eQck+go0EXyMEc5pvzdaz11eFl3HO2lGswZPBzjgUXQF/ceFJNMeQgY2mqr6rBtHWkXVrZmGSVx3NK6FqW1zjOMg0xnLMQo4qiddgTggjNRjW4jhYxz607oDWVsYwDVS5ldZNgUnJqlcavHbvs3eYeuaqy65EWBXjJ6dqV0gN8SFMjFOLMSOOtYY16I8KASe9H9uLEmSdxqeZDsbTEqRhRnvUbPsXHSsaPxLGfnIyCcdKrya+m8SAL6Yp3QHRFpScKn501iytsK5Peudl8QKq8Y8wimjxGIUyu3J5zTuhXOhNwUfoABxRLLjkjmuXfX4zL5rqDnpikfxEGkz09jS5kM6hJ2zwQBSGQttX371zP/AAkbLyOnoKafEhKjB57k0cyEdSr/ADE4yaGwQ23kD0rlF8UEuOwHA4p7eJWbC7l9TjvQ5IaOgMkj7gq5J71JulJHTPSuXuPEcgQksfYCkTxI6gMScd6OZBY61GOG5x3puJSeuR3xXKN4nbIZeB7DpQ3i6UsxUYBGMY/+vU86eoHUPIQ5zwOlKHbZvUj0xXFP4ndwQwOfWoG8STZyBjHenzIDuHmcblOducUnmOGIAI9zXEnxDOuCOxwKrN4hnZuOSetHMgO8LSKmd3TjFNPnGLczcYzXFf8ACRS9T+Oajk8QNGwO75jU84I7dlcANu5NUrq+SBCGk+bOK4wa+xBQvweKz7nUZVZd5+Un86fMraAdlcanGXQlwGYcBex96ozal+8O6TGfSuUe8XDZkXjjjNV/tCOo3TAmluLY6yPV/s164tW+Qphi3c5qV9UME8SJOOm3HeuQ8+FVyJB16UyW7iRJGEoJakNHZWmoLbyn7Ru3J19AKhOql5Ud3IQjhR6Vxov0aIIzD1z6mpZNSiBBVjx09qfQLWO/s9WjlKqykSLyauSaxEA4LjcB3rzBdUjjY4dmzSPqyMoHzUrjWm53kutxhnjUqQTkiq416N5VK8R5zz61xf8AaMMYVl3Fqj/tRBlQGApLTcD1GLXIt+1exwM1LLrVvGoQnDd8V5YurhSu1CMdakfWAyklTvzTvbUD0ptbtxHwDk0631uHyRlRuPevOH1KcQbygAxUC6xL5ars5pc3YEenvryIeB+dU7jxGjKT0J6CvOP7Wm3HKD6Us2rMWGyP5ccg0nLogPQW8QKHUt93FD+I42XCjn1rzf8AtC4wFCj6VPM2oeQJWiAjboaOZdRrU7g+ICThugHamS68iI205J5Brz9r+5K4BGMUw3Vyq7SaF5MEz0A6/wCVHvk+Y+gqE+IX25A5C8sPrXBSzXLgncSKTzrgqV3E55oV7Ad4Nc4Rwm5255pYPEEs0rzO+OMYFcI0ly4QFiABgUQtPgjcc0m9APQv7ePlHByc5qm2tuzfKa4zbc7Pvmotk4P3jSV31C52/wDbbImWBJNV/wC3nDAg4OOK5ExTuoy1Ri3lJHNJPULnYHXpHwC3SoW1d4pCC/BGRXK/ZZFYGpJ0knK5/hGKtXDQ6aTWY9oAY++aqNrLKR84PfFc+1sxA4pDanueKFvqBu/2vuIYvipDrCqGIlrnvsh/KpPsnHJ4NCQrmsdaU4y/1qJtYG3iU1mi1BIHQU37KKdkO5onWBnJbOaa+sKeNxIqgbZc9aGt1xRbUVy1/aqk8546Uf2suf4qqi3Tq1HkqoxjNCV1qO5M2pqSeDTP7SA/hqPy1GTikEYx04p2uK4/+0TvBC0g1GTstNMa9QBRsz2p6BcRr+XDAAc037dLnPFOKjPSl2gdqdhEIupRkgUpu5GIwoBFSbaaBzS5kg1D7VcYxTftE/HNTKGpxWqi+oEcK3dw37oFmAzTd1yjHLYPerdvcz2jb4m2nGKjmkeeZpHOWY5NHzF5lTbMx+8Tml2SN1NWORScik22wIfKcnOaPKbPJqcHtRTTYWIkgOaUQEdOKnUBc8mlOCOtOwiE2+Of0pwt1weakO3OKN+OBTswGi3BFOEC04Nk0oIPWi99w6aEfkLnpT0iVW9qkSMSZycYpijnNFriHxou7pU2wZ4FMAAwealLAOAhot3DXqKIw3tQIwpo3HfjFPyQcgUXC19hxJbANLycAUiknqKXnt1p3E9h7BcdKVBzR2GRRkjtSuFiUqAKidcsBS7ieKY42NyelKTW4yzt2ipETjNUo5S5xmrW0Y+/TvoBPxnrT8DNVM46mg8LndSbQrF3C+tIWUDrVDzW3YU0oJJBzSU1ew0jQSRc4qXzUB5rORCkmeoolcMcilzMDQNxGDTTeJWYTkcVGSMZ70udMDZW6TtUgu0xwKxom3cVI2Vj9qXtHuCWtzTF6OlN+1sGrOjXcV9KteUzAADNJzb2QdT01JLhoCzNl0Od3tXMeJbiSSNUjYyB+QR2HNaltpt8iESXSxoT3/8A1Vm6rYyvaCJSrsTx60utx+zd7oyX1BgwUSEZOAK0763msYPPmkGOm30rI/sZYQxlcCQdFFQ/YAepzWqcWtA2L8GsRof9aSfUVINcQAjc31rNTTwo6H3qQafk7QaOoJvqWTrSh8hmOOgpsusoynl8jtUH2BR3BNL/AGcrDdkU2guOTWsk53U6bWk6Jv8A0qMWC9zSrp6Yyc0hXJG1vcACGxjpTP7ZUnowwOKU2UfbOaBZxLnjNDt2HfoVZdWZm4Vs96eNXdT8qnaetSmxjAyaQWiDlaTbAr3WrNIAFjO7POarHU5fMBC9K0DaI7ZYc1H9mjZwP0oV0BGdXJUL5I+n+TTJNUlKn5AKtNax4wq4NAtEIw2CaT3Bspf2pL5W1Y1FIuqTjGUBPar4t414K5qP7MhbkcUmwKDajc7iMDnr7037fPnJQfStH7NG3HFAijzjGSKNUg9CpLq1w6kLGqgnOBUJ1C5LZ4FXViAckdKGhXd0pJPYd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DnvTDc3fOTjNagjUA4UfSl8oZHA6VVtLBcyRcXZ4zQZLtuN555rZVP9kdM01lwo9e1DQGVJPdMOXP0qe2vb2EMFIJIxz2q3gkjIpR1PFJoLmUVuiR85o8m8GQGOO9bHRMkc9qTc3TOAaHcNTCaC4JJLHn1pv2edu9bTAHrTguVyMcUJu4GQYbuSMRGQ7Qcge9Q/YZScDOK2WjxjJ5pMADINJLXQLGT9icDknFB0+Q8mtVo2x1FNkBAA3UgMsac6jPeqz2jggEGt3y2IyTTHiyQOtF+wGE1qwbB4qP7M54HNbbW3zHj8Kj+z8Hk5ou0hmOtuwYq3btTmtiGKk1rRw5VhjOe9Oe2UlsrhjU81txWMdbQsmV4AoEG48Vqi3ePOcc9BSCMDDFcEmqbYynFYYPzd6cdPUA5H4VdRWX39KkdWPUYx3prbUEjINh8wwcA96SOy/eAN0rYMOYwMHk0xUAOGxUeo7FdbAKc9+9Pazj61aCHOByOlMI54q07oLEBtY9uMc06O2jAxjmpdvy7iadkMfeloFuxA1vFk5B/Co2tIzwBxmrO4Z5603gU9EFiH7MgbOMg094gyeoqQ8cUbvTtUjRXa1VOQOvpTPKUttK8dzVs5JpLqNFZdhzkc0aIGiqYVTpQsS7skZGKcCSaVRn5Vo8wIDEV5QYINTowIOUGT1NBXBIbgiljxuz371KemoNDljLgjHAFVyBmrwnEZYAdRVJ2weRTjZ6jsiNhl+KBu9acWDCnW5jEy7849qcnbYREQzDJqMq2Sa2ne2nYEKFUDAAqCWODzAFyVHGajmQWMwqduOlNKEnA61elEA9QR61Wjmi8wFkJQHkU1LsDIsFD9aG56013JYkLxQGIFWlpuINmW6ZphXB296cCy85prhu3Wl1GLjtSHBpoDEdaawbpmnzCuPODQB8vWo9p9aTaQaL6gSBQTShRtLCmbGHfml8s+tNa6ANYjGRQGBIFHlEnJpfKNCQmxrlQeDTdwPFS+RzSGHByKL2AZuApN4yeKlEPFJ5App6AyLzfTmn+YGXG3mniFRThFzmi7sIrs3oKbk5q15QJqRIELc09WrC16lIbm4pdjDrV8xJGcikdlcdKoEihtYmnbSKtYHpTtgPNCQFPaxOKkERNW1QbskU9FG72oSvuFmyuLfIBprQlW4q4/YCkTHpzTBFZICT0qU2+0ZPBqyrce9OI3daSXQCv9m+TdzSrAOuassSF2imKrHkU7ILDVgGOtSLAUOQBUioCealKEdOlFu4ERiU80CECnlTQoIpc1wQvlLmmhFWnEmkxnmjcLASBTWKmkxz1pD1o5kLcY8oXmoDLuBp02MVn+Yx6dKltLcW5YEu04qxBuY7j0FUIfnkwa0o5MLgfdqebsMbMWMoIPFSncY+RgetIBl84pHJLYH3aIsSGo+DVlCcgdqghTDD0q+sXyk96duo0xykMDtqPymZd2Kt29p35yauC2UKAc0NDsY8cTLkg59qlW2+0A/Lg10Vva5G3HFTyWSxngUKL6AkznotMdByKkGnM7bT0ro1hV1HHNPNuAvTmkk+gGJFpZhGDW1Z2SMo+Xkd6tDyvLznmmC5VMYFUl3CzLerRHar6fHIV7s+P6VzN1f3jk7pyWxjitm51eWQh3VWPTHasK4upJpCQAhB6DpULuU5cxAhkZsPkGrO04HJFNhWSY5PX3qYRndhzirXYkhydxXBAp6rk8nmpmQDGOaekO88sAaabArFSTjNSAEcnitCOJQpORSJEjA7jxRe4FDBOeKT5iRkcVo7I0zsGaBHlNxXn0ouCM+QBmOBtFRmPBzzWjHamTkmn/YlUc5oAyyMcU0LtIrU+zR9xj3qs0aDoCaBlfjH1qLyQJM1ZaIYyOtPihVn5FLULFcqtJtFW5ofRargZ4xQwIiO560jAA1NtJGCKaVHap2AiKjFKEGRngHrUuxiM0hQkZai49iJQN1IU/KpNuD70gViTxTFYaVXFMxjmpXjLUCM+tK40QewppHHWpjHg03yy1AyIYUjNSZCg8805YcsM04w4OD2ouwsiAt2App/Wp5IirfWmmE9qNREJCmPPeo+Oc1O0JpFhyKWoEG3ccikbp0FWGt33DB6UrQ9cjr3oCxWRghBNKWUuc9qsixLLu6CoxEAQTmgCEuo+uKZ5uQCOfarhtVBHOae0CKuMdaL3HuUd3mYOOKTB3kjpVnylApwVNvSlqMopGQ3HFIWYmrw2+lIwHpS8gSKAjk9elN2EjGKvnFNwD0o9AsUVWQADPFLiQkAgAVdP0opoLFB2kyPlqKSJpBg9a09mTzTGTHvS66BYoRpLGMBqdskNW++DStxQFmU1hkNTC2ZTUgf5sdqeWoT0HYh8gk9Kd5J4AFTBwuDStMCvvSugtYg+z56mg2+BxTnn44p6MSAM00wIGiA6mmzxHatTP8A6zGahmcs2O1GwyssfrThFsfrUnQU1mGKLisNfax5qSNFJ4qPINOjkKNzS0Yx0kQDcd6ryw8jnipZJGJqJnJoAhePmjyh37VITmk5Y00xbiBAozinEnFNO7pmmFmBqX5gBUelIY1x0pCWHNJlu9UhC7cjBpu0c4pcMe9NZG4xSbS0AULwKTapPNJtPHNLs96SS2AGjUcrTCAKd04ppOeKpMGgIzTdozS5FAK0b7hYTAxzT41BznpUTHn2qSNvkNPRaAHAB9ajB44pxOOaAPlzVLcBydKRhjrQpzQxoYhvsKDSZ5pDSQDiMjNKFyKQHK4NOJ4qxDcHOKkTg00HHNG7mmmhDyQW5pGAPSkzQvSi9wQ9Y/k5o2jjH40hbjGaXGVHrVBcfgbRg05TtHWoUI5Bpx6cU2Iefm5pMUi/KMU8ZJpb6jAEYxTw/QVHtOacqkkYpO4MnXrTgQxFIOCQacNoxT6CuPUY5p3JFPi6kCnOBjAotoAxU4z2qDJzirWGWIA1Bsy3WhxVg3Gc03NSAVEelYuLGAI700kE00mmEmjZCQkwJBxVdLKRxwhrY01Q8vzdBWrNNFGpUCmop7k2OMSCRGz3FaNvGGABNWZI1LZFLDFh81DktgdxzAIAQM0xY8tVt1Bj471DACFJNTzdidQMOOQeasxQHAOaYQWAxjNSxsfSqVxpXLUQKHmtArviz0NVI4cYI5FW3YJGRnitY6otLuWrWQbQT19alnmG3jrWVJdrFDx3rPF5JI+M8U1daFbnQmceXx1qubuTedzYFVEZnjw1AjM3B/ShXY9i60mR8p4NSQoEPJ696qGJ4OAcgilG7IGaai2LmLRVSMHjPesy8IjuFUDjFWgcHNVim+c1zttu5JbtMsQV4q20MhOWGQKjtofLORWgi5X3rWKHsUCmTyOKmitSwzVpVOeaf3p8rERPGqR4AqNAGXBWrOBjrTemcUKLQ7ohVNr5xxUjjsKeBmmOQgzQogmNQAdTimtMoBxzRjzI8nikVUjHrQwuQGRmzkUwkgZAq1uUmlUL0pbgZ7Ek9KtxDYASO1SNt9BTcgcd8UWaC5ISuKqyQljlDTyehqRWyDxQMoneOCKRUz25q+dmMHk035d2Voa8wRVClRzSS8Q8DmrRAxzTXQMmAaSTC5nfNgZFOVXJ4qwLcgg1NtIFNeYykVIbFJ5Tk9KtCMb9xND45pcoblZIXY56UhQxtnrVwMFwB0qtJy3FJ2aGtxVC4zioyCWp6natRg5akmgHTDcBz0pY4hsyRUch+bANG5sEZpjsSN5aqTjJNVioI44pzZA5NMz3FJu+wJEqKQvuTSM23giljcbetO3Ag5piEMu5arfKQc1MCuTTFC4+tTcCLPegtnkmpCgzikdQBT3GQFhg0g4FOcgLQCNvSoHYTcPSkpdw9KTeM9KYxhPtQCQeBTmaqsdw7SbSuB60CsiZtwalAY0hY0gZqd9AFJIphU+tO55JqMsQKXoOwbSTSOvHWlDH6UjelJ3FYYFwaft5FNyc0E+9GoDiBnikPPWmFsmlJOaXoMCoxQDikJNNGapAPyN2aY2M5NIWwaiY54FJaLUBxxTOKTmkz602hXHcZoHWkNNz1qbW0AWWQbuKjLHFBcHr1pMj0o66CuJmnLUZcZGacX4qkgYbuaQnioyeaC1IEyQkGmkjNRs1M3DNHoGhMWxTS1M3U12FLVbASZGKbuzzUTPTQwA5qkFyZm5pvTNRmSm+Z60LzFcdQASeKjLjNG/0FPcTJSCMA0uai8w4piyHJp+oXLLNxTQ4xiq5kOcUbyBT2YFgPzigyVV3HNG+mpdBFgnNGO9QeaaQSEU76ahYs7sUb/WqzOSaQkmh6iLHm/NxSCTGc1CDg0u6gLE3mYoWUg1AWOcUoNUhFgyA80ol4qup7U6kgJvMAp6y8VWK1IDgVQE249qkEmKrb8U9c49qYXJw/WpN3Q5qvT0BNNLULlrzQRTkYVBkYxQDg8dKHZKwMuLLtbIp6y+ZIAKpK5OaejlGyKBehqXJwoAqpuxxSSzF1GetRrk5PpWjSuESVRioZAalRjg8U2U/L0rJruDdym3WjqKYzE80I2WrJxtqFy7bStEOKlaTec5p0UAaNSTjNQGB4pMDmpk+4rljy+DSrGw7U9ELJg1ZWPC9aE0kU2ikJckpmpY4yvB6UyW1Cybl71o7VWPmqcb7AkrFHBVs1ZgiLEN2qQRliQBmpPNWPGKnlsLbUmaRUiHOCKrXEheMlDTWXzCSelSrbBYiM9a0iuqKsVeZRtbrT7eyKsDV1LfG1vXrU0a/PkKQaHuOyGzRkRhR1NRQo6nitCVCwAxyKPKdQCB9ad2JjGEmzcRTEORkira4IwTVefEQyCCKV9Roqedg4NELhpM1JNZ7ec5FLb22wAjvXPB66AlZF+Igc1YEmBxVRTg4qdK6E9NCbFhXyRk0EnNRE4Q+tAbOKYEueeaU8imb6QycU7gPVsvUUjHBpYnAcE0yQgsfSl6AhiNxk0pNMVucUrMc4qChVxnmjzMHAphIxx1poIFOwhzuc8U1CS5OajY5NPjfbQwQ4mlDnJA9KjGeeabu460tmUPMhz703zivQVEJFpY2UtUtj2JVuGJ6cUSSNkA9KjYhBz3qN50x1p81gLPnkjgU0zN3GKqfaFzTjcIBzSUgJmbtTd9V2ulpv2temKObogLoPGagYn0qM346KKjNyd3NK+oEuTihZATUJulxgU0TIOR1p3SAlBBkyadkVCsikZzQZAKV7q4EkjbzgU3OFIqPfS9RTvcBqvgmpPMwMVHwDSZI5NLS4yRm9qi34NIWphOaNwROjEDJpskhIqDJHem7qQXJcgnmlGBUYcAZqMsaEguWMjNIcZqvvIpDIc0Rsh3Ju/NOwpGe9Vw5OaR2deM0dLCJhjFGBVcMduaNxHNK4InbgVFnNNMjMMZpgzjrT0WiC4800sc0mSaTHGTTbAMnNAJ70zI3GkLCovrqFyTvSbsmoycd6Zv5pu62C5OTkUzeOlQ575prMMYqr9WFyYuBUfmDFRFh2NR7uKh3DqTmSmGWoC9NL012FfUmMhNIZPlqLdg0wsc1TsgJjJjpTS9RFqbvFS/ICUvkijccVFknml3HFCuBIJCaQvUTZFN5Ap7aiuiR34qIsaRicVEXFLqK5MJPzpN+agJzzQTTGTb80hbjFQluKXJ60bbgSB+aTdmmIN2aUnHFUu4h2RQzCmN0pN2T0oewEuSOKjDZpZG+Ximr0pgDZ6mgE/hS9aQnBxQtwF3UmRQDTT0p7iHZxTc800cmnNR6AKDS01etLn0pp2AUdaXoelICDSZ5ou7hcUjBzSjpQTSKaBEgAC5pw+5mmMacWG0CnZsBcc0pOTTAcClzzTtYRYCjipMEcVCrgmnPJtxjrRYQ9SS2D2qTcBmoA/fvTt2c1WuwEgfBqcD5c1UB5q0GXFOwXQ8coKU8VEWG7iiSQF1phcuhMqMGlVdsZ96bvxGajE+Y9tUHQtoqioZ+TSebhcGhpBmk0rDtoU5FAqKMfNirEuGyRUdqnmzBR1qJIRrxDCgCnsrBuKt29m2QDjFXHsWZCBz9K5HKz1MG22Y6yAcHrUoZgBintZ7X6fhViO0YHa3SnGSuaKb6iQRhuTU5t9ww3QU2QCNMirsMtuYQWYE+lae0WxfOn0KrxmNeDVcQ+a5TFaLyRfLk4+tZ1xqcFv8AN+ope0v0K3LcOnuFILYq6bHZDtdsd6yLjVBcQK0f51S+33DqUZiB2xSUmtR3NeO7jhiO7PBpratCBlTWI7u0e1iM1SnhbYWDCiT11Bs1pvEJWTC1FJ4huARtYAVzecHmmvLu4z0o1M7M3pNUkmywkwT2qI6jMI8FsisPzSBxUiMSevFDXUabPThEXGSMAdhTASHKkVeXCxMcVQB3OTVKNmaOWg/HNToMioRwc4pcv0BAq0iLk3HOaDwOtV9jE5LGnEE9zTTGybOQKaTUXI4zTSx6ZpNq2obEpNIzCoMnoDQ3apuFkSB/WjeCetQhvWk3ce9PzGS7wB15pA3qahLDPNB5ouA6R8dKj3nmkeMMevSggDvS3AUytjpTGlIWnEcVGy+tFh3Ii5xUfmMDgGpimRTBET1qbWQXI2dm6sTUe/FTmIHoaYYQaSvuxkTSFiKTJLd6nWEU4IlFmxXKzZ6CjIUVbCr6VGYgT0pgVQeeBTgGzmpQgU9KeOKSQEHlsfxpyxMBzUu7jFBY7sdqLW6hcQBVGMU0gE9KVm9KYWNFr6DuOpd9RZOKC3FCdg3JS2KjZieKbuppNFuoNiFyGpmTnNDEmm7qXkJDixxRnAqMnNGc09tRjt3bFBJzTQc1Lx1qbjG9aYSQal96iLZOKbEPCsORTXVmI9ak8wbRUMsmDxQMMmkJ6UI3y5PemO1FgFLc0FqiL00yUPRASbiOlNLHFRF+1NMnHWi19hXHkgtSk1CGHXNBfBxQ2+o7EjNxTAwxUTyNimhwFPrSvqLqSmQdDTd3NQlt3NG8mi+thkpaombt3p4bJwahkb5+KfkK9gJ45pgbmkdvemBuKVmmK5Iz5phY5xSFqap3Nii4IfgnpSGpCdqVEcgU7IBwkwKaW+UGmg/LTGchRTSs9AJy4JFLuwMVUL7uafvAosguSFscVC2S2BSM+elB+9npRqgFIx1prNk8UhbIpA3FCSEhyjIyaVjgYpqtz14pGYHrTSvqFxVJxkUEnvQW6AUm7ilZIY4jjFKowOaazjjFNZsChR1Ex5IxTVPNR5pRTsBIzbelRhiaCc8Ui8Gi4EqnikZqMjGKi3cmhgPBPpS5pnTig8jrVaiHZ64oL00GgmhMB4NIDk0gOKTNNdwY/dzSg88UzpQKGIeWJp+cVCG5p7GqAfuzxSjio+OtOBp3AlDfNUh+bmoAw9akVsULzJHjrTwc1BvGeKeDzxVJoGPLckU5ZGpuMikOVNNNDsTeYfxoLc81Fu4pN3zUElzzmxinKcYqrvp6Nk0IFoXG55ppb86YrEgU9myvvVDK7P2rR0aLN2GPSstmHU1oafdeRGxHPtWc9gtfY7RdqpuJ4qGTVYbbJYZHbFc0+pv5JI+TPUCswvIQWDZBrl03D2Z0E+vI7kopbNQWmqkyMHDCsFR+8wcrVsPsYjPUVTSY2tDTlvC2Ru4oWdZIxk9Kz4huzwaeGWN8qSCexqFFPQqPc0XuWb7uMe1U7pPOUKR3609iwXIUU2FsLvbApKHLsxuTbHxYtouOnpSOyEbhnNWA25c9c1SkUg8AgVSuxFyIhhgkZNU5rd8mNTQyMTkcg04PKmDg0mtRtGZJashKtg/SqTxbR6VttulYgmmXMO2Hp19KtPl3JcUYW7JxUik44pz27IMmmrGwXdg4qr3FZn//2Q=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137406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4NWzUrZC5HSqyt1NTq2V9qdxEkMlST/cDVTBw9TuSYxnpR1GkIvPSp4yGao1wkRYVHblycAc0gLLISxFCKVqRLe76rETioXuijYdcH0p3AmEfz98VYVcHjB+tZbXJBIBpFuWC5oGasSAzBy2HAxg96kaGU5O3GKpw3SzDDYz2rSErNDsQ4btSuBWRjnY/wApPIzUivtbaazmlfzcSjJHGaswsy5KE59qYi4ZIXA3Ng1ATh9o5xUJLLndzUZcb8Zwp9ad7hYsklTzSBqZ5m/jPNMLY56UXAs54zQHBNV/MytGfegC5uBOaA4qqrYJ5pd1Ai4ZPlGKQMAM1XEmKUPigZY83se1O3jPFVNw65pzMSM0AWkcK1DPk1WEhPWn+YODQBOsuDT94GCDVUSgnHenbweO9AFhZBnnvTioI4NVQcjmlVsd+tAE5l2D5iMVL5uQDVUvzgjIqVJBj1HvQwLCyrgVISRtLA4PQ1TYoQSBjPpUe91PALL6DtTAvgrk4pwiR2Hzbe1Uy2Bk5ApRLn2pAdTD58cQQSxyDoFGaqRa1K14bbarH0H3qyLe4KEFiDT5CJS7q20DlvenoxHRx6tEm5HVgc5yK1bfVrVtP8vzVEgbODXA288NvL5NyCA3SRame5VWK7gQO4osg2Omu5Ge5SSIoxUcrzTMww3STMxClvmz24rnY5iPuNkGpPPYHk8dhUcg07HVzQbsbDu2LTo4XK46MOlc4mqSk48zgdqtprMi4BUGjldwub9qfLyT9Kzbm3llumCD5idwJ6UyLWo+d6nnrinyaxCQAiMMcnFDi7AmF5PPFEUiTDDnLVqWyPPEHiwBWF/aMVxO2Jm8tuCjdqfbXHkgpFI3ByBUWZSsN1i3ZbmGRirBWw2O3Bp0kMoieMMhUDBzmmXVy0qOrsAGHb1p9i8ZthCWJbHGe9SxoNPlmWCKIxgqRhsdRUi7bS83tnBTb+tKlkiXHmGVgepFOuE8512Egr/e9KQMisEullimRQUifIx3GP8A69d1Bd+XIWlGN/ORWJplqTbk3BBQDGTU1y8i+WYmKhe9bQfczkux0izxyrlWyPai32o232rBS9lhYFl57gVKdXUzIUVh61qRexUv40tr9yuTuTHPbmsq/tEuLCRN2CwqbUpmk1eRSBsAxk9aheJfLxuzjpWU3qVHY8wudBvUeZrU78nLCq0csMLZnbDjsn/169ZiQoqsvHfFed6rp0UfiFWYAxs+HX2xUp30NUV112a3u47iNPlVduD9a7LQvFfnXTXLJvZ+GCj7o/Omf8Ipp95HmKVwrLkAkY6/SuVutCn0HUoxG53sfkPY/wCcVW5LPYIrm11ONZY2zVa/8LWN/Fh3dGPIwR/hVOwnV1BDEE9fetA3ocAvjK9KSYmjkJ/h9eiUGCaN168k/wCFVp/B+p2SmRot6nupruF1sqxHGPStKPVoyeOR3Ip6MhwR4ld2jxPtlBTHrUpcbdmDg969lujp17Gy3Ch1Bwc9q5g+CdOWcgsfLf7pB5/lUONyPZW2OLWRgq5IOGzVZ0RrlmDck9q9Em8D2TRjy3kQj3H+FZdz4CdAXt7gEDs55/QVCg0HIzi2gVyWk5ye1UZNCtJs/M4Ptiuyl8F6mygxsj59D/8AWrPm8KatAu94GP0NUlIVpLY5GXwwgb5JiAe5P/1qqT+Hrm2fKOpB711n2aeP5XjYbeoNTJGxIVo8mjnnEd2cnbvqdgwKRI+TV6HxXqluDvtUYfQ/410JtVSP5OHz0NZQmKSFdvenDEtvQHJ21GxeO1U4mtmH+6P/AK9X4fGOmS/fLqfQiqw8ibIkG4HtVC50i1HJjHXitYYmTfYV49jpo9d0+d1McwwTV1WilH7p8ivOLzS44Yy8ZPFUI3miPyOR9K7aWKq33FyQa0PTHXF3Hkj0q2CNw5rkPDk08l+PPkLccZrq5T82ccV6eGruruc1SHLsWDcvHhl4JqTTZ0sL2O5VdxU5x61yV54jltbuSJ7UMingj/8AXUkfjCzcYljkUnuQP8aVStRu4SHGnJ+8j1Oz8ZW9tJLJJFIzt2AH+Nc5pOtXekSXMsCxs8xzzn2/wrlk1/T5VG2cA+hrSiurdz8kwYdqx9hQesWVzVFozsNM8VT20khuVEiPydo5B496g8C67b6Vo1x9o4JbePfgCuYZ3ZuCDTd7bMHrQ8JFxdnuL2jTOvvvGces6DqilBGqx/Lx1OR7+9Z0GvR3Hh210KEhZ5OGL9Mc1zbwQuPmjxnvThDGsoZWdcjoMVmsHOMHHcr2l3cxG5u4UyOGpzSHOCO9ap0yIzROjbVTqG6mqFxaXau2ArL7Vz16NSFHlS6ii1e5DZzBPtDZHX/Cq1zdearqR15p7W00NnIHUhi/H5VQKMq8/SuKvTdqdy4vcu3jbJdxH8OP1qrbyHZcMOuzH6itCa2SS4DSvgelJBEkcs4xkBf8K0Uv9saFyvk0MJpXkwCKvahIVu1YDOKjuLfynwo4HU0t3KYtRcP92lTaeGm13C1pJFyzn2rLJ0y39BTvNL3kIwM7s8VXhKC0kLE4L9R9KfbMJr6Jl/Oml79L0FrZjHmZUlUDr3q1NJsRD6risydDHuAYdecVevd5CqpA471Ons5y7j6opXTbtN3Hu/8ASspelaF0CLFB23VnDpX0WBVqSRzz3O88KHGm/wDAqYttPNe3IjTcwbp+VL4aIXS15680ljq9zaSXhhk2mVsE+3H+FZYzSLbKhuh1qkj6u6SlImC4JbOBVXU7xpb1gyqNi9vrUcV1JHdyzcFx3NUTKbieeQnORj+VeZTkm4W7Gj2aIUbMUxHTGKbFJss5WwfSiMYikAxkmnRoBavnBO7+lVHaL8hEO4CwOe7f0pszEWkYA4zmpJCDaA8DLVDcf6mJc9v8apbfL9RdRbgBriEA5wv9TSrn+0ie2ajlBN+vYdKI3zdyEHJArZ7/ADESI4eOdh/dx/KoTgWaDHVqS3YpZuz8Emlkb9zCvOSc/wA6S0XyGNuj++P0roPC52QTMfX/AArnp/8AWtmtzRCUsJD2Lf4V61vcMb9TNnkzdXDjsP8ACowciEevP86UnJmPrTSwEsSDsua86SvJo0XQRzmOQ+rVKciSTPZarhv3A9S/9Kmcl2mPtVX95PuIkjfa0QHZc1JA24RA/WmgYxx0X+tOi4eP6VVHewSHSv8AMv1zVKx+a+j+tW5Ccde1VdKG7UI/rXRHdkoh8ooc05AQ+PWkjYucGpgVU5NfLN2PVK7AiTFXIozIuO9RSRZYleh6VaU7FBak5DsV5FMUZU9adaL+8HGR6Usx3sPeiEsH9adwNX7QCOAv/AqpSsJFIbGPaom8xjwMCnEAhfbrQmBnmF23MOiimknYMitJ0BThcVE0ZA6Z9qe4yosMiqHzxWlbzEYweRzVJld04zntRAZEl+frSEW7uU+dvXiiO5DNhl696W7APTvVMnaRimhGgzkDBHHtTSMjg0+Ah4uexpXUKwJPWmBCykJvJ49qTOOc1YjO1iOMEd6SWEoxGKQES8g5NNLc04LhgPaonBDYFO4x4fBzmn7+9QhadgrxSuIkD85zTgxbvUaqOaRW4JpgTbsCn7sDtVZyQuaVZCBQBL5lLvyOTVc4PIpQSelAEiBkJyc5NSGVsjFQByDzUikEUCJhOAcHrTjJgZPSqrgZ3Y5FLu9aBlsTBhTgxI4qop9KUSkEHtTAuCQgil84Fjjg1W83NLEQZB2yMZouBZM5HBY4pWLKQVYkVUkk2k5Ocdqes3ydelAEyzNn+lTJcsiko2CeoNVBJmgsKBFlBHPHiQMBngjoKSSEwymNDvXOCRVQO8bnBI9qkMzIwbsaWg7k+548HqKmjvCeGFRCdSoOadgE5HpTAnLZORTlf3qt5qjhu9MZhv6++KLgW/MG7ipPNz7VTVhn5Tj2p+856fhRcRZeVsgDknvTo5y3fp1qrv5B7U2Qsh8xTmmBcadgCd2B3qeGZyBKCWUcZrPWdZIw478EVLG0KRMkcaqx6nt+NLQDb/tITMGyc0971ioEfAHaufQkNliCD0IqzHOcAE554qeSJV2dBFrl1Da+UrkopyuetWn1JF8pt5IB6+lc8oDHOaYZSj7fSny2EdfLcXH2dZhtH+yau6ZGZbfzSOSeBXFC9lCgbztHartrr91aKQmCCc4NWmQ4l+6uJH1i6ikGAGyvuMCpVl4Ksh9jWRdasby8S4cbXVNnHpnNS/2mHQAk8c1nKOt0WtjY875ASeD0rk9aQPqCOuMFec+vNXNS1B3sXjgB3sOCOxrgmTUIL+SNoSYWbIY1Di9ykz2DSMTQI/AOMkDpWd4ssLi+sD9nBMynI96folxhos9M4Oe/vWtesu/eDjsQaSYMwLPUP3X/AB7SLLu+cNjA/WpTpqTzG6l5lbgGn3AlW9IO3yWXv65q6sbJCu4ggc0dQKj2kYIAcgDt61seHNLiutILsPnLfe71jTy7XyBjvXT+D33aLk8fP/QVS3AwpYruxnlTKyIWzt71DrElwtkstvC5KtgrxyMVr6kAL6U570ycq9uASOtOyuK4zTNdmMCJdLtkxk1dOrxZ5Ye9ZFvL9nTAAIzkk96kkuIYrZZJeG6fWpuwL82twR5KMDjqRUsWrW87Y2sM964+cQy3U8SIm5uQeeaniu2iUohCjGcU27BY6tJbYOQJAH7g96trBBN1XJrzstFdX/lnIcLuGOw6Vtw3stvKTICzY+Umi4cp0V1oNlcj5oxXP3XgLT7mXerOjE9j/wDWq8urxpFulchumR0qCx1GaabZNKoDcqV/lQkr3sJpMzX+H9uR+7mkU+jEf4Vn3Xw8uHwsc8ZH+0T/AIV2n2ydVxG+8jkk+lKbyV3wsefWgnkR51c/D3UvKEcbIwHqT/hWHL4D1qJs/ZWOPQ17B/bVrAf9IcKPWrEGuWFw3yyf/Xq4zcR8i2PINK0K/wBPv1a4gZOO9dE0CkHcpDV6L9ptZg3zDg4NDWlu6kFQQa66GL9l0Mp0eY8S1BSbt1z0PNXYNMRrQB4gc9h1r0xvDmmNK2+2UsTndTZ/DVtyVLL7ColVjKo5sSpOKsjyq88PW/kZjgCtu71BH4NhkTd5zKx7A/8A1q9LuPCP2nPlXLKOwJ/+tVJ/COoRlSk6OB1XJ/wpKcGxuM0jzW+0a90kRmK8+8Mj/OPaq0eq6vb8eYr/AFrvdS8Maxez7ntcqowuz/69c/qPh7UIGVfsbIMcmh1Wn7rJ16oyo/FN9GoEtuhHsD/jVqPxdak/vreRT6gD/GontZY49pB9BVa2sss3noQKFjKsNbi5YvdG1B4j02TrcBT6NV1LyBxmKVWz3FYD6PbFm3R8Y/Gq50C2ZSULKc1Uc4fVA6MXsdbGxEgJ5ps22Q7WQH61yB0m6t13W94V/wA/SniXXYMnzlkx2NdMc1oSXvoX1d9GdTJbwSvuMXPtUK6bFhwjsCw71hR+ItVhBWa1Vl74/wD11IniuENia3lU+wH+NaRxGEnLm2ZLpVEaU+kSvGAkiMPxrO1HSbt7l2WLcpPGKuw+JNMlIzOUP+1WhBf2tx/qrhT9M0LD4ZwcIytcl897tHNSWk0dgIyhDl+n4UlgHF2ocngciuwVyCGPI9qiEEbtkxjNP6mnKMovYnmtozj5VQ7iOea1LtJEbC5IPp2rVm0u0YBQm31xUc2nq4JSUhj2Ncs8DVVJwWt2Vzq9zlr5sWUS+vP86zBXVXugzSwxrE6ttFY8miXsY/1RNezhVyRszGSu9DqNCONNizwMVnwkEzZPBf8AoK0tLjaKwiRhghaysERMxOCz9/pWWP1pSsVDcLdgVnZl3DPH6UyHbdPM2ViX36dqLOfy45ScfM1VblzHFKV6lsCvHp+64rsjR7CzyxRpKYQdu7jNVy7fYiT1Lf0pUUfZtsnJ3UybKWagdCa3W3y/UQ6SQLbRjv1qO4JDQj/Z/wAajuWxHEvtTpyDdRrnkCqcVqvIQ6Rs6mQOgpttEBNJuYDNER36k+Rk0sEixeazruAHQfhWn2vn+guhNMttb27KD5g3YUiqzsTJEuOMU9ShtgWT5Scj2pGgk8+NsHZjGacI3XyGyvKcyMa3dOPl6WxHc1z7/fJrdQ7NHr138Jz9DF8w/ZGb1arJAWVcdl6/jVaJA9kvU5appDmaTB4C15u8kbNWFB+WIdSTmljJ8uQk9WpIvkaD1x/jUaEvbhs8l/6UL4Ux9Sy7nMgB4xip0+/gdlqlI+Fk92xVqL7zk9uK2px99siT0GSsOfZf60aOM3wOOgqKYgB/yqbR/lmdvRa2grXEirChV81K+Vfd+lIjBT70sh3Hmvk76nrWLCttTIqIvvIpfMHlbaqBmyPaluMvkE9RSwhguajjfjJqQON3IOKYEwXKZNPG0rzTQyso2tg00jc3TnFAhZN23gjFQtPsQ7+gqwm4cPjb71XmjWSJkPfpTQ2V/tabvkwRmpZYJLmJRG20+1VTAUwUXI71oSFViQg49qTBEMsbCNdzZIHeo8cc1IzDGD1pqHoDTuBbt8iM56ZqU9MnnFMB24FSLIBxjikmIYUQrlulEjYT5TkU9idgBqMOAcMMgjt60XAhUseKR2GfmGKkcBWzzimOPm4p3AEOT8tPIPBI4NRiM+ZlTzTyW2FRyOwouFhSNre1MRPlIqWGPbGFx+BqVGDckEe1FwsVXG3Hp6VInT2NTlY8EYpTHGCSG4p3CxUc84oGD61dVFZhn8aDFGW4Hei4WKbbGOO9G1dww1WPswYk0iW3IGaLhYrynB+lMD5zmrTQjeRSfZTv+U07isRRkhumaBl/M44U1Iscikh+1Msw0kkye2cflSuOwimlIxyKVIycDFSGHrk4FO6FYj3gjdSowDHPekkiKt0/GgxEE5FO6Cw4sM5FKrc4NRBTzxSlW64oAkkboT2pckoRjOKiJIjyRzmply8OQMUXAZGx24yKuKr7A684NUY9u7BNTpxJszhc8Gi4D/NywJxThJhsnrUUikYIxnpikLHFF7gWPMA+lDvjnPHeq4YOvPWjfxQBcD7gTSGUheMe4qoshTp0pxlyQcUCF2PE7hSOuQanjugwDHjI6U1WD24IzuFQFecjvQM00ZSfY/zojdYp+fuv+hqpGSAB60kuWHHJBoA1CzCUqPqDUjkyMN3Hqaz/ADCQrDqKtbiyknpTAQSENTjIR1qsXw3y/lUkwEUSkNyw5FAE5kz+NKJQaoJIwGGNPL45oAvrJg8dKerkEFWxVDf6UeZ6nincDVivWz8rYYdqt/2pO3DOSKwlfJ9xU3mEHPrSugNoamX+9zj1qzFqqKhUgkEVznmDGRThLmlyoDf+0RyyZLYGMVr6XfPa6OqREGQS5K9yMVxolpyzEd6Lahc626kll1aSRm/dY4I71HLfgIQ/Kk8GubW6fH3sGpluWaI5Ds6nHbpQ46hc1izoFcg7M8VBe4MaiT7qtnNU0u8HLKGqdZ4r07cfdPPtS5LhexTlvrAM9wJfNRR9+uQvvHE8tyyWkK7SeCRz/Outn8N2d3E0Mcpjzzj1/SuetvCl1pWopPHGs6oc8H/9VU426Aty5ZWuvXG2Z7iOJ3XGBnIH5Vc/sW9uXPnanK20dsf4Vpf6tlcoyYGfp9aja+tIomLSr5voOlZe9cptGYnhm0kJ8y5uH9yR/hVi38N6dZy7trM46Z71fjurSWVtkwb1p0gZZMyA7D0I7Um5D0LEYt7cKI02kL1FakcvyAMMfL1/Gse4Ku5ZRjHWrbM4hREAcAYyOtK4WJoU83zIiwbPQ9qleyhmiTzUVscj2qlAnlsZVOSpxirLXbIWJTr0xQBcZEiEchjBC9vSoLp5M7VkdSewx0oF4JOCARjgVGt62RnG7OOKEDHJd3MEjB5JCMbu1b6Ozxcvh/5Vi3CvJdllK429D9auyS7YI2xyDVJiLC3c0ChVAYYp/wDbDKoDRYbvmqUTDzSWHG3ins2+QLjjGaLiaLy65CD86EHpV+K+t5UVs8HgVzMqZmbPQfrUdwVKrgHimmFjqpEs5sI4Vh1ANU5PDukXBJNrGxP1rm1nZYpAp3ZHFMgkkiIMbkY9KG0LlNifwXpco+WNkA/ums2b4f253GGdgCONx/8ArVI2o3iLjzWwatjWHhiRUAkD9c+tJqL3Cxzlx8ObtsGO5i+mT/hWZP4M1iFhiIOCf4TXotvqckkYKop9qs/2kCgZk+tL2cROJ5DdaJqts37y3YKO9Z1zYl2+dMivbU1ezdtokBzU5+zsMFMg1KorowsfPTadCzYePPFRSaJannYR6Yr6Cm0TSLr/AFtohJ7jNZ83gnRZ2AVXjP8Askc0nSl0Yanh/wDYqRgGC5dD+H+FOWHVoHAivs/73/6q9auvhhASTbXTLnoHP+ArMn+G2oKv7ueJvxP+FJPEQ2ZN29zzhta1i2fEkcUmPrVhPE0qKDcWbY/2B/ia6if4eauj/wCoLqOhU1lTeFNYtm/f2bCP1yK3hjcVEhwi90UF8VWJyHWSP/eAq9BrNhP9y5X9a5/W9MnZlHksAB3rFisnjlyynNerh8VWnFORnKED0qEA7OQR606a1hbAkjGBVZ4pItOXJwSvB/Guehh1JB5kN5keh/8A1V0V8VTo006nUyjBylZG++l2uwouQCc4qrLoTGE7XUljnms4ajrMBw0ccntzViPxTKqhbmyfA7qP/r1yrFYSfkW6U0M/sS4FmV4znJI71QuopILVI2jIrYj8TWDN8zPG3owq9HqlpOpEdwrD05rbkoyXuS6E8sl0OPukUGMEHO2m5DX+0D8a7J4IJsM8Kye9VpdOtZJPMClDnoK09g3qmS2cxENt1ITzx1qP5Vt3LdDxW8dEUMzJJyw71TfQ7mO1KjaxJ7VLpyT1QaFDZEbZc/eHT0qeS4yVhGcLzTrrTriIwqY8nH+NVgrCaTI6CnCPvIGUjyTW7cjbpGO+KxQuSM/rW3qTmHTx616k/hMDKtyY7ONehJpzEl5sAA1ErEyQg9xn+dGSqOQeCe9eZHo2bMlGDIvqFqCLhYVHQnNSHJmfAztXr+NJGuDEPbNVa0WgW45fmjHGcv8A0q0nRyO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U5qaPPlE+prpo66mc9rFWQ/I59WqzpvyQzP7f4VTdj5OfU1ctONPmPqf8K0XwiK6bWHfNOkB28VUiugh5JqwJxKMDNfHpHrisdsfPJpqA9e1DKi8k5NCI0jYBAWhSsrFWLUbIwqSLDsVphCqm0HHvRFJghxznikr7gPePy/ukmmWxaSYAsQehpbpiRk8ZqBFBbOeaVwsaLyBsrwD7UpjVTyxBxWedxbGfyqRnk4+Y1VwLAeDZmN9zd1NRTyqq7cYyOlU7dXM7HHA6VNdsC3uOKBXGxsGJ3U5eKrSNtOB1NIkp3jPaqA1drPz0pTnt1qNLpWwKkPIyKQArbsgmkBZWqMsVzxQk/GDSAmf5uvWmMpIzUTXAwOCD71KJFOcY59KLgKrgY29TUpA2Z71XQ4b2qbdnii9tgEG5tu1iMHpTyeAO1VwSOnWnhs9TRcCTbljjpRnA6UwHnIqQAkZ70wHCTmnJKCc46cGq55780qNhsY60rgXEUAM+cj0qMn07UhOFx2qN2xRcBxORx1pUYrg+9RhhTkbqPencCZm3hjk896q2RcXUpPXbj+VTOwVfxqGIqjsR0NK9gLQ3bMHrmmsfbpSNJvH0pm4nr1ouBKpDDAHHpSFmDY7Go9+2pEk3HdjI9PSmgQgfBIFOy34U053ZI5pUfIoAZKrOjKvXtUYLxr1z7VbO3BDemciodpIAJ4ouBWaLzDwcN6VaDbItuMkU2aMPbqADu29RRiZYgCQwJ/GquITJALnrmmGTkntUmcoQQRTTGGUelHMIN4Hy96Zn5to61YKKSPSo4lVZS3XjrQpDAD+HFNkU7eKkPU0jjIUHpT5gHZxAQOuaYj7JQD6VCGYXm3+Erz9c0gbDZPpQhepZc9MHrUiHCgHrVRFImABzzmrDsS+SOMU73GWg26HI6ip45QsY3HtVBG/cZ6U7cHjBHQ07iJixHBPFSsyrES3Q8AD1quWytKduw0XAaJNvanLJnINVzkHApMnIouBZDHNP3gnFVFY596er/NmgCyJQBk9anEmRzWexJyR+lSI8ioCQTxSuBdEg6Z60m/k89Kr+ax46U6PLuADkntTAnD571IJMcGquCpIKjNKG6jrRcC2sxHB/GnC528r1FVWdSFAGDjn3qMt84OeKdwNI3G9t3c0qybX3AdKoJIMYHanCUigDollWeNLkZ8xOPrV0TAy5QjcOPpXPafeiGQgjKtxiroIW8MYGQ6bgfxp3E0bA3lN6ce1RZgmPzxjPvRDcgS/MOO4FF/Ef9Yv3qZOw17KBgQqDHpWTPDNZ58ljszwPT6VdjuMr1qCa5DnawpDJtKv/ALVIIpI/LfqMd62HkHkNEDyepFcoYx5nP3T+lamn3DSxsjnLRnD+tKyY9TQiKxRNGeWPOaUCNz6E1UZ8OVH4U1nyOKXLEOZloJ8+4DH0pLZvK3Fo33b+pxg8VCjkjHVhTkuDnBPPvRyJD5ma9xeec0RVFXauP1qA3DtDg885qoJPal345U4I7UuRBzDNNnudkjXDs2GwufTArTS4czDoOMCqSzBhz170GYADHNHIHMXZbpVnZc4JHPqKgaVYmZzwmMDFVGZGk3MoyamEqOoUdPejkY+ZD3aP5wj5I6Coo3LYTaeOKiIUOWOckc0+JgjocklaXIw5kTgloyjdQKVodxRh+NR7G84vnirE86NwEGaXKx8yHxXBhI2NjtinCXbG8Yyc81nsy+crbTgU5ZWCOBncTxmizDQja2wu8seTTJbmeO6WCLI3LncOnWljaTzcEH5uuahExibDjJpagmjYttYntI18w+Yvf1qSDW2upTDhVJ+6ax3uMKPM4wOMVFFcLHMHRfoTTQWOqs9dlhkullkaRYxvH6DFEvi2RZSI4wVHGWH/ANeuQS5++c8twfpVy3aBlEYHzA0+YVjqB4tMIxLEC/cKP/r1c/4Sq1SLe6P7gDp+tcvNDGzAnr60XEY+zsQMZpczHZHesba4XLIG7VlXOg6DdsRJaxkkZ71maiMhd31rHXcZMI3AGPpVczRPKdLN4V0i5QxjIGMfKelYz/Da22lbe6kAPZiMfyqOVSq7gxLetIt9cqwIlZSaU5e0Vp6i5F0Mu5+GOox7vLuEbPoT/hWVd+B9Ws4vlt9/oQa7y2129gkw7iSM/wB6tQ+Io1dlYE7Vzgd6ydCm9EJxPCr3TbuF2Wa3II9a56fT5DJjyufUV9IDxPYySBZY3UH1HT9aZO/hyY7plj3HvzRGio6pi5GfN7RS25HkuyVMmo6jCOLhmHoa95k8J+F9SXdHGB/umqF38LNImjPkzTKfqP8ACtoyqLaQmmeSJrd7Gu544mx9alXxTHn95CwPsOP513lx8JVMZ+z3h3DpvP8A9jWLL8JtUjJYTRPjsCf8K6I4qtHqQ4LsZEfiCyl5aQoferCX1ncAhZFbPao5fhtrcLZ+ys6+xrOu/BGsRjd9hdfxFdFPH1G0miHSia7afayYPljn0pt3psd5CYmLKPasHTdIvba/SORGGTyDXQX2n6zNepHp8TtkdBivQWItFuRi6WqSKT+Gz56PHKNqLjB6/wAqhbRZo4ivlBs9MV1ln4P8WkAywxL7OTn9KuzeGNet4972qSY/uZ/rWKxNGXkaOlM83ms54WnLxkcf4VXZCsoz0Cf1rtZLmSDKzwSR+ucVAs1lcuQxUk9c5rSM6bbakS6cl0OXjAHk+oWpBxbr9a6dtLsnOQMYGPlqo+kwlAqsePWtaLUU1cylFs5SQEQoO+KvxDZpR4+81Xr3RHfaIscCmT2c0VlFGFywbmtua0LEnLiNSfmqUqFHytxUBfdxT12x8sa+RaPXJI0DN81WhJ5fSqRl3fczim7gvU0kguXTMpxuIzU9uyDPqKx/Nj3BVAq5CyR7ip60AX5JjIpBqBG56YIqtLKCMZqnPOVXqaLDubovraJ8OSWPGBTZrlQSR+FYVsn7wSMelWJZwc89qdhXJo5y0nXAXmmmcuS5PBqq74iVARuPJodTgIp60xFiNzI2/sKlUgP1qoqmKPrQsmD7UnuMtMxjfIatCC6VlwetYcsuW61OkuO9NCNh7hAeTim/aIiMg81mOUIyTUIZccHFLqM2GkVl3L19Kr/a9r9apLMw6OabId/OeaVhG3FcrJ605ZPmzXPpM0ZqUXmOTRYDeZu4oUhqy11EbcUovRvzS9Rmhu25zUschZeazTchhgGpLe5APJov2AvE55FIWJ6Gqz3YCkClinJHagLlgzlAFJzTGm3tgVAZN5wetETxrJtY4HrRbogLRk5ANKJCr81C7J2pxO5cjrRewE28kdOKcGyp45qGI/Lg9KCQSeeKSAkVyo4pAzZPamGVFBAphORndmpcgJt4HNAfb1pkLAjOaecAZaqTAcrnON2M0gcgckA5qEybcZ708yoydcmmA6Wd1UkHrxU0NwZkw3WsuWXHSljvNrDNJNoDYKqPxFAk/hAqv54Kg1DJJkHGa0uwLquGHNMJAPtVRWYCojMVByam4GiSQRg8VHuKk4GcDmqsEzSD8cUBiGLZo5mBaj6DPBqUfNVMSOTx1p6yeXhjnOelF7gEgVZWbH8PWlVVYKSeKimmUREDljUqOI1A9O1WIUoyTNsPsDU0jYIz3qvAzSHcOpNSK26QknhOtK4EjHClQeAKfGNoGOlUhKASx6mpxJ702wLX8NLu7VAJAaXfgVNxkox2pAnz5qNWw1P3YNNMBCnBxUYQjAz3qZXUk5pjttXcO1NMVhpzkgVOBtAbPaochgMdzUOouy2D7T8wGBincCZLkSPIu0/IcHNSwNukx6c1DZXEGoWq3DfLcIuD78//AF6mh+Qbu5p3Ae7HPNMD5QE0MSSaSMbVwetCYWJUfaM+lOckjjrUYHye5qQ9KVwGKSrjnnvUm4jrQFXORSYPQ0cwWJIZdkgb0rbhYSRRyE/MO9c24bBK8kVqqxjtYAeCp5/WquJm3GC8nXAHX3rWysoKtjkcVgwSkOpHQVq+YcRyKc4OatMloybhHt356etVyDIxNbmoQhg2QSCOKx442ViTQMhm3KgPPBpIW8rVopG4WVMH8/8A61WLtTsA7Map3EwiurHcfvNt/Qmp6jRrsdx69BzTRJ/CBzTwzLwWyCcCqsv7s+9UyS5C+CpzyKgkfbIeeBTVZliYDuOtRW2W05GPJ2/1ouBbE46g07z6zfNIxxR5x4OaVxmisuHwDnNP8/JrN80jDDtSGfHAouFi+1wKbHdmJ+OhqhJL8xx0qPzMkUJhY6EXCsORzU8cW5N1ZcMp2/MMg9SKlsbwIFicdO9O4jZQAL9KJIlcehqET+9L5wFUIoy5RyDTFkyetT3e1mB/CmpEB+dIY4Bh8wOeamjmkXnqPSnoVPXtTt67sdAKoRKV3lTVSeAdVYg1YjkBXio5ZAp3ds0CMqU7CVZePWmrCiHcrNn1q5qEfmR706isTeN3KipaXQpM00mKnJdjj1q5JO3lBSwwe9YJk2gYqSO7YcHkVFkO7OpuNRimA2Z6Vy+q3WrMEisFVAPvMacZzupxnzzTshpstx3krQtsmcSdxJjH6VR1PVtRtokaC1Fx67e36ijzhnPenLc7TnvS5UF2PtdeuzCstzaGJT95e4/Wpl8WWdxc4G9PXIFQ+ekilXGQap/2XZ7iWgVh680mkhp3dmdGGinj81DwaqGNTcbl6dzWSun2sZ/dAp9KRbNo5A6XUhI7HGP5Vlzo15GbqXH2adQHwpbp610L68YGZCmcV5/JHfH7s6M3q2az54dfJLJeJn2z/hVRku5LgzuotYuJ70M8hAPVR2rTj1WQtlJGI7Z6V5vpd1q8V0EvQhjPV+a6y0uEhBDHPpVJt7ENW3N19cuYlPCE9Oc1HH4mnLNuRePQf/XrN+0Qv1PNMlaMrhPxNF5ArHQwa9BOcGEhgOT/AJNWIdZsimChUHqO1ccMI2VIq5bfM3sKabQWR2MV/YnA+4KmHk3AJjuG9Dj/APVXOLIvTHJpLabb5wH3c/4VSbJZteSj9bjeO2f/ANVRyaFY3LYntInU9xnNcRJr8Ut39l0+MSzDqT91R781fjj1heEnt4wefl3Ucw7NakHi/wACxPZB9HtD527secc15/H4T8TRRSuyvGE7EivTll1qMhftoI9v/wBVX4r7VIj88ySDphs1rGs4qxLV3dnhYvdZt5Nsi5HvWrdai9lFGZI9xYZOK9kF803+vtomHtn/ABqtPa6NffJc6dn3/wAmt4YxxjYylRu7ny19ol67aPPk6kVaKLQUHrXm3Ogqm6lx1wKVLg4yeTVgwqaaYVNF0FiJJNrZPep1utvemfZ1pfIWi6HYV7smoDIWYEmrAgWlMKDjANFwsRtck8DpUbXBzmrIiHZRSmEMegoukFiiZ5Cdx61JG7925q59nA6Yo+zrnoKOYLFRpGB+9mmmV+xq4bZfQUhgVR0ougsVTOxHIpPPf1qyETPKUjQDP3afMgsRRzMCdxoM5PFSCAelJ9nFF0FhonNOFwRz2o+z80eQBwaLoVgNzx0pqyZOWpfJGeM04W/HWjQLCNIB3pFlY0vkAgYPNL5JHFGgWHfamWni6bgmoGiweKDG1GgFs3pYcCgXzjhRVPYRxmnLE46UWiIui9cdaGu8npmqW11NNGQc5pcqGaS35XtThqLY6Vm/NmmsX/ClyoNTWF8znI4FSx3W5sbqxVLDtinLK6ninyoDYnuSDgUz7U+z5TWd5jg+pPemtOwGKlwQF9LiUd6kW+lJG48VliV+5oDlDycmnygbUl0WAOelMM5PNZfns2Rij7SUGO1KzA1RMQOTViNkdOawpLouuBxTI7iQdDTUOoXOmE8YGB2p8cofOa5g3coOO1OjvZB3o5ZBc6hpQOahmO5MAVirfnHWnHUORUuLA3bdcAA9KljRfmIFYkeq7D0qX+3EjUjHWmkwua7EJHux061Ra7LXHlp0xkn0FZk2smRTxiqSXDiQu3BPFUotA2bvm4kMvYcAVPHcMecDpWKlyc/NjFTfbRtIz1pWYGp9pYcjgDpVVZnViq9Wqo2ogKCAM9hUcE+SXc8nvRyjNlHG0Cl3kms1btAgBPNON6qKOaVmI00kwQD3p5m5xms1LgMMl6j+0EHhqLDNkSe9P83PeslbhiPWmrcOvXpS1QG0rfNinswxg96yUvgPrTmvNxFFmtwL6Ng5/CklUzIyD0qnFc7z7CrMdwGkwDVIQW1oLUEZ5NTK2DtqlPeN5pA6Ui3DE8UmwNNWy1OJ2k1R+0dCDzQ91g+9K4y/5mBzSCU4qiLlcdelNWf5hz1qeYDVWUEj607zAMVmCfng05XIHJquYCyzhrhUBAPU0ahMXuraESASb8n6YNVAwhlaRmGSMYPYVRtZzd6q0wPyxjA/z+NaR7ks76yYtKBtHTqa2jt+UAcYrl7GYHOTyelbkEwKJ7VomJl+4Y+TuPNUoFBLGrDsfIIzVVJGVs8ZxTEOvkHlAnt2rmddZvs9jIvVZ8f+OmulvJW+ysfWufv0+06PMAfmQ5BoA6G3YzFh+NVDjPNXrZCM571XuceaAR7UIdg4NvIScYGaqWbj+youR0q3dYWwmZfu7ev41n2oC2EYHWgOoU38ac3XrTQORmkMUnC1G7YbmpcfJULA7uTQAucU+JcycVE3TkVPbH95xSA0o1KjG3rTo0O4DHOc0qAKR/dNSRTMZdpPHrVEjvN5wQAalibJ69afLGCQcdKigUpjcaAJJMkjAzzTgOAO+aYzFSB71IAccdKYhRgHB60E8460AYzTQo5I600A1tyYI/Go5pGAIA981YABFZt23yODngdKAsWoXJBUnnvWTdRKJCcgcVfsS2Mc+5qrqAHmDPfvSHYpMvykhugzURYjBzRM4xtAzULPnnpUjJvNPY0vnnbVdm4pA45A6UDLXm45PSm+eKq5yeaBg5yccUXAtiYHirSz4TDHrWSGJ5q+SUgVsjPWi4IkEwI60nmY5zVNZVEY5+Y9aYZ1JwDXE07nYmrGgJ8d6UXBBznpWcJM0vmEHrRqM0vOzyatwP5kTIOq9Kw1kxzV3TJzJdFQeMVrTbUjOok0WfOOeaBckHrVa8xHNx0qqJD611N6nKawuj61NHfsnQ1iecQeKespIpXA6W1vhISMjf2NQz3csYYBsbuprJtZT53PQdauXDeZHkdqYWMeDTYIb0Tl3BBzxjFdlHqoI44PvXHySEEetSxXDbBntSA6ptUIkBYAj2qUapGzg9BXK/aj3NIk53YB7UNIEdmdUt92MmpRcxPyr1xIualjvipyDRZBc8TGSeakxjvUYzn3p5OTzWJQMCRxTUVgOTT1PSnbQx4NAWI+nU0wEs3WpnXtTUUDtTAaNw560oJqTY2eKRcA89aAGqG9alXOKXFKDtqWxjSxFNDNSuctxTTkU0DY7exHWk8189aKABQIUSNml8xsdaaeDxS5osA1p3U08TGo2XnNJtOcCnoBL5pzS+bUZ54pCBikBKJfalMgHaogpNBHNFkwuO8zPYU4MGPKioh0qTA4osgDcoz8tHmjH3aTbzQRxRYBwkX+7SO+BzmkpSPWiyAaHXvmjzIwB1pCgHIppA4GKdkFybzkHFO3IarsmRkUozjpSsg1JtyDrUZaPNM5xUbjNFkFyz5y9jTSyE1XC0GnZBcsgx9zViOWNee1Z2aKGrgmaJuIfcUqXSDgcrWYASakBNLlQXLbqjNuQYFGxM8iq+/aMCmlsmnYC26xHohqExZP3cCoR1pwNFrAT+QgHTJpFiH92oTzzml+8uM4oAm+zK3tTGs19aahYLigSEDk0agBt9vOacIwWyW5pYHyck1fIK9QCKmUmhxVyj5G48vmnC1/vNk9sVoEjZnbVKVyDgDFKMmxyikMFoGPzMamMDNEIwQAKrB2B+anCXAzVak6DjaMP4hTDAw75pfNY81G9w27g002PQmEErDCkE56CmvBMn3mApgu5QME1C12d/IBINUlIWhY3TRrndSLLKB1pIpvOOcVLkUthDPPmzzTvOmp6gKu4AH1q0gV1yMfShsZUE83QcU9LiWM5qaVmTjAqEzkcEYpCF+1yEnPNOF2VqMzdeKgeRTxnFFhl1b1gOtBuyzA5rOwh4yTVtQPKBAp8qYFhbzAwTR9tK96pEANSnBHSpcUCNAXoxkmhr5Me9ZpIHGKQD5skDFHKtwJrm/eVSi8A+lX9JjeKDAPzynqew/yKxZCRISK0bfVWVApAGK0v2EdvbKfs+M8Ct6JuBXDweIY4o135IPpWrZ+KLQohkkwx6gjpQtAZ14y6g54PWoWBR/rxmqK6xEyMUbODj8aauqpIRgHOetFxE91MVAXPHaqDYWxlBxyKqahq0EJLt+FZ9nrRvdUgt4xtQtj61KYz0CH51HpUbW5kbfjjFTWzi3Xa3PvUzvEFzgmtCbmZOPL02bI6DpWenCjjtWtqJV9PnHQFP61WsbYXFqGLDJo6BfUq7cr9KaB7VotZuORjmozasoKkZOKVh3KYUkcUxo9rnNX5LVlAOevao/JD/N0osBSaMlckU+HCODVtINyBQwPtSizLA4OHHaiwXLEBVzt6VArYlc9g+P0q3bxoHxkbvembA88qd1fn8qpCZoNxFkcmoUffjHIxUjyKsHNVnnWNC2MjPSkA64Yps46mrIJHHHNYd9LdT7Gg2jB5Hf8K0I7oBQGFFwLrnoBSNncAB3quLgMAQeO1L9oXIPFUItDGSRWTqSlSWxyeBWgtwh4DZAqGWZH+TgnvQwItPBCsWHNQalEZMADtUttcBpmUfdHSrssamP37UhnMSKdwUDGKjYHaBtxitWaLYfl59arTYAGOKTQ7lHymZgKaIz0NXokTJycVKiR5Ax+NKwygE2npxUbYPStZrZSh9Kq/ZgoJxRYLlRYmY8etGs3QtbNWGOmM1eW32txWB4wBt7FcoDluv4Gi1w9TJOrlkO3rTrfUSIcuw3e1cv5z7sgUhml7VhyGvOjrv7TGetDaquOtciJJCetKzP2NNRFznVSa0I485xXQeB5XuoJrlurtx+Qry9zI5w3NeneEJo7HRoxJwWNXBJMlybRp6iC1wao9TWhPsubjcrZFRPZuCdgNaMhECp3pyLxmrC2coXLdBVmGzDL1xQkFxkUJETP6VZgDG24XOeazNVvPIZbeMY7nNTW97I4VEOcUMBksAIPPNEtv5UfWrrs4HzACpngWe2BOd2aqwrmE2RRbyjzinfbn9a1G0wsu4H8Kxnubez1KSOSQKQmDn61DQ7kz5BqIOSaot4g0+R2jRyCP4qvRT25AffketFwPLc5paCg6il4IzWRQ5RxzS9+BSJg8ilOc0h3BhmgZPFGcihSQetAE4wBTCm580vv3pFbn3qRi4xUTHJ5qV2GKiJqkJjgi460hSkGD35p4zihgRjI60LzR05PSlxjpQAhODjFLlT0FIRk0KtAEoUUwoQ1PHIpMYoGHlgc96jYc1LuycU1lyaBCBqaM5pDxxSngfhTEOApSMmmhqdnigYh60m6gkk0Dr1oATJPandaM0uKQhCPSmMKlFIVBp3AAv7qo8EVInp2pG4NA0RdzTTwKeRx0pOpximSMBphPNSlcU3aKaGxlAp23FO24oENUUpU07bzQM0DGZpaceaMA0eoCDNPwc4poXmn85/ClcBFFKVpehpxORSuOwmMiou9S9qbgfjQmJiwgbqvRybwQKpx8AirMJUSkY680StYaZIWI4qvLncCOatsCWIqtM2NvFREp6kMqEuMdahHynBqxC377Jp88Q38Vd7bkEGOM1ERk1YUYXmom5OaYEZXH0qtOMNmr3U1Wu1wVPeqQSQlqxDHFWzuaqdsf3orQIx0oluShIyVyCxxTRIVbg4p20ngUwqxXkUrjZNudjkNzSyxufvGq6Eqc1aDFkYnpQBW2v61GYz61ZP3elRuNopgVwh7nmtCND5QHtVbaOK1beEtbqaGxmbIvzmkHSpZ0xK1RgVNwGkc5oPNPPBppBPWhCIWyW4qRV2rzSgDOaU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wqQUjDIoXtTuMtwXUtuv7tiBnmrMOszQ5DN8p7jtVAHioZOh96kCzLM07b2JOemat6PIItVgkJACt1/Cs1G7dqkGRTEewrJkFSCwqzbvAx54x2rl9E1fSr+wjt75R9pUfebvVq40yxtMS7JFTtImOPzqkI6a9mi+ySqcYI5rndM1OF1VdwVvQVJLA5tCA/n27rkSD7xGfyrzBbqaGTMchUjpim3oJI9ha6ZxtTORUCzTEfMCfrXlh13UJGYNOxqyPEepeV5ZmyKV7jselvL8nzHb71DHKJlPlHKg4ya8ul1K7lPzTMaINZvbWQeVMQPSlzAeoRiWAngYPSkjujHIc/ebrXF2Xi6aIHzi4JP3owM/rWnZ+PHEpinRZI+0hHP86adwOoj1BUbeVwelAvUVpJe7tnFZ0XiE37lIRauR2+bNMfVLUxXJuU2tb9VTv05/WmriNc3aspHUe1VzOoiGDyD0qrb6tosinFyRj1q+Fs3i81fmTrmgegKVMKlqokLCxRUIyc7q1I3h8v93jA61Hcanp0Lqstyqk9F5o5QuQMvmjBGTjg0kkgRAFTkU0eIdKh3b7pc+nNPfXNIkjDJdrjv1p2AmhlV+oAzUDykcKDmsy88VWViwCsZiw/h7Vl33i1Wt99sG81jyGHSlsBtteyWnLZ+Y8E1KuqTOpyeOxrz2fVb65b5pjig6hfSKUaZiDUuXYaR1Wo6/5U5jWRM9+vFZ83idGIB3cD+EVgm1Zj3pDZNzx0qXO47G4NeMCr5gYAill8QoVDRn5u1Qaxp+TDtGPl/qazDYHf0qXIdjvdG1CN7UkzBwTireQ749a86gtZY5g6ZBB4rpLTXjASl4pbjqtVGZLRvs+zCA/NXK+L9ZFwVs42BUHcx9+aZq+u+eNtoCuRyxrlX5Oeeaty7BYiH3qRs5p4oP3qm4xgBxSAVIx4popAIa7LQfF1pa2yWt9b7lXoyj/69caTTCecVSEd3e+L9O+0E2cEqr/eIH+NQt41CA7UY59R/wDXrigKfgkcU2xHaR+PVXO+BiMen/16u2/j6AfehcfgP8a8/WIt2NTfZmxkilzDsdzPcTarcG9xiNxxmtC3jmTCoQvua4qy1C8iVR5hKp0U1Z1e/wBRTYpmIyucDpTbCx3SSRWcoe4l3HH4VcbV1vLfzYCNgO0GvHJHkc5dsnvQJ5lXAY4HQelPmFY9P1HXv7MtfNkOSeAPWvNr+9l1G6aeXq36UyOKW5bk5rRg0pyOR1qXUWw0jGOV6VLBcNHMrPkqD0rWk0hieBTzojKvSp5h2MYARnB70yVcHI6VY2EuO4p/lYJBGam4Gf0GKFBzmtBIlPJGKhNsVJ70XQ7FcdaXHOTUqx08RGi4tRopCcc1MIT3pwhyuKTGVSOM0znvV0xfpTfIyM4oTHYqouTUm01ZS3IHIoeE7OKXMOxSYHdSlTjirBhPfrT1gPpT5tBWKoQ4p2z2q20G3GeKFiyOKVwsVtp57U3aSKu+Qc5NJ5LelPmQ0iiF5pQOc1dEB60j2+G5ouFjPYc0hBxzV97fjIFR+Se1NO5LRWCnpTgCOMc1ajgO7NTNb/N0pOQ0rmcVOaTbitL7KewyKJLTC5xS5g5WZwBp3NW1tyR0pTakCne4rFEkigA5q59lJUEUC2Zugp8wWZAi5b2p5j4q2lqdwyKmNtUuRSRjOuHppU9q0Z7bkVF5PtVJ3RLRSIPpTdtXvs5PPahbXccU7isUgpo21opaNzxSC2wpJ7UucfKZ+O1GD0rRe2PHFC2ZIzijmDlM4qaXY2KvC1JOKkFvgcinzBYzwpA6UoXBq8bfNKLep5h2M8j0p4Wrot8jpSi3GKOYLFLb8tNCYNaH2bHalNuQc4pcw7GcVIq1BHg5FT/ZskcVagtsjb6mjmFYhEZNV7iDAHoa6FbH5enaobiyxETjkVClZl20OZCFZM1NtMhFXJrfJBA6VJDbnGQK0ciLFTyDjpVSWIhjXTJbDYDjtVCS03SEYpRkOxlLCQuTVS+U7VPvXRNbCPIJrL1SEpAGA43VcJXYpKxlWy5kFbIhLc1n2MTPKoXqTXVxWeUUY6U5slIwjCQcdDTSrbat6jEy3KRp941O9sUwCOR2qbjsYssZQinJwvXNWZFy2402NParuSQkEnA5NDKSfm61ajhJJNEkJ4zU3sUVdvPFdNYWpexjOOorCEWAa9A0eyDaVAfUUNhY4G/TbdyD0NVgK1NXixqU/wDvVQZaLiITSVIVpGHFAEJ4xS80Y4xS44qgENJin0wg0ASZxUU2Kep5FRzc5oEOU49qk69qhToDVkjK0ANB+tWv7av44VgSdgmelU+nSon++Ka3A67R/EwstKmtJMk4yhx9OK5ZuWzS9MelNPrSuFuowH5zUgORUQ+ZjipFFAxT71E7DzVHvU1QDHnYoQiU0yM9akPWo4+SaAJg2Dwagy00w9utT4OOlMtFLNIKAJCeeKa08qHYrEKRyKmeM7xxUBiPmqCKSYWJQ7gcNxULMd45q+tq2zpURtj54XHbNPmHYrk0z/lt+FaS2m89OKjNoftZX0FS2KxXxk1chtDKcYoe1ZV3Vv6fZ/MtJvQpIoRabnPHSr9tpILIPetyOyAUnHatGwsgZl44BrO5aRgf2YvYUsmmqsROOcV1DWi5xjio7m3DBVA68UhMzr3TwxQEdBVJtMBzxzmuruLbdIPpUKWu5/xptAmcrHYKHII5zWXf22GNdhLb7ZSR61k3FoZG+tOInqcbLAQlUpLdvSuzm0w7c4qq2m8gYqlILHKLbs3amm1cnpXXRaWAhbFSJpYZQcUcwWON+zODjFKbcjtXWNpWGPy1VbTs54pc+oWOXMeDURQ56V1I0gkZxUbaOd4wM1SkLlObWJj2rQtLJpOCK3odFOeRWzYaYq9qOa4JGFa6NubBFX30kBSMV1sGnhWBApJrHFSimcauk8Z9elWfEFhm6wBwBite6njtY12wvkH73GKvXMCXb+aBkGrWxJ5+dKYuBin/ANiseSK7cacA+SKnTT1YdKnUDldO0jY4Uiujj0wKv3a0LeyAlBxWktvxS1KuYI01cdKRrJS3Stt0OVAGOaVbfLjinYk8dWHncevpVhrYDaSeauR2JByQKlFsyqN/OKVy7GabbbgjpUyW4KZIxWi8O1QGGBR5JOAKhjMV7Uebt7U77KK13tgW3Y59aBbHBPSi4rGaLXjIp4tcHpwa1BbkDAH1p4gyBjoOtCAx2sipyVpjRAHG2t9oc8Y4FRmIf3e9IaMhbbeQduMU8wqDWoIBjIGMmmG0XceKNwMh7YE9O9PSBcHHWtJrUZGeBmpEthgkfjT2C5mC1Dn1IqHydjHIrdFuCMjvUMtscE4pklEW+cUptjtJrSigPlbsURx7s5HFSUZYtcg8U823bHNawtyeOlP+yAgZ4xQMw5bX5TxVQW+a6KSHLHbVaWDYjHb06VSJZmpbgNjvVoWnGGqwkJLBhwCKviBSnTmlIEZHkfMB0FONnk4xWrHbbmByDirAgBPTmpLOdFr0GKcbUEc1sPbfvMAUq2uBgdqdybGMtnjjFSLarjGMVqeUF5PFSi3DYyOtDAxfs/zcDkU9bPcCa2HtABkdaSOHAwRwTzSGYMtoTg9aibTise410Lwq2FFIbUFdpoTE0c+bQhcYp6WRHzVs/ZgW2kU/7OUz6YxT5gsYbW5OccLSC2yCuOtba2pUdOKYbPkE8YouBlfYSU24/Gnx2x2YI4xWwFBTinFMMBjihjRhxWyxy5I6UktvmQkDitj7OWYHHGaDb5U8UXYGN9kH0pfsgzwK1jAPxpBAdvvRcDJ+x+1PFoPStcQcZI5pRbHI44ouFjJa17YqP7IPxraERIORTRbhgc5phYyvsgzip0tNkgbFaS2vzA1Y+zH8qQieKzV4xx2qnLa43A9K2bXHlDaKr3EYkzj8KQHMyWQ3Fcc1JHZgKdvUVrvbfNvxzSxW42tniqEZ0cJdNm3BFRG1X7RvxwK1EiKvuznJ6U+K3U9DzSuMxp7Ibd2OGrE1qIrYE9jwa7W4ti0JXJOO1YevWqNoYYk4Jx+NEXZhJXRyejxFdQRQehruYbfdEhUdetcbpwMWooR1Br0G0TMYTHTpWstyFsYd1pay3STE4KGq2oovm+XH35J9q61IELtuwOOPrWNqVmItRDKCA0WDn60eYHMSWmxOe1RxQ8Hitye33JyME1DHabR9abegkihDFnKnsePpUptsqO9X47Ql8AY4qwtrgVDZaRiyW2SABXpGiwY0i2/3f61xxtwefXvXoGmRbdMgUdl/rVR1IZ5nq8P+nzNjq1ZzwcYxXQX8Ya5dj3NUmg4zQ9wRz7RkN06U1lJFassB39Kia1JzxRcdjJKml25q89sRTo7UtVXFYoGM9ajKmtg2h6Go2syWxilzBYy44iWFOkh3MFrbSxxjjpTBY5csevQUc6CxjRxHNTSIQuMVeW1IYKB1qeSzO3kUcyCxi7Dio3Rt4OK2RZNtGRim/YyR0oUwsZu046U0qcVsGy46VE1kVXOKFIOUyIxn86mCGrMFruXOOc1opYccijnDlMYIw6GoY4fNujnOFroGscCmabYB4A+PmbrQpBYzPs7E9KZa25kcgDpXUJpwPUVFo1iGdiR1NJTGomd/Z7FRgdaTRLDzgxI53YNdgbHZGGAyRRpWjfZb2RM5Vzu+h4pKQWMeTR9jgY5qlLpu3UIh613V3abbsYFQPpiy3ETY5AzU3KRjjTMRZxWeLD/iZhcfwf1ruZLTCAYrHa12a1Hu+66bfxzT32FbUxhYBUyeMmm/2eW1ByBwBXUz2afZB6luPyqKC23XV73Ak4x9BRYRzlzY/uenSt7TrQDHFWLmwL20gQckVfsIGJBK4NPoNCRwAJ71oWUGJM44FP8As+2Me5rRs4cEnPapSGZxh3S9OKzNU1G2t2hKOHbd90dehrolTNyw45rkfFtnZWU9vJHb4bzcHy+uMH1qoq+hLN8ESAP6ipYYcMWx2rOgmktLVVe2lVR3bH+NPt/EUMkrxxxM0i8Fcf8A16dgEa3BJJHWqkdpvfOOKvDUF2qskTJuHGavW1kzsSFJ4yKLCuYclmu4AjjGaoS2oLZA6V0l/DtQ45O3+tUfLUp8tK2gzJeARWbNjk8Vcis8QggDmrF3bk2aBTyWxWmsASMDjpijoMxG0/71UlsA2/joa6gxL84ArNhQeWxPdqlbjM5rFUjAHU0xLJN2fStmQR9WOKiUQqD83HtVWJuUfsiqTgVJbQ+WSSOCatySx7spkioxJgDCc471aiyeY0I0XaGpfKBback1QMk5XACr70zyJHPzOTTVNicg12JJbQQK+CTyR2rLEs4mEcMUjR92bFaq2aqev51aggR9y4+b+dUodBcxjhr1UJK/TbWzYW9xd6f5/ksqnoT3qMkR8GtLQZvLiuYx9wDfj0PAp8iQlK7KETBThxgjrVpriMDANR6jLGLklRgGqfmLjNJQTVwci080fmKdwxUn2qBMEtVISIRxSF0p+zQc5xSqzHpUhjJIPSpIrQscs2SDRJ5itwFI6HNc+p0DfJLtnr6mnhSAQwyTT4wyjIYEntUkanOSPpmla4yvsGDnGO2KcIs4Iqz5S7xgc57VK0AJI6MO9TYCoqKcknih02tuXoKsPH5ZJIGD3qSFAcqQcY60PQdiBMMmSMe1QtH8+O+M1f8AJ2KVqCKNnZi0Z2etMSRFGmMD35NSGLkZFPaIMf8AaqUA7MnigTRVkg+TpzUYUKVfOM8VoSBCBliKaYgQfl4B4HrQCRU8oKhxwKeYQV6VPJED9Kmt48xDJyaEwaKS2uYimT7UxLVgp9Mda1FjGQccionUs2FUj6UMEVUVVc+rc5NDKWYHPGKsOobauAOacI+M4PWhIGyjtAPI60joHVl29atNH1wDkUyOLDbqrcgqrDgqAAateWu0UIuPfBq0sSydR0pMqJWKFAM5HvU3luSCo4zzUohVF2jkDtThjAbNSWQogJywwccikaNdw29PepUU8jGR71PHAu7LjcvehCZmzIsjFDkDpVuOFVHsKbcWqk5RflzwO4q0r4CkDIPYUMERmEFM44qt5OCQOma05kAXBOM1VdCJM4yOtCAqSQAdBzTTHuGQKvMu3BI4pqqjKWJ4HelYZTFuTIMYpZo1Ugk4q6q8ggZp6qu7296dgKH2dnBHftQYyOD+VaXlg/NkfSmhFLEZwPSkgM42205zTjETj+dXGjy3QYHrUhtj5W5c46c0xGe0ahMA856VH5HGc4rSWxyPmamtAhGHHIosBmvAwzgZNCwEDpxWh5RLZGAKd5Y3YxzSsBSSLCkbefWhYgqksMmr/lnb0wcdqbwWK7SO1Ow7lI2/JYd6Ps/A54NaKRgg0jIQmCOBTYrlRYOlTNBhhnpVmJQy7uMjtTmTCjnOe1ICG3PlqwA465quvBJqcjHShEzxigYxrbC56mqTZHGOpraA+TkVnS/I20DPpVIkrRRuU4NW4YDs5PFLDGUxkctWlDANm0nmpBlFoc5wOlcz40Y2+iKqJw0mM+nBrsW2xblPSuW8ZpHJoZPUq+f0pJ+8rjv7pwltPi4WQHkc16nAuFOOxryS0wG/rXstrFvtEcjkjmuidjJbFeVMj5RyaoOocktkmtWSMhhx0qo0OM8VAGa0GcnFVZLcgcDAFa7KApyKhRPMJPUZ4NMZBbxLtww/EU9rcgZJPSrcEHGKsS2/mRlDwCKTS6hcw1jMaS5GVB4+ldrpbyS6XbuQBuXP61wd5oUMYMnmyEKM9v8ACt7TNTuoFgOwmIRbWx9c0aLULXM28s/3rAZ+9Uf2UEHitmWHzCWI5NNjt+DxU3uUkc81nyTQLPmtqS3yTTxbe1SM5iS0OScfxYqeOyKtW9NajIGPekNvzRcLGP8AZMHOKa9nlhgda2jCDjineQCwOKLsDMFlUMtphs468V0Qg4zjioZLcGQZFJvQFuYENjllJ9KtfY84rWS2xzUhg6VQMwmssDp0qJLInHFdC0HfFILYccdaBGCbKo5rI7OBzXQi3GelNe2yoOO9AHL6dYsBtb7x7VsLYjByKvwWg+0Zx25rSNqBH0oQM5x7XZggdTgU2w01YVc4yzHk1utbDcOOlLbwEA5HNAFD7LxkUum2AjkK++a10tgF46Y6U9IdkgI60WBOw2C0EgUMOAagsEEt6QAfl4NbVpGMDjPPSqOhQbtRu5WXlpcD6YFUkK5NdWx+07vepEtdxU+gzV6aJhMQx/ip8MPQkYxSsFyjNCSmD2qilojTl3GSgyPatm4wUGD1qqiAmTPcU2guUbdFuYlypAD8flSwWoEt220fM/b6CrbBYLVQGAJOc+9RO8EJdUk46AUJMLkwt0YdONuRRbqA7k+tVmu4zklXbI4qGK9dQUVDuJ/iqlHoK5tEA26/WrC3MVtEWkbaoFc20ty3ymTj0HSkeNi2WOSRVKm2S5ovLrimSR4om+p6H9azbuSTVJhLJgFTwB2qeG3RWzSLEBcMcYxzmtYwSIcyGSxe5IM2XYcUoslGScYxWiFDNwenep7oCa1jueM52MPfrT5ELmZlafbWlhqi3MtskkRG1wc8D1Fd7pkf9l6h9kDboWXfE3t0x+hrhZpFVigGRXUSTlPDWm3JPzo2CfbmmVFh4t0uOG4S4jX5ZOD9ea5yO3DuFHXNdX4huTP4Yt5T1Zv8a4r7SRhuRxU+QMstCyMVYHjqKCpJ4JqO7vvPlaQZyaiW6wMmmrIm7ZOY93U1F5aqQCvFDXPGRUZuOcjmnoK5aEaDr1pQqYqotyBkk4xTTdArkck0XQF6Py/MAK/L7U65iWCZkHI6g1mfaWAwKb9pc980XCxo+YpXnNQmdcHkVnyXB5y2PaqzXHvSuFjWa6B44qM3TINwOCKx2vUj+82KqzaxEOBzSckNI2vtBKkk9afFrEdnA8YPzycH6f5FcTfa1cN8sRUCsN9amjkywyfapbZSSPTJr7zpWct16VCLkdM1wcXiFiBuOKe3iBFHXmhSa0BpHdG7wMbgBTDeD+9Xn7+Jj/CpNVZPElyx+UAfWjmYrHoDxzOQQpHPWoDHySTkn1rQNwiqcc+wqNQHjGQOe1YnQU23r+9ChsHoKvxTIQcqRUSjMgABz6U5lG8EqPrUMokXazE8inIW3/dyKgb5+oxzxSFJN6/MRj1piLpcFSMjA7+lAAY7lqFQPLwyhs9anTMhYqvA5wKAB0DpjJ609HYR7N3B/nSeZ5Y56mo432E7RnnmlbqO45Fyc9T2NOKnPIPNCSAtgDIPQmnhe45NADFyVBPr0pWIJ+cY4qUDcNoHOPzqtJGwkwSRjigRLDhkyuDio7c4Mi4AG7jFPQ4wQpwR1qSGMFickHHegGRls8Z+ajJ68bu1TYIc7V6DrTDGzMWzn2pgthk0SsQFY5U8+lAByfSlG8Mxb8MdqeSxHPTsaSExhiO7tg02JMrgde1T8gEkfSgptRQeOMg1VyUiu8IR+nXmpIQEUAnvTpBlxnoRSqvlKfl3Y/u0mNAWwwbt3BpEiBGRgKasMgzxTUjklJZemOhqbFkUsLBP3ZGQc47GpFXc3A4FShHJyV49PSkxiQMAC9PRhYidQHLE4z3pUBQgd6nhijd2DZB9qBCRIAwwfakwEVS4wSfaqs0UglUAqM8jNWI0ZRhhjsB71HNI7MIwQVoQmQXtu80gKkYA7UQw7YipJ6fnVxUZiBkAn9KQYV34yx70J3Q7WICrjAbAGM1JsZTzjHtSSgbQeORUm5Ujwck44pgNZWDYPP0qLadhJPJq00yswwNvvVdnDZ5xzQK4kTFRuxgn0qVCY23sME1H5qowJHJ4pxm38qpfb6Uh3JFyTjqMVGw+ct1OaefMQhljJUdTUas7joKYmPCHtSIuD605A5AAIznNOWNyeo4pCbG7dhO3gUMoJ4wc8VIFA49+aPKTcMg4Pp2qhXGYCjAPPpTDknA71c8tCBkDGO9RKIwA5GSO9IaIEDr1GDT4wxcA85707GfmPPapkOPwo0DqR/ZySRk4FKEYKMJyRVkAvEQF9jUiKVUFuo4qCrGdLBcGREA+UnkntQmmlpvvdDWsvOKft2k1aMyk1mPXJFI1ryck4NXFUsKGGDigZmvZxgk4zXP+J7NP7GuXz/DwPfNdeQM7e+K5/wAQ25n0K6iUfNt4/Oi2oHkcCfvc17TozebpUJ7gc5rx2LaJmXHQ1674YDf2Wm4cEZrap0IiWbhMH6VUkQitGbJYgdaqSryf51NgM4jB5qGAJG7KcA+lW3iA3EMSfekSAMXGM7u9N6DHxoBIam2EqCOtOiQmTb61YmVIozvfaR2pJNhdIwNWWTypRgD91/WsbQpdWZvLmlKwqOhrqoLQ3k4RZFLnqK6K08FApvllIPXGf/rVpGOlmS5a6HCSajeQPg2sjr6jH+NPg8RWwYJL8jHs1amoSPpNwBNbl4e5FbNlpGi+JbctbtvbH3W6/wCeaTjboCbZhrNHONyAkVcjhJUMuCO9QXXga70uQy6a5GP4CeD+lXtEkN07RMphuU+8tQlGTtsW7pX3IJowSOM1A0JyePyrr5tFE8YbYMjr6isq602a1UMRlfWj2XmSqhiGL5QakRFwPWrX2VHGTzntUS2kcLcDg0eyY/aEgi+Ugionj/edKSSAg/I5UGo9kvUNwDWcotaMtO5IIqf5QIFVZbQSMDKxIA4NWYY2RAithRVKF9iXKw9oxxxSmIbQR0pjLKULLIfpUazSHI3ng9KOVoFJMkEFKYcr0phZs5L81KFkIPJzTUGxcw2KHD9KslGZAegqqqyEkAnIpVjlJAZmxnpRyNBzJjnQ71K+vNOKbVI7k00Qtk8nPvS+R/e60/Ztic0ibKDJLCk82HPDio1gwOTSiJQu7jA71fsyectJfRIoKtyDVSw1CKykJkV8u27AxxStAARnv1xTPIA5x+dHs+wKZek1YSljEhBJ71E2q3TDasacDk81CI1BwRkjjNSCPnGR68VSp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n3n47Ypmx5Bw2SauMi7BngdqsLEk9o+wYlj5PuP8mq5ULmZmiBcZwetL5O0HgZqxkAZHpxSFlU5IyTT5US2RBNuDjrTvLwwJ7UeeACe1RyXO37jH3p6BuSqF3A42kd6eyhiSCMj1qh5+47gM1K1wQuByfShMCwSFGz1pCyBwQ3zYwaptcHBzkHFVmkJYkE802xGoZVGQGqvJKFG0n5TziqiSZJOcDvUbyh3ZhjAGSalsdh7yFm5JAHWt3VtVii0yy06NsmMbm+vNef3uuIjFI2DEfpWf/bQUE7wWPJNZOepvGCtdnoereIVuoobNfuRjJ+vP+NY/wBoXJyK486wpcHNOOtr/epJvdinbodYs/ynJ5pRcqOCa49teHTmmjWnIyFJquZkWOxNyCcika7Tuea4uTXXUciq8muFhT530Cx25vF3HDde1J9t29DXn76+4GARVR9dnY9aLhY9Ek1IIclqpy61En8VefPqdw/cVXa6mbq5/Clqx2O+n8QRqox+ZrIufEaM/wB/PstcozMx5NJTsBsXGuNIfkB/Gqj6rO3cD6VSP40lFrAPeeRzlm5phJPXmjFAFACAmlzShaULQA0ZNLinY5pwWgR6+ltGCDIdy56CphEgjG1TnFOZZwdpB9cU5QgjVskMTjFYtHRcgCOg7jjtStGcK5Bx3Bq06sSu0gqOTmo9mTwoIpNAiDycMWBGD0FN2ls5PIq1GVt5AWGR3FPMSSsAqgE9CtJDKyiTO4HIz3qxDgMwwBn1qdrZoUAmGHJ4zVZLWYy7UjPPVvSlewWbGzDGRk8UCNMAqDVqO1KsV37jUrRRxQv5obJ5FNsRUigdwVHzZHelAkjkAJzjtT0njKjy5QM9KkKl13/ePqO9HUZEzYBx1zUMkYIY5zVtIgTxlfrURikR9wGc9qAQxOi44HUCpIv3zYGc0JG3UDp296BDKZ0ZUcLjAIxij0E0NbarFVzTl3qOmDn86cLZgwLn2pRbtb4AdWHXnrR5BsGATkcY7CkT5cjtVloYmRd5yAeq1XDBjtOCaBChO/anDcMjtTRvVugxSsXwVOA3agQtwoBAI6jg0KMNnJBA61E1wWXBIypqzEjy4CjrQCCMEyfN81MRWWTe3B6YHelEJiiBmdTk8YzirAtVSIMWVi3Uik/Mq44yjyyY8Anru61DvEgYOueO1OaHOV8wrk9utShFMZYZJHQCku4XK7/60DkH3qUCQSjC8eppjyB5FO5RtPPWpzgusigsVHIpgV/LkVypU5zUM4cT5K8itHeJMPj2zUUioFBfqPSgCAW7SDzd3y46VFdxtbhG5KE/MfQVYjZHIyGDL1+lWFBlXjle5pp63B3KLQoyAjkdhUbQrwSMVZZRBJ8q/J/WpRMu5uMr/Op1EinFAHwOcdqnihQphY9zryT6iiNwkeGGMUSBXBUkDI5NAxyCMk4Qgg4GKlREViVY8nPPb6VXKokwVCxVvWpPM3xtHnkc5NO7Al3Hnacj3qEJGc4U/QdqcytkAjLDqe1RyLIAN4HT7w6GkMTywgL54pwXMxCOApHApjAhAcDkYzQnyyADpTJHjLP04pwKx4UjpUrIN/pz0pkON4cxZPv3pgNLBhuBODxQqIAepOOMVIIiw3DgZ+bFSeTsbaCSc45p2FcqqNxAY9TVtMKAByc0jRY+bAPPGKmUB05GKlhcZjG6njJQZ5x0pGLI5BA205fmQY4NZvc06Doyc4qcrkEg81Aow3NWCcVqtjIaEKkCkZMkVIeZCPQ00YOPSl1GRyxBsEjleRWZrMZGlzley/1rWlliiGWcCsa+vopYWiRjtfgmny32Fc8eMZSckjlm/TFeteE/+QPFk547Vz0XhyzWQM26Rh61rQw+VEI41wg4AFbuN7GalY1pbhEkJLAmqk92gJ2iodhUkE/gackLPgbafIhcwwyFs444pV3HheCelTLAqgEgk9vepEiwAAeR0pqKFcgVHDlicHvUyW+FUY59PapXjUIfl79aI8BmYrxVCuRSoQnysysvQjqK1tK1e4kkEV/LlTx5g/rVEoWJC8/WkVQfkZcjuDTQrnatpyPHsZAyHt61zeo+Eja3J1HSWMcy9Vz1/Sul8LXqXKG0kJ3Lyp9RxXSiOKNwOrelDaGkzmtF1MapZ7pF2zIcOo7H/JqrrmjebtvbVdt1Fyp9evH60+4jXSfFiBAFiulxj/P0roTGCMetZOOpqmVtLeLULGK5QcOOnpVx9PjuISjLgNwRWZoOLK9vLI8KW8xB6DAFb0brvIByDzTTYmjzjVNNfTrxomOR/CfWs9Y8puJ+nvXa+MLdZbSKZCN4bb+HJriWlKLnOM1aM2XfsaT2H2hDhkOGB9PWsp1JAYeuDmtnRbqIO0THEcybCT9c/wBKyXmXYWUHOevpUyjcE7AEJXBXOeabGSDlhwaaJwnyg4Bp6zBQA1RBFSJJFP3iDz0qIoy7XAwQO9IbjapIyT2FRyXOBx+ArRkpsk2kjkYNCMEkI6j1qN5tyHacHPIpiykM3HbGam4yyrANnng45qUspG/jg9qoNIW4TkZ5xSRXJUBscd8VRJeLfMPfvSkknA596rCZf4iwphkwckDjpQxl4H5u2aYzc7eM1W83JDhuemKbvJHB6UxFt+UwBxjnFMikVvlzgZwc1Cr8dc81BvAmk+tMLF7eoyc4Pv3pGmBPJ571Qecuoyee1RxTs+eec0rgaXnk55IHqKWG/Mc4Ktkngg1mLKR34xxTPM2uzE8Ci4JF1rogEt0PSovtTMNucCqfmjqahedQDg0nIdi9JcM/J57H6VEr54OKoNcEjanPrUElyQSA2AKnmK5TUa4WE53YFRi8WPOTmsBrzJy7kgVVmu2biM5pc1g5Tem1NM46kHpTIrst1GDXNxtKp57mkub37PlVn2k1LmNI6ie/jji27uRyRXOXGsTuzeWxVD0ArGkvLcBsMST1IquNYWPIRM/WldsCd5SeoqLzgpziqEt68hOAFz6VXaR26mmoOwGyL1AuCartfKo45rMye9FVyiLhvecgUHUZiMDiqdFOwErzyScs1REmikpgAzRiijNAw70UUUCDFLiiikMMUYp1JQAAUoFLilAoAb0pwWlxThxQA0DNOApQMU8CgD2CNWd97E7gKljieTdkEc0qllyVj5pDcSiRSjLuJ71lY1uWHSJVCKpz3zUYjbdnJ/GniSVstJt454q1a2yCNpJGYqec+lIdyulruw33RiiYGPaDkAdc9qsurERshyAeWNRsnnykybtgOOO9Q1bUpO45LyWSMRBgUHQmgyRxEBVbzD1IqP7MEZVjYkryfcVajt90BlB5HVT3oBoqiyubiIH5cZ4JqtbiSSVop0O0D5TWlbXSxhJGjLq5ztFUzO4mbzIypPT/AGalpJ3Q4vSzK0R8qYgQbthytaEUrSzbgihOhzTDEzXDZwWc5JPU1djlVsRFAhT5hiravoIqSzCGYqhBZeuKhkhnu5kmjZoygwyn+dX3JYFwnzLTBKQESU5H95e1IdhsiPKNwB9cCoo7eeaIvHGzoByF6Cm7QA4SViM5A7itCDUDvMkK8Dqop2SEVILZvIBLYweR3qKSJlyu3IHORVpZgZd/l4j7j0qfdEu9AevJY0g1sUDIQ6krgOOTTWCOowuAx+96VMCr/Jgsh6ClmAiAdVU7hnH933p9BEIBjB9fWlZWdWBbBzkGrElpMtv9o24QVWZQZwVdmyMGmSVtQTcocKCQ3UelW4pWhKtEvzeh6CosE70KgjOKmtQPKBXjNIB6NcJAZJEDMOu3vSx3Ifa20Bh1V+35USxvGDGcM2c4FNZCgEjBFcdeuaNykJyw8psbuoPalE/lzYc5weQPSoJJNn95lfoT0pwlhDYA2nuKQ7Ek0yu/7oMFznmgRjGUbBPeo54ykg2rsRuQO1PhR2TdtJUc0biViZpjt2bj16VWYNuAJ6dKmkZTHvXO7pj1qG3UySsQoXt+FPoJsmRjKduMYGc+tPiUtEnmcSkYJTofzoIYcqeMdKf8y/xdfTtQhXIZJiSEY49B3zQ0e9t7ZJ7mnGFcqxOSO9OVfm44pMCAxsp9qaDEx2FwoPU1ewD3yapXVqH2biRzxikkNMleW0MpgWPIC5X3NMVmVcEMO3Hel8pVgj+UPjjJ7UwM/lb15C02NEpHmqxVcLnj2qLJyB2FTL/qBjpUKpt+ZR1/nS6Ceo8Lx61JGpjkyDg4ohVipYfhSlhu2scMelOwiVIlkl7+uaSUfvMleRUkZOQQDkirJQPlVGR3FOwrleXyiAUDBe4qMITJlunapZBtHpzxUAlEYL7gKaQNlp8KQCfpTVJPQAc4qJ9Qt8dd/wBKqnUypJjiznpmnyti5kjTMRZsYxxTU449e9ZL31ww+8FJqJvNdFV5GAHQUeyY/aI22kSN8O2PrVaXU4FkABL/AErNWHGeQfrUkcWVZSPfJrT2aRnzFg6ruIKRn8etOF3HI4aQOHHQ9qrIEXlsGjepXecEZwTVqCuJyZr2ejW9yu5ZGOTncKmu9FjZcSfu2/hcfd/GqFlfz2Eqyw7Sh7HpXdaddQ6vaBlUqejK1NWQtzzq4sJbSYxypt4596aFySzAK3b0r0S40RZrdrd/unmMn+E/5zXD3VlLbTmKeNgy9cd6qwiskajB9O9AjAOBnikXKyE7RtK4FSICEBPUH9aVgGtGFfk5XsRSgHzOV575qUqCiY57j2NM2qDgsxHqKBAp3qFUDeaRcPjAxzSERkYXdjPFI7FV4HJ60wJcOoxuyB2puSFzjLepqKWcnr6frVNrht5BwfY0XsOxopfvZXMc6HDpyK9N025h1O3W/gfdHL932FePIXOT6noK7H4Y3/kaHcW1w2PLlO3PpgVI0anjq2dYbS/j6wyc/TB/xrfJGa53xNqf23TpIUACn862/OA/GgroYeo3H2bXVdTy0GP/AB6rVlqDMrvnOOtcxr2orJrUm0/6pfLP1zn+tSabfAQHnndn8MUtEBseI7//AEAgcDPNcc1wHj643Ve8RX8ciLGGw2d2PXrXLG8UuFz82MUyLFx5JoZ0O4bDzn0NPZyAGRs9sVlC6ZcrKDjqDTzeiEEE8VLY0jQSVS3P8XXPaklwGDAkr0561nHUoV5D9OtMj1WKRioOR1rKMki2rmgWxlhww7UMewOSKpSXcfDbgOeah/tSGJfmOAe9acxNjUWZkIZu9StIChzgkcVktfxbAynjHSqf9sbChYbY2+9SckNI3S+0gHt6UshVlBHQVmRX6yKMnGRk5py3qs2Fcc9Md6fMKxohlz3Ix+tSF84JzVISseQe1Ma8CnOeKOYOUuiUsewAPSnltoPpWWb4Z6YxTGvwo+YgAU1JBymnk4OaSSQAY/WsOTUioA/iPIFMS/ZmwxwB60uYOU1ZHBHXFNWUIODWHNqKkkeYCBVOTWYIU5c5pNjsdQZlPfFU7m+2/KvWuRm19Ccg5qlPrjSD5M/jRqGh2j36CIDcM+vaqUupKw65/wB2uLbUpWXbx9arvdSycM5NHKx3Owa/BYtI6qB/eqtJrttGSA7uoPAFcmTmkpqHmK50TeI0CkJbgk/3v/11Ul8QXLj5ERPpmsiko5EF2WZb+5m+/KSKrkknnNJRVWsIPp0ooo7UABooooAKWkApe1ABikpTRSAaaMUoOaKAEoxzS4pcUxjcUopaWkAlLQKWgAxxSU7tRigBccUoFLjilAoAQA07GSKKcBQAAc04CkANSAUgPao0SRdiqVbPao3iCkkjcRyFNWpUZDzznpnrTliwwb5gQMYPeszUoQ2dxdRKWZYkAzgdjV2IS7ijD5D19KnNuyFxjLjsaZBbeWmNxYE9u1DGEtxDawriVG+bkc5FLM6/MCMccH3pXh8wmJYgyjljTvshEHmthgf73ao0e5WxTg3sgkQqecmrDr/EUyMdaeqpvYFVB7ipYzG6AngA8UMEyoLeMzBlTjqT3p89urb5QTjGCfQ1ZuGCRfKdxJ6VUDy+aTJtAxgAd6Vrj8iWBIYwFkXO3ptqP5YEcsvfOalZ8QYI2cdR1qNIxtAWTep70aPQLjoni35GFLnpT2s2hfa7g7hkEdvem3NuqbNpbzPTtU4ypACgZ607CZRkjKQOBIrMOjelRKYo7ZgxBX1NWI12yhY+QBzQYyYAqjaGHOO9DBMjXcEUrJkAdO9Ad5AVZepzipI0aRDGpC/WpYo/skpXywyE8qaSQ2+xNYQxZEjqAynqadLGkYkbJG0fKaaLhEceWgXcO/aqTSAk54XvT2INJ9VD2BtvL5PftissIw+aI7mx931qVmWQZYFSDxQoPm7h1FMWxBBIWOGXnrmpIdys6MuB2NTrbc7u/Q01Gc3B3MTgYH0oBsciK+Rk7sY47VLMnnOjEfMO470wHBIOMHt61VcmAYXg9cmk9CoslETlWZoDtU8MKljEALuxBJPIFOcAxY3EKOmO1UFVEmdAoY5zz0/GgRZlIkOMbFHAHrVVby6gv1RFHlAYwe9aMqqfMlV/l6ADpVSQq6AFcOpzmkh3sTxQhz5gOCeg7UoieKch14JxuHrS23mZzjinzXO6ByQdp5wapCaHNGFXjtUWODSRztJb7jg+4p0RLwhzxkd6kQhBxjtVeW48p9rg7COoq31OBUUsAkOTwMYIpiJYYlyHAzgYFJdMVAIGfWpbeMQxBRTJSNp5470AMUNsJOCO1VzH5kbldqt1570LcQxRFWfI9qZLqCNgRx7eeSe9PlbGpJDxcJGVikB+bpThHsREToKpea7g5ChfepYrmSJVBPyjoKpU2Q5ouxAk5A4zxUkkD5z5RJ9qdb6lnb5yAA9CK1YU80ZjIwelWqaJ530MFroxnYyYI9agF5OZCI2Az6V07WPmLiVCy981QvNFWPEsAYjv7VfIkTzGG8kzN8zE81C1sxXIyausCGyDgdfpTJEP3+gx+FOwrlWGNtm7Zhu+am2c9cjPIp6E8kccU5A0RIIznnjtTQERQAfd79qmwc5zhv50E7MjcSB3pVQoN7fKB6UWDQhcAZIyB2xTyMfLz9D2p8jhVL5JHanBy7H5QyjgjsaAuRvAViB3jg496j2t8oboRjjrU/BcDB4H4VIg8xwrcegp2FcgEKli3JANbmhXSWupxuxyCNuR2rIGVLEAcHvTg2MKCAx5oC562YwRWF4j0kX1l5yj99H+o/ya0NGuPtOlQSM2Wx8xq47omNxADVPUux5IGyRkHIOQaZtD88ggdPSruswi0vZrcEuEbgfhWYs+1iuQT6mquiGieN1VwcEknvUKuF3KpwAc1A0y5wp4HrUJmHllFYe9JsLMtmQFvnIDDgGozL0GR+NUGnLrxgn1pFYszZPWlzDsWHk+UqKiRG3YB78GkjIbAxk45NTmWO3Td/F3pbj2Jsrbw9BuJq3pUpQOzcAtyKwxcGeQKoA56VaubxbO1AB6dM0uZIfKas+prJeKCcpHyfrUt94v+zws3U9hivPLjVsEhGLMeTiqwuMsJLhxu7KO1Zc7bujdQUY6nQRXcsrFpDmRzkmtuG5SBMM2SRz7VxaavbxNkkt9KZL4hD5AUAe9DbZB0N9cm4kMme3GazlkAHsTWG+r5GBkfSof7SJPHSm2yUdKZg44pplJB+aud/tU7TUT6nIWzxmmBuGRpThiDxTfNFuOCM1h/wBoSc9qiNy7uctxUtDNaW9P8YU1mTXYlHlbFHoeaqSPg4PNM3DGcZppMRrx38ZbJdQ27rUU16Z1AJA2nKkd6zCwJBAx60wuRRYDdj1RtrKUQKewzUkWqLERtRT7HNc00wUcnFMW6BBwDxT5WF0dV/brDOQuKifXWIxsTH41zD3DMfSomlc9TT5X1Fc6b/hIpEk3ZGQKqS69M77/ADWyOmKwaQ8U+QLmpNrM0g5ct9apnUJj0OKqmkxT5UK5I1xK33mzUefWikqrALmkzRR0pAH0pKWkoAKKSjNMBaSlpOlIAzRR1ooAWkopaAEo7UYooGLS0lLQAUhHFKetIc4pCEopaMUAFKKKMd6BhilxSilxQA0ClxRjmlFAAetKBRTgKADHFOxRQBk0gFApaBThQAoFPApAKcOaAPbvPEybN4Pfmp4lUTK6gEHpTFXHzONvpUkcysh55rNs2SLU2XJYOys3XFUQskL7UkOSOhq3ArfOX3NGwwFqJxmCMoxbB4+lD12GtBsE8sA+ZjHuOCTVrgYBPynpUUcIlJbcB/PNSlCyAI2W96kYnl7vnOD2OetRrbKJDIuenRqa7PDcMuVz1ANOjVthxkkmlqGgjJGjjG5c02V2dhH5YVRzupyxtGD5hOexPSmovmLuwTt70IGNb5VK7ccUwwhUbap3mpYozuYE544pWlEeQ2PY0wIw3mZLfeHpTI3EqFgMNn8DU9zcCLYqglm4+tMUh87fl7ZPepXYLAyv8rSfLgcgU1vLMIEb49x3qeK5/cPIMMTxmqr2yeY7RvlGHb1p7AROZVQ7lO4849KnytxF5xy+0cU1YWAZnlyjHaTQYm8ltpAYUXCw1R/oyylw25vunqKVI1Ryp781NFaMIywUFRwQtVlY5OHyRwfUUEoe6qG3DDD19KtRYIAwenSoArpFkKWGenc1a2dOTQJjsfnWRcXJt9SjViBvOMD0rXdhkZxgd6p30SNKrkDd03elMkfLEJMHHIOeajnTdzuIT+LFSfaYRxvAzTEvYR3J+lOzHdCiFeqYAPc+lEUQzuOAi8ZqBb5Um3DfuPQccChL1o8hBjIzS5X2HzLuSzLGjBkYnceQaq3MjxMrBC6Y5xSvezOD8q4Ixmq8mZQd8h2+gp+zbRPOrmqlwqwDfuU9xSNdQx3JXO4HnI7VhyaZAcsNwf1FVPsFzakyQzeYhGSh7VcadtGHtOxvzz26q0SM3I7Uz+0HVNqrn3NZtvMLs7CSCOoPWrCwtGcr93pg9KagiHNkxvZznoCOtMZ7nIJkOO471Nb9A5ADA8gUGYxyEqv4+1VyIV2RxoSpEjncBnimNjGWUY9TT0jdpPMfrnv609o1KNk7hiqSFcrzwGOTnJXPHpTWikMrbQFyOtaACuozyvYmkQYkD7sb+Se9FhXKJtJpJMqR5Y6D0FPjLCTIA6/e9KtsBkEAe4ppt42YLu2AnG4+lRJNFQ8yOOLzm3K2WJ6npXZeE9Wjhm+wygASHKEev+RXKxLIE2sPlFPguDHdBw249acdUJ6M9fEajtQ0KN95Qahsb2K/tEuITlH5FWcetO5R574w0pbW8WaEbVkHI7Z5/wAK5Z5sBd4JIOCRXrGu6eNR014sfOOV+teYERowKBvQg96paktESTIWI/iHT2p29VZlyfrUEqICSpK5PIHekhlZkCTHb3GaCS86nPzk7SfxFM81QwAbCntVNLgbiAwz6GlkljZuRjs1O4WLUeWADgHcelNUgOQGC5OcVA1wzI6rlQOSTULzZkU7u2KSYF0PnaQ3A7UowDvyCDwKptMAhUkjPFRLPyWY4INFwNETb1IY5DD8RUfmmMl8/LWebgBcdvaoHnGQTnPekmOx6b4W1PZprx5GFkwPyFWda1NjpsrKQGQZBrjvD1yyWUi5539fwFaN5chrZ1YnkYpoL9DP8USBdTbIJDDJNc40pIyMfLyM1oeILhnvtrADAxgVitL/AHjmpuMlM5LYxwetR7iAc8Z9aryXKqc5/Oqsl7jqT0qWxpGj5g7EUpnAUsxwSKwm1EAHHNVZLyRz04qeYdjom1VIs7TnPpWfcamPvSPtB7ViSyzCNmHYVX8h5GLHn60rjSNj/hJVtwUto8n1f/8AXWPd39xfyhp23YHHtQLcBgOeamS0zzU3Q7XKYkYLgcUxnJPJq89uMHjpSPZFcMQcGhSQ7GcW+YjvQQxFaL2YyMDpTTGiqCelNSFYpKrNwMU7ynHI6Vakkt41B3c+lQNeJ0RGJouwI/KcdaBC5qcXE7oAI0QepzT0juGYZcbT2FGoaFUxOAaQRhDyasyBUYqM8VVbJOauMbolyEcIDmoiyjoKVxUZq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E9BioyST1pxpBTshEZG7rSYAGKcRTSKYDTwKb3pxpAKQDWNB6VLDBJcSbIxlqbLE0LlH6igZGabTu9NoEHekNLRSGJQeKWk6mmAlFA60UgEoHPShlYrx1pFUgYoAdSUYooAWkxTgM0YpMBuOaWiloATvQaXFAGaAAClxShaUCgCM9aWnbaaRQAClOBTQDmnYoGC049aNuBmgDmkACnYoWloAbTgOKTFL7UwClGAKOcUUAKBTwKaBT6OgCgUDrQKeAKQARipFHFMK56U9M0wPchOVO7BH1qRBA+d3BIzxVdRE2VVtopiNEMlpeR3HpWbizW6L0Jz8gyQp70k04ggLNgKOlU1u4oxkuN3tTJbyCdCjLuHpQ0wul1LFrci5t90echsEHtU6MzEDPJ54rNtbmG3VlER5PUdaH1FASVjPTGalQYc6NIxFznHT1pC3lEMeBVAaw+PliHuKaNUlkIIUA+gq+RkuaNhJZAmSm5Se9VWCrcELnLdPYVnNez7zyFPelZJ3t1kWUEZxgdjS5H1Hzo0t7QS8Lt3cEGmSviJiyYx6VjtLcmT962T696Uo8iHJORTUBc5t/aYoom4XzD371VlvEdgzMpUdh1rKMbofU5qRVEigZxtH4U/Z9xe0ZrpfWx6yEZGcdjVK7lt7iFU8thj7x9TUCK5f5ic0FMfw8d/aj2SD2jLQudsHlqrbAdwqOXUCAEEYGOuO9NBDAEDIHA9xUbgODncfTFV7OJPOySK+kD5UAdhmk+1zkZ3j61Hszwc4znFORSxwpwe+elHJEOdiT3t6nzAk+oFRwX4um/1rHnBU1bCBiEIwfVaqTad5xZouJBytUoom7JGG05dsj1owpHAO49c0trJ5wxIArL1qYRhSuc57f4UWsG4yONXbBGB6inGIlyq5ABp4MYIZvmA7UZ85xgbc9qaQEbR4PAOB1PamhSQGxlT3FWQiqpOMhD0FIgy52kKw4INIVyAPGPkYH1ApseCCAg49KlWPeok2cg7T9aWOYxngBcdxTHcYoB4Uj/GpURGG9Vz2ppATYd3zY5A/pU6SKrlPUYGP60WFcyL/AE8SMk0B2zjnIqTTr1b1vLLASL1U1daEecuGXHtWNqgFhKmoQkkj5JB6jrn+VDTC50umWkVzcC3lfG77re9R31lNBevDIoLx9x0FVoJxIAy7WOMLjPP1rq9QgOtaIt/H8t1bna7eq9f5kUBY5RN+1W43g9RT4nMzMkuF3dPeopJUEq/PkLyVp7MzYdcKSPzoQtiYjDMisEHc0iOZGzJjntSo0rR4AGB/EP4qdKxMWCBkcEimFiKTDJlgFAPPrigKRnB+X+8O1NK4UcBE6D60jpwzHB56GlYEOLFgoD8jue9PQ5OThfQnvTFc8licEdqRvn2uo69qSSBndeCroCOa044O8Y9OBXXV5To+ojTdVjmYkJnDA16UdQQZJBGPXvQWndFw15lr1ktlqssQBCH5lPrXenVIkbDgqa5Lxpcwu8Fyhy4G3jt1NCB6nKXG4KSdw56moblQ8YdTgEfKR2qJ7gM3yNx09z9acZFYlRjGOKbIKMgc/wCsypH6Uwud/X8DV4oHc5I3A8jvVORQB0xU2GG8vgrjgYxSGYeYpyRjg5qIK3G7jNKVCnqDz2ouOxNJIeCDx7VErE42gdOlNJ2sF6gdc0LhVJyQakB5IZ87wT701iucHOf0qKS4VV57Ulp++l3HiMdWobsNK50WnD7Pa4A5Y7iKbe36ou5j8q8n6+lYeoeLdPscoJN7j+FRXLT+IZ9VnIA2RgZxS5tBqOpuXWqbndj1I61ntfEnC81BBEZUVm5zWhDZJnAPPpUc7L5bGejyTZxxT1s3fqc1swWYRMkcZq+tmBU3bEc9Hpx64qX+zyT0rphaKE96o3FxBb/fPApgYF9aeVas/pT4rXenHOOOKNRuzeQNHaoWHcipbC4eCFlMLsV5HTmlbQa3I2siF3dMU+MWsaDc+0VZuoW1CERvCVTPOatpoqxLwhIUVKXUswJ5oBIqRqXZumKqz3F4quBEvlr3FdfDAgI2oCakFtGV2svy9MGqTQrNnnTXF2zErISc9KrFTIN3JJ712uoaIBKIbazDh+Q/b6Ull4YVHY3Jx7KetUppC5Wcd5BXK8Ejp7itW10qZhu3c98V1t34fsjGzrH83QA1a0uBXt1DcMThxS57lch555F5FiRkIUngn1ro5LdPJRkADHtW/q+jAwLBFnYz5P0xUFxaRRXttbY/dyDOfQ81LldAo2OGu33XDsBgE1BmtLW7KSyvfKYcY+U+orN9q6YvQxZHINwxUDCp2OKibOKYiBhSY+WpCM0xvSmIZTDTyKYRSuAw5opxFKEpDGoxVshsGkIIbnrTyoFJn1oAhNNqZ0CopDgkjoO1R4oYCYoPHFLRxnNACEYpO9OPNGw0ANxk0nsKkUZphXBxRcBe1JRg0tAxpFJinYoxQAmTRS0UmAmKKWkoABSjOaM04UCEzzTgc0lNnby0GOpoAf0oRc5zUMTlkyanQjFAClMfWl2c07vmnBsmkMYVphFTnpmosZNACDFGKUjBxQBQAAUnIIxTgOKFxu5ouAEGgCntgtxSYxQAAU7rikUGngHNACgU8DijHenKhINFwHBcjORUoYFdu0D3qIcCngmgD0gE7hgGp0gL9s0KpGWC8dOKlVSB8x2n1rayIuNBEYIZeRxUpVQ4IOV9qjJyvIwc1PGNpHHynvUjFViylfl69qTCZIYHdjgjtTkiHLKCfapIyroM4XnjPWiwEU1uwUHJUUy3SNGOSevBq5IOrF84PNRCIBwGU/jRoIiaMbyVzjv7VLGvBOOO9RvbMrvz/wABWmLC2QrNtJGM07AibKuRjB9qkIKoZUUbRww96iSNUIxyRRKXGWDMAOefSlaw7incfnfoetOAwwCfLkUvmNscBMeopxkaBAy8k9T6UWAiOeSSjEDOeeKVGPm/KcN1JppRN2WIZgMAUp2tErFenQ+tFguKzqWI5yRxT2V3Yu8eM8e1Rq25+QAD2NSsNjFh64FNCuQzE2wUsM5HB7UluR5qsv3O+anAd5Y/3YK4z9KbKY0faTs5zRYLiiYSnBHPc+tRlFzno2dpAoEbmYKWx6DtTAjCMFgrHqTSBeZu6Fb2VxqD29wm0yfdx07VXv8ATp9PvXtn5GM7vWqVqzoqyt8rqMjPWux12BdW0GLUlP7yP75HYc/40x2ZyjxMpZWC5B/E+9VnHzszR5PY1NKNrDzcdMN9KjR4yANxWRRgntSECZ3/ACxqMdB70zDTS4kHy/3j2qcuqhmKgN/e701pedzBckcGqEIdse+NR856g+tJGd6ESNlweT3ApCzSqCp/GkYiIYQEEfdI70gQ8gK6LtOwcAD0qKMtG3mOARjg1GkhjYls4I4z60PcCXb+7cccDikBYjlXyyRjDDJ9z61DcQo4Mc0JCEdfWkH70M7ABhwR7Ush3go0ZIbgEdqLjKehyGDzdPmJ2xHgn04/xruPBl4ovHt3H7qUbQPU8H+lcXexC2nhvMEYPlv645NXYZZvPEofbt5BPUGkxpljVNONhqUsSjIU45rLcXEfzdOOSavTai0927khnPBJ7VBKoLYXJOck0biIhe+UquRls4JFP+2x3AyW2HOMHvUDAzKVJyTzVM71VsrkZouBrtK3lFmHBpZJTIuVXaRwc1iw3BRCdpDelXI5yoBJBNFwsXB0O9+F4xSuVkjJYDrxjpWe1yxbzNy8nAH9akjn2j5yPQ47ClcLFsypIfmLAsME/wB0120Vw7WyNgk9K88STgck/XtXcWs2LVBgHiqQmWGldj14rnfEznZGoJ3Zz/OtzzB0rnfEbF5ogB0XP86GwTMMl178kZwaVZycAHHpTcgEbjz7dqgLDnHIqGUWvtTBgzct396eZRIGK/KTzgdqzWnCLy3FVpNR425AFLmHY1HV0ctuyT69qhaZFUbW96x31B5D8vbpVeSW4cY9annGomq90iYOaqSX7FvkqOG0eQZY5NX47EDtWbmUoma8k78dABinCCWQBWYkDtWt9i56VdjsduDipu3sUea61aG2v3OODzV/QYvtMMse3nHB/KtfXLdbm5eMp0Xg1TtbWS1t2EDsjH+Ktd42JW9zStoXFmokAB9KtjbDGsuSOcGs20huWY+ZOz8YbNXIdKlvJScfKRx7VnaxZrwX9o8giR92RmrEy3c02yBVRMclu9TWGnxW/wAmBurajt9qgkYX2pok5o2d8jNHLMTGRximRaUituIJIrqSqqASPvdKk8jBye/SmBzMdoIm4jNWYbDyyxwcnvWy0PO7GaHgwu7JA9KQGAqeXOWl4XsTUibpm2RElGHB9atyQGUeXnAfg+1WbGDy8jH3TgGlYq6sV1tH2gFU4PPWq8NhNDK4cLKjHKk9RW2sG1ycZJOc1P5R78Yp2JuZkWFVQEK56CmeXvlJc9qvyxjnPOahEYHHrQ0UnoVZIVLRqB/F3+lL9nAIKjBFTyJghv7vP1qdo1wDihoVysCFBBAJ7GqU0CyRldgK5yK0XjytROqqACOtCQuZnJeL7JTGtzn5kO3HtzXGFQc4avSvE8PnaVIIzj5d2D6ZrzBmB4HJraC0IYhQ5qN1waUsB7Go2lOetWITbk0xl707zCvvTWkzjIpARlcimMKlYrjIppFAWIqdninbcimEHOO1AxufammnnOelIaQEWMfTrQRTiKMc0AMIpMGpNvvSYIoAF4oIJNAOOopdwpDAAgU0jLVJ1FIB6UCGMtIR0qTaRQetA7EZHNIOtSEZ5pCuB1oQrDWxTKdRgk07gJ2opShBo5oAbTulIKfjIpAMBpXUPjPajGKfjIpgRhQq4FAyKk9KNuaQAG4p8Y4zURGDUy8KMdaADB6mmHjpVllBAquUJNIBvOeaeFOM03FO7UDE7UDg0vbFGaAFB54pwOTk0ikZzTgRjNABnninoc9aZtOOtOWgCfeBxinKSVOKgBzUqS4XGKALRhGOaYwG7aKTzQxp3OcjmgD022mhWbaWLj0NSyTZQhSFTFQJ8ikmM5HQ9qeXaVlE2RnkGugy0HrcMXBLAE8fN0qwWWR8DhcYFVyuMGNAXAwWpyhnAcK21euKQyZFMkojQkNnrTVWNVHmnIboB2p6fvh5gXIxwB1qOeNjMx+4vYUAP2lolUlQPQ96XzDGoI25YdOaQGURhWKlh0FNuFcopIUHp8tIBcnahUZbHftUjoSGYnLscg+1VzbBGI3scjKgdAalZpGtxFvYJ2K00AK224BZRsAwSOtODlQQsYGe561BAlxKCpLKynqasxxTb2xy2M0gZCC6zDO0kjHFDt85IcrtHCjpUMksnlsGjXdnAJzwKb5h8pQXA2HBHamBcjUzKWL44wRUTCRn2CMKTzzURvBCpEcYK5wMdc1YeRXkRosAdc+lIWu4rYGSkW4j0p8KsYwAOSM5PWqczBFUCM7h9405rjbIQQScZyelNgSTKzF8YBx1qwoDoASTxj61DLNEZWUBtwHLH1qs14srrNGNrZ+76Urg0WvPjtkWRkyRztPf60RzQyjfHlTjIao5mZCGYA7jwxqHdbIypkqw5pXAtkGNSNykFcZOc123gqaGezuNOJJT73PfpXANOGGJjg9BmrmkatNpE8d0vCZwVbr9KbKWm4X7JaXMlsckq3zCq1vKFZl8vLEdRVnU7xrzUJLqNhibkj0/zisyJ28w4G5hyM9SKTYXRO7CONQMsD6dBSq7PKWX5mPHNMgCmVd0pXAwAPSmBnab53BxzgUXFoWo5DGxVIwQTzjrUaySSHczcAcj0quoJkLbEBPB69aDKhV5ApBx07UmIuPLNwfMJjI4A6VClxthyWGc8Y7ioXuggXy/lbbz+dM2LK2Adoz36UNj2JFYuxCyDjnmkSTyiSM4xzUart4Hrz9KVpE2biDtPSi4C38zS6VKDjcORinpqDSQM3ynnj1qJ0ElkwDtgD5qoabIDaQM/AxhqV7Dsy5JcFb1yxC5PNWDeq8inG0KMNjvVGXaLgsnO6pJnVhmMALn7wo2BIvF0YjDg5HLHv7VIE835WI5HastXYbssSpGB71Ik8ivwSCeCKLgSSW7rnbkg1BGQ+4qPmqQ3bdQuTUa3HBDgdcildAhyjeSQBgjikDfNz9OaVpgoI4Kn17VE1wqH0NK6AsKoJ4GATXVRziKJV9q5KxPny7yCEXitSW+WMEswFLnSHy3Nlr0A1zGp6qktyzcHbxWdqGuM4MVv0PU1hOsr9TSdQfJY1ptSQLgNj6VQe/Ln5QajW3JXmp47UZHFZuVylErs8z+mKmis9/XPStFbYCPmnQBQD65qLsu1ivBYqrKNvPWrgslyCRViN1JBxnFWYvmLAjNAEUFqAKtpb05A6jOOlTQwuwycjHNAWGCDB5HSpGaRoyRC1X0iAUcU6aPCZU85poTOFubYvcu8kgRieM1D5ZgkcSEkAfhW3rtusF5BMQRu4OOp61Q1GARxOV6AdPSrJLNhYF9pxwx4HpXUW1oIogCPmqLSlRbJGckH3rTxnoCR60gZQVUafP8WcVoGNSFwT70zywGJA5qQOA2M/SmA14y4AUlTT1QgAZyfWpUGTUoFDAqlSfuqAfeozEzD5j+VWmU54pGXipGZ0UIEnNWowQDgdOKBGd+e1TKuMjvTQxsh2kEdKYJM57cVMFLJljTAuBxTsTcidSOM0ipls1IyncR2FKqYPFOwXGbKkaPEeFpwBqTbTsK5UwFB6E1FLGX24HNXmVT0pqxGTaueSaLBcwNVtS1v5MjYSQ8H09q8WMjRtwcYr3y+gE9uBn7rZr56lm/eHjNXETHmRixJNHnEdhUJlBFN8wE1oSWfOBHIpPMHeq5akzmkMshwadmqZYZpdxHQ0AizvIFIXyariQilMp9KQ7kxb1FNyDUXmU4OM0WC5LxQVpm4etKWHFIYu2mkGgmgGkAnNH4U7OaXIoAYaToadwaNoJoATcaCeaXbSBaQw3elMOSaeaPwpiGgAUo4NKR7Um0YpAOyDTGyTgUuwetKFI5FAEYxTxwKTafSnYwtMQm0mlA5pQxyBTs4PWgBFXk0daXGT1pcAGgYgG6nqooxzmnN932pXCwbvzqIsRx61JUbAZoAaBS0/Hy0MoC8UXAZmgClAopgGOadSqF6mpkRcUrgRAEnFPC5qRFwcg1LHtXO4c0gsVsYpRzUrqAMimDg00A9F9KkXO7FJGMd6U8c0AeoIUBLg7W6VDK0ZO0qrBujHrVa3eWWbbIwwBWlA5t5BKceWOCB2rp0MRqiYg+cHUgY4xjFSACF12Nkfe+agtLNCZV4A4Ap6TRquWIWPGRntQ2kNEbTG7bJUgY5I7mmSBxB5Zk3qx+93Bq1HNucIo++OT6UxnMpwEXaBkVLGOCIIMB/b61G8qJ8igFwMbm7VX3JNIrEbSB940uS0bSELl2waALAvlJ7uR2HpT5FEswj4LHpjsKrKVUjajAEYzSwS7VkeOLOPWldATM5QYYEN2X2oL/AGVd4kLE8jZ0P51V81WG0ADBwKc5jniZREqL+lK4EojLr56H5sZOfSmOwdVxwxHJHQGmyyFYREu0J1FQJM6wlTweg29zRcNy00KCMtJjPZR1phfaw8sEkNj6VCHhXZGWAwMZ7k09HhLbgPm7inoFhzxnZlgDubG0+tQF5x8yYwBjimvI+5kD/eOcCpE2RorKMHv6YpXGLDMuyVy+09t1MEgkYjJOxMc9+ae8rtmYEMuOFXoKYoWIbdgBA6n0pCHi8Jbc4GOgWnS58zCO2fVu1MjwYlcSYZecHvTUCvGWYLuA4oAsCQtAFkKs+cAVVuW3RMDyQOBQiiOJgEDM3c1C8W2EmEfn1A96Bokguh5YPJGcH6UGaQSHYSeKekMflIIxhR1+tCiJZFDLnnJNJgtHYad7xLjJyO9TRMjDZg+oB65qI/Mmwk7T2WkGyKTbDuKAfxdSaGA4htpDM3A60m+JS6uSWHTFQsm4h95z3xQkSspALYU9PSi+gEomELl4zluoPaky2doPJ70xG2SKyqo+tKrnk5yRx+FIYquVyABgjH/16Nm1gWXjPSkdwwIUk03zUZACPnA70riHFiAFJIA9ar6USLGMdPamX04W3Yn7xHA9alTbBFtXoo4p+YC5XzjtGT2p4YheF5FVAu1eM4NOM209cYPWlcZaMnHU9OtRM4UlumehPcVUkvARyearSXgYkdT7VLYWNIzj6mommyvJrPM0h6cGm7JH6mp5ylEtS3e04U/Sq32jLAsDU6WmTkjtVj7JyDip5ikiH7fcum1MIoGAFqtslmbMjFvrWolqADSLEAeKLjKqQBQOKeYcGriQk807yh2HNT6AkVFjG2pVDcbVq0kZ7LipzFKRkGluPYqFHI25ANOFqqYIYk5q5HbSOCenrWjaW4GNwzQ3YdmypaWTuo4wKvR2hiYg9+9X41+fkECnMvygnIz2oEV0Qgj0qbYKcqgj3qQDKigQwKaNxxg1IUODTGXBzTAxtdVZIF+Uthqz7i2+0ROYuDt4JrX1uVI7TYW5ZsAD6U7S49yFzgkUXuFh+nv5dukX8fQ1pxMXX5sZrMmKG4V4u3UVpW6gytweKtEslAy+KYbcfadxPA6VMBk/hTwvABHSnbuCEwFHFPTBHWq0uQwweKchwvWkOxPkU3rSL9KChznJ/CkwQ0daehGev5UpiXg45pI1AbIFKNxsY7hAVHWiI/L1qvIwaZg3WlVtjYzV31JHGTMmAPrU6DHNU4mLSP2zV6IblzTEDdKeBkcU7bzTlQA0wGKuBzUSn5s9DmrDcDiq0TNJ8zDFAJXIr1W+ysI/vHp9a+dtYRF1OZVXChulfSoQAZY49c14j8RNDGleIWZH3JOodfbqP6VURM4gj0pmCKlZaYQasQ3cc80eYRxQeaaRQIf5tAkyaiIpMUXGTlxShqrUoYgHNAFjPNGQRVfzKd5lAEwo3GohIPxpwkGOaQEnmkHGKcJKgLehpQT60rDLAlFO3g1V7UoOBRYLlrNJmq+8ilEhBpBcsZpc1CJacJRRYdyTNGRTd6mlBz3pAO4oI9KOppPxpDF28dKXHFH0NJzQMXacZ4pD0pQeelKSDSuA1cUpxmjAp4XIpisNAFLgE9KXbSbeaB2F2+lIxI7U4A+tGDRcLCKSeopuxgc9qcM0uGBoEHFNY5OKXad3NG35qAG4xS4p3U9KTHPSmgE5FPV8daTtRt5pAToVxjFSZ568VCOKNxBoAnLjHNJgPyOtRDJPSnJlTQDJNhAobJXinKxPFOI9KNhHoLubfaQAzZ6GgLvuRIw5A+52qCKQsoXhQT0Wpw4wGyM+vrXRcyJUuJl3MUVAOPlpvnRsCGj4xUcc/wC62MrElc59OaEYqxAdQOhPrQ9Si2Cc71ZP9kc1HGEcAHnPp600ZlxuHykY3etN3fuT/d6sTUsRZe4SPCr8jr1C96hZ8KMElSevYe1QoGjO5hlT0H+NOJZhuQD5R09qLgStKeGTO0joaR5VWYF1fYe4ximQyPIx3sAuON3rSbcg+UVYd09qLjJ2k4zGSGz07VEJQId8mRkcEU9DIiOI1wh67qgS4kJygyf50hWJwcxKduUbqff1qOSIqmFG5V4p0sj7FBIMpGOKh89uDu6Hv1oGStFjKqoYg45p3mJbszLsDH68VXUEsrhCU776QFfOBHpkrSAsqiz72YHGM5HXFHCoCIy2OtVmC/dRm4GcHrSqSkny5YdAe9P1Cw/5o59rggngmk8wInyDDfxE96YT5v3j1GcCmELsJBDelSwFETBgHGM8Y9qeQQozyvqKRJEToPmHGfak8xSMBOCcH2oCzHtNIsQ2NnHXNNkZtjFlAB60juQgQn5Tzgdc1XmZipB4ycUXHYntm/d72zgelPaQh1BUnPY96gtiIxhTzjOKj8x/tABJAxwaOYLFlmO85XINLnK9+vSoZJSSMYaojMqEdAetK4FgHnH60B0zliSaqiU5znFNMnHBHBouBbafgqe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HI6dqpC5UfxAetRPeqHBPOR1NK9gL5lIGY8+9RNNtjzngdqzbjU4kzvOKoPePdnC/JF0z60rgkaUEn2u43ADYnT3P+TV6aeNo/KBIJ64rE89xGEj+VcdqIwS2WJPFJyKUS4+D/AMtmP1qIZAwCTikjYOu0DFWIogMmocilEgRGlPIxViCDCnI5qaPHQKasw27s44FS2VYbDArcEe1TLAoPSp/IKkVbiteOKQyqkQJ45p3lP7c1pCzTIB5qb7OqLjFNCMv7M5GWbINPWyCL8vWtDywF54p0YDYFAalFYvlNO8nParyxggnFCQ5ahCKy25J5q1DCAxFWki9aeI8S/wAqGNCRwgAjtS28a5I9KnRSZNoqWNNsh4qWhp2EKgDOKVxnII6GpduRSqvyZxTRLKwXFPAwMelPKYzS47VQMYvXk9aRV4x3qRRk4pAOaBGbrVoJrMydChyat2wjaFXBGWXjPanagQNOmLA428/nWZZ3ksu1GQBl+b6npTtoNFiFAbo8dDgCr7I45Bxn1qvHZM935m7Ix8wPrWmAFXCqAaaQmQh2GCFNSJvdSWYde1JINxGO1EeVXFUIYYlbIYE/Wl4UYUU8juaaOBk9KhlIaG5H5VMc8c1CBwM1Z7cUxDeStNY4BqbaSKjKFs56Yp2EUZgfOLDuc1Hj96ufSr80WSoqo2FlUZ5xQwFjjIc1dhUhBTYo8ncOtX0iUDJNNITIQpPAqX7Oxx6VJvUD5RTTI/rxmqENaA49qjZAijHWpgSQKikwaGMXYrKAeK82+LGn5s7S+J+YMIvw+Y16SBkY6ZrlfiHaNc+E5mA3eUd/9P60J63EzwUioiKkbrTCasRGRTSoNSd6aRQBGV9KaRjrUhFIaAIiDRT8GmkUXAZSYp5FJg0ANxRzS4xSUAG4ilD4pKSgCQSUu+oSKKQFjdS5xVbJpQ5FMZYBpRUHmU4SUATZwaUH3qEOM08MKQEwdhSiUioS1L1oAnEtOWQGq+aTIxSHcthhmnZzVPJpwcjFKwXLeKXFVhK2aeJzRYdyYE04E1CJh3pwkUnrRYLkofilBGKYDzTuaTQ7jvlPenYGRzUeKXpSGP707AFRjOaexyoxQIaFBPNOEadqbk05Tk9KYxSgpPLqUFT1p4AzwaLhYhC4puPapyrZzjihfelcRCvHIp2DTzGDSbKdxWEUkNU+7A6VAUIp4J70gsdvHNMYxxuwcjNWY0XDy7QSOKrwSl3wBvA6+tSSECTjIY9c9q6GzGxIUU/OSM9j7U4SIFJ3bSBnB71GUDKy7hu9aVY9oBZhkH7tK40iyilDlW4bklKjwqozuCUz1qNgAx2ncO570sUhB+RyCetTcdiRrl42O0DOcZqMZYs7IAc8E0gZcpG46HOaeZFLFlzt7kd6LsEMDGRURTtUHJNSIzs4DEso5wetRiYEMTuyOlBIySSc/wB70pDsTyxFY1QgBSMgnrSN5Sx/K3IPQdxVUXJDAMR8vGTTXl5ztAzTugsWGlLx7lOO2D2pNycFRwOtVjKucrjHoe1NEyDJyME9aVwsTCbBG4jAGPegsEzwCf0qt5ob73XPUUwz4b5jgdjSTCxcZgoxxmml9nAwV64NUmnIc7mOaSS4XOBnJ6mlcZcaTB9BjHFNNxt4zn61QacKPU1C1yPWhsLGp5459fQ0xrrAK85HNZRuxz83IqFr8BcZ4qeYdjYN10x0XpmonuCQXY8dqyDer1JIA9O9UrjUJpmAXAA7elK7YWN9r+OInnPpUCahH8zAksxrAlMhO7dnikXdn8KAsjcbUVLcH6Ypg1LdyTmsuNEdGDMQ46e9TRRbjx2NFrDsXTqAI6mo/txzgHimtb7WA9aRLL+I9KVwsONwxHAzTkDy9e3arcdqGAAFWorTcu1l4NLmuOxnf2chOQnPrT2h27SeK3Dp8jKR0HtU0dgiqN5J+tTdjMRbbL5HarC2ZbJxg1uLCuzGMGpGhUpgChjRi2+m7m4rTi09AmSBmrlqgQjIqz5fzECkCM42u35ccU/ZsUYq5KhxUkMAZM0WArwqGGDV4RYjOagji/eVqDkYpgVVVtqnFJK2Izgc1awVXd6VRklVlIHrTsxXGtKxO31oizwOlRA8Y71PEASFz0oGWI4yVGKcV2S471LGATtzUky4kBAoEMQtvA25B71JIo8xMj6GmxbuKtSx5iDdxTYhygZ6c0vGT601SMD1oIy4qWMcrEHHrUyjjFQqCJMVZ2Y600BGw6U0jmn5J4x0pWWgREBg0mwk8CpAOaXoc9qYEF4jvZSJsyTWbZwAuDLw45GK2pPliY+lcwL9LG58ufJLDt2oew0dBbBt5GeCM1ZGVjG4jd3qCzBKs+fYVKSdnNNaikJgkECpgOgpqnaBx35pUIZyaokGXAqFuRirTDIx0qDbnPrSaGNA5qwvSokiZm9quAIqZOaEBCc7cYpwUhTkdaczt1UDHvSBsggn8KaERSoMfMee1VuN4O2rrrk81Wc4fNDAsqzY5xUg7VHnKU9aaAeelIckUGkJGOKYhQcjFRyEChnCjNQSOxagZZ3fL1rI8SATaFdRnlmXAX8a0MktgVHe2oubSSOQZBHSkB8zPwTUJq9qtqbLUJrfOdhxVA1oSIaTNGaQ0ABNNJozSE0AGaTNFGKQARSUUlABQRRmjNFxiFaTFOpMUXAbjFJzmn0UCGUU4ikxRcBtGKcRSYoATmjJpaSgBQ5FOEpptJigCXzTTxIO9V8UmMUAWt4pwPNVMml3nNAy3uFLmqomPenrNQBYz7Uo45FQ+d2p4cGkBIDzxT95FRqetLnIoAlEzCpPP9RVcU4nNA7lpZUPWn71PANU+KAcE+tKwXL1AqpuYHrTxK60NDuWjxQMDkmoFuTnDUSTK6Y70rDuWd7FcZ4o3YqpkBRlql3J2NFguWQ1KCM1AFznk0uxlOQaLDuWCAe9H41D82Tn9KXGRnIpWA7NwvViQegIqXzBxkjIPB7VQEoJ6Y9D604EoenJ7Vq2Y2Lu5ChMfTOakjcFAAQM+tUl2nh859Ke8uQQCcdaVwsWRM4AIzu9BSGRWUHg/Wqay9RjJ9KQyfJhjg57VNyi682QfmGMUwz5yBwM9KqGYK2BUJlAGDkHrzSbA0C+O5+hpu/DbsfgKo+fkckgelRm4PXdxQpDsaDTg4wDuz0NRSSDPYe4qi02Bx+dRNNubPXilzBYvmcjbn5qTz+ABwPes43G1eelRm5HY0rjsaRuNh44qH7RuB4HWs1rotnFRGVyTSbYGiZ8jGcGmNdqe5rOyxPIqQRH0p2Ama7JPygk1AzyN3qRITmphb5PSkBT+Yr70KNy4rQ+y5qO3gHmMpougKDRNnGeKettntWotuCpNO+zNgqBzSuOxmGH5TnqKnitt4DVe+xP1IqzDalkwBgVN7jsZy2e233gc0sNsWIGcH+Vb4sA8agnkVaj0xHYSlfmqriMdbZpIwG4x3q3HYJs3OeRW4IFC4K8Us1shi24qWh3M6GzjbBU8VoCFMBT1pba3EYxjiriW+QDjrTAj4CnIHpULR/KT1xVopgGmxw+YvHSgCoBjjFSiNuBintAykj0qaGIoQT3oAqGJw30qeJG3li3T9auNEOppoQo3Gc0JBcYxDuwAz3pqT4QqOMVbKDJY9xTAoQE45NFhmcDK7kelbUH/HsCORUQtwRvbk4qzGDGqqEwB0NILXIZzkBUPXnNUhbgvxzkVpBFJLEDNCRhHznine4WKAtSeiUIjFOBg1qlM8L0qqYyqscHNDAhicrgHrV7eHxj0qgoyAf4qu2xBj96EIbC+2VlH3qtFi6kHqKotG7XBZPSrlvG4XD07CEGVPJGKeoIcU54dxGDSkYakNEoX5s1ODxg1XkbCZp8Uu+APgigGOY0jdKYGBdc/lUvbFAiOl2nrS7aUUxDJTiF8k8dKwtQ0+N1jkcZ2nGa6ILu696zJW2TssmNqtt+hpSLiaageSuO3FGMrj0qK2n/AHeyYBSeg9anWUt/qxx61S2IZH5qphT1Y1KqIo471XmiLtkEZ68VbVQox6VaEMYc8U1TzTmPGajzikwEU4OBU4OUzmqyjI9qsIBtxSW42K3aiPtSEc00OOneq6iHydRiq0q9xU0hOcGo5MnH1pMB6H5Bz2p5kBbAHamxRFhgdRTlgy5IOOOaYDg2BzTSWfOBxVry1Xtmg4K8ce1MRWC4GCRmmlMZ4yMVZCgHNMKgHn04oAhQEyEA8VNINq8DNG5Vx2ye9VpLtQ+zBJ9qSYz5/wDGkfl+J71QMZfP6VzhI7V2XxHtFtvEjlRt8xQxH4kf0rjDzWiJY0mkpTTaQAaaaWkoAQ0ZpDRmgBaaTS0hoAKKSilcYtFNpaAFzRmkpaACiikoAWiiii4ARSYpaKAE203FPooAZiipMCkxRcBlFOxSbaYDcUYp2KMUANwaASKXFLRcQCRhThMabikK0ATJP6mpVnFVNtJg+tAzR8wHpSggjJrOyw70okYUrAaWacr8dKzRcMDUouR3FNgXpGHXHSlUcVU+0IRxUizKfrQBOQrNimlGB29qTeA3OaVCrnBwM96QxwZ0HBPFSmV6jBK9cE0m/eSOlMCyk4PpinCZAepqrtGPeljC7TupWC516ybuDtJpSwyCcYPFZ/2pRyucelNF4oJx+RqWxWNTzFHHP4U1psMTuOO9ZX2sc1G1yx5zxSuOxrGcLg9cUwT46YrM+0Ngc003HFTqM0mmzxxTGmyMZzzWeZ89RTfNbHApgXy5BPoaYZSOjYHpVUMz+xpRCxbkUgJWmx3pvmt0GTTlgy2DVpLUmloBTKFhUaRkmtlLTI6YposyrkHtTbAzhBlc09LXewOK1Y7TAwalS3CKS1K47GW9sQOBzVkWpwrYq4SMYCZp3mNtxtwPei4WKgtdrZ7GpxGF6kCnL857kUrRqzKAopXHYQR7uRjHrTjbgodxyKiKENgH8qtqu4BKVx2GxWyJCPl5q3HErLkjkUgiKoG9easxpxnGRQFisEz2qW3hJcg9xVgx/MPSrUEWW4ODSGyPygsIB+8anUFP/rUsSP5QMq/MDxVuCIGMnvVkEQQsu7HHpTJlwv16Vdji/dbc85pjwFo2JoAqxvjC96tQOT8pHFV1jIccc5rQtoctnrikMgmjO0kUWqsFOOuOKuyRZxSQARtz0zinYRD5RwSRnNLDCDJh84q8yDZlfwpkUYznHNOwDWiDDsMdqiWEyEnFXSuRwORUSHMg3cCgCu0XzUC33OSeoFWwFLGp2Tb2/GkNlERnYRU3YKeM1J5fTAHWnFC5OBz60McSv5bLyOR0xSlAcZABHrUypI4ycjmmKxZt2c9h9KmxVw2FRkfrTGBcEY4apyePaljzjpnjrVIhsppahceoqeKARnGc1IExk9zTdw83HShIQOO3Snx84NIQDyetLHweetMRJ93NQyuAuamPKg1QmfPy0mUiZnzjnirygCKsiByy/StePO0k9MUgZXfarj+9U6HOAOveopoywAxzUseBj9aAFxk8Un8PPWnNjPWjFUSNdtsTn0rH8oPM7MWZm5HpWw/3GFY8ISNDyTSkVEuxKOB0bGOatLiMbaqQBZXGOO9WScSEHpQgkOjbEhY9qtFgT25qomfMwOatYyfbrWiIEZeKgPXmrBOQw9qhZTjPpQ0CEC7Vx2qVSAuaasbFVxU6W7FNrHBpDIT8xz2pkcRd2HIGKnMLYAOTToTknPQU7E3JHgAqNlwc461blAbpxVXevTdk0hghyuelI7qFJzg9KAfQH61GzhW5UihASeYr4w1G/sB+dRFywHHFO3AAZJHpVCFKEth8YpHUIMqM0wSAxArnPvVV5XaQozfQCk9BpFpplxhucdqgRiWOQACePWmlgo+7zSMf3g560Jg0eWfFi0Eeq206rgNEBn3y1eamvZ/ipZibRYZwcskgyPbBrxlv5VaZIzvTTTjTTQMa3tSZpaSgQhoxR0pKQAaSlooGJSUtGKAExRRRQIWlBpKKQxSaM0lLQAUUZoovYBBS0YooAKO9GKKLgLRikpaADFBoooAKMUoooAaRRtp2KXFADMUmDUmKMUAR0Yp+KNopgM+tGKftPakwaAGFRSFafjmlxRcCPGDmglqeRzRimA1ZGU9akW6YHnkUzGTRtoET/axx7VJ9oVue9UitIVPbrQM0ftCscYqdZFxyax9zA07zW9TQBvbmB60uakEJNSrbk1A9SBWbp2pVDs1W1tjxxxVlbMnmlcCgsTlvWphbHI44rSS1+7u4NXUs944qbjsYq2hzUotT6c1s/ZBil8gBc96VxpGcttjqKlS071fiiDctQXAbAAwDSuMr/YiRwM1YSFV9qsEkrkdaaIs80rgN+Ve9NyzN0GKnS3DNzUxtdjAGgLFE7m4U0GM4ya0BF83IxStEMDFAyCGMD6UPFufOKtpHinmHK7u9AFSK12ZOPvVG1tuNaqx5UVE6Ac96LBcoT2PlsMHJIzVm0tvLbcwyBU20yXOWwRjFWQsTklQQR0pgRi3WI7lHHvQkBCD171ZOxxgDnOTUmwDPvSApbT3FTxo2VI9alWIHPFSopRT3pDHKu4kHsant42ViCOgp8cJkwQQFPUd6twoFBBPIq7E3Idh7UhXDhexFWmXDcdMUmwFufSmIzvL2zEnkVethxwMCmyRbW+tTwpimgDYcGoXDA54x7VcA9RUMwI6UxXGowUgdcVIF59Krrwc1ZXGASeKQCIeQPUZpQhDCncAiQNj+7VhAQdxpIogVD/EuKkdhwDSyFIsliMetM+VkDUeYiKVzGMqCaIJwRvyNrcD3qUOpbgAn3qUNbRud8eTj5VHrU9bFLYrSguioCcr94elESgpx0zU6hZBvPKN696bEhDhQc4PFUJoaEzzT0VlXPbFO3lpPanbTnHagRGeORRtB+b1qZ14qPqtMRXl3DG3jJoZxGAxFSkcHNVrlSYxgHINABHcErz09arMv3WI608tvGDgECm4IhI3A4PapZYtkmVb2Na0bbhhjg96zdMfbOw7VeUn7Tn1pRYPuT7cDNQgYxj1qxn1qNRTJBuKB0pTSAc00IZK22GRqxtNnFxPPHt+XP+FbrjKH0NcnpFxLFf3Ucgxt7+nSnLYcToLeNYycDkHOakY7zuWo1dFJZjgv0HrTrdlCnnp1pR2CQ8fLITnrU6yHoapSS9SD9KkF1tiUuRnpmtEQXIxl2J69KUMoyM5I5qt9qEZ5+73NZkevQOxMaMe2ad0GpueYpiDbjjFQrqqysBEjOen0rNgjurjY0uwRL8wVc9a14hGh4IFSMl3y4+chcf3apWiTG8YykiNRx7n1q0WaXJQcepqJULsxPzY7UxF9pAXAHaoiNxpsb7n449RSsecj8qkoD0OaY7K3vSnnNNPQ00Jjc9xSk8Un8NBOF4p3EM3c4quqYkLY7cU8EgjI5p4XHJ6dKncoglOXIPTNKvz4JpRHu+U4qRY0hGZDxRZ9QvcwPGlobzwpdgDcyrlceua+fX6mvp24mUoVaM7DwQetfN+s2n2HU57cEkI2M1aZLM403vTjTTQAU2lpKAEpKcaaaADvSUtHakAlJS0UXASjtRRQAUUUUAFFFFAC0A0UUgClpKWmAUuabS0gFopKKLgKKWkpaACiiii4C0A0UZxQMXNFJR1ouwFxijFGaXNAgopaSi4CYo2ilxS0XAZsFJipKTaKdwIz6UlS4pMc0ARgA0YxUm0UbKdwI8UECnlcc0cntRcR2sdsSM/rUqW1XEiO7gAGriwnaCUqGy7digLfoVqaOIB13DFW1twR1CmpouOGw1Sx2IkiUHJ4FSh0UcUzZknA4p/kkd+KkLDPMLvtAxTTas/8VWFgxIWHFWAAinNAyikbbduasLaZPNWo1VhnoKmjBbpzSsMqCHAIpRDyKvPHkY28mkii4ZicUWAqRRMM5q2FwAQMkU5VzxmgMFU9adhERQPzinG3CkkVOAA3IqZgCOOfegCkseGxUu3AxSvkGlBxyRnPFMCIjjAqPywScjNW1Q9B+dMI5wASQOaAIIlQyqGXKnqKsJCyDKD5BRHETKp71siNRYk7R6CkNbGU0WzkfdNO8sRtzU6xmRNpJBxxU3lAx/Kuc+tMRVt5cqx2njrU+AyqwBwaWOMK7YHvirMafKFqSh0anaAO1WQp2dOlV4gNxBq0p+U1aIY3601TubgVI68A80IMMKdhDHXLijJDYAqzIgYA5xVaRjnrj6UAShhikdQeaZGG2biOtSK2VyapCZAV55p+1QuGOM0w4L4Ofwqa2KXMu7OAo4FSxorzZjX92pZRy3pVhmaMR+WuQx5I7Ul1K4VPKUP7ntSCX7VFsL7dpyMd6m9i9ScxFkYfe3elV3OOAQB3FNa8lgUAxtkdGHek/st3C30shO75VC+lNiJViLrtIz9O1WJRLMqoUBCDt2qqqSu7M0YUg4GO9P8AtjxTG2PyMRwfWjXoNixnO1QTx69/elifHIJ2k1EsskYXzXUP90MP5VKAxkYsuMdKLAOADyqQRx1FTkYOarRN+96jPep2lAbbjmmkSx5OetNKgGmsflpoYgkk5XtTSEDL29agjkPmsrdM8VaZTKuRwO1UZlYygjqKAsI0YxkdDVVBktHn71XsEZU81WlRhgqPxqGMjiby589uta0QBH0rJkULKvr3rUgGUJPrmpjuXLYsN2NMB+fFP/hAqMA+ZmqIFPWndBSHrQT1piFYblK4+lc9dwomoqx4dxtYD09a6FSQenGK898X3UkOtRzQyMJRH8uO3JptaWHF2OiNwvniJh5ncmksZ2eMxbMSlvmHr71yOg655V8637lZQOp6HpXbaaq72m6FznmpSsVJkLS7VMLk5PSqEd8YztKtx0zWlfFd5OMjNZaRXEkgz8qdRjrVtpaEJXKlxeX9xKUYhgrbSR3qw5mdI1WMtt5z2rUs7BjgDLE8nNacmlqsfEvNRZvVF3SViOzaS4iyDtXp71o2kCxjIXnPNIIhFGI0xtA71LlTjGSatKxmyXzFZTweOMVXDMc7R1qVwBnNRI3zc81QkKgLOQOCakfC4FMDEMCKdI4yMVIxobPT1o3jHNJuBGB1pjMAKYC7gRUZwWB5qGd2CDbjNLDkYLHJpDJMkkdc0ORuwT+VIz8U187cjmmIe8gVeKaG3BXA4Pc0PGZVA4yPWkIVF25NAAihwwJzxXgPjWDyPElym0rzXv8AH3JGSBXlHxRsEaWHUIlIyRG3v1OaaBnmZpppxppoEJSUtIaAEpKWkoAKSlJpKQBmiiigApKKKACiiigBRSUe9FAAKWiigAoopaACikpaQB0oopaACiilouAClpOlFMBcUUlKDQAtGKBS0gCk70d6XNFwEHBpaOlFAC5ozSUUAPzRTaXtimMWkxQKXNIQ3bS4paWmAzFHWn4zSYouB7SbeBVLFT7VSk3ytlcBelX7mZCmIznPaquxlUMp2kGo1bLtYqm2AYUqw5GVHNXVjXaCwyT61YNuMblIyOwoaGZyxnbUqrlgKtBAx/1Zz7U9Y0JLcr9akLE0sRFuAw+b3qi6k5OPwq3IcqCWJqqSQ2eop2C4iZB244q3EqJ25qvHnmrG8EbR19aAHOcHkdKXy18oFRyTTSRu29atRFTHz0pAUnRgen40SSAKoOc5xV1toGAPlHeqc7lpMjinsA+FfM5JwTVnaEhC9aghXcpx2qYIxAYdKLAQuOehyaWNQCGzkVG8rK+V4INa1jaQtGN7ZLdhRYCmY/kY4JX2qNgi/dyOOavsdsrIMFc8gdKheDdg5z60WAZFGykHFWVYY+Ynb1qay/dgsOoHFADKxPrSsAxV5yP1p5L7R6CntjzMj8Key/Jn0qraCK6oWctnpxUwBUZBGBSxgbqcwDYA6ilYdyPaQwYdQc1biy/DYqIDDAVJHwCcYzVKyJJGcY2t1zxRkEZFN2eZkrSRq5yknIouA4t1yfwquy75OBjHWrHl7cmmlki3NJgAdzQBGskUZ2liS1MkuVQEcgjp70sU0DQ7wc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2kjEZ+8RuB9DRzDsLDA7OzEkblyDUlpFMzujspXqopyCQsuWAHtUMskkcjMpBbGBRcpG9pUcdtF5hI29ye1U9RntZo/OLAlP4h3FUlgja2AO/O72xip44lEOdrAY6U76WQrGe8U9yiNDGSrfpUn2WXYUkwWX7oPY1Ytbr7HMsafMQPmzTbqR55wQMBugHc+lS11Gt7C7ZEjHmgAkcEVEkZSYMh3o/Qn1qee3aOFmQj/AHfSmvnLINu+Lk09wHxiByoOdqnp71BOSAgPyq3U09UdZhcMf3ZbGD1FOnfdclgDxyM0rgQsojbYpznvUqqTGHyM9Ka0YaXO/DhefSiKQhtp4GKdxNEok8vBCbj6ClQRvMdvQimluQGXvzinxoFcsOoFFxWEtVmSVwxBRjwO9RXEJUjB+Y1aELuVZQOec0kqqsjRklmAwW7U2MoxA7G9VNMmUhcc81aICkbRTZAW+tIRnbczfhWtDgxYqjNGN4xxWjCAIfc1KWo+gfwA0gNLjijNDEDCm55pzDFMqkA8D5TXC63YpqE6sQ3ynGB6V20jlIHIxkCsOcRmfcecDO30ou1qCSZzMuhpJtkEO1l7t0NbemWU6BcOpTbxjr1rRVVaErS6WMNtGcbc8/WovcuysWYtPUxgsfmH86rrGqON3UHqK2OQ+e3rVW7iOwuhwRWriZqQlpuUuCB1zWi4+RSQST+lUYeIOxyOTWjGFPze2KErIUndla4Ozbuyc09RhQeRT5lDFSR2qB1aQZJxjpRuCJnbIFRoArEio5Gwme4qET7VxjJpbAW2YYOKhW4XH0qsXLAc4oYjZtI49amTKSLHnITxySM4pN7NyD+dVSViG5ixJ6ChXOQSDkUJja7ErAnp1A61KuehHNQhto3EE88VKGGN3bNO4mg42kjOKaWBUKDyelPYgMOcZpqdSR1zQ2JCBWSYEgkHnPanPJHvJAy1IzM4CtimIOMgCmtB27kqMxOM/hXnPxVtN2mW10gx84Uj8Gr0iNfmyK5L4g2i3PhaUl8PGMgev+c007CaPByecimmnNnNNJpkiUlFHakAlJS0UwEpKWkpAFFLSUAFFFFACdKKXvRSuAUlFLTAKKKKACiiikAoopKWgApcUlFAC0UCgUAIRk06gUUAGMUtFHvQA4UE0lFABRSUtJgHNLRRQAUUUopgGKWjvS0DEpelLSUCCilAopgHSjrS0YouM9jSIbCXPFWcKqEknaKeWnklLsoyB92gRnucmgqwqTLLtGzr0JqfySRzjGKdDatK6hPmJ9KsXFvLakCQcnpUtDRBsjSMAk7vSoJIiF7ZFTxgbzk5c08ABzgHjrSAqeWHXBPNV2hYNwK0jtR945ph+bk9aZJmBTnGKegKtkjGKstGASTTpEUhePmNIZDnBzUkZJ4PSgxgnDDpU0UXGaQxfMPlbD0zmodgOCRk1Nsy3tT1QNx6UAMwETCipovm+ToTUcsbIdrKRnpQpwR6ihgRSoASCPxqxbghN2enQUkqh6dGjKMdqZLZKiYckd6dtzgYpYs5PXFPI9+aoB0RUk4H1FWHAwGI2gCqkwCKnz7efzqaVDPEVBGG/vdDU9RoVAGXKnjtipUj3Pgn5aREVQFGAB6VJtUjDHBHf0o6AI0fln61F5ThTggufWpJVKvt3Egjj1pRu4G3j1NHQYwIw4wD71FAk6zklgI/WrHGcjoelLgKcHoaZJOhwSPSmsMNmlU4bn0pxXcFoAGwBUB5b5jgVOwDIR7VDEGLH5ec96TGhiQRpH/o42MWy35U8tK+3KHg55qV7eCNo2BO9ep9R6U+aUooEowvUetFrFIiDOBmQZGeQabtAZSSTu4qWRcx8ZPoBTCu5gSMDHWhLW4CqY/OVjHllH5VIJGVED8YbINRZ3KMde9SN+7Bb/vrPpTQEDlBI8h+WQ9Se1W4YgG5UYHXdUTqsqlSAyk/MDVjzZERgWURL+dG4CyOCqpICVY4PrUAjDqoXOR/FVdhHMrgOxTbt2+vNPbdDICW2KB1pLQLEvmKw2csB2aoXuYTl1HJOM96VoHmjjZXC/Ng+9IZVghJCk+X096EMHkUYwwAxgY60hRVchCu4jvUjKxRXYgL2A65psEcfB27R6Ci4WJNjKO3vUo4XsKYgx9DSMOfWqsQ2Sea4ICHC4qNyDk9zT+i/SmMflGOtMm5HIRxzj60x8qMkildS4Bzx6VXddxI4x1zSZSaHzDLr6VdiyYgKq53IParUJzFxU21GOAIB6mmHril6VFIHIyCBikxEmdxPtSNQnAz+tB6YpoBspxExrGvY90pnVjtxgr6GthhmNhiqSQrM+JGwqjP1oY4lWN1LAJnjqasWsRScdMkZwOwq7bSQrZXFsw2sTlSfwqC3Ui7LkAAJ/WlfoN7Fw5De9MLbmYDrTnJIBxgUcHlfwrUyGQoQu3+GriHjioVOCBipUPWjYGMuGPOaiWQFAuOcU242vIGyT/KoMsz9MD1FK4yUyDOG9OaqPOCflqRznioUXrmkNAJDwDyCelOb90FKngc8UxkG/sT707nBJHX09KhopNIMksPrU3ll1CqeOlR7S0h3HAqznykUIA3vQtdA9BUjyAD2oeONgRjg0gBlfLYJHQUobnO0gU9BO5FK0bSZAy2eB6VLEcds1Du80s8RBxwamj4wh7dKS0Hd2EfCjrzTYmJXJ70jwbjgAY75p8cOOcDHtTTbDQsx5xWF4vs2uvDd6I1XeE+U9+orZRi7Z6YNF2gltXRs/NxVqxB8uOMGozVi4TZKynseagpvQQ3FNIp9NpANNFOpMUAJRRRSAKSlpKACiiigAooooAKKKKACjFFFABRR2ooAKWkpaQBRRRTAKWiikAUtJRQAuaBSUtADs0UlFFwFo70UUXAKUUnaigB1FJSincApwNNzS0DHUlFApCFGaKUUlMApaUUUAe5abElvE4ZutWIUG4svPPamrH3Cn2NJ+9T5gD1607ll4QyIyMrbADnA/ip8wE+HwxA5qu4S5CSOMlehFRXE4jcRlPlPpU2KehcSEFRKoyw6Z6CknzMy5A+U1MWYoMdBUSj160lHXUTkRtbLw/fpUiRqEPGferLIOnam7M4A6DtVMgqPBwT3qvIG8xcDkda1ZI9wHpVOWA7g2aSGVAhIyelSrkL0+lJKhVuOtTxplODSGRIpL88VOYTFESeaaN2QewqQsSpJ6dqYio6ZOWpUX24qRtoOKmhQEFe9FgIAhVs9KkBHQCrJiGMZ5oaDawOcg0AyGMMSMVJtO7BqcKAPlFLsJ+tUITyCyEspYUqsCvyEfLxipI5UTcrNtJFMdt4Drznhj61BQrbflHQgc0ky7h1x71WmaRptyseOBmrLp5kZBJGfShjsRop3hjkr7VKX/0hpCcKeADUaREMAT05FSLbiZvncqE54pbDABSSABkelSFGVSTnbUUbIXIJxzUu9ljO0c+lNWZIm4nATk1YGQvPaoIicd8ntVlB2piEIPbJFV1LK4YAde9Wu+DUBiJkAIyPagaGyIEn8x5wWY9KfMreYvJHHJ9aS6gWYgsxGzgAd6nWE8FjnHQ0FXIbViDkK2Ccc1LtdpeAMYp5QCTA6dRUsSBZiD6UWYrkUdvySTzSEYAABPqatNwcd6GUIpI/CmFyhIh4VOCD37Gr0EkcA3FSzngGo3bBOMYPWkhBYIxxnvikO5TiVLmRpIeF9TTWcmQLsIPXJ7/SrjSC3j8vrnp9KoxRGHKStuLc5o0DUlAl2s0ke51HT1+lHkp5Cu+5GJ7dadtUAYy7dQKSF3XcGRQw4AoQDHL8mJgRnOKsrGRGNxyTQskCjYD8461KxBIx0FANkD9RjpSHnrS7t6jNKRke9WjMYx+cD2pGG4AZxUoxtqNwaGBESCMEge9V5AQ5G8MoPUVYKbE69arEkyYHSkMnVDjHep7bPlc9aiVyCdwyeualhGYjj1qCkPPPApj8c04fKKXjpQIYScUhGRSnmmHimgHpz2qklwltcSRlflf7p9DVyLlqzr/IlhjQjBlyPyNHQcdGLMVDZUjOOBVmzYvAGPfoapzbfL3A8DnHpVu3kD2kbqOD2oQS2LgIIGelNbCng5pjsAoBNQOzMcjHSrb0ISLLYHz96heUq/DcUoYsOetMKAnBpARjl8KSeOlSo4bnPTpTeFJyOelRKCucDApFCvguSOuKrbzuwPXNTkfNyajZkByp6UmJXH8nJY9Kcf3akflmoBvJGKnl4LF2JOc5qdythY0Vh85OamZu2R+FVlGRt6qORVkYcAAZYdKcdAYqowII4pbiRcAc7iOPekdiApz3qu7DYrPwScClIIlhCFO0DGOtHngAlRuyeKiVwm1SQR3xUsaq0hfOTjGO1JNvRFtWFQyMh3Zz6UDkbf4SKQy7Wy2QCMc00vtJz061drGbZYRghyeaWdtzLz8veq0CbiGY5JGOKnlA8raCMnpmmmJo+c/Etr9k166iHRW4/KsYj6/SvVPF1gJfEqSLBEQy5ctn3rhdSAhsWhW1CosuPM75x060uZ3sHJoYZ4pDTiKbVEiUlKaOlACUUUUgEIpKWloASk7UtGKAEo70UUAFLSZpaACkpaKAEpaKKQBRRRQAd6KKWgBO1LSUtABS0gooAWikpaAFopKWgBaKQUtAC0lFKKLgFLSUtABSikpRQMXFKBmkp3SgQgFLRRTAWg0uKTFIZ9AOjx8AZB9KuzJEsCoAN4qsqbpvkLZxmtBYg8ZTdgnuaavctmfARK+c4A7VbEStycHFRK4RhGx6jFPjZdu1AQtAMVoz1JqCS2jlVQScqc5q55ZI9qbIg2YA5o2JuKkiNJ5Z+8BmpGXb9TTIYQcMw5FTMmOe9MCBjyB3NMeOQsMEVZZcqPakJUdBjNSBn3Cb23Zy1LCAI29quNErjOORUUUDKzccGgCpGGkQj8afFEU+8etJvAujHsIGOakacqNqjp600waYnlo3OcirEWM425NVs5G4VPHucc8HrQBM6EqTTFjLAEmnMWY7RT4yQORRYAQN07U5vlPH60AbRk0C1klIZ327jjAoAgkgyBKTznoKgt3kmwwY7AMZHrWmbVkk2OwaLHJNR2Y6A7QOmB61MlZXLiyCO2T7KZnYJg4GepqVcEAHmluF23B29CucenNRwk73XdnBoWwpbj8HfSsjMjhU3etSEAjPQ96VHIQrgHNDEijIN4G3HP8ACO1W4M7cN2602QxLIyq7bfWiBw67xnr3oQ2Pjwec1YUkcVXHPfoamD7etMkc/wAtV8yRyZAyDU0jBhn0phORxSY0EIJz2JHWrijLHioYSpUBxU8xcxLtbFNAxCuSCDwRSqcyB27DFVZQ1uqDOcdTUdzcEvhCMDrVNCuagZT26VBjbITknPan27fus4OSae6gKPakBWc/l3zUqqcEYGO1RsBuAbr1pyZUHB4pIdwdRtwD+VVjGG3N/GDwauEg5XGMVTnZI3DOTyfzpgmM2GUZmdRg8kZxSK0jThpBgsO3emXLqoJ2s5YYx2zUsZUoo8vYRyPal1K6DoirMTjDE8+xqUffKg5PehWEZbaMgUbsjJpoTY0gEnHrQM4NAXYOKUdTVEbjHBCsBTWG47c84qbrxVdnbtkHoaTGkNydmD2qqVywwOtWDkrg8ionGGG0jFAiRdwl244FWIOA496o+ZiZW65NXkIDN9allIdjPNIwwaUc0PwKBDAMUw9acDTWoGOjOGzWbf24a5icLlt/9DWitYetz7J4UJIG/dx9DQgWjJt3lSA5O30q9b5+zKqrg+lV+NquhAB4xVm3fYoPqOCaEN6iF8/eOCD0pu4k8njpzUsjq6nOBiq6DPGee1USWEOFpWIUDn5qhVwpJp/0xTFcRjtUsahVto2gc96cMndjvUSnK+/rUj6AzAnryKiMeWyelSbgOadnK9cVLGrjIl+RtxGCetK5kKYbDdqbuGzjpQ86F2IJIFTpuUPSTHGCPep/M2ITjNVIiu48YBFWi42EkZFUrITQ+SUDDtjg8moAzPhjgqxyCPSnOQkZLMB6VYijijiCxjn36VLd3Ya0RAqROg+bg8jFWI1YpyMHvQi4bJHGPxoJMYLyNhfXtQlrcGx8ozgt1qFYWchnPOO1PUFgT1GePanY8pecmrRDBFWIlE64zURkV/ug+jD0FSMzlwu0bMZLelRxRYIJOSfWlLsil5nnPxDtVwss0wQlRtA6Fsn+leYtdP5Ri3ZT09K9b+JNutxo4JOGiYOB69R/WvHSKpIlsjpDTj0pKexI2ilpKAENFLSUgCkpaKAE7UUUUAFFFFIAoxRRQAUtFJTAKKKKQBRRmigAoopaACiigUAFFFFAC4ooooAOlLSUUALRRRQAtFFFAC0tJS0AFLSCloAWgUlLSAXmiiimAZOafmm0UAfQ0EskhO1v++auweW0eZCxkz0NY1rNPHIN5VhW1DHvIdj8vbFVsaXGTsmzftHvu6UhEPkbwAo9quy+XJHtIA9BVzfa2saqenpS1GZNsrSJtVwfc00M5dkcq2D2p0pEk7OowpqBpSrALxmmQTrK6OB1WpmckZzzVJiypu61PbK7xkyDGelFxEuSwxjAoaPcnB5FO4VcdTTS5UjikMZAvBLEGpA2AeBTMAbtw60iDHQ0ADKG5qvLENpPQ1KwycjAoz2AFMCBI/3ZDfhU8IORk9eKhkjQSK/OQeBU8bYkGe/Q0gJnPHvTVIwM9akIUn3qNgFxk9TimwJbqVYYuM7j0Ap5vJJWSNFO4dSKppOBKDIcptrUttt1IojcnI/EVLuVZEN5LGT9nVl83G7DdDVe3IQb5AAcc7fWpprRlnIkXCHksetFuRasw2gFvWp5ejGmIqNHcbplG7GaLxYZCZCQGAqe8mBUIeWPPFUny8YU5xVITZMScADn2qum55CnGW6fSnKJGjwo/edqepWXkg8dT60tgRHPBsf5hnP5H6VahQkZPWq8heSXe+Djjj0qxCxKYppagyIKy3DcHaRnNWBg4yKrSTBJlRl+9wDVpB8oNNEDnAZcdjUKqCcCpWGUxUMfHFS9yiwZBGowMU5cMnA60SgYJA5xUcb4Jye9UhDbp2CbSRgriqecNxyKtXe1kyO1VVHQ1aJZcicqwAq+zEjAFULfBYEdOlaDHcFx61I0VZv9aOe1PRgHKioJsibPqKlJKz5zjIosO4+TeVOwDfjPPSopom25x3qYE7R7Ujn58n8qAKiATb4zjkYINStFGqqRnPpQ527mC456+9RooD4zmpSG2PjG0H0pGPFOyAKQnP1ArTYm9xcEqCKQkgE4yKQSfdHrSSp5iDnvmgQEAoCOlBYl8dKb2CinMMN70rDuQSqFO3271GgG8ccVJMTkZNN2lXXihgReW3mLj7uelXlweahkIU8nnNSI1IBR0yKbnJNKF7Ck5HFSMQEHjuKGGBRgAHHWjJJoARcdayddlEK27MxEfmdvXBrXzzgVV1G1S6s3Rhz1FNAmQSsQqkYI9qkjf90O496rW0kjQZZcbTxipBhJt6glcY5pItk+3I5HJpR93JGDjpUQmcyA5+XtUzs0iMwXkdMVdzNIFCpgk81Ch+XHpTwQ8hi5wRmmyJs5Hc1JTQRPlc+lNA2j2FRlzyF704kbOlAMjOM03eAd3JxSleeenpSsCvTHTik0CFVSe+ak8siHCAAHg5pi7mXbnBNOMrxBsLnIqdh7ibRGDj1qSKUlPQf3h2qsS38fDU5f3p2ryV5I7GiT0BLUsLbLsUyNuIbj2qdSInDKDgdarwbZZXlcYc9PpTt6zgqv3evFStEU9yZZt0mMFfQmn7JJS2TgdsVTRN82B/CeB3rUQfLzkk9jVRd9yZKxCm5F2gg+hNQyMXbYDyD1olmm+1CNFyO9ObcDlQC3eqQrdRql5F2E/dOWp0OQGGc7fSnBcZ9+KSL5DtY0WC5zfjWIS6FcDvivBm4NfR2uW63enSwY5cYr5zkXa5FVchkRpDSmkpAJSUtIaAEpKWigBKKWkoASilopAFFFFABRiiigAoo6UcnvQAe1Ao96OaAAiilxninzQvBIUcYagCOijFFABRRRQAUtJ1ooAWiiigApc0lFIBaKKKAFopO9LQAUtJS5oQC0UUUALS0maKNAFpaSlFMApaSloA+hbeMK+ZWP/Aav+ckIBJz6Cs+MZcZOferCQ7m3MBx2rVod0gk3zzkjkjvVgRFUAJ59aRATkdB2NSgZJPBxSYXIggLcmoJ4AWyOtT7u1A57VIIi3tIvy7c56Vc3/KvbPaq6qUcMNoHfNShldmAyMHFIZIMHpTWPGRScgcUuc9KBDHHOfXtSqMHFKB6nkUmfanYBGXPSmyKdv0p2MDHeg4ZSOgNMAU5Az1qK53wssgI2A/d70/GBkHNDx7l4GW7UmNErMrxbkP3uhpYmMxDDAC8E1EvyREHgDpT5PLiDPhg4HTtSY0W2uGs3RXCk5461Xju5Y7ksoUDPAX0rPuo557mIsdqjgZqeKT95k8gHkmkUaSXcqDzZAC56Zqu7mR/MIy2MZ9KYkXmSb8kseOaG+U4zRuSxAeWJPNIxxtXOaVVAJPU0u0H5u1ADkXJ5NOIIc7TzSr92nN0460ARk5YZ6VKrYOMUxgBjB607OW9KaBjHQCRSVzzxU6HAGarXLSJEzryR0qzGdy5HeiwiTGeKrkFJOnFTrgGmy4znpQwRKg3gmqwIyfenxt94eoqPbsO30poTEkIZcVBt565qfadvNQqvIwMCqEWoSqscCrr8Ae1Uolw4NXmXdEKQynJ/rc1I3O00kyndux1pcZQe1MRP1T8aa7eoqXblQcZqOblc4xUlFSeXyU3EZHemxJh2bJO455p75dTuHXtUErqAykEbRnNNCZaZeTTQ+0HjmmsxAHHy+tNY88Gne4th+QuKN+KCB1oOPrQkAhODSMT1qOTeCCB8tPyfTrQBGYycnvSk8Zpckn3pBycGkMCAwG7mlQCkI4pyY70AOPUEU0tn2oY7RxSHkfhUjGEmlbNIOOtIxpIBwpzvtQ8444pgb0p0iho29QM00IziXiQAkc+lSIS8YAHtVXe05yo4ByKsRkrwmMnn6UIu+hN5RChc0oywZQF3D+90prz4wOg9Kj+bBZentVEjy4KDB+Y84pHdTwvNRlAxJPJNDcdOlKwOQ1sYOOppu7PFIeuKeg+akxCAFvpSHDDYxyQadtOeFpGjPAB7/nSuVsLuZScDjtUvVMEHmo12F9uRu9KmZW2bh93vikDI/L8xMZ+Zenpinom4bmGCeopDJs+5y+eM9KrXcU0kIjSTYD97FKTVylcS0lYPKhUbi+35fp1q5FEBOWbnjj0FQ2sP2O3EcQBOclj3NOEpD59amO2o2WRMA5cqcjge9SS3SiLOefQVExyn1qnDFKzYmXJPJpt2ElcuxhMZYfvO5pEBT94Fx607DB8HkDoae7ZGFOPXFVFCbFVcEljgVFgFhT2ZVi5x9aarbhkZxVEjLkFhtXnPevAPFFgdO12eE9M5Fe+s3lBsda8Q8eZ/4SSYn04NNCkcqaTFOIx0pOtIQ00UUlJgFJil6UUAJRS0lACUUtBoASiiloASiiigB8Sh3VScA961r/S4YkRlkAkf7qe1VNNkkWfYgUhhhgemK6H7NHc2SyuAiodu3sKzlKxcFc5WeCS2lMcq4YVZ0+zW7kaJ2CnbkE1tajaW85VVlVWJyfpWW8UVteLFcRNFtHzAdTRGd0DjZjbrTPKCmIs/G7PtW0bXztDW7J2Oq4z681PphgtbRZUDOp557Cqc2oRQ3bg5COuCh/hqZNvQtJLU5k8mkrT1DTpII1uQUMUh425/z2qhJG8TbXUg1onoZNajKKKKoQgFFLQaAEpaMUUAFHSiikAtFFFABSikoFIBaXmk70tMAzS0lLQAtFGaKQC0uaSiqAWlptLQB9FqVZgVFWQDtNVYVG7pV5BlcGtxWIwodh83SliR0J6YPWpo4ljBx3pzgAZxUMaKrjLZycinhOpB/CkJXfgjigzorD3qWWPXLGgoDKrE9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d6kwEjGWoEPOc4HNC7lPNIWDjI7VHNIIozIRk+lMRMQMZzTFkVx8vakSVmPI20g8tidrZ9aQC7lD7dpz60/gU08uFI7cGjAXJpgwJJ+WlwxII6imsTjGcE09SX+6pIpgSbuhyCfSkeNkOzKN6HnBpjJLGpkVt2T92nsWKK5P7zH3PWs2aIrXDxxyRPKSCjduhGDVjAJyR1qpqENxLZrwykHLGrcaCRA6t8p6UrD6DhuQlxwM4xTQM8YJqbgA7j1pgJC8CnqQxoyG606RRgEdqQjLA5pCSCc0wQ4N3p5P7omo0POKdkYPNLqAofIxUhQYzVcHbzj61aiOY+2apEjHG5PlOPemwvlEyeSO1SOOcnrVW2Y7GBx8pxxQMuZw2KSXlhkULk9aCfvZ9aTBCwkE+lNYZx9KdDj9aJBtahAxhB6U0YGDmpAc00AF8VZJIRxx1qeFyVAY1F2xRHnzCmD7UrjsOlfcR6YpA/y4xinMvBFRSAAcGgGWRIAgJ5FRSlpFPOKhZuMCpI4yyZzRawXuMLbsHtQo3Ek0Pwx9DQwO3K96N1YOojNxt7CmYANIPv49acCM9KaBscTxSHqacSBQTTuIhkYgZoLjAGaJeRTA44zjnpSHYccd6YGY5J5olJVdwyT6VXS4YzhmOEK4x71LdhpF1mCqCeKRQMk96hl+fA65qSJj3oFYe3f0ppUgk54x0pScc0mP3mTSsMjzSGkL/OVFLnvQA4fKM07dmNvXFQsxOKlAyCM44p7CMiJiI5JCQrbqlgxIu5DxUx2biF6+9R2rbHdPxxSRb2JhCAwAGWp5Uqcc470quFbeQTj0plw2wnKkA8E1T7ExVyMKFQlzj3qNpCRmnytvjLKOOtV1y42ndj1pajaCOVXdk4BVuPepozk7dwJx2qNYI1Y9uKepC8BcY6VLTuCsSYVTxnPpUVy5VCTxH3I6ip0PGQM1WuGABVuQeuaYluPWNI4wE4FPBZenX0qKKPcgA5A6VbhAB5JqVsUVLjzo5YWjiBTPzA/jVmRGaTAGJCOPeoru7eGYKELjsR0ohuXYSbgBJ057VMncaTWo8ExJgnc3rUbI74HG49T6UuRIcMVYEdqmUBWD/hTWpOwACN+WOcUqSnDFRyfu7qgI8ltuGcVNax+XCo/AUvIrpceJS2Pb0pB5pbCgZPftUpUYweaaZMcL0q0iW0M8lQ2T8zA08N1INB7HdjmoRII9x7e9OyQrj2KyA56ivH/iPYmHVY5+NsiD88n/AAr2XYuwFcHHQ15L8RoLppEmVQ1sCMsOobn+lCBnnZ602nkU2gkSkpaSgApKKKQBRRRQMSilopAJRS9qSgQU6JUMgDkhe+KbRTA2tNsYheLK2ZLcDcT6fWum3WTWRCTbFd9pA9cZrm4reS3tJHilwNuRnrnNa9qZ1svIkKk7d2e+c1jPubQ0VjDubmO3vkZVJEXAz3q/EYr3ZcqoZVPzJ6D2p98lte3xjkLFgO3U1S02zaS9aW1JCx8jPrTVrXYne5rTy2tlcfudx8wYA7Bf8iueuIhdTMIUCFeNvc1sancsszLNMD/d2feFZSTW6XIcRME7lqI6g30JtMsZRIssyfJ0X0JqnqE7SPtZFBXjIrSlvHjgaQSMxJ+XPTFYs9w84Xec7RgGnG7dxOyViGilOaKu5mJmiiloASloooATpS4oooASloooAKKMUUALQKSloAWikpaQC0optLQgFzS9KSjNMBc0tJRRcD6PhwH+YYqeRpCgEQGSec+lQKwLY71ZQ8HmtgJeq9qQtxTM/LSDO2iwhrIXpGICHOSB2WnNkGl3MvGahotMjUK0ecZYd/elJjCEMPmHanOd6hQBmo1hy3Gc55HtS1HoSRncnpTsjaeKjtwQ5UrjjinHIP0poliOeNwHzY4zTFQpKWGMEcipQPlwxxTFPzn2pgDSkY+XOaZNNIoLKPu9QamGA2ajljySeM9qAHQyif7h4NWIpjcHacjPAxUMG2GXdjk/LkdqcZV8zevT+VSy0F1HK1yq7vlXmoZYpImEuT8vrUjyZuUTADsPlJof7REd8h/df3j1oHcmWRyD5jDBFNtl2QKAc8VDAsiIS7Fix+UUQoUiG4FT2FG+wmWGJJAJFA5GM9KTdx0pozk7cZNNEDmGR16U4nK81EQQMt96nK29OmDSYwQ4NPUZzULPsdRg8nH0qwnU8UwAxkOQxp4b160sj55NQbiTjt60ICUsWWq8PmebKuzjOQalTkcGm5KSZ2/IRgmgRYRcqCTTiPkOKIzlfelOBSGhinY31p9wR5vtUTcNzTS+9qEDHE88VJEv51GBgZp8bcE1bZI8YJ56CpeN6NxUK52BqR5hkDPFIaJXkO/FRMQV9wamCq53L+dV3wFx3FUJiou4jNXB8vA6VVU+/SpmkORikxogkHegsAuR9aWTkVHn5BSAZ/H15oB7Uucimr94imIkBzS59aaeAKcOVNIZG/PNV9pU792ABUrlg+Cvy4/HNVy6PI0ZBye3Y0n5jSI5PP3xBWHA+YnvUoiUjFPKnf8Af4PQdqTGHxUpajfkG7g54xTUY849aftBOMUzGGI6VViR8p/dnPeiA4iUnnHQ0sw+XOKhgLeWytwAelD3Ghy8OaVabt+bNGcNQIcXwQKlDbVJPTFVpPvrVgoskZRuM9xQBSkuVGcDmmB2LA56LzRBDsLsThe2aHOyQBiMtwMVJp0Jlcg570jL5jcnNShAOTxTHYj7o6VoZDdpB54HSmsQoxn8aUseM01sYxSAQ4yMnrUDFlO7JPoKn25Ue1RFm8zC8+tRIuJIrtnnAqUosi4I4NRHA5HU1I0iou0cmn0AdDsSMLuGfSoJZyIyAAcdqh8pjOH34BGNtSWu17qTePlU7QPeobGiykYEbbRjdwaq3rxIwAZdxGee4qzcOqowLYz3qpFb+YQroTtPDClYpMs2sW2FV4+Xiph975sY7U9TtHpx19KrvIk6MgwVIz9aq1kTe7K5ujPcnyPm2jHtWkrZ4IpLZECYToKecA5FCXUV2EmNvynFRZOcd+1SM6jGabv6nFWhCOeCp/OoIgHbAGcVKkqOzGU7VHT3pZZARhFwDUvUaVhiN8uDkDNcz43sVl8NXHy/Mnzj69K6xIwoqjrNsbzTpYF6uuP1ppMGfORHNNNSyoUcqwwR2qKhkCGkpTRSASiikoAKKKKQwooopiCilAycGrt/axweW0O4qw/i9aVxpFGiinxEK+WUEe9AjS0tftQ+zMfl3bj70t9JLDqTvECoQ5AqfSZYjfqLf927jaM96rnUAA42hNx5K+lR1NOg6TTz9oaRciPG5cda3dGkZ7C4d4gk4O3f/ePHWsq3MdxbPH99kOFJ7CrBvktdJVZl/eSPvBXtxj+lJ6qw0kOltCtwDEPtDQ9fc/5NZsEk97cSlv8AV4yy+1Oh1CSKLybQnc/GDU175lnOsMCrhhlsdCaLhdMgWG4vbZmjdFTdjZzxVdtPG7aHIZf9YG7f54rfktkW1ZZpgSW5VfX2rnpLvLsqp8jH8TQm2DSW4lxFbJCoikDSD71Rz2UkSCQDMZGQ1bUSBYPMmhHlhtxzVHU9SW8VUWJUC8Aj0oTfQHFW1MrHPaij3oqzIKKDRQAUdaKWmAUUUUAFFFFIAoxRR3oAKKWigAooxRQAtGaQ0UwHdTRnmkBpRSQz6OB2nvUkL7ztzyBUK8nmhUKyAjtXS0RcuM2BUavnimu5yPShCNwxSbHYfuz+FOZsfNScEkY5pHGB65qCg3HIFSeYVYkd6gXdvyaUkHvSAkEj+Zlzn/CpCvzVXJ6VKJcnimgFKA9aaxVRnpTuZMc8U1gR360rgMO447DHWnCYkDIJOccdqORg9845oYkjag560wFP708cAHmpGh+RTDgHuDTVVQc96FBWXco5PelYabC6tfLeKWUk7ORipsG6t8SZMZHBb1phuWJ+fOcVJGF87K5IJ6dqVihAAiNFIhZAOpqOaQyNu6U+5bdIcelV2faCapImTHbTnH60uMHnpTkBHLcjrSSYY5PWgQ89KRDgEGm8sOmTRHGZG29B70mNC4KDeRlD6djUg+/npUfyhiF+7296kA54oAfjIpCAoz370qY6UsiZbjoKEAkfzA0olWMgNj5jjmkjBDYpLpImhIlBKjrigCdD8x70rcHNR7lXbjj0pd24UCGP/Kk6U/vimE/LSGPHSnLnFMRuKBkmqQh+SRimlBwQOlShAuD2JpzkAYpiEhkxGR6GmSYZwahRwjtjvzRu+bigCXdtDDHU0gcgUxmFRFsr9BSGWS2eaiLE5A9aQq2MgcUmAOnWgBR0NNjOWJpTnPJpo+UYHBoCxLnjFEcZRCS2SetQ+YoYDjOakZvkABpDEdmWM7RyOgqoszyyq8ZBixz7Gp1kV2KhhuBxio7WHYzHG0H+Gpl5DRBDmWbecFQeP/rVbb72TTooEhQhFwD1qIk85604+YNj8jIoTkn9KjY9MU5WxkVSJH3GUiXnAPao4Wyo5z702Ylic9ulNg6Ed6Q+hM5GCRUBfnJOKmf7uDUcsJEQOeppMEgdl4B7VKh3FSw464qvFERjeOasIOMmmtQehGq+XE8TYwrZXHYVBNAAVw4PHX0NXWAQMRzxmqUqhVGO9Tysu+g9MsmX6mll6mmg4PNK3K5q1sZ9Rhb9KYRnJzzSjtSlgx68dM0NgIwwuc1FEg+ViamZgMBetQFh261MvMpD9+5/l6UMSOahBwuFHeoixB5Of51LY0iyTtzIeFFR/ad0qvCcRE/P9aWf9+Fj25GeanDRohA+761LuUtCjc28wR2aTcOw9avpcsEzKAD7VWumzCqxnJJzg9van2UiTx7s/OOo9KFuD1RPFI10GyhEY7+tRxadbhsqvCnpU0kohC88twBU+xEPQjjrVNakD4igwq9cdKJPlOBTUVfvjlj0+lE0iZGSM090AsnC880iDbh1YnPbsKiaQNIU6cdamiBRAM5x1NCd9B2sNkAQbsZPvQkTJy4xn0qfKtlu1QuN5Az71WnQklLAqKguMmMkGnnjj2qOUfujkUAeC+LIfJ8RXQxjLZH5VhnrXX+P4hHq0LDq0Qz+ZrkDxQ0SNpKdSVICUhpaKAEozS0lABRRRSAOeMVvRNcyaUnlAEh8be/SsGtmG4m1Gye1LhVQ+Zz+X9aT8ykZDcuRjBpB1qxcwJCdm4tKDz6fhUCqXIAGaExdTY027iF1FFHCBk/ePWprewtruUydN/3V9/SodIsXGoRN8pI+ZR610MUUNtMyfLEztkD8Kzle90aRVzDsraC01EwSzAI/yEjsOv8ASo/EYVNRMUYGyMYFOgiebxADOoGGy/5VtQ2K25e6ulyW67egFCdtWDRR02yK2BXOHdvmI/hpIobe0eTE3mIflVH9ffFZzOLqcRxSHax+6KbNJif7L5YZR8oz2pPUNEWLiKK8K7N8co4bf3PtUtjZzBGBCtH0I706V7a1McKxl3HXPasyS8aGX/R2bIPLHqTTWqsh6LUln1i6QtCjbEHAWsskk59afK5lbe3U96jq4pIzlK4UnelopkhRS0lABiiijmmAUUtFIBKU0UUAJil70tGKAEooooAKWiigBKKKKAFozSUoo3A+jlGBxT+WUkdajXrUkRbkuMGulsmw/tg0pTGMDimZBAPelwSMHFQyycYzuHApm9ZFyDnBpFkC/KelPcxqvTFIBhUg5/h9ahcbWIo+0BkYYqIkcmkMlGSMCrEKDbjrQihlzimKzJkBckUxE+AuPSo3LAHA6dKSN2kAJGGpxU43N2oAaC78YpyxlDnORTgVpcdycUANYkMMdO9B+Zc4yKMZP0p+PSmgIY1PnuT1J4qQuyLihh8wbv0pWGQDQK41dkgDL0NRyxI7g5OOmKkACYCjpxSMOT/OnYBASFYKMemaFbOP1pAOKcFzjI4NIAVucGkL44HSlIGeOlMI56Uh3JlwVx2qQdh7VCoAHFP3YoGTRNz0qV9o55qujcinCUYwaEDJOuPWobps27jtQXw31qEllLhl3KeRihiIjPuigZufmwSO3Bq6rgDr3rEt4yieU+cF936VejDee2D8qtn9KjqMkMku6V1XOT8lTqRGgDGiG4DoG6etUr5ZJUOw84xRYZeRvnHpTyTnAyBVS3+WFM0ya9wpAXLL1+lWnoSakfywjfkn1pu9WVtp+6cGq8j74ygOMjIp8aBAR68k00wGBgHGaHm2nGKacZpjYyDQIcWzSLnNCjI/GpFALMKQyWN9v3jxiom6ZqQIHUkjtTZBgY6VNx2G4yQB60wc1ISCOe1RMMjjgUxEZgiPO3knNK6kKmDwtIofavNLv3sABmjQeoxVaR23rgZ+U1Ozbc4ye+KrESfaTlsoBwB60CEmNow3DenaoXdD9SytyjPtXk4zj0pnG45qVYgkeAO2agI5zTV+oOwH+6B70JkuPQUhPy5oQhUHr7VSJJSgMbHPeqyny5eR0608MQhGCOep6VXhgleWRmZcKcZpN2KSLTSAjIH50kf7wk9QOlPDr0wMYoU7BjvSWo3oPHoaQHFIr/NRkE5qkQxr5G7g7ccn3qpKx4Oeh6Vdf5iEzwapTNhgO9J7lLYkppYA1Gr7Qdw5BwQKRmyPQelWiRGYZPrTY1O0sRxTSecfypw+ZflNS0NBIxWPcDkdxTIsnABzmnsQu0H7ue1QxsizeXHnIGfpUN66lIsTopjG0j1+lV0QZHP405wp3DOC3U1W388npUtq40TiQfZyc57k02K5P2cRmEvz2qGWYMRvDBKtJiO0Yxj5s9aXWxaWlxiSAXZO0gYySe1WrpUjKyoPmXr9Kr2rTMrNIeAcE1YmmCpxz7VUHqyHoLLHGtxHLI+GU8VanyybEIMnUE1SjTfN+9IJA4FWow6yMZOB/CKNxbE0YwoJO4gc0twzLGQoBJ/Sod4+VUGBjgULHKoBeT73Bx2pvQB8KbSW/hPr1p8cxLsoXimbio68npSwqyAljljTQmyRst7CgYU8ZNIc59ajdtvSqEPVtxLEio2cucAfUmhEZsZXHtUjctk0xHk/xLtytzbzAnbtCc/UmvPjXr/xKtvM0VJAv3ZAc/ga8hIqWIbSUtJSbATvRRRQAUhpetJSAKKKWgBKt6eN9x5OQPMG3PpVSrtjaTXDlosblGR70mNEV1aS2smyQc9RiokkeN96NgjoatakX+1urE/KcAelVPyxRF3B7lzTZSuowyMMkHvV/VdQYanKI1XjgEUeH9MW6uFllbEQbBx1qLX4oItSlSLqDz6UtGUr2NrTnhu7eXUJFKnbh/c5HSsm7ufKUSRqSso5Den+RXT/AGBLDwmLcygPJJuJ9OMf0rmLQSXkp8xB9nDbjmoWjZd9B2lQmGZGA3SSj5fYf5FLPeRRTuix75zxv70j6wsV0zQRBUPHPXH50txIy2rT7EjZ2wAM0O97sV0lYpSXItJy1ucOTkmoFuEZSJIlY9m71XJJJzzTo42lcIqgsegPerSsQ3qTzSRNaoqrhwc574qrW+y2u+LzIydvYdSPeqs+mSS3ErRRqiqfu+lCY2mZWKKVlKkg0lMgKKKKAEpaKKACiiigYUUUUCClpKWi4wJpKU0mKBBzRnmlpKdwDNFGKWkwEoopaAPoxDzU/AWq6HnmpEVQpUNn611EjRcKsixnOW6VOw5UkVCkCBs4yakLELjFZvcpBMq71ZeoodmcdOaYWJ4zinx/eBzRYCF0JyentThCQO+asEYU+9Ko+b39ahsoSB8ZQ9acAM5o2fNn0pT96gBG4fIpssoBC55NPYYxUbQqzA4xjvTEBIUgL0qbqtMIGM05CcUwHA8UtNGehoFNAMdsNS5JUgUSjbg04L8tMQmM8Ur0vSk6mmIj5NSqcjB6DpURBLkL1xSQOXjDdzSAnI7VGcA0BsjmkbpjvSYxRgjPegnFGeKTOQaSGKGoDYwe3emjJ7YobgYoAYrvEhMpGF44qcOvr1qJmDDBPWs68lMAAPGegpMY95BJdeWoPDcn8K0EBx9Kx7Z9l1tfnd/F61pPKVUkdaUQZJtMJd8/KRUxYbgD3qIyI6EZ7VJ5ibtpPIp3QakeCrdOozmqYZRM7jGXbbn9a051E8Ijjbk88VRithyCcLngetDEWEjBIb2wPpVgNsQLntVZ3KyqM4XH60qyMzPnoDVrQW48nJowSaao+anHKnBpNgh46fjSKSGpobANG8ZzUlFrcCRih+MZ5FVwcx88GljYlQpPNJjBvpTWIBK/xdaY0gB+Y1H5jCTLj7owcVS0JZPniqcu+OOVjhRjAPvT5blkH7tGZs44qSOV5UXKbVx075qZO+g13GwBtnzHPoalTgimgheB0xTHLfeY7R1FC0DcvSOvI6kVVz+8x2pS6t1bjvTRIspbCnCnH1ouOwpBYnaaZC6iBleI+b2JoZS6qT8hHSmI+XViOtMLWJeXPPWoIw32jYOhFSOSZBj16UhzCd4OWptErcf92Q8Cm785wKYrEpuxyRQjAr9KVrDvcejfnUyxtsLjlRVYNirlvIWikjX0zimvMTIAytMBnkcVBcMZSQOM/LxT4mxck45PSmO5jc4Bw1JsqJVg6sCehqQngkjNRQf8tMnq2amV3KlQOKZPUcEACsw25H61Ccg5FSSMBDtPLY4zUDy54pLzKkSKfmH1qFpFT7p2k9aXDZHPNOmj8tzuHy+9TLQF2IWfy16Asf5VE0sm3C8k0k7bpdwGB2p4iVhuJIBGMiotoV1LE1ss9sMnkUkCx2qlV5UDJz60ZPTqB3qrqM6RWzIW+cjgU7dR83QUyvK7MUZt4wFWrsA/0sowO4Jnj61VlYfaYo+vc1pKm3kAbj3pIcnpYYxVbzJB4Xj86meUxKGZctj7oqt5hlfZ8oJPNElogcHaXHqe1U2RboTRyKDk/ebp7ilYnZhCcH1pQWCLv9O9QkpM7KuQoPbvQwQ+Enf82dueKtbwR7VCHAUgetIpZhhc7SaaB6kpfB470wfNJjPNP8oDinsm0gg81aIYvIIpjOGJ9qa7kA0wKXIwePSmBg+L43udAvEUZ+XP614a3WvoTW1VbCUN0x2r59f71JiI6SlPFFQwG0UtJQMKDRRSEAooopjClVipODSd6WkBo3EQnsY7kN8+djAevWlsdIkvLeSfeqRocFm9a2dFmaCKRI496MvmKv8AeOQKvsX0/SZrK4iMGRxt+9UttFqKfUo6ZItrYGGUAbj265rI1GI3M8M6dZ1yfY8/4VuaNZR3IjnLFYE6DuW//VVqzsoNYupYrd1ZVbzNi9QcAflzUK3M2Nq6KN/Ktppdt8jMgXZtPTOSaz9XuFjgjjjAUsuWHoOeK7PTNTh+2XNhdRq9q56enTiuMureCGaaW5YmTPyJ2P1/WmldXYNMqWtni2Nw43f3V/rVGR3aQl/vd8097mVpDJuO71qIsWJJ/Or8yGCgk8DNdAtpb2lssgk/1nRW6/54qnYWMmxZw454x7VPczbIGEgBlXgH/Cs5S1sioq2ojFHmM+dswPCetVtTuC0oEbkgDpWdz96k781SitxOQEknJpKKKokKKKKBBRRRQAUd6KBQAUtJS0DCl4NJRQIKKKKBhS0lFAgooxRQAUUUUAfQ8eRT1c7uvFPVNtOC+vIrpuKwqnmnKjbiccYppwWU7yDVnfxms2yrFcxyA4HTuachKj3BpzyE4AHFQeWBKxDk57elIehZBUjOaakgEhAPIqJTu4zQYwwywxihoVy0hyOvWmsTTUICilxjvRYLgWO2hDgjJHNIxGDzSD7w9KaAc8QDZGQfSmruBAIFSsQcc5qKRtrdaLAP3Hdz0p2c1GPmFWI1APzUIBrDclIp4xQW2kimb2Vu3NUiR5OaM4aq1xKUAIxzUokJAJp3AcZWjJ245FImQAAKYxBNPQjZQAhPzH1oBycVGy5b7xUe1OAVfuDAqWND8HpSH5VJ60N94EUBjnpUsYv+eaj3M0XI+apsDOajYAHjrQMg2Y5OM1WnBkfpjHFPE7LkTcc8EUwOX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Oj1ER7Vj8oenFX9wBHNUr0gbPXNWQAxyOPpSWkgdrDZZOioOXNLNCZm2q3ysMljSeWPLZsfT6VPE6lAgPzdxQwQ7zHjZW24Vem30p4yvHao7iZYIy8gJHtTkYuAxGCecelPZgP2FiSw+lKOTj1pdwA9c0hYKC/pVMAjP7zFOlcB+aZK4WQknpVf7RHPlD9496HYCzwHYDqKjJyTzxVS3Dkkhjwec96VfMNuIzyTUXKsXUcFQR3FSqcc1CpbPzdRxU7nC8d6EBVkG5jzSrAhJPTd1JqOWRVbGeT0pxuYygBOCTgGqJ1HLCRcI5bKA5IqV2yc+tVJDPJGUCg8/ePSlkjnZTvKkeozUX1KsWjnaSR8o9aqANMm+R2Vv4fYU+R/OBhIwCOtKfSmtR3sXIUULuJJbP5U0YRjsXHfiq/ReTzmhWKjjtTsK4wg+UynPXg0qqM/SlEzynDH5R0FNBxz0oWgmxcfvdw9KhuJdp6cEVMDk5qvJEZJRzgCgRIr7RnHFIG4wKaR8hIpyg9fegYmWV8HvVuy+WZ9x6jiqaD593fFTxnaxoAq6pvKDysB/4Se1InmmP94wbbxkd6dqCiSEjGc0nluYwVGFPQelJspEcZK8FSMjNSBwg5pq/Mi560u3t3qkQ9xvDED8qa3yj6dqlYDYF2HJ6mmhTnlSfXNS3ZlctyFnOOfwpby6lCqSThhkipGRSOT+Xaq1xhk2jlTSlqhrRg7LkbDkevrQQuzBP4VVVeE2LgY6VaXGTmhaIHuLHKry7AeQKi1ZYmtt+BvzgGlRlEjkLgr3rMmuDduQxIHWs3LoaKN9S5bwLNKtwzNuAxj1rVgmMz7G+4R1FYlnqIUOpT5d3Qdx61p225zKF4hzg47GkipIZbaeS29yUOM4rTt3meWUH7n8OaZFmTBaQMp6Us959lfGxn9/Sr2Mht7NvLRjmljiCIFwMAcUwurOqJlh61axtWhau4N2Vhm3DDd0qQcZA9aYxGBRuw1WSP3fOKVnycUzOXHHFSBOOKpMkZTsBXTtTZDyB0pkjY2+tMLDLpS+Swyvevn/AFS2az1Ga3bqhxX0HKd0RI6V4h4xh8rxFc+jnIpWBnO0UtNqBC9KSiigYU8RnyvM7ZxTACTgdamnRo1RD6ZqbiIaKdGm9wuQM+tLLE8LlHG1h1BpjHWrBbhCWwAa2L1YmWKURglm6fnWLFE8rhVXJNb8NpOdszsD5QwwPY/5NRLcqOxtaZcadDBuTMQLfdfoDjtinamXvp0tp9pjPO49q5VIpL+7EKDYzfeJ6V1viKAQ6bDA5Vwg++nrz61LiaJ30Kd8kOjXK/Z5C6yDYwPQd/6VL4VtLqynmlYmF3TAz6ZHP6Vy9lcIs8aTgmLOce9ekW+oWq6IY5ow+z5UI6gdcfzpu60YKz1OS1vUptOuisJ/fud7y+p6cflXKySNIxZjknrW74quEn1LamcxrtOfXmsEAk8dapRSMpPUTqeavWdizETTLiEck+tW7bTV+yF5428wH5cdCPeo5tXkWA20YUxe9Jyvoh26sbfyM0EbQfLb9FHofeqduvnTBTyKYkjlDGvRj0rS8pbG3Xz0yWGR60aRBasnihihtwJgrKGyB68VkzxqpLxn5D0FFzKJZS6k8+tQURQSa2CiiiqJCiiigQUUUUDCkpaO9ABRRRQAZoo60YoAKKKKBBRRRQMKO1FFABijminKMtigR9GLheDQXA6VXDE07qK6bCuTGQnHtT0zjBqEdqsBR15qGNAeKao6nOafgHJINN6rzSGIWI6AbKaSdvJOKdnKgdcU2RWZi36UMCUZxxTSxBwTUYkK8EUq/O3oaQCncc88VMuNuMc0xTtz6ilLgYOOfWqEIxG7PekLDGD1pvnAttPJ9anYIpB/i9qQxoPTnipSxJ+UYAqLIJzT2wFzmi4DiPlyetRSuABTlPGaZIMjiqJGNiQFD3p6rhFGaj2nOaUSbRtI57UDHsOKVDlcYpz/ADdRimKMNx0poQp6808cDnmmsPmBAoFJjHYyaAdpIFNOVI6Yo3rKdytkCpY0OY/LUbsMkUvGDmoTmnYLgBUUjhOT0qb+Gq8hz1p2FcpXs58oqOc8iow0yvHIWG1m6H0xU7IApYtk5qtuMsJVD8+3jHrmspaDL9rdKxKyOAc8CprbCTDC9Fxms+x0xYWLyNubOeOlaMbopZlO4+gosCdxrLJdyNGx+43GPp/9epoNy7lPRTgH1qO1ZooWmRdxb7xFPQv5f7wjd3A6CmhtEyOCOD2prP5jGH/Zz+tVxkXCv0GMUpLCVyoAwuM/jVXESwEtHIQQSTx7UkUSRgIOuKzbWW4MbJ5bKSM5NWbW3lG93bLdiO1TcZajQgHdjOe1P6GmqcYVup4pTkY4oGSDrjv2p+ctj0qLzCBmoknUynGSc9u1C0YmJPaPLOj5GFHSo5bcrHKCPcYq4Qzy9fl6c1G0m6XZjKgZP0olYFckgd/JjjkyCBTGU+bleeMY/rVBZZ/MjXqcZ57Vej3DduPfilHRWG2PePB6U3kmnl8YNRgnOaskecEUxuetO3Dmo8ckHmkwCPAJFIzANg8j3pjRhyxywA4x6mkDBuAMleDSuUkTRj5MYxSkZfPY01BtWnZ5qiWRqp6dqfjjFKppueaQxOQ3TinAnNDmmqfmpbgNnk8vbxkjmpnk8xBjjjpWfqaSNbP5f3gOKl00MNOj3MWYjqaGNCAHaB0xUiBRjPJpiPu3OB1pTJtPI5piViRAVbrmo3nCMDjOKjkkOeOBUbbnB29PWgdyWQG4h3IPmU8qKpMSq55xnoaeJfLYPExyO9JcFp2DkAHHNJuwEK5bIUdOasBsL07VVDmNwq854omkcZVVxjpU3V9CrBeSKlu2DtLd6rJZqk21gM4zzU5jeeQCTkrzTYZjJdNt52cY96ieuxcWLPbpkSR8kjGB3rftNn2cFBgHrWEY5UlLxRlxt2sB61rqyyW8YTjtn3ojoxy1LEp8iNY04Y8D2qvHvZdjqV3dQe9OVCsLqBk54qO2tpYW3SSZGOFHQVWpncnto0SILHUoJBFRrKo2n+8eKGcOfl5HTNVG1iWOJHl7u1Rk7mApsrlRnqafbtljx1p3CxOBt2/WnmT5cimM4Bx3FQnOOOtUIc7EsCaYw3Ac01yQOevemtkLjPNAD5pDt2DpXj/jy3EOtbgT86857HJr1suxjx2HevNPiHFiaGXHXA/nQI4M9aSlxzSGpEJR/OlpM0hlrT4hNexr2zT9VwNQkUdAcCrGlRKHilcgAS7T+WatWem/a9VElz/qCctjvWTkufUi6bMWWExBc9SM1aMnmWoW5Gdv+rPf6fTrWleWiyXEt1PImSc7Rnim6da2N28pkMhKrkFsYzxS9omarV2RjRy7ZVY/dBzgV0sWpQT2UyrCHJ5YfxY496f/AGDBbwSJLG7vjKEeta/hjTLe1P71WwwyWPUUOSa0LSaZzeirZ/2gP3kqnoQcc0W+oy3M09oT5iyj5A3rxW0dGtYNYnjDycx5ycdciuVksp47gtCp4PB9Krls9RXdtDpbfT11C3RvsLx7E4Zcevbn3roLeQ2dusjYRc/OvcisrShefZXuY5CDIcPG3rWhaN9suStySI/LwwP1pNq5SR5/eMdR1KSSMZDnIzVqTT5dNjSVVJd/ut/n6VNqsMlhdPp0USjJ4YfxVRaX7AjIDumPf0qm7mdrFqWW3e22SXLecT8x7ViEc4/lTpGDNnGK3LfSooI2lnO7jjHb3o2QrXegzSIEETPMqbDwN2etVdU1BryVQVCqnAAqQXsc7+WYs8/KBUd5pzJInkjcjD71TfW7L6WRClqJNjR52scVBPF5UmFzt7E1tXM39nRKgBSQjPFZck0BQgqxJHVuxppsTSRU60Upz3+lJVkBRS0d6QCUUdKKAFpKWkzzQAUUtFFwCkopaACkpcUGhgFFJS0XEJRRS0wEq1Am0Emq6DLVZdtqYoGj3WKVXY7evvVheTUR2nkE09ODx0roJLOB6U8AkimJTsgAgA5qWNEgUk0hXue1JGxYcU/3zzUpARhARTGEnmBwcKOwpxbt3p6tgjP50wIG+brwaRPk+8eaeyh3x+NNfnAxUjJfMyMYzQyKww3So4zjOKmP3aaEwRVB4GBTGDecCDjNHmOpPHbinRg7ct1oQyTtt7+tBG1SOppwwQT3FMY7Wz1zQA2LDKeCKQgg4FOQAMTzk09hlaYiE8CmAbs/SlZs8UsR5x60wJsljz0phJ205emKY3AzQgJMnHFAAzk0gb5emaam8ff6+lADw25gD0pu4ZwBSHAHHHNN6kY60hjuB9ajZh2pxZiRxUcibgQPzpiEZgB61Xnk2qT2FO2BOR1qm83mDZjHrSbGkR2k3nId/XPeonlFrJJIQSB6UlrGwndn6kcCrGFkLj/Z61m27MdiS0u5JeWiKjoM04xSeUWUAup/SmW8okOApxjrV7omfShX0DQbaSlrQlkIQjqO1Nlfy3djyu7n6YqWM4jCtTP9bnd90Hp61UXoDCGM/MD93tSzsFwg+83FOeRVIycZNVLW6jnu5M8svH0oegrl/YEO7HWo5ZEtlBJ+UcYpfMyp4INVF3mYPcDkjA9BUt6FJFmNSZBIx4AqdpCy+1MBBXilUAx5zznpVJaCbDnYearxEQkrzl+QfSp1bLbcVWmjjEmzcwO/j2OKbQK5qxqEXaBWde3DLzGCzZxgd6tGQKwQY3EZ5rMtQvnMGJZ+pNRN2Wg47li2jYgPKBv6ke9Wc4Pt6UzeAwU8E0rcVUdEJ6jyc/Smg4GaaDnpSjocUxE+1HJIHTmo3Khsk/L61GHIzjvT7VovMw7Zz2FIpO4S+WFGxsjOeKixzjaM+3enTlS4ReARSIMbhnIpKKQNjtxCinCmjuDQX+YgelNkoFI60FhuOOlN380jEUhgzErxREfmpmWPTpTk4NIB82Nm1vxNVLPf5RDFQ46D+lWbkDywDXLPdX/nNHboSwbAPaiTHHY6GI5UgdadI6hDjlqq28ksuDnYduefXNTEqDvxkGqTYSSI9u5vn4FOUkttzgdqVm58wMR2wai3vtwTuPrSYKw1++SA2eaRdzxcdPSgACUlhkYpm4FVYA9OvrUu90NbELBYnx1705JcsfpTJCM8fnSxgYyabQIh1FmuLOQREgq2Diq2jeZFB8x56H3pbqRQHETEEjJFUbKWW1niDwnaR94elYTve5vC1rGkpnjlEiE4zXRWjosDSFdqk5xVAzKoKvFlFGAfU1bsbfytzN3PFOC1uKb0sSwzxvMcEkntUpJVcKOpxUnaoJtxO1eCa32RzjnxIQV7HrUHksp2oSFqyrAIdvIpmPnGelTa5V7Eq2+5STSINhIHWpvM+XA6VX3HzOKpWEw5LnGSakUhMk1CWKDPQnk1GW3ZzxiqQhXJkbd0zTXpM5prnFAAxwMVw3xAhLWELf3Wz+hrtd2etc54yt1m0WQkcjpSFY8j/nRSng81LDEHyznCjrSbC1yHFJWrf28EtjFeWkexR8ko9G5P8sVl+2KlO+wNGrp6hrIrkmRpOF/DrXVK9rpzCxi/ezffbd3PTFY2jaU89j9rgeMTR8hGzz/nNUsi8QSLJtuE+YsehrGUW35DSv0Kgs9xYyuI+eAetWdGkkhvGWFSysMGo9ZUteeaXDiQbs1DYXzWjkDoeuK01aHezO2gP2hHCn94BvGegHSotNmnuLx3M37r+53rN0+6MfmicrheNx7niohcNaSyxKA25sEjuMVlY25ka3ie+nmsGkIGW43e1c1o0IvrswSliX9PWtfTrtk0Z3uuVEuMd8Yqtpl7Pc6ri2jEcROXA9KpO91Yh20Z1SWsNlMsEPyludg71StLyKO+nklV0DHq3TtUVs+/WnlZMeVHwezc/wD16ktPs2oX58t8CNckD09/zpPRlIo+Jb5LDVEa3KyuF+83pk1ynly3U7lFGcZxXQ+JBYXcqy2gG/OHI6d//rVVsDFDOkBQSY6sPSrvZGbV3qUNN02S5k3sv7pfvE1f1dp3kUwnCjqB2q34gleG0WJPlGcY/OuZinkhfcjc/wA6SfNqDtEnspWWUjAYdcVo7Z2gWOA7mByWHeqMcBu/ngG188r61o6cw06YNJGQdn9aJNDj2FuwsrRzu/7xeABWRP5UrFlOGHUGr6XTMheZj5eMKR2NY743Eg5HrTimKT6jaKdtIGTnFJVECUU4I3XFX7GzDp55YFU+8KNgSuZ9FOddrYptABSUtFACUUtFFhCUtFJQMKWiigBKXvRRRYQfWiipYk3NTAfGoVcmopGLGpJWwMVBSGfQm3IyKFDB+OlOU/N1oPDA11MgnTGOKkA71CvWplNSxhGcdacTngHFRswPtQAQMipGKyEv7U0kj0pSd3JoBwMigBMYY5zmmyKUB2/eNG8luuaUgMACBxSYwjwpwfve9TMcrxyKj2k96fnjHegBM9ADTo8BCOpFMHJ9KdEUU8nrTEKSuPehhwDnmmle4p2Cw5pDFUhhS5C8VGuVbHanlTTEROMmkHA+lPPWmlcj2pgS7uSetNY9iDTYlIA4zkUrLIJW3AYxgYqbjsKgNSYAwTUUbZAPaputXYRG6OW7DjPNNBBK+h44puWZ2BbntimCVhgFTknFZl2RJMDuBBA5yBQTx0pgJ34AB+Xk0E8gdapCkiOQKQSWwKoXMYdGCfKT0NXXQN97saqOBt2kcY60mOL0KqhdwQsAwXcSKjUBY9inY7cZNCttkOM8jGarmZxKrSD5Qc1nsBfQ5BjhwGByc0Sag3KjkkYAFVJpraLMpzvPamWki3MVwqrgocZ/KlFolp9C+A1uAWmV2xwDVmGbzZmwei9PxrMt7SWWNSgKMf4jV61iW3nGDuJTJJ+tX0JV7k+cWSysCWTnHvUOn2rRSF3PUdKLhwrRxA/M75P5VbLJFIATjI60MpE7joe1IUSXg9BzSAh22Ljd6VGH3F1zyDjimPUV8xjj15zVeOctJlR1GATUiyZgOO3AJp0dqiqHCjOMUgQtvA0QJkbPrUpADeuTS+Z/EelQu6bgrEZPNNAyHdsnVTnluv8ASpCI4J/OA+8ME9sVXlmLhwQVw3BHpUtwwaSNsZTZn681jKyZpHYsASBiGwyjoRTzyOetIrBEHrTfMViAfl4zWq03M3qPUgcd6Veme1MkLRjK4I9TVdp8hmJIIGD6CndBystBgvXpmm2/ls/mn757D0qpp0jyFVmOOM5pFmKTvDgGPb8rCpvqWkW50JuFVRznIqLdiVGX1xTYd6AMc4HT3qaRkJ3AjOeTQm5MdkiUjHNVySp3VKTxjpUAYlsVbMibPzAjrSuBjjvSDHXPSo3lO5RwAeCDU2GKMg8HilBoK44pu/awHY0h2HzlTDljtHrWFDeJBdsxQgu1bRIc7OSPXtVAReXMSHzjsfWk2UtC0rZkOeDikkbAAxTBnziCfvc087cgnkirjsTLcZtP4U9EyOKhZmLn1pyZcbgwAzjigVmJIMOozwKNUyhibPVeR+Jpj5XqaWcPP8+N2Rk1MikUWb5velC5Gc8Glkibd8oPHWm7sDAIOetAGTcZeSVgpKqKWaO5kKmMFdh3bvSpGu0Z3hxhicEVrEGS28uIZDDisHrI3TtG5Z0+9SdVLrtlH3lrXIwvTmuUL7LxEGNyjbx3rp4nMkA3Lg+lXB2diJrS4iK2AFJHY02Vv3wXBNSyXKwwF8dKqxSvI5Y42kdRWjMtSwAqDAxQXAPPPNNDdhTCOAaYFoHOOeKqu5R88cdKVpwqZ7AVEclizHntQA93L844qIMccCnHIPWo92Fz6UxEg64qOVxnFNMp5AoX360AOXgVh+KI/M0W4JPCjNbikA5J4rA8VStJodyIQMAZNIZ5CRzzVq5CsMQsCg6DvVY9aTaw7UmTexq6FPHHeGCf/UTrsfPbv/SpP7GmtLp1bDPH/D7VTS/YQ+SyBh2PeumvoRJdxpO488JmUDvz/wDqrGcpJ6FKKurGVf8Amx2iSQJtjPDDvWACwPpW9BNFFDdLA25QN6qex4FU4zby2c0cpEUqDcq/3jx+tVHRDkifTPMuLOTYitJCNwJ/u8cD86hmtY3tWcxlJF7L0qpZ3H2e5Vzkr0YDvV+1xbai0Fw5MR4OO9OSEnpYuWyJcWdv5kZ2HliPXmpbC4WzlVmXfsHl4Hdeufzqe6WOK1jtoIt5DbSO/rUWlQxvfEv5gEg29unWstG2abWI9ZuU+1W0athduX3euT1qtp91Po+pBYSHjkHQ9x/kVZ8RaRdfbJLkAFS23A+lMs7GRreBpWAkD/ID6Y6VUGpK5Luma/8AaTX2mXDKhzFHgH05HH61k6X9rspzdzHBkGwZ79/6Ve8NCRoZEAb5pM8fQU/xHdzQTpbwD73IPoOad76WK6XZiS3U1ykduqBto2jHWtK1t7XSlaScSOgOCy4zWXPeLb5itmJd/vufWruoB5orVphlIxtbHUnk0Nkj77VbWW6cW5kkgHzL5uM/pWDcW48zfH/qmPymlsUBvFUkgZq60y6TLLbqqybupNO1noK91qVlP2aN0EmJB6d60YXWXTWlcEM52fXvmsxrbzf3ltlwTjYeorSkuYrO1ijkVt5G7A7VL21BGazBt0Uaqy461XigMrYyAPU1JJeSNIWX5M+lRNcSOuxnJGc1cbktosmJY4ESSTg8jHaqiRmR9i9+lN61KLeTztiplh2FO1tQbJWkuYZAhJBB4rThinSzNzFCAfut6EUyxuo7iSCJ1/eqcK9S69dXaXARmOztUPV6lpWV7mZJKs7hJgEI4B9KqyJ5chXIOO4p8s0lwwLt8wGAah71ZDdwo70UUhBiiiimAUUUlAC0lLSUAFFBooAVRuOKt8Rp71HAvOTRNJ6UAQscmm0tIOtAj6DPNSKAahiJbrU33TXVckkHP0pVkxyaap4pCuTSY0EYYuSTx2qcHA5NVVbGR3qUNkVAx7PhTUcZZhk5FJyTT1PzdKAFCkMaBnNPJOMimH3oY0OzgUoJ3VGckH0qReRikgYEdTTVcJGSTkD1pxB2EVEFLsCwJX0FNgizC28ZAIz60E81HHKxYqUKgCnBj60gsPPTNBOcUwHHWgt2piYOuCD2zQuC43Dj0qKcs6gZ4ByKccgjH1oQ2iwiRxZAGWpA7b2DdB096jzxmm5V8l2xg8YpNDTHkbX2+ozTlbFRoxJJNOLY+lWtiXuRYVJDj5WBpSU3rtPJOM0zDSuQgCjHQdc05EZXKg5wOprOxdwJDLnknrzSMcc0oZlYq3XPFRSh967cbO9UkJu7EZwTgVSmkxVohU5HpVSUjkt0ouSUdmHJz16UiqELDJ61dsYIXuwsz4TrWy8dhbZc7QOw55qVG4OXKc7LBEtuG25z3qWzsZ4lkymWYbgKfe31pcKyRwswHPNZtm0zmVpCxAf5T7YFZuKi9S43krm35m1Dnn1qqpIRJQOVHJ/pTZpd9u2ByODVeGaVo/J2gMTg/SqbWxKL0jJLLGvX58k+nFW5mUJvc8VStoViOE7DvVh5kKMpPI4NEdtRlSWIhRKAcjk066uJvN8tDgYyT7Un25wV3LgA0lqXkuCS43P0z6VLt0KsWLZxFAkjvvUHn1p0lybhtsan5v0qrbLDHG4weuB71eRVZXd1+cdF9qEx2AuUjGF+YjPNVliVRJMcksMLVkXBknAj/wBXnjFCCRZfLCjDVV0FiK1Z5txOCW5GfSmajd+RLGvUAfiaVE8rdvIDhcYqvbQjaCZCwJwWPasrFomhZ7hQvPP86sxorsEboDtH86ha1ks9khB3Z6VoIryQBlG044z3ql5idhjLHbEFyNw5bbSTSwNueNioIwAerUiThmeJwBJ3J6Uskm/TjgEuhxlu1XbUVzKCXUruq8KG7/SrIY3ESoo2t14pZJlu48RNiRRu+lRWQuIULy4JPUL2FQykXYModrHgdxUjgqSD09fWnPLvCvGM5qNSR+7ZsEVSJFJ+Q5GDTVGTup7DqD0qJWZ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5nYkOCSDnjio5VO7BUHn5SKFL4kO49flNTgkpkYqSrWEOAQPWo5MYABwTUo2hveq/kCZiZccdKQE6hY4woHArGmuCNU8tRhGj3E/jWspOOlZVywW62gDI4otoC3LAVyysTyBin4JOM06DDID60xjiQmrWxLY5BjmmhFjJCH5Sc/jQhDElqRiOABgUDuRy5J4pyz7I/LbnPI9qQjO4dGAqvO4BHykccVL7FLa6Ll2Uktow74brmswSBeAKbvCvl+h60yXmFjnCnvRezDdXMuCWObUpH2FscAiupslOWD42rwtchbFYL1QpGCMmupsnYykZOAPzrBSvI2lH3R8mmg3BkBI5yK1hgAEkVBnI5oDbjgnkCt7JO5jdvQgvyPKD9QDyBRFDI8gfftj7LT5lLRMvcjvRbS7rdSRjtUtaiJz97NNctwFHFMLc5z0pXfYvLYFWxDQ29mQjjFPBwfXFMUKASOpNIxpIBZHwKiA3DJ6UnJPNGdoqriGP94joKBJgilZATnPSojySR2qb2KSuKZDIBjpWdrC/8Sq4AHG3p+NaAwo5pk5HksoH1o3G9Dw89avHFza+b0kj+8PUev61VuFKTMuMYNT2LhXkT++uP1pTRkw00Rm/R5T+7U5apTeyTai1456nJNWItGulKxMuxpOST2X/APXVa5REtiI/ub+CevSobV7JlbIbbSraagGfO0HnHetbW7OCOPLuPOHTHcVlzQKY4XQEyS8kfn/hW3e2H2NVu5cEhdqg92zUuSRaOcFpLGN8iFVA4rXtrWLUtOEjsRLDxgf3f/1mqbNdTTBYyWcck1q6db/Y9m7iXOSKVSokjLmSNtrcMgXO6PHP+NUbO2xrIYNiNRuyen0rc+yy2w+0RKTER8h/pVaK2jkup5UXD7flB7cisJS7mjs2tCheeZfM1vuK45BNULKFbO5jQSFnJw47ZqxrsmGTyFYlhyw6d6xtLd/7QMjKxYDJFaQV1crnvodfHIlsoihh3F/mLDsPeodSjN0JIkhyxG4Hvt6fzptyk2IUjQ7mH3h261hRa3f2F84YZkxgCtUmtinYj0a0tZZCJ22upyc9MV0Vvo1zpl75kNys6EYYDqD+Qp1rFpu//T0xI43MB69K5zUruS1uTJDMXL9JP6UdSbWQ3UmNgzJbrt3Ny3pWdesJVim6sy/N9cmnXN+93ARMxZ85zVvQVguJTZ3Ayr8r9aaTtqS9XZDfDkBn1RACQByfeqOoTtNeOzGt2DS59Mu5fKG9xHxj1zWRJpd0JFEibS5xzT63FZ2M+j86uRWY84pK4AHXFWJLa1hcF95XGDjr9aOZJ2YuVkOnvAhcyqrZGAD2+lXYWhFyGBymMGReorKmcM3y9B0psLOr7ozyPTtQ0NOxp2kapfhreYbffrirdysl3YFmTLE8A9vpSabbx7TdqAQw2snpVWfV3W4HlDKIflzUPWRStYzIo90oXpTZVVJCqnIFaUV5bTTEyII9x5YVn3ACzMAQfcVevUhoiooopiCkpaKACiikoAWiiigApUTc2KTFWI12rzQIcSFGPSqzHJp7tk1EaYBTlptO6UgPewSKn3AgHNVwvTNTKua6tiSZBxnNIA2DmkU8YHWl+lJjQz7tPR/Wo2UH605I/mO9guRWZViQdc8U5SGOcAUx1w20N9CaZveFckhsnAoCxa3ALmopmIXK9aVZN6E96YNzNncBimwSHROSqsRgGp1YMuRTYgFTqCOzGo3hYRs2cZqUxtEzHIzSgsoqIAquDT0YYwaokjeTYCSCT2xTy+Tlhg0hUs3yrzTX/dnGMnvUlCljmkJOCR1pMgCk4zmqJHP8seTxTdpZgyt2pS24hSM5pSSoHSgY843fWkdSRk9cUw7nCgMAM8mnpngN83170XFa2oqK6xhm+VT0zShkIyTjioym4hd/y5zkVPtUku3XPSgehBPc+THtghZ3PSni28yMGQvnd7VF86E4kJzTnuZViEanJzQ9B3HSlY3wG3VA8nbvQxLyFiMGoH6ZbpmmhMQnPPao3G6PcBkYoliMsAydmegqqtzEkKRISwzxioctRqIxwTFuJ5qqIj5ynuO1W0tHn4GAvXmq13JHayl92HJwV9qmWxWg6M7GkVjhc1Rt5PLuiknzc4A9Kal2s1w7ltvy9fTmrIt9m64VgVI59c1nJX2HFpbmjNKkaYPUnnNQpcn7ZsCElxkHtVCKf7XcJMTxmtKJRHIGTkKO9NSbBRH20bzSlpR0OPl9a1HNsIMxKWNZzOEcnd1OaHuvKZdwwnrVJpC5X3GQP50hnkQsoOAB2pkszxso27grbuPXHSp4442m+Q4BOOKhud5icRtyxwGpSaTGTWqs4yWCLnaR61eLfvmAACnuO9VoLRbVBHgMRyT71YdtxBwMHsKS7sEQKw3Bwvv70yPzXuTKJAEPr1FRlZFMkafeHAJ61LLEY7QKpAAPze1FyrEJ2xbZt5kYngNV8rGFZz/qyMcdc1QVonhO0jBXafei1vUurpoZCAAc5paXuFtDRMZcqilhg5JapTcGObarblIqAwvDIqED7u4H2zTnZcjKAYGMelWhEiGNJFaRNuG6DrSblyxQEheGB9KRgGQZbgcUsoCRvuGRinYCt5aRXJ3AEn09PepYZmV9j8k9MUtrGj2gYHMoHHtUTptctsVu4NT0GicTJhOcgngUkZ83OevXIpsOUQylNw6LQg2sjqMZHLGmrXE9diVX3xhh36UwOobGMN1x61HbTq908IwMjP4VLJHvbfwXHGab1ElYApUAH9KUZ3gg8CkIPGfWopjsAHU9s0Ercshl8wKx+YjgUxIggJBzk80+1AiYs/f17U4Oo4Jx3qVqNlSZmQELwKzJEK3SuvIYZYmtOSQMTxVKXgiM9Nuc1TGiZJcMEIOPWhupprD5gQcinEcZqkS1YYDjmnA54pAMcmjJxntQA4KWnQDoR0qnckZUgdqslmzuHBFRTxlkU9DjvUSWqKT0MmWQO4DfhSTs5XAYAd6SeNEl65qFyrQzIcqx5DHpilPYcNyGyYzRvNKfk/u966mzk82MvwOcYrmrAqlmQRyTgZrc06TyYHdhgvzjtWMXrc2ltY0J5zGu7BP0pEiCy+eWPI6UkUpeMEqQPepNwLbeMVutdTBuwy4l80KIWBB5pybkjUdah2i2lGzAXHQ9qs+WVYg9qF8QPbQMHBNVo5BPk+p/OrM2TGVFRQx+UqqOlN6kokxg4HakI9ac3WjFMBhGDxTSB3pXbbzUWS3PpQ3YaQM3zdOKJE8vAxw3NHY4A5pgUtx2rK9zS1hG5ziqVw6vblAwXceK0JCUjODyB0rOaFJsllOM5q1oSzybU5PM1CV9uCW6VBAD5oKnkGtDWrUQ63ND23cGqNsjGUMoJ2803JIy6m5LqDxygAF5N2BnpVy9vdNnAMsKyOOyZ/rV2z0S3VZrm9VjABye2eOBWSlnbG4zbq6Kf4H61xNLlvexpJFO8uTJfLFBEERDwBWvY20l4RHcfMn3sH1qdrGLKqgAJGTVuNfsbbwMuOh7Gs/auySMk3cpxxx/aI7eNAq9zTpS9/dGRsrjp64q/K4b5tgAYYX6Uss29VQplh37ipDl13Lcdo0lpcQq4LHlF9+KyYrySzsmkaIq7Pt564xmk/tSVb+6jV2JKYXPrkVX1LVJ0MMEoZpWX5gvrk1pZNFuN36FTV42vbNJk+Ug4IPeq/hmCUahllPofpT7aT7SZbYMgYjcjc5zWvpdodN3XD/KxOdvbFbxuojgru5WnkuYLyfyxnaflA654ot085luZFjMycKecZrVSeKNjPwEk53iud1LUW+1vEiFAv8AF7UJN6Gr7lm6uz9mngTZO0gwTzuBrl/tMywNbE/JndtPrTGmcymQn5j3pztJdzlsEu3atktDBu4QWzTj5CM1Z04Pb6jGdvzDtTRE3kDbGBIfTqasaRDIdRicqG+bkGgdrHX3Oox3WmfbIjsmx0rlo764u7nzpiNi9c9K6U6ekLQyy43A7SlZ+pzW/ksNo2EYBFY3aexq02YF7brasssM6SB+65/wqOCdJyIrottx8pHatLS7OJ4GfG4ZwQ3b3rMvIo4JDsPzg8jtWt1sQ09x+p2qwTDAUE9lqbSV2SBtwy3y7W71JNerG8ckqCZZFzz25pFinmEcsKloQ2A3cHHQ0tlZhpe6LV3H/ZViNgZWkbPPbj/61c/I+9yxABPpWhrd8L28Mi5A96zMe1EF17kyetgpMVYt7WS4DeUMlBkirmoBJIUcA7hwSapuwkr6mXRRnnFApkhQaKKQBRRRQMKKKACTimIfGu41LI3y4owESoWOTSQDTSdaWkAoGOHrSdTSnikHJpiPeog+fnx+FWAeOahBI6mgOSeBXS9CSYA5wKkwEUjqagYnPWjzmBC8kVLKLEUW5uSBSOQx2oOc9TUI+6SWJPtSeaAVA64zUW1LuSJv8wpxu6VYmh3gAFQw5OaiidgwUAYJpZgruF3cntQCGJkOysMbTT1dCeCKj2mPg96ReAaL2FYn80gBO1Acrlck1VW5WTcVBbYMmpE+bPBpMETkng5HvQAC2e9QSukADZyBxSlv4lNNCZZL4HXBqEnr/OmTSRrgk/MTwKVFLKMHg9PpRuA0kk4xTwNq4zSYUck4HrSISwOQMUwJUaidlSM8ZHrUCToz7VGQB1FNe4jW6WIEvkZKjtQ7dQSJYwTGGxz2FSoxDlXBDds0yFla4EZkwBycVJfGKR1htIixTlmFTcbQpDM2V6UrMVGBVCPUY2YpITG4PQ1Jb6hb3W4xuDg4qkxWJgD171G8gAyRRJKDCXjIJXnFZFrqM0t0TsAReoockhxg2ahAlXKvgVDNc8Asqqp6AVQvbiWZjbW7ck8n0qwYDHEYo2JZFyT681m5alctkSlnfc2cYHA9qpv5UrIY2ZQD26H2pFlzhA5LL1B71J88e2Xy9o7fSi99h27mZK0lveyKWOQazL0yT3SvuACjaFrYm84uXXBUDP41k3Fu8+7eCDj5cdKLgVJVVZBEMkMfmzV/T7p28+NsEJyFH4VVuICQpXGelWrfSgkZuA5G7qD3rNqW0Q91LUbHIUn3qQVPGPet22njmXceCBzWBd7BHkLgnkmrGns5cgNtBOQ3pU3adi1aUbmjLOgZVYnANEVwrOHlQsmchfaqrZMoyNwUZPpVkXEnnMI0APT5ulWlrqZttbFtIgWZlUhfeoZf3qgB9hI+UUt3cRxIQvzEjAHvVeJ1W5LucjbjiiaXQlc3U04JHuG3Skbs8gdqn+0LIWVhjaeMVlNeSQ/Mg/enqD6elNgM804d5NhJ+7Qnyqxd09i1AZmvDJt+TpzUuC7SkjOxcH65pfNEMHzHc/8ADWVqGprawx29t80rd/SpSS94rV6Ilu5CLcORiRTtAXt3qg8ZS4LYJPrWjaabNc2iyysxJOMe1Xbq1twvmBSue4pRi3sVzJOxNb6jDcMHVgpxgg1KQAAzgEisfS7M+eyOOF5zW+/U9xWsb7Ey0GZUEbQCT+lSMcgDp61GziNS2cetMRgTkDrVWZDkIqSKflUHPJPc09UbaGUYI5OafjEgYdhSRTyeYUZDg96HG2wKV9CVPNNy4Zh5eOvcGs2SN7mdNrFIUHGe5rQtpVMpbmQscnFJO0lzO0pBUd896XmWmSQpEg2IAMdaZk5YH1p5MfOD8w6/SmLyNx6k5xQSxFQli1QM4uJBGVOAcGrJbapJ4qqjuJAoxjGWNJqwRJpEZAgjOAKR0L/Mx6DHFLI2eQaUMGjwOtFtbCuNkBZcCoZ0y6BewwasKfm5pikedk9TVW0EnqReVtPPBpCCG601Zw4Dno3Ap4G72poHqRyMCcClReOT+FNKBWo7UMQPgCq13IwVBjGV/rUkw+Vu1Ry82yZOc1Enqi4oy2Xy23nrVaGSJZpTPg5HA9qtXJyMAVSuLdUtjKy7sDrSnsOG5aWZkjj3YG35uPStO1LlwAd8Z5BqmlvHMEPQnovY1sIqKBtXHsKypq7NZuxIpYPz0p6j5yO1IR0NKhAcmug573K17bNOm6M5OKstI7Ljjd0prXG1wpxzxTYYyi/N171mviL+yTLiQbgflpW4GBTIUCAhfuk1MwG3PpWiJbIwC3XrQ74OBQzZ4XvSNEHRg2QaLhYaBk5bpTMDOMY71KX67eppqIZMnPFRqy9FqN8syHI4ApZXSBCeuBUjfIn4dKy5Z2kLIgzxyarRE3bFkl3/AC9TTWyq4FTR2xjjG7r61TvXKpQI888Sny9c398ZNSWn/EstnDRhpZWwufT/ACK1rnTo5tVW5uMlAuPxrWltba4IZdx2DCg9qwq1EtAS11MmH+0JH/ejaoPyj1qxdjyI2lijXMjfNj1qzJ8wdDwp4NRR2ctuWheRJI2X5Ac53Z7/AIVzLVGjinqYYv4bqJl/fRzKfurjmlvJGgi+dy43YG3tV1JLO/V3UbJE5Kr0/wA81VS0XzDIkgK9HAp3S6GDa2Zat/J1CFIypDjgFeuKryzXlncGylIlc8qq9DSzGeC3bYRJtOQrdfwqZL0anBDPCAlxE3Of5frRGKkWuVmlC8T35klQeaF5z1xUWpaN9pld4M7CMMw6j2q/NqNv9qtbP7MUumOWf+9196x7vX/9Je3kdokz8skf/wBeny9BvaxgSTR6XcgW65lU8luoq/pyyNfTBiWAbr+VT6n5s48ueQXGR8rJ1qPS0ZrR5Bl3Xg4rWMlJabhDco38k9lpotw2UL4P1xUOp3kF3FHLGCmF2Y/WrmryLf6RDcBNkm/BUfQ1l3QhVoYGQo0Yw7evWto7ahLyMzvViyVWuUD8g+lTX0CbjNbgCLOOOxqxZQkwGSEbZAOp6Gi63RPK7l7SZE2SzSZEEY25H4VqaVPHNdNJbIwhPy5fsfwri/McZHOD2rqfDd95VhNEASvUg9D0pyStqNPU17q58i7GF4J2k1zCEQbriRf3bfdU1o/ZrwpHKhIXOOfSqWsSAPJHK+5lbjb0FZJamjd0Zl1dyLOVQ7QvTFUmYu2Sck1JMCW3dm5qKtUjFvUvrmfTSD/yyb8h/k1b0u5lUSMq4RE5UfUVm2chjnC4JVuCo71uRTTaDA4VQGZ8rnuuP/rVLWmg0zA8l5ZflHU1PbmG3ctNksOmKnuYZLu2a+hTCBtrKvRTWYadmxbFl7pQP3K7M9cd6rl2IwTxTaMU7CvcSjNLSUAHeiiigQUUUUDEqaNe5qNF3mpiQnApgNlaoqGOTSUgDpTgO9IKUnAp2ENPWrFtA00gAFQKM1v6dB5UW4jk1UI8zsKTseuqc9f0pJbhOi9R2rMNycfe3e1In2tpBICQg7Vo5di+RrVmncbIGCzShSeQBVZhNdzJFbybcHJY1OU3uZGIC9TupEkYYZFVi33cVne5SViSSNolIUsze9NEjLGpK5z2FXVaRoypDBiOSvas3dDbSBQvHUk0WsBYtfNlBM2EXoFp7yxwR7jjGanElrFYlg7M+eh6VQliS7ddvzKexqvMRoSyW0dsZGyXPemQEeQzkED29Ki2xIQAcv61O2ogQeU6gYPbvU37lWVhYNkdt5BYBXO4g9TVJ1uGumhj+5jII61DdhYh5swbc/AAqzE8ixEu4iB/SmKw2K22zO87MwxhVq3FaK5ZyWAHp2FRwblBLsGPTPcipoSI3cQ5C98+tCuwZXjsreU7XnLYPB/yKiV5reXayjnoatO6cunDGoopN8/zgkDqKVtbhd7DNjso8yTkmozeLHM4kcoidx3qpezQ3bSJEvlyRtwT6f5Na0EImj828bPGB9KU52QRjcoRHe6+Uv7s9GNaSLBanCANIVzntUImDXAjPyQqcg96bG6yTkgkDsvpQndDJN8kWJGxgnAA6Gm3cRhJaIgDv9aVkRplOCSOlMk3MuTwewFMRHcWkF2gMhYMBjAqJ9NgtwogUIAckVN81sArMee5pRMsgDAZPY0LQZBczXEsx2MrqFwVHrU7ELE6yjJI/WmqgTdu43dAPWk8pphGGO5V6j1pNaDTILWGON8s4MjDOBTj99xvPJwMdqcVhNwy4GdvOKJNkcmwt06U0rCuQyiJH8yTqx4HvTHdpSrI3AHSiVMEFzlh3oLALgdutCQNkEuVXGc8Vmyygy4bpirVwxwVFZxGVJY4ND0EtQnuVjiPl9R+tPiurlEWQsCGH3fSkRA8ee1TQRpO0su7Cxr8o9eahtvYOVdRWhJt1LKN+cGm2cMZuxGMEHtVkI8MI3Dnrk1BHc/ZbsER5d1yD+NJpbsjld9C5JH5DsyjmoZp3diCpZiPyqG0laafdI/zHqD2q4I0WRXYtnOMVVuw05MbBbzSOVOagt1lt5CzP+8PbsKnmZ45N6rj+lS2CrIVdyCCv9amS6CTb0EsYxJMZJHHHUHuaWK4gnvLhYwVmUd/wq7ja42r93tXMCaRdWMjNsOcfWipdKxpSSb1Oljjdp184cqN3HrVKfToItR+0F2/ecE+n+cUWOriaVlYA7uFC+tS6vEZrPO7YFfPP0pU9Y2Kfuu5qIu1GJOVJyB6GnbPtLEE/KG596oaXftcWe5xmR+grVjCqgbOS3Jp030sKSY1JBtPGDnApAc5NMVg0zj36UqkKTurZGTIrgsylVGc9RU0TBEBPBI5FQkbpS65wBjNTJlgVO7ywM596m+pVtBxnQtGB/GcCnSErGuUJLNgUfZ4yE54U5FOvCZbYCFgXByPam2PlKjLtl3lgCP4RVnKNGPLkxI3eoIEeFlaQFj/ABZpCIYpd+59z849KhlDwsoYFtpB7Cljk+RARyemKdjYypzgDndVWUYYKOAOlJMbRYkdZ/3WCARlvpUZkCFgWznoBUsKkytJ68fhUpGQaNydEV9nlxhc54pycdKcxz1pi5BFNLUTZKBiqE159nujEqbiy5ArQbpWQHLeISDziHI/76q3sSi4kAijA9Oadu21I5yahYZamAkmCKjLEk4HFOY5GKrl8yYY4FSxosqCSRtyKqPgRlVGQp4p4mMKBR1J6+lHlELJgAnFZvU1MWWXfIVwcA9aLhCLVVJIBPIq3LCI/myMmsm5LTOBu+Tfs/TNOV2hQWpr2bGQBuT6g1sbcDI9KzrE7FwwIB6Zq+0khjJjUZ7E9KmGg6juyYEbck4xUEhdxlOnvTIt03D43egqd/3cRUntya0ItZlPyGmgDALzWgWLuMdMUWKBLVFIxkc1MSsZABqYoqQ6HaqEDv1qszEnGaTzS5wTgU7ICY7+tO5Nh6gKmT6Ux3+YlTn60q5ZQe9OUB8DGTSHexHGu/mpyNi4FClEGAeagmlLMFQ9+atKxL1KtzMxJROuKW2tyoy/GatRwCNQzim3G4r8vXtmlbuAx3+U4rn9ZvPKTav3z0rXkkYjYo+fvWBf6bPK+7G45xk0XBFWBmMStIMmrDOqsJEOG6CnQ2FyQFkQbR6VfNjG6BQMPXO6ab1NW0Z6ptfO1iMZLL2+tQRSSPJvBDM69u/NQazI8ANu2Yyfun+E1lpIumW6XBB2lsDHUe1S6dkHNco3d68MpSFkjI+8TnrWg10L6JY7yYbh92VeoP8AhVa+sraWb7Xk/P0U9zWWtyZXG9gqJzgVSS+Zz83vNI17iHfvhMmGVcrL2IzTNA8xdSlgucq2z8eoqjFfwR2ZtmLMjtknuKltr2bTLqLeclPmhlX/AD9afJoVFK9zujbyw6jhsGMLvV/Q5xivMZZZElcN3OSDXqV7qcmrWVx5duBMh25Tv+Z968vnEsaeXMnKnHPUGiEVe5U0Il7IkJh+9GecHsfWus8IZEEzzDMbnH8q4oK3pxXWWNs9tpwRhhi2TVyskKF7ktzdxPIulzxhBG+4se/GKz72J7/UfLteiL3/AM+9b+rTWU9h5szEuvT1riZtQlZ8q2we1Ja7FPTRm/f2SRhRMy5aTIx3471oXNtpy2LQvMUx90DtXI2qT3Db2yUT73tU2pXdtMkfkKQ6j5ie9Ch5i59DWh8MwyqpE+S67k54PP0rR06xg0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2HYf5FaHhxUuvDLwGRXYD5COqniuX8QXEr3ptinzocAjvVNN9R+6tTtVe3ExiZC6Y4I7VD420qzm0hbpSsdwhwP9oc1x1ndXT6tbxzjYfujP41Y1a2vpoiZpN4XhAfShNReoP3loZmnWL3qGJSpw2TmqbWrC4EW4ZP6Vo6a9xZHeg5Y4IovoIoi8syEO4/AGlzWloLk0KzWs+kXsbzJ905GK0fE1+t1Ise0gr0P51LoOut9rSC9xLFt2gNWVrOG1KVlGFzxim1cm/YoRzSRhtjbdwwaYfWlIIq7LpriyS6QhkPUdxVElD3ooopAFBoooAKSlpKGIKO+KKfGuWoGPQbBk1G7ZNSSN2qHNACUUuaKYhRxSHk0rcChQSaEMsWkDSygCujUbQB6VQ0yBo0LEdTWjXTSjpcym7nWok7XAXHljuTW151sqhAnTkmoCEhOXyzdjSySTojOqAkdjWenQ6L33LhuDOQEjDIR3pHu5HPYbewrNtfPunPmr5aqOoqYgW6GPbuc96mzHp1NG3vJJImjRdoPTNQtaylfO439MVXK/ZSEjiJbrUkU5ZQpwWJ4HpU83QEia3/dDc2eeOanunTy0e3yCeDVaaEpdASHcoHPpTUgXzt0OVBFUnYHqIgMk5V8Y7Yq5cRSiIC22hieSagffEcF84HBPrTDfxi3YySAE8Z96Ng3LzR5EYA81x1BqGGNkuGku41OBwB2plrOZlMgkCoo5Pc1NDMkyFVQf71Te4DZ7mLY5TO/t7mqbzO9uqh8t7dqfdRSqh8gHHqajsZBNCrbTkN1qr9hWLVpJbrcMJlYsoyRVW/drsOLKQL3zUtwFbcGdgW4NQw28dso7gik/IdkZ+maZMk5ac/lW+9wVcBUyo7VAjF/MYE59PSljXe7OTlv5Cp5bu7HeysOD7juj6Dg59aazKpxzzyaXYQQhJ2HmoZSdrCNRvz3qkInWUheg570oIQFGGSvOaiiVxlmOccVOqnsc+5poTIdwdwCMkdAaVoSAMjGOmakZ9i5/i9agecyjaMjPFP1FcVJAASiEkHqacGLDLt1p8aCNQXBwBgYqJlkMhiDAbR070hkDQNFKzDBdugFOe2IXe+KshxECqZLYxVG5mEiFGk2+4oGRqN3U9DTJGHOKRH4Ye9VriRkOUGapWRmxZWGCaz25YscnFWHmBRieMVFCN7ZfhKmTKiORj91R1qr88c7RKeC2M+1XmTEhYk59u1UXEq3OWPykdB2rGXkaJrY0jIRGQ2STVJA010gQZZeKk80TTeWPlHcmqr3nl3flQphRyz0pWadwirMuZG1mdeV5IqdLrziGP3lP61REh27M7s9qs2KpGpkXPTmnF3ZLXQ0L1QCShwCeRVGWZYL1I84jC/rThO4TdtBOcVFLcx3Em5l246k05tbmaTubAnWMY3fIRy1cvrszG9bZlcNgn8Ks3kpkhVEIYg8A1PcQNFBmRgzscZ9TUOpdam8VYjsbKJJRKeG6c9q0L+8ju7IRqdqg5asG91qOIxrbHJT5mPYj0q9Astxcfad55GcVMXbUGmyewme2uIgh/dsPlY10zOCo3YxnjHesNoo7i9WNFI2Lg/nW5FuUbgwbPODWtNahJlWRZjdRMo2juDU21lcsSSSM0rLvTBOPQ0yVHClAxyelabkJIktidgCgAE5NSo7E/IeRyBTAojQEde9KR8wIY7cZxSuOxP5jiJ8YxjOfSq8o8tfOVwTu/Or8Dx/ZnjcAZ5J9apXixtO3dzzigCGGZrgSESbY8cj1qdyiozMoZyPzqG2Xaq7MbRwBSrtkjyOo7mp5irDMFPkJwAKiedf4zSXDsUyoyRVNoS4iDHo2ealjNa0kYRgSYzipTKh4Dc0xMde9Mkt0LbhwatbGZIRxUe/HQc5px64o2g4+tNIlihi33qozBYdVtWxzKm3P4k/0q9nGcVmu4bVIFY8ImB9cmnJaBE0Zhk1Cz4JFPuWxVCSQAEmqv2EiZpBnrVZm+Y+tRl1kO8GnbyRnHFS9R7DtxLeuaRpZVm81T82ORSLls9hTL1vLtm29e1S46FKTuOux5sSzqRs7le1ZE0XnX0aKcAjP41ee6AsUjjQc8k+1VYhtuMYByOtRze6actpFu188MhVN0bnk+hrejHy1naay+UUXqpwfrWmvIyacY2JmwVELB8Yaqd++2dYD/y0PWry8Hms29d3uQIscDBzTbsKJoRT4tFYnqOahL7jknmmwxbIQp7CpIyUAUnJ9aaQPccEO3NNRSz4PSpk3Fc4p4Q7SeMUWFzdh8S7QAKD8g96ihJORnJBqC8mMUfHUnFO6EJLISzbT8xqaBCiFiQTVeBQsYccu3X2qZIpJMHoKAHSS4pnkvK20/IOv1qeGDaWJ5PvUuR170wKq2iIzbRx3qMIjHbjkVZLBjyelQ5VWOT+VIZCAVGcUoVXbn86cCoYD1oIw3vUPyKM7VNLjv4DFKuQeh9/WuF1DTpdOg8i7yYQ3ygdxivTQxcbaqXthDdReXMgYUtyWjzcwz30CgnCKei1g3U20mJF2jv6muq1fSrlLkJBHjZ90dqwrq7If7PfIrgdGHUVMLpmbdlYxqv2lxHLGLa4J2ZyrDsarTQKo3RNvj/UfWpdPsmvrlYgcDua23BM9FvrK7tdDIt3UOXy+ep47fpXHawq/wBprG8iuJF6j+E10N4j2Gj2sMr4jZcMw9cmual04WF2HuXzF2Yd6yVo3NZJssadBLFcSQSxiSNevqOldJG6Q2/mTlSoHUVk3Nwpt3NswkGPmx6VbsrlptMML85TP45qHqrspLojG8RWxt1jMRJgbo3vzVJdGea9hggbiUZBatTUjG9kVdeInx+n/wBes2z1Yx3MIlVSkZ+Vu4rSL7ENK+rGXNncaSJ4JsBg204rL9cV0viOZj5cSLlJPnBHfqK5nrj+lVG7JkraGno5kW6EiNtCcmu2s7TSL7TkuHkBlib5j3P+c1zQgS10Np4oyXbh29qbYR2y2BMkrBWPzD3pXs7lJdDSjuo9S1lFgiAjRsqT9P8A69c/rMjpqE0QJ2hvu1KdTa1u8WhCp7U7xBFu1N9nU9aL63E1oZUQlllCRjLHoBW1dPBNp0QkkbcD8w755rIjd7K4SRTyOc1dkWPUXLxybZmOSrd6bSFFtDNIh8y+HcKM1rf2jb2EEkE0KTB/XOf88VLp2itHZytHKBdFcCNu/I6cVzl9a3FpPsuFKsf1pNXlcadlaxL9qgVvki2nGBimDUZdrKcFWGOe1UvainZMnmYE0UUU7CCiijFIAopKKADGTUw+Vaag7mh2p2AYTzSd6KSgBRTlFIoywA71eurMW0UbM2d3JpaBYoE5brXQaLpH2gCZ0O0frWWlqkzDymPJ6Gupsi+n2RhySCc0077DStuMmRY3IT7tQE095C3NRE12xTSOeW+h6P58gdcPwOwqeaTZCC+SDWcl0TwY9oJ704WrSzF5GCEfdxXO0lsdCNWMgKCCA3oaJHK9ApwKgRSzhsAgenWp13I4O4Lg9KTKTI0iMyZ3cEcinRwReYFVP3ncD0p0MUhLO5+XoM05XUI4RjnHNIYS3O0Kg+YMfyp6urII2429aoyupt2G0hx/F61NDGZ4cSHaRyaAJj+8Lb8KB0qnHClxIwmjU+rVJcTCPaic+gNRzXe+Lb5W0Hg57UgRL5FvCGKoAcYAqGK8jjbaWy5OOO1MSVRCAMfLxzUUEiJMT5e3dzk+tMC8JWZlQLkNwfWpCu2cwwIVQf3qrRluMFc9eKfLGXYNk/KM4PrRawA0jRviRgATxTkCrlccnnNJvCxgNgv2JqMeczq24gDt60gLvlgBlPAI5FRJC+1i3yqe/rTTcfvCdvTmrUblmG9wcUwM24E9ujLu4BzmkjcXAPO0kck1duVFxKQwBUjFRNiNNmMZGMdqBakBEse35gw7gVP9o/d7ihGPWoS5VNkY+buTTDumh2kEKPWlzBYlmcupEhUJ600ylEDRD5geBRLZSImHG0nvUybEU7ePU09w2HfOMOxywHOarSzliw6YPUd6bNI+G3cheRVdyWUkHtmgZJ5mcseCfSqbSmVumBSF3zjPao1dRkipuOxZ3kKBmq0gL5A4JPWl8xSeelCjAyOF96dybFCYFU8sHcSasRnbEBxkVEZEEjbeT2qKV1WQhvvd6iY4LUm3OnzggkdvWiSSGeMOJPmP8PpVKY/IFBqvZbTdbM5walStoOdNPUubjvKcM2Mg+tVZblgpXYdzHBpbGJzIxJx3yegpjtHdSb8upz1FStNRxXMtzQsiJNzgcA9amkZ44pGUgqx4AohjMcBRT8hrQi0qa4g8yKQfJwVNOKFJJasrxP5qYVeOpqsllKxclhlzgA1NElxbSSb4ygbu1Z11fOs+558k8BR2pcsU9QbfQsGzaGQB3BAbH41djuW+zJGq7ijcU3zEEH7uPeQON9VINQubiZgGCrG3Qdx/k0pWvcqCdvMybjSLg6rKWjURf3m6Gus0uzEagySKVbkBa5+5txNexsOC/wAx960LaG4iiZicbe1Jy1KSuakFyI71lihPXDF61WIYZB2kjtVE2uVQsDu68VPC20hFBJ6nNaxWpL2LRJGOcehrNvLgyXcdvEx3D7wFXZ3LR72JOOtUtMS1OqTupyw44/CrewomtNZtBHG8h+8MkdxVeaaaMCONDnPWm3l7ImSYxyvAbrSQyXGQ2wCFU6nuc0bK4upKwjKv5WQh4AqMQ7JBKMM5XH0p1xKhlKq3BOfrVUzMrYTqakaJ76VPs6AZ81RzUSN5cJZuneoHJKMH6DrikWR3ypyCBSdhrQsyzPuGRgFePpmsa4kzeJFG/Kc81pBux+8O9Vfsfm3TznqBjNLoO5uxMHUMO9OkPFZlnerHBGsmd4HNWvtKzA7Ogq0ZPclZqRWbI9KriXkinO+1aoRKp+bBrL1A7NTsCepk/oasLIS+QMn0qlff663c8hG/xobDY0pnJUk8iqBcZ4q3MP4RVMx4OKYrke4lsYqwkJPJFJHCe/SrYGFwOtFguQKMdabMnmLg1I3HB61FI2BgdaBmXJEFyBwqjp7VJZWjG7IdgYyMZFJchshzxSxSDCqeuOtc84m0JG9bW0dugjQYAqdnVUJJ4xUXnpHGXY4HSsi9vd0nlAbQxxk1qtjNrUuT6qi5SHlulRaWk2C0v3qq22nQSxtxuJ4z7VvRwsmBEBgDvUpX1BNJCiMtgZOAaUsicZqspuHk2spTeeTV2HTYgMszMc960RLY9SmM7qhSYyRkxoXJ6VobUQcLilVlHH4UAZltbywqw4G48nuKJLAPgFjgDj2rT3KTg9aRwpFAFK1tfKBXJ69athcH2qJmCe9O8xWUildDsOkcBevSqk0h6DilckNx+dR53Eg9aV0NIrMCxyc0wuySkZHPap5xlAEXDCqkkPnRBXwCO47GpbKSJ9wLcHmnly3Hf1qosIUq/JIGM+tWUYZODyaVyhQ/8OMU/wAwv8vambQQcnmoHLIcD60yWRX1hDqFu0My5BrzLXPD91pkuBmSJvut6fWvVVYEYqGaGKWMiRcjpVakNJnkFlpzSEyTExxL1NTx3cst6sViu0dAB3rub2wt41zKpWMf3arabYWT38EsDp5OeGOc1nzO9miFF3E8QFby1Nuxx9nOWI7j/Jrlhpd/euGKBk6DH9K6rUbeB9dn+z85X5SOhrI0/W20+QpcRlgpyM0vhWhukpb6FHT7GWK6aNWwV6D3rbhZVG3aN23Kj2qveaoby4a48kKsp49v1q39nUN55Y5WPB/OoTcndlXilZGO8aQ205c/u3O5c/hXNKheQKvOeBXTak0gtWBUMAcCsLTQDeplc/0roRhLc0vtqK8kN0C0a9FHaiw0m3vGYRsZM9PVay4oXvbwRggMx6mtZbOTSrN5N4Eh6e1Q00vMpavUvw7Le5FqWyqDBHqKyJ518gxTLgjpjrV+y1U3Fu7XMQZlH+sHWjVL+DW7eIIVjmj4+buOf8aSXcbemhzi/fAGee1ddLayTXUzMBg8BvSsCOzaOVIpIcSH9a2tQuruGRzbj5c4zTlLohRXcp3VlERKWTEijIx0/CsyKxuNplCHYvU1HJeTux3MSa7TwvdwnSHSVMjd8x744ppNIV1J6FG61N9Pgtp4CrOOQT+Nc/qd/wD2hcmcrtJHIFa+owQR+VFMWKKMDH41oweFbaW0a5glLFTjBP8APiiKB3Zx1vB58mzODVy8toIbfaG/eg81JcyW9temQRZ9V9Ky5GBfKk47ZoWonaI2ikoqiAooooGFKoyaSpEG0c0AKTgVETmnO2aZmgQGjHbvU1vA077VqZNPnkhMiKWC9cdqGOxWTKnIrTt3ivozFO+1/wCE08Wf2VYpjtCvyM96pG3P2jagyD3pPsNabl610ySCUO+ODxWx9obbt6imbXhhVASU7ZqJhtAB+tb0oX1ZE5W0QpbJ4pvNN3GjdXRaxid4rNuwowfVqvhyybC2M9aoecpPPXsKVDLIwOR9KxdjoRpW5WBSuST6nrQ8rSP5YDc9TVMTBHZAM+oqbedgETKD71DKTNBS+BEOR2zUUjYJjXGfWolkbfjsBjmkdiysDwevFSkVchldg4KgBB1I61KZWUrtUFSMk0xwpiC4xzSAr5ZCjOBSYXDdk9So680py0ZjzntxQgDYBTBApVkONrchenrVW0FcasQXhFOfepPIwwLHPNPCbBuY5I7VF9pZ1LHnmhBcdtZG5B+oqRyHQlxg56U3zV2qvJxUTllJXBck9BR6ASrHgjAJx0xUxjjZhvBxnINENtcSEhcevPaoJJtkvz7sY/hpWYXRY+0RrwV/Oog+JgzMGyOcVWUvKC7oSGFP8uQEKin6mnYCw7bN3zAdyKZH83Tn3NL9jyMs2Mnmp441DoWbAUZHvRYLiAxRAMxBP92mqQ25yMgjAqLCiRpABuPU0hc9uBVWE5WFMjyLtLH0qOQ/TIqPJZxjqKhmLswwQMdqLCuLMmWwPm9zUbkxgIo/OlVf3RcnJ6Zqud59MHiloNMUkuDx19KrMzOcDire9QoVTUDhCwwfm9KVkF2RRwNuKsANvU1HcTYT5DwOKsTy7uh4PNZjl5G2DpUbFbjI0YyAlutF2wLAjq3NWYYZFYEocUySBkCZG1iMZNQ3qOJSJMeCeuelMtkxM7K3LDGBUrGCJyJXZj321Nbzi1lDpCodzhfUD1otoUm2yrbQ3Mdm7IhZ5Dtx6Cp7C0ERY3DKGb+HvioBeSyhxLKSGHftUjs0a7o/oBWZbZpW09tESEjdhj+LFaP2mQukcTbS3YVzcLt0YkDdxirFpc/aIkkBIZad+qJt3NxrlHiMVx9/s3vWW2npLeZXPynJJ71HJdGVdhGCT2qW5Wa2TaHz9O9HNd2ZDirXRrNcJADtX7ozWVBhLt+nlHlSKmkdEjO8krjnFc/KxJkjRCo3ZH0xVbjXuuzOhjljkt/MclQn51Cl1NLbrnoW49ar2U52FWwecYrRibdsi7kZxU26sLyNWxnN1HgE714JqcFdwyuc9z3rN0i3uLR5Ff5ixypH4VsoVkkZlbCKMqDWkdgbIriVIrdt44rnPDW5JZZNpOejDpjir+t3EdvazZJ3t9w9qq6fa3No4nT5t45X0ob0GjXkXzpgXY8cYqeRyrFWA68iq7ybiMDBPrSsxZs5/OmISVs/L1PUUjSAt6EHH40m4ttwOR1pMqx+vWkO42XcMeh6A0sZK4PpTHySmOvenhl3c0twuNnlMcTMBkjoKp2EjSOWMokjI/Gr0jKAxPSszTo7d5HniBGeAB6U32BbF9epOOKmViItykYNRZOcADNEIz8oJwBQtCGPQ/xE1JJKG24+lMZecGlRCUGeKoQ6MMGBx3p+oLE1hIGHJ5GKEYIQSelNv2EltKVHGOtU9BIUglvXNPEYU5NR2s4mgWUcB+lQ394IMKoyxP5U1tqSywXU9OlMMn51Vs7bda4djljkmrsdvGhJC9aLARblJyaQ4JyFJq55a9hSYBPFFh3MS88wqQErOFx9omEIGG24IrqjCrcHmqE+lQyK20bSRjI61LiOMrMWzg3QozZDbf61GulyXTbmOGBzirWkIY1FvIMEf3q1VthHJuXgdDikuxUnczVtntkDA59arTX8sZIAwa6JXwMEZqleWMc68dRQidjIXUpmTBq4NVcr8zVky27xOQx4FNVm3cih2Hc3k1Bm6cil+1yN9KzrfIHJxUyKWbCcmkykWjduo5NC3zbgKiFvIx+YcVMLTB56VLY0WHkAPyPuBqFIm84uzHB7VKkYQYHSnnAPvUtXHdEsaIAcDBNNkjA5FRrICcDrUhfcvoapIlsrvweaiIOevFSNuZmyMYNRt8vWpZSYsbgDYRxSGMKAVOaaQAuc80qk4yKdmMRWznnmmMWJGRUpRWGQMHuKATt68dKaJdiIKBTvLZgSOg9aaq4Y9efSjdtIbAx6GrRJE8SSRlWG5ccg1zR0sac/mKQY0fePXpjmulZ1wQCcZ/Ks+GMRzygnKnnH5UT0Qkrs4K2vJBIPJfnNaWt/Z5Yt8ilnPy7/AENWNT8O+TuudO655T0+lY9u0ly08UwyHGSB2PFZuKWob6ENpHMsYUyh416Adq6cB2tHKtuR0wPzriSvlSmOVipHb0rqYbmRLIBfmVhj6Uct3cIq12YdxqfyNCoynrSwpGlk7wg7z3rKkGcjua6DRYhDAY5Dneehp7LQFq7FC0tfIUzH73p6VUmmuJhiQkgdqtTXcyTvFHHgDkirFilvOSxfaD2Pah3Wo/JFCxm2u68cjii3iK3aEj5W6GrUkCxXJDsuDyDVqO3jQgMu9Q3UVKktwt0ZZso2tI8/w5+6e1SapqcSSzwOu09ciqF0ZjAMycHpRqiQPI7M2H6EGpcerHfsYRBll4HU1qW0j2sEUa8O5zkUafFDFIZlLNt4yema6CO3SKbfNFg+3QVo9dESl1M++WC5vVAYqAuw5/OqljrT6KxjiUOM/MG71Q1O7+0zlu/f0qlgsM4oUW9wcrbFi+uFurlpVBUE8CqtGcUmavoQ2LRSZooEFHWigCiwDlGTT2OBSD5RTGPNDATvRRnmkpWGWbSKZ3LwjJX0roob541L2yDzAPmX1rmIpGifKnFXriaSNw6cbx2qWtRp2KsszOducL2HpW1ou5BlwWRuCKpWYW6mCzocn+MVtKy2oG0c+lVu7BtqWVkQvsUHHamXsomClf4eKgSdnmA454GasXG63BgkQbga6UrGbkmUDikoJ70ma03M2f/Z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137407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8sFKDzSDOeaCK5jUXPNIQTRQjEHBoGNYHFIH2p8wqdxnGKR4w69OadxWGq2cEdKl6imKm1ABSgmlcdhphIbPrSq5Q8iplJbg0jwccUgHpMrClMgk46VCgAbFSlARSGK4HahIzJnsaYWRF5ahJtzHBpATyJ8nHWm/Ztq7iae2SmRTkdtpDYp3EVNw78U0qCDzVox7ydwxiq7rtUkdKdwsQ7lIBHek4c1EEAHB4pygimIeYsiq7R4qyp55pWYHgigCiQV6VYjl7UpUGonTaeKb1EXkkOMGiOMxtuzVKO4bdtNXI5M96zasUmI2SeRUDswzxmrTZcnFM8kHrQmFip5zEdMU0ITyae6bXwORU6qCtaXJsQK+wYxRCCZDxUnHSmJwcjrSuMmKhhgZpjQsFoDMDyaaW3PgtUpMbItpBOO9KoZGDdxUuxUOTSffBGKslohkOZCx6mmk5akkTHSkU4poRIoKDioZCXkJPWpnbZ81V1+ZSaqIiQpu69O1MIA6dasqpYDJ4FQuMEgU0Fg+Xysd6dEiNG2c7h0qHmnrxzmnewFxLgLDjnOMU7ZtdXXlWHSs5iSasJcHepzwO1NMTQXC7JPlOc1GSDSSTM5z0oGDz2pMEKODSkg02lNIojc44pi5xUpGabtyapWEyOinlcUlNE2G0lOpKoQnWlFFLTAXFJg0qnmjvQwCjFFLQAUopKdTAXHFTRj5M1EKcJCoxQBOpwKjGS5NN3k05RjmiwFhZFCcnmkLqR1qvjPFJ3osBYBGeKerYFV0yDVjFDAmQ45q5bkGqCHmrcTH8KiSQzSjkG3NXlcbBisyDAkAPSrpIVuDxWTAsLHuGatQQb8c8iq0UhatC2ODuqktANGCMom3PNNwGbApzyFWHvUgAUfWi3YY1xyF9aYilXC9sVOw+brzikbAG7vT5QHwrtGM1NEOar+ZjBqxG2W3etO4i30j56ZpHYAL6Usz8DHQVAMsOvQ00BYjG0Y9aJJMAeuaaW3YHenqA0mccGquBfibcq8VYgfElU4mUMBzVkHDk1UWI7fQJw8Dx9wc/wAq2q5HQLny7vbnhuK66pnuCCiiipGFFFFABRRRQAUUUUAFFFFABRRRQAUUUUAFFFFABRRRQAUUUUAFFFFABRRRQAUUUUAFFFFABRRRQAUUUUAFFFFABRRRQB8WMMUqtjiow+aCTnrXOzUmBGakC7qiXH404bhUsB4U04NnilVgKVlHUUhohdWHSoI/MXJerR4PNIGAyKaYWBW2nNS/e4zVeMhjuByKmQg0gB8gcVJDMjNsPWoWYLT0Ck+9DCxZ8lW6gU026B/l4pVbHBNQTTSRNleRS1Atqu0YNNDhmINEMgmiDYpCm5ulAD5BvUkdqpF13be3er6ccHmont0c+9IZW+zjd7VCyFTg1p+QqrnvUD4btTTEykARTtoPWpShXJNNz3qiRm0F8dKFVScE81MqnBNR8Ae9FxlWSEbvlNCZBwanK4OaayZpXGh6vt6VMuNnvVXA7daNznCilYZM0fOcUySQ42qOKQMytim4zQJ3IxxxU8Uag5JpNwzimgckjrTGiW5AJ9qqhkU8DJpZGYjJ61AuVBpxRLZI0hYjdTgyqCc81C2WGaRfmbmrtoSnZi7snNBXkkUsmRwBTQrbaSBkbsD8pNLbpuPsTUbptY571JCMJmrQMtsvlBl9Kpvkvx+NSlmem7T3pJgQn5uBTlUpjNThAvfJqORu/ene4WI34anIAHBpgJLc04tzmqENkfa5B6UI2Tx0psg3EGlUFTxQIlPHHTNIBmraoLiEA/6wfrVYAg4PWhjuJyKT3p54oHNJAMwWFIVqU5zTSBVIRCabUrCmEVSENpccUYpaYgxRSgUuKAEApwXNA4oFMA20uKAaM0DAcUGijHNMkcuadzmmgkGlJLHigY7OBQq7mpdnT0qVAB0ouA5VxTyfWkGM0hOaQDl4OatxTHG0niqY61Yj4OalgacTgCrO4GqER5Aq0D+8rNoZbtmPmc9BWrGxC4xxWXa5DfWtBWPAFIC+rl1WrZICj2rPt5AMhjxT2uMOFHSrQFoSEt7U8DEQXNMTBORUnOPrRcCFjkACr1qMx8Yqq8Oxhk9qsQny/lPORSAtL88YAxTsgKTio4crx6USORkCqQD4QdhY9anj7KOi1DHuEYz2NWMkZ21QAhzcVflYKmTWdvK4I9aXVZmTTXMY5PAqkI27OcoyOhr0OCQTQrIO4rx7SdQ+02p2Kfk6mvSvC94LzSlOeUO2nJaAjcopKWsxhRRRQAUUUUAFFFFABRRRQAUUUUAFFFFABRRRQAUUUUAFFFFABRRRQAUUUUAFFFFABRRRQAUUUUAFFFFABRRRQAUUUUAfEqnNPyKixtFO28ZPSsGjRMejENgmpw4xzzVM4zwalUg9KmwyUMzPxwKekgJ2kVGGA707PGKW4ImYEikUg/eqMMQOKXd145oGSJbruypwPSnpEFJwaiikJ6ip81LGNZAw5pNmAMHpUnWk2HPWgBAc/WnFi3DDikC54FOVSvShgTQjHHanAkE+lNXinq46GkIXftamySkdBzTJXaMZXk+lMkfKgng0DHrOW4amOGPJ4ppA3DmlaN26ZxQMYMycZpGjEXJOakVSMDHSlChmHYU7ksjEvbFNG0n3qaVFTJFVgcH3poRJt5oMeaaMk0/cRSGQMmKQAryOtTn5vrTVX5qLjG53HpzUUqkvgDmrrRYTIqsPlf5x9DQFyKNc/Wl3YfJFSNH8+RT9gK0cw1ErSHcScVXx+VWmVk4FQY5waqLJaGZph4OalKEUgjZu1WmS0OWUBgCMilmZMfKcU0KqcE81GwJOCKQ0V2yTmpoV/d8mniLjBq0luAmO9VdJE2K6qc07ZzxVgQnrTtg61HMVYqH5Gw1RGMZzUkgDNuNNAxx2qkIhZMHrSEe1TsFAzmoG68HiqTENxkUgBzThxTc1RJajmRE+6N2etWru3RoxNFnB61lb+fatPTZgW+zyco386YilzRVy6tGhOcfLVUDvSasVuBIAppUNzTqcAKLhYg2nNGMGpyoPSmFKaYiI9aSnFTTSKoTDNLmkopiFopKWmA6gU3PNPX1NAC0d6TOTTgM0AJ3xViKMBcmhEUU5iM0rjHbc9qXae1M388VIH4o1EIVNKBxmkZsDINNEo7imA8Uu4qwxVfeSeDUyEnrTsBpRvkBu9WIGZmJNZ8bdqvRFkYFazkBoQSYbPeryyZPFVlkE8fzR4bOMipFxGvvWadxlgkjBFTgbzntVRXLEEdKuwH5uaYF+1bHbPFWc84qC1IUHIzmpZcrwDTSGJId3XrTgcGqzO3AJp8bEnJqhF7cRECOc0jOOo5qJXwAAaQyb8j3oQFhH3YIPXrVlW3A1UiGc4HIq3kKM4xmquBKADyepqQr5sbRv0zURBEe7sanJfagXnI5PpTAracnliXZ908D9K7XwNLiCWI/X+VcnMqW1rhPTNbnhK58uRWJ+Unk1pa6EegUtIKWsRhRRRQAUUUUAFFFFABRRRQAUUUUAFFFFABRRRQAUUUUAFFFFABRRRQAUUUUAFFFFABRRRQAUUUUAFFFFABRRRQAUUUUAfFMsWV4oiO5Cp61MykCoPuPmsN0WirhopiKmUkGnTfvGBFKEJXgUDFTk1IMqORUKqc9Kl3HGDSsFxyvzzRvBPFNBGOlKemaChysQelTIaiVe+c08DFSwJs+lPGWHFQ09WxSAkVir4xSsCRkVHu3Dg0qsRSYyRVJHNPIx2pqnvT8g9aAE++cGneWhGMVA0oV9o61IrblpAQncJOmcVbWcnB7d6Z060BVPINACzSJkcVEAG4FPOAMHketRbBjctCAJNxADVCQBVxFD/e6VE0RzgdKaYmiEdKUHmgKRxSY5xQwQ4nJ4PNMZj6c0/YVGaR3DLjFIY4S/JjtTdyldp5FV9ju/H3ac58sGnYQ48DjpTkkHQ1CZ9yDbVWQtng8UctylJovS7duaqDlsnioBIyjjmkYk81SjYlu+pcN6icbcmq0k7SN6D2pF2nnvUyWxdSelOyQrtkBB6ip0Ugbm4FIrrH1GSKJZg8eQc09QJYsM2RzV4KNvTmsm3cBsDrWqjblxUyTHFkbtk7RTHXYhz1qfYI+WNUrh2d92eKIg2Qs23AxwKQsKjJbdz0pcgj0rSxFxJASOFpix7+OlTB8ErnGaYcigCFo/LPXionJbpxUxBbpTdvcmrQmRIMmr1uVRgSDmoVAA4qWFyJQxp3FY1o76KfMLjntWZLF5cpA6VXYkPnNXoY2uEy33u1G4loViMjikqRkKHB4qM1JYvBpORQCM0EZFMTEbkVGRSkYOM0AYq0IbtpCKkFIRQIYBRilxS1QhO9O7U0Dmnd6AE6VJGwAINM70uOaAJt+0c0wNk03nNKOKYEm4YppkPamGikA8EnrS8ngUqoT16VOoCjFDYEaR4+tTKMUhGBQpI60bgWYuDk1q26h1BxWPG3PWtW2uNq7ahoaNBG8taashZtpqqZiTip4geCalgWkHzgAVpxINmfSqVuoL5rTUBfp3oSAlWZY3C96llO4bqpuiOSTwal6xYzzTQDHfkVIX6FelQTOvyDvRHKSMYo2AuRsCatWkKl956DtVSBSMZ6VeiOE6cihAKvEhxkVMx8xkQdc1DEVLkmnxsfNDe1UgLsqFfk9BipYCxCggcdMVWMhZduec5JqxCxTJHT1pgV9WlAj2DBPetjRDsiU5yM1zlyjIX3nJZsj6VvaQoFvGWOOOK0Wgj0mwmE9qj9+9WqxfD8weB0B5zn+VbVZy3GFFFFIAooooAKKKKACiiigAooooAKKKKACiiigAooooAKKKKACiiigAooooAKKKKACiiigAooooAKKKKACiiigAooooA+Mhk/SoJhk5HSnBmAxSb+xrAsjxgUKSpzTyoPSgAd6YEi7X6daqTlom5qYj0pkp3oQetLW49wiOVHNS1XiGBmrPUZpNgKvA61MDmoO+BT0ODkGlYq5YC0u38qar5FODDNQ7juIEA6U1s59qlLDFMJBGKSYDg+eDT/c1X2nNSo3HzVVhEi4JyeaeAO1RocdaeT6UmMdmjB25FMJNOHpSAj3OzYIpWU7uKCSDmkMq9qEMVWKGpozuFVlnToTU64IyDQxDZkABI6VW6jmrLSEqVPNQkYXkUICMtz1puQT1pzsiqc9ahiBOTimBpF44oPUms2aJ3JbPJoJJOM1KjyKOmfrRsOxnmN4zzUgti2DuFXW+dcY5qNVJAzwR6U02KxE1usZ+frT4rYSHHarCKSDkZNOwVOAcHFJt9ASEntUiiBA5qpkgY9KmcyN97kVGVIPGKav1BlcbSx3DGaieMDJBqywXrTFCvwD0q1IkqIGR+nFXPOKN16CkaMjOKrMGXPrTvcRZMzyklj0pshOM1Ajlqm8wEUWsIbuyBxmggLzTwCTxSGNt43jigLDeCARTCcHJFWfLB5qCUnPFNDI+pyBgU0KWNOVWzyaUAKetO4rDMFTtPWn7sL70hAzyaMKQc0xDGYF+a1Yb1fsgz1VqzCgPNOVVB57VaYmbN9b+conj6NWSRt/CtnT5d0RjRjgDIFVL2EMPNUdeopNAnYz+CcUuMd6CtIAQaSKFI9qTFOAPrTDkVSExCMU05pd3PNKR3pkjaKXHNB5pgAGKWkPSk6UwFpQaaOTT+1AEywF1+U80ySMo2DQkjIcqaa7FmyTzSswEI9KljTihCuPen5xzTuIcOKeBmmbhik87b0pWuBK1N3gCosljkmnKm4YFOwCh8jAqxFMydaYsYWngZ5oA0I5CyZHWr1rLvTHpWVA53Yq/A+1s1DQzYtWIY88Gr4kHlZ6mshWDLkHBqaHzD1PFS2BoKQFzUiNleR+NUmSZSuwKw9KfDewyAA5Rh2NLUZYwHfryKcsLJyDTVmQEspBHtVxHQgM3SnqBImU57iphjdx3qFTuOAaljbPzntVCJzBtjY+tPhj/AHYz96ogdzAk1fiHzADpQBGqYbd+dOlk2q3OcVK/A6dKzpJsD3PFUgKzzme7BAx2xXT2gMcKBuoHSsPTbfzLvzG+6tb6jkNnvV3FY6TQpxDdqvQP8tdZXBxSbMEHkGux067F5ah/4hw31pSXUEXKKQGlqBhRRRQAUUUUAFFFFABRRRQAUUUUAFFFFABRRRQAUUUUAFFFFABRRRQAUUUUAFFFFABRRRQAUUUUAFFFFABRRRQB8XuCOtM25XNX5YSyE+lUyMDFYJmjVhoibGaPLcirMUi7QDxUm7ik20OxR2t0oKirLbWPNNEYHWhNdRWKZBHFORzwpq00IKcDmoNh6ntRdDaG5P8ADTlYg0AEfSnbeM9DTEPzS5w3WoQ5B5qQEGpaGTY3D3pFBNNDYqQEVLGPJAAGaYG5xmmlT9aTaetMGP6nrUyZXvVdQcc1MTkdaQEoOaTYRyDTEOB1p+7mkA1UYZ5pkkO7kHBqfIzS5yKRSKXl460jBl5HSppRg+1QMj9M8U9wHIzynBzSKCWKmpIVw3XpT8sJM4FFwsir5Y3Y61KBtyMcYq0yLn0NQ+QVYMelF7jsiunOV96tI6bSp7VFJEFJfFRhxuGOlLcVyZVAww6nrTDGyudh6ipGkTbhXxQkg27Vb8aE2F7km4hQSPmqOdRId2cODTgCx255pxiKKS3NJuxSjcj+6vz1GFMg47VbdCYAMfMaW2jMaNvAFCloJozzbsW2gcnpVOVGgcgrg1pXM26QbTjFUZAzMSea0TZLSGJLk06RS4yKka3URq61GH5waZJUZWXpU0ADEbjU8igkEDmojA2NyfjVJiaLsJQf6wcCoXbMpx93tUDykYHeleQAUWEO3VHglsiiBSCcng1MYs0bDRXJy2SOKiYHNXhtAwRULJnIHrTTE0ViDmlAO7BqdYGDZPSnSKAKq4rEQHOKcMr70mQBjNBUnpQA6N3t3EiPhhWraXK3kZyv1rGw2DmnwTNbvuU800xNFm6tmgfkfLVbbW8wF7CA3Q81jTwtBIVNDXUEyIA03ac5J4p/FNwRTGG1aYwx0p271oJBFNEkZNOByaSk6CqAU8mjFNpcc0AKBgZozSE0DrTAcKU0madQIbgg0uSepp+4U2gAwPWlAxSgClVcmmIkjXdVlBhcVGvFSFtopDFA4oK4NIJVI96ieRm9qEmA8TbW4q7DcbhzWaq81bhGBTdhG3bHeOelaKHbWTDNtVRWkjlsNWLRSLgPQkHjnipneKQligye9VJHAUHNMVstSQzYsrCzudgKsrHvT77RZ4N4WXJHb/IpunkrIC3ArSvLuS4kLs2T0q0IxkklhYRuOcdquwXYKlcYPpUDo0zZVsEdDUjys4UOq5Hei4E8Ll3z156Voxs0bDIxxmsqLdERtPB5P1rT87zQZGGCRii9gGy3WJlUgkYqCcEuVXnHQVBeH5tyrkgZxVxSszblBBPXPamBesUK2qpjknmr6dQDVGMlEx2HNW4JAxAppgXYpCWYHpXUaBP87xY4PP48VyanEhrc0KbF8g9avoI68UtIBS1mMKKKKACiiigAooooAKKKKACiiigAooooAKKKKACiiigAooooAKKKKACiiigAooooAKKKKACiiigAooooAKKKKAPj2SRYoixqiCH59asTx+Ymc81AEZRyK5omrI5ImZ1dT0q0mStMTB61MqgcihsEhUix1pJEyacznpTGOVBFJXGALA7T0pCgwaepXOcc1Ex2TBduQe9AyJl2jPapVKOmGFPZVz0okVdnyjFJsLFeWIRx7k6VDGT6VfADpg96qtCwO000+jE0PBGKXNRGJ4x1zSLIDwetP0EWVPFOFQI2aeCRzSYx+acKQEN1603JBxSAcD81Pz6VFnBp6nPIoBDvM5xUi5xUJHfvTwwxikwuSY49qYcIpz0pQfSlJwM0iivuIOQAaiaVy2elWmQEcVXktiR8poQhQ5PzZ6VPHcqW981nBmjbAOKmijBG4/Wm1bcEzRlbMecZqowjZcDqaXzNkeBzVKRirblPB7UkgbLBiCmoVLxsSelPicMp55oJ565FUkFiRZTxkYrQhmjkIWXisgTEDjpUybi+T1pSVxxZttGAfl+as+WX5mUHJqCWVwuFPFQpnBqYxG5DnRWIz1pVXJ+Y8UscchIIHFSrbue3FXchEEr7I8Y47VTyJMt3rUFi84I7VSkgMEpAoUkDGIxHWnngZX8aruWL8VIsm04q7CCUIwLDrVQbnkwOlXmTjKimoFznFNMTREmC+3oRVnOOCakaBCc98UkkIRQ3c9aTsCIXwR703GRyeaHOTzUTbg+eopoGSGZkGBUW4yPyaTdk7e9MIINVYTJJVCjjmmZJ9qYuRJk9KkCnNAhQDjHaoyexqXBFI6ZNNAW9Ovtn7qQ/KehrXubdbpQcfNjGa5krtOO9dHpV35sXlM/zDtVpksxJoWidkYYI7Uw5xW7qduJEaUfeHJrD/CpaKTuIFBHNBipelODGgLEJQ56UjVYyMGoG61aYmMxSngVYiUR/O447VARz0qkIZS0YIooEKKXNJQKYCingU0CnjilcBvSpoxtGaixk04MQKYExYgZphcvTSWoAJOKEIehxwOtWo4O7Go44+mRVrOKG+wDNgFKOvFOxRjHIqWwLEb84ratnwmDWLbkDk1pQSYjzUsaLDktipoB8u4+tVhIWUA9asQHA56VOwG3bPiOnNMCwAGapib5cLUkRwaOYotqwjPHU0zO5vY9aNm4AmncAcUATKR5ff2pUGRhuoojTuelK7AnOKLiJjtCBsAk8VJCvJPrSLGDDkdafFljwelUBLK+EJPAFWbYNGwqpPxFjHU1dj5288imgLLFmRynXFaGizPGYnb7w61RibIz+FWbdsdPWrQj0cEEZHQ0VT02bzrND3HBq5UMYtFFFABRRRQAUUUUAFFFFABRRRQAUUUUAFFFFABRRRQAUUUUAFFFFABRRRQAUUUUAFFFFABRRRQAUUUUAFFFFAHxvv3jjpVpdu3kVBEgBqYLwOK5bLobEM9uTylRxhlbBq6BjvUTJkdaVwsRkgtigYyMClQK3Q80qxlW60DEkhL80pAUbTTxl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8k0BcUxt1GCKRVIOcVKCehpS23kigCIEgc4zRMe4OTUm0E5IxVUyDzjjkUbjHKdxwx61G9tsbr1pSBnIph3MetO3YlsaG2Ng1KDkVC3Iw3WmrvXoOKrfcRaB5p+eagVwakBpNCuTDrQV2nPamK3NPB4qShQc9elIV28rzSYIHFODDt1ouAA8D1p56YNRsBjNOBBHPWgY9QAMClB5w1NVgOtKCM5NSFxHgV+MVXa3kQYU8VajOcYpTkHI5oAoK5AKsMCo8fNkjitAqh7YNU5htkAxTBiRuhJzxSkAMCOlQu5B2suRVqJ4mXYwwfWm9AuMQKSVzx71IqhW9SalaCNvuHioWUxdOam6YbjmwRtwM1JbwnzQvY1VYfMOeTU8bmNwwOafoO5ti3VVpEQZ6VU/tFMfMcGmtqaIB3rNpsFYug44ArKvY/wB5k96bJqrY4XFQiR5gWY80Rg07sG1sQNCOueaa6Ky571OVPTqaTbgcitkybEMbe9JIrDgDg0rJg5FSxMjcHINUn1JaFQ4C+uORUkscpA3cZprDy/mA5FWPtQnUF+WFO19RXKTxAZyaYQCcCrrxiTkHr2qv9mZWz2qSiBYdwGOtNmQFwB1qzIq/wmqrg+YFHU01qJjWVV4OM0gYdKjkhbzOvIp+zPPXFWIdnFKd3UCmZPQ1KnI5oBDNofAPWpvMWCJSgxID96oijA5Wo5DleetNbiZ0dpcLeR4J+Y9RWdeWmwF0HAOKzraaSCQPG3SuijuFuYgw5B4NXuTsc9nkA04CrF3bGGU+naq69eKkq449OaTy930oBDNinnIXb3poRFJJuwB0FRU5kIpoq0IOtBWlo780AMAIpc5pxppFMQ4NTgajHBp4b1pgOowaXtTlA70AIqFjU6xgc0AgDFODAClcCQcU4HtUauoPPSmGTJwKLAW0GVyegoD7zheRTFjeRRk4WrCIsa8UrCBPlGTUwkyQKqvJgUscpz0p2Ga8fK571eiACDPWs2B+c5rQtn37gw6c1jIaL4wseas2q7m9qqL8y47Vdtl8tc0hlhjjjtTASWFNmJOMUqIQwIqgLi8RDimE4yx7dKeT8mDRGvmDgZAoQMtpJ8oyMUtttBYk96oNIxZh+VTwHA4HPWqTEWJJfMkCqenaraAjcKoxlhMTxz3q2rbELDnnNUmBdTO30zVy0O44rODYRqt2HOeaq4HW6JfLGTG/AY9a6KuDt2yp7iuu0li2nxhjuKjBNEl1Ei/RRRUDCiiigAooooAKKKKACiiigAooooAKKKKACiiigAooooAKKKKACiiigAooooAKKKKACiiigAooooAKKKKAPjlceuanzjAJquD2AxT1BzzXK0bbj5NypuXk00PuTnr6VICRUUh7AUhhGqqDjrSyPsjJzg00NjjHFQykyjbjgUxMQSuw5pwdcjI5pgAHWgrlqduwhSSzkhsVYVvl55qsQQ/HNRyMwBPSi1wuW5W2qSDVXeAcetG5j1pcAnPeiwXFAA5FONM5zSB+cGgBSuaCCBUmcCmMDQLYjBGcHrUgNNC5p6kr16U2AoIzTgcHrVYyAtgVKCDjmlYCwG3UhWo8Y5FOSTPUVLRVx4JxS7QeaM4paBjQMH1FPwO3SmEZPWnBsCkAoJj4608SZ6UzNMLFCTRYRMW3DpTcDGGFCuMU5SD1pMZGIRzg1C8e1ScZFWVxnigLtB4ouxlWMnadvFKx3YZeTRJC2/5OlMKvG1OwtRSDIAuOlMO1T1qXcQCe9RIrYye9PYBQoJyTkUNGFPzGmh9rZK5oEuZMuMihEitsI6ZpokCPnqKicM0v7s4UUHLHHeqAsyyZ+ZM5qESMwwTTcmPK4pQFY4WhBcmVgy4zUTo33qcI9oyafGjupzQvIBqyttwRUe8xt061LKoXkUyMA8mmDRZUEgFW5qTLsnPJqLBQbgAQKkSWSQY24UelDV9RXaIWUEelVpIyHznir0xXOVHPemgxv0pK/QoznUg9PxpMsDg1caPvgj2qGSMk5FWnchorSfeBNSKSADSmI45FCj1p3BIcGOyonHFSH7uewpu5TwaAGqMD2qe0ujbvjG5D1FQEndgdKbnGatEnQbop4QTnB4NZUsRicj9aW0vPKQpjJ65p01xJckGRRj1otcCBV2/NSb8daUnJxQRQMMhqhIANP2kmmOpBpolijnmkpVfaMAZpM55qgEo70tLimIQijbS0o6U7gNGRTt1JjNHSmIeCTThmmAipQyjmgACk8Gp4lVDmofMpGY0DLpuQOBTfMdyAOlVUBY1oRRgJ70tgGrAR1qQKF5FSrk0xjildgTRMetacMobnocYrEWfbwKu28pJqZR0Fc3IW3jGea0UfatY8Um3HY1oRhyuccVkWXuCoJqxEny5J5xUFvGOspx7VdiKAnr7U7XAgwdpBqRH8tcdsUrqd+6oPv/XP6VTVkBLsCuDnrUkThCcng1GQCCM1G2SmelAi7CNybs89qsxuWfaOB3qnbu6gdMdKsRk5dmPQU0xGjEDICSMipIXMZ3VFZkFCTzT2cI+McYrRDNS2fiuo0G4LCSFu3zD9K5K1fI56jitnR7ryrtSeh+U1W6EdfRRmishhRRRQAUUUUAFFFFABRRRQAUUUUAFFFFABRRRQAUUUUAFFFFABRRRQAUUUUAFFFFABRRRQAUUUUAFFFFAHxtlvMwelSA+pqKVmC5UdKaoaVd3Q1zPU1RNLMqkA9aFJLe1QLCw+8c052IxikxkrEA8UzAXvzTGbEZpxHAOaaSEwZQRzTAPlp5PFMJHemKxLEART5IN/AqFMLjmrSSZqGykVGUqcGmjg1blTeM96qE4ODVJiaF470mPajIPSk696Yhu8BqlPtVWSMs4IqyegoYCDg04k96SjPHNAETKM8VFlkapjwaYQSaYiRJg3FS1T2EEkVJHMw++KTQ7loE07NNVgRQxCnOeKkYqgnrSkFOKRXz0qUcjmkMYMg9eaMNna3SnGP58igjtSYCeWcYNSYASmgnNKPm4NK4DUYA1KWz0ppXaKaMijcZJlR3pByTmm8ORRgMflNAxHTHSq+GHUVPJL/DjmoGJPHamhDCp3fNTcFfpSxq3me1Ssh6U27CIRtB600oN4anrAXfaOam+xuhwymi6AqnLA80qKRVjyiGAIwKmeMJ34pcwJEKRNIcVIoeI7T3qdI8AEDAprxjeAWzijmKSIWt98mM9etPniygWMYIpwYK+7FBYHOTzSuBVXcykGnhpIpOnFMWTbOcdM1bUNKm4HvVpkWI5YBINx4FVGj8psr09auSu6ZwQc9qqMwlOej+lWK5LI2/Bqv24pzZRTu5+lR43npxQkDHoVwT1pCcnIFRhSmcVIoIORzRYCPHOPWonQjvVvAK84qtgq2RTTE0RK5XlqUAN1PvS43MRTANjYNWIVOHwKtoS0bL2xn8ar7QvzMee1CE7utPYknLecMhcYHNMz2p4O35R0I/OpJY1S3SQZ5OKpq40yIAGgjI9qaOOlSKc8VFhkDR8cUwe9Wmjz0NV2UqeatMloQjmgAil5oqhCCnAUgpwoAUikIB6UufWkoATBFGcdad1FLtB4qkIkhRWOTUzgNgY4FVk3J0p+5s/MKTQFhAAasKRjiobVBKWJcAgdPWow0hOB0pWGXQfemyKGIpsIwMHk1OF5pvQCEJjoKnhbaaaRRiou2SatvKVOcA/WtIX0hVVDYA7CsSEnAFWgTkYqbWKubcMxkOSctWlExZRWBbOVPWtaCUx4yetCAv8A8XPSoWG3gdcUGXcvWkWUBssAcUpO5Q4KejDBNJIQeg5FKZjKu09RSjB3EdOhoRJIgIwKmBIQ9/WogQELflUkZ2kZHBq4gaemncm09zxUs+GlCjrTIsCMMvHtUp5KsPSrAsWjEMc/Srschjc7eueKz422vgCpg/zqzdQKqImei28vnwJIRjcOlTVS0y4W5sY3Xr0NXKze5QtFFFIAooooAKKKKACiiigAooooAKKKKACiiigAooooAKKKKACiiigAooooAKKKKACiiigAooooAKKKKAPjgbXOKHwF+lSMgQZHWomORyK5jYi80KAD3pm/cQKJU+YMB0py8DcRzTsIM5P0pS5PSmKQzZAoUZJoQMXJOMUhGe1KcdO9Lu/KiwIUqOlIMx9DU5IwMUyRcDdikmDRLE+4ZNBRHeq8MoB5qc/ezSa1GQYxIVB4pFXOcVYkj3gY4NNCBAc0XCxBjPSjBphlxKFFT4Jqn5iGc5p46U08GlyaSENYYpjCpMZPNIUyfamA0R7l4NMIK1LlQcUjgZoQisvmI+4NxVxTkAtTVAHUcVWn8wn5DgU2rhsXuDUiuQcdqpQu+Pm61YD5qGirkpJzS5HSmZp2cjNTYB/HSkOc0gftT80DAEdMUjKf4etAUk0pznmkMYrZ6gg04YPI605hg0uMDigCJhn61GoC89Km2kjNRMyqxHc00gEXa5qaKPLgdqj5NNiuSsgyKVmCLwgVBkdRSiQp1OarzXckqFVAUDvUZlYjkYpWvqx3RNMfMG4nFQlRjIPNG4umCeaaickYzTSsA/e2BnpTskc45piqScZxUpfYo2jcc4psQxlDsSeKSOJcnJzSSFs5FHzKh4596WoXHmJByMVFIXjyFIxSBWyDuB9qeybic8E0J2Aqkb3yh5HWoHLiXPQHvV/yPK6DJqzFYw3UWeVPer5gsihGoddwP51C24fKKvXFn9kjweR2qCJEZAc/PVJkNFchgucU5CwqcbSMEcU2chIyqjr3ovcLEDOMUzJI4pvzPnFHlsrYzzTAaeuaafmbnpUpjKYLc02QBeMcmrRNiMyAtTk4wMfjTdique9IGYZNUIsk4QKT3yK0LcxTQvbzfdHzKaykbfVppSnIOBimmIddW6QsuyQOrDIIqA8Ulu5DKWGVB6VbuLbaBIo+Q0Ndhorh2FMkO7oKXpTk+akgK5GBQDzVl0GKrgc1adxAaN1BHNJTELn1pQaTFHeqEPHTilzSClJ5oAUmlAJPTmm1NGQRQA5I+hJ5qcY/CoxUi+lJgSLUqtiqrSBTik+0YHFK1wL55poqmsrtxmr1umcU7WAnhyXq+uCeKrBRG3FTI+GxUD2LkLAHaavxncPpVCFCzZq6p2y4HQCpbGWpSGCjPTrUkKmfIQVVDMGI7VZtHMcm1TwRWbBiLncfQVaDc5HQiocD5h2FPTLAHtVxEKH5INWEcsV64HQUwrg5PAA5qeEKoBFWgNCBifkB6ipopCqhSO/NUYXxKQB1qwp/fEKM55q0MttwcqfxpGnCMoP3W6mm+Zm3WVuNwrLuJN13FEOmNxNUlqS9D0zws4+wumed+f0Fb1cV4Tukidd2cONgP612oqJrUaFoooqRhRRRQAUUUUAFFFFABRRRQAUUUUAFFFFABRRRQAUUUUAFFFFABRRRQAUUUUAFFFFABRRRQAUUUUAfHs4ZUyBTFG9OetXJB8mBzUODGo9a5Lm5XIAYjvVcOQ5DHirkqHzAfWq7xiQ5xTTERiIHJBpIxtPNSjaCV9KjaLzBjpVJiHMARTcdjThlOOtIiAE5PNACBMsMGppMbcGoo1IODUrAEVLeo0NVQF+UUfM/A696cp7UqjHNF7gOZwvXtULuTUjAdD1pjMpNCAi2jIOKezBTTerCkx8xJpiHSZKBqUEAe9JK4C47Ug5xTQMXrUyLuFRFR360qlgOKW4D2QL16VGuHXOKVyz9eBTMnoOgoSBsfsNNZfbinqcUjE5GBxTFYaFxyKiMhJJxU5GOB0qEqR0pCGxXJckEdKsK/FUsBWzT1cZptJjuXs8U4Ng1XWT5alU8ZFQ4jJhIR0qRGz9aqIwbtzUnI5FFhkpPzelLkA+9Rbt/B60pbaADSAlB5pjKu7JXIpNxJ4FG84wRikMaWUZCioQQvGOlWQxHQ4zUDq6se4oQDWlAXkcelKz719aidDwWAFIV+TgYPrTEWY4t/IqVYyCcVUh3p/FirR4j5oehSkPMO09aYBGWyzEY9KhY71yrGmGFX53HGaW4m7kyzhnIxkUMwIx60wRhM4OKTy2bgfnS0AefmPyj609XKngZPY0m0R+5pplYnDc+lNASb8jninC4ZSCpwahlIbknmmKxz1ppCNIagm0rIoZT3rPkjWNtyDg80SqSQR+VNVztOelNMGDMGTgZNQSSDZtxUilUfd0XFBliH3BVuzehKTIQuzpTiDKSQMGrkYjf5qWZQUHalza2KKkadmqMxbnJNWmjCrtPOabt2AHtV3sSU/JLAmqzZXgVqnbkjpms5k28HrVRZLI9pQCnq5YbT0owQuDTggUYzVCJFwmDWrBN5ic8j0rJ4I9amtJPJk2kfKaaES3MHltuH3TUA+U5Fa7hZYyMfjWVIhjfBpPQaYrfMMGonjwOKlX5hTCxHUU1cGiHNJ1pxGecUgq0yRQKXaKTPejdRYBfpTmxj3pnWlpiDmlViDSgZo4pgP8AMJpRI46GmilxnjpTAXdk89alRAetNEeDzUgOKBEoAHAqzC+2qiuM4FTxn1pMZeEhY1ZtvmbNUoRWrbRbBlhUPQZdUhIgccml89M571Ru5wwwDgCoBlZAGPNZ8rewNmvHLvOelaIPyg4rLXCMMGriyYXkHpUyvcSJywcjH41atUO3ceg6VXs4yxya0doj246U1coa7KVweajt2BBzycZpJlLtnoTTVU+Z0rRAW7c5bd6VcSUNKV9e4rNZRFHHnjcf0q7AxGc/f9Kq4jSfBj2+lZ7Iu/zO4+U/StBiNrnHbiqtwAsWQOSKpCNS2k22CgccZFejxuHjDDoa8wUl9IKjrt4ru/DU/naJAGOXUYb6057AnrY16KKKyKCiiigAooooAKKKKACiiigAooooAKKKKACiiigAooooAKKKKACiiigAooooAKKKKACiiigAooooA+SVVhkVAV+Y8VpbeOKYYgorlNig+ZHUjoOtM8sKOBxV3CqMYwaR4WVhtIxSGZroqZxyTUQj2nPY1cKl2JYdB2qIoS+2qEV2DA8UBDwatPF8v1pAoA+lK4WIsDkHrilIHAp+OKYAwOW6UtxjRwTmkYngDpSPuf5RT8YApiG4BwarPCd5YHj0qyQdtNDAmmr7iYyMEcnpSsB2pXbAx605B8pFPUEV2jO7NTbMAGlPFLnND2AaOOlIf9ZxTx6jpTZRwGFT1GxSN3SmuSvSkVuxPNTbNy8VTepKRFkZAFSCogm09OtKrZYikNkmc9KiYHNS9uKhemIqzeg60RIw5NP/AIqk+tO4rDgQVqRMr1qEHFSq+ByKloZKcYzThn8Kg3cZp7MwXK0rDuSqFPOeaGBB56VCjEjkVOGzSaGKoHSl5zg03gGnDJOakYbGxxS4IHNPUYHFOUCgCoIlLEsxNDyrjaAQan2jcajdc8jqKAG+UOSTg0JyjZXIPQ0OzE7ieacbltmzPFGoESqkeMnFKjIGOymIjNyVqTKL1OD2p2EKASwJ4NSq4C5brVWSdyMjk06MO55OBStoMbJ5jq3QDtVVgVwc5zWg/wB3aBxURjAODjFNCYiv+7GRzU8K5YF+agXBk56VO5HRTxR5i1CRssdtQSOGOMCpWXyxuPWmq/yngZplFVshevWmKwZcYwae656nioSG3ZAwapCsS20hjbJzgVrR+XICWHFZJJZCQPmqaFWJCAZ9abVxfCTOwZyf1p3mhU2jmopIpUyFHIpB5jpkqAaLCAjPbFRGAMKnOVGfWkEqgY601cGV4oMthqimiIJx0qwzbm4NRSMcZqlckjQlRSMx3/LSqwzz1p+0E9KtMRfs7rdhSPrVme2WYYHXtWXF+6lDVroRuGQSvtVCMcgo+D1p6nNXbqASHcODWcMqxz1pO40yUqpquy46VYBBodEI4zmhOwNFbbSYxUmMNilPNXcViEUoNPZeKbimmTYM0tN70uOaYDgaUZoVcgmnooJ5pgOVmPAp/lkjLc07cqdKXcXHHFFwBVC1KuSeKhUYNTJMqmgDXsIcjc33RVm4u0AwD07VlxzSSDaDgVMIgpyeTUNdxoezhhn9Ksx9yRxVaNcPzjmrZG057VLfRCCS9VCMGrsU29V9+tY8xG+r1o4XANS0lsHU6S0+6DV9k3qCenWqNiVPfjFXGkwu3jigsdIw24B5qInkYHJpcYbnoacqZbNVsISaUuEAGcdKfCXEhZuiiq5ysmE6k5q1v+cPngcGmmI1YpPlIA4JwPpUcgwfYDpUFtJscQ5zxxV10H3vQVfmBLpwL20Yx061veDZZlVo2bcM4B/KsHRGLWuOw4rY0ucWd4h6KOtXuT5ncUtMR1dQynINPFYFoKKKKACiiigAooooAKKKKACiiigAooooAKKKKACiiigAooooAKKKKACiiigAooooAKKKKACiiigD5iCDODUbRDecU6VJU+ZOaiS52ja+Sx71xm41ogXGRVVnzIyKMmtPywDu5qrGmbokDGBTApy2xPK/eqOO1ZSS3WtcQ7TVO4fGCRxmkMpuuTgUxkxmr3lgk8c1GYeSfWjYRQ2EYzSMlTMp38imkZagdiEkDIqMLgE5zmpHzvNNVctjtTQiu+7p2pqDPepZAMk5qFNwBq1sSB5fFTpjGDUSoQae3A4obBCtgjFR7SBQpJ6in44pWsDEX7uKax7Uu0heDTCSHwT1oGNwc5qWKTYeajx1zR04o6CLshDR59KrkdxTSWwAOhp8fzgheo7GkhvUQDJwaZnB5HFTozAHI6UySNtnA4NFxWIMKZBQyFmzTkjGOeopXzwBTEM2gjB608DOBTCpU5p8fTkUMVhJGWM4p/GODxUEyfPmpowGXmhDaHAEH2p/Q9ajWQ5x2p4AI65oAeGzUgcdqgyQDxQhJ5IqbFFlZOxFO3g9qhzUgIbrUgCk5pHyKeMdDSd6AGGNiPaoD8h9atY5yKimQHnvTGQ+a5fPQ+lGN8uWHNBLq39aljlEeCvJNAIa7xo3IpySKFz0FEp8w7mqJVXzCfypDB5csSATTdpd6tlF9etVrhvLU7WIPrVJ9hWFkHl49TSq69CMVAm+QbmNPZUx83WlbuLcQyjzOaR3xyDmlEQb5h27U08jpzTCxEhYgs3ShnwcnrTxGVGWqIpls1VkxMfExLFiKmW5ZfmThqhdgFC4pFbDA1VrbAtdzTE+5txPJHQVVknLSc8DtUTZA3gYNOD7zvb6Yo3EwO4vkmmupLh24AFSFOMqRtqEl0GWORTSEPVldcDpSNHxwaA67cAUA8ZHWmBAYzmlySM9DUuRyc80jJk5xVJisQbyepzWjYncpwfm96zGI34q9Yttcj1FUSXt5ViD171XuYAw8xOo61Mx45H4U5GxnAyvpVWEZaOVqUYNOuYdh3r0NQq2etQykybye+ahZCKlAJHBpjBhTVwIzTfwoJyaBViAfSlHFBBo5/KqEOAp6JuO0H8ajU804MQMUCJmjCNjOacWAHFRKM1Yji55oAh2sxzUscJzzUzAIKbuOaaYWL9uQKnU5qlE5FXEfis3vqMljUjk1ISSuAahBJ57VKeuRSYiArls06NypqxsAXNV2H7zihIGb1hcYAHetWIs2Saw9PQtzWvJIEAAPNIaHh2ebb2FXYs9T+FZyt5eG7kVpDaFBzx6UDIpG/fA+1KxGAB0NMJGfrTQrSJycGhCJ9LkJujnt0reAK27EjHNZWnw5bf3rXRd0Pp7VoncCr4eBW0dTxh/6CtdVYyhvwrH0z5J54jxh8/oK2FcqQe+Ksk0fC+slLuTSbg/Oh/dn1HHH867IVwFrp3na8lwqgssfy56bs/4V3FtN50IbBB7g9qKiWjQouzsT0UlFYmgtFJS0AFFFFABRRRQAUUUUAFFFFABRRRQAUUUUAFFFFABRRRQAUUUUAFFFFABRRRQAUUUUAfN7RsynIxVW7tBgMO3WtRMP2qOSASswz1rlsbmHBNK1yyOP3YGaeuwXZAbgjpWn9lVX6HJFVpbWMzrI+QF70hjgu6Mn1qm0Aclxj0qzeQyuVETYUdadFC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C5mRW0gbLU12bzihX5QK2FhAU471Xmj+YkDmk2BmvFk5FQzRARscVoiLK8VWuoXMbBetJDZijLxkgHrTol8vJyauRQERZcfMKY8W6r5hWKLpu4NIBjtU5Ta2Kj2jcKomwi5PJGKa4znFTc8gUBDjJpDKnnBW2nrS5O4Y709oFkbPenRQhRkc1V0TYY0nQAU7YDzikBy544Bpz4C8UrjImU4pNhI4p+c/SnKOeaAGhSMZqzGuxNw5Iqvn5sHpViPDnGeBSYDnkGAexpcqRx0qJk3SH0FSnBUgUrDKUoKyY7Gox97FWZ03R5HUVAq9DVLYlkoQbTzTSQWyO1OJUHB71EGAfHagQrybm4FV7jdhdnWrbYHTvR1HNJaDZCoO3PapA2KiaULlFFABNUIn3DBpBuH3T1ppbkAVIrZ7UASBtxweTTh160zAz70A44qB3JckmlzTQwFOxzSHccGzxmgL1zQFxSjANICNgxzVbBD4K8VfPXimtjOcdaEBU2nqRxT2IxnjNK0W8cGoGt5CeCMU9x3HkS53d89ahn3OSv8VOM0i/KB+dPiHlRb2PWnqDY1QAMZwakCce9PAZzuI+WiQkLyKTCxECxOOlIBsbnpRFE8gLdAKsom/5R1oegyLG889KjMYX5hzU0SFQQ3NJNhWAFNPUTRUMe4sW61GBjFWWJJz/KmsF6Ec+tVcmw1pmVdjDioShIyppZhg4HIpI+DxVLQNyULlcn8q0URTDz+FZ8g34ZRg1Yhmwg3DJFDFYbcWJK5U5Y9qo7mj+Vq0Wucybunpiq1yu75hVJiaKxal84njtUJOW56VLGM9uKvQkdHGZH4FWlQocntTIJEhc7l4NWIx83HQ1Lk7jsSjOM9RSBmXocimxgBioPIPFI/L5PUd6tO5LROUDjHZvyNZ0kZRsGrKu0Bx95PT0qeWLzQBn6GqdhGepI6Hin7iRg0xkKNgj8KUEY4qShhjOeKAhHepeajIIqkwEwRSEHrT6TimmIaR3o6040ACqRJLCMtntV1SAOOKoKfSrMYeQ46UmCHyEHqaF+Yc1J5aqOOlRs6r0pJgx68VL5oQdapNMx4FKiM556U+W+4XNJJsjirYkGKoRAIOTUqTIflJ5pNdgLZl3cZ4qe3h3ketVMDHHSrtsTuwKlgaUWIkOOlKsuZMmq00oACjrUsLgDLd+KQy/Gwcbj19KsmTGPSs5TirLDMfvRcCfcJNwBwalgVWhyeoOKzmGSpzjnmtK0AJOOmaaA1oAY4eB83U1ft38xM1WRSkeO55p1tMFcoaqIEUZ8vUZAf4hmtJmG4VnTA/aN/cLiratmDPc1pcR0elXAjul3d+vtWhrd9/YwivP+Wbvtcfgf8K5+1kw5HcCrPj+Xf4dhkToZf6GmviRMtEdfDKk8YkRsqw4IqSvPPAfiPIGm3D/9cz+XH869D7VnUhyuw4SugpaKKgsKKKKACiiigAooooAKKKKACiiigAooooAKKKKACiiigAooooAKKKKACiiigAooooA+fC24fJ2oUqrcnml2DdgEg0q2scY3uRubjPrXKbjiiM2aoTQSecHVsqOCtXImjlc4yCPSnJ1OQR7UmNEGwhArDn3pJApA7VPIAAMeneq75xn1pAVgQZNo6CmSKwfoMY60yVGSUMD8velSZXYgg4NJoBoADEY6VBcpk5FXAobJ6AdKjwq/eotYZkyFkT7uc1C+DwK1ZYlkYpiqMsAVgR1oVmHUz3UlhgVE0WWrQEZyRTfs+PencVioqfLnFNYFQauyKEXmoXIC5ApXApoCVzS7c9Dj2qzs+UjHNMGVP3eaq4iq4KqTigjcvHFTNhxyMGmlDtFMRFhSQlOOI+p4p4VvMzzTWUMMAdeaNAEKjORSrwc09IgFxSAZJ9qQDwMEntUTS7TnFSMCBTHTK0XGORgymoUVt5AHFSKmBTo+DQFrgYC6+9Qi0OeatE4bavWm+acnjNF2Iqup4A7UnbmpVyud9RHluOlNCZE+3OSKcpG3I60bTI2BThHtfA6079BJEYPGe9Spgmhoyvam4APyU7gSs4U8imuw4PSo2yeabIu7GTU2QExb1NSI571TO4dBwKSOZhIVNPlC5p5zRnNVlfnGafvx3qbFXLCkUNgEcVCHIFOicketJoLj9pHJoDj6GnHOfaq7wBpC245oQyZkVhyOaga3Yfd6e9ShXjOGHFO6e9HoBB5rqmOaZ5zMpDGrRUd6heLuOlF0BWLSKDzxViKSQAgDrTioYYoRSxx/KqESrhkI5DCnG13LgHJpXVd4Q8YqISKjYUndUplETqVOwdRUSQh5Pm61IyjcWAyfWmFXX5sCqQiR7Y44bNUyhHfjpVhZpHHBHvUbnA5qkmhNkOCMfzp6Mcc0io0pOwZA5puMHoTVCuW4rbeuR0qX7Ooba2QPaqy3TRrgDJqSIyH5jwaWqEVJYCJDwKRF29elaHlbySxwPU0lxHs4HU85qlIRnkNu68VeV9q4GMmoCmR1PNIpABB6imxXJ5sjletSxESoMiq4k3fKxxTUfynzng046CeupZOASpGcUxHaEqCcr2HpUhGODQqK6kNx64q0SSzW/nJlfvjvWcVKnkYNXxLM0floxXHOfWh4TdIXAxKo6etNgmUs7qacmgEilG49qSGNJNJmnMPam5xTQgFLSULjOTVASo23pUwuCo4quOvFKF556U0gJTKxHPSkRSxwKUbBSiUKcAUegiVIwv1pfNA4HNMCtKc9KnWJU69aAIy7SdakjTauSOacMjtzT+M5FF+wGgsDC2SU42t3HarUICR5PWs6FcfM3FPMju5A7VnJMDQU7xwPxqYDJAHWoIncw4A61JErKATSsMtw5L7T0rQBAQ89RVKPATnrU0WSwz0pXAjLlW+atvSRvbOMisYqZJxxkGt6y/0eHGMYq1qI0pJAnOenSo4/vl+gqm8hZuelWBIrYVDkGq8hksu5kDDrmrVqOADVeThVp9s+ZAB2GaEwNSA4kb6UniQPc+GVgQEus2ce2DUUL/vSParUzgxngE9hWsXZ3JaurHm9tcNbzB1JVl6V7X4Z1xNa08PnEqcOP8/WvDGyrbTxit/w1rcmjXqzDlejL6it5w54mMZWZ7iKKhtbmO7gWaJtyMMg1NXA1bRnSgooooAKKKKACiiigAooooAKKKKACiiigAooooAKKKKACiiigAooooAKKKKACiiigD5/a1ZRkHBPXNT7RtVOKjvoZTbMkBw3WnrC72gRuG68VynT0GvEqkuo3OeKlwcAYxT47eWJRuALYqUkMxUDjvQIz58bgMZocDYB3Jq08AEm6oJFPYUktQvcqSxhgFqubcRIccjpVsbgBmnypuj29KexNjMw7e4pnkkYJHzVeK8haidWY7R2pNDTKrxlCZP0qtG29NzD2xV0lC3lk8r2pn2dV3ds9aVrDuUfKDsSBjFNkXaTgcCrbcIBGePWp47YNkMODSRXQyTGxGGAzQIDk8Vek2+e0ZHzDrimOvc8YosIz3hwD+tQtHkkr0rRKZY5NUmYeYVJxTEVigAweopjL0q24GCR0qIR5IGKAIfLNRODnA71bAAbFNRADmncRU3YbbnmnGPaCw79acwVmHqKGHI5ouIjD7246CkYjNJ5RjJOaXAxkmjYaHE4X3oUknOM1Cznead5oHHOKLATFgDkUDGQDUceM5BzUiYJzijcRE77VOBmq6kADIqwy/KTmq2fn61SEyVflHzHrUqKinIqHPpTkBHegWxLld+W5Aqq7Jk7RgdqmkIAqPYCtCAaQcdetNbPGeacxO8AdKSLKkk81QhQpGCOtRNEN2/vUxJJ6UpQlcHpUj3Gxck1OAQD3oBCJkCopZiCMdKHqBYzxxinrgjP8qrqzDkGnbj1B4qRkod1fDLxUpAPIFQLNlgADU3fOaRSFJ3Dmmc5pwx3p3XrSAgkJUHrmoGlIXvVqTI6CqzKQuMVSAFYHscVcztiBDYqvbjLYZcgU+cq8w5AHpTAZvHXr6UxgwbLCgqFOM4FIzkLuJJFK4C7sDGeT2qJnKnpn3NIF+YnBIoxvPHSqsgdys8rscBqBHIwyeanCjOQOaC5wctVX7EjrUeW2Q2B3FWZVjlYKpAHbNNhhVkX1NDrt4xUt6lJXJLaKJbnczAgdasXFzE0gOPkHasc/I+SatQyh1B/iFVbqRcVmycE/L1xUbM4PPQ9Kc0TEkA0oQmMhgSB0qhFUE7uTxmnSMQSBShgDhhTXKknmmSIpO4MetOK/PjNQs/zfLU6MjLhsg02MtJhox61OEGPU1VhPz7AfpVgDauO+apEtDgMkEcHvSMSsqsR14p20Y3CmSZ2Z9DVXJKssahsq2faowRTnLQ/PnkmkALJ5gHymk0NMQntTCKfuozkUIojzijdSN7UoJxVkhmnbzTaUDNUIcHqaPDGq+MVIpFAF5SFHJppnUnrVXOe9GQDSsBcVwTwaUN81VkU9TxUyfMQBQBc3nbhTzVq1i2kM1U0XyuvWrsL/KfeoaAvb9xAxxUq5GTUCNtUA96FmywU1PKxmhCTKuAK0Ej/AHfNVLT6VeHzSDngU7DEhj2gsw5q0jkDdUfVqD8pyOlMCy7ADLdPSprXgfyrPXLsC33fSrfmhBjvTEaJbfwRxT7chHZj19KqwOZGHr3qwmC7N6CmgLdtt80/3sVYlYqu7vnIqjbsERSTz3q7Md8eFPNWhPY5nXtPDagssYwkoyf1/wAKzNRtf7N1CS2LZ8s4zXZ3iG5tFYj7jZzXL+Kwf+Ehuh/tV10tYmE1ZnWeA/EXlSCwuG+Rz8h9DxXpQr53gkaFgQcEV7P4T11dY08Bz+/j+97+/wCtc9eF/eRdOXQ6KlpKWuY2CiiigAooooAKKKKACiiigAooooAKKKKACiiigAooooAKKKKACiiigAooooA8HCjcTkjjrVhCxYDOVHrU0giWPanXPeoo8Bv9qua50CXN6qHaeSBmlss3FqJIx+FIiOJ9/wApFXlARcLx3oQmVGO7B6HuKiZeKsA5XPX3pqoCwzQJFLygeO9IyYNWlTLtjnNQOjifj7hFK4FV4+4NQttVdx6VfdODxUMkSMm1xxTEYk1kbuUXKHDL1xUzgkZXmtC3VP8AlmMBe1Qgb/4SAaS3KM8ROuD0HapIwY1ycnJrQaAEZIqGMK4Dc8GgV2UiGLFyOTQ0e7kirjRrjJGcVXEnmORjpQFym9tuUjoKhWzVFJxWq0ZzVec4Bx1FIDGmTcwUj5c09YjtqwI9z5p+NxIUcikxlB4QrYFMIweaveS3V+vpUUkGXpXGUNm2Qt2NHlnGT1q2VJ4qJ05yadxWKUg/OkKjZg9atFVyMnrTZI1UZHNFwKJHNNIAPWpmHzUcA5NNCZHEcSdeDU2eABTQUyB6005BFPcB7JiI89agZdvGKlYnAFOlIK89aE2gaK+B680/cAMZ5pjYPHekPXmqIFdCy9eaVFI+92pedtA5NK4xCAGzRtFOCnPJ5pQPmwKGCGBgDU7OGQBaUoBnjmmsu1sdqT1KRGVZcjtTFA5J5qaRjjpUOD2oQnYill8tDjqafEVaMsTz6UNFv4NIYgowDT0sKxKjdx1qVJWY7WqsmIxk9KlAywbtQ0CLGQsnJ4qQsQM1VZtzjHarCZIBNQ0Vcia45APHNM3Fuc8VNLAsv1qo0ZU7cc1SSAsJhBkGoy2TnHNJkjqelKZ4yM9aGhkTyEnIFQO7E4HWpm2vzjpUbITggAU0K41ZmU8jNP3MfuqMUKoLcqfwqZFUnAJzQMYFYrk4FMVSOmCKtEDaec1HgIoK8+tCZLRPCdkfAy1DbjksMClQgpnj6VVklBbbmi12O9hrhGbinfLE2BzVmHymxgDinTkKhTIx2oT6Ba4yOYEZ7USSOowPumooyitipAd2TkVSJsVniZPvDnFRscKatzvvA4qsy7lGARVJktEcQ+84qUyK3APNPhtsw7gVx705IEXDbiSe1NsBUV1IarZ/er15qqASMc59qtRJtXApXsFh2CikEVFIAYXOeMdat7iyHPJH51VHzEqR8p7VomS0R+SHQDP4inWaKszxNyh6GliZ42b5AVPXNOjga3kG4jJ7irE9CvdQNBIV7djVfIFbU6LOm08nHBrGljZHKmkxpibVNOKLjrTAppxT3pIBpUUbsDAFIRg0uM1aEJnPJp2TSbcdqXmncQuCfYVKu1OnJqIE07JoAm3gcmnrNtPy1UJIoyc01EC55mTknrWlbTqYwCOlYqHnFXFk2KAOKHEEX5r/AOcipIJCxB71kNJ83NXLaTJyKGrIVzpraUKoLGrFrceYWBFZEMnUsfwq9BKFbCisXIo10kB471I6FmyPu1VtkaRxJ6dq0y3Hy9KSdxkR27T6dqjjO5huPNExAAANRHhSR1qkI04Jtqls5zVhX8pceprPh+5nPPpU+9pAxAzjgVSEXbeTMhUjirZ+SMMOxqlboYVXPLY5qzcTbICST61SYF21YSERdnXH61z/AIitDJ4nuywIH3gfXpWxZT7mgkIxx0rV1RYdT0Frrbia3Plk+o6/1reEnF2M5xurnCeJIUt9XdIxgY4FO0HV5dIv1uEPA4I9RU3iuNjrZA5O3NZl1aS2JjEuMuu4fnj+ldElqZI96sryK+tUuITlGGRVgV5d4F8R/ZZ/sM7funOQfQ8V6iK4KkOWWh0QldC0UUVmWFFFFABRRRQAUUUUAFFFFABRSU2RxHGznoKAHd6KwDcXe77QkhP+wemK1rO8ju4g6H2I9K0lTcVczjUTLVFJ3orM0FopM0UALRSZooAWikpaAPEnj5HynNN2E529RViO5iuV8jzSXJ4Y014yEYAlTjr71zG+xTV5RdbdnyEdfetBF3Rnnk1Vt4pI1WOY7mB+8KsxuBNgd+tFweo5kGwKOOKhGR1q4wG8VXlAEgXOCaZJFtZR7UgTnHrVgr1B6UwxZ57VIFd481Tu96gLH1rSK9RVQlUudrOD6A02NFNZGj52kMvWlDtPHndxnp6VbWNXLHg561BJmNgUj3DOMCpSZVxADUbL83pzV5oA0RkjPzdMdqpo6ykjOCvUUxWImjytRJAofeKvsmRjHNRNHgZA6UWJKxQdKpywjJwOtaCqQT3qBlBzQBlKoUknpTnRRyKmeMck9KjChpQO1DGBhMm4HIz0pjR4bAGfer0sTbiB92q85aKMsBk1BZQKcZqGSMgGtRYi6ZYYqCaMgMpPFAGS8BZg9IVwvNX1tRGuM5zVaWBxMD2x+tAik6dwKjKZIYdKuyLggHnimogKdKdxFIja3FMJJHHNWXU5OBUQGBVIQmwHrUU7DzcD0qXdtQk1X579aEtRNjXIxz1pYo94yetNKFlPepoDxg1TEhZOCF9Kax+fj0qNuZCaM/NkdKQE6Nu5I5NBB6Y/Kmx4ANPYhSD1zQxocwJQnNQgH15qRRuPPSggDtSGByfpTcfNx0pA1O7cUyRWUGPj71QuSO1SBecmm5+Y0thkWC/FOU+WPmOakIGMimlQy1V7iFzj5qkWYDio3QbAM1TaVll2gUaMDUEueM1KuNmeOazI5AZACMVae4AYBRxik4tbDuO+zBiWHWmfZmCkYqRZs9KkEwx81LUZWFupXLDpSNGOoU1ZV8HHapNqsff2pagmVhCAuSDz6UNEqN8o7Vaxg5JJx605gxG7ilruO6M7Yd3yj5j3pxDRj5gM1M0Bz/eFRtB839KrcRCJRuzwfpRsMkmQfrUxQkAHiptioAfahsEjPuJGjO1aNzSKAVq1KEA3EZGaqeYC/HAzVLUTHEle3NW4pkCAFRmqokfdR5eOWPNUTqaBC3HBbp2qKdVWPGOlQRD99hVwe9TSRyY2DgHvU9RkdtbLKzAEYodDC5XP0pscEqjfGSTURd9+5/vVXURYQANnkn1p/m4wQeag8w44pyjDdKYE6ylvmzTyV2bhURTa3tVe8maNAinrTixNEtvOzMQcYBwParYK5Cnms2wySd3Oa0MhOSK1IZZiG04PSori3E6+jD9afvBHFS7u1ArGGVZDtakK5PWtO6g8yLI+8DWX04PWk9CkxGGKQHBpSc9qbzVIB26jNMpQDTEKDzTtxpgNOH0pgOzS4HXNJtBpAuKYEkeAfepCWc4qADmrkRVRxyaYgWMD71PWZYz8tRyHtmmLgGgNjXtp/wCJq1LWTc+4Vz6ngYrVtHKkCspoDqIGJiBXrU4k2kZ5rNs5COnSrMZG485FZlFuQA81WETSEEHgdTTg+4lfyqUMEX6dapBcdLmNcL1arkB8uLrkk5NU94b5j1PSp4HI4NO4jQj+Yrz061VvJ/NfyiwAI5FWoOFbHJBqisSNdyy44Bq4iNFHVAcdAOK34lU+E7p16vLk/kK5tnwQB6c1v2x2eFZoz94HP8q0TJlsN8R+HWZE1SHn5MOPxPP8q5TxUNv2H3t//Zmr1e9H/FOyj/Y/rXnPiOwklfT5WT90YtuffLVvGXNo+5g9LHJQSmI56GvYvBviEatY+TK3+kRjn3HHP615p4giWCDTyo5MPP13NVfRdUl029juITgirqwurDjKx75miqWm38WpWaXMJyjfpVyvPaadmdKd0LRRRSGFFFFABRRRQAUlFFABWfqMu4rCD7mrk0yQRNI5wo61xN/4lVCTApdz1PatqFJzloY1ZqK1N/OAKrt5ltN9ot+v8S+tcBc315dS75ZcH2oj1K8h+7cuPyr01g5W1ZyOuj1q0u47uESRnj09KsCvLdM8SS2U7SSu7bhztxzVy48aTsMJGD/vD/69c08uqc3u7GscXG2p6I0qJ95gKge+hTo276V5dN4mv5PuOIx/s1mzalczn95MT9a1hlkn8TIljV0R6tNr1vEcE7T/ALVPsNSku5SjquMZDL3rx4OSea9I8JybrSPPXGKMRgo0qd0KGKlOVjrAaWkHSivKPQPDUtIbedWjGF7/AFq7hiSe3ekMTnkAYHWr1qgkKrKQAB1rmSN231KCSZkdUJOO1OY7XBxgdqkMQjZj3HGR3FTCCN8vuHA6HvQxrYaHYS4IHXtVUSSyXmyWAgDlWFTEfvwmcbRmpVB3A5z9aSJAqG5prALUi98iobpmjG5RkjpTuFrkO9NxAPI5xWbeRI7LMASQetXFljV2Zy29xkj+7UXkLJG5kf8Ad9sUr3KtYkUqY9wIIFU7kvBP5kas7EYx2FXDFviIH3e2KcZfm8vjd1IqUAy1DmM+Z1znFZ4BXUGbYVDJ+fNaS4VVUkAnpUF9FOziVUzto0GxNuenFKR8nNKkh8nzQvHde4pJgX+4evQmquQVinJ29arkZBGK0dp28jmonjxTEzKePjJHFRooWYbugq7Ng/KaZHCCeevakxoQISvXIpuwFgmOcZNXDFtIUDJxzTJM7uCvHWoLKEoYSDkFTUDxsJRu5FaQVQoBXB7ilZE2M2OTQBjyL7GoZoXIHrV+Rfm5AqBw3mFCuaQFGWIphsc+lQqMlvlxWnJCcZA+aoxEM4NO9xGXJDt61VeIEg1rXKYbpjIqkYySMfWncCjJEd4Y52+gqCT5T0rZaNljz2qhLB8hz+dOLJsUt2F44pEzjNSlflPHtQ6YFXcgi6tSBeSBTlGSc9aFBxkUwHxj+VKhIIB7UgPOTSjls0hkvOMDrSg7hjHNML/NxQXK1LKuI2BxSEgU3dk7iOKedr8igTED/NRsDtTcYOO9BfnNMSFcAZ9qI14yaXO4804UDY113DHaoPlt3yq81YOB1pHiLjIHNNAVXA3b+hpgbYasyqp+U9qruNqMCKaZJKsueMVJu5qjFuYc9KnG5TTsgLiv60LhWyRiq67vwqRiepqbDLqPuUY5NNWXLEfyquh2Hinb+oNTYC2SSvHWqLtIr8jPvUgdugOaes54VwSPenYdxil5FwRkVCTsfZmrqhtvyZOe1RypGrZAHHelcq1ytIAyjDAj0qJogDnqamiiMmdvWrkdpEhwxJYVV9CbGckhjXOypreJ5myRVqSBHkz2BpZbmOBNkfXHNHM3s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9ajkXeNwOaojcSSTmrMe9mwv5UARsrDnvUKkB/mHFX/ACzgMetVHYZ5GPemmKwqtGVAAyKXcB0OBUHl7VGR1703c4PIFWkIum42jJGRVRkeWTc3ANKGO33qSMFsA80rWAWJfJbINW5nJ2kUwooHAyTTt+1dhHvVKQmiWMjo3rUhYBqgYcjNNB5xVpkMtMSBuIqpd2+7LIMGrSS5G1zxUbv8+T6YqhGYpzxQY+eKmuEUEMOMnpUQNTsUhh47UCn5B4PNMxzincGGKUUmOaTmqESA80UwE0u6mIf3qSNyuag3HtTlJpiJS2WyacnzHFR1JEcH3pgXIxtq/bE5zWenNXoCRwDWcmM3YJV4UZ5q2kgXI9ayrZgiHPWrtuTIobH0rB6PUo0Y0GPepJI2aRVx0GTTrZAI+T82ODUscrO29Rk5wwq1qBE64YD0qSEF274p8q7mAxgGn7lgBcjI9KpXFYuhvKs8EYYnP4VXtBujJfG5zuAHpUMN39sfa3Gw4p5J3s6jO0YFaJWAmWRnlOV6nj6VumQrpM6dsf4VgzTC32sw+6OQK6K0UXNvLFjBZf61S7ktXR111j/hH5O/yf1qtDbRXXhiNJVzhcj2OatXIP8AYEg/2P61Hp/Ph1P9z+tNvR+pmlqjzHxHb+bDYAdRD/7M1Y2q2Q0+5EaHgjNejXOkRXnhVLgj97GvH0z0/WuK8Uwk38QQdYsn8zXW5Jmexq+B/EX2C7+zTt+4l7+h4/wr1oHNfPFzBJp900Mhyy+leseCPEP9pWf2WY/v4hke44/xrnrU7rmRpTl0OvpaSlrlNwooooAhkuY4mCseT2qpNrNtCPnbb9ayvE7NFblk4JPOK4Z5Ce9d+GwkaseZs462IlB2O8n8V2sfRg3+6KzJ/GQ/5Zo/4gf41yJOaYetd8cDSW5zPEzZs3viW5uoymxQD6f/AK6wnd2OPyrV0gRu0iyRI5C5BOfUVvrHGBEQq8tgAdqtzhRfKokJSqK7Zx0VhdTjMcLMPWp00S8d9pTac45rfkPlL5bZX9z0/wCBVM2r2iLiSQBl9PSiVef2UUqUephp4dc7T5ysCf4fT8qx7uJYJ2RTuA710Z1u2tZEWNjIoXBI+tczO/myl/WtaUqjfvbGdRQWxFk0nU0pFPS3llIVEJNdWxhYYtegeD3zbxj/AGsVwDI0TlWUqfQ12vg2T93j0f8AoK5MZZ0mbUNJo9BooxR2r5o9s8hLs7lVUeURzipY1RgW6HFMRESIoFIB5qF2hh3SMCzAYOPSuds6NnYWVZFaRgCSOQvY1NFIzLloSM9qSGSU5MhG1uBinu8UxKxOwdOOKjUp6FTy2Y70DI3b3otp5QoWaFt467elWo3dFDSE5qQ3AkcrnAHUU9SdGV4bpWJyjJ/vd6cGBcmQ7Rt60XCuPmT5tx6VWFw0CgXWASeMdaW4IsJbRSyeZ/ERjmmtAORJjJ6D1psJJTe4KE84PWqlvFJcXUnnNll4U0WHctRItuCY36dTWOy28F1lEbzHHXsa2bq3WJXjJIVqWztFkfCcgcjNFwSuZtvat9oMjNlun0qxNLJ9p2Kp2sMk1YV2klyMY71CbiMPmTp3oeotgujttiwGcCq6QkhNxwVqS8cPItqM5kHWnorBy3agTGTKyoNvPPNRyxFsEVdZfmFRNggjvVIlmTLD82aktYQJCz9AM06WAmTcCelW7blGjGCTzzSY0Vdr+ZuVcgnnPYUyRo9+TwauXEiJ8hJDNWYyh3JXkVCRQjkFsLgkUEbYgrEDjOKlCIh245qXKbdhHI6Zp2FczpIwxprRYJOOTV10C8kcZpu3zDkAjmkUUXiLJt7npUBjZMk4NaBXnBPaonjZHCkfWgRnTwl0yRzVcW5EYNar/KCcVGYxwaAMVQ0hIbjaelV51xCc9TW1Kh3YwBWZcxgybcdO9CEZphxx+VMKY61f8sH8Krypjk1omyGVAmCOaMYFTbNoyaNh7UAQMvGQM0R9OatiECCJuckc1WcYk280bjsOZFbGO1RuAG5p4zuIHeozkE5oQ2GznNI2e1OY/IO9Ip4x3pokVAQvJpGXIOOtOHtTuh46UARjKrk07IJyaGUMMUoGKQxMZwakQlQW79qFG7pSyHsO1AisVJYsT1pjAEYNTGoWX5+tUAzAAqMsRyatFN/NVyd0pWmhFiM5XOKkMTMM1GCQMYpyTNu29PrUMYhD5wacGK/eHFOEjfxEUNyM5yKbuApZPvKTSCVd+D0qPPJNAUs24cn1otYdyfcSNu7jtUZYhsE4pAG2kY5oKnZhmzSKECZm+UkVIV25UMBnvUYDsuMbeetSFVxzzRuIaN8fLnIqGRi38OPepWZVX5c596jLAnkmmkA2PO3GOfUVMkTFsqefSoiA2PmyTT0idOOcGhoLl9p9wZWBPoBVTcrJwOaswRIwzMWVcdatxWNpGpkVywxxmobsNIqx2p2ZjXJXrUV3AEC46kVuB1J5O1ar3Nr9pf5ACD0ppks5w7gcHAzSxsd3Ue5rVm0SYMGjYH2qpNY+UQpPJ61opImxHnYAZByelPbDINo5zzVbL7th5oAkUndxVbgWS5lIVuCtS7cnmqauwk9DV0EkZFUiBoLY47U1nAyfQ05wc5BqMhdxyDg1aZI9xulVOOehNQ3Vs1rLtPKnoaW4uAIGRlB75qMztLAI92QOQKNyiPr9aBwMGmhiOKeTU3GNwKaRilLDNGRVoQ0GlAzRgGkAp3EPGKduwOKjBNGTTAlzUkbqOtVxnrT0ODkjNUIuxSkt04q35oi+Yms7exGAMVIqHPNIEa0E5c+1bVncBTsI6VzSSKgwprSsZecHPNZyjcZ1sUmCIyOpwKsNkyYA6DBrPsZgpJP3umfarQuVj5PU1CGicEtKw4wRgUyRlGQcHHasybUCr/KpyTgAd6WST7Pbhm5mP8PpVxEy5EfJzFGoBbsOwrQiASPcwxjvWZbo0SebIxMjDkelWHkaY+WOnVqpgX7cef8AvWxgnOK3tNYKx9qxI/li2fyrUsHyxDDjNCA7q5YNoEh/2P61Hpv/ACL8f+5/WqkdyH0S5iJ5UcD24q1pRz4fj/3P61dvd+Zm/iRRgGfBz5/uf1rB13QRJYQakhziPa4/EnNb1rz4PkH+x/Wn3w3+DyP9j+tayk4t27mdr2PLvE9ux16VI1ySeBVTTr+bSr9JYzh0NdnqulzRa1BdsMxyngj8f8K4fVY2XVpwvOGrptdXIvY920jU4dWsEuoTw3UehrQrxrwX4jOk34ilJ+zy8N7H1/SvY1YMoI5Brgqw5XodMJXQ6iikrIs5nxaP9CB/2v8AGuBZsV3/AIt/48D9a4rToRNdgMAVHJzXt4B2ptnl4rWZTzyOaTt71v8A9m20kbzpvcFsfJ0HFWn0qzR/L8vaz8Ka6frEexj7NnNQTyW7MYupGDUyy3lwceYQnQn0FdHII4Y/3fyfPjA78VPPLHEyGPGGkww/CsnXUtol8jXU424gn+1eVIfn96tR6DMWxLIqgcn6flUV5PnUzIx6GtufWLKSRyzHpsyvp1rVzqcq5URyx5tSmPD8UKM80jsAcApj+oqzBp1iQmyENuTcN/1x2qs+t2q3HmrG5Yfdbjke/NUxrsibNsanYu3nPP61ny1pDvBFu6giWCGVY0Vg3O3OOhrRcu1zOkbuW2cA445HSuebXLnYUjCxqey1Xl1C+uCA0rMR0zVewnLdg6sVsM1JZ0umFw26TvXReEJMCQehz/KudTT725OViZjW/pFvJpMMj3XyM/Cr37f4VVaypOF9RU0+fmPTgc0VHA+6MN61JXzj0Z7EXdXPJ0mB+VWJJ7U+CaAlzt3leOapxkSOwYFWx1pVDxAKpG4etc1zqaLE+xpAVOXXqBSrJ8u4r061EVSeVnBIkPpUpj8q3Vt33jjFLcCvcMJvnU80qxSFRjBJ606JDGQGwCe5q3bpucleuOAaQFd2ITCgk+lO8tJF6AtTUdy/zj5s0oJVsEqe5peo+mg5og1rlDhiOc1EBsKbOSDzmrU1wZgoAx3/AAqKS3kl2lHKhetDEvMgmnaZxGV5xkg9qjgEttIxaTKnuKkkdUcDG7d1pyDYu1Rwe9BRCqFYwGbDL0PrUAhjkg4C7jyTVuQmKJWxvYHmoPMjY7VPU8Zo1EZ15cLbXlvMdxLfKw7Ac1qiPCnnqaoanaCSSCNRy75z+BrW2c80Il2INh61BICjLgZyavYwM03aOvencmxQkjJlGOlSxWymJ3B9qnZNoLe9LIAtnsB2lj0oY0YjxbnbeDk0ix4GRz71eugxTcwziqrB0K5HUZGKS2G0AjVQXbg9M00Rma3cqfnHTFWlVPJPcmo4p0t7HzmUiMjOKTYJEOHbAI+UDj1phhIXjG7qM9jVoMsqLJGMg96kMW/IFBRm+VKybSRnHWmzjDqDnB4rQSI4I74pjxbj04oEZrRElQoPuaZLGSVVTV6JAXPUYNROnzM9AGa0Xyk1muu4k+tbjq/kknjFZKrlBnqKEJlRowOgqFoyc7hWi6ZGMVGIwWII7VRJmyQ7lwBxSG2GOK0miyBS+Vg8daT0GkUHiItl46Gqr2y5LqeTWqyMVAYCqmCUJAz9KS0HYoBCr47VDKuT9K0HUsvuOajkttmG9RTQrFBgVwDSbfmyKsOvzAgUzGG4HNUncTQwHNOHFNyQ2KUE07CH9aQ8dKX+KnIpJpDFQBASetRkE81JJgv9KCMigRAaifg5FTnHemBc5qgHRZ2bscVCYwshYVfYbIwv51SY/MKlMdhA+Vz6Umc044OabgjkU0IiJdZMluPSlL85FKULCoJSAdoPWqQmTBvlxUsTgHkkCqiscZNPVwe1NoEaLFZV+9k1WkTy2Oc0sMi5weKmIRl25qR3IAzMcKakWKTGSQKYsDBsdqSRGBGaALSIpON43Up0/OCTk9faqYDFsCrokZVBU8ik9NhoY0QiYEJ81WYo/MA3cmhX81xnj61eiQDufrWd2XYZJbFrc88jtTLd9ikYw1WJmG7aikk+tU5JCoBfO7pxSswuhJZnZv3jlfrTIb4QTfK25e5pBCpVjLzkZFSWtvhzuUD61rGxm9DXS4SYArkk96oX21ySVI96rxXRjmJI49Kvu0E8JMZ5PapceXVFJ3RzktuRJuV+tAjkbgspPap5E+YjvTWi+XHerTJsROSR0GPWlgmIODTMsDg9BUG5gc44q0yWab9PaoXzinRkNEDmlePgYqrk2KshGGVhknoagiBeTaDzT5CPMyetKFRJxg8CmgGNxn2pytnrVmaAeWZF5x96qZXuKNwJCfamseOlIr54YU7aueCaewDc+1KTTSCvvSB6oB+Tml3U0GlJApiY4NT1b0qEZpQQKYFpXI6GpAeOtUlapFkHrQIuRgDknmrUE5VuDwKzvOVTgirMcoIyVwPWhoDobSVp85bAFS3eoiEYJ3P2FYA1FkG1Tge1WLaQud23n0qOXUdzZ095FBnnXEh4T2FXMZJkkG5uy1UhkA+cjJParcRO7e/5UNgX7RpJoGeblgflFXIlWJcDr3NVY7tYuAMsKcb8yOtqqgAnLNSTuM0o3C8nn0FaNk+0+wrMjO+Qn+EcCtK0UAHnr1qgNs3Bjgnx1dNv4ZFdFo/Ph6L/AHP61yykONh7ius0uPy9DjX0X+taX92xnJe9czrL/kUJB/s/1p8/zeDz/wBc/wCtM0458KSfT/CpW58Hn/rn/Wrqbv1Mo7oi1cbtGs/+un9DXGyaW8GtXazphmXj6cV2WpDdoFr/AL39DTfEEJl1G12j5mTb+pranPldu7YSV0eLg7WyK9X8B+JftluNPuG/ep9w+o4/+vXEvYiHRbreuHU9/wAKxdPvJbG4SeJtrqcg1dSmmhRlY+ihRWToGsx61pq3KH5ujD0Na1edKLi7M6U7nO+K/wDjweuFsLpbW53upKkYOK73xGEePypW2I4xu7A1zEWgRScq7yf7mP6162DqQhTtI87ERk53RVOq24haJLf5C24Z/wD11BLrNxI+/wCUENuHtWz/AGBBF9+CcH1fGP0qZNJiX/VxW3/At2a29tRWqVzP2c3ozmRqV2FZUlIDHkCoxBeXJyEZ8nNdeYUhHzSGL/c/+vVaa5tV4e+Mns3/AOqnHEfyRB0/5mc8uh37cmIqPU0HRtnM13DH7HP+FXp7vRyMGKRz7YqsNTsoT+4sE+r5/oa0VSs9kTy011I1sNOU4a7Zz/0z/wDrircWn2h/1VpdSn1bbj+dQHxBdAYiVIx/s5qpNq17N96djT5K0t2K9NdDdSxePldPgj93z/Q0NM0P37+GH2TP9RXKvI7/AHmyaiPJp/Vm/iYvapbI6aXUrIf629uJf93b/hVRr/T3YCKCQH+8cZ/nWGRxQoxzWiw8UtyXVkz0i0udTtolkglW4i7K3X+laUHiW3LbLpGgf/aHH865rwtqBkiNu3Ven6V0kkSSDa6gj0NeTiKcYz5ZI7aM243izg0y6kSjJPANSKwWTLcHpVNy2FkOCynoKndmdTtUkjqteNI9VEomjEjqDk9cio45JLjAbGFPFKrGVVWFQueDU2EhQ5OB3NQrlNibdznPzbTUVxFJOg2O0bqeGFSyXUaqGTKhzgGnTwzBDsZQc9/SkguQwzs926lgSBkt71DFHM+5Cxk78dvapZmbDMMlPUVPaTNHESjbnAyBQMpo5dsnOwDGatWsiySHLbQ4xVSCaR2IU9TmpyQ2VYjIPT1pjIZbWFJFAYuOxFSwxqGGT74piXSMflx+NThhG4RmAyMgUgd0MbypFZQ3zqfyqHyY48vJjdmrETQFpHWA56H3qSdC+1FHI7dqPUEY25bjVIFR9wQbz+orY2ZOfXtWNp+f7YlIACiPBA9citzOeMcGnYiWjGmPgioSgzkHpVgHjFRAYkI7YosIYE65qCzt3lZpJQwI6VdCnJIPFOVhFkykAY4FSNGbgTFkBBI4JWi6tzIgweQeKt+XHJgxAcioztyV3c0FFOSEiNUGc96QW+6DyyAR0p5V2Z8NyO9DP5SHu3pS3AitbVbaNYgeKlT94clcDFEC/bFBlTBB7U6YBioPAzTsK5F5ax4JHU4zRIilPSmXsjxQHyj827Ciky6KFJy3fNFguG0RoS3AxnNZw3OcgcelXplb7OVY8Y5qAJhARj3p7E3KRVpVMXH4VSaDaOO1aqx7ckVAqCVjgY5piMuVG4xTxEAM9zVqROMAc1FKhW2PGGoYEHlYNNcL5gB4PT61ZSIr755qXyA2B0NJ6jiUHtztz/CKqSbYlLHJGc4rYETB9jL34qL7IEmL4xkVBZmMg8tnAxVJEdiCw4rbkXYx39PWo5Yvm+X8KdxGLJECuQOaoPFjJB6V0MqbVwR3rKnj+Xjv2p37AUSoxmkPGMVcZATjFQvH7VZmR7gB71KvypuqPyyWxinSH+EdBQwGfebI6089CCKij6/SnsxFADWUdKj2HdUqsM801sEUCJ5s+Tj2qiYzmrZGU9ahYgjFIsjPH1pqncuO9EnXFIikZq4iZGzktgdqidAW96m5BzTSASTnmmiWQDIY09j8uaeF70hGR0qgsC8jNSrJjFQAZIzSk8jFFhF5LwjtmgyrIw3VFCUIGRVhreLZuDc1Nh3I3QA5U/jTVDKcHFSHag4NRFmB4oGaCTFccVaiuFU5yDWUiuRk/lUqde4qGh3NQPuO5RULMyngVBuxgMcCnrOsmQwzU2GIZZFQKgBNSpMsCfOxZiOlV3RCdytgelQkE8EA+9WrEsJW3Nx0zVqCFQpkDYOKp7cnApZJv3Hlr0HWquImMLSPuUhmpV3spbHFMtxcS4Ck7Qa0DBtTJILdxU2sirmeYGfkDiq08WDgflV9pV5xnilLqBl1oTEzNRDuwBxUskhC4A5pWmQOTmqcjozEbutWrisM3KWPOTTmURpu684qOKNjLjPFWJwRlF+7nOapCJ7YQyx4km2nGMGpZ0jaAJGSzjsKpWifNnaWb0rSso45p9yMFOOgqiTKdCMgjBqBo23ZBrRuosKJDw3Q1W69eaE7DIPnTqwNOKFjxUhAIpNq00xWIyjJSEn0pxj3UFcGquAzJHaglvSlINJg0xChm9KcFJPJpAhJ608Q/wB5wKoViQMqKAvJ9asx28ksJmYjbVYLGo7sanjWZ+FXFFwsWLeFVwXOSe1X4ZVSTahDNVOC1XOJGyfStW2EYACKFqHIaNS22nhV+duoq6SkS7cFnqjE+cRR53MetWUjEERReCDkk+tZ7lD3fy+f1pbUkAnnJ71S5kkVea10UJGF2/LmqEX7YtsyMH0rVt8qBkd+ay7aQEAL0HStBZDyB0oA04G+au00qbzdMZe68Vwlq25OcV0OkaglsrpK2EIxn8quOomWtL58LS/T/Cnx/N4PP/XP+tR6L83heT/PpUlv83hEj/pn/Wt6vxP1OePQivif+Ebt29D/AI1b1HjVrBvf/GqV3/yK0Den/wBermpnF/p7f7eP0NO2vzY+hz3iK18y5v0VeCu7j6iuF8QW6wwWLIuN0OT+Zr1kDPiC4U4IaLP6iuIvrBnTTpSmYwm3Pvk1rCV0okSWtzG8J+In0TUQXOYX4cf5+le2QypNGskZBVuQa+fdZh8nV7hUU7Vb+ld38PvE2T/Zly3XmM/lx/Os6tPmV0XCdnY7XWrqW2j3I5VVGTjqa4ufxPNITtiU+5H/ANeuu8Q4Nm49V/rXEaZBbzW7FkEkufunrit8HCDi3JGGIlLm0YxtcvW+64T/AHarvc3s/wB52bNb4SJ1wsKqSm7A+tW2yoI/5Zhf1zXY5wgtInPZvdnKLY3UgLbDgdasrodwx+dkUY6nPFdHPcQbXIIVs4Ye9ZxuLSK9a4FyP3nHHYUoYic9lYp04rqczPEsUpVXDgdxUdWr9hJcswfzM/xVWrsg3y6nPLcQg02n4o2ntV6CIyKaRVlLeST7qZ+lWY9GvpcbIGpOcVuwUWzLxQOa2v8AhHLvH7xlT/ezT00KIcyXcZP91c5/lUOvTXUfsp9jW8KWwjga4bjJxn8q05Lu4v5TbWAz/efsKr6bo19dRLCy+TbL3PVq6+1tIbKERQrtUV5GJrR5292d9GnLltseSW12ULPNEQoGK0LaYSMp2na1Ytvd+dcHbESQOQtbEVxkJ+6wFGR7147PUegTRvaRo4PyM2MH0xUkygoxIH41HfOLmNYZUK7hkYpIoZ4rd1eQYYcHuKmQkggAeUlCBH05pr3TGViecHGRT7aBYYWklbLZzkelX7KKCVt0rHYVz+NSijNKgDag4bt6VWw24ASAL0NWriJFlAVOBUEcckC48oOpPWi1hplYlkIRTlSOPapkAIKjqe9MhiZnYHqDxVmKAos4IznlR6dKBlOa0VYSuCBjkjrWrCybgzoTsHeq628pXZG3J71LauyKyStn39aWgN3RLNZ5lLdOelZOpm7t280YZR1BrRnaUQsIzhjyMVn393cvppkVVDYwwNAW0E0RvO865P8AG/b6Ctd92w7MFiOM1TtIPItUhi4CjFWFBRQpOTVehmxQ48zHf0pxGW5HFVofMadmZcDOBT54ZJEISUxnpQwtcmZjGevXtUNzIY13uuMnGRUcbj7KquwL9iO9Txku5gfJwMk1Ny0ioLnERUkluoPqKieBoo0xjjqTT2aNn8jOWc/IR2FSzQTxAKzKw9TST1BoaFHl5YEAd6J7BAfOXDBlxnuKEKxiWMMN2c4NRXc7JBHGnDSHFIZBZM4DkEld2F+lTpuEpdjkehp0cW1cDgDpQ8ZxkdauxndkDQ7pvNblj09qWXhgMVYI+bFV2DZzTsK5A8ZkUYYjBzj1pZIztIp4JBBx1p+/ch+tFhldo8CqjxOGVhitN1DcdqiuY9qFvQUguc3cXEn9qpEp+Qr/AFqxfAiPIGfals4WmmaVx1PFW5Y8P6jbigVyqoDSCMduauGM+VxzSiHJXGMmrC4KjaNuKUi4oz+fOJY42jpUMiMxGOgPOKu3CxbjgHcT+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AQcZIqSjMePfJsxkd6Uwltx6AdKswLuJYdzTnj4znA70MRlyRggisyWAGXPPpW8YeB6CqZt/3j+gNJAZAiJJNRvFx0rXaAA1D5POKu5NjIKkDdiq5zlhiteeIDC+gql5IYZHencRnsuASKGJGKnaLAOeDTXQBRmqQiNRls0pXJWnkAD2pMfNSYDwNoINV2bD4NW3UA5FV3j3MO3FSiuhA2C+e1NLHgCnbdpppwDyK06aEsYxLE0wcOAalKbmIFQ4IJFNCHnA6GoyxB605yORUWeapIGPB4pMZbNJmnDFMQqDk9qUORTDzwabkkc9KGBY8/jHH40wSuWwMZpjpuIwOKFUjtUtDLayvViFWdtxNUCXxnJBqa2eVuACTUtDuaOHPU5HvQcRck5FQRzSOMEYxTWXzPlPSoGTiaNgBwBUkaRyDAJz7VmyRCNflYHHaomupYwAnI71aXYRvJar0xzSy2UaqG496xodSmZdpyGHerIu7iRMMx+ppWaAvi4htQUjGXxk+grPuLy5kY7W2gelJhlPJzn171IF3DngUNjsIk9wkBWQ8mozucFj82alaFWI+b86diOPGWBA54oTQmjOfaH2tnFNNsAflq00kckp2oPx70rvGXwq9fSquxWGRpg7T1p2xQQi/jUbSqr/LSGRt2aWu4D2gMZJB4qWBPLBdAKiluS0W0c80W8zpIAg5PY002DSJJWBBRuu/v9KpgZZtvOO9Wr55JJF45/i9M1FBC5mBXjNa2IIiaMdyK0JtJeKJXLAbmwPeqtzayWrLvwc+lKw0VzjHSmZqTk9DTSOMlapAxARnpTmAPQVED7Cnq3HFUIcq84p4Az0NJv44HNLvIHFFxEqYU5NSi4VOOtVOe5p6sq9smgC/FMzHpir6XAA+Y4rGV2YegqzE4U/IN7DuelFh3N61mwhkPFWvOeYbV4Qnk1mWcDTHdIec9OwrRhXcNxJwOMVDSA0IUWMYXoKnUk8HFVYZACQOnWnq+T70hmnZvtrQ3gLgGsyFSBmrUfLDd+NMRqWzlcLnmtNGDQsvX2rJhYNz3rQj+4cHBxVxeoM6XQMf8IzIB0z/AIVJY8+Ej/uf1pNCQJ4elCnIz/hSaZz4TP8Auf1rVu7bMGrSRFcnPhCI+1XNUP8ApGnH/pp/RqpS/N4OX2FW9VODpx/6af0atre982Q9vkP/AOZnk94P/ZqyMb/Co/2X4/KtdsjxSPeD/wBmrJAP/CLzj+63+FTsvkN9TltVtVWfVty8+Xn9VriLeWS3nWSI7XXoa9F1qMvqOpA94v6iuB8vEldtOnzRRk3Y9ps5ZNY0gecoFwV5x061xMNzNp5eHy1LA5yeoNdO+o/2PoGn34XPO1/cc1p3elW+p7Lu3iikMnd84P5VjTqxpTaa0HOm5pW3OEW/ugylHIZRtGKTN1ONoJYHtXeR+H5F6+Qn+5n+tWV0Tj57ub6DGP5Vu8dTWyMlhpvc89XSb6XkQtUn9g3P/LR0T/ezXoY0Oz/5aIZP96p49Ns4f9XAq/nWUsx7FrB9zzmPQoScNdoT6Jn+opY7DTvtHkL58s391cV6eFCjAHFcrPboviUPgByalY2c2U8MoleHwz/ds1X/AK6//Wq9H4clXnbbJ/u7q6UcCiuaWKqPqbxoQRjpoZx893N9Fxj+VTLodmf9YrSf71aVLWLqzfUtU49inHpdlD/q7dV+matKiqMAYpaWpbb3KSSExRilopDPFdPZPtGI1ZSe/atITupC7D8o4bsakQDhXlx3xUM08UdofLYGbqoPrXO99TfQk2gTLI3Kjrn1q5OkMSqZGyM5FU0KST7kcj1FRFhJdAI2ccA9jSYLVkiOpDhmOCefanrltyggKowKquiyznkgHggVLcJHHMqbz5hXO0emaRXkQtchSu4MRjJzSG9EMijpGBnaKRrNpofMEm3A5FFzdIsYiMQc7ccdaHrsGw6adEZ5QpaPqo9KdBO21wVKow3ZHWqlvLhTGMhCc4rWskF2hhDBSO9LYPQpR3u9xEpxIelXY0VLZkfOQOBVL7IjK8W75lPzGltozY2q26bn9PWjqCWhPLIyc+gxxVS+cyR+WF2qzYPqas27KshLLlTUvkI03mrkA/w0xNjkH93tTZyyqCFJOe1TFG2rtwB3zRIo2k9SKZBCrqi5ZgM9c1F5sriQEEBehHU0y6hS8hZCmTjoad5dxLNEEYrt6+4pMuKEjlJj+fOc9fSpFlLkDdyDgZ7mnTCOSTa42kHj0NNiVBIFKgetIBRAu1AeWHSpWJlKopPy+tV2bcd38S8jHrUkdvLKwdyAuO3rS6jvoUprdmlfYMknPNEu24lhjQEeWcsfXr/jU92stoA6Nwpzt9aoaLO12jvJF5bbvmXtnAp21FfQ0LhgEwelLhfLGc4psikngd+9WZFLxDsTTIK+wBmyPeqzffPuatpmMZk69qrjDPjuDTEV2UAj1pCAI8DrmrEqiN+nSoSCRnHQ0DEkJ2fTtUbsXiII7cUqs0kjIcYA61LIyqq56mmIpRxtGiEDB70hTzGIHfvVuUKE3VCowoIFIBYozv3NgAU9FZUbcwAHIx6VKiMPmIJHSkMalucEZ61D3NI7FZxuIUHk9GPc1X+zzbx8x4GOe9XMFgAOi/pUkZ2hNy43HmkMo2luDbg9z3p00B2kL1PergRbdR/cA4xQ4DcOuDnGKGBmyxARn19RWeYwu4e/Wtye3IGFzknmqMlsquQB160IGZxiGPamGIhc4q6Ew2w/WmunamTYxJoSSxNRfZ8KDWtNEH6DFRNASuKQGBLAQQe1QSoQRxW5Ja5Bqsbbcq5HBqk7BYyxH8uc80iDZnjrVz7NgEHinJCHwfSncmxE6KxzVeVMcD0q/sGTkVVdQqk0rjM2XiU4phGcEdqfLgy0N92tESyJMk5HWo2XIJFSxt5bA0MMISOpNMCoynOabVjbuz7VGyVZLGUdKUcUhGaLgOJGKByKbjjFSKMLQwJUKkYxz61PCnXlc+hqqvBqwWXb83NSxk67eQw5pcJnKfKaqyFVHy1EZCTzzjmpsBqLkvnj608qT1AqhDebPlxxVpLtXPrUtMpMbLGc8Kn61RYNEc4xzWuNr4OBmoZsNkY5pJ2CxRiuSzbCfxq8Y0I+8A1VEgAcD+EVM8gU+n0qtAsNaIK+XbJ9ami45FVPOYnnkVbjcsooYIRxuODjFNVFBO5sjsKnKY5JqJhuBAwDUXKGlU8zI6dxUkbqM4WlAZcZH1NMkmRBwfm7ChtsCFgWyMVXkY7jheaspO0iHK4PegQc5HerTsSyogw3z8CnxuvnADqO9TNtJwRk1E0QCnqBT5iR0l0SNpANXtH2T3axyTNC/VXFZTxGMnd19amtiVlQjrWiegjq9X0y/MwuJ51lgVcBl7H8qwr9Z/u7xJGBwRWhBqdwg8sOVQn5j6UkjSpGjNEGGMfUURbe4SS6HNjg+1OOCMVtSRw3QaIfKOqk/wBax5I3hco4wRTaEmQNGRSYxU1JTTCxGCO9OWVV/hzSMDmmc+tWhDnlkc/3R7VKRCzhuQAOQaiSN3OEGaUqVODx7VQtSbzI89zWjbrvUE8e1UrSR4ZA3BA7VoveyTyMsZ8qM9hUgjTs2LZUnAq8sqjMa4OTmsjT0Z2GG4zWjEB0BNRJFF6J0TGetWo8SODjCj+dZa8PnJxjGauwy7jtHQ1Iy+shZvlJA7VdiOOmcVQj+Tgc4qzGcYx0oEatqFBwO1aCOFGDWVbsI13t161Zt3Z40yRnvVpgdzo8oOmzwgYIG7+VN0fLeFP+A/1rE0u/SAF2GN/yn+dbOgNv8LH6VtHZmMviREefBf8AwH+tW9V5g08/9NP6NVNOfBDH0X+tWtVP+gWDf9NP6Gun7XzZk3p8ieXjxVH7wf8As1ZYH/FOXw9H/oK1LjjxRB7w/wBTWYo/4keqL6P/AEWs38PyGtzI1Yf8TS7/ANqH+orgZEw9ehanhtTf3i/rXAy16lBapGEjvdaHm/D60b0P+NV/h94k2N/Zlw3ynmM+nTj+da9pEtz4NsUYZBPP615W6S2VyZFBADYDV57jeUk+5te1j6Jpa53wnr663poLH9/Hw4/r+tdDmuGUeV2OlO6FopM0uaQxKxbuSOPVkyOTW1WRqHlJfRs55x/jRp1Jkn0NYHPNOpBS0FBRRRQAUUUUAFFFFAHkHkB5lMbBcDk0PECMP97OQ3fFS6c0U6M67Qy9h3qdoo7iF3JOCOFFc7N+owxB5NhXKHoajhDF1UAcfzqS3iaMGOVslRwT3psuIjhsLznNDGMZibrf6H5sVYv8uERjhv0xTLiX5DJGQ5YYzVdTKVjSUANjmo2HckEP2W03cGI8saZ5qRyM8ig9smpJAI4hZk7xnk1nakZFeMJgK/U+lNA2rmplNyxgYyPypsu+1QtFxKRmmy2rpYiVQrPnZg/nTjuMQVzyeMd6NLgmhq+ZKVUkF2+971beJSpVjioYlTaJFbb6e1Jn5z8x2kUIh7jXjaO3ycECriD5cNxVRXDKU3AqKkyXDHBVhwDQhstABU68VHJKAm7G6qn2x7dwt0n7tujr/WppYQ+3Z93HJp3JsOtmUbmRufenxXao4EiMxx1qJbadRuVhsJyWNJFaLcSbnZxgZI4xSvcq1h0rNehpPurn5R7VBAXKESHJxwaqbDCrMmSP5VatlYL8wBA6Y60mhisruhTbluxq29zI8yBo1VkXH1qG3j2sXBx2xVW9K310oj3Fzzv9BQF0WNQma+uFRVAxyWpI0WIHFWHjEajYBmo3UKmWFMlshGGUsT9BUqcjpUcQ3E46E09V3HHegQyQ7TyORVZuTnqauyjO4ZxUMIV9q4Axx9aoRHcKQRuOKg8tSTjOB1NTXJJ+boKURdsjGKXQCCKFVZn54pl71A6dqtBMk1DMgMg3Yx6UwGbAIVBHNKkKmHO75t3T8KlK5XGOlSIgCEZ696VrDQ1JAGweGPQGmMu5mz0x0NOl3RnMIDNjg1AJUR0VyVJP8VR6miHQwFjNuAA7fpTRIsCJv52nK57VZmt3hlEnJQr938aiGzt9QKBpCgtJgvjcewoOFPLYGOtTbFwEOTn0qONgQ+SBt4pWAimUmDcrZIrPZSwJ6ZrRuA5hYY/GoY7dpFwRx0BoQmZrWzSzIwONvX6UNEMk960XhKMhHrjFQvE4kY5yCePamhMzzEfLB/OojHleK0GjwduD+NNWH5se1Fhbmb5QDHNMktxgY7VekiO44HFNaPHfNDGjIkhBU4qJYNilsdK0poEOTjDZ61FJ8qdOMUrhYzZIh1/OqU8W5CBWy6nZx1NVZIgSeMc0Jjsc0Y+aYyn0q95JPOOabJHitUzJozipBpG54zVmRckACoHTac96q4ERGOBTSMmpCuDmkxTEM20mMGpMc80EZ6UxEbJzTlXIpT70iqQTzSY0N6U5juXFK4+UGo+1ADgcCkbk0g5NOAyeaAEKhWJNJvCMAeKkAHIpTwMntSuFiwtyRgdqtKUfkGspX39KsxMFGQcVDXUpFxgOwqNoVcdKFk3HrxTg4PHSpuMatquMYoFmVYbWOKmXjvTlfAwaLhYrsowWP5UpYKgGMmp/lzk9ajeJCcjg0rjGSzFgBntVMR7pCwPAq21uWPysD9aj8o9AeTTTsDCFSD61N5ErnKmow7RjjgjvSSXErDDSHHtT1J0H4O/cearTud4OQtT27F8g5I9TU0tsiL82Dmlew0U76dbpkYDbgfMajRWzuPAFW2RSpXFRjHAFaKRLRoKsdzbF4JACPmYVXkPmQOoYiVeo9qZBEplKluCO1EiFJwZeB2NapkjLV2GUC5Cjk1Zvx9pGQuGXofaq84TAWNuT1PtVuG4j8iSOTBOPlaq3JRjg4PNKTWve6QRYiaNfmU4bFYgDZ4OR71KRVx5UVGRj3qXnvTWqkxMWK5lhBCNgEdKa8hdsnrTTzRyKoQ9ST34qeOTBwTkelV161MpweMU2xGvZu+0lRgZ61c04FWyzZJ6mq9lkAoQQw5INJbSlHwe9Q2M15pRuIHTsKltDt781Vjj3jr81PDeWcg/NWYzZiO84zxWimOB371j2bN1JxW1AnyF2656UrgPuGbAUD73Wi+uFtdNabOCv3femSO0rbBwB3rF8S3Je3jt19cn9auGrsDOu8NXcd7oi7yWlR8Y7Yx/9eu30OMxeHZI/7vH8q8v8C3DJ5sTNhXH68V36eI7HS7Q2lzuR5eVbt/niuhPoZ2vqWIDu8Ev/ALv9an1M50exb/pp/Q1DBE8XgyZJFwwXkfiKfqJH/CP2JH9/+hrob107nPJafIuXZx4mtfeP+pqggzpurr/t/wBFq9fHHiOy/wBz+pqnGP8ARtYX/b/otQvg+X6jW5i3rBtUjx3i/rXBynmu7u9ovrNx1ePn8zXBzcNXq0PiOeWx6jop3eD7U9wf8a5LWNIkkhNscB/tOM/8BrqPD7f8UWjf3TUerQBruZieVnz/AOO1yLSpJPuavZHn3h/WZdB1ZZQcqOGHqK90tLqK8t0nhbcjjg14Zq2neXH5kafvPM2/pXUfDzxL5Un9mXLYRyTGT2PHH865q0FJXRrCVnY9SpaSlrjOgSsTWUU3MTEdB/jW3WVq8MchjaSXywD/AI1VP4kTPY0oTmMGpKjix5Q2nIp9J7jjsLRRRSGFFFFABRRRQB47Da/6SJoW2R424960kHlqyjgrxz2NVry2niIeMAKDk57VbuEiFsswOV6PisbG97ixQt8paIkdQRUVwSqxo3yFzgZqeOH7LChtnJXdxmqt1dbLvY9qxYc4PQ+45qXZIE9SC5CgiD1GfoKbY3iyA+YAAOAPWrKzYw6x7cnkGqlyiRXG4JnjoKhlxSZoi3gWT5SVkblttUYgDJsmQjmpFdJV+Y7SowBSOqrnqIyehp7htuSRpK0DsFBCngHvRA+64VD0/iqFN7oXVuBzjvVlLQPMHlbyieg9aW24W0Eki2KzZ5BzUaMEi4yc1CIZWv3j8wYPAFMe2fS5TvyYm/z/AEo0JtcvxJAznYCRRHH5smyYFQe9SxW8aOuM7WPBqX7IYbv5JA7uOh6UxWKE1uRMvOUB5FLHDFGNq5254qRXRzmRicelLGnmuSGGDyMUhgZWYhABgNnnvSGQSM7gAY45qPfjapJyOAKcIPMX5VJP8qLATRDcuJSFUtx71WaIxN5keNm3pU7SM21SuNgyKmbsGRWz0HpQwWm5l3AbymaSRtijhaZpCoLGOdBlpBliKtGJpVYFQWYcVBZQyWcMULhcgdqXQHdlqaaRMMq5HpVnIdOah3BSHbrUazv5zfL8mOtUQ0WPK4J6UxCvmcUGZn+XHvTYw24YXjORTuA9oQ2aghtgrk9T1qySTkDp3phQhg4OOKAKxYfcxmnRIeM8Uwrt2luAatlTtPHJoYFaQjJANUmTFwuAfetFUZmCkcZyarYaS5LAcdM0eogZt0hx6VIgwR6dKZjywdwNTLwR1HOeKNh9RqL9oJTlVxiqd1ZxSMjoQwYfKa1wm1hzzTBGSCU+ZuuTUXNLXIGULF5RY5681VtbdnCjG337irSHfEpmGOMEClRNpG7llHWgYiQurbhkMex7VTtrXyPOdzh5Dnb6dP8ACryyTITvJ3MeveiVQ4Yk/eHIoEV23SWpABLD1qR490YZk+YdAO5p0Q2cqxwepHapxIhxkgHtQO5myA/KSMZNIy87fbNW70bdnI+9zTIwGQEZK0IhszFBUhTk47nvSqo3FqtyhQ5Hc1RtLprqRjgBD93FNgEsfGR1NV2gYR7TyTWn5WCinHXmkliBz2FSUjEMXzFSfmA6UwxKrYPfrWg1uY5nbg570zyizqWBYE8n0oAzp7crnb0qncKrRgrwDxW7drtXB5PtWZdxL5ahRgHnFIDBaHZ061VkiJJ56VtTRHpjiqjQ+vetIsgx3T5hjrVd4zuNbTWpKZxzVV4aaYrGUy84qMpmtFrfKFj2qJI+5FVzCsUsd6CKsSqA3SocGmmJob1prDJHNPIIpBimAAA1EVwakPBpCOaQDCMCl3cUEHNIq880MEP9KQfexmnMMHbikA5xSKGBcORnimLI/mhf4alH7sjPpSMuXV1ouItDK9qUOartKzMMDNSqQBlzz6VNgTJQ5Bp3nEAk4xTEeFvYUydY2GI3/A0mhkm5XzzyKj3kvjNQKT90d+pqeJCDkjGKGhoshdiiQZFLHIDy6Agd6kbZLbFd2KZEilNrHFRcoWTymIOeKjEKOck8e9TNsU/Kec4FRszLyCGFPYVhB1KooNTi2O394pzjtTEIR9wH51NJMxHP3TSux6FeW1CNjqaiEQycDDegqzK6gHBqOIhmLccVSbJ0IkSUt8q8iku3LKvQgdxU0pfaW+6TVdwAoO7J71pGWhLRGgX7pwM8DNS/ZzGQwIbPp2piwCUErU67hFuwdw5wa0RDOkikdbfjbzyB2rl720KMZYx8hPT0rWt5y9uIxg4HatbS0QwrDcoNjcEihbjZww96UitbXNGm0q8ZWR0j/hLY6Vk7s0xDCPelCkru7ClNNbvg1aYMQHmn5xTByaUdaYjZ0eQkTDGcL+XIqvbTsJRn5jTtLk8syj+8uP1FRPLtdtnHNAjpoHXywB1zz7UjkK4wOaz7OXgEnIbj8au5y4x/+us3a5Rt2hXaMmry3O9sdhWLBJx71oWrb+F/E+tRdsZfT5jjqf51n3Fo1/cSyH5P4VrYt0UDOOnemOd8oAHSri7CaJPD+nHTkO5tzEflXQHSLLWf3d0zrxlCvr/nNZts2APWtOAK5UEcA8VpCWtxNaGpo0Zj8Dz5leTjjdjjpxVm/bPhiyb/AGv8aLC3Nt4RuYsfd6fpUd6c+ErQ+/8AjXTdN3Xc5Z6bmjqPGv2B9v8AGq0GC2rx/wC1/Ram1Q/8TrTj7/8AxVQ2w/0/Vl9//iaIfC/T9SV8RgXJ/wBL00+qY/Vq4O4/1hFdzP8A63Sj/s/1auHuxidh716+HWtzCTPSfDh3eCZPY/4VLrLbLyb3+aq3hU7vBVz7N/hU2v5F057GLP6159V2qy9TaOqRQ1G0Bv3AA2i4x/47Xn13bvp08UqtjeMj2616fcqGv3z/AM/P/stczqdgkkTApnbFgexzThC8QbO88H+IV13SwzH9/Hw4/r+tdHXgmi6pc+GdZVzyBwy+or3Szuor22SeFt0bjINcdanyu50U5XRPWXrLxRxI0sRkGegrUHNZetj/AEUH0NZQ+JFVPhL1q6vbqyjA9KmFVNOObRauUSVmxx2CiiipKCiiigAooooA8rj1KdbsOieZHjGBV+3YTSbmQJuPINV7eJy2zC/jUMtzHEWAGHIyDXNzSbvbQ3stkbTWUKReWjYLHIqrOIIlj8wMzn5SfeoNOumuZQGPHYmn6jd/2RYyluWb+f8AkUnJN2KaaWpE00N3kNkBeBiq7QmWcIcEdBjpXPPrkksiyfKuPSuo0rZqwMpwgAxx3NFuw1puZw05nutwYemKvW5jmkZHcMyjnNXJ7CZbffGQQepPXNUYrQSWRiuEIkHJoStuKWpXS0JuWVOh55qeGBVm8udtyLUlkEFnJsKCVBx1qsDNHB5rAlsY+tAtSSRLXzyYYsfNjmsljbyyTr5rOgbJX06VdmvPKVXixuD5IPUDFCWVrclpTGN7cBl61UVdCbsy7bsWbzgCsWMYouZsEyOrH3qi02o2kStFEJUxl9vanWIkuLcvIgRMfd71OhQsYjilZVAHGcCo7eGZZ5JFYbegpkd59ovFQcBRgj0qzFMBYrGy4UenU0k7uwmrajXjZ1Xd8gzxVmMOSR5302/1pkdwk0a27FgWXOD25pWshaoHRw2Oimm0O41Cy/62QttHerUkDTQ7mdcAfnULIrxMHA54OKURRyxLuXaR0pCbHKwREJyDjHFRki6HnLIduOCasFkA5G4elQ2afZ4DjlR0+lN6iuRwqN7ITnPIqRYQWIydoqvEoW5LqNqdhWgQWViKNBMrKxd2Y9aVnKp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8etTtCGAHQdxQIijJeMEjANLPJhMKKcz7UCqOB3piIZjgckDnNAbgkPmRBMck8Uy0LbXic5aM4yO9SMjtI8RKhAMcdaiiATUGQMDuXdkfWgbtYtEACqCoFcsegNXJAUjO481W2BYycDk9qolEV2vnWzpGeSKmt4dlsGDYOODSKUMeBkHFSs0f2dQMnjpSfYpbgqsYyw5OOfelmeSZVWFihVvmNOR12qr8Etx9KinchDlCoY8fWs+pYhkCo8rONpGPm6igIwlJGG7c1LPEk9g4CA5HzA1StfMjj2S4Vs/M3c09ECLTbMrtb5scCojbq93kM24DB96cZlVhGVYsRnj0qLynnKbwff2oTHYmQERHcGJB7Unz7Mk8nk0fPF/qsAkc7qkeLDZyTnoKBFYjcQMZwaLiZLaLe+doOOKkGnrcojqxV16EdaqHzkxFcJvyeDTRLECLIzuY8AnApLHTorZTsGMnNRWU4e4mg48xW5H5VrGPledu096LjsVmhBUHGWHIFKU3fKQeKtmLG7IPJwBTGjZY1Zycj0qRmVONwPXmo1Qx8j8at3CFHAPTsab5ShAx6g5AosFynLErhJOpIxmqt1EpkLHk421qu8ZYFfuiqU8Syuzr93HFIOhnx2gYlj0rPuLceacdM8VuJDIrMPU1RMW4lsU09RPYynjYKQfwqoYSRWzLEdvPeoVhDKOMZp3JZlC3BQqR1qslths4ra8oKrjHINQTBWCheuaGUYDWxeUg9etRLbEAgjnGRW1Lb/vG+lUxG772BGB0p3fQVjIaMioQuK0pYfmNQGA5OK0UiGimaQdcGp3XIwaiKGmIaPTvQR81BzjA6mpCuABSYxpILFjSBacR8xI+7mg/1pDEYZP1pQNo4p7gFc+9NTJ4pbjIG4OacsjyNt4pG+9iiMFXzVdCW7GnGkUMYLDcc96uNBHNGNoANRxRJJbD+8OaW1jOQCa55ya2NYRTI5dNAGc4qJItqnNXnuI41wxyarveKF+UZFODk9xSstiHylx8rEGngM+AQOO9V2uRnPShrpG+8pHuKrlDmJwAG27ST6ipFXscYpkE0Mg4ZqnPyAnaDn1qXcCIIBznijzEYEIT+FP8vemeB7U14x0HHrTuBXnBznkgetQpOF+Rh1q3NIoiwRgVn7PNxt4B6VcVfQTLiSLxjnFLM0bHG0LUccLIMHtVhTDGpdkLE03ZC3KxnRHKxjBqFpwJ1AXk9afujD7iuATyDS29q95d+YgCoo6mtYa6mbLiwyW+SThSOa1tEuBvYDkKMio4odrZlYEA45q/bvbWrLKsu5j/AAjoRVabiFv7uS5idLgF1/hHoK4+7sZLJgH6HoRXZ3d+t3chmjCo4yAPSs9oY57Y27DA7e1NiOUzjvzTTzU1zbvbSmNxgioccUkMYRg0E+lOIHrSYNWhWL2n9X7cVFLgPVjTkUwSncAw4C+vSqs+Bs69OaoRagn42n1zWvBKGjVjwPSudVj2q/azhFIYZ9DUtDR0FuxlPoordtyAMLxx1rmbKd5nCRj8a2jIVXy0OeOT61k9CjYW7DKI4+gqaFSCT61k2e4OE7mtdH/i9OlK9wLcWAx59q0YX2Ac9ax432kZrRjOVXB71cWB1dtdpJo17Bkb1Gce3FQXLZ8G2x9P/r1h2rSS31zBDnc8X58itmYEeCIwRyBXVC1jlqrW5o6scalprf7X9GpLX/kMamvqM/8AoNN1c4utMY/3/wCjU+248Q6gPVP6itI7P+upl1OWuW/d6U3fH/xVcXe5Fy4966+5bFrpvqP/ALKuP1Hi8k+tezhkYS2PQ/Bx3+D7xf8App/QVa1/PDetv/7NVLwId/he9X/pqf5LV3WhvtYG/vQY/wDHjXmVl+/a8zaHwEdwx+1yH/ptn9Ko3UYeR198Vau2xPKcdOaguRjUCO3m4/SuymrJENnK63pxnVnVcy7sD6YrZ+HviX7Jcf2XdNiNydnseP8A69PI3sn51yer2DWksU8Ix8uWI+prnr000aQlY+gO1Z2sf8eRPoax/BfiQa5poSU/6TFw4x16c/rW3qwzYtXmWcJ2Z1N80Q0s5tBV+s3SD/ouPetKip8TCGwUUUVBYUUUUAFFFFAHkUVtMJFdpMAHvUyHJdC2HPQN0rQgPnzhFUAjpSXEaJP5kwBYnFZSu0axsjB+23dlchZUGc53V0F/ZR6zZlG6DoRT7zw/b3kf2ksVYDj3qTT4JJrPyjKEkHQDpipST3Kk+xxcvhmfTrWS48xXAGR/nFdJ4dh3afGXUADnPrVyOykhQpOwbPaopLR1vEKsREq5AFJx6jUnazH6naPM223Y5J7dqbFdMLNo51/eLwT2pbtmtLcfZR5hZuQakEZlhVGG1OvHrWc48zuVF20ZnWVywt5pCoZB+p4ptq/mAAyjys9D2NW4bWGNmV58Kpzg1HLfQ2zskn3HPB96aVw66El7p9pcKQ4O4fLu9aydP0m7sJPJkcOoGVYVopqYW4YyoDGTgmmHUWgvgfKZ4T0I6CrTS2Jab3FvZZYtOEW0s7nAolDLHlEz6g1Ne3NvqaqnIQNkMPpUs8S2riSJDIpPOKhvQqKZQ8swwsVTzHzjmq5LW8CIpAlPY+laMTpFcPKg4Y52+lTyW6XsyztGMDkY701qD03Ocs5vOmMhwWJ2lD19a2dv8PcCqOrRzAxtajEiHdt9+ansrtrmUSkdsgHvRsSy3EhY8Zz3qC4eWEbkK4HXdSG5cnERBOeQauz2/wC4BXlhzQKxXlhM0Dsp6/dp+7MADcE9qzA/mOqB9gB+XHTNaW0lucnmgH2IkdHcqoPA7VOh+UqCOO1RHGD6U7cMDFAhZNzJgdabu4BPrxUpyqHB5qMRqEG7PHFADCxbpVi2t43Yl22gdPc0rsCAqjA9qiJ24x9aEJOxGszsQ7DcehNKqL5odecDH41ZZkMfyjnFVooQg2A+9Mdxl8SUVemTTWGIAV4wOlLdMuFaQ7Qpqwqq8fHQUElGKMvK2RwRVlYwG25OKCfLUt6VOjCVEkVuOu09aGWtSs8YDqZQ3ynIxSnMluxc8dVJqwEWZiOV2nAqGQIjBVG8k7Tj86goZFOTGwx8+37tRq5lkYZyynoehFPhsQJBLE4z93B71b2x871VWHT1osHNcrY8x1QPyD+dRW4TyyxY7ycZ9fpV8+W2AAd4PzY7iqWoxzXFmyWzqJFOfrTsFxwIPU/MD09astCrOFXBwMVR05zc2itKOQ3IPrVn5onBTc3bPpQ9GJalmNvs6gFevXNZWpu4kilI2xLJgsfoa0Ms8XzZHrmobhftMEsauMHgZ9aadtQZnQ2p/tN5QeoxWsYgsTIfmB5xVW03M5WRSH71ZeQxOXcqDjAHfNJoBo8zHmOMcYIFSFJCqkkADripyjywkZAyevemTzNyuG3HgUrDM+6jBTaSSc5GagZcSZ25AGKuSoxPOOOaYIec5Ax+tAig8AADqoIHao0CZ+YZ3DoetXp02gZxuJ/OoYBznA5qSiExlpncdRxz61SeLy2KEZ4q0xKoNh43d6ZcN5ocqOccGgRnyQgjOfuntTY4QwCkcYrTijwrY5GarGBoyTu+ntTuFjKnTdJsXA7E1Vks/KG4H6VrlVJLBcE9qiuLcbgVBzjAoAyvJVQ24gkjiqywEhhjjFacce5ip4wOpoMflL0+9wPemIwXgLSbccmoprcoTjsMVtJbqJ95OOOtR3UYRAp6dj70m2Fjm3tzuNRrDwa2TbljgdagEOEq7k2MZotvbJqPnPNaksIGKqtEWOAO1FwsVh90n8qRW+cmpGBQnA5qPJDjH40wFJJ6dKQHC4AperbQfpTgoVcmlsOxWYEc1NbjcwJ7U0jKZp9uCCTV7og1o3yORgU+JtuSDnNZtg7GSQNkgGre9uQowM1zTWprF6FS+/1gUdCKrqWkHBqzKf8ASAGFVJW2SsBWy20M3uKoXPQ1LsAqNXCoATSly34U7sPQnQLnjrUwOf4sYqkswTnk/SpfP3DAHWk0BZAxz5jGmOH5G7PrUKeaVypB5py3ciSbVbNFh3HCHcACK20tUSzWQjDelZIvJkGWYDntUTX9y/CDLHqxp6sPU0JoxnEfU9qreV9ljAIy3emrOyFQ8g3dKL6c45Oc+lCTvqSLZ3kced4x65rSi1WDd+6j5A5Nc3v3jgdKtW8q71+XdjnFaqVibHRDVIpsqsQH171kSErcEW6gN6DtWml1BdReXCpD+jVl3Essb7VGVJq00xFlSwjG7hgMVNHJhhk8mq28GMZ6nrimvMI48n1qbiLt3ZLqKKFOJM4WuaeNonKOMEVt2GpM+owxADaTyaW8tVvAXBAkB/OqSurhexhEA00insCOKQgDoaVyrFixBw2KglxlRznFWLLjcMnmq0rEOPpWiZLHoPpUyLluf1qujE+tWY+Tx+tJgbGnysg4HFasDlzntWDC5Vtua17SUGTbjismrlG5bHbyBVtJcj3rOjm2I2OuKnilCx8Hmok0tANBWy2ewrRjkIAPaseEksB3NX5ZxFaluSR0HrVRdgNPQHDazMzHHH6cV0Woug8MXEPeM4IrkvDl4rztBuPmRjDH34roNZgmnilSFsl+MetdUGZTVzU1g/Ppbf8ATT+jVPBx4nux6xf1FU9ZfZFpWevmZ/RqnjmUeLZwTj9z/UV0W0fzOaRyV43+iWHsf8a5TU8G8l9Q1dNfTKbC1A6iTr+BrmNXbGozD/ar2MP1OeWyO7+Hx3aFfL/tn+S1o6kd2k2Deq4/U1l/Dg7tPvU77j/7LVi/UjSdPcSHk42+nWuGpH/ajWP8MS8fmQ/9M8/rTLtsaiV/6b/+y024OYWY/wDPvn/x6mXzf8TEn/pt/wCy11Ja2ISuVQQNv/XPP61Q1RA1ky9f3eP1q8OI0J/54/8As1Vr0Zilwf4f60Timh7Enw6URanctjlYSR+a16VPcxXuktNE2VYZFebeAj/xN5x6w/1FWfB/iIWupy6VdnEMhyp9Dx/hXnYqnadkdFOWh3mhnNsfrWsOtULC2NrI6D7vUVf71xT30NoaIWiiioLCiiigAooooA8xs53gHmmUyN05px1ZZrtkK5B5xVXR7LbFL5khwDwfyq3baUsE7TliwPQGudSbZ0yjFbm0kqvZPG3AbnNU4olWPzC3y9jVKWe2upHiyRv+U+1aMFmXskUy52jqe9N32IK9xLmNnibfgcZ60unTm4gLH7jCql7H9ispbt/mA7CsPw/qk81uzqo27sY9eKl3LVjqt0cEsUO3BkPfvUV3bSWdjK8RJGcrntUF3dJcvHO0TxGI8E4/z3q1DdS3sDjiTeMAetBNnujCj066kEbsUGevXNXpbGJk3MzB15A9aS3iCyOk6qsiHt2rXXSRqCgeZtI7jvRq2VfuUFggmhU7QcHvVa6iF1E8SEpIeOan1bR72zcSQygoOAP8iqQSV4wqqS3VqnVaSHo9YjrK2nt22so46571dSeZ3YFQY+5NS20AEe5VB7Nj0qGGzV5G+YjJ4WhQsHM2JFGUIDR5Q889xTo7/wAl/unYo4HpTng8vcvnMEXuOtQW0DRyIqZ2D7xPemlqJ6j7fUo471mmBwBwT2qtcSL9vFygGzOGA70msYaKTIIYcgr61bjQLEFcHgZY1V7EsnuolKRzQhVGcsfUU24giW5O3jKc+3NRQzJEJI5SzAn5R6imQTyGWaVE2joQ34Ur3K5LIJtPEFlHcK43E5I9qAc8k81WklAkW3kjHlYwCKWAk7FKEADORS0Je5PJjoBxSNkHJ7U8scDHIpHlGelArEmQy0P9yooHRnZN34Gp9iMuBmhARN8uM0hUlamMfHrzTVQhzk9qCRsYBXOORU7KNpPQ0y3HJ96ZfEYQlivPOO9UgIZoVf5W5HcU2yMgjZWA49KllLNsKGnRj5DUsdiNVVp1POMdqrRwTfbBsfCIcKT61YXcGDZwQeKurIH6ADvn3ovqUkQyIspZPmQsMZFV/s8tqkYjAPPLGnqGJd5ANw64pkpcOixnJA59SPWlYrYZcP5FrGzt85bjPfjpT43Ey+bI5L+neozagqQWZUc/jmpCWRYYxj5VwWPWhsETRruO4qeOhpxjdpDHhRlfvehzUb3Pmx5wNh4+tKxQbGDbyp5HrS8gKsGy3UIwK7ju9hVgIAfvEDqfakuQEKuqtgHOPSp0CujgYBBxzVMSI5ULRAb+vGagjQEhiTgjpU9y7ACPfw/60jxF1KY5U8UhkKY8xm2tzxR9mWdVVD8sZ3cU9NyAkEsQefenpLCwTcCNw4PqKEwsWcgKAFxx1qCTYWAByc1MkqvGDEV45xVZfOVXZ8c84PagRDIT5mDn2FIisF3Eck/lUk37yZZAcHGajjkWSEtuyD3oaDqMlzvIAzj1qugKPkE4Iq1K6mQR8BiME0MhZvYdqmxSKTDLDK/h60yZQ4ZgMZHT0q6V7AfN1qNYFeRkwAN3ahIREsSmLO4Ak8VWdTKTkAVqSJFEwLN36VQMe0MuMKG4BoW4dCvLbY3Fl+bpiq0kRYDJx3BrTZiSWJ4U8movKDRncRnPFAGKLdjMNwG31HrVuSEHGTkjkVJLwgOCNvIqV/KBwrDJGc0AZUttmVifu57VDJCphUNzt61s7VEZTcBgc1UuoEMeFHI6igDOtbcMu4j5SazpIB5jY9eK2NrRhlXJxVSWLaw55FF9QsYjRHbyOagkiAzjrW28O8kgfSqrQ4I6dKLiMZ4juGB35qs1vsc8dea2GjBkPX3qCSHc205OB1NO4jLKDG7OM0j8hR/e61dltiSGzwKhePpmnfUCkqZzzyKkt+wPAzTimPrTMEuMdaomxasmzeTAdDz/ACq++SD/ACqpYW5SUy54K4q1IjbywPy4rOS1KRQeMm5OTjFUJVIkJ7Vbkkw7tnmkaLfZ7vetIuxL3Ki9M96WVyi5HeljGSBTZh1qmIgU4GR0p3XoaaoAqPzyk20j5adriZMUdhnnnvT4leN844qeJlYBh0qwoB5pXGQzPLcY3NwO1CrJGzFGIBFT+XGTyKeI4znipuxlJdykkKST1pSzPtDHhaufZUYdSKcLJEUEjP1ouFilt3phc4qNUaNhu49K1hEAeBkUlzCph685zimmJlJWYn1NXDdloVVwAR3NRwIo6r+NW/sivyAKOZodrkUeDEPUdcVRvJNqjBq3LIkPy8g1QKFzu/KnF3JsWdHP+nI3pVht8ihkOCDTdNGy5Hpiq7SMkfTrWqejJe5PqFvtt4px6Yf681m8ntWpHdILdop+Qe1ZssZgbHVT0pDJrYgZFV5sF/pVm3bmop9vmnI5qkxNECnBqzG49agKjtTo2AbBFVuBpQvnpWhFKwHBrIjPPFaMPODms2M3YZMWvPc1ZhJDZas3zcFFHGKuwTKXDN0rJrW4GnHu9ce9RPeNcX6xIfkQc/WrWd0RIGBXLahcfa7tbW1OAOXYd6unG7uJna+D7ePfJdyDP2h8jPbgf4V3l7GFjL9CgyK5Xw2fJSJQMhRmuumUS20g68V0IllK9sxeeS7NgwtlR27/AONVrcCPxTOZU2J5ecevIq8GwkY/Cmz2iGfzlUeaV25Pf61vSqW0exlUhdaHFXkimygC9A/9DWHrPGpTAn+Ktq/gktbRI5UwwfkfhWJrDBtRlPvXuYZpq6OKoraHc/DI7o7tfr/7LU99FGNKsXBJbdg/kaqfDBszXa/7JP6rV2/gH9i2kgPPmcj8DXJV0xZov4RXds2qn1tf/Z6ben/TCw/565/So1bNlF6m2/8AZqS5bLs3vmtXowitCFzm0jJ6+Vj9ahvPuzAeuKlkwbNT6Lj9ar3bcSnp839K0jroKSJPATZ19l7MmP1FY/iOyaK8e6i4YHmtHwG2PEka+oq7qkYeWVTyM9K5q8b1vkVTl7p13gnxGuuaYEkbNzFww9Rxz+tdXXgFjfXHhjWkuYeU7j1Fe66dfw6lYx3UDZjcZFeZXp8rudNOV9C3RSUZrnNRaKaSAMk8UzzkxndxQFyWioVuY3UlG3Y9KIriKbOx8460Cujzt5JIMiVPlIq3BKrKoznHNZvnPOCpO7uM1asmj+z7ucdhWbSRqm3uUZNN2aj9qSQCNjllPrW0lyWiUqp2g4+tZeFv5sQts2jn1Ip8sv2JBtdiCOM1nexpY0mkMv7pAOPvA96zLe1ksLllhiTyWOQEzkfnRHevIm4RkeuakspGeYna2RRZAroS8XzomgkJXPAPrVrw/pIsXLxyblAxg1nG/UX8kMwIOflx3FXkuPtE2zJA28g0luN3sacsttPZvNI2Cvf2qxZuoUMD8p71hy6XFMhjhbYC2Tj1q7FIBP5SycjqKpOzJtdGpq5abT2aPAYdCa5yG+muygcqGHHFdIZ41gKEjmsOJIrNHyCUY8H0olrqKFloWpLgramNThiODTXjjUxpFglRyarx224FxIxbPIp6HzdhA2N6nrU6jK5T90yTbi/qO9UYJEW62KzbMYOfWr1xeurFGTA6E02OytrtX2r05UntSeo76FQxi6Z4lfIBxzWhaeXC+1s7s8AVkW1tPNBKqz4O7AI6DpV2BXtQ5J34GT60DVnuNiCyakrks0eM4f1q3cMkrPFt/dMOSPWqYnzZeY6H6DrWhAROyTP8pYcKfStJWiiN3oZkq+TYEgDAHHvVC2vk+zxzPGw8zqR0U1u+UVlJCDYOee1Q6nbpMZFhwQF+Ws9x2IwjA5z1prwlVNFtd+agIQ4Bw2e1OaRzMibDtYcmgRUjjYSM2OQeKsI21fvMcdzUkiMgYgcYpzxfuuR0osAyOUkAk4A6mpJXGd3qKhSMZJU1HP5ghkGO3GKGBdt5A+NtF4u+PkZxWfatLFHnt3zVrzfNtstwfSi4NENvujlbdjZjOanbKAqOhpUCPDhsYqUASL15BxQIbGvyYPJBqFgrncMAAck08kGRlyQwGFx60ocNvTc2en4+1Fi1sFvtmllG0qR3p7N5c3m7WYBcH1xmltxNBITKFIboR29qpzTzx6iY9rGNh940X0FuwtrktcTJk/LJ8pPYYFal2VuHEsox67az1Uq5kQMd55NaEccoiLbMDrk96lLUoqTRIYRJETk8YXuaI1kKlZBuFXba0aKAJ+ZqKWNnXBXGemetJSV7BYgwpy7qcntRAsLKx37h2PrTWkZGSJ/lZzgHsT6UwQuhcBCik5NV1DcaqTo43HvkD0FNACSFixKjpV+2g+0FomzuYfKy/wAIplz5cLmMHIxkH1otfUV7aFQriTGBwMHFSgg58xPlDYA9DTHUJyAzA/epXZ96KBjd1ovbcdrkkcSNl1jIJ54qOQ4chgS4PerC7MhPMO8c/WmXUQMckjL0GfpT8xFIzMJlC9WHerDJHFATKQqnkiqIt2a4hkjTK7ssfTirGoSkWpXPzY60r6gMBW3faxVifu1JCrMOmccmslvmKtkkg54rVt3aPftcjjljTcbBe45o9oAwetNVTkOcZBzSRtJJnHAHXNSqwjuACuDjmpsBEQshywwTVO3ed/OL9A2Oe3ArRLoNhQEZ6A0+QllIGPWk0UmZd1btLbSoNykjrSYCyDPzEVdB/dkoN2Oq96icMVAxgHnNIChOnnkMV6DGagjXcoHAYdfU1qBC8IB7dKgEG1FYD5gehpiKUsWF4Axn9ahuPnccdsZ9K1pOWc85Peq7RcPleKAMsxjyyqnpzUUsHzADmtOSJsqgUf4VBJHzznOOnagDLkiRWwB14xVaWFuwx7VqtFjJ/Cq/lCQBweKGBkywAnGOBVaSA9a23hHPHvUBgGeO3FAGI0BZcY6VXaIAADpnrW8bfA2gVSe3xketAjGMWY+PWoI4SJM961mtyo561ELc7vcmqTExY4zjGOlI6Hac9qvJA28jFMnhI4AqWCRzU/Bc+9XIhmxIqG6j+U8d6lUhYNo9at6okogBJgtJcLjmrTp0YCqsjbic00BCw+TpxWXcH9+cVsbcjmsm6GLlhWkHqKWxsWoxbpn8asJypwOlULRmMQA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8jK3GRSktRJku0gjPGakVR1LgVatiJrfYeWFVZ2jDMmzDUhpj1dV75+lSrcFelZ6tjmphLgdKQy4Lhm65H0pjZfr1qv55HQUq3DE8DBqbha5ajQY+bpVdrpY2K54qrcXzxjkcVny3BkORTSb3DY0JCGO4moy/OMc1US6K8MMirEMsTSgk4q7WFe5o2OTI7HstQScKoPpV2BkYSFOgX+tUpWG8jtmnF+6JrUgLN+PrTHnOzax609yobNV5mG0gDmhDZZtGyu4cio5uZmINU7OQoSRVxpFklI6ZNaNW1JGk8+tNzg5FKyEHINNLZ+tOLEWI5SepFaULcId3XtWKGC9RWlbzAhRQ0CNlJFSRQTk4q/G8QONwA71y9xehZjjtVSa+ll43YzUcl2FzevtdCR+TAxxjkds1a8NxApJdyAcHaP0rmrCze7uFTse5rt7G1JYRxZ8scZ9a1skrC3O00MsEK+vQ+1dhbt5kbr61x+mKyNzkKo4BrqNPcEsM54oQmRRPm3ZScBTxUF3feVNbwAZ8w7R7Hn/Cpbdg6SIvQGqd63l6lp4yeZcfoatCJL+0i1O3CSZDDkEVwPiCzltNQcuPlbkN6137yGOZl7illgt76BoZ13IefpXThsU6MvIzqUlNGP8Lz/AMTG6X/pmf5rVvULzbpttb9xJn9DVzwboj6TrlwynfA8Pyt+I/wrF1IrviGTuEnQ/Q12qcauI5o7WOdxcYWZNA26yt/+uOP/AB402cjYx9Y8/rVGG8KwwRgZ2p/WpmfdC3/XD/2arqJ3EnZWCQk2P/AsfpUVyM7j/t/0pXP+isM/8tcfpUFxJuC5HU5rWne4r3E8Ett8U2w9WxWtqny38q+9YfhBtviu0/3/AOlb2trs1eUe9RUX7/5ERehjahaR3cJQj6fWrXgLxK2jaidLvGxBIcqf7p4/wpgOeKztS0pLuNplkEciDIz3/wA5rGvSurG8JWPdhzzVO9lljH+sSNP7xzmuH8JaxdeINCNrIzLcQ8Bx/F0/xqhd6lel/Kml37OxryJx5HqbOpdaHTPqszuyC8iJHds4P6VBaa5LE7iREZMcBc1xMs+XJK7c1dW+W5CLNgKO4qOdWM7m1ceK7yIlUwCx44plpcXdw3mm5KseoqvcTqbXbCBOo/vdVrFklKIRsyf73pVX0uFzXXT7gwuwO1x61PYSSEojLlVPNa17dQriNQWOOgqjZX5nIQKAejDuK573Z3rYm1W5+z3SLbxDaUyfXrWcL7eqrPFtjBwV961JLeR48bvxrC1DQ72WbfFcNnuD/wDqqG9dC7mk1pDGGa2kymeQe1Oj/cuq4A3dSKmWKNMRjiTGTVLV2BhISTE3TFN3YKxFrdu1yqSxsFaM5Ge/+c083MvlII1AfH3jWfeLctcQ2oyAVyfzNaNvaMr8HgfxeppMpaFuxdzE3mfM3t3qncWFz/a/2gMVjx371cjvGjnkTy+AetUjqy3l5LahSCvyoaV7rQNd0S/a5HlLT7VVOePSpLq6jbayDKMMUzyGigaKYAs55NSR2Kurb3B9B6Uot2uxaEuluWYIzjaTkj09qs6rC6BBFySaoQqiSny2CrnLYrWZlCqwIK5xxVRfQVupUtraO5QKHLe9SqkVvDJGqbAW601LlAx8lRnHNPcmVcg4XPQ0rWYGLcIkc8cYkKBmz9avm3xbyAtu3Lwx+tR3KyRFFYIU9OafFK2G5AJ5Ip9RdLGTCzWl3JJKx2Y2hD0Iq5cKVmbYNyAcDuB7VFeWL3MplJxgdu9J5cUkXnRylSFwKb1QlcsqY44o5AxzjJBpIJAIy6DKYzTpJY7mxjC5UFsH1xUdpB5MJVstxxmp6DdxGi8iUsqgLIeQPX/IqxwFye/pSspEbAhck8YpjFREd/Q8Z9KBMmUgqR1FOkIDAevSqKSNHIQDuSiItNeFm428Yp3ER3kUsd3C0WQpbDj1GDUlwGigYsCcelJqd+tpNEjISGbGR+NXIgGgKkcijqIw7S+jvolMROM4YHtVuXmPaDkisy5LafE1wsGDu5zU0UjSqNo5bik0NFy3BjtwxzyeascuDj5VzTLIl18tuq9+1Wo4ERjkkgnOPShDuVZLuJZTCUzIRkE01I4n3zo4VQu1venz6Qbq6Yxyqo7inWGnpa2jxs28Oeh6ik0ir6Cx3BhWVZI3eReVC/xD1pxnRsb32sPvY7mq32uE3zW8ROUG3FSRWEbxkT5EgbP1p+TC5MZBuO3HHULVi1m8+GaOQE8cZ/CqcRDXJJJUgZHqfapYHbzhu+6T2ppWE2mgmmuIJEAIKt94HsPWiG4SaINArbAeMd6PtAmeVUfcnTae9RLMUWOKCIKV4CjpSaGtdiaWN5YPlQuR8wPoagdnuLNHjIRwcH1NW/Mb7OI+AV4X2oISIMxXcvQ5ph6jICu/5c5HJHrUlzZRLPuJILnlR0FU4127cjKjuKtPMzAZOw5796mwJjYv9aqqCVBwzGqEM8Znkk2kKoyQO9accRt4w74OKhis1hldgcE8UpK7Q07DGZfsgdDgEcFqsR7WjIYEuR1FQq+QrLjaDg565qtMJVlyD8m3HvVMnRk1s4ilManj+EGkkYzbB/EvTPpTYSVGSQSTxntTm2tKwU5wMk+tIaKYgZZM7QO4xUxQTQ7CpGDmnvNC1vFKQxyOvrT3XNlyjMrHj2p2YdSNW2KsaOD2zQsjMcMmCec0+W3WHG35iw700q8aD5CUPBzS1YbCp820jBTvTozHKpxnHrTVb5MgbTmn7iT6fWhrUYGIJK6EB1IqEDBwRlSuakZ22ZOQSeDUtuwjbcwFICnuUW6sgzzUQUFgpqZlYsWxgd/egRHBcD5fbrSAri3Kv8y/lRJD5dvk9BUzj5VOByKrsGddh5Unv3osLmKrZALEZ9hURTdGGB21oeUrPj+Kq8kJzuXp6UwRQkiL7k5HvUM0YC+gHXFX3AMir6dTUZjOAex659KQyp5W8Aiq8kewFh68e9aZRiFZeB3NQ+SQ+SvyZ5oGUHiPpxVSS3VuDx7itjjJ44/nVWVAOMdKZLMhoMKOKhWIoVyK1zGMD3qM2/yAHrSAILcNETUNxbfNW9aWoe2z71BcW5GaGCOGvLfCn2qp5eMAda27uM4YVUhgwCWH0qlexPUp+RtWsucfPgCuoe2+SsK5gBmOO9NMVimoyMVk3g/0p/rXQCDaPesG6H+lv9a1g1cUjSshmLp3qcYDDiorIE25J9akbjNJ7iQ+GdkmOzgHtT5BHNESMh1qoXIAcdauRRrcoW6dqAKobaue1Ks4pkq+VlQd1UWdvMINFh3NUSg9RSnaQeaoRsT3qwN3tUSiUmSMgxg8ioTHGT0p5Dn+EfhTtgA5BoTArm3DHg0z7GwOQau/Ke1Rm1MhzniqUmFkWNKDp5uemP8ACqc84STB9K0bdRDbSbevrVKWASHnrWi2Ia1Igd/PWmT/ACx8CkdPJON2D6U2eTfHikvIYy2yYSM8ZqVkzyvam24Ag6d6nUFh7VbkTYrRSlDtarA2sc4pJYAwzVcMYztPFLcC2qI3XirMAXP0qgrhxgGrUcbeWTv7UK/Vj06EDyLuJNAkQPwAaatkpOSxxTvs0a9Cc1aa6EtM6nRDDHbbmIJZuvpXV6TGhYKrfIeg9K81tLhreTGdwPr0rpNM1dbW2V5sjsQKTXYD0qzJ8yQ5yCcit/T2JYg159oevwahM4gZlCDkN6cf413WlzK6Bs1SJZJp7hluVxjDZ/lWZrLqNR0zPH73+jVc0rk3DZ6//WrK8RFX1nSwO7Z/9Cq4vUTNG8GJ2NRJKysp7U66J80nPNVi2FznmoGa9netBMGU4rO1nRJS0V1Bl4t2WHpwajSQit2xvDG8W4/Kw2nPpW1GrKnK6JnBSVmcJChURN+GKmwVt9zHhoMj/vquq1zw8AqzWSfKGyy9/wAK5BZ9sQR8n9zj/wAer1aVRVdUcVSLiSht1q4P/Pbt/u1FOf3cJ7Fc/qaVXUWzjPPm5/SoZmDW8Az0T+prp5WmjO5X8NPs8UWn+/8A0NdJ4jyNYkrlNFby/EVsfR/6V1fifjWZQO9Kov3q9BLYzY3OTUd6oNrJnrimxtjI706UbonHtVSiWmS+G72XTvDdzcw/fim3f+OitvXI4tX06LW7DlX4kHcHn/61YPhgCXRb+BhwTn/0GovCGsjQdVfTLz/jyufXseP8K83F0S6euhEspPEyjNOkFxAoYDKE8V1GsaBa2tzta5WItyN2cY/KuV1KyntJQiSJKhHBTP8AWvK5LM1BZ0Iy5GatwXaKNiSEA9jWUqtL8sgVGz941IzWwwu5hKOpHSlydmK520afuy5cb+gxV+VEiAmiQu+MZqrZmJySAAw70moSXC2QlC5wefas7HoNk6XzyQt8m1lOCDS/2hFLCzIxGOOe9Y9r5F5M87BlZzT4LaZ7ldgABG0Z6VLtayGk1uaG+AJ5w+WVRjntWTdaVdzai0yvGIx3Oa2ZkSSMiRN2BWIpkj8yGQlVPQClqkUtWXNQ+WENHueRRjirFsQioxbbjqKraZJsjIm3b1Gee9WLidZLZsJ83cCpWu5bbSsie6ktUMdy5A5xmufS2ma+M0Q3Rr1IrUuLlQijAHHBNTK013F5cmFiZeSOuaTs3cSukPikS4RZT82DgmmxzJCWiPHtWZd3C2t59jSIkdAad5MiOpnypI4+tU7rUUbbGjDbeUGkB75NBmhnXyvKJQcjFON2sFsGJ4Izj1pLCZZbZp9h/rSQahp/7m5wYyV2/lUhvYY8pECWJyx7VAiMbeVxuDufunqBVOFbnzAZAPLPHPWquTvqXZHeQh36YoSVlHPIIxioWkSEFnPFPSRJgGUY9QaCSzauI2kk+bA4FV7u9RvLeOHanTnvUwRWuIoogGQ9SavXlsssaHBRx1HtRFNlcyujOsrVbxmHnbMdAaRiwfh8hBjNZovfMnNtGwZM9R2q/sK22/IXBzxSStoNvqJIHjVV3ZB5pWZ1jDKhLegpzMZfLkZ8gpjH40zewYlcZ9Kajcl6EsZliWQGIMjrgnuKaqhHB705bz7PGRuA5xk1TtbgzTfvkV1zgGjQRdlhMpJYVXnmuY51SCMFWXIJ9c1NuEYYLnaDwKSC5Dg54pWAo68qTWgjLYcnGDVbSbaVoCXwBu+XHpWdrOnySayLnPyEYx71t2c0sBRHgbY3AYdKb0QIvxjYQvetax8p4nVxknmsh95mBUoEHUnOfwqre64iKkQDEKMZHehaMVi7BMluWnWMYY4c+1Vrq4ht70mcEZPX1qzEQ1iTEA+TgetTvDGzMCOcZO6luzTzH6Zb27b1RcFutQTW/lSlZPmKnilQNAxmVgMHkLQZMlmZywJyc9qb2siUru5XuwGtfMjzuAyCKa0n2SMMW+cDJA61PGiQxnfuKE8Z6UqwBFXHXvj0qIq24zK0q6S8i3xg/K/KenFaHlut55iEDIyQKkZVVsqvJOWPrUqQoEjkXqOq0Na3GuxVSMzyvI6leOPTFQz7tqKflA6etX1REd2Dlt3Y9B7VUux5hicEMrH/ABqm7iQ+MqrDHUjOaZNLIyqp2spOSKurDCflYYXrVW4sg0jFH6LwPejoCdhpcNCsRBBX1pkW5nbcMgt3qzcCcQIr4x3PrVMXJYbe455pDLXlxeQscn3N2Tis6QBGwvTGCfWrO9mQAEBRyV7mmRsDNllyrfw090StCSOCJnUHO1h1NPSDzWLKBkHgnpUc8hUKu07m559KfFcNGjqrYB6k1m4Xknc0UrIhaMrKm05jThlPSrV0yrc8AhSucD61XcvO7mFQSR0bvUiBiyhgoIGCB0q2ybEUodXBz8oHWn27742VxkMc/jTZDIpxge2KkiiYIQOTnpQG4hCNMVHMZHOetNZdsrBM4HXHrVhYFMvyqBxzmoTBuBBbLKMgnoaV9AK4UtKB8w7n/ClyyMFbk5wTUuAkhx98j8KryuzIAOG6+/1oGT26l5PnBwOw61LaRliEZ+cZzUSsOpHzCmpIssoMRBI6mkA17dmlxuwdveoWtZooy4wVB5NaYKq+3rhec+tI27G3oOtMTMy6hcwsqfePTHamsrbRu5J4yKu5J6cepqrLgEFmwFPOaQIp/ZdkhK9W70wqBkA49cVoBScENx60xrcEk9iOvvSKRUmCRgBAQMYqMIcHHIz0q68IKgfmKQthsYzt5p2C5lrH+7bB/wDrVEIlJO4c9KvPCY0Zv73FRgLkj+LNFhGeYW2jgGpGh/d88Yq95ZPQc05ocHg5oEWNPgDWw7YbtVe8hHmlu2K1bRUEQxxk5qpfLhsmkwOPu7YeY57CqaWhK9OK37iMPIwI6VC0IC59DVdBGa8G2IAjtWFNbZfgd66+eEMAR3FZAtyAzEZxSewJanP3MBAUj6Vy12mL2Qdwa7qZAcqBg1xshAvXZ+ST0FaU31JkjStIj9nx2zS7drc1oWNsfs7HHOajubchiAcHGaG9QsZc0JUbs8VJavsGO/WicEqB1ycVFbOBKAelUnoJ6E0wzIx9aoyqrg/TNWpCdh561BKgVse1ICsiOi8c1YjfOKACrZqTgnpTYDwc015HXg8mhfrxRzuz6VIDGaTquKcpfI6470Fsn3py47in0BF+2GbZz6mqjxgOTk1qWEebNsdzWbOCJXx607+6JPUia3gI/izVWaNVUYqwxYVBK3IFJMYQj/RmAQZ3Z3d/pSJIy5BHSprcZgK992c07ysjBq3ILCI4fgU5o1YcioXjVeab5zLlQc0b7C2A2yk8ZzUxjkjhO0/nRFJxz1qeQfIAOhpptBoUw8ucZGKUKzck1KEBPNHlkdDTTQXD7gyOtNkkZ/vGhs8UhFVcBiO6N8pwT6V674S1KdtN/eklhwCe/SvPNGt4jJvkH3RnNbmo+KVhkEVlhkx1xQ7vREHrmjIfskhP+elZGvQKuraW5Hyq2P8A0KtnwyzPpqOwGXGR71R8QxltTskGPl+bH51pFWExJm3ndVZjiMGrBXKVEyjbipGiOM+tbIj32e3dg1iqMHFdBAnmQDimJmraT7oVDnnHWsXWvDiXweW3+WcDA9DVyFmjOytCN8HOetaQqSg7olxTWp5XcQyW0xSZSrh+n4VWY4Cem3+ter6ppNpq0OJVw/Zx2rzLVtOm0yfyJhyF4PrzXtYbFKr7stziqUnHVGPYvs1qFs9G/pXYeKX/AOJw5riFOzUQfQ11/iaTdqTH1rprL34v1/QyhqmZqtk9ac7kwlfUVCGweKkDZX8KtoLkvhM5ivk/2M/qtUNUshdRf7Q6GrHhV9lzeL6x/wBRUkrjpXPUjeVjSDsjb8M6onifSG0W/OL2DmNj/EOP8TWPfaaNMKyJcbpR1U9V/SsO+8yxvor61fZMh4YfjXpN9Y2muaY16o23qj59v+fevJxFBwdzZPmOBmuiZzyPwpsyJIQ5IJ9K04/DF6IReShVgbjeayEdYb1o8B8dxXBKDvoP1PRbSFZVwh2kVLLLJIyoz8KcMBSQ4gkAzlD1PpUU7xLMWV8ODkA1lzHfbUc+YSvkouM8iql3qSs/lBto7j0qzLdGK18zafU4qta6ZG10Lmf5u59zU311KtoadqVmtY+VDY6D0rNvraWYiNADIjZ+bvU91JHbruRdhByKlhZvM84gsHPzY6VD3Li7IggsC2GuhuK+lSLas+huVb5l4HvU0srbzGMncax7iK5a/htYJwO7K3TvRyW0Qua7M20e4uL1M/6sc7TXRSXCWs8csiYGPlJqtfSLbM6j/XDhVHf61ZEkrPGZ4diqMAGpUO5bkTNKs6+cwVpVPGKguNQaFm8wDOMjFSahFp8ke23HkzqcsB0qtHLBc5hLksOpqkpLch2KUbSXF0ZPm2sMbDV4OsSyDcSx5PtSWqKZXYjaB0pUgDlm2gZ70JO+o5zVlYkIPlbRkKB94UoHI25/Gq00sro0cLcg4NXYY285QQcd6oyS0EudJS+sSJB83UA1Z02wKWL+ZHuf1NXRGWxhsAdRV6N8RkY4xSp+9qwbtoYFuq3CNIgaNkPG3rVSzW+luT9olyF4z61Yt7d7TU3WNwIXXO2kuI3sVluIU3BRkk0NX0LdkjPVV+2hl2vG3J+tatrp32k/ZZiXjZclvapre2h+yGOOEBj6962rK38m3GwBapRuRznN3Xh2TS4C1vcZjz0fqPyFV4C8kuxky/qOldJriA2GGI3Z+WuZU+TcbshR60SQLXcnv9NXZ5MxVt3VRVOKFo0EdsgQA8LU0ssfnNIVLOTnnqTS2sVw04yVEfdu+aSGEoO6NWUqQec96mjQKSMcms7US0WoWqqSATk579ala5IEbDkMeDS2F5FfU0ZiCo6VJZ3LyOiPkjb19OanuipkRT3NTRwrChI7ntTEtCC502ea4jlTBKcknv7VJc2sbIgmxktgAVdEnlRfKcGorWRkhj3D5ycbTQUkI9mywBY1A4xmmQahAymWeUMVG0r7VbmuVjADgbielc9daKilbuJpBG/JTjilpewNPc2ZLmJLbzBudG6e1W08r7Cru37xmwPeqcVzbw2RFtwvpUElncSJ5qTBgGztfp+lLnKUblhUW4h8tGCkNzimNOqXLkF9uehxSwPmXe2N2OVH9KbdTBLzAVsDj2p2BrQmhTyI2JYEnnNSSzObfeqBjjoKiaVDJlgNucVYjvGlkAiUmIDJ9qFZkvQotva2ZYtvnLz83amtZXElykijYgP/AH1706W2uJjcXUOCF+9+lG5yyjJAHA+lOw7k05mtIluGVnRzs47d802C0kjuW82QuvbHpUokd1gRwu0n7o7dartO1jcJEWG1jxnqKkEX72Zo4dwXco4IpkewhWIOAeRSySjABySeeaWdghBAABPOaLa3Az7yELqCTZ+Rl2Ae+c1CtssUwMQ2gd6v3CFkVV6hs/jiqrW87btjKDnrQxJXGT287IgIUvjAPpSmCYOVwAxGFaraXvmw4k/dyjs1SLAywFWC7wOT2NOyY9tzHa6W0RDcsvmngYqREaO7a5YgBhtC/rWLeyvceKbKCRfkUcH1611RAY4GMdRihpCuZz3AWMH7xzVzzsOsivziomiToTzmqs1qYXDRcZFTcC5BIreYG+7txgU9pi7sV4P61TinDlxkegNOW7ARlC4YcGnpYZM7jMjY6DBqMIGZn4JBxQp+Qq3zKaevTKnAzzmkMRAHVTjgcmnSYt2yPlI5I9RTmYLGW54PIpXUmQDAPHNAyK4+W3lfccD0p7ZWFnIzgdKQj5CGzyKll+XHBH1p9BFUDcpJ6e9OiILq+MntSj5pT/e7ijdwOmcYoERH5QEGQAOCKac7CMADbj8amRd0gYenFLlyzK4C89RS3GiPYxDNnkDPNQyoFOQPm6+1OuFmjKsgDfN8x9qkQcAHnJxQDK8id/vDOM1G8Ss4YrzV94wrDdyemTUTR7255xSaBMreWwweDQ6YHQcire0iTp8uaRowkjZ5oAdag/ZsnAVelVbhRKpyRyc1cSQC1ZSOB1qoACMt1HSgDNmh/fGTI+aovs/7rkd60pFDgHueKilixb8HmmSUGi2wFsfSqTQDyinPXNazwYjEee9MWEbzngkd6TtYpHLTW2Gb1xXJXljHNrJCfjXeSpudnGOBiuL0ZWfVVkbqaqHkTI6G1tNiFQOM9KwdYZoLpdnUcYrtbeINGX9TXHaypPiSOHHykZP60JC6kEtuCSx421mBQjEkfSty9UowX+9WayAviqQnuVZCAOaZKN027tip44lec7h0OKR1Cuw68UDIQpJp5XihF+anuBihsCMUHOaVRQwOaEAzBzTiufmzTCDkU89MCnYk6PSoi2n59TWBcOftD8d67LRLbOkhveuMfmZjVdBLciJYimFN5HNTsMcVHxjNSirkigJEQOuab1GSacApQ80gxxgUguMZd4wQKFjVO1TBuwFNbBbJ4pq4DGQE5Ap0/wC7KgHtTS3PHNJKjlyR3qkIFkKjmpEbdTfLG3k5NOVSBxVCHFaYyEc4p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uHFNXAdHqEsdq9qfmRugPY1Wi+Y4J5pGFPiA3jnrVJi3PffCEzr4dsz/s4/Wk17cdRtHGNx4/nWd4A1D7To8cJxiJtn9f61teJrcG5spFwNr/0NaR1JZLNamNTkdaotGcFTW78txbg4qhcQMq7ugFIDIZdpHTNdBZsDbCslogwJHXNaNi4aPB60AXJCrwLL3FW0OQKqWZLW7occGrKnaAKYFgOVHBqlqlpDqFr5ciBj2zU7NgZqGVmjBGM002tSWrnk2s6RNp175hH7on5WrY16TfdK2O1dXqUEcoKSruR+1cvr9o8RWccxAYz+derQxnNaNToc06NruJmBtwGO1KzYAqsjcjB46GpmG3ivVunscuq3G+HXxqk6+qf1FTynk1Q0V/L1hh6irMrYY1El75UX7pW1LBgGPWtGXXLrQNSttQg+eJo8SL6jJ/wFZd9zb81oXEa3NpbK3Qp/U1jiKSkrFU5WZ3d1fw32mw3Gnu4gc7h0461z66bHLMZZhucnOa5/w3qh0PUG0y6b/RJjlW/unj/CusnnNtMYn69j6149RKludG5eilCKD5RUbuSam+wLOrvEEZhz3p8kiTAJnrTWAhTCEbfevLTVro9DrYzwy/aFVxggZZewFarLG+2RkITpVWGcyRBym5xTptTOwwyjbjk0uZNFNMPLS4k2cZq3DA9i+xW4IyRVGEAMZATgnIPtVpWedAAdpzj6mpWoakCebKpJO0561DHarbyGScqxXp61e8lowwb5TnpUMiFlIYZAqrEXZVaKa6bziwZCei1NLcec+23gaQr3qGwT7PvSI5UdBV9FVtkqKQQe1QtWavsYkz2s0hlbMc6/fX1NS3tqW/e2/wC7ULnHrWpLplnH+8VdrOfmNLPIsUrHdnPC+wqtibpmdotjJBHiVgQWzxWjIPI3OikgdFNU2lCXW0jbu6A966DTruOSIrJgjPehasTWhkrKJDyuGzyRT7eNAWnBOD0zWhd6a0dv5kTAgc8VWjtpJ8KRu9RVdBLUmefCI4ztPX2qS6umezdY2+fHUUhAto/LRSW6YqoNQQXYtcgOTjmlG6VgaTFly5RY0Ylu/pU9+QmnG3DKC3UmorSaUeYJivqAvpVG6keSVnVTsI4FCB7jrG3azmiEsztjrmuqgnWSHdn5R3rifIuXgiaWQCQHDAd6sR3MrxLG7fL7Uk7Ba5r6zOkqxou5mjO75e3WsOYCQZA+YHODUkhbadp59fSnm3Xb5hXdIwxz6UNisVknjafZuG8dQKuBBbSyRhgzE8sKpiKOBiuAGUfNRd3KJfCN+jdDSWpew3i4vQ2DtQcGrbIrFQR05p/lgw8cGiEckEYwOKZDdzInmZ71BAQQo4rY8vDYY5PtWa9t5l2xUcCtVTjgcUANZWYELkjPTsaqWwluWeSSNV2t8o9sVq2hXbIGODjiqc11LHJGVTfHjnHWhlRZFNdLdkSSY3JxxTnsEuoDB5pwTkbe3vVeTfLc/wCjq2R9/Pp/nFFlG8MOELZY4Jb0pJ6jtoVrOxXT5GUtLIScg8YxWjIz2hgSMEqzcj86hjzLKrpFjHy5Peo9Rnu7QhkwRnkd/wAKGk3cabsPe3KziTJJJ/IVeEKzW5R/3ZPPFVV8xGkuJSBsbCqe/FQzPdwM8jhSH/LFJdxdBqMkUkjtLyfkyO/etfTLiKBm804BHFZS2gmR2ZC0TnhR2p8Tl1xzkdc007ClqWZ5PJuLjyjuXd0HpxUEZZonG3IK9+xqPJSQsy854I71NEVaM8gL6UXuwS7ETnyH8xvXIq7PGty2VGcU11ABDjeG5FQ2SzjzUc/MG4J70rahYsRRkWnmPG28HGfSn8cBwCSO1L5shjdJCFwcrmqonzMm0gAcN6UwJ2ljUhMf4Cq4Kzzk+gzk9BTAySNIqYB3cn39arXFrKWSZXKqR84/rSb0GtGXGiYXeGwQq/eXr1qzBJM/LxFD6Hv71XNx9ncTKpyRjaO9Pcu08cTgbgPmx6UXC1jK1nT3vXhvLdwtxDyuemeev51dsrmS5tQzpskBw6nsauD92qoDyKqWsKLNJ+9Yxu+T7cU2KxFI8kK+cU3LjJI7VKCrNvBzVsHKjYTk9WFVLq38jEqMcyN8w/D/AOtStcLDFQE7kXgGox5j3n2SVACU3hl6dcYqzFGVcMeGP8NLIywORtGB09jSBIpvby28ojuIyCp4YdDTJivm7V+WQrlc960zMvnyorFmY7iG9OlI0Ty2zSBRuBxtPQU7XBIxrW4+yiOGR1MrHHFWEulW58rd8zCrrbZbzyto+QblHvUklpDcEFlwxGPpRYEyt54VlVuG7+1SPKrTDd071X1K0W2je5h3ZA+7TYbcxqozkgdaSG2iwPl+VRwOM05wCPl9ajRHD5J6UgucDDAgk4oeqsSmOXocAAj0pzAI3cimoxKjncw6NT8swycDPWqQMYcsirxzzk0xVUNgAH3p4lSWJCMA9BUiJ8p3etFh3GMAyBR0z3qFsCQdqmb5goB5U5+tRS7g+4HleQKTBMlZCq+x9agk+YgbuatK4Jjdl3LnNQyctlhSsFyKT/UAdCTTYQGbaevWlIBII/KpoVG7cOMdM0h7FK6UIpK1Wd/nTjA7itG7TIUVm+X+9UEd6piWo8LyMckjNOlhDL8wzUscLh+O5qRo8KD0PWpewznLiELZXEuOVPI/KuI8Moj36wsSuTnNd/q8Lx6LfEALuGc/lXCaHlLo4HJGBTp7XFI7XTI/NsI2b8hVWawgN0bll+cLgGtfTUIhdccBuB7VU1BNtk0yAhhVpEM4ebbdzs6cohxz61SMRDHPYVraTD/xKlkIz5nzGoGi+dj2qmrAZ8EB2bu7c1DNF+8Nalmu+yjbvimzwbWLEdqljMd1KyYxRIBVloy0gNMkjNJsEVgOKQ1I64HFR+1MBj9qTJpz9RTEGWxTQj0/RoNnh4sR0rzP7zmvXIo/s/g+R8fwZ/WvIwMPVMlD5qghPmBs1NJ901XhbadvrUrYZMQdlNBOKkxgUjdQDTQhituJA7UY3dTUcX3jT1HzZNMY9EAPAperU5Pvio92CKQXJAOAacO9AZQOlG4Y4FUBEzp0PWoi20fLVrII4qMxjO4mmmJkKsMYNSqpyCOlRlPm4ppLK2Kd7iO08GNJJeyW8coWR0yn+9kf0ro7zxG8ukwQ3YxLFJhge/B/xrzjStQfT76K4Q4ZTXe+LPIvLHdEyshG9T3B6Yq0yWddpviC2voAkL4kHatyaYrA3mDkda+d7W5e3nWQfw9q9R0HxXDqVoUvXCuGwAO4p3uB1VsqSoRn5qu2tuUkPpWbFOEkaUKTnpitK0mz5bAg5607gSW5MYm/P+VWg4+U+pqKFlCsTzuqG4vIojGGbHzUwNJgKq35ZYcr1qfdlQexqrqJH2QMRnmgRUuP3lujdzVD5WUxyKGU9QaullayU54FZbnJ4NAGPqHheFv3tmNp/u5rJ8t7dSrkt9e1dekpXB71R1XT0mia4UhSOtd2GxKi7VNjKpTe8TkLA7daT3q3MTvNUYwYtWQ5ypPWrs33jXtxcZNOOxwWa0ZWu8mCr4f/AEK2J/u4/U1n3JzCanjkzp8HsP8AGrnG6RMXZkWrRLLbK2OAa3orxb+J7bP+lQDK4/iX/wDWaw7zm1zRqSSwPBqVocSoM49RzXBiqKlA6KUtTsdNtbsXAWWRdx447VqXFs7gwkkHP3hVidkt03Bs802B1mRnLHntXy1uU9jm5tSrFALV9quFXuzVZvLCITKVmaXI5FQwyoZjG5LEjJB7VcaJIY/MBAOOPekgdx9rp8aIW8xgMcKaqXFtNEoELEsG3EGrDyK1vuVt4HJIokjNxHtjJ57+lPQNTNF5ey6i8ZUGNedxq9NNkDjBb9axb5biwvkDHfkY4q8xa6kKTJwDgMKNw6XLMVutvAEQkyep70yO4+zZjkB2Hg47VHaPJGNsuM9mNRTPefbSzMvl46HuaJWCLfU3UtmubVjuBJ7VReKMMQy7SBhRUul3zxOY5ByKoXksYmIM23Yec96Ss4g9/IUS+beeTIPLbsR3oMsbao8MZCSDk47inQ6krymOQhj2Iqb7KrXizlSpAxxRFgTwXU7RG3EgY9CR3qG3vXjkyn0INDzOk5SIArjg1XiTYR1IPJNN6EGg025ix+vFVRAi3Jk24cncCe1JcsrMCox8uKgLsBmRvu8Emi/Qa0HRArJNubl2zgfSnW0Ls+4OSAMYpFfy+FJO7vUk05t7UuG/fdgO9AEkmYlV36E4zVZHEcRcnIzgEVor/pWhANlZD296y1ga3ADNnA6GqbJS1JyhGSDwxqOOWYRqVYGRW+YCp3T5Rnn+lQ5Ubuec8mpGitrloLnTpCoBbvWdbwPd6P5QUeYp4zXR2iSzae3msFKnGT3rEu7g6fY3FxajLluvpTd+hSsyxpOpPdROkybJUbBWtJAU3MxPpiqtuFaIMMlv4qmn3R2h2DLHpSRLMqK+eDVBDKh2yjj/AD+Fbh4UjvWGkFzJqdtLKAFXnA/Gtv7xIIwKL3BjPOVZAj5wwqpZwwRXRiZzuQ/c7VdQnB44z3qWSFJg7BgJgML70mrrQ0g0hLNZ2laQAeWORn0pLeZ4EETfKvXae1SaXEYNySghGG4Ke1Z2rLdSSmSAAjdhQOoGOtPpdia10HyzwFlYDHzYqnqF1LDEXjRpZmfgenFPuNOQbZjncx+b2NS3F09rbMrFXmC5CjNJNsLW0II7lLtlYxlAOGU1oBkGIgxMRHOKyo7OS9Uyszq+Ogxgmm291HBiJm2SO/KHvxS3HY08GO7JUEq5yPao9Ss/Ih+2ws28jlR0NJDKkt1Hsb51O7+lTTHMb5Y7V7HsaNbiaIfN+7tGSeRmnRsxkVQuzaMEd6qRRGOVSjce9TRZzvBO7OTmi1hFrzFgG5DuHQGlkeSFsdfYd6FXzCQ2QR93FJcsViDLyV7jtTQA77pA4yqquSffNQOsiIwLAMO561K8YTDRjtznvUU8sUs8KBvmJyP1pvUQvl/vW5yferbNEbYg5bAxioAFjjyRwKit2S6uWicEx7d3PfmkgFlt2urZrfeYpANpzU9hIJTIHIaRDtLfrWc0FwddhuogcEfOf7x5rTktVaV3iBBB4z3qkug76FhU82SMbNwZsH8qxbRHSSRWiIy24Y7jGK0rOVba2Tvs9aZ5cbXAMj7I9u0nsKXQkQ3CrdPtG0bsgetNumDeSGbBU7tvp1FMEjRhc/Mu7qe9K0YeR5mwC38qm9iiwy7wVBBIOMGoXUiRGkHy55BpyyDYIl4yeM9aD5+6FgwIjPO7uKSGQ3d6bnzFii27WwpHcepqdYrlSkavkH7waom01HtmkBKsDjA70kblYw4zu6kmnqCLhfzFVA2QOppJlCxhkxv9KYIUgsw4XdFuwF9TQAVYEgHHFLzAWUNcxSQoxUkYDelVAssce91G4D7q1PJNlvMD7V6mnrLHvwVG4+lPyYECOGLcEEHGKkZQwx0PY1BGh4lwxP3jnrTpm8i5i+bG/wCXb/WhE2JDBhxjigQsW2k8DmnPIHTK9KRG2OQTyxzTEVzDOACo60s7tHhmwExzU9uzq0m85XOV+lOlj3xSxtkr0yaAsVXK7wMjc3yjNQpBiQ/eG049j71da3jbYXBVk5BqKZZHcOr4bbikPYj2lZCzE42420rvtkVWU8rnd+NStCZCNvB71M0JK7APahsEU9hJyOQKnjRtwyMU1dqOwwQoOBSNOFG4H5TSQ2Muzhc5wR0FUVAeYH061Lcy7toPr+dOjh8uAMR8zdqb1BE0S5Y46Ypdm7JxjAq1bwjb6E8mmlQNy1MthLc4rxtf/ZNLS2A5lbBPtz/hXE6LOY9WiHHPrXXfEKD/AEW2c9PMH8jXC2G5dVt8dd1OlsOW57BbQrGGx2OKragu/Tp1CjIX8+a0IlITPqaq3a5yB0xWiIZxmmwNHpECkYIXkfjVVoDvaumngCAKox9KypIcE4AzQwRlW0Xloy44DU67g3o2O9X4rUnzP96lmgwlZl9DAe2JAwOc1HPb+1bZhxg4qpdQnII6d6bJMCaEqag21r3UPyZx0rNAwcU0BUk6in2i77lF9TSyAEirGkx79QiHvVIR6vrA+z+BZB38vH6146PvCvYvG/8Ao/hLZ6nb/M144pw1XKxKHP8AdNVoRnk1Yc/u81WifCZpIZbI6Ux+Fp4BKbjwKjmH7s0hEMBOKmJ+U0yFMLTz0NN7gLD0yfSnD6U2MHaKeaTAT/loRUhXFQRnMjn0OKsgZ60wGN1oAJqTHSkYUwIXDE8CmEYHIpwY8cUpcZwRRawrkZXuKuabOxaYSE42cfmKrlARmlDEDA4FUpBYhaRlbGBirdvdNCwdDg1XZSelMWMg5zTuB6l4a8RLfWrR3D+W8fQjp2/xrrYLiS2YGQYXHB9a8Msrye1fdHyDwQe9eieFfEM8OkmFrcXMIOSq/eXp7imhM79rgOjbeMVnXSJdPmUldhzn0qOK4SS3E8G4RtyA3Wpo3EsMjt0J6VVxGrZ3yTRqVO4eoqzdp51mwX73UZrmohJFb5tpMHPAPSte2vWMYWQYY+lUmA1EZdPAbsay5BgbhwPeteGQTiWJcEDms6aEqCM4FGwigzFuas28rCNuMkdqiWLORnpTrUHc4J7UhmXdaAjXP2i2IX1Q9KxLhGjmKkc11rybZODxUFxp0WoIQvyy9QfWunA4z2MuWWwsRQ543W5x84zEaW2O6xUehqW9t5LctHIuGFV7U5tOB0NfSRkpRujyHFp2ZJcH/Rmq2j7rFPXbVKb/AFLCpLc5tE57UpxTRUJWZ6OkaIDE2GVvSrUVqIrcsBil06Lc/wC8HzVd1GQiIxR43H7tfFSfc9ww9Z0xbmxxlkdurJ/9eqNjNBYRpaSzsx6hm7VsNOzs+4HI4KisMCC7lljnjHldh3qJbaGkGzcmeJAShyp6kVH9sa3gWTcVUnBx2qrHaxECKIMi469qcbuKac2jAsoHUUkhyaZXFlqFxfyTELLA/T2qa4uGEhUEZHUDpWoy21nDlZWJc9DVcRFozIpyx6kVS03JbvoQi7Elv88YC+tVdLkMh3scqDxntU91a/ZZvNdsArgr+NZ8c1vY3KRb/vjof8+1D8hPQ2mQyjI3I5GAR2oXT7a6Ea3IyVPJ9RT4I2llwpJ4/Km3tpHbW7TvLgg9u1KwX6kEum29rcFo4ywB4A7VQludQ+2lUVQrckHpV2W8gkg89pM9vaiOF1VSqb1x1FP0DYsYO1eMA9qjHGQDxTppACBuO7GTmkix95zgUW7klaeYrMqZznrjtUkIMuXY5XHSoEiE7h3Taw44q1FGsSiNVKqBjFK5SWtiJp1VcnIXp70rwpLO42q0iJuU/jQbKB1LAkknGfSpDtMjSKBlT8tGrK0SHWjypGPN+8PvVIz+duMigbTxiqNvPOATIoznAHrU1gQtqBnkHmna2hF76jmdmQiP7wOOaewU85B45ojBXdjGSc8UsUeyPbjDHrTJAFlXbglPX3qvNALewlIAJPJz3NXAWK7GB2jvRNGWtm+X73AoafQaYxFSKIseFHU1YgELEPM4CKM49aa0ewYIzntWfeB5ZPKTHzDHNJaC3J45472/kni+4g2D+eanEO1T3JNVNKgkt45FlKmTdk7OnQetXWBIwOtO9xsrxPNHvDJuw2VX1qwEMMgmnB5GRjqDRFtRsnkHiqd3I9ss+ZQysu/DducUhplpoo1uRIqFnPVqdMwl+TlFHT3qO01EG2QqQ2Fwams41NuJHJ2k5561O25fUp3F/FG5hmYiUHHHT61YgmM0QjLYXPTuTVG7tLi8u/tFqI5EbjY2eRU0thfwIZGCLIV4UZxVRZDTuSwO6XMu8lQjfjVW20qA7pgxYk7vm7dquQ+fdKGQ7Cx+bNXILNbYck9MEUWG5WMhLVrOYC3jZh2zVm+hEtitsYgCT+8ZvStVpIhgE89hWLe3sgl3gbUD7W/Kmu5PM2VY5FEIjKqhVtq+9TxxTbC2zHYD1pwhzKNgzzk1oW2oxzXUUbLtUHipKKUEwkTJU8HoasIkbW+3qc02+hkiu2SMAd8e1RFswgDucUxEaDy3eN3yMZyeoNU7dobiXfGNvk8EH1/yafdhoo3lkkJU/MBUml2arbu6tuV33A+vFPVILlsp5iEfhxQY0iQyxJ8w4471NtK4469KqKot1aUNgE7mpR7CLEMjCUFk6jJx1FMhLKJiSQB0PbtUnz54bC+npTZL1rWdcDJcY5phcglYmB/NOAV/CrABwfQ1m6hvijwFG3bxj1q/bqYolDnnvQ9FYN9RGjEi9OAeKY5EeD2NWgoCgLUbR7hk1mNEG8kqQuR/CKY0jBzJjCDjJ7GrEagKM9qayyTKYY2Az1z3p+Q72Immka3ky3zY5I6imIXt7UFwWY8gCrkuliHekW6WR+uewqnFFNGzQSH5hzj0p3sg6kriOVG2ltgPUetJHFJJY/MNoI49qljt1jhRY5iVJ+bd/KkdJJJt4OU6bWpeo2IhUyGNSd+zJJ9M00SblCqpBB61HNbmGRZ4uVxhx/n8KeQQ2f0otbUTYSztI237pxtYClwtzMjnO7pmoVdJckR7TnJNSwj5wCcHrmgLjPNJQqwIJPSpiPmX25z70wxKxCOp45YnqDTjKscY819vfNUhMkEaD58ZBPFMmk2x4P8AEcfWkhmLOQTkjmgQgylVJ+TnjtSAQlVwTgsTg4oHykf3TwMdqPJ8hQQzOoXqaAQSOMcdqFuMkGQy+9TnKxlwMEjgGohCRHkfePQU8KzxYXkE9algkIY0YKhGeM1UvdJW4MSqdiqe3pzWjGm1BnrUg5bHenFCkZkmnxzS4zypxj0qRrZkAUHK+9aEaIGLhcE80EBqpolGWbj7PyTgVVN9G53Lz3Na7R/lVGe3BBAz0zipZSOG+IDrLZ2pVv8AloP5GuO0WPzNct8djmtDxxJcQ6la20pGPKzx9TVTwynmeIrbkdaqMbIG9T2FowEGOlZ9yNy++a2Zo8qAKzJk+XFMhmTNEJDz1BrNniO/PSt11+Y1Rmj3A4oC5UMHkxeaBuDdveoZYgy5rXjiym3tVWVBG2OBuOBUtFpmRKgUg9RUM0YP5VoyxlyCvp3qtIh83HbFAjGuYSE59KyXgx0rprmLK9KxWKkChXewGLKh6Ve0EImoI8jYVeSaSXy89aS2T5HI6YqtVuI9F+I13HP4etzbvvR5QQR06GvJW4r2TV7U/wDCGtCq7nEfIHbmvI3h+biqZKICd0dQRAdDV549lsxI6Cq8ULBUz3FGhRYcBohnjiq8vyxYHpVuQbYxVWQHy2pIQkXEYpW6Zoh/1Q9aVhz1p9QHR8JSn1qOI7eDUp70MCCL7zD3qyrA1VgbdJJj1zU0X3yPeqsImY4QGmht3Pao7wlYeKS1z5Ck09bCJAAy5FRH5pxx2qWE5Smf8tvwpXAlA2iozvHQVITzj2oHNAEYDN2qSO3yeaVRwfWiFWA3ZNL0GvMmXCKQFJx60+11S5065W4tmAZe3rURcHuRUfynpzRewzvPDnjkCb7NdwARO3Bx93j616FHDb7PLC8N0IrwEBsZArUtvE+q2WzZKcJwAfStIyJcT2b7JsBVCcioy4Fvh/vZrhrP4oZKtdWx3jug4x+JrrTq1tqFtHMVZGf7qnvVklzSdQVJ3WTHNS3ZUn5TkVzJ1ayYsI2yy1TXxGs2FjlDOD0ouFjrDCApKnJqrHhFdz1xVSHVcFScHPFaM8Ye2cj07UJ3AxYrkO2T1q5BMI5VYHvXKJqASQjNTrrCG6ggU/M7f41jy3ZupWR1mqWEN6THJlW7MO1cZdaXeaaDGdm0nIPPNd3f/JKPcVXNvHfw+VKPcGvQw+IlT06HHOmpanAfvihD7NuO2amtDm1HXFWtQsXtHZSMr2NU7LBtfXmvoKUozjzRehwTTTsz0W11Mks7EZFI+prNOhZwpB6VR8vbIARxUGoWMOElVvmr5J00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IJEMnAYjG4da5v7P59wdr4Oc1bleH7OoiJ3HrVWG6eLCMQM9TWcqVzSFZxNb7K3l74yMoOh6GqSXdzGVRQDIKIruWJwPvL61L9pl8zaUTDHrzSdOyGql2VsNmc7t0qcgflV7SGe4jcuoHPyketIVmjYucEldoxVa1eK1Lwl2BkO4e1TyMblEs3css11tZdo/hFQ3OnpcFpHAduw9KWO5kWURyMjIP4hmr0G6SdhGCUPehJibRLB/o7I2CVxjjrSXk1newNDIpZCeaiNyq3zQkEkHIJpktwss0sMoMbEYyKlpoqNmYuo6DEUURTMAvzbT0b9K7PTtSgGnoCArKMY9a546XFIIjuYMpySO9TRwMIvL3cAcFqd7C3JLqV7mYSPgZ4AqXyZHTEZAwec1XksSI4o2c5H8Y9auxyNEgUEFT1NF2x2KXzu5kRipVcbO2c1aiP2mDcQPl9etU5JFtruRsKwxwB61dWUwRBF5A55o9QGwl51DB8YHQ1ADHF5hznB5xVuK4yhcKRnpVeSNdzysuEA5pp2E9RY8hlxkKeeakCv55OPlHrVfzZIo0kUMQPu4q9G/7vPJJpLzE7W0HMvzbmGM0nld1POcmlVMyNz0FOxkbh27VRIqjJ56UMcoYz65oJZhlAKU5Xk9aAGTHC/SsqUF5wB1xWrOcRs3GaxocG6dskDtSGacQclmYcsaWZtpGBmpFLNGG6E00mgGNHBK44xROPNUq3IYYKnpTY54pXKo/wAyjJouAUHmD+E5oYIqiO2trUI2I493AqVZTO4t4xjA4J71Uknj1CzZI23P2Udql02UieKY4XdxGoqOXUtaF/TbtEjaN8o4+6faleZp7g+bISf739KaZFfUvL+RSOg55FV5rA7wY346HbVXewWKv9r3dvqRtYEWRFGSavLq8M5CodzegrNW1DXavbytti4cev8AnIq2NLiurtGgBEjHcW9KbfQEo9RrxP5ghV2YjnLd6teW0alUfORz70l55aQtEZAZVP3vSmTRgkOZQyHhkHUVLTDSxUv7xrKJXjUDJ79qxNMvLhtYdpAuNuQV9a6G+tDcWrFQMhulUbW0iSbdGPm7k0WK0sbc85uEZlX59vB7YqraRvHGE2k8/KDUkASVg3O0cfjV6SJ3ZUVsMRmmiGZeoDdayPECTnaVHerdoM2sfAHHbpWXe3ToxgSJmAO5WXoO1bMSK8ash+U9KbE9irFPJLfyx4/dJx+PFSNETJx0FWdgDMQOT1NRn72AcVICFfl9PemKCVZTxzz709SeSfWmAkEEDNADZIlkkUt0AxjtQ3TDDmpHBDcelMPPOM0bgLGx4yOBQj+dFkLinbEkJUkjjr6U+NVUFAeAeKLAUbgSArtOR3FLZ36xzr5y49akuAxQ7eG7ZrIjVixEud3X6UrDRpW+pFr+RlAZlXqfrVd71pL5fMT53XcceuaSS28m8Msago55HoasxxxTN5hDeajdTRconhgikfDEKqnPPeoW3OhmVuM8AdT9aryIwQqGLs33TVxYNsADDJFKOuo2xIJnW1eNgCrjk01cbs9u9NYr9xccDkH0qQqS2c8YxVN6WMysFxOR0x096eilpjjIJHNPKhiP73vU1siyOQGAYHv2pXAWVRI3yNx71A8KyyN5ij5T8pPpTzdKwRkXO48A1H5DhmOTtLfMPan1GOuLT7MVII3ZyCO9Mhxuyj5Ujg+oqQEu7rtJcHFEdtG2w5KsBjinYTYxkIQFTnA5FSxRgg5xxTjgpgnPPGKSKEbnzgDpigCxu2n3AzUYwByACDinAASYY84/Sj73DH8KhjiSMeQO9PQcgmmNwRnrUsdOASGy8ITTducE8U+RQwAJwQaXA21TJRCwyeaqzDaRjtVpiFQk9qgmPzKaTGjxfxrKLrxPJ1PlLt/Hr/WneE4z/b8JAyAcn2qTxNCo1+8lLYLSf0FTeE1Mer89NuOfwq72QlueuyD5TWZKOK1ZBmPNZ0q8GiwjKuMJnjpVaFAyMw6MauTqe1RWsYMRx0JoGTRxnZmqtxGPMUYyD0rSjHyDPpVadfnj7ZOBUsEUGg6Gq7wfOTW28QGKqyQ/Nj3qEW0Yl1b5GMViTaLEzcbl+ldfcQ+1U/I3Zov2FY4240bYTh26d6heNoLUJ33YFdXdWrfM2O3Fc9rMiW88CS8Lu5/I1cZNiaSO3ttSZZr4AlV8vbz35FcB9k3y7iK7G7ubG5iT7NOGLHJHcVmJbKzNS5nsw5Vucxf2rNbeWo5bio/s5V8GuluLUDDY6GqUtrmbAFNS6BbqYtzAdoxVGeNtpA9K6S6tSEHHNUZbUlsEdaaYjIhH7sfSklHy1ofZNq4FVLiMhardiIkHy1IcBcUqoSKVk+XmgRTs8EN6jirEYxKaq2RJnfA4q3Gp3tVMSINQY7APWp0jMcSr6CoNRBVEJ7Gr0ikKPcUdA6le2P7ukx++z7VLbxnZim7T53Til1AOsw+lOHWkwRIPpU8abycU2xojA5p6LgVaFmx7VYWybb0qLjsZTKaaODjpV+SzYVVaFhim2KxCzvn2qWGPzVdu6jNRyKVNaWkx7xcf9c/6imBjsuO9Sx3dxAymOUgryDQ5IkOKFbJxVq6FcieWbeZC3J61EsrLLvBwe1Xm2kYzVSWIZ9qLiOx8NauZr2O3uiXB6NXoqSGIZB+U8V4hYXjWV5HMBnac16rNqUcmlR3sZGzrVxsI4HX7n7Hqs8cR4B4qloM7zeIbZ5D/ABf0qtqV4L28eY/xVY8OmNdZhLuF54JprcfQ9u1HG5D6iooBtyccCmxTNeDyZFxKvT3FTLA6g5H1qhbFK+t0eZo3GUauYm0ySxQ/xITwa7a7t8kHqfWqAUGMrIMo3at6GIlRehnOmprUa5e0cMRuU8Uki/u92zJq7LZlY/vZGagZHHCHNc7GimoaBuO/rTjbG8j2sQrA098ouJQfrT9gMWQ2RUFGjHbolsImPPrVaxsZTcFmO5O1VrVwjECTOe1WjeNGNgPXrRa4XHXs0cibIjtYetZcVsZBulPz0+QjHyn5gadZEMX83+I0WDzJYIZEUpGuc9afaRuBlWwQMVM5NpEDGSeant7pY8ttHPajlC7KSW92ZDKRnHU+lKsH2xTuJIz2q0tzKykRkAN1quc2YzuwTSsFwDTW2OcqPWpIr24lUycDHUVYvjHJboN2WqG1jg2bGORnijlDmYw3j3TYeMgJ0NWbRwdxj5bvVeZhHMFQHHvTxM084RztX1FS4plqbCC5jSVkYkkd+5qV7uFpnkT5dzdB3p1xDZpHuicsx6isi2a3ZStzlSDwe9HIg5zeLpMwhVtpHen7dsflMd+KhGjo8PnQSl17k9f5VnidY9yl2LL0pcnRD5mi2vmyeWoAC7uhq+yENuDcdhWSbh1IwwzjJNEuokBGYDaOh9aSg0NzubCH5ic8mpOTxWSuq4wQBtpyaxFMCmdjijkYuZGr04HGDTioPJqi+ow+UdpPsTUyXEbDIYGlZjujP1a/Nu6RBfvc59Kx7u7ms4hKFUq/Q1ralPEgAdSxPQ+lc48zXes21pG+IgdxB/GpbGkdvHuKKTUbncMnHvT16En86RsHA9qAMS3t5V155EwIVjwD+NbMlwFIUx5z/F2qKNW87Ofl6Ypt6Hk2ouOP1oGirc2MQdykQKSJtz+NW7UbIhaxgYHBJ9KpfZ7m8kIV12dhQ9tcQsPskyrOVwQ/bntilcd2aoZVUMFbd3x1qKCY+QzhT/ez71WheaAuzpkpySOhpPJb7W0u5lB4KmhMbK9vNFZXrBEw03zAnqf84rR0dLqW78xiFZhWYtlALkTIWZUGCD/Wr6XPl3O0dAeH9PamMkNmr3fyjcxP3hTpVRQIpcCT09qtwEQ7l4GeS1Zs0ovLwyD7iDAx/n3ouSyytq0lpKUkUNj5Q3SsvTdy2g3KFkUYwvQfSrcdyT+4yTjtUbqBL8pyD1IpNgi2qESsinBPJFXrVZEfeFJB4GetZ0Uu6dmHA71oKzBxznbzTQmRR2TXaOyqEAPU1S0Rn+yyBgAUkxgdOgrUhldfMXrkVlaWiW15eWi8bJNw/IU2CNQ5xzVZmCnnucCrTHBqufnXB6dTUiEPA9aTpjHeh8gcdKMEYJFIBGBYjNCnII9ODQEYPnvVF7vZdqp+47YNAyw0zNdLEBlccmnRXCXFxJCnWM4OP8+9TomMyMeoxTbazjtpZXT70jbj+n+FMQTLhHIXJx09aqQzxzsssmPbFaMj7G6dqqLCC4yMKvSi40RXNxJ5rwbvv8g+9IpUbmH8XPNSXEBlmOBkbcYqvZKJrVWJBOePpU3KHoRcCHB4Q5xVuVtq5PSqWmtI6ujjmM4zU8zsPujPemS9ypazfaoxKVwccCrq4zk9T2qsmRM2F4PTFSxyhpSvXaeaHuA9UfduPGP1p6xqynPAbrTtxA2kDj0pI12jZnkUIBVgjZ+P4TSXAMpG1jj2qxbqEB4qtLlWwv5UwHbPInEhXl1x+tIrb0VpAobtjvViWYXEIGMbTnNVZNvmLTBksKqUXBBBGcimRKyzYAyhHX3qaFfLQDOe1Hlfx9aBBL/q2bbkUgxIoPPHFPf5gwP3cVXQbZhjhSMYqJFxJ26nPWpI87RUZUZ3d6ljHTHpVRRMmOK56UzDBcVLuC496j5zimxIYyZVge9Uo4nWJRIc46EVoHpioZFJBHek0M8R8Uz+br91tX5fMz+laHhATT6myqRtVNzZ+orD1R/N1mUtyc810fgSInVJHKnBXGffir2Qo7nqc/yoAaz5QcCtG56gGqM4Pagkx5Hbc4KFcHAJ7io7PzRIYmGFK7l/OrU65bLc5PSiKI4VmGMLgD8aRRPEMjB4xVRg7XccZxtHzVppFzv9aogCS9kPdRt4qWNaloxcetQPF81aJTPAqNoxu6VBTMyeI8A+lVVh+U4rWnjBRSOlQJGAuT0oAzbiD92B61xOt6Y2p6lDCOmckj8a9EvwEh3elZOh6XHd3RluWKgdK0pJ3ImzH/4Rm1jx5YKkdxQ9tc2oJjJk9Aa7e60yxRCYZD05BrMazU8+Zz6Vr7PqZ87ONfVlTC3dtJGT3OMfzqSC6srlt0cwJ9K6NoZWYxqN3YUHwha30wEsMStjnBOafs0w52Y8lsrrkc1Rms8PW7e+C7nRF8+CZmhPGM9/bisWfUnsmAuoH8vGQxx/jUOCRSkVHs8DpWZd2ZAHHU116RRXSgxtjI4B71n6naPEFDKRk96zs0WrHPx2u4nA70y5tgkRY9hXSQ2WVyOhqvqVizWUoUfNihMTRyuj2ZMJkI+8eKsW9tvuXX0rf0m2SXTYnTpjp6U+wsQbubA5B/wqm9QitDlNZtSkkSep/wAa2ZNOYoARxip/E9iVSF1Qna+T+Rrp2sQYY+O1F/dFbU4mwsi0OahMBWd1I4Fdhp2njyGAHQ1nNY7tTlQj+D+tLmCxz8tsRIuB1FT2MYNxsxWxPaBZI89xgUlnahdT24/h/rTuBfisB6Vc/s4bRWtFa5HStM2Y2rxUPco4+XTBt6Vkz6bhuld+1oMdKzLuyAwcUgPO7212PirmgRbmuv8Arl/UVd1e2xK2KXwxD815n/nl/UVrEhnLSJ85qIDmp5TiRhUK1ZK2IpOGphbaadJy1MZc4qgJAQTxxTzPKibVY7T2qIcGg9aEgI9rdQKEZ0k4PFPxmnNF8gNO4HcaN42WO3jju/vp0fHUfnXomna1Z6pBmOUHPWvAY0+cAg4rtvD2kWskMdxHIfN6cVSYmekAlE/1gI9Kr3CFIyPeqdtEUG95ScdqreIdfW0uYAP9W/Ujt1q9xGj9rDRkE1WzcSLi3GSPWk1PTngI8qTk1f0Wd7dQrgZqW2Sh9qZWUQ3C8mmS2uGaLHTpWpK6vcrK5wpqC9hHmiSEkk8Gk02UmYT2jxgyR8uKIRLNIA4wa01kaAHcPmFQSTLJhhw1SkNsJbJ0AY4wKndLIRgbiWoSRjHhjuB60wRxhXWNQSec09BasfJCYYfMQllqKFYLmTchOe9I8s0aqTyvQgVPaW8DN5nKtjjFFwAPHEhjAOfWmSBroAZwo9KlubYctna1RxJJG3z8qe9INCM2pmf5c475qaGyuJYxHCQuw5FPWURHaTSRtLv3wtjPrTEitO1whYOucdcVJaqZW+XpSsksj/KfmPWm+RJHGCVK+tA0TeWryED5XHao3tI5mV8bcdagS1Kz+ejEAjnNbGxJ7ParYqRkKSvBGRE5VWqjEyNI29CG9RVo2ryDGenapop44YnSSPDEd6YepDFDCJFYNk+lVGhJYjOFHOKkFq5kyMFaWVJJiBHlQtAiCKaO8iCxgb1PzE1DNAsb7mwPc1bh0/8AdtkhWb0p81usa7A28HjFCQrlNdzEfKQtTpJ5LAI25GqGa1mkiCRcgfpSPIkdud+5ucYosO5ZhcTMQZR7HtTIYkWcs33x3FVoiGjSSOMfewaUXkfnmEjDNSsFzQn1J7WE5BbHenW2sCeMMFAI45pI4UuJvJLhkx2qv/Z0dvKYlcoOuRSaTHzF4aoEOJEI+lIdWt5coJFCnghqr+U/mmCVQw6qfWpLizEseF2IFOTnOaXKmUpFyydbeI87s9SKckgdg6thx696xzACgeMlGXsKV7to1Ab5yeMd6Xs+w/aXNWSeT7aiD/VsMNihpViBd3+VRwWrL+0LJlc4PoalEymPymBIJ60uQfOzWRZSBLCSMjhR3qndwXT208flgu4yWPY0wXj2y7uNo6Yp6a1IgXackj86ORoftENt2ka3ETxlH96tRptjCk81lx3X2ceY6sWbqpqVtQV3xsb1B7UuVickWiAsrtGAR0zUkEILCMcAHg+tUoWW63K77TnPFX4MW7KZGIBP51JWiLAgRhmJdufWq/2x0vGiZfmI71aa52gRwj5sc471DJM32qJTzxl/ejYYk05iQFs4PI9qzIkY6sjLEFUnczH16Yqxdx/bIZImAEZ+Q/zqHSxtmVCzYVuM9Dx1pLUbNlnwpJGAKrQk85GFPeoNWe7gs5ZLRPMlx8qmrVkTLao5GCRk0yLjw3mpx0pxJ3cj5aXoTjrTTwePSkAnOcY+tY91apxNgiMc49TWwSRGQgywFZ0cbTQvC/ykcGhq407E+iyG40yF3HJHStLGOD2rP0e0+y2ccYJwPWtJuRx3piKV/M0UTeWNzgZANQefI0cUqJuBPzDvVu4wYmbHOKis3E1srbduR09KTAlkbC7TkjvVFzHEpaNcBzlasXe7O5eMH8Kiv7WN9OGx8tGcoaRSHWGCzALjnJxUVzMq3CQHmR+g9qUXP2aXfJ0xgmrEkcT3CzEZdBgUJCZG4cO3TGKfaAtEC5GW5IFMEm58N9M1LGo3AKMEcUWAaBtcZOBTtyicowIJXOfxqLUIHmhdVJUnoRUsSuwGDyRjJpiLMIH3T0pZYy3AH402FfJTgZx1qbDFS2cA9qoRUZSINucjNKFUnb3FObhB/eqIfLlsdOc0xlk/KoyMHNRKzFlKHAxnFTMu9Tnio8bZNp/u4qdxCj5Y2J6n1poU+YMnpzU+xcAde1NcgsSBjAxUMtMQ/dp6YAzTTwopWyEyKtEsccbR7GhsZ4ph/wBWT6U8etJ6ggK4GfWq00vlsoPQnrVoZHFUL5A9u7E42/NTewXPB51El7JKPXnNdt4A3i4liK8Zzn8qxfsHmsWUHJrrvBcawtLkYG7lvyq2tBJ2Z194SHqpM3AIqS6uEMuA3WqE90inBPSizFcH5ODzUgXCfpVQXG7LKDle1L9pb7VEykGH+Id80+RiuaijCc1kWzhNYuVY8bd38qkfVd7fuE49G61mXmJZdzKQdvzEduaTptjU0jct9VtbhZHi3MEGT7VWk1iMt8g+map288kKNGi7Fc856GrMdw0eEG1jnPsapUkJzbI5r55VOWVfpUHnM0hi3jce1X53IiKPAFPXioo7CzacOVkjYDBAxjNUoJE3ZW2KZF3k4HpSyKuR1JHIzXQwaRBO5ZJTIT1D/wBOKnuNMlRCIIlJHIX+KqsScx2GRle5p8Y3MQF+b3q6bdi4L53Lxg0x4XKghtu3p7UWEQKvmKBu4PpViBXidJFJVhUPlCNB1yTyB2FW0AZRtfI6kHqKY7mzb6zZmE2epsBFLwGPc+n6Vyer+HdV0SYyWifbrIjPy/fH16CteRI54Sk8YMeOtO02SXS3Hkvvt/7jfw/SlZMLvocdb2ejazh4M2twvdf69fWm3n2/Q3CaxAk9ixys6ZwPzx6GvQtT8K6T4sQXqM1vdjgSxnkfXIPrWDFPf+Hbr+ztZjSSOT7si52yf1zwfypOJakUItNimtxc2j+ZCfzFZt7bgxbVON5xn0rcudHk8OH+1tEzJpzf62Dun06eg71onT7HVLNb225j9PSs3BPYvmOSsNOWC2ESDJ6mn2VltupG7E1v/wBneV8yAe9Nt4QsjEdxWcotDUl0KM9kjM/mLkEY/GrLWgWKADnC/wBTVnUXWCKLcOHfH6Grhg/dxcdqQGPa2IiV8DgmsUWudbkTuY8/rXbrbgBuKxTYsNbFwOnlbD+ealIbOdubP/TIlbqOlLb2oXVASP4P61tXFuG1RM9Qv9aVrYpqKOB8pXH600I0IoBj8a0Xh4Ue1EcOMZHerzRcrx2osBmGAdKpXdsPJzjvW48QAzjvVa4h3Q/jTC557qdmXcnFM0K28s3Y9Yv6itrVYbuNybeBZF7+tc7aX0kWsKZojFgYIqluJq5zl1p7B2aqDQFO1eg3mmglwo4rnrrT+SAKOYSWhyMgw9SRwtJ0q/NpzCTpWppemFhyK05tCTBktWXkioGTHUV3F1pOVGBWDe6eU7UKVxtGGAQau3ERS1RscGpLayaSbbit670ovpkagchqaYjkkJBzWlYXTxBvLO1hz9aZPYtCo4qOBHjYNtyMYNCaYFr+17tJw6yl9pzg9DUeo6vLqUvmOoX2FR2kBa6VSOpqIMVZlI6VXMB7DcyRkg5+btTrScd6lSCG4HHUVa+yQRwkg4PcVo7oz0Hs3noAq8UxWNv8zVUSZ4gNvC1IqySRMzHIqC7aEolW7VmKcjpTWs0lQFVwRUtlbpGm5eaZHqLRXBGOKNxEH+okO3gGoJJHjk3jle9Xr0i5ZZFHFVJWUOoA4PWizQF60aGZcEc9qsx2UjozR4yKQ3FpDCqYw9Pa6MeBE2A3XNMDJuL10mUSLx3qa8mV7fZGTiobiJi4aUBlpY4VONpyo6GldhoSCJlUM6n2NSOVSRdrZJ7Vbj33dv5agHFZyIYrnG05FAasjvZXjcbvl56itfTtQjjj/fDcnrWDcaik8+2SM5BxkVYRAEGxuD2NNMVjZnng37IxlTVOC8ito3hXG5qfA0SEButU5Ai3TsoBFAi211GbThgHFZpuJpDvChh3rSgjiuj5SIS59KSXTprP5GTAPekUTWqBrfc3yU/7bGloy8HHQ1CYwsIVn69ari3WSNhGCSD2pgtRqyAKWmJ5PFNGnpNKrpNsPof/ANVOna3ljCE4f0pEik2htw+hpAVLqSaynVWdTnoRSkzOwMgyvbFTXdusi4LEk/pTbeT5NkmfZhQFggeViYoF/A1bukt44CpQGfHB7U+42wBFU5f+9UAPlYAYPv8AXtTQiCNnLqZdquB1FTyxR3UZHmkyDnIqCeBZHxMSEqOwdLCd3aQ+XjjNJjFM05hSKRdxDZDU8rJgoGILdKWS4ivJkwSB1FXo5jbRfvOeeMUXsBnSR/KVLbnB49qZFMrsRsyRwAa0IEE87NjAI6VWaCSC+yjKysP4u1ICZrcmJTIox61nTie0mIRhIh7elbrzwXVuECncOuKoXFrJcOAJiEHY0BsV4NWYJsDfKf4TVhIrWXLsSuB0Pes86QbicCIlXXrjoadLZTRI0jMrKD+NNKw20aUdvNb4uVuMrnG0/wD6qlSAS77gRhJM9qx7K5tfPxeAlcY4rVuLkC4P2OUmMrjc1ICG3lkiDptDSN0k9KV5ipJlXeR3qyw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2qrGjTOY48s1O1hXGsrPMTJIFBFWEkkhwQS8YHU00pK4zHGrbT0NPsQ8cDzSMQrHBQ96VguQKk0RKtKxRz+ZqJDeoQUHzjgGtHyIZ13O7KF5GKg1dZIYxImJMcmjlHzND5Lu4jTc7DfnOD2qxb39xJCxCqCv8AepkNuby181OB6+lQyQ7o3+fDsMfSp5EHMxTqk6H51B7ZFSNrEayLFtJb0FV47VhGqT/IUGfrRHYhGWdQpZO3ejkuHMWDrUaFxsZip+bHapft8LjznBAPH1qB4E8nzrlWjXGBnvUM6JdRxncVAPG2lyIfMbEV7bBTtfjrT/tsL5AkGRXOxLPDwXD7T1PXNSbh5peaLzCRnjqDS9mHMa01zA6svmADFU9PvreNXSScZB+X3FVQ8cuZJBtHTIpyWqgvtfCnjnrR7MfOLda/ZJJLE8vCfMcflTJfEumPEEWYrnse1EcWUCS4VVH4mqDW1vcOHSE88fN1zR7ND9oxL3V7S+UGOb5QMkD1q5NqswWMW2CmOXb+I1mvoenXFwVaBVYjGeaq3PhEbh9lkKf7p4/lRyxQc1zUsr27ilImJkOecetdFbSqtsr7iMjgt3rhrXSte0+Vmtis4PUN1/pUU+v3tpAxktTE+MZ/yappMlXO8XUY5mwqsecYqI61BFvAJJU8+1eaWni2S1l2/aGdD/C4+7+VdPaavZ3yu8URErHv1pciHdnRrq6MSgBA96mk16GB/JeNgcZz2/nWXBbuAH58zP3l6CmGFyzZGCfSnyoV2W21jz2UiIgMdv0/WnTap5SeX5RIB6+tZ1zayT7WyAEfGR1xipUhAlGCzKOcd6OVBzM1BrkRYKFYjvjrR/bcLMCiMTnaRWUIzKTtAwDjb6U64tNzrHG5SQnKHtRyIFI2/wC1LITEFjuYcCon1CK2L7QztKdwHp2/pWWlpOqhmJJUZX+7Vi2Bm3LkAZyCaXIh87LL61xxGTj/AD60z+22ZCfLxxkDv/Oq8qlJyjxt5bDG4etLHY5BfcemQPeq5ELmZJ/bO4gbMcc1LHq4flicEdqy5zFbQRltzM5+YelIPMjlwEXaR37UcqFdm79tt3XJndCx4BxxU5s4r2Dhhhx/D0rnrWJ4ZHjG07ulWY3liP7t129AB1ppILmkdFtoQAgbcOee1VhoEtun7pFZT2NSLqksDtHvDRnkE+laEWrxiTy7hBEc4DDpVLURhXFnLFMTc5WUnge1V7l8BDksG6kV2wmhuQDG6ykdcdqz73QobliyExuTn5elFhHMuqbRtjbymPDetRvGVwGBT2PrWk2m3lrAVYg7TkH1+lVnj8z7jhMDBX0oAqqYpSyYJzyGqYRMU3hT1wQfSrE8ADMGGQT8vvVWY30F4jCJZoDwxHUUWAkETLGuRhT0X1pwiVuFGGz+Roi3pJNvxsx8vsOOvvVgJEWydwwOQKAICoeAYAcq33h1zViG33ADAUtwT6+9KXMkW+IjKnIz0NTHPlYbClV4+uaBFWNHMoDKcdqvw6lNDIEkJkTOCrf0qvbwqrM24n+6w6mpGZ5IwC4GOo96Y9jbktLfU4/MxuI439xWPeWMtsQjD5CflYd6mgvGtXDQKWKr37jNbdpdQalbsyJg5w8bUtUNHILEpIbbhjwAadICE2thgDwTWzfaf5GXQko3HuPrVMA84JIxyKYivCNq9fyprqR1DEMe3apGhDNhVJI5H0pyKCCoJ56GgB9nctp85eNvlP5GunaOz1uxaOaMSRHhlPY1yskflFUC49TV6yunsHRlG5G+9SaBMigtpfDN75UjGSylOAx6g/p6Vnz2n/CKayskQzp10cFP7ren0wtdvNFDqVkUblHHWsSG3TV9In026+8vyH9Dn9ai1jS5Wu7URS5Q5QrlSO9Zc1qGBOMCtLQGe+0yWwuQPtUB/Lp/jUXlBZXA55xTspLUl6aoxL+zlvbBYQcbWypH0rbDq6qO4FRTQnAbt1BqJVGdy5HrUcnQpSvqaPl5Ws6YbFZl6igPPGjSKRtJ4HrTVnZ1+defSocGhqRDLbA38bY42f1q21uMBu1QtOPtAfpxjHtVrzgVAPSp5bFXLIj4HHerTr8ycVAjAqBnnNWmYBkyaaQiu65X8abJFmLGKklf5sCnZwmD1p2EYzW+d3FclfW0h15HijVsLzu+tdycDduNcfqF+INSLRrv4xSS1HckjWd4iWiXHtWZLDG85RlYN6VdhlvZ1+ZVEf61PFZoW3Hr61SpvqLmXQwJNOikbg4x2NaWmaaASFwRjtWv9hV06/lVWTTbm3l+0wsZFH3lPX8KrkJuLPp5Z6w73TA7Z4ru4NlyIxI2Vk/1c3qf7p9+pqjdWDJKUZcEVLi0Vc4eLTo4bhd2ATW5DBFcRPCvJQ9q0JNLhnA82MN9az7awXT9Wm8iE+WR27dKEBm3uiiTHFMXQVVV+WurDJs+aNh9aenksAu4AnoDS1A5A6AqsHUcqa5290GRHdlHfNenXMlvbRt5rBTTPsCTxFgOtNNoLFZI5LQFkOant459ScA8L3qOK4j8shhmpbO4a3BKDiulmWqOgbQh9lCxnOKwmlNhP5Ep61ctNbuIrna33DU9+lvqDBnA3DpUNX1K23KVjcH7WY8fK3Q1JcJAl3iTkGtKxks7a2+dPmHSsa/Uyzl4vlb0NFxaEs0SIMQN8noaiCLIMKOfSqsZeVgB94da1SRHDwo3AUbhsZ0EYaXbJ0q1cRodpjkxiqlyxly0fDUtiJfszSyoCVNJjvpcuvpN1LMCF+T1ptxZzaYm4/NGauDXZHg2xqKlnvYrjSGVjl+9UkIzYLl4SPs33z61Be3Fws5bK7sVJp84G3jn0q/MIEYTSJuPpQ0xaGUERkDGP526kU6C4GNjx49zW0dQimgaNYAD2P8Ak1hwuzStHIuPekMtKsfm/IQM+tQBcvJGRn6VSvVmt5lki+ZPQ1oSziSyBOVY0AR211PpgSULxW6b6O7tvMkkINZj2qy20aTHg96hNvFGSiHdGOhpgDuzSHaAwptq13BKQFyvWtBYo1h8yPlqzI9ZdZPnUAdzSEh7wyeYJ2QAVZmuEQK8a4PemGdZHyX3A81WZSJgAM+9MdzZjkt9gZgA3SqV9fxmREWMBVPJFRysLZPMfLCsp7s3V4rA4GORSBX3Ngxi6lMkLAKBWPGlxcXJlQHZ7dRV6X9yqvGNyk8ipVnVBvijOB1FCQeggthLhixf2NRCGNh5e7CjqKuCwVgJC/XtVS2iFvdZJAPpTJLM1vbxwA/dx0Iqud/mKjtkYzVq5ljkDqRlz0qBEZXSMHLGiwwtrmSCdi4Vl7VK1wjne/yk9qJoGV8MAPeo8iOQK/O7sKWw9xzRmX5gee5qfzvKiaONdzdMmmwTqkrOGIxwQams4o7iQuD8op2EVYZngRmxtx1ao7qy+1WX2hDz3ArWaOUyzKmCxGRWQk08EexHxx3oDzMKexlUbFTkHt3pbe58lxkfMP0rahDkbnAYr3NZt/bQh+Ds5oGjR024jZTucmU1cE8UJjmRTleCRXNQpJC29K1tOvDIW3HljmkFi/c3R+2swAIbqKihu4jMVjPzL/CacDGlw08yAg+nWpLr/j3QpFs9WNAipNd3DzfKuw+3StFZ3XmRw6Yx7CseOUT74mcA9QVqxNZSJYFyx8snGR60DATtFFtMnB52rTtxa4Vj8uB09aTzWt4QhjDDpuqxaWsb2xjZyrN/FRYEx32mdYFE53r2kHUfWkESIGYzFlYZJ7mmTRERmEszyA8EdqjRHtrgLNujmHJ3dDRqGhYu7dpIEURsU7barxRzJOQ7gp29a0Hd7SBlJYFuhHQCqIikNwS43gckjqKAHSR75yqOuT1Peq0lvJDELd2Dr1zVqYeRPuO0ErxjtVlYVkm2lRuH5UBYrIFii2pyv3mJqv509wcsqgA5J56VbZPJ+UyYdhnjrUMkqyRqWAyq4wO9AhEKxI0qJhh1JqFZ475GV1xj+EdQauJNBDtRImLMMBD0FQweblmYLsxjae3vSsMWEbZNxLOEPOKnjba2YWZl3Z+lDW4S4EOGR3HHoRWfdQvZX5Vo1TtlOh/+vTsBeguADtuJA0+7AZaZcvJdhVl+aUHAJ7imxlZdpAyCORT4w8FyDIqlG5AX1pWGc3rPhnTb0Hy4yko+9jpmuWuPDmpaQ5eBvOhB/Efyr06JUM7EofLLfLj1qrBaOPNWT7gOWHcCnYSZzOkeKZExFcEoRwGPauijml+zkhgyMfvdhUd74fs7ldwYLIw4YdKwP9P0Y7Gw0Oce1LVD3OnWQWsrfu9zsNjEdPWpEuWii/eomeoYZrOsdVhu0McTbZCc7T2rVit/tJJY4IPQdDT3CwwpnMkedp6EdKdEJNu5FZ89M07zZX3RyKVweQehqWO6SOMQ7BvPQ0IQyYbbePDuSDjjGfwplrKrMxIwoOOPWrqeVsW3dQqSckr13VV+zmXUPs5JEZGd/qKdguWIj58AiAYlfT0qHzjC4CNjHVj61ZngdEeaF9scZz9az2ug7kSKqyEYcL3oBksyLeWG2UEsD26CqJaeK5DSoSFbCFe4rQyFUMHUhOWApktulzbxucq6N83rn1osBFd2xumEqhdmflzSXNwotlPliIqMHPrTzFNdXJDsxQ84PrVSO1luZ0YuOeBv7flQFy5OY4o43U54y1Pt2VlkaRThR8pHU1XvLfzNrwnaCNu3uaZbXEvnus/Cg9B0ND0Q9C5aJ5nl4Qgr82fQ9Mitu3v5IsRXBDL/AHl7VixXCgM8TlNq7fl/OornzTM7pEMSj5h6/wCcUkwaO6i8qVAy4IFUbzRYbvJQCOT26Vzn9q3GnxxzRodoGZFbqB/nFd2iq6hlPB6UBY4w2c9tN84C7Byfb/Gq9q2JpEYIAORuzzXbXFt5sbRkna3eua1XS5o5EkUFyW5PamhNGWo2lpXYn5s1O7qvIHJ6EdqbcRBl2s4OOCB1qOOeRHIZGz12npQIHcm22GFVC8BhVhG3n5gQwPUVCk7KSgXhV4HvmrCGFYjv+/6mmBEnnRyrGMEEfJ605xuB2gbT27ikaTz5kVMjb8xz6UgbF20ZDFQv580CFEao4AbBI700TyAiRZNkqHOR3qcJ55UoSGQY2moVBMyLujjJPGc4oYzprC6a/hJZMSLw49azb6yaFgoP7luA1UmFzbsHtwVuF7n+IehrqVEd/ZK7rw45A7Uth7nLMuyQhSTg4PvUMuWIcZJ71fvbN7eZlJGSOvrUYQswyMnpzTJK3mMyqRhWI4FPDHacAnJ4prQuWOGDhfTtTUeVX27sEimBs6He7XELHhug96Vz9i8Tj0uE5/P/AOtWK05hPmKfnUZxWnq90lxZWGqRjILcfTmoY4sbcKdP8VxzL/q7hMt7tn/AVLrUX2e48xQdsn8/8ineJ4/3NrKOqy/0NWNQ2XOngsM4bNBT1MyM+erwj7wGV+tZwj2uVAxn71SC4EEqgdfX3ouWDLjoc9ab1JQ0ArlZCMdBUewxnL8+tTjErbStK+GYk9QMVK1QyuwRscA+hp/lDbg8mhYyAdxO3tSJJlge/r60BcUwHkgnNRvFKVxvPFWtwGDj25pQSTgGiyFczgZv42PNKRKT94sKvMoLHimlAo5GRT5QuUSm44J59KT7AhJOPyq/5YcYYfQ0KpAww/GjlQcxnraKvO3NPFruJ4HHermwBuO9OK4XIFNILlcIsWHXPuKn2YyRRgA9Mg0kW6MHOSKqxIyBI0kMUgxbzcOB29/0rQlVp7c+b/x8QnY/v3z+tZbsuCK1ZG/fh+omiyfrn/61Sy0zKZGU9O9UbgT7pNgxu6H0rSEoZtuaVWHINLkQczOVGil5fMkYs3vWpFbFI9gY7fStQqmajIUDinyoVyiJG877HMq+XKPlPbPp+lSh0sIxEXbcOgp9wqyRFSaWWCO5Cs3DgUnFDUjO8gmMtjmmeTPtDkYFWvJYfIj5JqykNzFEEfDLVNCT6lGVkaEDPzVhz3lzp90rliRW6yxSTGP7rCoGgR/ldc1LKXciTWGvAAo4NaV5egW6EDMgqKJIVgMSR/NVF7kW90FkGQe1JKwN3LtvbETCbdt3dq2ZLMSRbwfmxWRPcJPEqrxjkGp7PU5Y1KEZFUhNDzZy2wO7BU96Y0qrF5WflNVZ9cdLsQshKHvUlx5TRll5oaBMe3lwAbOSe1SS2a3MBKHaR1FUIkGBIO1a7KphDE4zSC5irYzOwKt8w5Bq2ZZ1UbznFWQrxEADI9aZEfJkfe3B6ZpoGXrba0G5jVq2s4buQq7YrmEW4eQhWwO4rYtPMjZQQSKBJWL2oaVFbR4jkz9apRRJGhyA1M1CKSW7QrkVL9kkij3FvlNPQL3KtxdLIVgHA/lU8loYjsf5lIqlLKqzlNg471qHUI54VRvvdqVtQ6FO1xaz4L5hI4FVbyNZbwmNflI5U96guLRrW93+ecHt/kVrRICVY8k8ZoYKwxNFZwCZNgNV7i3eCTYDuHrV2+gnQq24iPtVLUr6dtkYAGP4qTKsxrDeAJiV+lTtYxYjeNh15pzmOWICQAEd6bHEiw+Yh3EdqESaREQddzBW7Gsy7Bhnd42O3vTZ5HnRTjBx0qvAJEIzkL3qtAsx0EDecJdxBxnBqwYzLIH71NcJIUHlkYFRQXTeWWQAHuDQD11IZD5U6snynuTSz3sUEn2hcvkYJFS+S94C4C7Mciq1m0Ns8kaAY7ikBLaXyMn78Zyc5FMvhFcSgpu9qhjLQsXf7h71b+wxRw+bA5bJ6ntSDYZcWt0kgdBnaMkVLZXTnLj5Sf4avwSNFMolP3hwfWmvBCcjoR3FNhuEcsLuTNlXHSmWwW4SVTGNx6Gmuizx/MQcd6hmMtrGkELLnrnmi4JE9tpcpVivGB3qnd2pRQTCGLDPvWnC8pjG1m3elUtRtXMwlMjgqMketNgZt95kFusqwhtxwfWoAXiAkQEEdvStmOdJbQr/ABHvWRfLcWcQvX5Vm2lalaDNixIniEsjAkn7lTvOZEMKZZF6n0rmoJyjrJESAea34LxLocHYzcZqrdREcES79wjGQOhqSaX7OixucpIeB6VN9oW3ZxI67T0pjWyhfMl+deopBcq3c0sMAWSM7if4am024hUyeapYHkY7VUivY5pDBcoRG33G/wA/jT7CH7FcPGybgTw3qKQ+g7CJKJlJIHP0qW7El7HG5PyEcE02Uu8hMUaqgHUU6SSKe3LCQAqcrupiL8tw6WogkUbjyGNV5Iim6ZGKgDlj0FQtIJFAlckrxx601bh7y38oAlW+9H3pADWYmdpz1xgMK0U8i1hiaRgGbg59arW0JtgwDEA9E7U64mDWaRtFvZjjPp700BUuFRb5lxhcZB9DThIoUt5ecH86sTx7piWBcJwaWK0M6ExJkr0z2oC5GhmVAFVcqMY9aihuHVFMylT90EdCOvNSPcmKReMSj17imz2zzwPIEcAnccd6AsPmmjtztDmPJwQabcRM13GTtDH5tpqrZzC8DAkkt8p/2asyPPHcRr8rqBzntSbHsT3Ci8cl1wyNlmHYYrO8uWeNI2bMp+6w9K0GlNxZO7KM7/lx06VXtDHAzsdokU4JGaGCFktbhWVEm2leRGemKm86b7O6spDZ/MUxr6eewfzmQN2PPSlkQpEWAaVCMqT1oFsRLGiDyt7LEX592x/hTX8hYfs1xliT949KcJ2nuVVyPLzwBSSQR6gHWCJtyDPPY0BcwpdPXSL8XIhFwoG3B7fyp+mavuvSHVY955Yf0ro44d4SHaArDAJ7Gua1rw5JCXktAOeo7GmVfubSREStc7mcMu1lHQHPWnvEu0RklF6bv7tcjot8ovUWdiQp+VX7H8K7W2j230zT7vLkOVU9hxT0FaxWhJYxrKBIGOBt6E1q4+zPGJFVJFPOKoxv9l3qRmJOValWeWSYxzhVKruWZv4uehpbiHi+jkLxA5Zju96pyn5tzZ8wcADvUssqmWNrckFx0qGG2nlSIHIjU/xdaALuWuYWLRqCo2M361BAz+WxhVslcMD9aeuXumSB98Y5b2qW2thHp/mgbGYY56igQ3yluV87eY26ADsaUQwHZIGJOeCe1Nu4riKF2wDnhAKkSIxxhyu6QDDj+7QMrxwtHPuG35RnHbNOitg0rSRszHHKn+Klt0mhBlO732+lSxuyxlnxuUYP0psEZlwrIssZTYwOfw96ntppZWR5WAI+6D29qZJA7yy3AlCxTHJ9j/kVGkiCL7Myb5lG8Dse1c7TUjZNNGtb3IS9lmjTcjHd9K3/AA9dnyDaTN++Tse4rk7SOa2l+0fK6BvmA6ke1Wo55I7hriNchBxjvW26MlozvqY8aupVlyD1qvp2oRajaiaJsjOD9auVJRy+o6U9tIJIsGPORnqDWfMmE8xQPN6cV2ksYljZG6MMGuDuM2eoOs/LDpVpktDAN7MsmQ2ePapN5yq7gxXndRHGck7zjGMH+tLIpQhWXDZyaEiRhLR/P5WNo2lhU8hbbHgc9iexpjRP5e1OfZqdAWSFsnaQcAGmBNsAYuAp28EDNQ+T5dxuQ4Z+gNMkwGZ84Y8rU4LyOJlxhTnPrQBBEHSTnYH9Bnk10GlXkcUn2djjeflz6+lYZG66U46cinC3VYTvbIPGRQwWh0+oWZuYSq43ryua5ncYUwOD3rq7O5+12qy4/eKcEehrB1uPy7lSmPLde/rUplMqcMF2uVIPfvVd3YyL8pye4qVSokIcFQOn0qBmwQehB/CqJKl/Oiae8pfGBmr3gsDW/AccEjcxnbkevX+tY/iBXn0mdAv3hwRWn8KyYfC06MOROeP+Aik0ONjoPEXGmL/vf0NRCU/2a9N8UzgQW8fdpOn4GqU83l6Y3PU0hlG8udkW8jn1qKOYSA989KYjCSPyZF6iqsXli0+UncvrQJFtJGLn0qY3ZYY4qpCQ6Y9KjwCQ4bFShsurcbtyE9srSbgQSQPxqoHCSDd1PpU7kIRg5Jp3CxYhk3g7/wAMVKsofCkjPas1D5cuepq15y7RgdOopiLTN8wwRz1zTBzlD1qEOQM9c0yaZiEZeuapCLm4xgetIx3jOce1QtJkAjvTPMO7PQCgC1vA5x2pPNVv4sVTachuelRyXGeV4NIC3HINxzzQZ9pwcVQjlGTk80jyZGCaaYWLM7xsflq1PfJHJHGD9yPb+tc/f3gtVDdW6CstbxpJAzNzUuSLitDoBKd+c1L55HNZCXIByanM+5eTQmS0aX2gdR0NRyXA7VQFwu3Heobi8VVyThfem5BYuvMMZpqXu88dBXK3fiSBm8mM5NT22oAKDmpcilE6O2ukVs/xVpxyPIR2Nc0PMC5K557VsWchkkAHGO1aJ3Ia6l2404P+8A+aqVvast0pk+7V2+mkt4wc9KrS3EpQSxjcvek1qNM1/s9tOSIxhhXMatZieXaD84rZs5eN6dDUNwyGcSMORTsJPUbYwxmzER5eoGxBw4Ax1qazMZnMnbtSXjQXkjx7sPip6lAixOuduc9BVSW1cy4QECptMuVVQkg+da0HuVL5xxT0C1ijFZyBdh6GpryYWViVccinvfpHcKG5FLqkiX0XAo2FqQaVdmaEZxVu+tEki8yQdOlZGnKYoydvyA1Yv9RDYAO6OkOwxZYiwwcN61qQyFY8g9KzktoWgDoMt61ZgsbgruLDZ7UJ2FboWo7lJSrY/eDtVC+1V1doQD0q2EjjnCE/Oe9PmsImJMjfNRdvQLJamK8Tz2hkC8jvV7RQjlfOXipbe3KSMjvlatS24KKAdg9aENsraxArT5jI2gZqtFeMqwRAbnJz/Oor+yninBDZQjk1e0yGPjeuXTpS1uC7mxeXDy2W2RKzroxxQBQmc1W1PUjIPIHy4PJpLaL7dCUlYkeopsSGLcp951Gz1FEhAIeIkRnvVKO2NqXjkOUJ4rZtbVgmxWBTFJDfcq2LSwhvMKlSODVWIsl2SgDBuDmp7qM7jEV4HQ1FZqPJaNRluozQlqFy05urS4C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TIMl2Az3qCdJp4Yg5ztOaY0UNu+4MWZ6BNFyEtIT5bDDdQapeRDHI2xMHPPvWpNocqRxzMyjPBxWa6iKdos5x0NUhehKj27xujpjFLG4tnEaJlDVV0khZSXHl45zWh9ot4mUXC4UjhqRVugeYLliT8qr0PpTrCBJ4HlJ3YPI9ahs2824ZUYeU3cVd8hxbtFbsd3qKPUWiKnnRxNh4cDrVa4WJH80sQD6VaS3Lb0Z8yL61ViL3OFZMHuRQBpWv+ryHyw7Vk3NzetMDKoAz09q0HHkIrN36GpbkLfp5a/eX+Klqx7FaWySOHdIPvDC4qw2jMbFJDJux1zVTUHe1t4XuH3Ih5P51MNQ+1KuyRtoGPamIwZdLexXcX3IzfdHai3OyTbIOK3L60maESwME2/kaw4JFkIjc/vgMkVURMv29vtZgGGwcgVegQXMLSFyAo+6Ki05wjjjFaZtvs0pdFG1h1olGwXM5JFMcdu6fLjnFTSMjoLdvkOeDVfyt8m85jkzw3rU17bJHIX3kuOc1D8iriWpA8228vOzkk1YmjSLIijHlsMAUlrdrcQO8Y/eLwQarebui8xTukPQUJgyOW2Tc+3DMeea1tPsledeNkgHNZ8DB5FuBjf0arlqryThAQzNzz6UA+w++tPJcsWDE8MvcVnJI6QeYo78g9KZqhkZiI1KOv3sdamSKNZWgzujJ+ZqYWKzyznYQqbJD3zxVsD7Nb7x85zzjrioYrSOUFd/7vOQRVi4tZorOTydnmjnBz0oEUGMl6zZXaQep9KtLIYd0Ezq+w5BHpTXC+XCjuCev86v70Ys6YYqaBkcLQeRLI0SbgeMZ5rNOIk8y4iZX7Z7VYiWRrnfwufvp2+tSXsyXt4UlYnauD7c0CsVLpFWSKKVwWIyHP8PXim22fJzgbnGDuqS8URouxDlOtMW5tjDGg+8eSO2aBkG9knEUqHA7GrqCLzvssiZUr8u3sc1CC6StEw3FTzWhaIyRGVVPlp0PtQK5WuLb/AElTIvCjC/WlZPMLQO7oCPlxjBqrbGaS+lfjcOUFPW+kuJ13YcN8oA6+tDGmacZMDrLNjaq8k9Cc1WxcT3HmKpEbDkelNeEO/wBllG8H5gD2qQrLA3A3InOR6UaITOW1zRSJFu4gN4bG09/rUnh7W5Td+XKTvAwhPQex/WupuPMu4C7RARbcY79a5G+sDZ3gu/KZ7ccMFoaKTN5PP80tCMFVxt9RmrUkqmRLUrvtpEzkdRzWLY3E0irFuImCcKPTPUVqlZHgjjdfmxkY6ihCd0X4IPsrbWjEm/jcO4qncRNFK3mSZiboe4q1aP8AblNs2QQNyOOxqvdoqyCK4HzY3HHX607CJ7dPICO7Ycd4+pHvmop2kaQ20Sl5l7r3FUmSKMuIoySh4I649KtRpKtwl1BhFY4IbrTuF0BuEeEvKG254Cd/zppkimnYLl2K7cn0q3JLEzv820EdV6Zqiqs9ws7qRlcOR0zmpYFiSNIBDGJCdzfNu7CpYpEm85pECkryR3PFIjGeRoN/O3p2FLI7pIylgzbOi+uaYiOZBN5TbQIicHPeoZowrosYYOBkMe/19qmMYWBhGmcngDsPWkaR/s6IxU+uPSolG6KUrMTTTKpdGIAL4+vFIu1YQjpyeXz3+tLBbRtbtKrETJzk9x7UBGmVXZRnbtB7daUZMcokvhV30zXJbORv3NwnmRZ9cgY/Q13YNeZXUVwphkjU+Zbnen6j+tejWlzHeWkc8RyjjIqpAieuW8RWximMwAIk9fWuprN1u0a6051RiGHOfWpQHEfbpUIEqgR7sg/hVyK6W4xJ0+nWq8kCuZGhOPLOQlVGiaKUbSjOF+7zxzVkGzGrpLmMhtx+ZR0pC+3LbQF7ntVYNIux4uofJI6nirOxorcMjjc3XPamIhciSPeCeBmpAqyx4R9rjjmoZQ0W8rtLDr/9epppElZGfOOnHWmMVBJCTI5BI4wKb9mdCdsgAPIHvSJI4IRuAemKZBvaNg33cbQff0pCNjQHKalKDwjrwPfIrR1SNXgkDDOz5hj06VzdjcmG4V2PCjNdhPjfE/8AeO0/TrSa1LWxxzECGT5+nP1qsZg7FwOcZ59afeExzsq8leD6YqBplRkDYYfdBpskkZA4YMeMfnWnoEaW0DiMYVnz+OBWPHJGFZTzz0qC71saXYBI+ZTwo9aluw0rstavfi/1zYhykK7T9f8AJp+pzKLWOMHkcn9axdJQxIZJMlurH1qtfXLySudwOecGk5FE73XzoB61MkqK7AkEEZrKeMMiurEMOgNMluvIkUuDg96TkCRuxBV4BxmmsVDjtnqKyU1GOVtoB+tWZJVYg7sHFRFobRbZs8gYIFTl8xD1qkZAEB6+tEVyuTGDz6VV9RWLcnMfYn1qZVKghuPaqgcnIzUyORVXEWA7AADtUczDyzjqKiRnbOaMknPYUxDmkwnHHpSeac5PII5qCdyOAc0eYVXpRcLDy3BHUVCz5HvULT7eexqrczlFyDjNJsfKX5LlEI7VUn1OOPMj52CuY1DXo7fcC2WHauRv9duLw7QcL/doV2O1jsdZ8Q29yqeUSCvBz+NZ8WsRr3zXFGR2Jyc0u4jvS5bjvY9Bi1hT1NSNrsKHLyV55vbpuphXcepo5QO8uPFkMZ+TLfhXO6jr9zf/AC5wnpWOqnpU6pmnYQ6GRkfI61b+3XpOFfAqukfNWUiI5pgeurJG4/d9aurHHGBL0I61NdabDC4MXWrUWlfaEw54NWkS2UrqdLyApj6GqumSGEPDJ909K1Y7GG0uPLZvlPSs7UITaXXy8o1IF2C2tZrQsUk3KT0Paqk9zK0zJKMehrQMKywYDkMKzJZikg34IHWgEkLZSSSSGNeprZe28tgdnzHvWbbxqLtJUIxWvfTyxMrryDQgkZt4fswDnoetMivkEXK7hUt08Ug2zDGap2tqtq2VfK+hoaBPuWJnjdVkRTinRSK7eWxrTia3CZIGDWbO8KXB2dKVmK5WOpRWhMRyc05BHJMGUZHfNQPapdjKj5hVyysFV/nY+4pX6FWRfkhaZxFDgLirLM1pGI5DjNIwjC/IeRTJ3jmUCVue1HvXBWaKs0DmdSWz6U29V5SEYncBxUX2hkk2Bt4HSpZm3ASEncO1UIhnn3gDBLdOKlF1cCMRSruHY023RHJkHBoa+jHy7skUahdGhcs0tt5SD5qyrm9fToAdp31CuoypcjJyG6Vels5bqMlgNvrQGxJHcRyWvm+WCxp9nJ+7VFXbjrVD+z2gh+WXIPBBqdQVtwLZvmFIbBbqFL50c7snoa1bmUxqqRY3elYMxHMjREuO9SWtyZrkO5IwOMUBYdqslzFKrjbjGCKuQ24e1E8bfvccg1k3pkvmQuSGBxxWrZWNx8rBiFxzmncTJGlRrbZnax7Cs4RzyHPlk7ehqS8W4jmym3I6Zq9DLI0OUAabutJgSfbo57YRXEpyOi1iTSyKQEHHvWjdWjzud+FNVbKJxKwkwwXpRqPzC3SRwN65DHgGoruEpMTPh89F9K1MeSC38XasWVp2m824ICj0oYlcuwOQsbxoFjJw1dDbW7Qozo+QelYKXBe1VFIHPWrjzyWbAE5LDincCI+ZfI6scSe1T29sbC1LkFwe1M0xFtZnlkPD8CpdVuZI2Uop2Dk0PULtaDZGhmQeeCFWs/7V5AJtud1Q3E10zqiICh5Oa05LFDEjWqYI60g9TIkmeaAwtG3mEZG7pUqXVxYSxxyAeWx6+1aN01yY1wyZB4Azk1nozSzeXcx8A0MaNBtbjS3aBmUr2NVtRmjfhIvmA4amXjQRMyunAHalsNPaRN8bNIoGcUJiZLp8sdxCJIxya0biR47UuM++Kw9IuBBOIWXarHr712cVmrRkEcVqtUS1ZnIQNc3EWYfnIPUdhVyZJHwijAbqDWpFCdNnkhAwjck1Qurlmv8AY4yD0rPlK6GRL52nXbXKgBVPzD1rTmjtyovVDHJ+VV7VXvJ1H+jQBTLnApdO+0Qu9reIDG/cdM1LVhxLlldwGN4y3BPfrUF5JND5LI3Tjj8aj+zk6h5cqjeB94U6WdXZ1ySF7etVe6FaxXLyzXKl2BYLg1MLogrC2NzdB6VBCI5pN5lVWA4WgOXBjBycceoNSkNsd5UkNyJLggR452+tSSC6ngHYZ5L+lSWpmyOBIudvPataWSB8xFsPjnFOwmZsEAMPUF2+UgdRVh3je3wSA2OVPc+tLAwi2iPDMao6mytcbgnCDaQOuaewXuKluVi81ZFDnjdzii2Elu0gdA2Dyy9KrRWmLPfMW2Fsrir0EqDatsoMbLkk9aW4rkwkS7kIz869SOlVFhWG6dJSNp70XRa0VZUKHPykc/WpAJJUwXRiRyDnOfWmNj/s/wDpkhhkEo2c569angZI5lLjywflKVRkmdG2sx2g4wO1JbyyOWeUfuyOG7EUBuTzSv57zMqIGTAHOevWq1mkQ3zoGVm5ZT61Je5nlLBTKUXtUsdnLPa+eHG0fdDd6Q73I7kW8sy3AUIxHDGrqwtHCoQkgcGqCRStMzFyUAyMdqsICdkaFnlZdxz9aA0QSNFpttslmKgjP1rOj2NI9rI5YsuceozWi0bzyNJGM5GcN0IrPMCh1nkIDMMFfSmK5x98l1pN4hjO0j7p9K6/w9rIv7ITMcqeCPQ1He6S17pQRzh0ONx6Y/ya4rR7ptL1kWrFvImOCo9f8ilsVe+h6RGqyqrQht5PJHetq4iW/wBPEwA81R83uKzJXhZ7eJVxIecD8al06+NncjzpSV6M3Y0yfIyZVmilmJJM33V9D3zRZefcRtvHmNjGR1NXL23FhqYUAPZz/NEfQ9MfoarByty6btokG3jorUIGiSG4+zjAQbOn4VEs32oJJ52+NTlo19aZe+SFCu5bI3bu341Zsdlk8jBANx24WgVrkwaO382R1C7jxnt9ab9pSeLzY4vmjHy+pHrRfqbuSRlj4VcDHrnpVNp8QF4ZGGF2s1MC2+J5iYtypt+Vh601y0T+a8QBxgin219uiAiDMjjKAdcVXafz0Yyjb5QwSf4v85pALuWeYvHLhk4IqyUEEqSyg4c7XUdaqWds8KqsjLtkX5WX1qVZV+2oDkg9N1Q463LT6DzJhhGE3DoQf51a8O65FaX40icFQ/zQN6+386z98d1EHYbQDjB6Vn+JIJ5LWKaNCksIyjL2PP8AjVCTsz1QUEAjBrN0DVF1nRre+AwZFyR6c1pVBRxt1YGxaZoFyQed3f2rFvMRSC6hU+Yw+ZT/ADrrfEdtuVJ14/hbHpzXOM0UyBEbcfXtirT0IZFYySfa2EgDHqB3xT4548FSCN/JJ6getZhuna6dyuCOc1oTQxxgM7MCT8tAbCTyXCSKMBiV5YfWrTHEe/buVY889zmq05VUaNhgHv7e1LNIkUCrtLFm6/hTFYspdxs5VQARyB6GmkyeU8qx9TgYqqJkDFFwCOQDTnkBBTKhGOcCi4iYSbJBIV+Vlx+NdRFcm40RZiMOFzj8a5MgOgVmIX7wres5C+kSDP0pMaMbVJ3iu3VR8m7ms+SYMBk8npVrWJwt7IDkk8YrN3b5hnBIHWlcEOuLqO0s/NYfMOgFc3bq9zc/abk/Meg9Kt6teJGwibnHJrObUFC4FRJ9DSK6m1LOEt+G6dqprJiXeD0rLF60h5zUwuUQ5zU3GaEj7z04qsbrZ8i8qex6VX+07shT1qKW5VFAGKV+w0i0pg3nepjLcjFVL17pEZonWRQO1Zt1eKpznpVeKX7UcKeT1FCdmBvWGoGfTeT857d6k029M0rLjIU43VjRu9uhCtwvy1d0uSKGJ9wIdjyaYjp1kSV8xtkVN5vl4BPFUbKW2jjAikAb0NPdJZG56UwSLouV65pqXeG2isuaR4k4XIqvPqlrZx7pJOT2FNNisa7zKWxUFxdAYUNgY5Jrjb/xQmP9HJ/EVzt1rF1c8M/HoKNWPQ7fUPEdtbuVZsn0Fczqfiaa6ykfypWAzFjknn1puKdkK7BmaQ5Jpu2pMd6AOaYiLZzmpNlO2807GOaAI9lSRJls0qLuzUkYwaAGuAJakjUk0yfj5qmi5XOaaYEsaVYQcU1F+WpUHagR7jd2Miw+ajZI7VXk1lrSMbhUn2tmhbaaz1CalEVYfMK01RBDfvLe/vd2MdKnt7pbi3EUxyw71E8T6fiKT7h71kypNbz74yClS0UuxsXVpLbSrMjZQjBqhq9jIbfz4+QetX7e9+22+w/jTfNVIjAx4NHQNTI025KwgEcitdbuS5j29xWUiNG21eRVqKG5QbwPwqbsqxZvAtxb7H+SQdDVSBp4IwJRvUdxVl0mukwVxUEBRnMTvtIFPURLcvJclUgHBp0WlziLLnDe9atnAgt94wSKLqTz7TcpwRTXmSc48z2FyNx4NaXmtIuScKe9Vr2wM9j5rsGAqpBDK8IVD8tLqV0L88728YAfjua2LW3gvLXeWyfWubiiMzGB2J9q21VrC2WJfuHrmldhpYpvpziTzI2yBVhUZ8M0mF71ZiuIvIeJOpqhGHgjKy/MnrVJCuPV4EciOTrSixD7nbBqrfwB40ZEwPWr2kQEqQZCR2zSsPQpQG3kVwUK4rqLK3N3pICPgDrXJ3avZF4m5ycjFbOjmRbYpHIVz2oQnsVvs6NLs3kuPWi20idJd0bgMOop+nxNLdSRv99O9XZzcpl4iMr2NAXsR3en3TIHK4XvVOBSnAA29a1bfxEHCwuAHYVlSLctdkw4IPr2osHkXbWwFwd7sVA6Vo/aF2HY/C9RVK1uVa3MMxAcelR2mnTSS7YmBHfNO1hEF+lwbcyquazl1MpEGI2seBXTSEgeRIvArkdY0tmuzJbJwBSuOy6k0Zu3c7wWJ6VBBPe2t15RXcR2qa3uZ7W0KXCnOahhuXjvDI4+U9DSuUbbagIp1jmXCsKqagYfLARdwPelhuY72XeCQ68Yp+xGuADjcD0p2JKU+mPDEoR+vODXQ+XE9hG8pJIHUVHEu8P5pz6D0qO/neFoEiH59O9MFroY0t1PBqCxfMIzyK27mYMI1ib71VLy4csC7KVHYdqz5oLm9tA8B2yL0A70B1OnimlWMqyA47iq0t2YwSxrMtheSqiuxXjmrWoRbYkRcEk0bAQQzSfb/NkI8srgCnSWlwbkTRfNH/dqv5M+3ywRx901dTUrjyQnlc5xgUXuHoVltReP9o3tHIo5X2rS0e9ewxEFGxuTnrWZvht7t4zuL4zUwuI5UGEZWHSgLWIpJC91JMqjYX+XP0ruNDukvbQMMEqcGuGee2t18zZmTvjpXR6HqNpbQwquA8h5x/n2oQJG3q9gLq1IH3q89uJ/9MVX3ZQ8Z716pjI5rgde0W5TUg0AHlHualMdiEnyIxNFHiQDcSaty3AlRWBBdulZ6TfY7lrfkx7ec1JJIwjEkAGwHr6VSE7C3Ep1Cx3j5JYjh/8AP41JKiwxgjDCQcGqkDSQ6kZ+sLDBrQunaMm34Lufk+lJaaD3RStrWBpGEmVOMgCnXKxrbny4/ufMWWrOrQR28UVwH4XhgfxqJbWH7Hvdxx0Ap2Fcz2vLhYhtX93jkj+tXoLuN4PNKlnUc1Hcorjy0YFSuRmqj2BVx94jGR70Ay/byxzN9r8zy8/eBq99mS8kMxYbv4XWsdtPkdwApXPPNWIJZ4UZQcq54I7UCJGIWFonHmFe4puieXYRuXGctwD2HHFWLWNIrV2ZgZux9aZp1sY2ecscONzbqLDbGOLS/il8sENncBUUsoT5oRu4wQPWqtvfxedcR+YpV2yvt0pjhkvdxZQWTKg9zmgRchuLplaOe3B525Xrj16069Se0YWrumyQYBXPH+cVeWSKa4kZJCrYww9KzzZXMzJNHGhK/Xk0ahp1GrZmOCS3abaFOM96t2trFEjQCRvKPf3qnv8Atk7yTIF29Uq3ZXq3V/JbM23+770w3KpW7sbhgsgeF+QvvVrU3FvMghGZHT8MZqC4lSa4lt5hggbc+9T6SJrkSNOnCfKq+o4OaTC5owxsLIXCY4HGKxrlx5RedWyw2gini6lsriGNGBVxkoegq6ZDcwlEbac4XFD1QdTJllVbbbHL8wXOD0xXNeJtKMKpfW/KA7W9jzXXpZRrcKpYk/fAP5UoS1ubB7BQwyMc9TRYd2Ymiaw2qpudCZ0G5ivUe/61vTCMbZUl81JV2BT9c5/SvN9M1GfSdfX5yrINv4eld9Jum1WFxHlEjygH1NIp23RuR6dHqvhw2kfySxHdF6Kf8k1kaZPPBMWlI8x+hHQ1ct9UkTVv3ZVRnle5qv4jtLi0vhJbeWYifNAOc+mKYt0QTXDJdRCMCRCfmz3pbtnRQ6hRzjPrTri1WKBJIcrKOQfQ0pha7jkmmYIWHyEdAaBaDnZ5rRgmWcfe29z60t2Z10yMbiWc4KGkiuPtJeKBtkqtkHsRVu7uCEVLqDbjn2agTZn/ANoQBxJJGwZV6ehq2bgCVZ5Nrox2bO3rinXFvDcwrKkXzK/X146VVnu2jnEYjPlod4z69KAQ+SGPf5SOpXbuAPY5xTYvtVhKkDlXk3Y3D0qtcW0guxtcNuTAPrzUwuBDEkJRfOQ9s8Gi1xrcjkldX851Urt34/HFW1niRGRl8wD5do6VSVTBaBbgEBm4HepbSZ/PEjECP+JPWl1BnQ+DUW1s5bIHhW3oPRcAc/jXT1xWkusWqwvE2FYYf3FdpUyWpSehV1KEz2TqOT1rhYEZt+U+bOfpXojAEEHpXD31mYp5LYE/KMbuwpxEzFXcskgDFgVwc9+ailvNtksRVixPDe1W4hcQOBKV4+Yn1rPWTaHGQ3zfIo7VWwiys8hiiJQMc8FutPmaQHY6AErkH8azkuFIVWO4hs8VZjkWOFkUNvcYX0pXEWQg85pGkHzL070eYu9hJgnGQD0qCN2YtG3BHJUVFHKd7GRABjaB3ouBank3Qq8SkAcH2Nb+lMzaKok4YjmuTlmdTgFTu7j1rqLR1g0yNm6AUhmJqbh715HPGeKyL2+TTrYzMeRxim6pqKWcbSyN8/Yetef6nq0t7JlzhR0FS3YpIW61CWeZpGbkmoRev1zzWY1wq85zTGujsBWo1ZS0Nc6hKoJBqNtYZGwWrEe4cg81DktyTT5O4XN9tdbpmqv9sOSM9KyqM01BBc0zqCsec1NHexK2c/hWPS0cqFc6RNUhU5B6059YhHRq5kUtLkQ+Y6BteHYGmnxJcBNqcD1rCoqlFILs0Ztau5eDJiqTzO7ZZs5qPvQODTsIdSijFAGRQIAOafxSdKXHNAAopwFAFOxQA3FOAzSgZpcEU0wFAx0pw5XFIMjmnAmgBGTKYp9rjyx7U4dOabbjBdaBFxCMVIvBqNEDoDUyxhuD0poD1EXX2VGJ5qhJqaoyzRHGetSW8pkfb95ahvbIRt80eEPerbsTE6KNo9ZgCMelZt9ZtZgru4PSqGm3b6fMB27Vt3t2t3GAyde9Tcety3pS27WWeN9cxq0c8c+9eVqGG2uY7rZHLha6NbRpIwH5p7hezuVNJsVli85WzntV21n2s6HkimW1l9nlAQ4HpS3cSWlwJVbk9qWwm7ss/wBoRpH864rlr7cbkyRgkE8YrpWnh8rLLkGoo7dJBlF496GNaMj0t2SHeWOPStc28N7b7o2K56ismWIwKSPyqxbeasHmDp6UWC5FDYyEGBGyue9Ko+xXCxsvOKnhvBC5d1wKZc3Mb3KP1QjrRoGpRntfMuTJnGe4qzLFJJD5O8EfrR+7juDuPBqeVBDGJRyKNw2INNMTSNbniQetGoxvbfOnK9xUl6sF1GksC7XHcVHE80i4m5HrR6iZeilju9PKqMH0qjplxFENp+93ptvFJb3R2j5TUiWomuyCODTuBNfRR3GJEGakS4jt4Q+Oe1LPapZwlUfAas+JClq0hbeFNIelhLfVVkLsAFkPeo5L245PY09NPN3CJIePY1JFEYyElHGKAuU7r99aby22VTxit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SRg9c1EyxEGJR8/Wtq2umhsFUDDUINkYGsKEvwoOGIq5aXVxpm2QsCtZ97cFtXUE7sDmtYWkF8P3jleOBRuxbF97h9SbfEuAOtc7f308EhVmG7sav3Rkt9tvbSkA9TWa9q9w4808ilYaaTKona9lLTZzjiiK0eYhZJCG7AVdvbee1hQ7QwBqV3gmtlni4daLDuZ6wzW3G3DKeSKtrf+bcBgoIHFNa4Nw+9eWHBzVvR54mi2FBvJ5piTI4tTH9oeUAas66RJGFiPzrzUc6xJdbdhz3JqBYWluiyZPGCTTEZC2t/FceeyfIR81aETyWw/dkhAetXGlnS0dMArUNjA8luInxhjyBUlXJ7mYOkcik/7RqxbIssfn7sFT3pJbMW0mxeYsZAqOcCOwcxfePai1yU7D9UvEjuFklBAHTHQ1FZ6il1d7NoBHSmSRsbKN3YOB1HektLZF1BpNgXPrTQ9OpI52apmTAyMfWnXk0cV6vyZGOtZesQMdZTAO4jt+NXh+/uzBjOeKG7Ba5a1JIm8sxxgKeOfxqvBcAp5Vsv3Oeanv7AmzEJc7s9RVDTbWXS5JA3z54FAj0XRL4X+nJJ/EODUmqW7T2bbfvjpXN+HNQEOpPbHIEgzj34rsSMjpUvR3L3PL9VvGidwq4fGN1EcjxafH54wGOc10WsaFtVpEcZByM1kXCx3tvHCV+dDyP8AP1qtydtCncui2zRjhWGRVq1mGp6WkzD99F1/z+NbNtGJ0MRjACjGawLCJtM1+RAP3Ex6Dt0/wqZLQcRbefzInmncMnapJ44o8xeYM4+UmtKbTraIEqvHfPeqkMVjOjLg7RyM1S1ROhXth5ypvba4HNWBNH9pjlcZDrgVkOLS2vR+9ye61YaTzLSKPYyqDjNCBo2kuYOWDZKHFU5LhZJWjCHrnjqaqWLhJmcAMzfdDetVQLmW9MjMFRThcU7gkad/Ch0pSWKyhuAarSKI5FKTM+/5Nh6DvRPP9oRfLAO19rflVZbt22zKr/L06c0AmiebTooLYXDIpZDndTZXWWHy0jOxeVNLAY7mbyI58jZ39c1YhtGs7IpdyKC3AYUA9C7cWsNwhKsVkYZ4qGC9NvZhBIGkXnJ6Gqr2nkTpOJQsZPbuaW5a3mCtC4wpyp9DQIEkzlY9zYXBX8aq3UbRTC9t0Vv4TnoPep7JJYbx/nyJB/n+VVIY5hcgPhh/EvpSvcrqXpLW5uI/tDOFVx1X1pl35durRq4KEZ9wKtXF4kCeTksDxj3qtYOUaWb+Att57jANNCIt8V5JGJEZZsfgRU9k0glEwGPL5eNqYbKQXSJIQIAvIXvzVtQILRjCoY5zkdQKQaXuI89pe3QLbiA3UfypjTxi9t4QCmxst9Oai02G2e0Z7aPbIeWQ/wAVRM72qLdPFvjXjb2x60D0OQ8W2bC9+3xpsRjxW94Xu0m8PeeHxPGdrg9Mdc/rVTXIp5rN1ccIdy46YrF8I3c0d29rGSVkG3HqeD/Sk9xxuz0N08zUInUAFU59jmtnVLOK/wBChuZBh4Ofp1/xrm7eJoUZJHYY5OK3dKliUzWwcOpGTjv0otcVzFieaSQCbPmjqf7v1qZPNit2jglDHOcHriqk9w6zKHby7xfl3D061USVpmmE0ux4vTp25/WmBektZHMjtncGwQOlSW+pyzoICiuinAx1z6VHFFBJ+8Yt5YbDZ78dKkG8XSNbfMSMHH86Qi1C+65xK+I2bLAd+KjMQlnQQPlSMD1BqZFaJJIwMvnNVrmKbT4SWDZY5BPSmASslzN8zBVQfiKphZZ5D5SHpv3Dt2ptn+/JEMwORubPpVoyyWtvi3CuxXnH1ouDGxPLdMGlKlQuc85z7U37LIsO/cr7X+cj6VDax3Twm4YL8/AB6g1fntjCqCV12uckLSHdCEyCMMCx2fLmu/tJxdW6Sr3FeceW3mtFEcoVyCfX0rqPCEq/2fLGG6ScD04FDGjpq5fxB5sN3vVsK6/rXTBuOeayvEMRazVhkbWySPTBpLRjeqOJdG+0xq5Plvw2fWsicququvl7Wb5gPSty5nRyrqPunv1IrMvGDS+fGMvj7rdKbIRAY1mkwgHpTwZVaNQAW28Z6nmoN/7x1wpDfMPWnpOZbAbm3PHwv0qR2JopWZZMfeB60kcoDmbGQOADVdp1WHBG0gZJ74p7IpDSq/bJpgNaN55kQcSZxgdq2df1m10rSGEudxGFxVVJbaxt3vJXCqo4Jryjxbr51i83q5MYHT0pDKWq6/PqFyXJ47Csl5XkOWNRZ5p5IIAxRYYYo46UgoJoAcx3LjGKZzSnpSCgAo60EcUCgBw60UlLQAtIetLilxQACijqad3oAQ9aAOaWlFCAcaUDFGOKXFABS9eaTpThjFAB3p+KQU4c0AKopwpAKUjkUWAfilVcChu1PUZWmAxulLaYyx96JBhaWzHyH3piLyjFSLUeaeh4oEz0G1nhhmHpW888NzBsxnNcrNZkuB0zWzp8TQ2+TzirnFyZCkkN+wZZQ4wR0NaEpSGNV25FRy3QeLOPlFW7PbKygjINK1tCr31Zi3WIbxZFPFa6X0ZUHOBS63pMSRearbaybZ1WP5/mFGw9Ga5JA8wcj2rn9YujcSKq5Uiuh04xsPlbI9KyNWgV79QooYlvYmsl8u33Scinm7R498Z4FRXEcqQhexrLgie0BB5jbrQmmPXc2oV+0niTr61os6/ZPKb7wqrFYwLbrIhOTS26sjGOf/gJoRLEltDLb43HBrCjje0vBAz7kPTNbQvpLaUqV3p7U99Mt9SlFwQRii3YpPuVmji3ASmp/ILKUUkr6VBeWyGcQjjbzUsFwLZyshpJMLldhLv8qIjiq0EkttMyStgnmpLq4IuA8adeppt063e0k5INNgjSjvUAweKf5iXD7o3xVW4sMwKymqCL9juNpbANO5LRsGKQxNHI+4HvUdtiOMwF8A1ehhjnQEnrVdbKJbjYQcetG+wIZBdCy3QhgwPSqN5JJcuQCQo71av4YVkVkHzZxU0Mix27iUDb61LGmUra5jiIiPLDvV+aSYW2zdwelPMMW1PKA29zUE8pVW8vkCmDZG9hmVZHwT0zU9vFuR97ZK+lQwXADbpDlakF1aqS5bj0osJ3LcxjhsPOUciqUe3UYduSrDvTXknktT9m27M9DVeWcRKgIAJ64pMZvWVtF92WQufepRaWkO4sgz2NYdrK0Lh15U1oXsrXEJWPvS5dB31M1rdGlJjXgmpdLtnS4Mgcrt/hNS20L220SZyPWr0qJMNyE7sdqaQnLUx576ebWWj8v5cdqW51JNMkCSLgN0qtE139rcorICOSaluZgCkVxH5mT1NA9tCxJIkkBXJAfuKpGSWySMRnnODuqxdtIkCSJjCHpVK5v/tEkfmKdh/SgS30LcdxPHcggiRT1p1u5e7aOQAetZaagkMxWMHbnmtOyuLJ3ecsVk9DQ7gia/RUUbHG30qDzz5B2r87fxHtVK4R7uVjGQGHQU5LGQ3CEthz1FAX0L29UlU/efH3jT9PO6ZpDtBY4Bpl1YRwXhLkohX7w7nNU541jEKPgqT1H40Dua0Vw5uJLdzvC96pXkNyZllb5ox0qEHa+Y2Oc8Yq7fvItrGzE4PamTcsxytDPHKgOR0xXoFvMJoFkH8VeaW9uX2PG4BPrXY+G7klJbZzlkOR+lKS0KiXNZiJt/MU421ycjQRJIrv8x6tXdzRiaFoz0YYrzjWLEiLywpDqcH3qYsbRqWN6YFwillA4qOC3kWGWaJB5p6qayrKWSysQ5OSzd+1axkuQjSQYz79KokiF28sEcyqA+MMG7VWurOG3XzYwVZhw3am2Uknny28pBY8gD8KjtnZ2YSLyeCp9KQPuRCMSXUMip87j73anXSi3gaAnqeB7U5LSS2jWbGBvwB7YqNrlZJmjbBdeQR6U7BcknjjksVUyMm3nPc01sS2kCwpnHOT+NS2kscjxW4iLFfm39iKivUaG9byGCJ1Oe9OwmXLu4EVyI4owxx8wPaqEwhhkwjE7jyp6VchiNxesyyDY3UjrUF/HbWd4EJzjufShAZ9ukEGoTpEQ6p84I/AYranuLW4jSQZkwuSg7ioNPNpHcyCGLC7Mlh3ORUenWLPc5mjKqvy7fWiwFme9XUNORoYyYQ2Du6iqeo2YwrROAG5IpdSlkieS3Q7YsY5rIBvLkEW64x3PrRcPQ6bTIl8h/NwSOcDtUNlCPtlxMgDRk8fXiobUy24iaZgNwyfalj81Ynz8uecii4PQZf28kWoq6Ye2flgfWrkUMcVukZZmjI4HqagLeXBKYyJQi7sD61nNqE37u3jgXaRkEdv1pBZrckfUpgJxKxEoOUA+6Rxx/Op1kuGRp4zFuMeWXnPWq76YyzR7pS2V6nuM1Yg404R7V2KeQepNMbfYmvbwxpby28YcHhgew5p18jGBlUEZPzCql1cP9mCn91gcAfyp0e1SrTkkKcEmkNrS5JcTgMBs3Rpxu9a8ykL6T4jDwn7rZH5V38d/F9oaG4OWU/Kw71zXjO3Rb5ZowFJHb15oFF2Z2sli1/ZtKLht+3Aj9efpUmlxC1dZAPLLdYx/Osvw/qYvoYriIZjQ5f1A/yauakI5LjfBkOiZA9RmhA9GP1YiS/hd1DR4w3r3rPtdN+03MuHVAq7th7jip9SVZoJkLb2AyrVVtpXkChwQvdh/DQ31AsW2oR2N1HC7qRjMidiauw3XlyG8yfLxhQO4rCnjgtkWQZZ3fLn3xVmLNhGYhuaPbuKjqOaEFzoFuoLmN5HO1cZ461WuJHkUy+cWZDt2n7v1qKzKTXCNEPllPT0qjeBLeO3JRgT94j8eDTuBpeXbQW5jYHcvKMO9R2TRzvubCSqMBT3NV4Jt9siAs8bDK+wqMhZA+FbfEeT6D/JoBliErLqEm9jGuMD6043IV0j+YoOp9ajaSOW6RlZh7N3qIESysN23nBZqlgXlaRGycLu+UgdB71qeH7hYbuSORxvK4AHfkVjC+BuZI23Bdm4H0OcUmnXkZ8Q2zPkea2wMfTBP9KdrjWrPQhMVCnselQajun0+ULgkjoajV0IcHOMcVWnuSlq+TxjmiwXOPnbdIFbBRhkA9RTXZZ9oCYXHfrVNJVlAyRu3cg1OE3W5dT8wHH1pEme7RRthuuOMdhTRz8vHp+FRTCRpA0GMY4NTxRGMgNtZmGfwpFCgnyVTGc0yW6jtY2MpwmO1OYxxqGZsEdz615v4o1mW9vio+VF6AUhoXxH4nn1WYop2wrwFrmjzk0pO45NJz3p3GJThShcigCkAUnenYpMYNACUCjvSdKAHY4oFA9KAMGgBwXNLtoFAoAUCloFKRQMZ3p4pBTwMigQmMmlAoFKOtAXFxSUtLRYAFOAoo7igB2CDThSCl707AO78U9eTUYNSDjmjcLjmGDTl6cUjENyKQGiwhXGRSWhwuPQ05s4qKA7ZmX15poDSU8U7eBmowaCfmp2Ef/Z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137408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DA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4iGcvKCEORXUNq0l1axW0qABRgfWshbYKfM8s5FXrYOFLsNw9K5U5rVJmdk9xk4BXI4+tZs/yuE2kitucCVSyIF56Gs7yJidwUA16mKo1J0oSijKlJRk1JldpWZgCDleQa0BMWgLDnB6VLHLMIPLKKR3ptpbeXG6sB81GAw1aFS7joOtODjozNutVW4i8t1wBxkVhzXIGVC8VvSaMZOjqPemQ+HwsyvKwkA/hPSp/s2rzvTQf1iNtxugnfFIBg8f4Vp32sPd3KO+3zAMYFFpYxWZJjJwe3akbTbd3Lvkk813ywdaVD2aOd1Yc/Mew6V4QsDYxXscku9xk8j/AArC8Saai2jtHJnZ1B7VnWHjbUbOxitIljKRjCkg5P61m3ms3lxI/mnBY8isaeW1ItXsavEx6HIXUhjvtmRmpZZikoyBuHatKSKKSTzGjG/1p7AMckVrisrdefPzWM6WJjCNrG9ryrdeHLGYNge/41yl2geNcEnjjFaPnOUEZPyjtTN3GM5rfC5d7F35r6E1MVzdDnJ7aZnO2MkOKvF7iO3iKwlmAwwrUJ7UjHvWP9iU3rKRbx8uxJAxaNWK7fank8VGhyM089K9ilTVOCiuhxylzO7IJrMXL5DYIHeqUunEE4cVqMybDuYg9qrZz71et7EvTUwl0SRrlXdgqithbQBw24fWpPlzSA815tTK6FR80johi5w0Q+GGONXUuTkUxIlVWKtlvelYjFNyvtVf2fQ9n7N7C+sz5uYjCOZd7SLz6Vm3OjCa584TAH0/yK1PNB7im74xjLCpjlmFjsg+s1WiGS0jlsxCzEHFRDTIQgTe2M54q20sX98Uw3EQI/eLW08Lh5pKXQlVKid0VU0yGJiyvJ09qsNYQMoUs/Bz2o+1W46zKKT7da/891GfSp+qYRdEHtKw+8tYL9gHLjH92orbToLVyylycY5pf7StMZNwv61GdUse9wufTmrnDDSfv2CLqrRXLAtYthXn6U+GNLeXeg+YetVxq2m+Vu+0ASZ/Sov7X08HmcGojDCRelin7drqX5o1mO915pzynjIGR0rP/tmxHIlOKYdasifvMfehywrd3YLVUramkJ2zzipBOxPtWONZs15Ic+3FOGuWmMCOU/TH+NNV8LDZoXsqz6GqXc/SkJNZa6zAx4gmP5f40h1qLJAt5j7cf40/reHX2kHsKvY1cMxwaRk5rLOtDIxazc/T/Gnvqcm4j7HNnGe3+NT9ewy+0hrD1OxoYYdCKQKc1RW+uCCRYyHj2/xpDqV0SxWybgZOf/10f2jhv5g+rVOxolCGzkUoXB+9WM+uXC/8uoH1/wD10f21eEfLbJnHfP8AjS/tGh3BYafY3Ag24zQACNpNYh1a/UHNtEAPr/jQ2qakoyLaLp7/AONS8xodxrDzNgADpTyF461z8Wr388hRYYcjr1/xqH+3r4sQI4uOvX/Gl/aWH7j+rTOoBGTgGmyEN0FcxHrt/MSFSIEfWrS32qnjEIyM9+al5nQjux/Vpm4W+UDtRgds1jRT6rMTholx0681Ki6ozlWuYlI6g5/wpf2rhw+qTNUKA2eTTmA7A1nrbaowy14gHtn/AAp62+oHhr5fYf5FT/bFC5X1OZbJOeh6U/OMD8qoJZagzYN+QM4/zxTzpF+8XmJqLHA5H+RSWbUW7JA8JKO7NBG6grnNJI7SEEHO0YyK0tN8HNcWPnXGqTB85ZUI4H/fNdVa/C62uIxI2pXJB7Ar/wDE1X9owetg+r+Z58qtnpTyGyQBzXo4+E2msP3l9dt+K/8AxNTp8KNCX70lw31K/wCFJ5nHog+q+Z5fyo5IphZQclhXrifC/wAOocmF2+pq0nw88Np/y4KfqTUvNF0Q/qq7njSzwg4MgFI1xbAY84Yr3BPBXh6MYGmxfmf8asJ4X0RFCrp8QA6df8al5nJvYpYaPc8FFxbgcycn0p/nwnhSW+lfQCaPp8f3LVF+maspbQR/cjAqHmc30GsNBHzzGXcfJBKfpinmK7wP9ClwfXH+NfQ4CjoMU6oeY1GUsPA+eNM8H6vc6/HM9nIkEjYLZHFdb4j8D6jazr/ZSGeMR7nZz3yeO3tXrJ5NLWP1ype6L9lG1rHzvNoeuRwvIYoF2JvIOc4zisRV1KdsKsX15r0n4h3MYv8AbFcFwyAY7Dk8VwFlMInO8/SqliqttGY8kb2sQNpupSL8zwr371GNCu5Mlp4/wz/hWw0+RuJ4B4pr3BYfLkjrXLLFVn1NrQWyMc+G5TjdcL/n8Ku6do5sbjzTLuHTA/8A1VeSYmMAD5vepljwSx69adGrUlVSbJk7Rdh7Hnmm55xzTwMjin+SwAY19UmktTgabIWYKBwa5m10qOS7mkmYgD/61dUsLyKwUD5Rk57VkXDCFTkcGuHMH+70NaOjuRrpNszAq/HtSyQwhNqHketVheiIZA3D+VWIZvPTds618zJS3OrmuQLbo0ik5wD0qW4a2yZCx3HjFVbmZYtyouGrPJJ79aapuWrJbOlh/wBIjLxnKHjJqsRkmPoQePemWUmYVjGWHdRTTOba7HyAL1zWLi1KyELsuABE64206G3xdOgOQRTNQvftELNHlVz09ajhmkWEtHGGBGPenZuNwJzFugKhtrd81WtL9bFykyNj2rRsnFxbMAh47mnPBDKnmY3OtTztPlkUtSjDqUTOnlBs+/SmXaPdy71xt7AVaSCBn3bdvqKsrCqnjG3FJyin7qNVT0Mp4RHCQQ2VPWq23ceM1vXUEcluUUjcaxQSLjynGAK1hU5lqKaaQ+CJhcAgZ962lkSPlQSTxVfaYhgLgVJatEE+due1RUfN0M7la5tTcySEHBRNxz35qgiSTsTgDHetC9m2p97/APVVCzSSXfIc7R0FaQkuQC0IndSVIwv61HJC4kVRyvrQjKFEb8E8mmo8qv8ALtK9AKVmMc8Dq/zfdFWY3xGEI4qwIGKIzfiKgnfdcqoXgcVDld2BthOc4LHArPurCOZgAxB7E+lalzB9oAVT05qtv8hk2oSvc04NxehUSndWqLEI4ixUc/N61StH8qUgkZrWurgzvsC4x0qvb2DyS5CkkV0Kbt7wmgaYHAzSOcjjmr0lgz/8siCKVrS5WErFDmsvQVrlAysV8tgBkVTmdVlzHkqOprVsNBvrncJLViamm8JalKwxbOiY9RzWmiYKLuZEc7XbfIvStJIkeAl5ApzjB61cs/C+qxKyR2rD3NW08G6pJMq/ZJGXqckYok1fQvlZlXF2PLKjn0NAKGNFLZFbNx4B1lrj5YjgdMGtG38DasEwYV/E1m+9tR2dzmFSSW22LtxjHFZ8sZjbYyNgDiuzm8I63C+IoMr161MfA+qXQDvCsbe5qUpXvYq2h5x5bKCQCcVPaBpn3uCB7V3cfw21RmyZYuncn/CnD4WahtyLiEMfc/4V08zehjyM4m5f95sxxUquLc5znjtXUT/DLVopMiSN/fJ/wqSL4ZawRlpYh9Sf8KXLoHIzkGu0c81E9wm4KOa7ST4V6k7DNzCPoT/hTT8LNQhYETxN+J/wp8sdxezZyfUgjiq82etegwfDK+xlriIewJ/wqY/C2VuWuk/M/wCFCD2bOWDU4H0rmIb2+nfaZUX860fsV2YvMa8+X2//AFV7M84w0d7mCws29zXPHWkJxWFHbSSsd11Lwcdv8KWTSCTuE8hX3x/hWX9t0OzLWDk+pt+YvrTTPGOsgFYx0iIKZAWlUdcdRVqLw7F5bMV38ZBqJZ7BLSIfVLfaLbX1sp5mAph1azXOZgazL/TFgZJVtlC5wUNU73SUgmDRFvKbnntSWd32iH1aPVm0dbsV/wCWvNMPiGyByGY06TRUk06MBRn+Bj3FZlnpiyW7zq3yqcAeprJ53J390pYaHc0B4jtw/wAqsSOlXrvWbm8ZZBYyscdeP8a5YOZJ/LWPHPftXtmnQLLo0Ug6Ff60nmdWdtkXGhA8xlvNQii81tPcJ6nH+NVG1i9DcW2D7/8A666rXb+4gmNgyKYWG7P9K512Un+LI64rOtmuIhsylhqfYt2kGu31hLewwR+XGcNnPt/jWVLf6oi7iIgPxrufBAkuNPv7fOQybsfiteeXctyZDHLnaD0FT/aOJlG6kNUKa6En2/UnIXzI1J+tBk1B1GZ1z7VTiguSis2Qynqewrc/gBAycVjPMMR/OXCjT6ovab5n2VRK25weav5PTFU7I7oz9auFa+owFV1KEXLc83ERUajsZWtK7WwwcNnjFclIb0SY85sV21/HutzwSBzWPJYnyfPH3c4p4qN+oUZWIrXTGmgjfznLHr0/wqvJaqJGG9sL1zWxbssNlxJsPXnpVS0nXY00z5XP5V8riatWNWUeZ2PTgouKdjKYRyELHG2Rz83eojaSnIEfzdqnlv2aRXt05X9Kge7u5X2sxXIrNTqvr+IKz2CaDa5/d446VpWtjbzIjLEpyPmHerdraSRxkyyBmParUYaMgxBQDwfrWUqsr2uWokcemWcZLGBT8vQ5x1ql/ZtvMrCNFUnpnNX43EbE7xz60+Ixhf3TAjvmo9pJdSm10ML+xmjySAwPTHSnJpDgHftx1GK38kKGIAXOMUgjEzcc4XqvcUKtIWnQwG06IyKEPFEFnCJWR3BIHSr0tt5TFEbIPOfSiGVbfcsa736mr52+pn6mfJA8KEhAQe1PhcJtjKfe7CrNxaXbqRLJ1PCjtStpVyVJ+VsHI96Lq2rL5Wxt1EsICqWEbDoPWs+1aUTqeSgOPpWlaaZMrbhk4PQ1ck0w7TlOCM5HSmpqPmJRdxiRG4jQIFG4/eXqRTEDW8jYQqB8pB7VGZHsDsTO6iK5mmdVcgZPU1m4u7a2NOboxzXu2QCTJ5+X6VYe6iL7RnBHOKypoWSYh14PenQwSYztJBpqmmrkKTTNlSqS7VUhadMCIv3fBHemW9tcRjMUZYEVZktLtE80wFV7A1Kiy0zOb7S6Zc8eo70ssU/nYDDOMfWtGOxunG+KFiCcc042WpxjYLZtrcDFUr32M2rmE1oYXaORSB0DCmpZAtvMgJ6Ad66D/hGdbnhDvaFjnrT4vCWtxsD9glJ9iK1s0ZtXMaKEENCGCMT0aqVzfuZvL7L2PaurfwXr19KjLZMHUYGT0qDUPAmvm4/e2bFz3U1pbQnlbOetpVlc/ugD601bSP7qZ9T710p8FeIInULp77OxyKhXwl4ga4UNaPkDPUVlZrVFWZzKWwt5sEMxPGK2/PhRWcRs2Bxu9K6b/hA9ZkyRa/MfU1DceENdhJA09nUe/wD9em05LVFK6OeaQMFkiBzjoKfDezGJ0V2HYr61onw/rEMmxrOQL17Vny6VfWkjPPasFHQ+tJJoV3cs2EjzRNC+FXqD61eMiWsQjIXnkGsRYSu+NCeT0FWURmh2NkYHI9aTtY0jcuNFlAVOW385+lONpcsV8kDryfehI1ms8pjAbGfSmreJbrtadfpWfvXQ3C+56NoEEbad9mmAimD4bPU8V29g0ZtwI23BeCa8b03xNJ9r3QzM8v8ACFrs9M1PV4ZxHJCrc4DP0H5Gu6E9LWMnTe53gormV1nXVuNr6Yrx/wB6P/65rdguTLHueNoz6NVi5WWaKYZAOxppnXOBQKxLTGlRere1QtcDHAJ+lUZNOSdXWdncM27BxwaLBZhqWvWtgCm4NKP4RXF6h4xu3t5Ilddx6YFddLoNhO5aSAMT3NM/4RvSuf8AQ0OfrS16C5WziNN8SXkciCSY4B5Ndzp/ie1vGKl1BLYUj0pR4c0oAf6Gn61Kuh6ZGeLRAfxpe8NREvPEVtasAMyBlyCvf2qo/jGwSB5GDKV/hI6/rV/7HZQrxbqAOgFVmt9M34MKcnjr1qVz3voW0rHjV5bz31408rg7jzS/ZopWBaMk4r2eO200qSsSEDqeaspb2iqNqKB+NEoyluyFBHh08DOuI4TzUX2G4D4ERxivdyIz0UY9aVZYWbbkZpKm0HKeHRaXeAkiI5xVuHRNSUBnt25717WQnXH41HK6J8pz+Fa0r05qa6CcEzykeFtWOP8ARGGacPCmrn71uRgd69L/ALUtUlMcj7G96jXxDp29gZwu31r0P7Rq9kZ/V4nB2Pha6EFybi2JfbiNSe+Rz/OsmbwNrNyuBbEZ7k16taapbXpP2d923jNWwxzgjjNc9XEzq7lqlFaHjqeAdYhj2C3UD69ab/wr7XJTs2qiex/+tXrc19FG/wAzjdVNPEmmu3/HwvPfmuXkW5fKjzhPhnqLqQ3l59ST/hVA/CfVRJkSwgfU/wCFeyLqMBUMJF2+tUL3XoreQqqlyByR0FNaa3DkR5xa/DHVrZT/AKTAQeoyf8KZH8LdVWZZJJ4cDnGT/hXoMPiZGDb2j3DoFzV6y1P7bGTt27aVle4ciPNf+FUzs7vJdxj+6FJ/wqW3+G18lsYxdQjJ9T0/KvRb2/tbJPMuZljX1NZo8RabM+6O4DADtQ4q1g5Ucda/C2eFtzXiEHjAJ/wrVTwCVTaLpQvTAP8A9atGLxZYXFwEcsjKfl3DrUT+LrWWV0tCZWXnGKh04vcfKZ5+HsbNiS7wzcDB/wDrU5vAtrEyxmeQg+hH+FTx6peSCOSS1PmKcru6D9acviGVgGuV2SE9F6UvZQ7Fq6KQ8AWbN/x8Tj1AI/wqwnwz0guHee4JHXkf4UXPiKYKVVcrnqaiTXJhn906k9On+NNRjHYTTZqN8PtKdMNJN+Y/wph8A6Nbp5iiRgvXkVVTxFeqq7EBU+g6UieJdQ5eSOEpnBXBz/OqSiTympB4G0TbvEbNn+8al/4QfRmXHkn86zl8VOF2KFUdsDpVi116Q7sN5gHdqOWI+UtDwZoYP/HuC3TrT4fBuhRfNHZpn1yabp2vR6jK8YhIKDJJ6fzrMPiqVJ2CqmOijB/xp2SFY3W8MaQTzaL+tN/4RnSIzlbKPP41gnW551MjNtUdqzhqTLMudpc9KPdQ7HVJo2lgGJYE+nNQyaVpUZINumR9awv7YNqokVUB9s1Um8VF2AkjXJHp/wDXpe6CR0iWellhtiT9a07SO1XCqoH0rgJdbnkACMiA9hmpIdXmEvyzMfajQdj0VvIKYGNtMYIvKqMVw8mvXXyqhXb3IqY+IcErLLx61WgrHaNKqRlycAVQ/tGKckJXKpfTtbhDI8iMcnOOKs6eQ0U2wlD/AAt37VNxpHUpMEjBI6+lWLe6jmGR0zXkE15qCTki/Y88n0/SrFpJrmwGO/KoT+f6U+ZIVj1tyM8mlBBHNec215fb/wB5Lk+tTT6rPFCIzcPvJ5PFPmTCx3bSoAecUwTI5wGBNefrqLSLjLNj1qFtVaIsA5TPcUuYdj0MsA2Q1R/brZCczj6V50Z3kI3Ss496jl8/BwiKvQHmhyCx6I2r2KAlpx+NSrqloVDLKDn0rw69s5Y7nekjKjfxDvWna6RPOAWvJCfTj/ClzhynrZ1eyLYEwJ9qifVrVpPLD/NXnEFtMqlFUDt9atqws8SgKH9afMOx6Os67etPEykZzXmD69dq44X6mrsPiO5ICeV1/wA+tPmFY86tVYkJJFhSeSKvzwSqgXyxsHXHWvdns9OTlokA/GmGDTnXhVrjlhW3uJWvc8RtrFyqlAvknhtvWlvNNliICDcmOor3FILJASAuKd5ljGPvKo/GhYVrqVzHjVlZXFvbqywBiT071fgs5pVASFhKOma9ajubJx8jqacbq0jyzOBR9U1vciWrPH20LUiTG1kxVlwSfXNOufC2o3CGI2TZ/hYdq9XfXdNiI3XKD060p13TVIBuVGenWr+rd2CR5Pb+F9VtLOMPaszg9T2PtVaz8J6vBb3CR2rFi25c456V7Il9ZzOfLmDMOoFU5vEWmxP5fngn2p/V0uoWPHJ/BerO25bNw3oCK9F8P6ZeQ6RHBcRFHUYIrVOv2cp2xyEAdTT4rxC3mCbA9TVxoqPUpHJa34GvtTnDwsigDB3E/wCFZv8AwrjU9u0NFx05P+FeoQ3cbjIcMO1T/aIwQrdTRKlGT1C5wvhLwRf6HdzS3E8UiSLt2qTnqPb2qjc/DK4luWkS4jwTnqeP0r0eS6WMAsMiqx1a1DlfM5Heq9mmrAnY8/f4ZXgORcxZ+p/wps3w1vMfJcQ/mf8ACu+n1q2gXc7jaKaNdtHTcrFhjPFR7GCHzNnn0Xw/1CAttMZz6E/4VZXwLqHGXjH4n/Cupk8W2bcQI8jf7IH+NI3iZd4zA5z9P8a7qOMnRjywZjOjGbuzl5PAdwwaM3EY3Drk/wCFVf8AhXlwyiP7ZDtznGT/AIV2A8RQtktCQR1z/wDrqufEltgsIGHsR1/Wqljq0t2JUILoc5J8LvNVQbtOPc/4UqfC0pGEW7XZ6A//AFq6uPXFmTcqL+tCeIByGTkdf85rjqWqPmkbR91WRxo+E0QIC3f1wf8A61XY/hhAPke5LD6//Wro18QAyNiP5ccH/JqCTxNtk/1TgDrwP8ajkiPUyIvhxbx9bpwO2CP8Kf8A8K0087jJcy5PdSP8K0v+EkUniB+RkH/JqZNaeSPcIyO2KPZwuF2ZUfwx0csC09w2BgZI/wAKnX4caOgG2WfPrkf4VotrQhyZIivb/PNZ8/id8HyIGdgeVxz/ADp8kRajm+HujbMOZD9SP8KVPAmhRIQFfPc5qlH4gvLoM0tqqAdj3/WphrMrNtjjDZ6n/Jo5YdgsyyfA2hpEWW3J46k0tl4L0YIWNmcnqSetS/br6SMS4SFc4Oc5qGLWJ/M2OEVOxGadohY0E8IaKIyz2qnPPJqW28O6IvzraIMeuaqw687AozZIHBPSq0mv3ETrE4R89zmjlj2DU6CPRNKIylrHjt1pbq2sDAIZIlMZ6KawpfEcsCD/AFTf7ucVTfX7qaUlwiID1Gc0e6Fmbw0XSI03GyQ4Gcc/40f2bpkc29LRd+O2f8aw21y6GRD5Y46HOKoT+LNRicofKBPQ4OKFyjszpZrK0uZlSS2R069+lWhaW8TrFHGERegHeuJi8QXsM4aW4bn+EdDWgdYkkjJZ2kLdAe1F4iszq4Jkn3qhGUbacU+O6t7h2jWT515YeleemaW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scs3FRhpLYtNHcTLOeGlXGaOZIOU9PTyzkA/WmkRF9xOT0rzW3vr4b5TduQeSeM/hxUM1wcEpcyEgZOcUcyCx6bLd28BVXbaW4ApPtIMgUKceteY6chk1CGd5pHcN0OPSvQ1DP3xTTuFrFs3cKuQZBkdqhl1C2jV5Hk4XuK4XWo4pPEMqSMRnuOtZNxbW6DaHkkOclXx/SjmSCx3V14jhZdyzBU/U1lP4q+0sRbIwIOORz/OubjnCHPlYXPQ96v20NvcxoTtjbPy4pc1wsbMvi9bSJRI7STngoo5Faek+IXvYyWicEdmx/jVTT4bS2t2KAu4+87VHb6jB9s8xztX0q1cl2Olub4Q2rSAcDn6V5LrcvijU7+V4pbhLb+ALtxXdXeprIGUAGIHBNOt5kigBJG1uRik32GjxC90nWElLmGds/eLbasadpk8Fu13MrKp+Ug9c17GwjunVJQpTPykda5DX7XcHS3lVkJzj0FS0yk0Y+i3EYBt5N/lMcgJjrUjWEk2viy2xmLZvfOdx5xis21im2pJGASBnitTQZZb7xNJNI3ITlj25FS7XNGmenWWjWuntvt4hGcY+Wp5GCsV5z1wKfA4urdQ7kH2pZoooY+H+prWKSWhg9yDRr4Ley24YkKN38q3zIXPytiuLku1i1aGKNCA5xntiumhV8Z/OqQjRUoeCSfrSlkA4NVlTHIoKnvTAsB0U53HFKZ0UVSmdIxk9apfbnD8hdo/OgDXMwblVqtLdOg6DFUzfgnKLx+tVpp5ZOckA/wmi6Atz3UqDIAJ9Khj1GaaIhyU/3aqtK+3HSohcIOC4xSbBGvbTLEpDuzj/arEl+R5EgkZQD1HpVtZPMxyMVBLPcF9o2BMfeGc1LKKo1NI3aJDn1J7msW8mMuRBcPGTyM460y/YrE4UZAOCV9aks54nhCBjJt/iHepbKSMX+yNV3YW9JUnjd2/Sr8URhhxNK8rjjccVemYIDtPzN3NZ8rqGGTlu+KSAmOpTIuEnk29gcUSXFw7Kzuzv6+lQwrGHBaQNgY2irkYSIAMWIHXNF2Fhs04k5I2semO9Qyw3THCspVex71MjZfeFwAaaI3Dkg4HfNF2wJRdTwx5DAP2K9qprqF7E5dHKsV5PqKRrl/tBDJtPr2pS+4mPeoPqaLsLFWe6uf+eny+lW9PQSQAy9OnNEwSRFyELdhzSZcEtIg4GQFoCw1mCF1RVGOpqGO8uVA27Gz25qeWd5HEYiG1uM9qbGELbwqqo9P60mAzzZ5F2r8qA/N7mpLa9urIlreZlJHanPskTapXGc8UjByqtLtwv8qBiy6jNqEyveMGdeme1IyCUkMeSOCKqTOFXg4z3HQ1Ml08CHzgORnC+tG4FaWzeJHXdsUDjPU1UWSbT8TrKSDw2Owq1JMWz5sWAR+VTWpFzj5dkSngUCJVaS7fCyFlxk56gVkXV/BHciGN5mPcDHAq7cW9qRhmXP+z1qu9hG0G21UjHOR/OlqM0ntoGMQtsnPQe9QlPKmCIpYeh60adEbCIuDuB5IPakkunmuQpXCrzhe9MCw0E7x4A+X1NR4kDiONgwX9KtRXnQJHj37mo5LhkYbCoGckdqAHw6fE4LTzMuR8uO/wBar5niQ+TIVJ6mrjXLPhmxjHAqKdY5J8ZOSOMdaNgKULT5I3lWxjPtT49seQ4Bx3qd7aR+SME9Kjkt28zfnbjvQIpzXEmSucjPaqsdy0Cnrk1dmmCscKS3tVK5hdSrbeDTBkwuWZQrEsCetNaSNGyVJI7UsbMyqCAB7VR1DeXbAAHXigCwLhW3FRkZq0rRQKCx+c96yoLrCYT73bFStJvKj5jn7wFFgNWJ2lJU4IJ+UGrKqrN5bKPrWdYCR/ujBFakaOWG1gSOtAEsl3BIphj+XHX3rT0f7NZ2skUx3SMeB+VY0EX2m4IlBAHRe1bOEEaxxR7RnjNGw7HDXouNNvdsgBz0HY1bgaRZPOe7WCI9VH/6q29Y0WW+tWlWIlh0auKDtPMYrlsMp5FIdjr7TUVmjxGNyg/fPep3mj83J+561l2dxaPBiKNY5Pb0qYK7DbIhx1GelFxWFnvUlU+X8oBxk1AodwQ3A9qkcxtkhT6fSkgSVn2x42eg609xWJVn+TYgAI61baQvEN+c46VnTRSLOGkHfqK1JTHhWYZ7A0ANmsPtFoXkjPPAxXHtc3VjdNCXwV6e9dV5hmP7lwAOue1Uta0+K7tw0Z/fp0ApDRQjvru5x8qknpirscRCHeCGB6GsKC8dSUkJO3rita0ie7cu/wB3tRcGiVpZhOPlworYSQvCCTyO9VTbrGgGcfWoJp8sAn3e9CYmbpmLnEwJHvVhEjmtivG0UkZIO1vmFWYY2TJGNvvTux6FKL5MrkBTVaYSMcbzj9K0fszSHHyj0qOa38t1YkMB2pagrGXHEynK/LTushQ9fWrOw+aVYcih40LAkc0bBYgKAxhSBjNKLdN+0gY9KkMTF8bT+FW4rNmk3rkEDFIZWuLVZI1AGGFILKFlVQmSKvGAqwBQ81PHbFckjGaLhoUltCi7io/CpITJGxVmbyz29KsywSGI7WHHQVSiguZXAbhqVguiyYpR+8R84qxb3E0jkNyRzmpIbfEZMjgyegqE27CQOpC8ciquxaDmuJAzAMSKzri12544Y5rSiQ+Yd+Me1D2yBdyOOODmjUNDnZl3AK3KmpRFtXAJBHQVYnsi+cyqc9zTLe2kQks649aVgTRZiVPLUnLHvQ6mPBU/SlIi3qVdcAVFE7dA6gZ70WAj88/aMtnbnrVp/LQLuzgnrTWhjBO18N71WmmZRhmXbnAoAuKoKkAkZ70scUciEHbuHrVCzZ8kXLDa33SKvgxo3LYJ70wIPIcHIcYHOfWpJYtqZ424zinSyQkNnOD6Uu62bDCTGOCG9KEguMV0BPUnHSpGtmCrMpKg9hUcU0LSgbs96dJdLvESu2AehoSC4k25kIfJ7ioFhcNkHGRyTU63lu8uz5sjrmnNJDHh23EdhRyhchNqpX5VGMVC1uDLnZ+Iq4b+3BAAPriq0srMVCuDgZGaGgTM+ae8juDCNxTPSryxSOM4H41Ij/Kdykt39Kakhx8mdrcH2pMYjblDZJB7VWmaMMmTkkdatM6EYKkEdjTVtkTajKAgOc9yaXoBERC8RMsh45p8cKqcpjjvSnT2dCyHBxjcfSo3tR9nUE7pTxRYCSFkklKd/SorjTYrj5j94dQtWIILZI9owCB1HeozNIS3loikHB3ZoSAij0m2Rt43FgeM1cigVFxtCr2FQLcFpfnKrj7uKeJQSVLcjofWgCGaJdpIXnpVHUWWJI48nLcADueeKvmbAKGM5/ve9UpLaGSUSyLmYDH0FOwEzWn2ZjDKzeavNRywyKMN83ep0Ynbkn5OretK0gdR0bBzilYLldCtvdxbgAzHIFdxHuAyDxXD3MvmyRbkHytnI/GuulilkMYWQhAcsB3qoqxLOX1/eNZdkGTjPNYs8ZMh3jLd66HXZPL1c8Akx/1qg90nWKBX9SfT86XUfQokMsa54z1FWUJRScfKeKfcHzWJcLGe2O9RC4ZV2qRgcZ9aVwJ4dUiRMNOyyD+73pLi7gc7iNxz261Po8sQcpLtUk5z60uran9mkKNIzLjgU0wsZl/q1xp+ny30VuQsYz83f9a4iT4havNMMbQo7Af/AF62dc1M3OnPCWJDDgVzVrYxquSwDd81V0kNK56np2uW2o2EMjTeXKRuI9DVWSFLiQyuGaP26VgadbwfZABICfukDr9a02ZY4VWLcPQ1ClcGrbGD/aV14fd0tUWSJuPn65/yK1fBME5guL2QYLfIB+RrNvriZpMMylTwSM9a6LR4pzZBYyVUdSetU2g1O9svLkt4sr1HWrVzEjjhcgDp71xi3c1i+QN0Z7DrmpI/EMkSgEOMnPzYzVpqxDTNi5tVubkFk5QY3ds11NiD5C5bJrnLG7gaDkDnnBp1ndpDdsTn2FNMVjqzx14qJmUc5rIm1HeCgbtWadZksk2Spv5+XZVXRNma17uLZqhI+1ckZqrFq010nmSLsJ6KKd9rV2UY4xzUtjSJHk8sjb0pwnRVPJ/xrOu76JJFVgR7+tI1zGYz8rY9aLjsXTOFRlUnI55qnHc7XIzkDqKGnJC+XETn1qq9+ZJHRI48DoTn9aT1CxoCbh8jDenrVLfcR75OQucZFRx3UikM6gA9DT1vHljwwJC0rjQy2uVbzfMTPmcY/KsqWFdKYRAbt5yC3+farc10iSMzx53cY7U9bkGclozyMAHpUlKxUnQ4VkOT3JqvK7OhDfpVu4WNhjg579qit4xHK4lcYZecdadhESANMQOCORViOOUynLFcDrUU6Ol0AhBI6j0p/lu7feC7hkZoAsLIxkw5brgH1pp3b+W25FV7OLbcGN5o/lPOc1I4WV1Zm+XoAO9GoDGs5H2sCRg9KkSykEuc7gR260s0zINqSAFuRU/lPC2GkTap+YjNAD47fazMCoHQEZqlJvVmDEcDjFXlhMyhPMUjrmqTLbn5DMOf4fWizAq3MjwxbyuG/lUsCsgGWUHOCTnmkkkiKssLAgdWFV47hCwy6KcZ70AaTrJFbhMKzMecdKqPGyL90EjuKlLRzRDEo3HjIpNsbMsCyjcD8wNFgK5t23bixyDnilzvi4JzjqaVPsMk7KkpJI7U+SO2DgQH6E0rARfZVcKytuHXHvU0bG3Z12b48YAPpTWls1i8kM5cdxTLW+t0cqokbJ+9xjFNAIbWxlhjcl1x94D+KrtnNCkexQ3tnqaoNKpt0gTlo2yTUpkjjjjabczAfeFKw7kdwR5wQhju4B7GoxAR8rDaeoPtSy6iLhfs+0KnrVa6nljnGSGye1Ai3bKVcl3BIqecorqTwp49qz4JUAclWLKealjui8ixsgIzkDvT9QLzuRsCqzgDHHSms77/ADBk4NRX8bwRhgVJPO3vUCs00e8LgdxSGa9shmiLAjj0qlMy5OQQM449arSFbdgFzsYdB3NQrOwbaeueBQImLsUzsY45A9agZZpsBcqv901PHdgSwzTZ2LyQabqV5DcXINvGf9rPeqAlitQiKzNx0rMvbISXON+fU1I9zI7qoCIB9eapySSmXduUn26VIE0dksLDDA5Gaf5IMpQgD3qkPOkcuF/GrtpaXN2+IR8w70wNVIIURds3Ga1YLaIFhHwT0JrlJ2uFch2BwehrShd2KgsRQB0MSKI/9aKVI2WfCsSB6VnbwjgKeDxUrTyrII42BDetMC2y3LTgRsBEBkr61xfiS1htLpJ4hgng/rXXG7DRHkq2ec9cVzusR2r27P5bNIfukdKTHcfpsUuqQKqqiIp5Y5rYSIxBgxAUdzXKabLcRnyguwd2HWtkXokOT92luNll9mCwcCP3pltDAWJd029cjNUJZmyTCoC/pTrbzWOZGwPQU7Mm5tRxwffVh+NI8KSKcyjHtVKI7iTwO1RSRSRj5WBHaqsIvQWMakJHIBnuaBEIWyWwtZXntGBhsnuaeJomhLb287PAPT60rMZl6zYLC/2m255+YUljqchK4UkdMCrEzO0TRh1+bjNZ0EVzasHiZVft7VNmUmjdWI3QO+Qoc9aBaojALMDnrms5GmYM8k2526k03ZIcAMFAp8rJudezbfmxgdKngJKPzWWuqRgbSoIprasOipg+1X7MXMWYiQm4nFPe4hAVkc7xWf8A2mOcRim/2iuf9Uv60uQakb0c7AAsxwaDMzru3GsVdXOeUAHtUg1bzDgjHpRyX6hzGqXkxlZT9KLLVXtZ2SdMrjPvWeLwpzuxmka+GeXJFHs7dRcyLU2pC6uhIoCrnFEnIJDAc8ZrPfUkByMkZ61C+qSfifWnyeYJmqWLxBW6CqBuJrS886Lk+gqEavKOuPwp51VcA8596OTzC5aW+muJWeQEE/3agldw24Goxqz4xQNWc96OS3ULmhAXaLIP5VcjTjOOf1rDOsSDPJzTP7Yl3ckUciC5qzDBwxyagt98bEgVS/taSpV1dvUihwQcxeG8jpwaiQudxZd1VjqfI+c/jVhLl2G5HyPaj2aDmZdWXhpOM9hVKaGZIwXO9sZ4pxupQ2N350z7WWVizZI7UOnfqLmHWbOmfMDDirQfLfKQQapQXIVcttLetPWcyc5x9KPZofMy65hBCs3zUTRCaFYwe/OKqAwAd+e5pDdDO1DnFPkQuZlpIZU424AHGelNkilJLRt8wPeonukHYmkNyg5x+JpezQcxYNpMjEuuwkcEVDtl8thn8KZ9pU9vwqKS4YSKAj+5GKfKgci786knaCTQYlZgwYKT1FMeWEJxG26oXuEzwDRyIOYfIZIwAibznoO9TWyyrIxLLg9d3Wq63EbAdfwo+0xDPy9aXs0PmZYJlUcYODiqptjJFtPTPT1pzXsYGNo/GozeR/3Rg0ciDmZMlu0KFRIWJ/lT/Ifygdy4B+4OtVft8Y52gCkOoxKOMH2p8iFzMuSKqxBo/lduDVfMyhmAVj0GaiOqoORUT6upYYHT0pckQuzQKjy8c7jU6FSpzkZ9KxjqoY4CGp01QqcBRt96OSIKTLzDB4Ix6VCbVQ5ywPHes19S+c4QUh1Vj/CKOVBzM044inLbQOwFOeJmAK7Q3fNZP9rMAOAcVKmrg8HP40ckQ5mXhbSiQszjHtXTjUoOmCa5cagGyUbNIl4xzgcVSgkK7L+pCO7vfPGMbNuD1znNUBZsDwyj0HNKLtwcGPPqTSvdAggKpx6UuSLHzMrz2MhGWlBPpUIsikjM8gCdeKt+crHDKDVW7u9kS4jGD2pckQ5mZm4OAcbcdBSJEss5UN85HemqccDio7WZhLkYJ6ZrFNXNpKyJrnwwbwAswXHQiqA8HTxyKPOVRjuf/rVvh2cZMhz6VN5hCMDI34VtyIx52jPh0SK0AbzWk9QP/wBVWTbqqjEssWPuk4qvNcSJsYAMrDINVr27kkjUsfkPK0KEQbbI7ywimZhJPJyfmPHX8qn00RadbGKJmI7E1Bd3AkKSLn5l+Y++aptOQvBp2XYd2b8t9C8AQNIpB9sVCtxEi7cnHrWIs/FH2j0o5UK7Ooi1wwqPlBAHepJNdZkLB+QcY/rXKeecYoaXFNRQrnTx+IpVbJbf2w1Nk11pAQUUA9q5rz8Yx1pPtHrRyod2dI2sySKcEKR3FImrPGeu4dwa5sy8cCg3GOOaLIVzoW1ZpZCxO0ZyAKRdVb5mDyE5z2rn/P8An4HHpVhZ1Fvs5Ds2SfaiyA3Y9WkB3k/MO1QSX+7HHIrFa4K9DzUZnJOTTA2UvPJJKipZtYlmi8t/u1gifPWl8/FJpDNeO+KH69aU6ixn8zdhsVjfaOOaTzxnNFkBry3gmYMyDNRNcp93aDWYJyeacJOcg809AuaYuQhBVQKHuFcDcvQ8Vlmf1oM4PekFzS+0BckLTxftgeorH873qNrpd5APIo0A3PthyGx06e1KuoumdnGetYazn1oeVvXinoBrtqMhJGc0z7cxGKyvNIFJ5vbNIDUF9IHGAPrUy6i8jlieSetYyzYBPep4nwnFFwNdL4qDg4HSg3+4lmGGNZTSx/Z1Kg+Zn5s9Kr+cR1NAGsbs79y04XrDjNY4mJ6GkMxzQBsNeE8ilW7cjjg+tZaSdMmrAI24z1paAWTeSKaPtrlcGqLng/MKiMpHcUwNH7UV6/nS/bDjrWW8+enNOk/dxoe7DNAzWe6KKuJAWIzUbXrE5zzWUZSoxmkEhagRsLdO55bFP+0uDknFZkS7yevFLI3zBU/M0h2NJ75uMEHio/trcjIGazpnMUoXcTxUD3GWzmgRri8KZ3ct2qM3bE1kmcn7ppBc5bBNMZrG8PpVuO5xEDtFc+ZffNXVmH2cE0CNKS7O3rVQ3hB61XM+VFUpny1FwNf7ZkdaRb1s4zWSsnHFKJvegZqm+bP3qU38g/iNZJk560JIXfHagRqx3haPzGPyj9ak/tWTyiigZP8AEetYplbdgAEe1HmHv+VFwNP7W5BxkGnJcv3asrziKUTYHvRcDSa8cE80SX80rgs+cDisvzs9TTTMM0AaTXkp4V6b9okP3mJ+lUNzZ4pd7mgC69y2eCaRbgjqaotIPXmmh/XihsC+Zye/FIZ+ciqgkRYskncaZu/2hRcC953B7UQuWkPz4qmGycZpolVZMZouB0HmEml82s77QRTluMtyKVwL/m0CXmqsk8eQFppmQDOaLjLpkNM805qp9oGKBOvrSEXfOZuCaPMNVYplMgBpHbGWz3ouMu/am8vysnbnOKZ5tUxKKGl/KmBcEhNAeqYmx3pfNyaVwLZfnil31T87BoEo70XAubyaaWqr51Hm0XAteYQaA5NVTNxTfNoAtlyOtSw3jRtweO4rPMtBkzTA3PtvmEZcqPQVHLJJK4Mb8HjisgTbTx1qVZSE+Ujd/tUrisbHnFY8ZoSU/dU81lC53IME8UecS4Oeop3A2t2/qMmk83AwOvpVIT4GV4NBuWByOT707gXBN69aC7McoSp9apC5c88CjzjnOaVwLZkdvvyE47GpVuQMDNZomOCSaBODyTTuBpyXaBcA1H9qjx1/CsuSTLHBFQPNhgPWlzCsbf2xCducj0p/nKSe59a515tpBpPtpAPpRzDsbVxOvGetU2l5J7Vnm6Y+9N85iMdqXMBoCTmk35brWeJCBnvSrNggZ5NDYGg0lN8wZqg05PGaQykNjNAzRWTmpRNgVmCX5uOtOMhC5zQBcaTNN8znrVEyEHmlD5PWlcRd3+9SISTVFc7uehq7bqSfX2ouBrW7J0K/nVwKu3j6CsoSYOOhHrT/AD5APunPbHSqTEzXMgjzj8hTDKs0TBOeM5rJaR5Yyo+UY+X1zUMKyoeTgj0p3CxoTXDKjADB9faq93MQAq9QM5pLkq0ZHOc1k3FwWIX0pSdkNLUe8u0ZOaS3lAbkc5rPuJgEAyM54pbFwCC/WueG5tUZ0cUgZDzgjmpBM2wrz0zVFJowuTiop5C67gxGOOK6LmFiYNGtpiTOEfIA+lUp5YjHNGFKgHzEz6dMVL5vyoh6ls/pWK1y7oqH+HimBYNyAAp+6KiaXLFume1Vi+081E0tCGXfMHrSbx61S80UgkG6gReMpJpfM9apCWkaYg460AXfNOaPN2jJNUhdZ4AqQThvvDii4yfzi5wKC+09aiMgX7gquznccnFAi6svzjmpFkOd1ZqSkSfSpo5CRmgLlppgTSGYYqq8hLU3zMcUAWjLxxSiQ4qkXwc5pfNGKYFvzNwpGkxiqfmj+9ik8z5geopAXfOxTRcHcAOaqmUHkdKYGwx7mgDQMhPXikMlU1diehp5cA9aALAc5znpzTWAJDdz1quX5wDSGY880DLm8EGmmUJ1zVZtxXNN+Y9etAFxH3dzSZPeqillzUiS5bBoEWTIQQAelSCQ+UOeSaoyvhiQeDSlxgHNIZcLARk96h83jFRFh5IPeoRJxTEWxJik8zI461U8zI60glK0AXfO2H3pRcsDjNUWkLHNJ5mKQy+ZjnrTTKSap7wT1FOLjswoEWPO4xSG4LDHp0qoz460iyAdKBl0SnHNSxzeWckg+1UDIB1o84N9KYGj9uIbKjFH2z061mlvehmG0c0gLrXG9yxNMMuT1qmHyaVTkn60AWmlVVy5IFV0vsnZGBj1pwjWSUBwSo6iks7ITNgHDZ4FK4FjecgGrEdwwTYRxiqxgO7LHGO1S7kRPlGTigZL55BGageUs4AXJPanW90kQLGNWcdzninya5KTkBQ3Zh2oAqtO68EDNKsx9OajMgY7s5pygEbhRcBwlY84qYfK4wcbutVVYM/09Kn+0GJt2AT6GhsLCT3UcbbF6DvTPtC9qtXF5Y3NvudJBceoxtrP3qDyRVCJvtCdzR9oGM5qDC5zmnl124pXAeH6/NQs4U9agJU8UDbnFAFn7UC3BFN8488ioNoJ4qxbCJXG8igB9qYGYmeQgf7P9a1LbSrO5BZXP4VZW30+XYCBnOT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KwMFyOgpoVzFbS2lulAVmQccVpW9qsbOscezb1Jq9HcIEcI67hxR9oVzjepJp8oXM24uY43Bbac8Ac1T1TyZYgFXEntWvLBBM3Ks0nY1R1WHZbY8vGaAMlWyc5p6sSeKpC4zTxKRyBzWRRZP0pF5qDzQGxng0CWmBYDZyBSA81CH45oEpHagCcSGkLDk1AZiOcUGbIzSuBaXp1phySQajSYEYpfNyCPQUIBw2ikX1zUfmADrSCQA5PegCbJzS8+tRecB2pokz97ii6Any3Q0hz61Gs2APWh58DPUUXAeS69qaHYnFRNKT3oMuMH0oAmDsTTx0yDzVbzhjgUv2g8gii4E6s0cmSc5p5ug0pAGF6CqfmZ5pvmAZYE8UrgawIEikZI61HIdoDZ4qi192YduCKeLjzELE4B7UwLi3TBMDrUgvXcZQcjrWcJhjaKfDJtJHqKLgWDNIeSaaJ3I68VAWLEjHA6UwOOnQ0XAtNM7fLu4pBO+04Ix0qqZuRmk3hsHvSuBaErADceT3prSYYdTiq4Y9SaDIFOadwsWTJhetITmq+8/eBoaViA1FwJxJlcjpTgwFV84Xg9qV2yo6ZNK4E4kPpSA4wQCT1quHZTjjFBODkGi4FkMMZIoJyKrhgO9IZDzgZoTAtbyGBpHkyM9hUDNuxzxSlx36UXAseYMAkimh1bJ/GotwwVPT1o4Y+hp3AnEgjAOd1aMcmW5rFaQ8qo5xVqG4IUE8HvQ2BsrJhs5qcTDBwaxxPuH3qnjm5xQnqI0QoL7gfvDkU6YqkIbOM8Yqg92IoWbPJ6e9Qy6hlSFPTpVXE0SS3SjKcg4qjPOMrjpiqxbKjcc57mqt3ebZUAHUYzUyd0XHcmvWJi4p8Mbb8jIqtE/mSBc8GtSHzSvPT2qKbLqFpYJdoLYwarSTMJGTGBViJHfp90dagvWG/K9O1a2MitJdGGTO4cHANUt4EoB/i6VX1OYRrGD/ez+hqr9qDPuXO0HIzQBoEgA981C5+Xjk5qbzlcYA4qOZQkWR60XAjIYk4qNTmpkkZTlTj2qMrn2NFwEB6g0jnH504LuXnrSOvA5p3AUfKAR3poZjmnPhCoU5pwUMaLoBjTSByBzTC7tP81WNqtwOooaMeYGyOlF0BECd7U6OXbk+lNI2/NxVYk7tvrRdCsaykMM1EydTUFvcEMEJ7VI8nbNK4EDHauQaXBIBpHx5Z9aZGCeCOKLgOycZzSszDB7+tWNqomGXnFNbYVGwc0XGQDcAc9c0ITuJp56kA80qs4OMjFFwHxqC3LVBLJi42jOB6VJ52Tgjmogv77JPWmBNkAn17VBuIJqx5QUgE8U7y0Cnack0uYCFJWK8mmtKdp9acvzRlSOQaruO3ei6Ambd5ec81JGcRgk0RRl0G/pimugC4WmwGTS8bQe9SAnbtbrVWYkHHc1JnjOe9CAtMp21GysFNMlkYECrKLuTNICqSQKZuyKtPCWIAqIwFOvSncAXDEBqSUhWwtGMA0hXcc5pXAYrFR+NSpEzy5HSo0Usxz61Zs5CrsrdM8UMCO7j8pQeuarh8LVq7YhcAfLUDIhUbTzSTAidyAKQOeBTmidmAApPJYHGOop3AfvIHvQzHilEJKkd6kaDaQT0ouAyJ23k9qfG3zEEjk0ibMkjtSxsHccYpNgXwqIDuG8sPyqBUeOYOpIA9KjJClt3fpUisv3QeaEMtI6SKQeWHQmq0sgAK+nSnkRExlM5xzVXG6QgnFAEbOSTio1IJwTijkOSO1QM+CTTuItSHamAaltpG24qGOPzBycVYhVFI5yBSbAWBleQIxIyetMu5wAVHJqfMaBpCRuz0rKnm3uSopLUbJoWRfvZZielEkpLdKhiJABzQTgjmqEOEhBxTvMOKg3HOadu4FAEu9tuaSNyTzSO2BTUbauadwLAmGSD1pplyarhuM05UZulAE4umU4BqeO6kWQMOtZpyr4qaOT5gp70XA2rm8IPDYb2pI9SuI/uueay1Ym5IboasFgh6UrgaC3tyORKQfWmXOqSpHiVixPfvVBr3A6Vm3M7SNTu2IsLfwO2Ub8KnF+AOtc4vynI604zyZ5NZlnQPfjORR/aIJ5rA818Un2iQcVIHTrexsM7uRTWvVb+KubE79qX7U/1p2A6VbkHndmnLcJjrXNi5Y9qXz2pAdEbsKeKDeKV61zvnuPSnee3tTEbbXi460gvgT1rD88+gpDKfQUmgN43gbNN+1+rViec49KXzmx2oaA2xee9ON4uOtYPnN7UeccdqLAbhuwehoNyCOtYolb0FAlaizA2DcH1qX7QNgOcViecwpj3MittIosBuGfJyDQtwV4rHWZgtBuW7dKNQNs3bFRjkjnmoGvninYuBsbp7VlfaWyKX7TuUBhkU7gbIu16g8U4XgPf8qwQ7KeD8vpT1kP0oeoG6t2Scg8U9blS3P61gmZuvSj7Ue9LYDoWddtQtOB1NZAv2HBORQboHmnuBqrPjpSmUkHFZqXaL1qT7emRSA0I5SRzUwk3LjPIrKF+oORSG/XdRqBomVh9KesoYDOazTqKGmjUV9KV3cDSkkKnOab5+ByazmvkbjFAvEK7TRqBpCfPNKLgd6zRdxgdad9siHelqBpCUZ604SDHJrMN5FTRexr3pXYGsJwOtL5+T161lC7jY/epTMmchxT5gNfcetKZB1ziskXRQffGKYbwEfeBp8wG0tzzg05rzy0/CsaCclxlgBTZblJsgOOKd7iE1TUGdxFvcbO3GKt6ZevNbEOejcCsW6dJLkEjr3psM7WtxvQ/KeDirTGdK7HdlnPsDWdqErCJD1Afk/hTBexE53Coru4gmhZQ3zds0gLdhPvuIxnBBrtLEphg2MjvXnukWU+pXLQRsqsBuya7K2tJ7a2Cq+dvf1pRXKVJ3Nu4jDRbdxBPXFY88RZhtwTnPHrTl1IKrGUhfUmpYvLdNztvXoBWqdzM5PxEjReVHnJA3H6cis2ykRjh6fr179u1aRy33flGOnrWeuF59KlspHQAjI2nipTIrJtPSsD7UwPWj7bJnrU2A2xIBx2pd/wA3+yKx1vvUVKt2ueKNQNVZGJPy8UxxuYcEVVW7AApxuVY5PNAEhco3IpBd7ei1B9oUrnBzRuBOScfSn6gW/tkp+6oHuaUMxGSearLLF/F1okmjA4YilcB8juz9eKinYBQwpnmq4wWIqKSSOKHBOTihNgSeYflkHSrPmFuQetZUd4BHtK0qXny4xxVCNMsTnFKhbHqKzY7va3XIqwL7AOBSGaAJY4JNP2kHNZRvTnOaeuqbYzmlZgaAIBo47dapLqCHpQb1T0FQ2wLhINHydaqC7U+1OW4TuaNQLuVAoDbl4qr9oTbmkW4XNK7AtcA80wxBycnmoDcDdg4oF4mce/amm0M0kby0BAyOlMyjltwxmqHn9iQV96aHUnPQVVxD5PLZgAelISu0jNMYITyaq3EoiIGcCi4WL67W71P52xQKxVueMjml+2HPWm7gbP2kGmGbLdayxdjvTvPUjrSbAvtIBSCQMOlUfPTuaQzqDxQrgXhKEPIp6z7ecdazWmDY5pWn3Ec0AaDSBhzSbwORVFrgBcVG90VTIoA0jJjBBINQyO5fOap/asrmj7UGbFGoF9ZRznrQ8pIqiJe/WlFwuQCKWoFxJdoxTluMdAMiqrOueKaZApo1C5ba4wvznk1KjqOc81ltl5gSflqUyEA461QGj5205FRtKCazhNLn5sUolfPPSo1Au71Ocmm7Uxt5zVLzgDmkEzMflOAe9PUCzJcAHYh5q1nYihfxrJHlxn5TubuasmfcuCaLgTz7nhzu5BqqrJsBAwe9CMHjAY8VDJiFgo5BqlpoDNC3+Zfu4A6mmyBQcjmqSLtBy2M1M0wVOOvrTuA8HJ6VKEUCqkMxPJNP8wluTSAll+7xUauAdpphl+cZ5FPG3fnvQmA4KSCaQzgMEWiVsKSKhijCnex5p3AkUEsSetTWyr5u5u1Qs3Oc0iHjI4o5gsXy480HFI8gYHFVfO5xmgkkZpXAew6e1QKcz57CnFiRjNQySCFSgOWammBSC56Cjbmr62bA9KhitW81lPaouh2IAvtUZWtUWhIprWTA1PMh2MwKaNpzWkLM+lJ9jb0p8w7FAKadtq+LJgRx1qWWxZGAxQmhNGZimYINaJtG9KX7CxPSncVjPAJpwFXBat0pBanPSi4WKZFKRg1b+yk9qBasTjFHMFmUiKSrrWjDtULW5FFwsNQEipGj4zUsEDEgYqzJalVI9aLiM3mnOjEg1bgtWL7ccVaayJXKiiTGjMxhcGoTnmtCa1brjiq5tyKEwZBsO3JqOXgE1c8psYqK5hZVwwxmmmIYp45peT0qXycJTxEdvSpuOxGy5WoMGtAwHavHXioDAQ2MU0wK5HzfhTyhJqfyCeg7UbTmi4EW0ccU0oRUgG/DCpDGQWouBWUHBFRMSHxVpUOSKgmQjDUXEKVwKTFSrl4hxRsIovqBH7U8D5qNlPVDuoApzDGQKWMkKKdOue3WiNfkouA4ntSBacE55pcY4oAZTdxEmKlUZFRuMSDNNAOo7U4p3NLsO3NIZGCelXrOLehOKpYxXUeGLMXVvJkZO/H6ChgjGurfZGTtqh613Ot6UItLlkA+6M1xABxn1oWwMYBUscJl3FT8w7e1MKk04AqQRTEdro93omj2jRtKGnYZZj/KqOpeM5JBssYxFGP4iOT+tcq3Un1NIvriq5hNFi91G+vxiaQuPeqhknOAXNWjcRpHgKc1EzCRs4x7UKTHZEIcJ1HNKJSx6UyZfmpkeQ+DTEyzuz2pTimCnrzUgNxzUUvBFTbTmoZ+tNASDdjcOlOLt+FNiX92KUjFF7MBd5IxSZI6UgXmn7SadxAJGHINL5rN1NJtpMYNMBTIw70jHd1pSKAKQDMYoFP28U0ii4BnHWlHFNIOadQMKQjNLinYoEMwRS5NOIo7UAJual3tSYNGKBjhIwFHmMOQcUEUY4pCF89j3pTMaZilIoaQCGRm6Uu+QDrTQKcKLANDOe9NK7jk0/FIwFFwGgY6UUuMGk7UAKRxTduOhp2OKDQAhJoyaAeacaTGMLGgsRR9aXHNACbj60ZI70Faac07ABY9KNzdqTHzCnYpCE3mnB29abinAZoGL5jetHnPjrTT1pepxQA/zm9KXzWPao9vvSgkCkANI2aQSt3FBoFFgGZdjkjinPNMV25wtL3pB1pgNVitS+dnmoSOeKUCgdycXC/jTGYO+SaaBQRzQBIZQKDMG4IqPFGKAuSiRV6U17hRzjJqMijFFxEq3QKfMKb5pz8ucVGVBHSjbjtQBYNwSMMaXzsdDiqu0UEUAWhcZOetONyPTFUttGylYC2LkdhSteZ7VTCUFaALf2viq8ku6XdTAuKNtMZ6ENOXI4qg1h5ep7B/EtdnJajHy9RWPqtmYbq3uOnOD+tZWNLmcmmZ5IxT/wCzeOnFb6RApjFWGs+MY+tRbUq5yiafz04pw08eldGLTYORR9mGKVncDAOn5QEDgVaudOUqjgVtxWgaNgPTNXZbPfZKw7DNVETZxh07pUoslVgNvNdA9mTGrBc800WmWDd8UxHNz6cBKeKi/s/ocV11zZ7ZM46iqklqCPoabBGFDpgMoBHBpz6RsOccV0MFqVkBIzV68tRsGMcGpA419M5IxVKfTfauza23HNZ99biOMsTgDvQwOfs7EZrX/s2NlGRWFDr1vHdrGytsPVq7S12SpuBytUlYTML+y90+EHUVOmn7SIyOT3reEAWeNu2KIVC3OxgMseKVwRzl3pQ2gY4zWa+nDftArv2sN6Agds1nTWH79QO9Fg0OMNgSPu9Kr39mHhBA+71rtoLECR1I7Vl6lZ7AUI6nFJ9xrUwhYfIfpSmwPljbzXSfYgTjHVf60/7EBajAxUrYdkYjadm2RyOlV7jTQtw3HeuyazB0wkDtVW6sgZQ3HzDNULQ5b7Dwvy9RUc2n7YAwHauuGn58vjjpUF1ZAaZuHBA60BocVZ2m6HOOhrSbTdzcDtmruk2e+zdiOprcislZVfHO2pcrjascd/Z580jFUtQsykf0ruWsv3xGOoqjqOnAREgZOKbkJI5SKzzbBl5yalFk2elbGnWhezU471eS0PpTuwaRzAsTzxT/ALEfMUYrplseTxTpbNV2HvQmxWOLnsz5m3FItiQQK6p7IGYimmx2rkilzDaVjml0+QP04pr2TBfUiuxj00rdEHgHnFOXTsOQV4Lf0pqTFY4pLX5ar3EBGCfWuvfSlEbMR8uayNRthlVRelPnGolFbNivSlSzZlHvXUafY7kJxnaKlisWZcquPSlz3E42ZxzWhUgV2fga3PlS59c/yqhdWeJTkY5roPCEZjmkjPTbn9RTUm9xNWNLxBbBtGuBjkr/AFrypbXKDFe06hEJLGVPavNFtlWIE8LVybSEjnngKr07U0xkAV0j2WYc4yBxTJNOyQQBtx1qOcdjmzGSp470xYjtzXQTabsRsEGqK2hMdPnFYy5YsJToYgRk1fuLUqpz0pbSAmHOKbnoPlZlyqGBI7VCF+da1Lm38pmB6Go7WASSKD1zTU9B8pD5BUAg0qwmtZbM5GBUq2JHajnE0YwiIqtcx4XNdEbI1m6jB5cYHf0pqWpLiVEQYVSccUrx/lV5bUvbxSf3hS/ZiDyOafNqOxSWIkZxT1iIrTS0Pl/jStBsUHHWjmFYzTDkdelRPFjitiO0yWJHJpptDuHFFwsZHlmlEBYDFa32Mljx0FSpa52kd6OYLGUbc01oMGt/7EWYDFQXVoUwRS5gsYxtyT70rWpHUVfWFj0/KrwtDtww5o5g5TA+zn0pwhPTFbrWXyjimfYs9qfMFjGaDBpnkn0rb+x89KaLPkii4rGOYjmjyjWs1p37U1rX24p3CxleWeacsRK1qJaHnimpbHfRcLGWYiKcYj6VqNacnjinNaYUUuYLGN5ZBNJ5Z9K1WtucYpDa4FHMFjKMbelJ5Z71trZ5HSojZUNhYyfLINHl+1arWowQF57Zo+xkAnHFCkDRleWT9KYyc1rNB5eQRUD2+ScUcw7GeENOIq8LbB6U02zA9OaLisUSh4p23FXfs+QKPsrjkjgUXQ7FHbkUwqc1rfY8rletV/IOcYouKxRK/NTttWfJO8/pT/J4ouFioyjHFMIIq6Lck8CkMGDyKLgUsUoUg1bWD2oEBIzRcCrijFWRASeaPJ5xii4WK2CaXYasiDHaneTQBTKUmw1d8g+lAg4ouBSCc0u2rRi5pjRmi4EAFJipvL5pwiyDQBXxS1K0RUU0JigCI0YxT9vPFK8ZC0DIiKSnlTSYOKBWEpOaXaaXBoAYaQE09lNNCnNAAM5opRnPSl20ANpKkC0bM0ILHupgG3+tZmrQrLYEkZK810BjycVQvbVvs7BOpFTI0WrKsMDMBx2rQghZkG77xqrpkrTQKpGHHWtiBD83HTpURKehnNF82COlMa3x071pvH++5p1xbYhBHUGhrUSZSiiGzAHtmr0UPmWOMdqit0GTWpZoDblR2ODTSEzLjtt9qAO/6VWjgXYc9q2LNcFoz2qNoVQMh65qmTczby23BDVV7baSccZrZli3Qj0qq6FwwP1pDKkcXA9jV+4s96EqO2aiijO1s+lakaF7TjrRYLmCYMxoxFUtS05buBoycBq2miBgU+hpkkSkHihoEzxi609orgoy/MK9L0W1ZdLhV+WC9fxqtJpEr3RbA9q3NPtfJj2t1qW7st7AbblfQVQbSZZdXSXzMInNbwRc1YaACbIHFNxJTsJDbjy/es25tSHXjkV0MMY8ocVTvIgN59DVWJuZDWoWcY7r/Ws3XbdY9xPbkV1ssSmINjjHWszXNPW6Cq7MFzzilJaDTMoQDdET9Kf9mH2Y+1XpICIguOh61J5WYZATyKzSKIYLbfp23HBFVJ7PZHGSK2rKPFoB2Ipb2L/R0GOjVSQjIEX7uM4PDVQ1KFhospA5BxW6Yz9n4zkGmtAX06cEdPX8KARyHhyNHt/KfPLV0FjbAwFR1BrP07TnsLvymxjPWuksoNrSD3qI6lz8jJltsXJ46iqurIsds7Y7da3pIsyA8ZxVXVbUGxJxnHWnYm5yWhQFoGXrh8D8q1WtNkm0in6PaNb25kflt2f0rRlj33QJAGaUVcqbM0WwDHila03hOOtaXkgOynHSpBCrQIfRsVZBjXtgIrjGO1QNas6EY4FdJq9vhlfHB4rOZCsLKB1qWguJFZ7p3YHlRinrZl/mx0atOxtwkUhzyW/pVkQKx649aaQ7nKpp+5FU9D2rNl04SyFY15ArsUtwFi4z82KjTT1iuSAvBXk1EloOL1Miw04R2xVx96lW0EcfHQV0EduEhztzUKWaqpGM5NOOwS3OavbYO+3vmrGjIsN8cDBK4/Wr15bGN1OOoqe2tdm2XPU1WxJbmUNGy+tcBJZCa1eMdD0r0QjiuRjgwCD2q57CjuUobIx6bEW5OeQaQ25ZIj0BOK3XjJtI1A56Yqnbw74lFZlvUxhYF2m7c4FVl08i2Zhj0rp0g8yJkPQ8ZpiaePKOD1oEc6LAMv71c9qZFYqoIxgdq6J7XbgHr3pi2+JCuKTGc5e2Kyw8jntWHpsROoIvXmvRPsauCp5INYcekrBdiTbQnYYyK155GKlNvzWgkHHFSCAM1UtdSWzJFtnPFYur2ZPI9K62dEi4xmsDVP3iFduCePpSb10BE7WC28McWM7RUQsCGJPSt21j+02EMp6sM1O1mAKu2omzENmFQAVDcWRLrx+FdAIQQTjpVSaFlmyfTNAGYbUmMkDmm/Zdo2mtiFcodwqZLfO7cpxjrQ2CRiLaDJGOKGtQEQjpWw9k5TjGe1NaykMKbRyOtK4WK9va7hkDNUNTtyhUdjXR20AQcjk1V1W1DohC5JOKL6hYwbezJJYDjNaQs2cHjpV61tnCjcmK0I4Nq5x1ouOxzxs8kHFMks22tgc10Rte2Ka1v8ucdaLisc2LZvpTpbMqGHXmugNjuU8Ux7T5M4pisYkdgHiPqKge1APTkGulWxHkv0ztqqbDcc0JgzISzGwnFQrbAPzW+bMhcVELI88c0xIxpLfAwKBbE4BrcFplelJ9mCtwKAsYRtcknFBtMjpW99l4pDaUgaMH7PgY70htOOK22tMkYp0djucdhTCxjraNg8duM0LbKbbdg571uva8kYzSJaghVK8CpuUc61mHP4VXezw5ArrJLEBMgcmqpsgzEkc07iaOeS03dRxSi3T7xU10AtAAeKPsJC428UXCxzptFDhlGfapZbbdH3rVlsZQ6qg56k9qnNmSvAOPakOxzsdttHzfdNMezG7K9K6T7EMYxxVaeyGMCncVjmRbEyt7VMbX2reisFVMnqad9lVT0p3FY582pAqP7L7VvXFi7JmMYp8enk9skUrjsY0VkANxHeo3sgFBA610UlpgDio5LXjp3pXCxz4tMCm/ZD1xXQm146Un2QdqaYWOe+zYFO+y1tmxNK1kcDFO4rGKLXnGKhkhAOBXQG145qs1kSSaLhYxBDlqVrMtW2LI4xjmlksjnp2pXCxgm2wckUzySoORW/8AYflzURsSzDPSncdjBeAkimi3Oelb0tllqQWWBxSuKxgfZ+elPNseK2RZHHIp4s8p0p8wWMBrek+z4Wt0WYJ5HNKbPjBFFwMAWxJ6U77JntW4lll+nFSPbGNcACi47HPyWmwDNRmDJrZkt2ZvehrTYvNNsRiLBzzQ0POK1xbio2tueBSuIzUgJqUW5rUjtuOlS/Zc9qdwPZJlG/IGKq3SkwtheamN1Gx+8v4VFLIrxsFbmrY1uYWk3bTTuCoUjjiuotsEkEYyK4zTJTFrTBxjiuzUEkEHmsIms0E0ZDA8mrbL5lvyCOKHA8nLdu9IJGMY8sDb71rYzM+EbZc4q/Ykl5Fx71AsbNNhSAalspf37HGT0pIB8MYF5Jk9eaSRMzHj3qYkfbAwH3lxRcLtkBA6jFMRz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VUZA71Pp0v2mLIwxxWd4ihd7OXBx/WovB0zNZso5Kn9OKmxfQ340IbHqOK0LL/UDPpzVVTvkU+nFW4V8uRoz1BqiCgUyzJjAzmlZFEW4qTVmaLZM3uM0+A8lcZBNFgMtodkmQMZqxFGGYkVbvbXMAYdQaktoMQHjrRYCnPb8kg8YqRY2wD61PNt8vBPOM0QSKtssjfdXrTsIfBkocjkGq12Tlx2Iq5DIsvzKcqelNmjViQe44osAnlD7HgYOKpX6BkGD0NX1jPkMmecVQuE/dhmPBOc0mFysyAwNjqKfGhw4PJznFSxxDY2e9FuuHLHuKgq4tmpEADDkVJeRn7OcDvmp4gGiDAU26jYRMFPy4poGUti+Q+7ualEIbz48cHn+VOQZifjqM1PGpE+T/En9aLBczJLf54JCM5GCfzq1Ag+1SrkfhTwn+jQc9Dj+dLEo+2PtIO4ZosFyKaPEit71HdLvgcEcVauV+U4HKmo7lM2r9qSAxYQIbY7kwCeat3UYE6MvQip2tlfTyAcnH601gWiiP8WalJ3G7WIHi3SmhAfIxjo2efpVkrmYA9+tRBGywA96rYksatGTAhHK57/jWWqDaxNbV9GxtgXbvnFUbaLcWBXIxQxofpwLxOMd81eSPG1jjJPOKg02PCPkDNXUhC8DrQkDKywqXJPTORQYcOHzgZwamCEznH3QM1M6jyzkZA5oauCZXiiKxkdTmq4QpK2RgZrTXBUEVUYgygEc1NrDvco31v5zR46Hg1HKkSSJGMjnt2q1eMY54iOx5/WoLppFspHGDIBkE96NmBYe1AiLZJHSuSijJYtjqcYqV9S1NNo8pdqnJx3p+mq7XLmRNr7+R+FW5X0Q1FrcSMFWQkYwakWLYHwOhrXktIpI9vcHNV9oBbI78ipsIqWaAR5zweakVVSIqepNPSIKuAOlP2/usEYwetSNGfMvmPwOaRIU8w5PzCrkyAPjmkUYfHPIpDIPJCZYng9azriEEhRz3rWkwoJ/I1nzSMrBgBmhIGyvaxFECMckVZCYBOKnSNu+BmnNFuU9vrVollCKIndI2NxOQKxNaU72GMZHQV0sSKWCn5Riuf1+4S3bI5fGcVHUs2NLhzptvxjK9Pxq1JGKkso/LsoFHQLUkyc1qu5k9ykE4PvUFxDkhq0FUdKeYwR0zUsohSJSoGOal8sbCOlRWyslwy5ynWruF654FSy0RIg3dOKlWIbmOBihGDFtvY1Mgx1qRorC3DHOKb9i8x146Vf28U+JTkgdaaBlSWALCRjmpVtxsA9Ks3ABjFSBRxxTEZ3lYZuKjMXzdKvBFBfgdaYAC444oArNGNnuT2phg3cY61fnTaFXbjnrSNFtnAIwD0pBoRPbqkTADtzVP7OPStWRAIiCDmq4TB4qrisUTB1pI7bMgA71fKYNAXa2RRcLFaCBfJcH1qpJAC5IHetSNCYnx1qEx9KLhYoNB04pfI9qu7OaUoaAsZxtx1Ap6wAyqKumPipIIwJATRqBWeDbEcDHFOS2VccHB61dmQMuRzSS8NhR8tAFCaNVXHaqphHHHerjjOR1pNmO1ICp5QC9O9SKu7AIqcIzcYzUyQAg89KEBnSQkSdsZphQCtCWEKuPSq+z2oAqeSDyAKhlgVMtitLy/wBKilU/dGM07g9itHbDYATTobXOSVz71aCYUZ6VNAh24FMLFG4t1CBSOc02GJUkyOnSr7R7iN1MFqAnB79qQWKk9sjRgjkiqwtgByK0pIjHgHNNYbwBihA0ZrQDNM8kVfeMk0gjyelMVil5AJpPs3FXxH14pfL496NgWpQFt2NKbQAZxV4Id1PMfFFwsZgtgelH2er5Qg0oSkFjNa1pv2QelajRg0xo/TigdjKNopPSj7KOmOK0/Lp4jBXHOaYrGT9jHcCg2ygY21smBQO+agMOBmkFjLNkDzjFIbNW4xWoIsjml8vHIouFjLWyIHTiiS1D8VpEE5GcVEUw3FFwsZRsQOe9MOnh+ta23I5o8uncVjIXTgppsmn7ulbAj+bmgpxxTuFjIFptAGKcttlulaQjz1o8vA4pXFY1Ai+1RlCCcVMGBGc04Nt+btXa0jG/chEa8GpBNMuCshFOG05Ocn2pfKViMcVPKh3FW9vMY+0MR6VOmqXcakKwIPrVUKFzzQFYcZo5UFy5/a1yrbsLn2ot9UmgkLBVJJzVRFYE7uKdgbBjrS5UO5o3PiUo6FocsOy//rqU64sy/wCpYY7f5NZOAw6AmnqBsPPSlyBch1LV4LhGiKPlu1V9CD6VvDZffzhe3T/CtG3tmn3FVGEGSajOS3pS9mPnNRL+MKCQQQaunU7PzjIWI3ciufyQv3ep6008KcijkDmN+fU7aScN5gAxRFqFqpH75a53GSOue4pGQ7uFp8guY7B9RtWjdfNUntUkN3bmHAkXNcQykEY5pmDuwQBS5QudgbhODuB4qrcuG0edV64wK5ojBwQOaMf/AKhQ43BM6Pwq/maTCxPRa2nwTu6Y4rhU3KQFB9zTzJKvILAUco3K7O1jOHIbjuKpagnmaW454rmGupsDEjE0v2mcrtEj7T1o5QTN/TUK6fEM5IFWIFK43DoMVzMd3OqYEzADtUiX10P+WxxUezY3NNnVRqFVuPlqdxmEg9SK5JdVvkIAlqQazfDgyA01Bi5jftAWDZ9Km28RMOvSuXi1a6ToRg9aJvEN3BEu1Fb0oUQ5jowuYB2w3H5UipsuQO+2udTXrxRjy48Zzg5/xp/9v3Qfc0cW78aTixpnSygA1BIAYX3enSsNvEFw/wDyyj/X/GmnW3YjMKH8/wDGlysLm3bJmFlIxzVbbi1jPcGs1PEJhDL5ajJ/z3ph139ycRAgd/8AJoUGPmNmVIw0ZT73p60rx7XnB7j/AArjrvxdLJcAwRIFH94H/Gq0njLUJSxEUSk8Hg/40+UR6NdLG1kdx5PaqWnric9xtrlbXxBqd5EF/d7Oner8GpXEBG0rzRyXDmsdQkIUAD5T3pf4s9q5467ec8LUR1y5Vs/LRyMXMjoYIHSdmLFg/OPSrCqSh9D61zA126HO1B9ali168dwqxRk54HP+NLlY+Y6IAhBkkYqsSplMn8Vb0VmFhHmAbsfNjpmsnWoW8jyoR8z9TRyDv1OX1PV/nEUIBIPLHpWS88ssiRyy/MxwAa2H0eSFCzLhF65ra0HRljTzpBmRuPoKckooI6nnmo6ZrU2fJhKx9citzwnbtb2LQyL84fPP0FJ8QNQvJp00rTHVABukY+vPH8q4zSNN1jSbpZ45UZe49f0pPYZ6wyrjpwetUpIgW56UkepwSRKzttY9jSm6iZsbhjFRZjEIO/NNIJBA6A4qRXV3GDT2UBcDvyaljRTcAMM9KGTkHPBpzIewp20lV7YqRlC4GWGe3SokjD8d/arssJbLLjpyKrwxkPw2KpIQgUxj5zk08DGaeYyMq3IpFTaatElfaqxkEfxVzPiWHdA0gVlJHfvXQl2E4yjEEcHtWXq58y+hDEBN2MD8ai2pd9DpbaPZbxqeoFE6cVPjpxxUcmc4xWqVkZ3uyqFJxUy4JxSBVLYp4UZ4qRiquOacIxxxkGk5qRelS0MckKoeOKXbQDjvT1xnrU2KuAXjJpUIRs9qUlTwabxjFCQrk8iqY9wOeal2gfTvVG3lC2zRf7eBn6VMlz5t0Yz1p2BMTGN2R1PFJHGPNX61JcZWXbxjrSRsPMHoKLDuTuoJAJ5JxQp3LyOlTDDtkAcU4qOMDOaLCuVk2SRZYYqs43OSOlXpoyIxj1qkOeKdmFyNhxihI2c+gFTxx75B6ZqWBAVk578UuULlOFCc7RiiSHYoXOTmrlqmYCe5qKXBuBkdBRaw7lR0I5JxTFyTgjj1rT2I+RjJ9aqGIYbngUJBcgxyeKeE/egU3I6E1awo2sOtFhXGSgIAc55oZFKYz0qWRgoAGKibDA56+1DKKRTBxmkIzU44am7RmiwrjYh83NTIM5GajQbTTt/OADSGMmjTg9SKjaPCdME1IVPOeKYqktknOelAEaxHBOOlVpImecZPygZrSGVDLUDJmYDPamiSFvl7Zp8al8YGDT3TLU5UJYDNO4kKYyxwQMjrTFA3gkfNVnACn1qAfPjaaVimJEu5yCeaY8GHAFTKu0Fsc0bj1IFOwrlRkzQsYGallQlRilUdaAuQBaQrmrG0Gm7fSkwIBHzTgQBUqocU0x8YosFyEoDTcYNWdnFMCHNFrBcYBQyVKU9KAuTTsFyAx4oWPBzU204IOKUJRYVyEgk5NREdjVtl5qIrzTsFyHZ7UEe1SlCaApoaC5XaMetNCDFWynaoghzgilYdyuUGeKXYBU7IFNMPWgLkfl5FRhKs89MUKMUguVxFjtSeXmrTLTNuBmgCIXGTjp70/cvOc59RWYsoHYU5JSBnPNdtznsagZCvzE5p4bIJXp61mecSc5pRKQ3BOe9K4WNMHAFAcOfQetZ63BA5FOW4IPoKdwsX/MC9DxSlgy5I5FZ3n4PTjNOW57jIouBeDtyX4FKJACBjmqRuWAyeaFucc/ypXQHTQr9n8PSzDrLJsz+Gf6Vj5JOWGeOtSvrBbRI7PHKyb8/hiqImLAEkDPancC0z456GkD85JxzVMznPb60/zgo4APvRcC0GAbKn607Ic8du1VPPUnLDn2qQS4wWIxRcRPjnikLHdyoI9qiaXJ460wS59eaAsWc889KRio4HPvUDTKPmJxT/ADFblSenSi4EnTpUipuQsRzVcNsJwATT0l3c5xQA8gDGAD9aCqkHkBhSLMzgEsM+9MLqThjgnrRcB2wFeWOaXYAABk5qN2HHOaWOUr15NIESeXuUtmmkcgjpTQ44znHpS+YCCCKBkm0AjP8A9er2oEw2sVlsX/no5755GKi0yAXepRW/djTNUn+0alO4PBOSDQBSMMci/MOvr3pv2WLptBXPA9Kf5hPIP4U5XYngjPegWpV+yKuWCDBpfsqqMhBjFT7twOOQaaSRwBnPegZDHaJEASgX6VjeIrj7LAsKKAXPX866JJFwT/D3Ncfr8hvNbhhB424/nQC3GahaS6Tp1pLNjdcr5ij/AGckf0rMt5JbmZYweWPArpPibII/FBtc/LbxiMD0GSf61heGh5mswnjAOeal2aNTtreBoIViQHCU9pHZQDGTxVgbHOcHOaWS7xB5IA27t3v6VSsZNkL7sDH601mPt70ySUbgVI+lNYO4JIAHUn2paIBzOuQSxxnpWz4ZtjNq0Pmjgc1z0cnmdMhSOc10nhSUjWChPzbc4/EUXVikd+5PpTYbbfhmpGcAc96W31KELtJ5FQnrcvoZmvxgRwwDo74b6YNTWpCMAT0qLVLlby7hVewz/OnsNlu7+gqKl+ZFQ2PNJma71Ge5YH52zUoXGMD5PWoVmCMoZcYFWPMRl3IxI9a2MW9RGUbOB2pqqp6jntUhwzZIGfarVnZvfXsUCH5nOBmiwXMuRWeby4yQMfManjAQfISDV7VIraLVZY7dAsS9KpMxUcH2yKiSSRUbskad0bhutNN5MMYbNQoHdskcelSbAE3AH3rKNpdC5JxGzalJBCSQT2qtYak8s7ARgDFQalMGQJEfm34/SpbeyW3QYUfU1pyLoQpGyZ4z0agOGIJb8aoMuF4HemqxAz/OlZDuzUitYpY1LoCV6Vz13GJtagQ4K78AD0wa0AcuccY65qPYrTDgb+zUvZj5zdPBqJzVEXFwR98/jUUuoyCYRohZsZPoKvlZN0aKjnpzTt351Qiu3wCVx71KLrBwyHPpU8jHzFwdc0A4NVlvYyecipTdQNyGqWmO6LAanAYaqyzRN0ep1kVv4s0NDuiyFGKjXrUin5cfrTUHJoSENePjctRWoaS/MrbgT0qVxx606wIaMeYMlTwaGNEt2waT/Gol5YLnilnjLswPrTDHmTCn8aSBl1egOOTUiuQvSqkO5cAAk1Zc/LjuRUlD5G3wkMMZFUzb43hex4NWZZB5IwwBIqKP542Gckc1ZI+L5SARjBzRD8kcuezVBIDu5xmnZYxOQeKVguWLfC2iZPaoVINw5YDbjFNMjoig4ApnmMCRwaTKHxbIQyrgbznFQLEv2ck/e/pTozuJJwc0mFEfA+YnmhaiZBtVXyB2qWGVWcqc881GQfNOOhFOAETBh2p2FcnkAPvmo5EMZzjilDhmPuadIC+AKVh3KxGG5HWkZck4PNWJBuOMDjvTFjG7NFguIvK9OaRhwO1PwQOKTbz9KTQ7iOvOO1RbcvxVl87sVGGyxx/D1qbDuRAEj5fWq9vCyv8AvGJJq5uwcCoi26QYFWkK4rx4JIojiLYzkc1MUyvPepUiKhG9+lICv5exCeelRY+X5RjFWbjC7Vz25qJvXrTsK5COVpeQOlPpeMUDISOPamnhsdqmK5HtUTKQpxQIAm1TTfwqSLLRqW647U4jIpWGNCYFNAGcGpeNvrTfLOc5p2EIEzSbakXrQVp2ERFeaY3ytUxU1DIwDkMe1Kwx3BoxSgELmnAcDPFMREVpu2piKaRyadgIwlG0A1KPajHNFhEJXmkbgdKsFeajZSRRYLlN8kc1Eg3PxVqWMgVBEh696Qwc4oI+XrUhTtUkiALnNFguV0PHNOwGHFQnK8VLGpC807Acal4h74qYXXHBrl9zrUiyynvVtkWOnF0M5NPW7XPNcyJpqX7S4NLmHY6n7SuDjpQLgDvXMC/dRzR/aLCjmYWOqFwD1bmnCcDjPFcsNUIpf7UNHMJo6dpOad5ynjrXMDWAKedYTNHMOx0zXHAGeD1FKZgeCa5satGR96nLqiH+KnzCsdB5mW68Uok9+Kw11Jf71SpqS5xmlzBY2TOeMU0ysTz+tZYv09ad9sVu9NSCxreewwC3A6Uq3DDjOayhdqO9KLkFutPmCxrfato+YcetJ9pI+73HU1mrcqVxmj7SpajmFymr556KcH1pRcHIY9Ky/PGc80ecABmnzBY1muMDOR17Un2gkdTzWU1yDyKUz55HWjmCxqi5yBxTluF7ZJHeslZyCDmlMwLUcwrGst0A3Q9aHu8cEnrWYJCBSecc89qOYLG7p2tNY3sdzCAWTkA9Kr/bF5bdg1kNOQjbTio/tvnwBmUb+po5kOxsNcocZU0/7UoxzWEjlowM5IqbzMoBkZo5hWNSS8iU8EDI7U43oCnBycdGrHZmY5OCKNxByc5NPmCxrCfjLSAH1FcdrN2YdaWVOCBxW8xAAXYee9cvrwxdq2eMYouFibxVqM2p+Irq6mOWkbJ/Kl8NTBNSXJ6ris7UpfOlSb++uaXS5zDfxv70ij0hrjeNoOdvHNQmQl/unHpVSKZnXr15Iq0rhupwKd7kk2CRnkjFMmk8iPlsfWqF7q8NupVRuftVBILjUGEtydo/uindAlctNfFyY7UYI/jrovCTCz1eIyNuZ+M1iJBFEoHYdKcLs29ws6DlTnNS33GvI9ldxsGDXFXeoG3v5oy2MNU6eJoXiDE5zXJa/qAbUfNj6OKSmi+VnWafqAnv4wx68V014QNPlIP8NeS2uqNBKsgb5l5rtT4jjns/rxU8yvqEYuxyscizgqRj3qm6NCx2Ebu9RrO1vuRhuT+RqzHIkiHC4zz+NaJ3Ias9Qtb4+YFkJBAzXYeFZUW4ubxgCLaLcp98gf1ririHcwyCPcVNa6lNDDJEWYbhgj1FK/QWhobi5LNkmlkH7sMn3DxzWcbhycjkepqRLpsFTkqT2pT1KWhZ2gA/MAfagH1zmqXnHOCQSDx9KcZyQq8Yxz6UoKyCTuJsaXVGGcqi5/HNXIzsXY54ByaoWzKFnkkXLGTgjtwKlEhhYqOh5HvWhJblVcdz6ZqNEy55HFVjc7iuB8vvT/Mz0I9cCs7XkVeyLoIyTkFqcxDclgCfSqqSIz5LErjvT/NQLzj5TjnvWqILUIM0qQR/M7Hg1FdWb2F7LbyEMwb52Wtfwl5dzrsWTnyxvIPp0/rWNc3bTXLTOQWJzQA5epweMdKfhlHSonkUjemeOSTThIFYmXJI6AU7BqOK4GOmRSeWVI3DtVb7XjA3DB4PtUks6jHOcdKTQEgGXx6jj2ppVmwAOPWmedEQSPu9KI5kYgrzzgkUrAT4MeQ3AFJ583G1j9ajBzhgSw9qcJNzZXOe/wBKdh3HrdTld3mE5qaO7mTIXH41VEn3sbT2471BJIpbKnk+nUUnFBc0zq8oPKLn8alj1nBJePp6Vkury4kX7oPI705Qxc5wcenelyIfMav9rorkkNz6U9dZiIAIYECsIsCwAYAYyMUjyLE2XcAZwDS5EHMzpF1S3bALEU9NQtQT+8HIrlBIAwK5K47d6mZwRuPHHApcg+ZnUi7tQc+ZninJcxtkBgc1ybS7R+OM0qoJDkHI7Ucgcx1xVXGS3NNTAb5vzrlVY7PvNinCR0bk49qPZj5zqSVjTg4x1qDIdOOvWubN1Jg/MT71FY3ty6u/mvgnA6UuSwcx02OeaUjisZbqbrvOPepI9RlU4yCB1zRyMXMjZCAMMdxUxkUZHtWL/akqqW2Limrqx43RrS5GPmRtBVY4qEqQcGqP9sBAD5dMOtRswHltuP8An1o5GHMaOflxilyMZqmNTj27djZpV1GLb9x8fhS5WHMWWk5J61GZF29ME9arf2jASQUf2prXsP8AtCjkY+YusrYLLknFQxI2SznpUA1GPbjLDjqaSG+iEbBiSc0crC6L0chVAvcmp5ZxGQV61mG9hJDc5oa+gY8k5pcocxaLFzubrQpquLu3PG480ovrcfxYp8oXJyGPNCoT8x61H/aFsB/rBS/2lbEf6wUrMLkhz6cU1hkc0xr63z/rBSG6gI/1go5WO5IgGwcc0FA2M1GLy3xzIKRbyAM37wGlysOYlYY4FNKAgE5qM3kOfvimtf24UkOM+gqlFibJgeac1VVvbcgEOKU3sIb74p8orlg8GoJIwzBiM0w30P8Af4pj3kRHytmiwXLfbpSZqoL2PGGJzSG+iPfNHKBLPOqfWoIpi1QT3COMetLHPEi96dhXNAMAOetPXJNURdx9s1KL6JfvZNFguWjTarf2jEeQTSHUIh6mnyhclkG44qNUCZzUbX8fYGmPexBslWNLlHcsqpNPZexqp/acI6I1IdRTH3TzS5WFxdm+SrATiqC3QDdDUo1AD+E03Bhc8d/txsfNCv4f/roXWow2TGaxeopM0WQXOh/t2AjAifP4f40h1mFh/q2BrBDYpTRYZrvqSt/CcUfb4iOQRWTk5pQeKOURpNeRngGhbiMjk81nYpcUWGaRuEJ60150+tZ9HeiwjSicOM4qbaoGcVkBj9Kfvbu1JxA08jsKaZip4JqhvY9TRuPY07AaKXTdCSKsJdvn71YwlfsaUTOe9LlC5ui9b1qVbxvWsBZGPcU4u2KOUDolvW4qX7W3Ga5oTsuOas/aPu4J98UrAbq3hA65qQXjGud+0ANxuP1pwum7U+ULm+bzHelW9GeTWD9pb60xriU8KRRZgdEb0bvl6U3+0B+Nc750+etSCSQj5hn6VNmgN/8AtJRQdUUGsIlj0RqcM4+aM07MDZOqr1pq6iquTnryaykdc/6scVMs0S8GPFJgbP29VAJOKUaihGN1Y73ayqFYcDgVGERuijFPYLG6L+Mnini9QnqMVgFI/UA0oUNyDS1Cxvm8SqepKt1D8v3hWasWTgkigqinG5qaEReV5kWw/eXoKhj3RuCe1WV8sP1K47mrBigl5z81O7HobcOoo0IcZ46iqNxqcty+BIFUjmqDwQiPJ61AiAnaigepou2I04GRA8xJYr61ZOtRtHkOAfQ1meQFUhTjPcUwINm1mOKVwNhNUDrkNg+9JJqO5cMoB9KyGCxqDvYDPSoWupG6vmmwsbFprBYbCSMdM1PcXbTAZ7Vzo8sckHNKZ9rcHArNwu7o2jV0szoIpcEZpq6pJZSmGQ/KehrDF24PBpsl28i7X+YUOGhMZ8r0OphvvMkIOasJIVOY/wDvmuPw8YDxnBHY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nzFY+mMVUdNGKbUndHXLdqy7cEd8VUuWdZkIPtmsdNRLRqSR9TU6XruVBUnn73ar5iLamwssicAgd8UqysCfQ9ayRqiqgaRSrd81YjvFkGU5B7UmxpF8SDJJPAGRQ8zIDggr7VWSQL1OaPPDnC4/GkpMGOhZjCpDcHmrK8BTnJFYgmaK6dD93OV+laakY69OlXfuSTiWTBPyhScVG0kvmdR0pMgZyaaWZW+tTfUbRcBBYDefm9KRYjuHzsI+g+tVVlKgAY/GnrIDnjIxV3JN7RdSGjTTukYbdFsHtyD/SqCyRuOOQe1Z5kZOmBn0qPzTHIrYBGOafMBuRlMZb8qUsjPjPfgVkpLuzg++Kk84jI5yRnmncRpKIwvCj1BFK4jT5io44rL88glXxjGeKFut7DBHtQrMdjVjWF4iWiBDHpUoRASAAD6+9UBMgAC8r70G62OHdsgdu9FxMuLEuGZWYEng1AqybFw67j696ZJciMZUcdRUM0qRlXOSSe1MC4JZDkbFz3IprM5QAx896YkjMp+UEjjnvUgcnADDA6igCNpCJP3qnYOg71G9zFHJgHGeOanEgI3ZORS4jAxjgjnPpQFyqGUkR7NxJz9aWVHlTETZFTG0gIAzgZ4x3pDFiRSJCe3zUXAZHaMsYlD7iG5z0H0qOZpQuwp82eCKsNBJtHluCwGCe1RmOYs20L0yAaAuMnuCo3lGweg7j60+xnDRsrsQVOAe9Mbzld4yGwOcmqRVo2VkUknrQgWpqSuxUKQNp4FN8w4DNkMegFVIrqUu4ZTz0xT0QyxupjKccE9aGFi7YWjatqVvZIcGV8cduOtWJ7OGxu2tg3CHr61t+ArFE1pmxnyk3c9uQP61iSuJJy7jnNNDIJJN2Yt3zEcU1tz8bOR3XoKtkeWi5UZxnNIWTu+WY/hQSUkgdVyX4YflU/kEkgHIPemyHjBPvle1TKRJJntjgLQO5GsY/jJwe1OWBY84X8KlY42gDcemaJJAxO4EemKaSFcYysikMpB9PSm4fHIxkUjAsjYPJOfYUfcYtyxPU9hSAaQ68449PWnNGSc/dGM5FOaVcEDoTz71G91167weh7UWAiaQAbOjZ6GlUls42+4qONi0r5xk9CamVkLjAz60DHSjaQM8g0gfPzAfnQ8AaUbFzngEUgT5CSSpzz7miwXHFlUBgcjtioZdqMA/Hf3pwb5jk8nnnrTdowNwYZ7UrAJvGdhwCOooLlUGcZJ5x2pYyzMcnPHOab5wuH25wSuRjvRZAEjlRhRn1qU5Crg/eFKkLIMZOO2acvy5LDLelDQXGFNgBJyD6U4fKG9u1I6YwuG5qFifN2ZLDHekkNsnxlsZHPSkaNiCM/jU7IWZQozjmnhc4L4+tVYVzMs93klW5YGrPJHI710viLSrextraSCPaHTn3OT/hXPeWRtOKGrCbK6tlTxTxFuAAOSal+Urt5Ydcmo2Ug5VgeePShIY1V+U8j8KXbj0NOUGKNVLA+tKXAlIXBJ9aLILkLFVU5B49KFLHkggVKIiCSeM9qm8sA5GeKOULlZUDZ5HWnLCQu4qalG7gj7tPAznH60WFcolAkpUDg+tSGNlA3DFTOEWQHG72pxTJ6EZ6YosBDs6ZH5U54tw+XGP1qbb8mOhFLtwPT6U7BcqLEFPzEGl8o7c8VMB/BnGKRlIPODRYLkHl+YOB0pGj7AE1OTuJIpAvPLDPtQF7nhOKbyKWlrE1BafwajoyAetAEgoFIKUcGgB3NGTRQaAF60UCgigBTxRmjrQBQA4HNFIODT8d6AG4pQKU0ZoAVeKe3SmY706mIUc4qxDj8arqOKkQFeRQBLIBnikRd3ApWGactAEoQAYNRqOaGbtSgcUgYo+9mpQuSAKiwePSrJhZU3CmwJYwFHzDJFKWLKB2ojRhlT35qURBAMnvSAz2yo3DjtSAv5gJ4Q1LdFeVA6GrNhF58TL1I5wazkxoplFUhsn8KtiWNEOQVHfFTT6dubI4x2qNrQsmcEDPWsblWKwjQOfmyKlaHbzjI9aWOBFBDHPpirYiYRlgART5hkMFuofc4yGqI2bgEluPSrscm7gjbmi5UOmN24+npQpO4kjI5SQqDmozcTDH7sfjWskIRcbRgVZh2f8APNSfetOawWMP7TKRhkGKVWY/wGuhXTzIAV5B9Ks/2Yqx5aM0uZD5TmhcMpxhqFmyxzkGugbTSwYKoFTRaUvyk0uZisc0xMhAAJNRjbuCnOa7BdHjbPdvamNoCxrndj2FCkOxyv7s8E4pD9nHHmKTXTnTI84OaU6REq5xk0cwWOdW3VxwahuYlgX5zXSro8Qflfyplxo8LyA7M/Wi4rGPDNbso5NKHiEg9MVqf8I9vwNo/Cmv4aiRjlj7c0XQ+WxlTSRFCqnn0qsodWBVsVpyaCy884zUbaPKwI3dKdxWKyTOz8v+NSG6Kj/VqW/vGmSaRNFyjVF9iuNuQ3SncVidL1CxLRLn1FXV1CFAPmdW/CsgWtx1B/OgwXDEjPFMC7e3mJUdHyo61ei1qIqMk1hG3ZGCljUE9vsbJJzVbiOtGpxv0YGpFvkZs5AriAGXlWqdbkjg8UcvYDs/tEbNyamWZSOCK4M6hMp+VqdFqtwHAOMGjUR28p3KSORSA524rnU1CYcetWkv2lZBwp96Vwsbuwk/KQBS7mC881h/2sAdp7VKmqRk9yPeqUhWNUbn4IGPanooXscn1rOXVVPAOKkXUkzxijmCxp5HTJApDMzR4PNUlvkbuKVblWHOBTTCxO7OflB3A9c06Fikue/YVAblRgg/nThKO2KdxF5pyCfu5oM5J6ZqnvU9DT1c4I7UXAuC4G2gXGAAxHPSqg24zRvP9DRcC39oU4VumMClE2w8kHHOPWqfAOAOO9IMqO/FO4i957ZxnrzSec5TO7PvVNs5JDHp2pg3k4Ugn3ouM0VuJS/OD3O7rUqzLkkdOufWszzDjGBSiRmI5AAoTEaXmqwK4Gf60iTnkKvPWs8yFRkHFMFxIoOSMg5p3Cx2Ph7XItLF2zAnzI9q49cg/wBKxPtSKxYvszWQsp4GcE1KZXVMBDgdSKVxs1EuAxUBRn2oaRmUANjHXFZKTFmPODnpTmvEjb5Tj1z3p3FY0fMOSCVB9R1NKk6x4AckZz81Zv2lXGScgjg0xLgvOquADjP0p8wWNsOpOT0B7d6Uy/KqrnmqBlRecnnrTPNHKgnaTmi4jQSTc21CVHUkU13Hl5B68ZPUVVa4WPPzZHoKax3OQOe3FFwLSkLEUzt7k0x1JcEfL6+9V2cD+EHPr3piTBm2g5z1ouMuRyNHkbQOecelMSU7i2z5m64quZnEgXPA7CnC5UkjJz6npii4idZ953SADacmnGdCwZWbJ7VQknO3eO/ej7WqHABIx196B2L/ANpUYVEG7uahjIdW3EDngDtVWO6eRgMjB61OrhgQZMjt9aEwJFZYuRgp/Fmnv8sodB90dRTROsaiNRjnkCop5+cRkgjmi4FxZy52s+VBxx3oEm4kKzZ9vSqkVyWQDvT/ADQo4PJHboaLgTo+4bpO9TQGJRgLn3NUTcB3B6k0puFVQc555HelcZoJKzMwDY7mkaUs2w9+mKo+cFz0OPWnJOvmjBIJ5qrknofimPdoVixwMev/AAKuFLMhwCrD1NXNX8Ry3un29u5GIvTv1/xrINwCucqe+PWlcGWXkKnIIxTDKc7iBgHqKqmcEksQE96jNwZXK7sCncLGirxMysM8CgzD1GetUoJgFXDZxwTUr3B80kDIoAt78pvZiTQrnb8oBx3FVBcfwkZHagSgcgnA9aLgXDMSDkAA0FyoIBOCc1UNym/I4PrSmYM2Seg6mhMCxM2QuOmaGmGQNrVXeQbAC2TmkVs5352ilcCyxz8y9AKEn3fd4I71U+1xn5eg9BSRzDfgEKMd6YF0seuOTSq/llgw+XpiqDXKKSmSWNKZlx87lB2ApiLjgHkggUwMAeQTiq/2lHwAc49aYZlJ5HHtQM8XxmjFL0pehrI1G4qN4yTkVNilA4pANUYFOAPXNLzilHFAC5FB6UYp4GTQAwGilxzilApgIKWlxS44pAIKcDSLS45oAXNHakxS4oAcvTFKelCDnBpdvNMAWpUJziowMVOi4INACbiTT1OOtBXBJzTsZHFK4AuGYVZMSqMCqwU54qff09qLgO25hI71cjOYAD3qoHyT6U9C3ldKNwLe9dyuT2xSTkFPlqtyVAz0qRnAXnrU3HYz5WJz61d019lwOevFU3OWp8MhjkUjtUNhY6SREZgynPrVORyTsyAtPjdsbx0NMklV+wyKUl1He+5XmikA4BOelNt3dY2TOBmn/aXjVsYCVXjm80nBGazE5W2LUUTTSbRye1dJDoLhC0nYcVg6bci2vFkZM7eR716JBdR3dmsw4B9aF5hGRiLpgMIDDJo/shZG3KCB3rcVAx4qURgj3q0h3MmKwEC4HanGHPB5rVMZ/Go2j5wBRaw0zLNrxkDpTPs+361reVznHFJ5IY4qWBmRxENkVK0DN3q60GxunFPMBxntQDKMdoG+YjJo+yr5YJBA96vqgVSGGRUjQljkjrQFzI+y7fSmm2O7kcVqyx5GNvANM2DgYAFAFN17IOahNtzyO9aSwqQSDTxACpFCC5jSW45Pp2qEWgH3q2HiwaZ5fNMLmU9oDgYqFrBCOBW68Oe1RGH5aTQXOebTgOcVA1h83POa6RouOlNMIYjiiw7nJy6WrNxVK406RFOMZrtXtlPaqxtAxwRxTu0SedvbP06+tMe0I4B3V2mo6SojMqcEVhGzzIvvV8wrGGIsyFTTYwi3KiToK17i12zYWnrpyy/eB/3qfOPlJY7TIyOfSmzWpGBjrXSW1iPIVj3onsxgDFLW4jk2tzkg9qctuQgwOTzW7PaDPSnJab1zjA6UnIaVznjAfxpiqWPBxXRPYgA+lVUs4weuTQpA0Y291JAPNOWeXnnpWjLp2cupUioI7VvSq5hWI1upQKcNQkBwal+zHnjpUX2Y780JisSjUmzzmpBqnoMVReAhqYYCTincDWXVQcVKNUU8E4rK+yEQhvWo/JK5yOaOYVjoBqKEdakW8UjrXMshBGOKUbx3ouFjp1u17Y/Gn/aBuycfjXMfvVjDBqBdyo3BouKx1STK3enBkzkcVzAv5cinLqTDrVJhY6UuCeM9aQkfmKwV1RsjqalGp88nFHMFjRaQrdxgDORUvmDIBA9xWUt0jt5pPKiphqCEk5FCkFmX0UgNj1zTznGcAY4rPGoBTkHn1pUv1AIyKd0KxOmDyckeg61YjBjHTDY5qot1GDknJHSlF4MHJouBeLkLjlqFz0BK1TF3kdakF1u4OKd0FicsVPPFK0pzuGc9s1WM6nr1o87JpXCxcWcspbjOeRUbFQSAAKreYGOQaUyg8HP4U7isWNxChhg1GxcNyARjtUQnxxmgPxg9PSlcdiR5TtxtznmkYMRl+o7UnmKeg4pvmgn2ouA4u4KtswD0JqQvk+h9KiEygnAwelCuMEDpTuBL55ZMtnIOKhdgSOMe5pd4CgdaRW+btj2oES2+9E9R3pyudxyO3aohKobIHFJv+bOaVxlgy8Z6jvmkUshwM89Kr+YrKcnpS+aCmMgY6UkwsWd5B65qN5S0q/LjHT6VEJgF+XNK8hYclTVXsISGQlzuG7DYzUzSYkA3ZHpWdaMGeQsRyasBgq/L/wDrpJgSZeNskHOOc0gZhGy42jOeOtIZSWGCMelNMmO5HNUBPHINuOcj1oDkkAE5qESZyBSidSu0pz60rjsWBMccNj2pfNfJIYc9qqNLxgDHrTfMx+PpRcLF3zWzhjxSGQKSQe9VTJwAScU9HVCdtHMKxL5u3BXjmn+e2Oc5qkzqGFP3rnAH1ouOxO8mRnj8aBJkcZFRGUf/AFqYXVsHAHrTuKxOZSehyTSeY3QuKhaUEcDFJ5jKDuwfalcLE6yYyVJz60/z3KYznNVVYYBxTgwIxTuFjzEjNGOacATxineWRU7Ggg6UoFPCEUrJjkUrgNA6igrxQDmnqNwoGMxUirmmEU5OtACMMNSd6lKg1GODzTAWgCg+tKuKBAVxS4oB5xS9qAAKMULxRnigUbAP7hqU/ezTc5GPSnZpABOalD4AqFT6dKkGKYEu4NShsUwA9qkReeaVxkg2n605U3HiljUAZNSLkD2oCwqws2avLhrLGMEdahjI2YNIrHLL0FCYWGNjaRUcj5UUx2O8jNRljWUmOw1gCfekxnrTu9IalagOGqNEPLxnFVxfs7Fc+1VbgEycU2FdsuGrWyaI3NeC9CptcAg+tRFhFLujGB6GqwfaSKkDGRc46VFrCsdN4StY72/bzs7EXd9eR/jXosVo6wvHwR2rk/h3Agt7mZhySU/ka9AiUbQBk0WVy0rGRDG6OATmrETFt2VxtqSRPmPWiNQqHHb9aYxGXgUjjaeanC7j1oZRgEHIoYkU5GyKWL7+emKkEBkOdwA9KmSFfMx2qWMaSCMN1pcoByOKsSR7QMd6SIBy3PI7UWC5AwjOACNtPDqExnOKspCCMg8UxrQ8kCjQepVJ3e9RPCrMT3NXfJU8BefajyCD8wNINSpsXy88UCPjirhWM8MOahMascLjHpTAqyIuPxqERjdkVfePH8IqDYmSABkVIhjJlhn0qNowPpVkxB1z0JoMWPpTApNEMZpnlHFX/s2ARnrVb7JIGwJGAz2pDIGXnFReV1NaD2uCOWoFuoHIqriMi5iUW7E9MVzUcI80MTxXY3tu0lo8YauctbeP7xznpQBUurRSMr1FQMMRBR25rpDbqylSBgdqxI4C0+GHB7UNalJ6G1ZJm3G7BweKkmjO7ParUcIisU69KjCs3firI6ma8AZuRS29u6xEFehq28fzZHY1NEDIeevpUMpFB7ZmXgdapLbZY9q6SWLBPB47VSjgD7j60AzCa0xkChLIZzjqK2Db5NOSEA5NArmN9jbkHpTGsjkDFb5h4pPs+SKGguc3PZYNV/sffFdLPbAyEelVjbEL070WEZsdthNrLnHSqz2hIyetdF9nyRxVZranYDnzaZPSontiAOK6P7OMYxUE1r0wKWoGC0RMeKhMBJ6Vum0JHSlay4GKdxWMIQEHOKa1vls4rfNn7VE1rg9KdwsYyxMpyBU0anyz9ea0vsnGcUn2QDp3NFwsY0ytvAximGMgdK2JrPdOT2FNNmeaLhYx1jYnmpVhz3Oa0I7T1pxt9rcCi4WMs+ZnAY4pC8gA+bj3rRFpvJx1qKW1ZQM9Kd0FioJZOzUqzygcGpvs9O8jBoVhEX2qXkZOKBdyrzzUnkGkMOMUAAvpeAc04X8o/h/OkMGDQYjTuIDqL56U4ag237pqqYT5gFWPJbAFK4Djfk9jSfbznoaYsJyaYUINCYEv27jvR/aGD1qExkjimmEntTuMs/2iMdaP7RBOc1TMZ6UhjNFwLw1IDvSnUQT1rOMZ5o2nd0pAaI1EZyW4o+3jsaz3THao3VlIGKaA1BqPPWg6gMYz9KydppCpxQI2PtYhHBxu5oW/B46n3rHO5hzQEOKENmy1+D3pr6kcY3VjlSO1ATPagVjWGo8YzSC/x0NZB64ppyDQOxt/2huPJpRfjPJ/KsTmgAk0Abn28H+LNL9u561hnIph3N3ouJm5Lf4dead9vBGc9axFTKE96YA3agdje+3LjrzSrfDGSQawdpx1oK8dTRcLG818oOc5HpTTqC+tc+Qc9aaM9KBWOjGor1zR/ai9uK5/cQOKTk96LsdkVVwRijpTMbWqQofzplDt3y0AgimgYFIARQxikAClAx0PFOOCuKYpwKAHEDHNMxinEk9qMY5NAgJpuKd1o60AMIpQKdtOelO2EEU7gR0oFP8ALJNKEIoAZjilqQLkU4IA1AEYBI4p2w96lNL/AA9KNgGLGKftHSlGPSlAIOaQDgwHFNzk00kk0q0MZLG2OtSBzvz2qL6U0yPjFKwi0GJGM0FsHrUCsR1p2VJ60coxS2SaQ8mm71WkM4HFLkC485NMINN83PApCWaq5RXI5Y+9RhAZOTU5U9KSMKVBPWm0InMcYj45NEa/3VxSxsF7VKG7UcqA9F8ERtHo7HH3pP6Curjch04rA8KqV0SDnhhnNb4zkdODiotZjGzY3nIPWoMjIwGq9Kp3twOahVcHBFDYIYrgdVb8KHkUHoQPerHl0jgqOP0oApCUZz3qdZlX7zcmmgc1YVAycjmkxoazpjlhzSo6AHEgB6UhQZAxVmKBXXdgDFIRCrRPkZBxycVZS4QcAYFRSoA+I1x709bWIxncQe/NIYvnL/dNOMyYySVwO9VjaoSOQR2pq2qAcAHNIZZRo25bcw7ZpDsLZVRioVgRT0xnpS/Z1Gcsc0wElc84GKq7uduDk96ma3wMqxzULxMFx5hB7UhEjId44PFSqiYYPznsKpEz9pWzTlafAAk6HPNAEkPlFfMwQelG5AwVV+UnNQSLdRSMhK8dc0gjuWXKhaLDLZZFi3E5PYVXdgDheaTbcBTgL07VARcY27Rk9TTQht3cxwxHe3J7Vz1pEq5fb8x6Zq1qMDRDzJhwahSRGOFyBTtcC1EzO+FX5cfrWTcAR3GRwcVqpdpA+I0dVxyBWFPcM07yMCcj8qko3re6LWO4ucg4qxEN/f5qxrBJlVZCAY2OfrWpbMWnbI4IquYm1iw8QAyRxUBTB4q3KCWA7GnIlAiq8hkiVec1LCgVQMUrRjeOO1TIn7scn71A7lZYgTihYsNjFWdgBzzQFDNnFAhgh+U5oSIVcWPI5FNEW1+nFFgM+WH98cVH5WR071oyx/vahaMAH0zTAqyRAKDiqrR89K27oAxqgHI5rN2cjNCArLCCDxTJIefpWpBEruFPAzzUV9GvnOR0zSsBl+UCcU+G185go4+tTpEWHNa+mRhVJ43E96AMFrbBII6VA9vzXR3luNruB3zmswqCvTmgGZ4gHlmoxb5JrQMZU0wJhqLAVBbAgk9aQ2wORitBYscYqQRd6LBcxxbAfLihrYA9K0xCd5NKYcnAosMxo7bDjI4zVe6hLMOMYFbph29apvCXfmkBk/ZjvNBtgTt71qvHjpVm10/zo/Mzg5piMVbPC4IqNrYAjNbU0Xl5Gcmq6W+4jdQBntbfMBig2uBnFa/2f5unFOa344oBnPfZt03A7VY+y45xV4Q4uenAq21uMZApBYwhbdeKjNplq3Rbjmmi35zimBjC0yOlJ9jy2K3Vt+OlNW2Bei4HPm0G7pQbMenStwwAHpSm2C5NK4jnxaHnioxaFpMeldCttkmmxWo2lsc0IZz72pL+1MNqWatwW+X6UfZuelDYWME2eAPWozanHSuha1GelMFkCOlK4WMBbQkU/wCy+1botNvGKX7LnNO4rHOvbnNOFrkVuG0y3Snrae1O4HO/ZNpJIqE25JrpJbb5KrraZPSi4GMtsSOKT7OR2rc+ybRxTPsvtRcLGI0BpotycCtxrbtimpbfOAKLhYzBbEJg02O2O0nFdA1p+6+Yc1HFZjysetK7HYwTbH0oa3IWuhNngDioZLQEgYpq4jnDAaaYTXQSWO3tUP2E4zTuBiCE+lL5BPatn7JipBbDjIpNhY5E04MadtpdlW2MTAoAFO2E04JRcqwwYpMfNU4UAUu0Gi4WIChzShM1NgUgHHFFwsRCOnKmKlXGaDxQwGdKByaDQOvNMQ40DGKQN60hNIBwFLjvQmTQVYnApgCuOho3DqKiOFNNMoFAiwTu6UudyVUNwc8UCcjigCfOOtOEiDvVRpCwpBmiwXLZnVWBzxTGuMt0qvilZi1MVyfzmal3OMqT+NQAnIBpxcDjPFMB/O3BNKMDgVCZu1NabpQItqQD6UnmAHNUmnyeT+VIZCRxQFy+04PU1FHJ8zelVsse+KFX5utAF8SqMjfnFCTFjhQaqoDmtXQ7IX+rQWxIAc4zR0A9l0aAW2nQwkDKpj9a0VyKr2sax428KBgVYY5bgflUNlE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H5QeDTME4+lPhcjg1LQ0yTydq8DPPemFY84cEH2p4lOM96afnfLDIoQNiNbRNyhJJ9KkgtAc5IBPr1p6TonOxQfapGukPzbOaGgIJ4NpIBA96W3V0Q5xtPaopZRJLubO30qaG8CKE2igCaKLemSCBT2iCjGGIqMXwTaAqjjPeplvQx2ggfSgCvJa7h90mkFoQQdrYoN86yFA2T71Ya4kKEGP8qSQyvJBsGeQ3vTVtGbnIPsafLOTgFDj3qKUlPmHGaYiKS1CnOMLVKVcueu4VOZGJKyYZaYVLckDPrSAiVSTwCCasLbOpBxzTyWVB8gqaOTyxlk4oAoStJNOzsmOeR6Urb1G5Rx61oyOowyRHn170YVt25ti+lIZkvv2kfexSKdpwfyrTuI4kh+SXJ7kVQKY4D7uetP1EZmtWjXNmrKpzG2T9P8msWFjGf3bcZ4BroNTj32wty2DK2BiuNgujHdFCc4PBq0rkvQ2ldlnZWAC7azntUln8xclV+XArVVgyvKATmqqmQQPnBJOaybtKxqtrjlfy4ImjOVIqxYgiRu+arJJm1jjZcE8mrlqm2UY6VViWaJXDUwqd1TPjdTwhx0qrEFZhyMirKxjaMDmmyHd2qWAEjFIZEU2sOKRBuY8VYdMykZpETa/NICULiPjrioYyHyRg1a8vfGVPQ1QjtjCcJwq84oGSyJ8xJFMaPcBxU7fexTvLqhERhAQ5FUDBg9K2mT5D7CopI1lUDGOetK4WMpY8dKikjJyMVtSwJvJHr2qt5RfcAKAMtYznHTvVqHds3A96e8ZRiKltIz9kkY+tFwITIDavGepNUvLwaulCFIFQ7fWmIrGPI+lMKc9K0Eg3E81E8arIKQELLSup25qd0+UdjSnZvCFwTTYEAjz9KjYYb2q9t9uKryqAfaiwEbtvSQkfw4H51RMZDCrqqcH6VAyEEe9A7lNl+binxTSRJtU8Gn7Pl/GlWHLgUmhXGmPMfuTSRoNwBq3IhCqDTFTpRYEIqZcgdKeY8mpkTHOKkjTJJpobMwQb5yR61aeLC1Nbx5BIqSVOcVIFAR4Sk8vJNWnXCdKQL3FMCAR560gjCvVpEDBiaiPD5IosBTkUbxxTZxg4xUpBeTIHFRT/ADSkg0gFiAbmnxxDy8UkHC1YiUiPJ7mnYRRWLBoEfOfSraoCaVU44qbDuVBb/rSeQBjPFXtmTSMOeKdgKQgGelAh71aRcljjtTigB/ChIGUBBwaURYU1d2jAoEdOwjOlt84qNLfbmtOSPIpEiGDmlYCn5ClOnNQPb4FaTqFAxUTjIosMo/Zh6ZoaAL0Wr2z5qcFUuARRYCrJAPKVj1pIoAOKuyqN2B0pUVQDnrRYGUpo+cCohDkk+lWmXLUBPlNMRQeLNRGEdK0fKyeKTyCxwOtFgMzyuaeIA5AxWgtumTuPSmRrhwfSgDzlVpSuKdjFB5oNBpApufSn4xRz1oGN60q/eo/GjGO9ADmXBpudppzuMCo2cZyKZNx680N1qHzccimtNRuF0Smk3DvUBlJ6U0lmp2FcnLgd6aZQKiCc8nil2imId55HSm+c+OtJgClHPSmgGEkmjBpc4PJppkUUAPCil6GofP8ASozMc8miwrlkmjzAOtUzLn1NJuY9qYFozY6VG0xJqDk9TRt5pgTeaM85/Cguc8DiowO9P7UhXD5j3pcUA4pwzQAAYpwpAKcBQAtKDikzTd2aQEykVv8AhFPN8RWqg4w2a56LGfm9K7HwBa+d4gVz/wAs13fqP8aTdhrU9Yit/LiwhIPqOtIofOC2asORngGkAPXApDHguoGTnilUtmlHQYp44IzTYhAcCk3EU8jpSEdxQgEXzGOaJHYJgin2/wAwKmnlflxU3KKjAnBpA2DzUjL8x46VGV+fB/CmIkyjD0IoWTy8/NkGkVdnzUsh7Y96kZHnkjOaegXOaXywemaFQdBQIm2ZHAzSkHZyPzpnlEDNIVBIzTAhnYZO3j61EnzHrzVwwxyfMQBUBj2HaQDg1IAjHjJyParKhCvofeqsA3SAc/WrTQZT5SaYCAbWAOCBzTZIgzkM3ynjApwiYgEnAprqyH71KxRFIQyBRwpqttAxirMm7HXkVVYMsnsaZJn3cjG5lOeFiwM9Ac1yNrGJbkLJ83Hy4rp9Zjljs53QhjIcY9KxrCANeIrAqw7GqQPUvwQEKB0CevU1BdXawhlaNue4rQc+VHhF+vvVedUeFs9KzlvctaKxDJGV2AHJrTs4N77u9Z7RNnnnAzWnpspMWG7NTvoSW2iYOcipBlQRVpgrAljwahni8sZzlc4pg0Qhcv7VYiAAqBAf7tWIsbBimSMbAlJ96UDMmTR1bJpV+Rs0rDLCZJqMpyakQEHIPFKy5OAadhEG0YyKlQDHPWkKbqVd3mAdqdgLAyEYYqu/yJ8vcVYMZbdj06VVkBYfSiwxE5Bz+FPgi3ZYdM81FGCFB71at4wq7l5OelICnLY5lUZyGPNSz23l2rqnTGRWiqAON1Rn5Qc8jFIDBCk/SljRUWQkZyMCpF+VDnpU7x5tEHff19sVQkV0hkADY4NVpRyRjNbMfmGJI1/g6isuZN07jsKkAZVXY4bJ3YP5VE8Hm3AePIA5OOlWrO0ZnVm+71q3cRLEo9fSiwzP61TmGABV1hjdiq0y5xx2qhEcQ4IxS+QRtb1qSNe/pVmOPPFIDKeHG0elSRQ/Nn0q08Y3GnIny8jrSApPFubBqIxsshU9RV9h82aQQZBYdKYFeFSUNWAhWMsKkiTCAYp8/wAkBx1pgV7OPEf1FPdctU9shEY9qWRBnipGUZU+WomwvHvU9wCSFFCxkgAj61QiGEjBzVaQhju7+lX1iCIAB3zVXYxlz2oAgUk27DGMHrVTad2SOK1FiPltkd6qlD2pAJBGvUirZUJbjtVVCVFWXPmWobHQ0JAVlyafjaMVLAqN8rnHvTGxu4NACg/Nmo2Ubgc08j5c0KARzSHcIVyDmlZcg1JGvIAqTYMde9AmVRHUyoKmEYJpTH1piKbYJ6U1lAFTkD8qjkXcKdhlZ6hzyQRVvywWFRzJiZgKQEQGee1Aj+bmpNhOBSsMH3pARjilxk0hBIqaMBadgIvJPWlMRA6VZY7iMdKdtyelMRR8rB6U7y8HIq2UprL2osMpFfnPFOCqvzEc1YEW400x9aLAeTAE96djA61CZeKj3kmlZl3LG4etNLgGoTuNN2k9aAuyRpKQuaTao+tLkUWDUazMRTcE96k3Uwsc0xBtGKTAFI0nHWmGYYosGhJnFN3GoWnqNpj607CLe/HeozKtVTKTTSzGnYVyyZvSo2mOetM8olN26mgUWAf5vNN3MaSlpgHJPNGOaM0UALRS7aUKaQCZpe1O2inYwKBDApp4WlApwHFAwwKWgA4oFAC0YoopXAD0poUnpT15arJZQAqimIroOea9A+G8aNq0pbn90cfmK4VRzmvTPhrY4iuLth6oP0NS9QW537EHoMCg8dalVc9RgU8RgsBTsURpnjIxVgIMEUzaV6ipA2OtDENYFRTSAaldlC1EZVHNMCa0hAchqsMi/wAPWqEd0qyZzUn2xC2NwqRkbgB2xUa8sSw5p7MruTkYqPgUNAWY4VZduc46VEVCth+tCPtI5qVm85ePvZqbBcVITtyGzTCnFWYFEaE96j4dzlcA9qdgIQeetOK7h6UMnzdqAO2M0xDSSjFMgCoGGTn9an2hs7hyarYZM7hxSGOj4bI6GryZVfaqiqXBK+vFWkz5YzQA5hleuahYFYsds1MCRildVOd1IZUVSGGSAD61Vm5NXiFBII6VUdcGmiTPv9iRo7qSFbPH9a5qyuCNRR35Yc8966rUoibGUYGduefrXH2kEkt5CCpALfMfemh3OhEKuxYnIP6VUuYlIYD7hrTkjcSsf7/IrLu4v4RkA1DWpSZeYK9nMV7HFLp8X7lj71EWKxSR5+Xdj9Kv6ZEGhG3twaBbs0EaNYlDnAPemzypJ8gUFe9Qz7lIQnjrQq7n5FNIGxkbbfu8ChRtfGacy7T74pyquQeppiA/KTnnFPwDgio2HznPpTkyMZ9aLiJC7bsjGMU9DlskVQupxbo0zZwvpVuCXzBnOQfWjyHZ7lnjkj1pygZJqME78dqsbcA4poRIRhGYdaz2yIs+1aQGYj9az3XCEetNCYgIYACpEzHIARwaijUHmrQ2mRcnmhoESyuFZeBVZ5PkcH+7n9aZeTbZ8KM4XBpjRMVdj0AxSsMqEgpgDkmtCJM2qHIxmqMiYIxT4GKgKT0NNoC+ZA8nmDpt/rWZNGXuXUDJz2q/ancCSMCkEYBmYcsG60gEgAQqmOccUXfzhM9QKijkcS7j93pUz42BSPmoAzjxuqJl3fhU7qSDnrTWTDYpiAx7FUY56mnW2Vl9hR1lxjrTkOGqRkLLyT+FI6kIKmZf1NLIuYx9aYFMId2O9TD+ID7tKyfNmlVOTSAQAdBSXJIgPFWFX5OnNRXa/IF6ZNNiEt8+WC3JNKwGSBT404XNLwSw96lIplN1zMKekLBic5BNIR+/Aq6FytUIqtHg1XMeGP1rQYYOKgdMyYoEVyoAPuaqsg5q8ygH8arygDNJjKPlYHNSoh+yH60u3K8dKljX/RiPemBUUHHPSmYJJ9asbTt6UqRkqKBXKx3kYFCQux71eSEA5NWIohyaLBcrJAUTJNNKMAKuldy4xSGIbsUWArwEq+KiupmU7elaMcWDUFzbh2wKYGQZGPal3nPI5q8lqAMgUxLIySqhPJ60gIQxFNxk7upqWe3eE/N07VGPl4oAa3yfWojlmBNSydRilUZAFFh3IRy1TqmckelCxkHrUuNq80WENQcU/OCKRR8vWn+XmmAEZqHHNWNuKaiBmpgMIxxio3HGKsP1qByS3BpWA8ZO3HApAaj8xe5ppuFHSkiybOaQHt0qs1ycdahafJ65osFy8XAPWommUHvVMyEnikyx74p2FcsGc9qjMxJ61Ft96MUxDjKabljS49qMUAJg96MClopgGKD0o5NG00hCUU7bTgBigYzaaXbTqMZpgIFpwGKOlLSADRRmloAKcOabThiiwDgKeBxTM0u6gB4BxSYpQw2Y700ZoYhccU3pTxTCOaAHKMmpcEGoo+Wq0FJ6VLdgbFTOcnpXrnw8gEOiu7H78hIH4CvJFBDD+tezeCIwfD0XTNJbji7nVRt0wOlSM2GA71ChCnDetXkUBSMH2qmMaYywyQOajkXaOcVHd3UdqpkfhAvJqC3voryJZI23qad0FixtDLyORSMFA4pxztppU4oJI/lxyKRY0H3hzSMRj2pgcjkmpZQ9lAHAppQE1Ip3GgihCIfLBp8UaHAOQc9aDkdKarHnFDAtiAsvyOwprIQ3+sNPDyouM1I0oOD3FCGQbGJyGJo8t+3NWlMWAx6+9RuMnigRCYnxyAaiIYsfSriyEDqtVWxk5AHvRcBsbFG4FTrLhcEGq4yHOMVIoDP1FGwEgcqNxBJpHnXIB4+tTh1UDjkVE+15R8v4VKRRVmkXBG48+lQoVYE7unFW3UFXAHFU1UKxHY1RITxi4V0J4YVzGn3Jl1GDz5w0ijoeprpgMcqcf1rz2GK4i1InhZo2wB74oSA7Ejy5XLsSc5JqnfOHTGcYHWnKzyQK7MCXGT9ajeIMdigbm9alotBdRNBCrA5yc5q/ozHy34zzn+VQvE80QhZssTgZpdMRopGXjjk0hGpcDLrxxjFPC4Y5PFNyZTycGpF5nAI7VSQnYZICOlAU8sPu1Psyc9qaU4wOhoERNncakfov0oZMg+tKibs5oAbc2yXKBHGQalitfJUBRxT2GCPrUm7Cj3ocVuO7tYjK/PxVoD5qij+Y5IqaNqaEwYHkA9qrzRAqDVwDLH021SYYJ5yPSmIgRSTUjHacjqKeg5prpu4PemIqyElyc96szEsgwAMihrYocYpXU5xQMiUIrKX6VDIwYFgMZqeRT0pmwFSBQxIasjeUVBwDTYwVOR25qVU46UmMZxxSGQXRmKsIsBscZogEpjXzD8w61OR+85px+/nFJoaZC64Umo8ZlFXCMjFIU5PHSmIqk7WzjrUZcBjU5JIqFkBNADd2SoqVu2KakQ3DPpT3TB4paDGt1pV+7mjaSaeE3DA6UCFTkc9KjmHmSLnpmpAAuR2pjkmccUwHlX2/L1qHLCQgiriDL5zTHQeYfcUkBnw5a6JYVoqKoNhZgR61fi+anYCKXrURXL5qzIBVdxhqdgI5B8hOKrSjLHAq3klSKpSsQ5pMCILhOKsRJ+5H1qMj5KsRDEIHrSAhKfLRGpzVjbhaVEGKYhFTcaeVwMAU9F204jmmBHt4poG5uKnI4oRcUANRepquw/fA1bYbEqonLEjrSYIYy7XPoO1PtYj5pPFHG8+tS2uArHJ5pFGVdv5pOfWoli3Z5qzMitKfKIxjkGlhAA+brRYClImAMGiOpJTuyKbCPmxTESBMcipdm7tQqEtzU6j0osBEIRjHNKYyp4qcKeSaQDJHNMCseCSRTE45NTSAjoafsMa560BYhfGaqsRuq6WBBBFVTFjmmI8BMjGkyxoxS0ihuPWlwKWigAoxRRzSAWijFLjFO4DeaMZNOxilFADdtLilNJSAOlFFLTAKKTNANAC0uabmjJoAdmkzTaPegQ/NGaQGlAoGL0p1NpTTAcKUU1adnmgQ5eTinjgGow3NKDzQBJnikNJ3pD1oAltk3yYrTVUiHzVmwP5ZJ70+WZmxms5q7Fa5YkuUD5Qceten/DySYaXJIpLZkIIPQcCvJVxu+WvbfBWnx6boiDzAzyHew9O39KFFIpaHQrLKzndCPrVuOV1XBUVEjYbpxUokBWrsFyvch7pGjZRtI5ptjZRWUARBwtTGQF6eDwfSp5dR82g5m4oJ+UU3AY5Boc4GDVkkLcNiggA0jA5pTwKllD4/mNSbc1FkJ3p6SDvQIUxGoRGVbIqxuDNwabISBQA5HIHJNPwOeCKhSbAyeaR7kjBBoAeOtSBiKrrcg9SKeLhC2M9KLgOf5utNIBI74pDKHPHSkRvLyQKABUB709SUOSD+FNL4OfWkIw2c8mkBMj556/Wh1G/djaf0qHLAYJpGYt9aEO4+SRmhJIGQeap7fmpznORUkUY6k0CIfuqSelcFbSx3WtPcrvGWyM+uK7u7gMsJRX2lj3rB0lLWK0kiRR5m7OPXgVSAu3A8tnQHjOQPQVScvwsfDE5yfStCdA0fmjAJFU7e2E8aTgksfur7VnLQpGlZxq8CNL95GyKjjjMeovjoRzV61Vkjx29Kq3C7b5W7kYqlqiepbiXBxUxXPaooQQoJ61PzjFIYAbQRjjvS4HFJyCMHpSgkD3piFHU0uKZzuyakGcUANx3PSnfeXPamk5OKkQYWhALGpFK4O7NKCAfYUZ35FMCaKQKMnnNVj8rOM8VLGdoIIqPAdx9aQAOlIIwuM1OYtuPpQQCnNO4WE421HIvIIqbotRyKSKVgKs3J+lOKgpSOgJ5NKmdpFUIFTK4pPJCnNSjI4FIcbaQyu6nec0g61KQQeBnNATnpQADkimOcdKnReeahZPmOKAItvBqIxkEVbxgGmFMnNJgNVSzYNKyfOKeg+YmnmPNICFUOSMUMCoyOKlA2kgUMM8U7ARY/WoJB/pIH+zV8Ljk1XEQEzU7CFUAkYpXQ7s5pwAU8UqrljmlcZnFcy8irkf0qCTPm8VZiOVFMTEkBwTiq0g5zV1xlagdMmmIrA8N9KqSj58mrrfKCPaqzpk0DIW+6KsldkS1GU5FWZlICikMhQh0p+QBiokBUU9RubmhMTROnC81J1AIpig7aeoOKYhpODzQnNOx60o9KYCOAF561WiUCc7T0FWTtII96ihAMr5pMaKzqAMnpRloolXrk044KsT2FMfouOwpDKQTFxuAGPerGz5Rxz7UxGy5GOBVvZ8vHWgRlOylyF59aWJMnOORViS22ydecc1Nb2RK7t2KFpuMjUEjFTqOKkjsWJ4cVKbdh05ouFiA5A5qNvm6VMwI61CTTQhpXJFDON2SaeFxUbAE0AREZyR0qLYzEelWM4zTDww4piPnnNFOxRSLEAoxTqKQCYooooAKcabiloAKO9JmkJoAcaSkzRQIXNITSUUAFLmkopgGaWiigApaTNFACinA0ynCgAzS0lKKBCilpKKYDhTu9NApQaQEooNJmg9KYD4lyDT/LOeaSE4qRvm46VDeo0ixY2T3l6kKAlmPAr6Bito7SIRRDAX1rxfwXbed4ktBzgNn9K9rG187RnHBoTAkwGAzTCoJ44FPMY2jikKgVYhoVVxgc1IoB6mo8YNSpRYA4A4FKpGelLgZpcUAIxDHIGKhYFeBzUp69aQp6VLGQgMeoqQKecLil25PB5qTaQKAIAD3ps2cYBFT7Dj1NQTLTENRGx1x9KNg7k0Dj/wCvTs/7JoGRBFPcikMT4+Vs/Wl6nmnqSelKwDELL98AGnGYq3zY2mpAzc0wqSM9jRYBzSxcBo19sUvmKCAvFRAe3FPxwRjikBZ3ZWoJG+anJtBwOtDAbs96AImbIp6BTHnPSomB3DNSRoShxQBG4jUF2PIrlYZ7dJ1lZMYbBPtXVvHvQg/d71z0EZaMInLGnsCMrUdSmY7I1PkDgk96v6HqtuzrarIE2DChal1G2VY8bcY5zVKxtY11KKZ3LFfSot3NE9DslG1Bjmqt6D9ojb3xVlHUw5DdqjuMNtPUqc1e6M+o+NieKsVEgB+b8eKnRalDDtQOlKq7jTim0le4p2ENHIp4Hy0g4pwYBT60rAM2dTT15xUZYs2M1KilaYFm3jVmO7pimvCPMwOuKdHwOtSlwjBuxGKYFdwBFjHOaiiTMwq5NDtiLDqaqowEgde1KwE0ikqvHUUeVhCT2qSP5hn2p+0+Wf1p2C5GUBRc1C6dR71acEgKF6mmKm4kHoO9AGZJ196kjj3jIolUeZkdDTkOAQKAHlMLxUZ6VKXzj2qIZ5FADeKZmpMdaTABoCw1WOabnmpcDtTQvNMQY3U3qCKkpCBSYIai4zmnAfLQB1oAwKGMVcZ5FIRzS55oJOaAA9agiyZXJqwPU1BatkE+ppiJNvz09V4NOODJ1pO9SMpSrh805DjFJKBupoXODTEWXIxUTDPNDqdtMQsOG79KYETr14quwweauuBkmq7jcaTAYEzUj5DL9KUDGKJAd5pDIdpOBSqh3A9qkAIYU9R2piHlfl4pBTs9hTcY5pgKelIozQMkc06Pk4oEIU5NMgXJYjrUrHkDipEXbmk2MoSxMYdoHJqOZRjHQ1ovyyiqlwAwyOoOKEMz4gAxBPWrG8h/aoYv9Yc8gVKwG0kGnYRHK4d2I7Vasi7IcjoahgjXBLrnPer6jCfLwDUspCLOschXNTAgCqk8YPzGq/mEcA0WuD0L0pCqSRVB8SdsYp29m5J4pkiHqKpIlsFAC89abinwwhupqdFijB3c0BYptGxYYFPS0Zny5wKm+0BGBHQ9qaLork4zRdhZHzdil6UlGaRQtFJmkzSAU0pbNNooAXOaTNFJTEFFLSUAFFFJQAtFJS0wCjNJS0CCiiigYUtIKB1osIBThTe9LQA49KQH1pM0UAOBp1NHWlFADhT6YKeKAHUHgUUrUwFXdjip4yQMt1pqHao4p5bPas3uNI6fwVu/4SW0CnGW5r2tMEEeleMeAJ2h14BY0ZmXAJz8p4r2POOoOR600rAyVuFqNhk08sCvvUZ7EGrEHIYg1MvSoycuTShj0FMCTpRnmm5pDSYIU0mT6UEmlAOeopNDE6N05NOIO2mHJYemKeSR1NIBjHHFRMOQM1IxqAn5qYEowVweDUbHYOGBpN5zmmh+SSKQC5JyRSjIqMsBk1KrKQKAHAk0uMcmmqTjjqKk3mRyT+FAiNenHSngEEYNLnFHOKGMcUBGcDIqJjJuGentUmcHnrTSQSMYzSsBXaQhiApqSGULwetLIDzSRDB4oAJJk2lR1Nc1bPcw3ZRlyvqa6h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6lZ+bIrbxnHSmA+6CSFSN24Hke1ZybFl3oSMnAq5GJCDGsuFPU+hofTY2KEMxxycVn1LuXbYAq2OlO2lg27qakiTCAAEEjvSKdjY7Gr6EvcZbyZfa3H0q+MhRx3xWWSY5d/VavLcx+VtzzmkFyaM7S3rTJ5BuyDzVRrj5yQaQbn5z0oCxYaTApN2M/SmxfOpz1FAUOT0pgPDHdxV0fdBrPIG44JHsamik6KOlJMGiZJTu29DUpkOz2FVnIRgDxnvSySZTjH40xl43nyFc81VjQ7D6tUMcasCrbt2OPSrA+VQKe4mMtp2R8scitITCQgL3HNYp3o5HTB4p6TdAODSuFjYBPXrTGwoxjOf0qjaTiNME4pz3LSE9lNMQ2YggKOgoiXPJGOaZirMKHyf1ouBEQNxGaaeCcGpHjwhY9qgBBzSAft60z6UfwfjQi/ITQAq8HNFA6UmaYhGOO9APFIfpS8kZpDHg/LTST2ozkUqnPPpQAgPIp+abml5PSmAOcIT6VWtQfIX1NPuXCQsTyaLfIhUHrSuFiQDmn9ulAIpadxFWVccimrU0q8UxetADielRuQME9qkxzUcoypFADVwTURX5qenTNKelAEeMGlPzPzSr8xqNyRlh2oC45sKaFOBk1XgEkjlm6VadeMUIBIskk1JikjHy8U/tTAYGI4xTuOwphUk8GngYBzQIbkFjUwOVqIR5PFWB93FKw0UrpyiLjrmqo3tB/tZzWhKu8DNVxGACKBlZYzycc0Y5x2q0EUZqA8HFMQm4ghRV3kqFqtEqmTJPSrQO4jipbKQ2QZTnPFUhyfUVf2A8Hp6VT2YkKrwKE2DQ0jnGMUxiTx6VM3Ayarfx1S1J2Hq+09OaMetI2KbvySKoQ5lCrk1G6YXK0+U9OaCTt4oA+b6XNNzQDUFC0CiigAopO9LQAUlFFAC0lFFAC0lFFABRRRQIKO9FFMBaKQUUDDNKKKKACloooEFKKTpSihAKOKcKbTqAHUopopwoAeDQfWkBpT0pgTBwVApWbAxUSnpUo+brUPcZ3vw204z6o94x+WIHH14/xr1Zc561x3w8tlj0Bn7yOTn8BXWfMGwOlND8ixjIzULDJqUEhQaY+etMkQCnYNNHUUueaYDhQPrTM0qmkBIMEmlzikxmmtj0oAYzZNSgDbUGMtwBT0GDikMUhcEk81XdB61JIMk81EeeKGAgQk9aCjZ5pD9aax9s0WGO2yANwab82MUnmEDrShz60gHq3OKlQHaRTFbAyOtSq/qM00SxzjaSB0HpQCVXnrTJH4zjFMjbg5/KgZMxG7g0pUUYBOQDSO2CBigBvVTzTVHIoZgRSqvzDmgBqj5hk1jXXl22rBd0hdlx2wBW4iEyDjNZOs3JstSgk2ghuMN0B5oQFw2hMW77x7U2G882WOE7Q44Ip81y4gKq+Nx7dqx4ZDHqCuzZ+b+lR1NDo34bvnFUnB288Yq4cMeDmkkIHBxV2M7lVvmiyOoNM53EMOfWpNyKx47U0Sxk8VLQ7kJByPanQ3OEIyQffpUgZGGB0FZ/kMzEr0pPQaZfSYbmCsCTUiz+USHzzVeztCpB74qS7AWUEjIHFAdSyp3McE4605EH2hWXgelZwu2QfcxgYBHetGy3NEHbOTQhtlmR1ztcZpoAAJL4HpVFpVMjbmxnih5w4wSNxptiRqxnI4Ofencd6jtwBEMc1Hdttgb071SZL3HS8PleT71GB83BG6qsUoEC85/wAKc12yDIIK+1TcpEsimInIz9KsqmEAqMoHjBjYse+alXp60IUhQOBUvmeXEuOT0qFmwM5qIN5jbgM5qriRYluRIhGMVCuAxFIYnAHHWkBwTnrQAvQGnrxH7U3FJztxilYAB5pT60iqTxTzEwXimFhg5xQTjigDpSEc+lDAUU0k5+WkzS7zSAcGwacCcUzGelAOBQBHdOBGc9KlQ8fhUFz8yYqZeOKAJA3OKUHmmLweadnj3oAbIKYOBT5DUY4FADicc0nU8+lGcVGSS3HFACYwKQ8DmnHk0x+tMGJHwDS7eKVV+WnD7ppAMQBelOOMUKM08rk0xCKAABQc0v8AFRjNADdvOaeVyKb05NOJ7g8UNgJ0HoacOGzTMCX5c9KV/lbrQh2IX3BsHpS54zSMdx5pQKBEbNxxURHGasEAiogOuTQxixKPLLY5p2CDkdKaOMYp2D1qSheQetRnjmp8d8VHIopkleQgrioV4bNWXAxUapk9KoQ0qWFQlDvqyQRxiqk8vlHceV9aExDmGWxQ7beM1G97Aqby3FUredrydpMYRaXOloJux4FQKQ0UFjjSZpKKAFzSZoooAWikozQAUUUUABpaSigQtFFFMYUUUUgFpKKKAFooooAKWkFLQIDRRRmmAopwpopaAHCnCmA08UwHinYytRrUo6UAC9qmQcgetRqOcVZiG6VF96kZ7h4YsRYaLbwZ+bGW+tbm/J9qr2yhoQx71P5X8QHFOL0BilvSmE5PIp+wA+lJtXnOaYhB70u7NJyOvNOA+XpSANuaAmBS9qA3tTGPU8YzTJOmKTd6daVmDdTSYIjVcjBNSkDqOnrTI1IGeDTs8c0gGE5fGMD1qNlXPFOYsTkmmsaYhhHNNIODUjHK4xTGbPFIZGATTgMUZpRwc0hjlHpTxn2zSRj5velwS2aaEwc8dai3bfpUjAjkqKi4XkHr2NJgTEnKkdKfvOfwqNTlM55zQcdzQgEJJ60sdNDfMaclMCUZD5rP1yHzLUOWACHdk1fz83Jps486Nk5AYdRTQFDeXQdR6msueZx8iEE5/M1fklaKLOASRms0p9okSR0BbOT7VFiiI3V/Zv8AMxCVDPrE8zZL4PoK6i8tFnhC44zxXL3enPA+GXcvrUSdtBrUQatMY9pOacmquOCKri1IG6NsileN1Xcy4HrS1GaUOobjWvbXWRgd65NQUyx4HSr1rdYIUtj3ppiaOtjkGeKjmjDnOayRe4xhqmivDISMcDrVqxDLHkKzgnoOa1I9scRbHT0rn5r4xMAR3q1baqkrFcYNCsPUs3MO5cKOT3NEyRRoSig0Ncq4ABzn1qMOhfBxQ9QTJYL4LEA+AfSp2dbuJkDcGq0qRsATjOaVJIkyEyPU0rsdinb2pikkU8jHyn3qcwSLyDt9vSpg689xUzXSbMYBNIaZFbNiQMc8dAKelwyTOpOfTNMljDIGYED0FUn3EqSSaL2B6msXzwTnvRFJ5LZUDPfNUoJCUOGyegqeOJt2RmmmBq+eZI/Q47VTOdxzUyRhBzmpCVxjFVqSVvel5FWlEYRgO/eklRVNMRWB5qUynaFAqDOX4p5DLzSaC48oUIbNV3JLdae8jMMdqYSM5FGoD1C4560zbmnAk9qTgHvRYAUAUvHrSYwaNvNAEUg3OoI4BzUqtkE96bIgDj5s8Um3HTNAD85OaecCoVU5xTiCpxTAc9NHSlIpooEOAJNIi8HNBcY2+tA4PFJblAVxzTMc8U9mwOajGSaBDge1KFzxTehoDkdKAHD0oOcgAcUnanqOetACIg59qCeaUZGaSmA1sjmlLHbgdqKaVJpMEPjYjrg5pjDe7bjzURmbzPLUcCiZjGysfXBpXGx7IKB93mncHrSHkUxDCM8CmEHmpAuMk0zcAaAAfKMU7ODxQOTQQc0IbH9uajZs9KOtJnGfSnYRGQW6U+NVA5x9aRX5IpvHYUAVbu9W0BLLgdielc1d66WJXCfrXWtEGGDzWVf6Fa3YB2lG9RUTu9iJRb2MSzWG7XCsxbqQtdBBEkcQVQQPfrWRY6PJpV55xkDIRikur3UkuWSNFMfY1Efd1aBKyuzw2ikordli0UUUgCig0lAC0lFLQAUUUtABRSUUAGaWiigQUdKKKBhmiiigAFLSUooEFFFFAwpRSCloELSim0tMB1LTaWgCRalQ1XU881On3aHsNEmSDkVo6PHJdarbxAbst0qgOldT4DhEniaFiPuc1NxntEa4UKOgqQMSvHSmqDjNODetUkSR5LdKbn5qfjByKHUAqfUUwGgnNSZyOtRd80qkA80APzSBs8UdqjwQaAJSMClGSlN5IoXPsKQxhJJ5GKMggYOalVOpxzUWx1G8jAJpANbGOKQjikznJz3pWNACVC+M1YBBHWoHAB9aYDVHzc0/vgVG2N1KpOSKQDwxVgSKkDDmowSrU/cM4piB2BHWouR24qVlUoSetVXVsHGMVLGWkA5waRiahhAJJAwKkfbkYNCCwozinJ35qNQdnXjNOQds0xEgPzc0+dk8ok9qhGd1TMMjaRnPan1Aq2ywi2G8n3Bqj5bSXeBkAcn/ABq67/KrBRj0qpM/2Vml4GeMCpZa1RrAEAZ61Tv0EkX0NTwXSzrlc596ilI3kmlKKeooto56e0IG5DjPaq0b7ZMP+QrekRSxrGvbZovmPSsy7kzxwS7Y1Qqe1Rf2ewJMZxz0NVopdsit3HSuosZogru56NgUNDMD7LMBll4x2oBkQn5SB0rpNLSO9u5EZd2F/qKclrH57LIgGOBmjVBozmLp5HhDdwaht5ZBEzYyRya6axMYvArp+7H3veqtyUa7ZIcCIdqbTDQpx+dsDzyiNM1ZYfaIWW3uEJ981C8LXEirtCqvp3NPl0l2IZPlPrR0J6leNr222/LvU9xSy6rKk2DAyr79f509dOuUIZJG3rV95tRlTaxQn+/3qEy2jPS4vZ5A8cJ8qpkuLyKPDW4yTxu//XVoWc1xGFmnZlHY/wD6qedMOz5HINaJXIbGjVJEjKTxY44qa31K0f5ZFKt79Koy6EskbEn5uxqOKzjth03Me/pTaFc0oLqHzstwp6Gr32qIP98fWqdpH8m1k98025WNcLjr3qkhXNRLpXHDZpWkDNkZrnlaONgQMg9KvLGGQMpoTuI1llGzqKQzkj1rLU7wQjnIqXZIillk59DTEWRIQ2RUhct1NUS8yfMQrZ9Kf9oI6ow+tIZZz1xSZFQC4UHnjNP81D0IouIm35pB345podSetPJwaaAXIU80o5GM1GevFJnv3oAVj8/HpTQfWkyCeKQHmgCVhtAIPNJvycUgyeRS7cUWC45vuimAEnPpT8ZFN3AcUABAznvQD60inOaVhQAYDUoAFMzSFs0hi9GzTuAMUBeKXFAARS85opG4GTQA0E5Ipe9NU0uaEAMeaQMPWmu2CAarlyGK9qTYEkZ3SMR1pJcSxsnc02IHbuHU1DKdh83J460gbLUDmSINipGOKpwzASMFOQfmFWd9FwQpy2KQnBxQDTHI5ouMmDgjgc0NlutQROAoJPNSlunai4xTwOlRSEY6U5nA471DI4C5zS5gsMVsE08Ng1WLjqTwaDIBwDVCJ2lGageX0qORhjrz7VUnu0gXLUr2B6ajdSKvbMrdK52e5JZHjwoHTNXrvUEmjIBwPWuZW7XcUJPHesZTutDKclbQ83ooorpLFopM0tAwooooASloooAKKKKQBRRRTAM0tJSigAooooAKKKMZ4oAKWlVGfJUZxzTeKAFoooHrQAA0tJRQAtLSUUxC0ZpKXFADgamjkwMGoAKcKALayAjrxXZ/Du1+1eIPMBI8lC4/MD+tcGD+depfCsLsuyeoz/7LU8o7npiYGQTgUm8nopx60KMdOlPxgVaER7mPAFOIfAzilBHQ0pGRmgCMnnGKYe9OBJ6jmgsBQAEkUmSaA3Snu27g0guNXilK96aR6HFI7EEANzQBYXO3AqBicd+expCzp33ZppLO3K0bjsNZh/dGaUcik5J5pDkGkDAnjHGajP3aUsTxjFNAB64oAGYscnk0oNIVzg07GO1ADjwfWkDDd0pM+tBGMHIwaAFlJWIvjgVEFLMR0qcg7NpzzSBDk+po1GNQMN2efpUeWVCw5I6CrKlQeQMimhQR6ClYVxF5Qc456U9RzURbmnEkDIGaYEm3JPtUisRz+tQRv5gY1KSTTQmiqfkjXaMADGDWPq86iNDjLHoB6Vt3CZjODisS/hYyB3C7QO1KRUSzpbsTDgEHqSe9abKPMOao2IHmoyRsiKcbuxrVKgudrDpQloDM6dPmxiqV0hkjbjIrVlgdmAFVWjYMVYcGpcQRgCDEeafbTs+Ux71f8j5GB7VShjKyHaKzkmi42ZteHrpbaWWRuuOn5VE188szuOee9UkVl+ZO/FSW8O6JucHrUxbKkl0J4/3sjMc4NXIY1SNU/Wq6LsiAXtwaGmKgVqrbmbNBFUdDVhGUAZ6GsXzZCetHnSqcZp3FY2WaMdTTjgjIrCaWTB3E80+KaWPA3UrgbAXjB605SCayZbt8gVLHer0p3A0GxnGaj+zjrVdLlQ2M8+9WDew+WTmncVh5O3mqF4M/MOtTG8DrhfzqhMrsSWpNjRAiFwV6YqwgKg9sio7V0YsoYcVP5gU4qU0U0RWjiFiCD6D3rQVskgdTTUClOR3qRVUsCBV3JsTBTt5ORTtgHSlVdo5qaTYVyOtFxFfy/Xmmv8pxgGpc8c9KRwu0jGRQBWKlOSpApSWx8rkAdjU3Ea88rVZJWMmSBt9qAHJJI5wMcU4yS7tqlM/jUgx7/jRg7aeoiJLlACJCFb0qYNGehqoy4k+7mpRCh4IFAFkPgYxShge3NVGiw26MlR7UyOWZWwMfU0mx2LpbjmosnPPIpjs54kUj6UolVTyvNADxwcjNSbs01JVY4xz6UpJ7HFIZIFXFRsMGgHBpTg9TSAcrU0mkBHamSMVGQMmmImzmopjtjbmkDEDcfSmy4aE470XAkUfKKCpHBqOHJhVs0/IC4PWknoJaojk6YqpcOViZR96rLgnHoKo3m4EOoyV6ihjEs70uWifhhUkj5UnqO4rIv2aJftEXUdasW96LqASIeD1pRa2JvrYZBc+S4XPCnr7elbaMCtcvJhbt42ON4yv1rTsb4Pb4br0NLZii+5oeaFm257U15gHC5rHursC5R92NvFYl3qErSMyZ+ahuw3Kx2S3aK7gnjNVpdWLsyQAZH8TVxf2258oMvJJxVuO5dbcgj5yM1mp30RMajZqXHiG6glIkiT8M/wCNLHr6zA7hhq5i4jnI3yS7T6VRk81GVgc54qHOSIc5HY22oeY5mlbC9AKe+tWyuMsSPUVy/mG3iDSfe7Cs6S+AflDTVRvZApy6HajXYrhioUgD9azL688x8k9O1YA1eOJedwqKTWIRjKsamUpy0FKUpE91fndtKHmsxrvAII5qQzG6G5eF9DVeSyOc7jjsBUxjZ2ZKVnY5OikFLXedIUtGKKBhRRRSAKKKKEAUCigUwFopKWgAooooEFFFFAB0rTstJNzsZ5441Y45z/hWb/KrtrqUlrD5ShSu7dg0nsUrX1N28kn09HtbWFf9ZtDDqeKzJdCvVtVuXQDccbe9WdJ1O5m1SJBt+c4NdFaozy3EyHzJd3+qPbpzWN3Dc10kczo3h+XUizuNkKjJY03WtGNk6mBHMYGCxx1rSGoRieOJUVGf/WFe/wDnipHvv9FljAIj34Yn0xTvJyDkVrHIUVqX6StbxKVVh2ZfxrLxWsZJmTVgoxS0UyQpaKWmAUClFKKAFWvXvhXDEdJuJNp3mUjPtha8jA5r2z4eQtaeHIyAv75i+D+X9KB2OxVgGOaUtkcdKZjLZpm7FMVx/OcinHjFRBueKUuM4zzQApPP1puC3QGlDAjB60o4GM0IBCCMcUmATgGpMjHNRN8vIoAcBgcGomOW5pQ4zQQrDrigBWxinpKY+RzURXHfJpVwRUjuPklZ13YAHfFRg460Bz5bJjvUZzihAx2STgUmWDHFIQQAajOdwPSmBKx4JwaTHy5OKAFXJ5oAU9KQAxwOmaUJuUE8VGwKp0zUsKjac5/Ci4AS+OB+NN8xs9Ae1PdDGMDJHqakj3Qtll68ii47DVf/AGDmmMcdFOKmJZ3Zjjk01gT0/GmIqkinh+ODjFMYU+NdxwBk0MQB+c9s9aWGUyRhiRj2oxlgDnPvUg2hKBjJQcY9azp5o1/1ucDkVfkUBTg9qoSiEgrKCXk4B7VMhx7lmx3eUpcEOw79qZNct55VVwakVEjXC96ILR7mEt3B6+9GqVg0bFR2bnkEdqUygFc9aqM5gOXJGOPrTxKC4Y/lQgegXXAJwKpWzKHPFXriU3cpO3bmiG3RXztyRU9QLENuhhDHjnNVWi2lx044xWgwVEJ9RVYsMkkc03FBzMjjhdvlX7oGc0NbtnkVL5mBkdxQJpB91iKQalVoyrHIpNvqM1a851UbiDml3bsAqKAI3iBX5RkioxEWHStIYUY24qNxCx3AmmIpFD09aVYAeorRW3ikXKtzTBbsCcYosO5nmH5ulMaIZx/DV94nXJxUUiAqQOuaTQIjjiUCmPNE5MYcfSpY0bJxT5EjcgED8aT2GkQxRFoANoxToY0ZxubFNtU2xjnjrRsCtkDn2pJDT6FpBvY4qwke0HNU7dCrg5/Or6ygKc1SQmw2nnJyDSlsdOlV0djO248dhUzv6flVEjgQaB9aYpyM0c9KAFO3aM5GO9I7b2w2CO1I3zDBHBpDxgY4pAOZfTk01g6EbgOe9CseeelIzAKRxTACxUZxkGnZwMk8UFiQOn0okG4dMYouAu4EfLz7VJC+E5GKoSs0ajHUUsW+TvwKALzsrHgCmtGHTGfxpDxilDnpQBCbd2/jNQslwG2huKuk1C+/cNhGO9DAiBnQdKC7HnDbv0qcjKYxUEseQQM7scUgJIbhJCCwxUhcMw21m/PG/luQCec1ISYhksKSYItzOBCRjJpA6SRZQ5HqKoyXMwBCqD9ay3vfIm3oSpPVD3pSdhN6G7ZS5t0B7CnPKMc9axYb5ETKtg+hqR7yOVfnOGpJ6CT0NUSbuKrzAlWA4+tVUvfJON+c1FLqCsMYIp3KVmVbj5o/LPAYVk2dyLGRV/gkHT0/zinT3eQQTyjfpWdKwnfZnAzx9Kzb1MpOxq6g++QH7rDoaZFfqJcrjDDJHvVZWmmgHHzqcHPSnKPLJeQDaTgk1nUk1qhOWpLdTKzIh5J6mqMkgbAGeRmrO6zRN8h+hrNv761HzwoeOtVztq4c3c0EnWOIEjIz2qvLeA8gGoQxNnnI+9VSUS7dyAcVCm7kc7GyarOJtq9BSm9+0Nkj5qoRCSRjI3BNDK0bB17daJcjYScWy+sby/M7HHahrbKfKB9TWdNMpmVd3yd6vjTLeVeJW/CoasS7oz5RMzGNk21We3J+85IFSakstiMJOGX071Da3uR++hV19RWiWhSTsTQSJBgZqWefzEB3ZNWnsrS7g3Rrg1W0rTlVmaf7wPAqW11JbOLoxRRXcdYUtFFABRRRQAUUUUgCiilpgJmlpKWgAooooAKKWigAooooA1tH0/7XIzuzKqD+HrW1dxSSTwPaXXCjDY6559q5u3vnhhMQAKZzj3pLm4SVl8pSvHI7VnKN2aKSSOxmSwvpWcxtHfKPlLdHNc49u0rlbiRvtLfwd81X0zUZbC9SZWJ2nOPWu5MFp4iui5yl1Em/K9cZx/WoacBp3K2kxW2k2TNf4EZ4KnrmuKv4RDctsbch5VvUVpeI7sXV/lPM2qMDfjP6U3TYYLvTrhJ22lBujPvx/iaqK5feYpO+hjUtIaBWpmLRRS0xBTqSlFAEiDJr6B8P232bRbSLuqYP5mvn+MEuAK+jNKU/2fCsnD7eR+NG4FrIHQ0wnnmlY7GximHl80wH8HFSBPlphyDShjgChjF2gUtMOcZNNEoFCESMMinhQRzUAk3Gp+qUAM2IwHrTGQL2p0RCswP4U5iTINvSkBGFTuOtRybFVtvX0qVuT0xUEwU4API6imBH5oPt9aXcAOuaaCAD2OaXbuHapQx8jOyVEQSaTyx/d5o8sY+UkUDuSoCRzT+jcdaiCMBkNSqXznqOlMQ/fkgCp7aYROcD8aqZII4pfNI52npQInWZxKPMO4EdamknTy+Tn2qgZOfumhWVsAtikVcsM2fT6UiuDHx0qPy16h8GiQsIgCOAO1MRETubHepYHaMHaSD2N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UPXFDEtB7jeCAdpPepVX5AO9Rqc5z0NSqc8UAyOZRt2k8H1qlKvkyYLlgeR9avSOu7aQc9az9SjaRVVDsbOfrUvRlrYdbkuCGPzDtTLW9EbFX+7mprFCkLM3U+lZUmBIcE02StzWnmhbdIJSFbtUS+XLAjoOD+tZ1wPkHsav2ibbOOlfUbLcMfIqeJApIqOE4wanDYY0CCRdyECqLIc9K0Cw5qGTaRxTaBMrhCACalaJdoxUyBSuDTZducZpJAVXAwueTUiKpYbqcVG0c5NNVdpyo+bpzSGi/Iu4FlqlwsnSrR3sqgn8qBGmeeaYitInOVqDc471oSwgBiMVmhiCR0oGiZLhlyOTTkkPJZc+9QjcTnrUwJC7aVwshrTBcYWlMlu5Kl/m9KJgRGGAJNQ/ZlnT5xyOlAmuw60O+2YpgsvBBqwEUjoR/SorSPyQ4ycZ5NW1TceBQkBCAM5qZGVjioZI5Ac+hzxUEjyKodRuHtQwLDRJFMCmRng1MME8isS4nvC0bCIDa2SK0FvI87ZPlb0pXC5bHcUfhTNyvgxtSsr9FI5pgAOWwaR2G/GelPCHbk9RUYyJAdvvmhjHIQOcdqVmUjaV68U9yHHy4qt5e09aVwJ2wOc0jHsKhAJ4/WozISfLH4mncLDpYlmYc8ipYIylMjAQ4B4qdDxxSAUj3oAprHBpN1MB9NOOnegN2xUbDL5J4qQFLMp6HFQvI5PAIPqacwcHKN+BqB52Th4z+FFwKFz58BBOPLJz9P8A61I8E/3ml3CrJuIJflDg+1RxOADET8y0ibETXDRINztj+VQXUrSR4KiRD2NWJ8MOcYrJeU2jMUOVHVDTYW6FG7lMEgYZRl4was22pxM3zfe7iq5P22XJYAMM1mXFm0b4B6dK502m7GGqehuXkgQeYgOB1WnR3du6gglT1rnVvGjyj4x1xTFIcsoJX0xWikXzGlOqG9aOTADjINY8nmCYKpO7PUUXFyQqrJyvQkelTwkREOWIU8ZNTUdiZbmra2jyIQ7kgcj2qG6tpZH+QHGKrtq8bKY4WAUDqahfVCbfLR/KR1FYyb3Fe2qCbTxKRGSwJGcCq9xaBR5Kn5fU1es7l7iMylsgdDVeBZWuC7uCPQUKd9iHK7uJKClrtAP3v6VnHUpFl8vZV+6uBHM8Y7HOKjt5YXlLPBhvWhabiv3Ft7aSaTK9D1rWMMMCYbFNjnULhT1ok3E5HSoZJk3NgjzGSNeD2p4bYABxUl9cC3tyV5b2rmopbiZ9uSK1gm1YtJs3GsBqRxsHB61OugrFgK+DUGkmWF2UsOfWtVpJMH1qXJ7Eu+xRmsJY0OyQZ96LOFVTDfe70ksc0vWQjHas+d57Qlx09qhsEcVS0lLXpnaFLSUUgClpKWmAUUUUmAUUUUwCiiigAooooAKWiiiwBSgZ4xk0nWr+m3EMErGZAykY5pN2BeZC9nOjIrL87dBSyWrRQB3IBJxs7/WuisbzTZtSDorR4PDN1xUk1nbwxSXYl8xSu0F+3NZKo76o15Eclirun3z2dx5ifeIxk9q0sWV6/mOPLgX5nKdf1qrqNxp8lwDaxOEUYAkx/Sr5r6E25dUdX4gksdU0+2cnzLiNsTMvpz/iK5SG1e11WNT9xjlSO4rZg1C00Czt5YESW7nXc/XCrk8fXIFadvaSajdm4trYvZn95leqnpxSV47jumefkc0lXNRsJdPuWhmxuAzmqmOa0uZvcKdTaXnNAhacKQU4UwLenW73V7FDGMuxwM19FxEIoDEEjqa8d+HOnC713zyQBApcfXIH9a9eH3QAcAdBQA92BPy803dimsvbNMJwKoCx5gK4pdp61EoYHLDAqZmG3ApANZhioSAp4p4k/hxTcZbJoARWyMGrIfCkHpVYY31MwG2kAABmo5U8GkDDPNI5568UDHknAzSPESwIweKQk8elSelCYrFYxsD1/Co8MDwTmrMnXFRueSTQMa0h496aRjvSkBjmkIDZoEPU4PIGaRm7dKYynOQaRs0DHFl/KlXHQ9xTNgGOKcACetADmXA28U1oAc460EmmrwNxcD270ARhIw4yx9cVNHEzRH58GpvIUrwPzpnlKvyknIqbDImBAA3Uq5DYyM03ywMEd+lOCjIOKokcd2Dj73rUMULhtzvnHU+tTFST14pw+X3zQMWQqCW79KoXDBQeMmpZp384rjAH61UuyrQFMFc8E1D3KRbtW/0fBrM8otKStXY5F2hUOQO9MjUCU84BNVfTQlLUp3kRQFfStCA5tI/XFRyOsqbe57Go7RnEIVug4qblNF9ScgVYXJqFBjmnxtzzVXJJmBC00R5604sCtG7igRE4ZenemId7fMKlmPy8Cox8rg44FIYkpYeuaYpdcMRyKnlUNyPTpUShgASaBl5ZQE9xTDJ82MdajCjFAPz5I6GmSTyEMxQmqc0eJOKnfLtnFKwUtgjJoY0RQphealWEMvvSxBgvtTiTjNJDY3yTjHaoym3GBn1qXeeKUntTJKwIM2QfY1d27AM8Vl3H7qZpM4XHNWYpzKinNTcCUykkg1Uuna3haSPr6VZIwSaq3CSMhUNg0PYCrc3ttPEoLnLVZtNs8CEjLCszT7VVkbePmHOavwH7NcFT0JyKmLJTZfIAIGMUpQKMA4J70cM3FV7iQxxljVNFk6HHAYk05c55/SqMMe1eeveplJPGaLAifjpgge1I0qu+FIA96iJwBg81H0PAzTsO5NMfLXJNQoVK/Wqt44CAAdTTlBRM54qQuWlDGTDHAqcN0APeqasT3yKcCCBzzTsBPLLsX3pEbjJNVH/eSooPuatiEr/EMUrO4hS4zgGmmQkU1gfTBpmSOtUA7zCD7VEzg5BNJKTsOOoqvNOoGc8ZrNjbI5VglJz1rMvwbFlnjcqverk8sLDJzg96zb61823YRkHFTIlu5NJdTBPmG5T3Ws65u02bDz/SmWdwPICu7ZI5Paq1wEdwHkZfQ9qhTuiE7rQe2YysicE8CmSSyMQGA3dsVUkLW53RNuUGkunkDY2jHbFS7XsZt9CG8dC2NmG9RUfICkDkUsm54fMYEEdRS2dxvUgNyvI+lTfoQ2TxRPID5iHb3qBrRZZNhYlalhujONyMd2cYNV5WEbF3JPFJyk2F2yc20mAkKBYh1Ld6tx2cax5DDPp2rmzZXEwEm8CtMDybXCt+8NHKnpcRP5hhjKqRj0psV2nnKQevWs55JpJPvcdzVmCRGfBjAcDG4UuVRHbQraxlrkuGIz3HeiG7VAF3A+5rRNms/wB7p7VDJosEj5ywpqV9xXvuXIriCJd8jc9gKpXPiJTKI1GF75ptvpASdpC59hV/+zIZlIlUMexPaj3Q0RTWWOdQQeauQaUJFDux+gqFtNEWfLIA96sxXMgj8tiu4dxS5k9AbvsMawTOIywb3q3GhjUZ5NCbuynJqteztaqXd4wvoc5ofkTcluJIinPBrIuGSVCmfmPSoZLx7qRdhwppt8ys2xedoppM0hG+5xmKWiiu86gpaSloAKKKKACijpRSAKKKWgAooopgFFFFABRRS0CCiilpDHojMcqK1nin0chgdxYbST2PXiqVlfyWYZEPyt1Fa9vq1mt40sqN8rbkYdqUi1YrRXhv9lrJG+cbQIsZP51NqGlRAIbWVHkI5jGd38qvw2VjeyxyWc3lspyzP1b8qpahodxHHvhjeTnJfjFRzaj5XuUbjR7q309LuZdqs20Dv0zWx4T8Svo0zW758iX736f4Vn+ZrWm2IGZIreRuDxgn/Iq94etrvX9UW0kSOQdXMmflH4VWvUlblm6spNVW7hW3kNxG24YxgcAY/WuPK7TjpXpniXS9KtrWS6sbuQz26bQBjBOe/HvXDanasYo79VxFN+jc8fpTiOXczKWkxSgVRmLThTenenj6UwO3+GzSDXHCnCeWS35ivWCoGO5Hc1w/w60qKHSpLyRB50jEKf8AZwP6iu4B6ZPHemmAOMEFePapTCUjDEYyM81EeSCtPaZyoU9qGMmllOAoHBHeq6EFivQetLIxcAnJxUauCwB5pBcN+CfWguQM4pUZFYbhx3p7kOOBxTAgWQZyanSUY5qMqO1Gw4yaTAcXBXOcUwyeopY48ZKjk09g3OT82akZGJcnrU4fNV2Ge1KCVNCuFiVn+ak85QORUfVxngVN/ozHDdPam2FiMbGHJxSbBu4epJIVJzEcjNM8qXghc96ExWHCMk4601gVbBGKGilXqMe5pzXHljBUMQOvai4WIi65xzmkVuDnOafHOm/dKDkHtTJipZZIsjjndRdgDSEECm53Hg8elN87PDAfhUZkjYfNxzRcLFsFiQVPPoaaCwJZz8p7VGlygUfKeKdJNGGPzhTikncLELKgTahPsasRnEYBycVECGXmrEaDHBqtxDQ27qCKcOoocEdqSPkcj86QyF1/f8kc+tQ3SeXas7DJHp0ppuC7hxyrcVOZWuk8lQGJ4HpUvctEVuUlQSoODRJGw46EiktUMUYjGWx3qRpHHUZGKroQyuITGwy3UdTUhiIJIbK9alHz4br71Olr5rhg2PrUspWI1bKg9qRc7s1O9o6ndkEetRFCrdqL2CxJ5vympIj5i8VVDBIydykj0p0chC5BGD1p3E0WJ0bZiq0pINPebdt3fdNRqquMKaBEisSOaegyc0mAuAKev0poLDqQjjPpTh70jAAkDFAWLK8gHioXPzZ5poZlTHBoiwwy3BobBBGcKxBp8TZGe9IeSQKbH19qVxsJSwBI61TMs4fDMpX0qzPxkd6pm1j80szs2PWkTYsACRc5pkSeQ/H3T+lGShyuMelO80FeelSMknLhf3Z+btVb7UJIwcZyOlKk4xjPHaqqFEvHB7jIFJtiM+9mlgvIRuIDtzj8a0GYkjj7wxVLWSMwyej8/katyf6uNgDnNTs7CtZlu1uG2uJWG5eMU1pjdFFxjPzH6VnSec6/u4tuOpapbC5Vw88rBT0Aq79BmruCLlulNSQMN3NU5Jo7obFf5T+tTgccdKbHElPJ60x87uOlKDk1G5zJincZTveZoVz/ABf41aPTHaqUoLXqDrgZqyJ+MPgVN9QuJkRMIxnym6Z7GpZpTFG0mCxHUetVpZE2FSPlPU1Ve/laNkGMr3ovYC/aXcU8zTAjb0Wh9WImMcag4rmzvtnAEp8qT7w/un/IrVhjWAB4zk0lJkpmtFI5Xc5yTUE9yF4XlqoTajv/AHaggnrmmm6WMbR1quZC5ieaSTq5xx0FV2dFTnscZqpLdlXVWOQTVaS5YbkPC4+WslUUldCvpc0ZpEeM7CMYrOScINocbiOlVPn8zK9B1prIrHp160pPqTJsasgid48jAPeq8zIJc7ipA4FJcxFW8xT3waqBgoYFTuPNYxl0MlJjXnww4U+tStcPIo3R8eoqu6pIhCrg4z9agWGe3UsEOOnNEtXqF9dSZo7ksrKwOOuaqzXRgAWMgEHrUxuCbQJCpLGqj2cqWhGST6Gna2rEWH2ny5EGNzcgVX80l2UY2g96RGdYhnhR0q7HpX2geaX2g9ql2g9RLRiQ3Mkvyp8px1q0WLDDgHvkVlvHLZTFUIfnrWirG6hGPlfvQ7WugfcpQrcXRaNcAqeoq20EkEYRFzjnNXyIrKPdjk9arzXaSRlsnipbuLmIZbthChQ4OeRTbLUWmkKSKDiqDM8vzoARVO1laKYnJxVQirMpK51U05RMoOfeqy61F5ohYurfhii3medBtj59TVa60wXd0Zdm0GknZ2ZKS6mnvcrgsSD61DZkxyFXGSaWO0WGHG88U0NGzbDkE9KXUCzfX8Vqg+b5q428vJp5iZDkVoalYt5jMWBUVi5JbaOR61tBIqCW5ZtbjyATnPpUtpcpJKfMYAj9a0LDT4oIw/Vz61JLatMSVXP1pOrFOyKc0tDi6DRRXYdIUtFAoAKKWimAlLSUtIBKWiigAooooAMUUtFABRRRTAKWijFIBaltreS5mWOJct6VFT45HibehIYelAFuW3EAWPzPmbkjtXTyzy2kaxW7oZ44/LKDPIznNc+mrl4EhnTKjqR1IrX8izWzE8RD3IG5Av5YrOS01NI26FvUdQuZokRZmSWJMujfdxn/AOvUbeIZ7VXW9tkM0gw+7PI/P2qjaapG0eLnKzs3Mg7ioZ545nMM8bOoGEkHWhX2aH5iaTqEQ1MB4VWGT5XUen51ueIPCt1YNLawIXiB80c9O3NYmnQDS9Vtbq5QS2ud2R0I5r0LxNrzavDdQ2JUJKmxSepOc1TdtUSldHkXTikFOZcHBBHtSVoiGKKcM/jTaeBk470Aex+BgraBDjgjrXTO5GduPxrC8GW5g8P23PDLn9a3nX5vemgHJLtAJWkyCAcVbjZREMjiomGchRxSAjHJwKYPlfBHNWIl+ZV75pzoCcEfU0wIAoZuKfKmzGDStEMZBPvUB64zSGKOD1zTw3PTio+Bg55pWkLMMDk0XETCQqaFkG4k0123KOMVGxAHXmkMlKjftP1pCATmpZRGsbEHJJqDdjg0WAaWBPI4py7XyWPbikON20dqaeDQIlICr7k0I/lnINRu/TIpVxk5FMBX6deKYQD24pzdqTGRQIQAmMDsKjdOamVc8CgjDA44zQMpyK3J7VUKkZPAIOea0pQNowKrucYHIpNaAQJOFbcVzjsehpochyD39KlDAk5pUCvJjHIrFIq4Wx3SBMkGr6KQxXPIqCHZG5IUbqVSRyK0imhOzJ2JHXmmCZ2UhGAX3qNmYgYOBUKwrkc/SqbEhRIfLIJAI5xVV7hoofMLEc5C+tXZY1kJAAR8dRWdJFiPBkAcHGDWdupdzakhSCGLYSQRjNV0/wBZlfTvSvM4sYYyvPrVbz/LcbeTVpoiRM0MsTeZFyO6HtU8EiTJnqO4pPML8Bx06dqqD9xPlAQ3oe9ZvTVBc24pViQJ6VVlZixBAwO9VhcZxz74pEnZrjYQMHoaqLvqNuyG537uMVPEMw1EqkAg+tW4ECR/Wq0vYTd1crBtp6Vkz38tpelQfkzjFbNyhIPUfSudntZZG5YfjWdS6WhE720NeHU4pZdq55rRjO481ykcgt26ZYVdkvZHOE4xURqWWolPTU2mcEZBpVfegxWTZyOVGelWowY5lbrjgCtFO6uVzaXNKIlgMjnFC49OaqPNIgPyioEv4yo3fKe9NzQ1JI0y4BBqMZLfL096pG8iIyScdqVb6BMDzAPpU86Lbiy/KMIBmoMY71Ab1Cc7sj0p/mKw+Xr6UwTQ2V3B+UfWqLm4DksFC+oq4JJSzRqpbAqMur5PUdxUsTKN5nyRhgpHIxVH7fvuYmcFXAwwqy4CSNuwfT2rJ1B8RhiPmWs53vdGUrpmrfz+ehhUnmp/tSeTGWOWz0Fc4l2rWQd8lgakjudx2luSM4NYyqOLuTztO50d3cgW2EI3NwKh+zoQqKowBznvVeznDzZxkKMD61cadVHXGetdEXzK7NL33GmUW9uck5XnFXo5Q65rOkuYpImXdzimRytbjGcp2qr2ZSaTNcShSc9qi87Oc1SW6WRgVbPtUbS4dgpqroG7EkrAXe4cfLx+dMkulCls9OtZktztkLOxzjpSRfNh5Bn1FRzdieZ30LjOZhhRhfeq9vEohXJOGp9xIEjYgkDHQVW+0FBk8gDFJvuDstSxIkYBdvu9wKqJdOh8vJA7ZpJdTRiA0aDHQnNRsgmjyjZx0NTKS6A2rGmFjeHPmqCeuazpZZFyFwy+1V4pHmV42P71O3rVLzXOUCfMeV+tR7S70MnPoStMwc9scimTXuQNx+YHikWNW4mbr27VnymaNyWjwoPNR1JcuxsQXCFApOCKZPIDE4jOGxwayZXZ5flfBPrRbS7rgZI64NWpOxV9C4t80kg3jKMOcdqjkg2sVYnK8U630yWbI3AKp+8fSic7x5QfOzqfaodr3M99Ru+OJ1aQ8Y6Cqd3dNPI2ZNqj+GmyobmdAoyFX9aspaW8IBlYFu+ael7jkloygt2kcQCAgg8/SrbXUbRZU5yKS6toAiMnXrxWdDE7HCEEZ5B70009wvzFq0iW5kRGYDJz9Kt6tqxhUx246d6rJDbGUGGYqe4NX0hjhXaAPrSduomkjBWaSZ9xb5ep9q2lUxuk0SMA4zg1ObWFxuI+Ve1Qy6gBGyKpOzkGk5X0QnK+iK15Kz43tn3p1tblhmU/TFV4gLqJ1B+cchaqi9ui23zCoHahRe1xpG+NiDCgVTlih8wOUBX+LNVYmmc/NLS3JnjYIx+U9Khb2FaxrQ6hHkJDEQvars88FvEDKwBNc3e/uwsYO3HpURgkjjV2YkHtWijqJpM3Jr2F4iySbgKSaRViDd15rKt1YtjYhXvuzVltOG0+U23J5BofKGiLaSxzEtkD2qu9jaR7nSMFm9KyLlrlJTlCNvBNX7CYNFx1p8ml0W42V0TfMycDGO1VJpZ7eceUSfVTWkkUj9OlE6zW6F4l3N7VglrcyW559iiijNeqd4uaBRRQAtFJS0gCiijrQwCilpKACloooAMUUZooAKWiigBKWiigBaKKKYC1JFcSwEmNiM9aaYJBHvKnb60ykBpW+olpI0u/3kK9j2rRh1m2t4miiWVM8ADGMe9c73zSgkUnFN6lKTR6XYRxXejRwWzGfzeXifoq+g/GjU/D97cXi3FhsUuNmxc/KOuTXM2PjXVrG38mCQAbtxOOTXUeHPF5nAN9LHEgkzJI4PzDHTilyvqylJMx/Euivb3AklgYqeXkTovtzXK3VsIGBjcOh716fZ6ibszSx3Uctsw6HO5Txx6Vwt7BHFrMsMRaaEnnHXNEdNAl3MMD24qRAS2BUl3ZyWVw0MqlWWrGjxJNqcEcn3CcGrRnse3+HbN9M0i2gLBii4b861ZVB+YAZJqsEXA4qXHFNABDbeelCTMpITGKGMq4Ic4pgnkVuVUihsCx8jDJJ3ZqR4zkZbOetV0mCkM6MRntU3nRMnUigYwuq5UGgIh4zTD5THiQGn+SwGQOKdguMMXNKIcgBeDTmyq/0phlbPTA9qloESmP5cjgj1qAtlicUwliMAnFMkGUwBznrQBKvlS8dCO9RFFH3GNQpGx+bOMdqm3ZPShAwCv2JpG35xUi5LHHA96UqDzkUCK+5lOWFOEmQMjFPCeYcZwPeneQSSNwJouOwgkQnk07euOKb5e1trACnG2iCnJJb0FO4rDdw28GlU5fAFQsi45GMUKuDwxFAiYhuQARiq0kUnGQcVI0kuc5B+tVp7qTPzAfhSeoyBmfcSRgAd6dHIM5BP0pY5HbO5Dt9qQyoXzsIrNDLELbm3N061IpGcZ4HeqiNHI/DYFWtgJyrg+1WmKwoIHOc0BsexpSmxMlqYE2knOSaLjsNdWZl2niq93apDGGcZJOfwqwH+cDGKrXrGUkL/CMiplpqOJcmmFxGgjXao7ioVUJzjIq0LYNEAjHaOMelZsyyROVLdKEyZLqWFfEu4VYntjtLNjBPSsve/GDV06i8ibJEB9xTFfuCxrFhgxwOxqaK5RpiFUnaOaqmNZFJDE+lQRzlVBcnnuO1Q/d2JehrPmVGBAzinJOVUbhlfWqMV2Ap3EEZ+9VJNRXlSwx2FNySYzceRXTHXNc3qksttIoU/KfSrX9pJu+XoapX0vmsjA4zxUTknEUmZxmdSVJBYnvVy3ZWA3npVGRVOAwy4pbbJ4AyRXHCPLIws4vU6iOZQgBFMecDzNxwM8Gs5ZT0J5qMTEQb85VuuK7L31Rve5tPM0g+Qr9aiZpFQZVG/Os1btAAiN82Ka87b8Ag+xobT0BM0TPlSHXjrxUM+2ZcbOSOtZzTKh5TApwulA+UEn2qEUp20Jmea2X94iuo9O1Tx3QfBXIye1U3nbYHPKH9Kox3Ma3yOrbEJ+YUr9iW1fQ2jqDrJuIwR1YVYlvRMh38N2PrWD9pGSCwJp0Fym0JvJX+tNyXUanZlyWVkVmbG7qtZ8jK9md4yM44qaaYPgE8qMDFZTSvEPVT0+tZuXU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BUE8GrJ80zkrwCvU9Kj3ozuBjPc1PC6bMuMqn8PvUNuxjo0XrSUwR8k4z370XGo7Hwcqe9Z/2qZrhsgELzgVXljN1cndvLMe2KlynokDm7GmdTAbbvOTSRXspzycdBWc8RgiwsbDnPPWmRX8tv85z1q1OyBTZtNd75A0bAuOWxUS3zeex7t82KQ3gJyV2hu9VLlds4ZJBs6H1oVVth7R3LEjlphI3APb0olv0HUn8aq7Y7gYSTIPrVdtMcn5pSB6L/wDqqlJ7BzPYuXF7JK+1OSRkCmSSuIRvG49cUwBI08uJ9zDoD1pfJnIEk8oiA6g0KTbsxKXcjnVUQyNyh6Af1qvHcMB1Kx1at0t1GN28N1x3qCbR4pACsrj2OP8ACh2TsxqXQtw3YhbzHXK9j3+lWHUzMZEwB2B7GqdvaJCDn7uMYpGuWXcEAK56NWcl1RMt9B1x521sPnA/WkViYPKjbzHxnaaS6lmdVmhAYAYP+FVdm5VeFyjd46VrlRHSwny/3iEd8jtVeBSZg38Q4+pqWQP5gkgA29/8K17OOOEfaDwOgU+vvTV2rIUpMztVvfs7Laxvwv38dzVC0vUnuVDfKemOxFS32nTOZHADktnA7VR+yxi4MZwuP4vWr5Va7CNrFiaJRMY4nMcvXY3Q/Sqcscy/6xSOa1JoMxpvHCcBqkmuI/JJJyMd6Sl0HzqxR3Kti7BRjbj8c1RkupHtFiycqa3IoI2sdhUlT1Heqwi00uYZAUcf3u9UpaiUrFK2s5r2IMQN443N3rchtpoLfa43mmxWttZ2rMzZVjwPWqUurhJPLkXCEdV6ip5ubRDkmxrSyLcbWLKRyAaeURpBIzohHVeaamWPmsyyA9JPSlu4heW5lRdtxF94f5+tUok2JI4bWG8DIXII3KwxgDpSajbR3c2YUKzYzns1ULJnmtjEDtJOU/wrd0qRprcoVAkAxg1NROLugloR2WmiBP3x8xquF49u0rxUCXBmZlKkOOoqN7i1Vyrz/N/dFQncTuzO1a0E0gkj6jqKvw2vmxDzAcVD9ssg3zNtxVkarb7MqxxVScraCd7DxapGMAYFRlgJQhzg+lVW1iMMQFYj1p/2qSadQFGw96hJ9RWZVupds+1R8p4Jqq88VvPlGK1ZvpjIJkHLIdymqcam5QMylWFaRTtcteZ0dvcJLCu05HrVkLu+61c6sDRJ+7bbRBf3cU/luVdfWpceZ6CtfY46loor0TtCjFLiigAooopAFFFLTAKKSlFIAooopgFFFFABS0UUAFFFFACitaxks2svKmyjbsll6kY6VkUtDVxp2N+5slLMkcxmBXIVf68VlSWM8ZcFOEOGPbNQxTPE4ZDgirtvflvkufnjznHvU2cdh3TKTRSIiuy4U9KZ9a3JJrTVIyHk+z7egPQ/z55qpc6TNbRRS7lZZOm3/PtTT7icexnjg+5p4kbbszlc5x71YOn3KwmUphQ20/XGar7T2FNC1RZsbuaznWSI4P8AOu1vrPUrm3gvbG2ILtukTvu5GfyxXJaHsXVoGljLoDllHcV6fNe36XBdrZkjd/4euMduamXc0ir7nn+uSW1xEksEDwsG2srY44PT2qloo3atbjGfm6V0fjRXMSB1VXDZOOhHNZ/gtYj4hhMqFwvIApxd1cUlZns4QBQQevapI85wBk+lNt7mGSMhvl+tPSMv0IPpVEk284CdvamSKMHPakMTA45zSPIduCKYETAngGo1PY9qCDnOaXytp7GmIMKG6cd6fFGkrtjIbtipbeBZEIDfPmmGIxthxj3pDsRtvRzluaf5siDGAaCqM3LHFPYbSEUBiaHoFhitI/O0HHXFI0keMbWBqSPgnIOT2FSso6EEn+dK47FMsjdGx9akSMnB6/SlFkisWPU9uwprqiDjO72pXBoCrBuAajYMO1MLunQ5J9abukLEbuadyRS5xQJcH0pm/wArkjNO85Wb5lwPagZKsrHryKlWYqc45quGjboelSEFsc5ouIV23nnr3ph4HGak3RqMDk+vrVd8vkn5TSbHYbMzBSVznsKryRyMuW202QpgnLGqqvvcICc9OaGwsSRl1RuCD2FLKAeOwqOFyWIBOc9aZNI7/LnOeaiI2TIvbPSroQAelU7aZQSDzVoOjupAOQO9NITJii7OpqNgXOHJUdqVpt2F5per5xyRzVXAj+zlTkMailcCXaQCWHWrWVDAc571l6kXQBzhgTx7VM9hxZsRNIIFm6kD5qoXtzHIqODkk4qGISy2qIXIQjGKdd2iLGoxg5zWfN2FJkJcHinowyMdapjCoWPXPSljYgBmPHer5tLkWsW2kaNvlPPfFViUlBjIyPQVFNOAw8o5xUD+Y6eZkZzWEnLcjVsd58tujLkYbpiqy3AMuW702W5MkWG+9VKaYoVAOQODism3cnmtojZRwEOOneqM1yY2RGbr6UR3Tn5CQT/KoLyfc4VsEYwD3FVKTLcm0Ts3mFznAAwc1atZxlQqkDtVJFEzYIohma2Uoex5+lSp6mfN5mreylYhvXp6VQtbxQhQt90459KLuUSQBdwK+/Wsky7ZQ57j9Kcpv4kOU72aNqG5jcszkYjG4E/lVRLuSIEFsjHWkkKCzWWJCx3cj0rLbylmLMxD9eelDfUlvsabNKWAH3WGaSRkhPyOzy+grOm8yUAtKhiPbmo55J4CREi7RwCKi7bI5nc6KwuCSVlBCN1B61n6njT39uzGmwQSTJHPDIUfHzKal8R7Z7eJzyenH40X1FuymL0SBSmN39aaJwuZAvX73tVG1sTIpADKR0961YYPl/ecj265pu3cu6RObja6iQ7h6VQSSXznXOaWWZY3dX64z7VViuHSRX3gnqMUJDbfLY1XiWyCrtCO3WqytJOAQ/yI2WNR3sYuLtWyVBHBNSadKjbreE42Hd9aq43awXMxlkNvbKwyOPrTIJXN20e7hehq9FPIZMH5SOcDvUAt1hbMfJbk1lzpMybsZ+qQSmfzJRlO2Ktabp6SwrPKCM/dWpLhw2ImfDDkVAnnAbc5ANCqXiUnoaUs4eTykUbaqTIXdkY4bORT3EqlSDg45FQm58wjAxIDis46y0JHBVRVwypnjJ60is0uFDhFXk+tQXhdpREiE7elPguEV3EvBJ6V0810U3dE5uTChKziV+waqct7cFy7Dcp6r6VFcRR7jKv3sfdq5pMjSW5JXDDpjvRdWuCIGgJCuruCTwOM1oQyFYtrDehPI9KHuYQN235verAuVWPMS7j/ACqObsJy0tYkitiYzs6etU72zdUBjZQ5549KdDLdQSM7MWVugNWvtaC28wL91sMPSqVnoSYskktqpkEZ64KnvVa4hZ2Wa3zsbrnqK3JZJGCzRSllPYVCLiWYlH2sOwPcVOhXMQRiPesZbDHr7mp576FIycZUHHNR3LRqsccTDzAvT2qgYi8BQggkZwe9PbVCbL3nrf8A7rYsbgcEZrP1EvaW8YcCZRwd/XNJC7JtJXkHBzWktvHeQCKViM8g0+fXUL2GafayT24my5VhjY2OPpWXqOnvE5CjIPQmtGTzo5zCvykc04GTazbtrHpQ5Wdx89nchhfNiPMIjZW5zUT26Xd2ySGF8D3yKSW3MlhKoXqc4FNmtJ5p1YSYiYdBTTW4K17stzaY9yQTMeOAq1lT6enIdireprYuU8yFlQkEDrWHa3kmTHct5idNppU229x80pdTQtrJfs+y2lzL3z0qFS8VwCy7JV4IHcUwxQkNJbycDqD2pIdZnilAaRZI/Sr9699x6stxwxoWC9GO4eoq4r5mS5jHyscOPT/PFAkhvIs7RG69MdMVmtIdNvQzL+6kGHH+fpU/EQaGrLIXS4gOHRsOBWdPp6faCxlRFIyrNmt2aVI9jjBDfKSfSsq4gJjmjfs3y/Ss46IIvoZd3pf7wMtxGw74z/hVmxDOskLgYAyp9+KpyDaFwM8ZqeCJVjdgflccVvr3G9rFsWW0ZI5NTWqmNypqC2nRLd9zH5ODWYmpSy3JwMDoDWbi3oTZlyVGiv3BbAccGontZ4n8zeGA6irJmWVfKnOAfut6GppAyR9frUtuKQXaIDI23AByapbnM3Gaa1+VYoI8gdxWfLNMW3xZGK0hF3uXFa3M0UUUtdx1hRRS0gCikpc0AFFFFABRRRSAKKKKYBRRRSAKKKKYCiiikoAWikpc0ALQDSUtFgFzWhpWqTabexzox+Q5xWdS0bgegnxHo2pAXGoNMtz2MeOPzpLW60m8glWGXypwcxiTo3TrivP804HFLlRXOz0bQ7K506aTU5LiK4SJcKseeTx6gVNa+Jb2/jvpZVYLHzGuOe3HX3Nee2moXFoT5TkBuo9auJ4hv1fcJcj0NDjfYanY2Y9Tk1nTLmCbm4QZHuOP8al8AOw1eRVXOY+T6cineHtZs7m7d7yOKKRV+RxnOeP/AK9avhzSxY+I5p1U/ZmT9378jj+dLbQb11O7jjDMzHvzTyAwAJamKxxz171LHIFPAq9CEWGEibTHITxzmoxNOvOQR71MrbjhualES7etFgIDdLzmPI9RQt1B0MbAjvThEDkEVFKFxjbwKeoFkSREq6nFNYtOclg1UgAThx+FWBZKCMN26UNhYCgHbNSQMsTEEde9QSq0bYTqKR7nEY+XLCgLF85MO5cHJ4qGCR45WByQeapJcrnLrx7VMs8ROVcqfelYfN3Lc6vLAAeo9KqwWyyruZiGz2qZJgxAyM+opftaFNqqc0rj3KjRP5hGRt9aeLQt/H07ika4YOMKOO1CXgLYYYBpahoWJREFVWHJOMVmsB5hCgge9X7mDzokKsUGcnHcVBPHIz79uAefehMGtNCsM5zipjbPgMfumotpByQeatwSyGPy9uVHenYkRrNDyhKjpVaS0kSQgS5HvV5t0TK+QfWoC/nAtwB3pXHYptb3CKQAGXvVd8lcGICtVXPBTkVDI+3IIpahYpxtArDcuKl8uxkORIwNG9cZwcHtUbohUkgDHWhNhYn+xwD7r85705LPYSwcYrJfZE4Vcc03/SVX5WOD1o9otmiTUZGGFUE/SmkzYOI8H3qgLiVDw2PrTjdXEeBkHNCkhXuWNwAVnZwe5FUbqYLufIkI+7Uj3pjbbImB6VXv5vNjTYm1W5rOTQtR0V8ogXe2D3qWW5JRpCcMazRGqoJFz7ColMoz6HjBrLntoNXvqXQyTQEscMOTUZm80bUGEqs7xp8uSYz1IpISJJAFb5AucHrR7RW1G1fUkIjDKSCWqNi8ZLsdyY5qCSRnLKPlHaoWeSC5378R44X1olJWsjKXkMmuDKwRcrjvVxEWbDkAnrUTIsiu8fGf0qGCX7PMqkEjPIrKRi15kvnFbtVVggJ6VWv/AJLhEJy3Umm3GGvEOelR3M7O48wZY9DWad1YV09EWRciJsZAfOKfISUP8W/riqM0YjMTZwW5I749auzLuj3Lyg4z7VSRXKQxzMD5UqD1ANNPlyqUKkZbINUrmd94kccDjNSi5jd0XOCw69qFe2otepaaT7PaspbO7tTLGOORg021Tnj3p+pQGaITRkb0HzD1HrVSycRoFYfe5yO1TF2diUbzW9nKTH2YZrPuNNSALJ5gZepFVFZ5JCgbaAMhqJFeNgA5aNhlR60WvuKxaYSXEe+FtrqeB61LNPDc2wR+xyRWd9mnljyW246Zp7GGKISMfNP93t9aLAiV5nWIiMfL7Uz/AFCuxPy54qL+07dnGMqex7UkzR3AKy5QDuO9HI1qDRVubz58sQQBwD3pMKbfzICQvdTTl0+VnLeWrA8Cp7+JrWyQRAFgfmrSLWxopWRNaSRuVhfqq5Bq1ZiGONnTOSP4u1UbWVkAk2hQOM+tWEPmEmNTtYZx7VMtxW0Jbu5GHVEz6NUkStLZ+YFI+bGe1VW1gRouABg4wKmfVJ1tWUElW54qOSxDRUkWYyb1QZHBJrWt7E+c6JJvBXcPz6Vg22rXKq5L5Poatabqsk8zh/mO3cp/GtErLUdi6RcG4PljIHftUz2KhwyLnJ3fjRBaziXEEmVA59KVPNXLBxj1FZ7aoVjKupZvnkIKsp6e1VoZI7iT98QcjpU19fzSymGQDb0z3qHR3LErt/i4rRNWGrIuNaqF/cICfQd6dCtwyGMRkN2b0qWez3BsjJHIBp0CbYs3EmIx92NOn60RsxXJXso5Nszvz0bHQ1IgRnMVt+7A6kVArrcyMSWWNf73SlupjJHttgArcnHeqVtxkplgiXy0uFEndjUMEcuGU3Cs3UFetYnkFJvNx+B71sRumXAIJx1FNsViwYBkgKQv6U2EGEOA4G4fLntTZ0dIAYieuDmqwNxsxIAFNKWuoi2jl1+aRGYHkjPWqswMlwTJGi8dUzmktiTMEYDJqvqEkUMzJKpA6FlovdBYY8lzbBowdwJ4zUtrcxyvH/CWXlexFQwRBotol3Rr1B6ii4sn2oRGXAHQUuazsNblpLhblGiGBInQnpTYmuFfMqhG9DUXmTN8+0p6+9IZMyKJACOo9qbaDqa73IdhMjjJGfYVSvbifdHho8sOc55rKsZhDcGHDHae9abWwntDER88bce9Frsb7kMLyPIPMTBPp0rKnt5dxKAOKbbW11FqIbPye1Wo1WAsGlWOU9N2cYp2SejGl2MyWJ4Jw7Hy6sw28O7ehUE9u1TXOkT3REgAk5++P61b0+xghYLKy7vbOKpzVvMpv7xLNWMuxBk9ajvo5YZPLZMow4Wrf20OxW3kAYfwUyK7lmlaGU4b+EipV7XItbcqxiWeyeHa3HzJ7H0q+hmk08+bGVkUdazZ3u4rkgSksoyBT5J7iG8KCQhWGQKbXMh26le5Pm26SAYI4P1ok+SyUd+30q1CY13JL9xxn8ap3KyC4McmBnpj0qlroIpQSsLhlblX4NTwWREb4IEhOFHrSzkC6EScKvH40t0soZNo5XvQ7XuO4lx1AbrjpUsFyEtnjdsleQTTLzc1wJMHaRWfdqRgDJqXG+gI0bFlljJHUmnmEAngc1j2kkkM3HKnrW6SAu7BPtRNcuwSVjj80tJS12nYFFFFIAoopaACiiimAUUUUAFFFFJgFFFFABS0lKKYBSUUUALRRRQAUUUUIQtFJS0DClpKKAFFOFNFKKLgPQ4Ix2r2rw1dSTeGraRkJUdM9a8UBr1rwTfm48MiKMjfC+GB7jH/ANelJFwsdOtzgZxnNPSZCxDAqarQqUi8t8NjoaI/JZxvY5PcU1K6Bo1FRD1frS7iq7etU/lBwrkj3pxjeRPlcEY5p3FYsrcKpwQaTzgeBwKrr+5AJBY+gqZHR8DPOKdxaksarLg5wavLyMNz9KzBjbuP50JITwpGKT1BaF4n94O46YpkkK5I29ahywBA796Xzn4LLg9KTRVxjQqvXI+tIkEEhZf4s8Yokbdgcnii3ZYzkjmnqK6I5LJVBIJ46UW9vIuZFlwFPSrImjk3KVIwOTTHbDIi9D2NLcY9xM3GVJPODVYySdPKz9KssoAJGARxSIWAO7rSYWKf2kDGVYY6U8XYAwW+UnODSs6FtoHI7UgjT77EYHUUXCwssxkI4zk9qaGkjJGzjvVuEQSMcngDoKFmjWMCQZA7Gi4WKr3AKYVKikJPXirMihHLqQFPaqjukkux/u9jScmIZuUxfeOarvKpzt/KnzKiNgdRximiUowXB+tS7ku4gf5RkAmm+fn5XxzU9yyR2+CFQ1TEaufvr7VNx2ZHM6LF8pxjkVaVo5bUL5hHPAqKS3DR7W4JqG3UQ2izOOe3vSk0nqJJ3ui1HYo4d3k2RL1z1NVpbxyAiKI/Q9zVC7mJkVEzs6/So0Akk3JKNoPNQ5a2BtdBZJfLlcNnI9afG5kgYSEgKcirE6o5DMCXHHtVH986PHICN54J9Klshq7uiJd0aeXvyvXmpIVJj+QcHrUDM7yuc5yOBT1lkRThsJjmo5jRS5WKyZBjXOCOMetKDtQlOTnr3phLPICeg6EUku4rhiAOhNTKWhlUncZLK5TCHLN3FK8QdiXkwcYGKhdlVvLGdxHJqls81ghb5egqUc/MzV+SJeSSPbvVV5mc4AUDtUJYSxABiDH/ACqL7SxRkxtI5HvRdiRZZDIytIM564pSIYnQyMN7DhT/ADqFUedFldmVfbrUbiBZFMzbgvTFVFrdD0RNK8b3CuBknv6VZiYyrzwfXsagMm/CbAB6+grPuJZSoII+XqtEX0BMkuLYrExZv3ezaPzrNQ4/dFvu9K6K2iLAgsgjYY5z1qsmj2xut0cyY/u8/wCFGo9QjWX5JI+CDnnpUkmlzSN50LLsI5A/hNQ3FuFk3NKCvZe9V4NTeO4XbgIeCB6VKjckdeQSW6qGUgE8tVeEbrfywcMnf2q3d3k0UYeJgyNyM96jiIuyr4AkHVTT6aDJYfNjUFyWXrTbicxyIqEY6jdSyRz7xFEdi4+8ald7PBUkzui5JpLzEM2W0qs5RQ2M5GahjEc2/CgqpwT71dRIRHvRR86YOO3NRbVnkVIkO0H7p6GnsA+23SMw3ALtyFNTKSiKrA/N1x2otrbYzEspwMYPrUMs92M7SGU+lLcTHeW0kbELnBqYWsctnhJSrdPrWTHdvYsXlzg9BWqt8i2xlkQ4zhQO9Fn1EVhpplhDTECUH8T9ap2eLy7W18wbs9F9K21uBBCLlmUMy7fp3pirYcyQoBORnJ6k0lK7s0PfQpPbW8F+0b5KY7VZt9PTT4mFuxKk/wAVVbyKCaHzIJCSeqnsaa904KYBOTtIofNbQWpaS6nAxKqjPIIpbaRixiJ60KrSQ5k/KpYIooo8RcA1jLUE+5Q1IQWL+ZPmTd0QVo2s6kooUKrdqy9RLOyxg/Mpzn2qWLJeOVTjaMkGtHK8RvUvXGEZ5FyT3WqZEzTFmBbIyD7VYSa33GZ2baOwqV57O5Kh/NCDp04ohe93sJFSa4AhSBch3G7jr6VWjge1jV5ZP3n3S1a01tayPvSVlIGAT0NRtYI0JVpQyt021tqtFsVexmXF+iOokBY46jrVnTo41nOxsLjkHqKhk01Y5Tyxb0NaNhaopZFPzEc57VS8xEqB5EmUDOBx7HisqWYtM0bYOOvrWq8gtLGXaCZD2rGt2nb5mPln1PelGW6Dc0dPtHZxM23C85qve24uVDiaMj1GetWrIRIxkYMHxyKRXsI4mLhgtOyEUNPt5kfc6HYeg7mtGUSMQrOIj3A9KsPLDJF5cMm3IzzWJEzQ3flNyw7UpRtqO7L8y7reSMnLDnPrWLuDwbmOCD+lb2cYkJxlcY/GqE5eQsqSBXXsf51mmluK5Us7d5dVDAuY+p6YFal7+9jV4XxhsnNNikkt7Rv45COKS0kOxlkYZ/u+lbJ9h6lVjtlDKjbW6+1M3pK+JAd3XPapp51iuWhI3c45qKTU2A8m2QA+opNajXkWVtpCA8pMQHaq959jkAEmZD6jrmmCaeQeRPGZE/vVQm0+bzMxg8dj1qk4jsPuJILiX7VCx34w+euakhv45SI5wVPZvSo4EjtpMuQWb72KnuYbeMCOVfkPKsvWi9mEncuvEZdrH74HUd6pSMsmGx84OKhjmk026WCQhoz90iie1klmFzb8xNwR/do5ddASZBeTB7jy+wGKTf5xV1BLx8fh/k1Iul3O1pDghu1Z9pa3Rmd41Py8GnGzW5VkyQKz3bOQeucirAvtkxXaSD1A61dsLb+0pHKkRzp6dG/+vzTrjyoGXJzMnB96mVrWZDHggj5gdjdmqtFAiSOcZzU/2zzUIZTVYS7VBJwa5Xo9CB0kkduMFQo9qhZ94yh4qvPFJdHIzinQ2GIz2atbK2r1KsranM0tJS16TO4KKKWkAYoFFFABRRRRcAooooAKKKKACiiigAoopaACikopgLRSUUALRRRQIKWkooGLRmiigQUopMUtMY4V6r8PbSWHSySoKSuWJ9Bgf4V5WvWvevBqx/8ACOWZUFfkxn15pPzHEnJ3zDCcZ6VHeWIgf5T8pOa1ZIFtm8zcMZ71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BGICAfrUXNUrobKFVFwckHvSxOVkycgelV/JWQiNjkA5zU6WrhlVXqiGieKQmTcxOOwqXcNxUoDVMwzodmQT1pN79+vrTC5dlKiLYo2/SoriEoodW3Z9aYkxQbT07UIu4+poAj+fZgNg+1SKJsfeyR6dRVqO1AJ35yfXtVWUlZNuaALMPzMfNbjvTJCDJ8nIPepIo5C++Q546UrBEnKkFieRigLFhIbYxsCCQRzmmSLBLlPM2sOfwqu3lMVyoHHSq7KouFnA+YLtP0zSbHYkj3pIf4gvJI6VZDxSfe6npVRg0vynCikwIWViSxPWldAXGwD8pHXvUO4FSD90ioSS7Fgw2+lI0xU42gijzDUmBCk8Z96hchjuz0qBrtA3PHpTBMD0YDPrQTctNM042sRVQnzMhgOehpWkKKTsFRjc21UXcSOBUy1C5CUw20Lz3zUo+R96H6E02NjHKUlyHoeQs2IuvrS5U9SbjJeSpYjrnmkZEHIx7VDK6mRVJKspzUMkjSLw3HY1lKxnJ2CaRkBzjBqA3USJsYblHJxTriQxJ5hizu657VG7RW9uouAS78qv8AdrNyFGeoqyR3KgICOMc1WACOQMDI4p9tqs+5kxxj7ppkssN0pKjynH93pUrUOdImjchjuOQeabLKY5CSeR2qjPI0agIMgdTVuNxJErr3GOaSbREp6kcy/viDxt6k9qWQs5xt4PQ1YOCkbkcucHFZt3vjlULyV4OKNhXfUWaYh42VsADFPW782Py5eGJ4I9acQfKBmTDs3A9qotB1dHxznaalyRm33GuZPOVsDKnHFPWMMXmX7/f60siS/Zyw/wBYPWo1leQFApXI++fWkm2K4y0AR+oJzggVdMbecVZdilcAiqlukEcpZjjeOBT7T7RG33hnd09RTaTGnbUkmSTMe6Qgk/dPTFZ8+JJQrIcDmtpMzpkpsx3NZ2zyrjYJd3qFpbsLjb9PMaIcD5eM9zk0rQWztJO5YhuoHpT57sQwBsHeBjDVXimnY7tgds8Ad6vXdDWxchcTyEgSLGOc8fLTZJljl2264wu4nuasTW4S1SEOqOeSo7mojbkSRSY3FeGI9Kadw0M26kclSjckbj6Gmwyif5Hj3HtnrUrRMbYPtyycLipDbZUO7eWSM7zS0QiW1W2mtnhBcD7xB6ioWj2Hz4iCgGCD1qcqnmb1XfQ+Vm35wOx701ZajuR2ztdhzvLBeOasW8Ee05UAnuf5VZHkxxFQ2C3PFVbpkhhDhjg8Cp3CTQJDG7NhztHUmtXTHh+zPMBtiBx9azY0EdsN2cv8xPtUMl6s0a2kURES0iUXrvUoHlH2chjjJPpUr2aPEXQFXI4PpVC0tZGG1YVVTyD3pPtN1az7bofu26Gs0rSGVIoTIu6YAuDwTVqCxYwyebcxMGbIPP8AhVKwhW6nmMjggjGPyqZLJbW2xuATP5VtzJeoCw6ets+9buMr0I5/wqW7t4JE2vICin5SO1ZUt7FZsdpzuH5ip7ZN0DyRnh1+UnqDRfq0DTHyRQyMDJncnRx3qe0khhuWZ2AyPwprXU9o8dsZCsm3LVULzXMgUzgjup71Ti2rBuamoX8aW58o5B4zWTY6g0UYViCBUMsIhyEDGNuoNWltopJU2KMDpis3BJAkrD5Nt1MzBshu9aNhbODjnB5JqFBBCrdDt5I9Kbe38kjCOGQIF5Oe5pRVxLUsTTpCMRwlmHftUEy3klvwQD1x6UQW7i7eYfKgPQ9KtB8YdziJRz6k+lOIJlK1T7LG090SWx92nXE0syb9p3entVxi1z+8nRUUj5RTRFtQHdsQfma032BsbagwW+5mAIOAB2NT211sGR9496rs0ZUIiOEHfii1tvtUEpwRzgEdqzqO0dBC6jdyiA3MCfe5Iqq19OYgA4D989qtXVuNhXdxu34/Sq8dorSHbjJ5xVxldDTLENysvJBLimLAY3JIHldwe1MmdbWFiuMjlj6U+KaPYquTvfnHrQ4sCOWQ3DeUgGDyD70yCJLdxJJkyAYA9K05oIrO3V1TGTyT2qSwucsN4V1/jFO1+oWMoysswaQ8daklUSFWHXv7ilv3uILkxDkdqVFEGJJcls8Vk4+8mhFHUS0BKhgT0GKNMsym6TeWzxk0yOP7ZctvPy4zVi3JaRolGIh9361re2hSvbUZc3MLt5jE5VuMelJaqkIaVFyQcA09LQecSxUY/hq2YwpXaMVKaFdIhYy3CRiZ8dzTLnUEtZVhXKp03Dsalul8qVQfu1Fc7GUZAYGqTQyC4tluYyzqsco7j7rCoYoTdRG3fiRBuUnofardrK4bY8QVT0NSIzJPheMdqrmaYXMLURKVVCeQu7Falq4SCMyA7JBhvY+tX5o4Jy20kOOapXEZktzGuMA559KTldFPaxdt5REXhkBx60xdoeTkAHvUNjcebiJwC4706aOdgQqgjOahxIaM1LW6W9d41Kita4sjexLORicD5/cetWTc26RbGfaVPGakt75HtxPGQSjYI9qFJ7WC7OXmZ7bPHA7U6zPnoDt69jWhqVpBcXrIc4IyD7VVWx8i0doHLsD0NFovRhpYZJvQ+WKUJMibg+faoprgNgofmHUGkinDSbN4DGpcSdTlBS0UCvSsegGKMUUUMBaKKKACiiigAooooAKKKKYBRRRSAKKKKLgFLSUUwFooooAKKKKBBRRRQAZpaSloGFKKSlAzxTAntovOnRMgZPevoTT1jgsI4oj8ijGa8b8OWUNtrdobmX95uzsXtx3r2WPdudmbOWzgdBSbKS0EuZHYYJ+X0qi4BiZNvPUGtCVcqduOvFV5IHIXahy3QUnZjjoZsN2iQl8gDvWlb3yoAy5YdMmsi4jWDcMct+QqaODfFuLce9TFltGtHOJg3bHc0kjnJ+UfhVWAOM7EJ9zVyFwpKSLtB71SJZADkEHnFIny5Ykg9sUjsAxI6U0ZIznmmIsSXM4By2c+tVnR0cbzk0m8+tK0hbG4ZouI12uMqPL54x9Krs7EKduSpxmqbOsbblbchGAKQXfkYlaQBQOD61JaJJZwgE8hZdvQ/wCNSqjFd/GQMVE2oBI2jIDknIPrUUl+hwrgoc4560asQqTJOsi8h0PAXpUU90IAJZ0I7A0xbl4ixZsnrxVeWbJ+YBl9TUX1Hct/by6ZaIqn9+mTShCNjEr1rPnufM3KfukdKYhZMb8YxwB2p3C/QdJMpfrg1MjAKcvk4qKM9PlGCKjd3iYsVDKO3epdr6kNodPLkE7+aW2uZXi8zp6VVnlE67UUZYYFDqywhd3OclqlvsYzaTLEl2krkOHxVi3uRs3bt57VhPKXP8QwOtQ75d+Adq+9ZtszU5LU0bmZ2cjncahjDMTHztxg1Gty/lHzQWUHjHWpMkDCY9lqfMhybHLKIpREp3NVaX/SgzEjzO5pzK0iq6cOn8qWRBJi4Tlh2FZN6k7KxHG7FFcIFkB5HY/SpUMUWoKZItynjHeoVYvlgoB6sD2qUxoIuJVKDlh7VS3HcJ7eG2kUrKSHHIPTH+RTbeMJCwUg85GKZFCs1uqGTdlvkanJbra7AM5bkijoJsW6ujFGjKc7e1MSPzL5nJwF+9RhZj5agDvT7mUnGDgDkY9aVyUTy3CbGSMKXHHz/wD1qzxFPJlnKxrnAz3qtFOIG8y4+ZR9361Irx32Z3dlVDxnuaOVFDpGjR8K+VPXNQPbrx5Ui7B2q4ds7COJXHcjilW3EUuPNy4FTawiosMjSD5Q3PGKvtMbVfKiw8vUg9BU1uptomLEmQ/pVDagJ2sck/NRcBRGssjOHdnI6U0SLbqAilXbqo7VLbxwwRHe7Bs8NU9pOiboWBAI+UmpcmA+7s7O8CuWKydMetVJFmiQLbIqDpk9az7YtNc5fIYnPNbklw0FuGx9SKXvICC2tXt0MsxPmn+H0qSedobRdyhpG5AWqVvPHJI8hkZsnpVu4uIl2GReF6VfP3DYaIgY8zBlUHGBUDgPJhQAB2NXGmW9hKKAGUflVGxdJo2R8h14JpO/QQoicsyIVQdCeetM8lY1wH30XV0YJAo+ZSc/hURZV2idEXA4KZ5/Omnc0tcfOkcj4DncKjKHKxjkirUCeYhLDbk5x7VWXzGvcKv7sdzVKKZIak0kl15CsNq/KoPf3rVtrSK0tggH41mzxi5ZbpXc4GOPWo/7SQEK8okLcDZ0okm1ZD6G1Z3cUoIj5wcGqeqMLopAFzg5JqFcWoJgj+96VSK3CEqTlm9etZ21JLNtpqW7m4RskDDD0pl1EZJVUH92R81V7Oaa3uiA+4kchqtK2ZQ1sflIyAe3tVNO6dyraGKkaOksEigtjCk9jWjYWNwiLITtUHkH1rXtoI4p5EZYxH1PXNVZdTWd1aNAqKcA1tq1oF7lOeMT3BnMuc8lfSqySW0c/khWZn9elXJ0jW8CjJ39Pem2VvGbqIuMEnil5CInSQFVk++pwfpRaSM8HlkY7kCrV1E08kjJgsTnJrMDPFcurNyDg4oknfQF5mjAAC5YDHRqiCJc3vIAjxmmrLvYg55GDinbRCAkHJHBJ61Nmtw6lsXMjurgFd3Y9qm+0SJESyhyvb+tZzREBXYjIPFOsnErFw4O05GKa2Y3EuiYmEXFwOScKtZc9/LJcEBse9aV1BJeSqFKqI+cn/PvUC2thB8s0hd+pKVolcViklzJ5bAt97jJrb0XzFtnVgTk5B/Kq6T26RGSG3AY/dz/APrqvBqL3E5heXJIxx2qJRurD5bmmY8h0YqG6iqtlKjT4XOQOagneVYxexlWVW2le9MifyZmlAyjH5celSlZWJsWWijuCoDAqOdvqanhtFMpuHj2t0Gaw5hIZmAAJXoBW1o5l8ncTgAZPpmrKSHxyrd+ZDIODzxVe2CiU+S5bA+ZT1xSG5tobhZJBlx3WnXEDfalMTYJ6HtS5dbiJbq5ljPyjcwFV45pb5l3wg4PXvUlwZDGFYfvR976Vk6UpN68kj4VBzVXsw0L4WK1T5jtJOQpqrdOEUPGhCnnNSX1uLyXduz5bYb29/1qvIyyF7Zc8DcKWjHFX3JklkmjaVHwQMMP61ZtXfy4w7ZGOSapaaXghkc9R+vSrlwiwWDuhyrDaPak0U9rFsyRz2pdhu28H6VBNcW0Kqpi/dkZytVdIySFPCP8pB/OnLlI3hcAvEf0p8qRPKWoIWwZISXT0NWXtlyGzt9KqWl0yOCZSB6CtRnilgDAc9KV7g9yuYdjrIzg4GD70wwBnJxy3y/1qdCJIArAcciqj3aYVmXvtPtScb7CTs7mfYxtHqB9xxWusoMrEdqheNVviR908g0NmKVw5x3FUvMW7KGpQg28hxyOQaoWjsqXaLxlM/jkV0cdsrxHeevFV4bFIbgkKMN1pqS2HexUjkaTT1LDEqnaPpU8R8mJgVJOO1VnQx37uT+5C9PTmm2b3Bky3IJ/SocFe4mrmRcHzrk7AVIpj6XLxIMqa6a4t1lcKoG4d6soF4yORS9pbYOa2x5jRRRivQO4WijFJmiwC0UUUAFFFFABRRRQAUUUUwCiiikAUUUUAFFFFMAoFHSigApaSigBwODSojSOAoyx6ChFMjhVGSe1aEs62EZgt/8AWH78h/kKVwKc9u1vIEcjdjkelQirNnbG8uVhBwWqKaF4JTG64ZetF+gDKt6ccXsZxnBzVTtinxu0ThkOCO9UB0nhS1+1axHLLMqKDktXtIysCgMGUnPFeReDkWG7jlKLIXPQ9q9WtVVAAq4zztpXRSJllcqEyQtQl2iUhPXNSP8ANgD8aSVWKgY4I7UrjKdyBNGd6rk9c1WhKuSsb4A7NV1yqoScKKwnfZcKOc4qXo7lrVG5FvDqGUj2rSZBsYpgH3rHt7hoeDzjkip2ZpAfLb8KpMmw8SK3DL37UDyge4JqqXKjg803zGMqgAFSeTTWwi3JGg5D81WIxIOhNOnIGfLbK+tVYHeMqX4+tTewJFi6QK6qc9cinSxQSRssi7gvzBe1Vrq5WWTerc56etVc7JHlcEkjoO1JeRTJDctNLvREBHrmojGs0qlm+ZemPWrcgEibhxjoBVZA82duNvr607k6CzQl4+fpn0qG40yURCWOQLg8g+lXWBjUPKMrngGmfaBLcZLAH371lKootFJX0Zmny1VT8zMT1qRZEIwFXg96sajpl3LxbFVUN1NEOlKsilsggdDS5inDsAuwh2qBuHGe1UZJ3mZlaFdp/j5qxLBFsdXkxnoRUmyGO1ARA2exrJSd22ZWSuUjIpXhArZ7dhUl0Y4wVEfze9SCILIrh9pHGFqCWX98FEe9j/GaV2YN7tFSQlY15J71RkLNlly4A59q0XumRvmCgGoo5Mu0m0YouZTv1IFZoIAW/wBa33VNQWolj+Zj++zwPWi8ieeQyE7ePwFVysildvzD1pEqxplwZpI0QFl4wO1DXKKhMeDt6g+tTJbTCcOgAOPvdqiW0hhuWYlpJOpRO351n5D0sNSRLnawJDdNwqM2skUhnOFHTHtVt5IbVSiBEZj2zUCzoJAzF355FGxBGsqQsVhZhnnA6VekiFzbxAEr8uR+dULm2it5zEN2ByuO4qzPOqSpAzAKU5P400xtNaMjYLGTNH09D2pbwJFGJW+6i5x/Wo2fdEzuAGAwcUzWGd7JQjAEnBPtRbsF7mNcO0yszjBXoPar0ewxJEw2oq7j9adZWcayeYZVLsMKB61eSCG2QbWDMi/Kp7c96bVh8vRESvOq7FIRM9B2/wDr1IrsqiJGwx4+brVGOG6lmLTSgL1Oz+lXLbz1Rt9sE7Ljqf1qXfqPl0Hud3zFWYIMKB3ohtyzRq+AxPA7Cm3TPGWRABj0qSxT7HC80h3SkZAHXFRux25VqUdQvYUkZVyzdOO1VLIyTho41I962JLeyuE8xo+v8Q61XuoS9vtt5ML3HerSIvcgW3+ziKaV8MRjYK04mxCcsMfrSWqbrHbt2snJz2FZ9zPt2jjLCntsJjpLsx7Qi7QxxkU3UUadoYg2AeWP50y1mDSlGxwK0JenmBUYgYwc0asCrayeTNvXnNOhtXW9lIH7lhksfWnGaKMD7SqrnoBnNSefFdusQJCj06UcvcdrkTrAo3DJI7npURlWQBGIJY/Lmrs1qkrq/LjHboKyp4QZT5MiFu/XinZLQF5lppR9pEI642j+dVPssyztISGiHU1dhbzYzHG2HPG/1qLyns/3dqcE8lqaV9xjJZYLyAwNuReuDTZLFYbNDbqZGUZOe9Kk1v5hMe1rgf8AfP4VNCDNOGlcK3TLdF+tNtrQabRLMdtsHc7fas47nVnjyH6Ia1prG6+VlVSP77dCPaqk9zHZjCDzpsde1Ty62Js2VbbTp5L7zCBkj5sVenhlj/dW20dyT3qDU76SC1SMt++Jyw9Pan2tt5ELXDnEziqcFcdn1NO+VYIl58sPyxHeqciLEh85QYv73fNFyHSzs5vMBcLtZvXkmnwOHmBjypJ5X+9VPR6DtcYsxhkjTIaI8KaiuJGW9djCSiLkN361agR54nMqCEj7pqC8uba2fAh80Pyd3QU1uLVMoWCLb+ZIjEhh1PalZnlcxP8AvGH5Vsq9xDab2VYi7bQF9MZzVabUJYwGIDQ7cFj3ok9dSpX6kVpE4VzGu1h/CKijjDbpWjCAd0pBdFpEYRlSOTt6VZls43l3SNh/4SOpHvUsm3cpzwDaVZiR2qTTbcAOFTaF5FWp7aFUDMzADpTDE7oVtyd7c/N2pJu1h+SHAB7cxknJ6mqsUMTziNFU45bNSSRsJlYuquR83uasrYCEkxoWLHLGmnbcWxBdLDKvlQy+Xt7mq9vpFxEwkyH5zkelXFa5gkYrabVUde5P51XOsXrOIVYo7DKgd/andlWZZhVrcGKSIvERg5pbm0sZYxBFIYpB8y7vumljvJpM+Y+QF5B9aps7XgcOu4A8ButSlrcSuuly0ujN/rbyPaM/LmnXEtwtjKYYyzA9PWpo7x0sWhQ5ZTna3Q/Ws8fZ2jDxSC3djkA/d/rTu09S5JPYzV8xhumtlQevf+dX/t5trUOBllO3NWbmEyALc4D4/CqoshLZOkbCRegIp77Caa3LUNx5cMbT4dH6eoqnqcAggklgBKu2W/2am1IGFI4j93Z/U1GkpmjUEkOPusKbaM+pUhvP9LMqD5cYceoq8bMBgYxlRyje3pUF/bbIzJAoTafnA7GrNiwktvKQ7W6j0+lOSW5fN1RUVRC7xOflkOR/n8KtoiNF9kk6YzmmzJ9piyRtKn8qchxMrH7w4BrNEX7kU9m9vIsSsCF5GKvTuFmim2grJw5qK92xMHbO3+lSQD7TA0L/AMLZDCruF7lUpJA7eZtbBzk1YgbfGyAkVYuoBMiB/wAaol3tZwQcip0FpsWoA6gB8ZBzxVOZVFy8fXJzir4AYLIpyh6e1U7tfLv0lyAGGD70gRatYxJCjD7y8VHqcQkYHPIFNjLRXHy/dPNF42bgHPysf0qlZ7isR2k4SNUbPrVyF/MQsOcVQEe0cDnFTWu4hQp+tTyjuNuLdZ4XjXgsOaq2lypvI4AOAcCtZ1EXnOeTtwK5/TkMmoox4wafL3BGxG3mSswxxxmpMrtyTj3rJNy9vdyJn5Satx3AMRDYrOUHuS0ed0tJS5r0tj0AooooAWkpaSgBaKKKQBSUtFABRRRQAUUUUAFFFFAABnp36VsQ6G7fLKxRxyw/u/Wr3h/SEG3ULptkY+4PX3Pt1qjqmtPdSlIB5VuOijv70r32KsrXYkmnRxQeZGHlA+8ewqg0SOCYyc/3TVm21a5txhW6nmrl5NDOgmZACepHUGs7yjuDs9jDII68UoBPbpV02UlyxESbnHJArQsNHcylGViGHPvWnNoSZ1qHt0klIIIX5frVI+tbWoWskFhtdPmV8Z9eKxgDnjrRF8wF7SQWvFVTgnirwibVLSSZcGdR8w9R61Q07dBeRSleM5qOzuXt7pXXr7UNXY+hWIIODwaXvk1q6ha+bEbmPoOGHvWZEjSSBFHJ4FUndCO08KKWv4CUHlgbiBXqdvb7o93oK8w8NGT7VKsS/Kgxn8q9Btr9hGsbffqJbmkUjQmg8pFKnFQRysr5A3Y7VUR5hI+5gY8ZzU6ksSSMD1qkDQs16S4XYPcGsm6hd38xSFx1JrQlYdSOaqtCHR23kYGRUyBNoqx3HmTlFOccfWtFJDE6rIM5PWsJ2SE7wgznPPWpl1ZpkBVAcHrWamJtbnQuVnzuG09jVfyGjyG4PX61JpkpmRTInBGTUsk0SgAncT8uafMWo6XCC88sbDECh6+tVb21SIB4z+89TS3LrBls8/oKqJdecq5wT7+tZykaJIZNHFgMGIGfm9qjuJ0SLaoy/wDtdDUZa7inYOpUKfzpskkzrvaI89xQmxtIjeS4uZBaJjCj5nHQVbW5Buls7YFlh4kPfH+SKjiKRgP6HgD19auLYtd2+2ACNt25h68VN7uxi0my9GucrJ8wPcVUcrCpjhULIBkt/hUxhnVD8ylwPuGq8a/KpunV5OqD0FNxuzSxBE9w8jbQfLYY3H1qzJK3kt8wRDzVe9vvs44Rip7tWdOs10u+F1OTwnoKNjKVRLQnbY0hLA56ioJ7hZHRYyWVBz9ahto51j2qSdx5PoKcPKgBA+YE/lUNLdmbkuW7LkbGfzlI6ncBVK5yrERE8cc96ntyonaVidm3p70y3CGaV2+XBwM0dDKUrq5nvHNITC4B53Cp2tzJE0bMEVR0PerMrIkjCOaP0B5yagtbIpAZZZRtbjj1qUZOLZAiwxAZeRvTbjFSRJB5hZU/DvUpjgBATy3z65zSPbPvAWcKc/w0mhcrJ3/eozPxGDmoUcz8wYCgZ2+tRT6g7oqW6kgcc96kggdo/wB4oU96LWAxpvMiuQHLbTwana5RDtijwOm49au3TW8G6OYl0P8ACegqJhbTYaMb2znDVPqUoRexJg3sYjzlwPlf+lQ3khOolMY2nINWERfMVTnjp7e1QeeYZTOyg5OMUK1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p1YFiv/LUcH3/yKfmK7SVGOCo6VYeKOZFZHLAPnHpxWPDIIpBOex+YVpDchxu7E1vcyRTNcBFKqMIB2FK1q73ErSuRBnJb19qbCrQ6in7oNAw6+gq/fx+cIxDIUVeo/Oqej1B2WhmlkMiQQgpuPGzv+dacEk3lqsYI7DPU1Skt1tC8ztk4wvtUlrci4iJDMqDqfWs5Rb2HvsWpblrfaruWctwopssj/aJd7cFcDH1pbYQLGZxk7OAT3NV2ikmR3kOAw5apdkQya8by7RG42gcioYJhPDmJSCOjVabyrpAjD5c9KpustnII4oy8Yp8pPQ0bedVUI3V+GPqKzS0U96TJkFRxiobmWSOQMqHH8NOeF0n84f8ALQYI9DRdsSHXlmsTxsjA7uPwqzHILZginc56t6UXARohtcBlFZtkNmosogDluST2qoocVcE0ye4neeQnA7etSWcVyLjdJCY0HStu6uPsymONMZ6Y7VTS3kilE1xK0rngA9qq/crmewhDC2TEm18ck9arzPGisJiHZTyfWrixs8vzYBHUCmR2sKkzP83YD1qdiWQ2xMe2aQHB+6nrVpllm3wyfLEeVcdQajW7hS45JLN6VR1a4n+0NEhLEdAKpRGlclkggsWIMnzjhsdTSvdWy7QVYv2DVFDA91GGJzIoxx6VMWllm8qUKzkcE+tU4mjh5jodSvJZGcfIi/wjuasWEVu9z5k2AQMt6D3pVxt8jH7zHLdqLOweCL534Pf2pcr6CUZDJ9MaTUPPkYNCDuY1TuJjdOUk/dndkA9uK6OLypo224BA6juKgu1s7iPdLwQcqw7VUYo0ik2VYylzpAX+EN+lVI28tUbvtyD3HNaUEQijKDBRjwR0NQC1jtbJvtikhDgBfSoSs2mSqbuzOIlBRzyS2TitSDTjcw/Mvyjt61X+zJdsggYtGeBnqK21uhCZTHgpbDgH1/yau1tQUNbMpataTXF3HFEnyQ/KPpyf61Be2YW4WIyokQ4IOar27Ib5PMBVsfMT1IqkLK4vr5jGcse5pNalyijSvo5IyqxyIPTGaSK3ZI0xls9T6VHf3MVuzJar5kw+Ut6fSqqrdvA8sg2MxwA3pRZENJGxaiCRXlngZ5RwAelN1G8Zbfe2Xf8AhFUrZ3FrknLH5RTL6SQzhQcIOMUOxOvQjjuyH3ldxUcj3qNTcb2eXI96ltNWitZhDJEJWzyT/wDrq/qNlFfQM1jKfk+9GfvCo8y0laxBDqrLHhmLHr+FIb77UPkYBv7prLlR7ciQHI7UsunefGbqGVQo6qe1XYlw1sXhIt3E4YIzFv4c81TjiZLhiu4N/damsk5XzQCJFOSPWpFuJpHyjEY5A9aWq3JcbbF9fLJV+Rnoaq3Gnm5E6k57rUsFyJow6j5lNTwym3cLMxJY8+1K9tw6GDM95p0Me05UDkdqvWYNpc79+12646VoMZ45GjlTco5B9abNbw3I3wuFcdQad+xcpKSJ9UC3sxU/67HB9aow24jfaRn+9jtWjet5atIQMkYU1kWEhvS0D4WYfdP9KVnsYbkwnmtLnyZAGixzUBi8vUDj5VI4YdCKuQ3BljZJx+9TqalUgw4jxsPXPQ1Sn0HexLsEh8wnGRhh61UWFoJfLb5lx1qzDcBSUYfKeAe1JIVPEhJTsR1FJrW5I2WPzotjHPpSW7oECxnkDoaap2EoT8x/WoHLRSjacex70n5jNBH3RlcFXB6dqoXxZo1ZB0PIqbz/AJDleB3FMeXzVI6E8g0mFyvZ3RjxFng1PclJowr/AHgcqazEDGZuPwqzKfMgP0xRezG9rllZCBk9utNx50Jf3qtazmeAk/e71NbPncvcj9aCbajYnJDnJ61a00hQxP4VXVQYdw4IPIpkbnAI4AOam/QB+qXWHMYfaSadDGEMLE85rHule61JUHPqaumNG1BCSflq3Eqwy4hkN5I2AQTxUxidItxIHtVuaIJM7sRisW6uf3mwEk/7VK1xLVHJ0tJS13ncFFFFAC0UUlIBaSlooAKKKKYBRRRQAUYoooAKUdaSloA3b6ZrfTExIu+4HQdl9PzFYNW7yXfFbqDgKmP1NVKNht3FHtVqCYshjPQ1VA54q0hFoQes38qTQjQsVntYWLPsVjsz79auy28lu/mw45HaoSjTaePLTdGXz9Diks2N0ptm+WMH7w7Vg5PZFNaXNEu2oacWm2l0Pb0/yap2aJBqC+TCN3ct0AqZYZrKCaFR5jFeGPQ8iktHMTMjkZ24Y+nNVfS6EjKgWR0EWD5iHP4VTuVSO4Ij4UV2sKxtZPIVHJ25rMngiIdoFXzByD2pqauO2hkvKDamIrkP86/yq1pOnSxo1y4wcfID3q1osd7qlwYtwXb610V/vjb7O8ITaPzq+ZbDUXa5zvhmZl1FnkYsp6/pXoEF5FJJINpylcZpSQecZUiIbOQK62NhKQAoU+lKUuoJWNRWPQ8+tPaQFumMdKptdG3LK6YHUVXudQj24B+YUc3Uo0pblW47e9VhMEnBP3RWRJcyTbpIxuZeBmlRpHQqeoPOe1ZynfYTi+pFfxMLho9uQD+taGjWKhJGlb7nJbsOn61NPpxuvKl4Ct8rZ7mnXx8qA29uQFjOFPtWOvUXIPF8FlMQVl789SKr3Rkhi3NKfNkPXsB7U2Ngsu2Nd3YUojkZizYwOOe9CvzXOhbDVjd4MlzkngHsKcLZigck7eoHerkSLISinPH3qf8AZLi5YeZxnpmr5HcVzKkW5csFZlVuhXtV+00eO5kVpi8gQcBsYq5ILW1RS0i7hVJ7xN2AWYe/SqjFoTmX/LtTMAIt7Ad+lPknIXY0uwD+CsxLpZPl9BjAqWDC5Z1xnotPlvsZ8y6E1xJ5oD/dHc96vWC2NpYSXswG7oEqo8eELMNuTwKz3UTSeWWwD1pu0dWTKTSMa6ma7mIIwvYe1RwxywyAAZBq80caXRjXkDvV3zIprnywm0KM1zTm1dnKouTLWmaYrwfapZGiDtgqOtULpfJcqgV4uu6pZWfZs6Dd1HapFQNuI6E804z5laxra61M5mZrcpGCpYbTUUhklfEYGB82atylY/l7d8VXWW3UlDuBPU1l1IkrOxWtoVmkbdyoHWi6kQcOS3OQo7VM5iUAR8pngVmXCPNOI2ICg8+9PVme71Jre4E2YYG2dzirdp+4kKo24k5zVSzbBMEcOD3x3raNuLFwhALk/NVOLNOW7SRXvtVminNuY+V6mocyOSkUpXvmjUyWlLqMFu1V7Rc3aZL7lHO7FXY35EmFxKCx8w7/AEA70tlAmTIgiRPfOau/bQ8rxTMSSfvr1Ap9ykTwqYwWU9HFJwW4OknuUJImWMusjSbumKRLIzyqnmjA6ipgRZ2pDJjnJJpsTybgGztzwtCjFicOyJ00p49xyuccY9aw5omtpW85QMj5h2NbJcujxlchByKrXd03nFVQMueVarSREk73YnmebDuj6YqvasJGO4YbuKnGETC/Kc9KowcTMxOGrKSscrtcuSOjRlJBxWdKyiQRIMRr0+taEjDzDkjGagkh8iQNKiqCcgHvVJXLpq70LC+SlsFlJAAqZHgWHap3KOAKzjcpHgeRGMLw3OOv1qOCcwyb5EwHOBjpQ4GsqSa8zQS+kVsRxqnuOtHmvLKGlnYAdh1NQtCHG5CBIfypkrFVyykOPvCs02c3kOndQNqpnPPNQpdDahCkkLkj2zT/ADvMgLKcgc81XhnZvNnKhcRYx75ok2FiS4UWhK8mZhkY7CrFi2y2LhB5o+VR71UtbaXULfeZFRiepqa4uEsoVhUFsdfer3KSexKllMn75ZFa4Y8u3RauL5cEYiM6mX1OappDd/u5JMbWPAFT2thB5vnMxaTOeaOXuaeydrsdLbyuscSSKqA5cjqTVW5eVJOBgKehq1PcNCwjRGPP3/Wq0sbMh2oQ+O9NJ7slRa3KhtNk6YwOc8dCKmt1lvJmdAcg8A96fbOw4kBAXkH0qLDiVVjj+ZRnd607o2pR5nY0LxVs76ZYl25bgUm4TR/aUXLA4ZfSpFuElLfacbs8UyGW3tZ2Cb1PQrxiqTvsVUptO1x/20odsiqyAcE9qUMsqnYGdSPut1NX0B+zqqNuiHRW6VAYYXjG+Ixleuzp+tXZMatJXEjTySpjHyAfKamm0tZgrwktxkoOuKbHG8IA3I6HrjNPkmeCAmPAdDuBqUn1Ja1uyohSJgojAUclTVuaATR+Wr8SD5WPb2NTTXkGqLG0vyy5wWHcUkUDiU2YHyryW9R6UNalNa2ZQ0yyfT1MkgK7jwlQ3TGC0Fsq4ec+Yf5f0rW1KVrnUY7f7ynn8Kx73zZWVgSFHb2qE9bC5bIhgAQyzTEMD+7AHbvU0VwtvEySYJfgBfSnTW8FtaokudxPmAjpnpSRpPdzyEBY4RwSau3QSj0bIWmdY90SBC3RB1NVXt5ryCIBgFIyc9qku2WK2lCRiQluH7mtC2gk/suAXP3iMnPWpvZEySirlAxC1jT5srGP1qpql9LBfyqhwpPA9a0b2SKOJxtJbsfSse8eO5vXTdlC2ePSiLvqyIXk73JLdkZDdFRkdB70kbr5yyJIUkHIaoLu6jEn2WMbU7H3qvAkysQTgnqD3o3NOt2djG1tqVt8k22477uhqgqXtvIfMOEHXNMt7CL7OGYeWfbpU1sdR37XUMvQN60tVsSve+EpPI0bB4E3896llt5vLE0QwT1BrQkiiiiOdqse4qjFE+84YPGw5ApJ3Iu1ox9upXbNIuGA6Duage8mUvsUKGOMjrUjWjvKrOSFToKrzKL4BVfEadTVJamd9S5LqTpZR3D5YE7XA7VXupkgZZzGCrdGq889tLa26E/LMuwn/ayT/IVkwyTpBLHcR4AbGPemmXsjWkimuYw8DbR3D9D+VUzBA12jxzolwn8PPP6VRnuy06Rs3ykcGmGeG5k2yZWRejCnYg1r22Bu1lU7W7ehFMhSVZXGzYPfoac1y0looJDMDj2qGOUSoyuCcdVP9KzVgeuoXMLRkPC+GPVaihmY9SQvp6Uroy4xloz1PdahL7JCkhyPWnZklmQiRfJIwf4T6UCTzh5M4+cd6ikVjFkdRSSS+db7+d6enp61K10ESxPsk2E5U9frQ42DaeoP6VA7BlEq8qeuPWpHbdEjn6E0noOwyVMSF1+8R+tO3LJBuHGeo9DTQWaMq/UVDbyDznicYGM5pXuBJax+W7x56jNRxSGOTJ65qeFCk5Ocr0+lVWIdyKFe4upeZsSlR0YVDEdwcfhTHkIeMjpTYZQCfWgC2bbyke5jIJ6EelV4ojMd+duDyan89Yo/MB2HrTi1pe7UjkEMp/75P9acW2aRSlsUNTupHmZedoPAqCe0PnEDOW61oJbMdRYTpgJzzVlY1lLyEfNWq0QO8dDzuikHFLXXc6w7UtJRQAtFJS0gCikpaACiiimAUUoxmrEdv9oBYMiD0OaLgVqKsSWU0Q3Fcj1FV+lJMAoooPWmAEk/hR3o781btUEUbXDjIHypnuaTAXb9jAyAZmH/AHz/APXqpnceadJI0rs7nLHkn1oVWc/KM0AdBYTRJYrA8pUk7iB+VPDRKNoYBc8qP51iw3LIojIBXOea2hpbysJFyDjOewrGUbMvVo0EED2EhaRvK/kapPdWqsI/srY6ZPU/rWxajyGEIQAHrKemfaq13fvdSySpESUO3nsOuamNthJaXJNRmV9OWK2kVHD4w3fiks7XfZESDE45IPp6VzxU3NtEoOJHbNdLCr2tgsIw82M7j/DSd0rGkdSCO3ksWM6SEODkkUkmszrCQXLyucD1q29tePHCWXz2HBx0zzVmLw7GSHuZgr56L1/lVK17sbbasijYX0wt5Dv27ema29LuLuZyjrmJh19KlgtLSyUpDGST3bqanS1+0ENKxxSSbEtNyhcZifa77mz8oHepbWwZ8tOhJY9B1q+wRCPLXcAOp71YiWeVTGowuOgo5b/EGstwtrZNpQQICegGeKnlWJBmTIQenf3qaDZChQDAHU+tV5ZTNmNk3Ke3aq5blNoZaXaXMmxASQMjHQGoxbK3zs2U7itGzkhtYFkjhRQOirmiQR28jK5+Q84pOAX7lVEO3dGBgdT7UrtCqLlSVB79DTJbkkYPB9KqyNJKpB6E1UYOwnMsHVxFgRrnHUdqo3GoT3TcNgZ6CnfZQSATgUnkCBwU5rRRS1ZDk2RrG3ck0MFjTc/firyYkXIB+gqOcxiNSQWOe1HMrXIaYtokiQKThd/3QOpqecpEAEfDA4J9aR2MUSqw+duFHoKqlxFI0Q+bJ+8O1c/NyqyFpGNi2sxkDMVYAd2qhNMEKoqncvf1qzGI8NgklRnBrMZVSTA3Ed6JPTUdSS5bD4G3SNuRSvvVq1ubeKZJJEycYA9DWWjiO5AI4NWoLcxfKp6njFZqzIpv3fM07mONpWl58tjyR2NQxzSLKzbS0bNkk0/MSyG2aUMXHUdj61ShMkdx5Mg6DOKbkOT5RGMKEkngiqfkDO7cxLc49KJv+PjeeM9FpURkUzs5cZwSKizZmt7hAqWwyRgHoBUKFrweWq4cjOPSr5iitoXmlznG5A39ac8jPAzoy89u+KF5gqd3eRXiCWVuSjEOOGYf0qaJy64VAAOePWq8bme0kRwFwc5pTZFkQeeyY9P4v0q0axdixcQNPC8uSUX5sD1qou5Zx8u0Acg9a0H8yP8Adp1bkHtmo5HhnXz1T943UL3qlqaqXMiuIlChsANjBB70WnmOzovyqB0FWLdtznnnOBjqKrxNCYZWlVRMR8oq7DWuxYJebLKmDjGRVaS2keXesfB796r2V/IsIQRgc5YCpraW4licyBAx6daki7JLS28q6aaUgKVw6+1Q3U9ujqyANxkZ6CpkuWEqs8g29Np71JJoyvfCO3O2GY7lPfH+RRZdSG+bcyLyeOGNHY5L849KdHGgkTceGOCa0NSgtSxl+TJPfOaz4rf5hJysQ6Go0InQ00ZAl6kQCspLVJBIJWmmKmRx1z07Ukka3EDOigfPtz7Yp1vbGwmR5JVIcfc9qdr3sOFKUVcikdQp/dqA3SqdpBNOHn2rtByd3YVs/vySFjDemfSrClfspWRMZHak5Jop1WlsVo1SeI5dcqce9OkjG0JKTjt6iqU1hFwI3PHUHrVqKElOPl9PSk42MnBSd4i3FkrMJIif9pT3FZEdvdTNKAoC7NoP41pokquzryO4p0TmIs4654FTHQUV72pDaxpBbiBFOByc9zU1jaieXzDIDIDUtuse8uecn7vpWgreWxjRRt/2u1apdTpjStqAQxgszEriqw/e5GOP4vQVLdEh8SyhuwC9Kg/deST8wUHAB70ONyZK+groiRbbdQG/vGqcaTFi6yZbp8taLXkQjO2Mcdao3F06nLSMVI4x0NFuhHK+g8QsB/phj24/iznNOg+xAssIkVR83bFVzuIBZTtPIHcfSo41cuyAHkZzSUSlBLqX5LSFvuO3NL9nhyodWLDpmqbRB42CyoZB061PZefEMu+4g8EVUYozs73bLSp5m9A3DdvSn22kSbgdzhug6YqEsglV5Nw2nnFOt5HYlUYr3BNK9mVGVmX7iNrmFZcYlHBPrUUr7okMqkSH5DjuOtXbSC9khYKRHDnln6H8qgn+zRH5S5ZT1bHP0pXLd/kU5YBZho0+ZivJ96lhu8MdvXG0E9qjkK3KY/iI6GqFx/o10Y5DuV+46A0731Is76Fp513D7wZeAfapbVikCic7i3AIqokMk43js3X1FZ0t+ZL1S+AAcDHapRskrGhI0V/dCUvuCHAUdv8AOaY900hMTjdHjGDTZI0iy6AF5V3ge2cf0qVEiuLchm2qHyc+mKbutTOV1qR/aVhKwxKD249annmMt+VD/JGvT05/+vWS0g/tmMxfKGNQaheNGhaMbXkbJ+lDV/UylZ9Sy0khVklxkNg1TNg/ntNEOMcVLysYllOS1TwXPno0fSsZPlle5g24yuZQtAZQpQ4zyw7VPFp88N0vmDco6MOhps0MMEhllZxnnaMVas7wRR/IpEZHAatVO6udEZc0bkt/FPOuxAQKsQSTafGqBS+4ZyO9VLiST7sGGc9QetaFqBbWu67Y8/wU4tWJhdIQ2rSMZIYcP/tU8QSBiZZkHsM1P5ks53KRs7D0qOMLbSkly0hHT0ouZyabEaycQkeaEVj1NVJH060hMLFj65qlf6h5kx+Y7RWTKZHfKHevpVWJUTXkeG4gWODhAcrjtVjUCZIFkbOR97HrUEOmkMHjkwmOtSW11G0jW3RXHB96VrPQdimsiTRKPI388DvVybTre6TNoxMvUxv1H5VQgY20jmQ8qeatuPOzcJgN3NEpdjS6bDSt0jzWko2ylflB9ciooLkGTbJ0BxUy3rJdRzTRbthyG7ipLqGJbx0TDEHo3pU77g0rXQojkt5GEZBUcgj0qJnguht+5IDxmpLhRLa5h3B4+CD1x/k1irJ5bbZMn0pRIlDU1I3a3k8p+/Y96kj/AHU24j5G4qrbsZ4wkiF0HQjqtaC2uyPDyKV7ZpeaIaKskXlFgg+ToRUccgEflNz6fWp7iUxqJUYMmNrKelVHZMdyo5B7ihq+o0iZEJLAHOOn0qoZP9IXPcVZjmxJjrkcVUu08thIvTPy0khF60PmEqDhh+tUhn7Rg+tWI2Akx2NQzYF0MelC3C6LccOUjJ5FQRLiVs9jRHMVBGeAKC2VyOppO6Exkg89WUngGqBl3XHGcdB7VoxxhIpCTkMar2qxNPjyh8vetabVtTWDXU2oJJI7JYpCWP8AKq100lpB8mOvX1p5kOCxOAKqvfHzDGFHlkck0076k3UnqcVS02lrrZ1i0UUUgClNJRQAUUtFACUtJS0wCj8aKKAJobh4m4ztPUUXKhZTjoelQ1K+51TA7YqbWAip6RtI4VBkntVu3sAyGe4bbD046k+1D35jUx2y+Unf1NO4yzBoUrJvmlSLHGGzn9BUlzFYxYhYzER8HZjBrMtmZp1570yaeSaQs7ZY0bvUNCy01oOEgyPVquWt2I4T5UQXLc7eprHH44966fw+6292rTj5WGIx3/z1qZLQaL1vaRxGNrsGNyN23uB0yanvpWUBWTciLw6/d/CoLiS0uJDHKJME52jGBVq0t7W3l8uOV8uMeX3rmnJIfMzNtr17u5jj2uWZsc4q3JHJEsgkKRgckHPNWYrSKO72QMVRTyp6ms0b5bt0GCMcVF7u6BLS5Fp8drHIhkEjkNwFxXWKoaUt5YCY6jqKij04qVkIUuFwWqeQArtOS2eTWqTZdktR/mbogB8rZySaIDJNnb07tSlFMe07fXirEaFsrkfjWkYMOYlhWFJAzF8eoxmrEVwVz5cYUdyOtQBoreMhly1MN8XwqLhT61pydybl9psZyOT61GJVtIztYlz1NV0jkxvcceo7VC7FmZowdgpJRRWrJWvUDDzDn6dacNRCAui49N1ZkOx2MhbLE9KvxhXHGOO9PmTJs0Wo7lvL3Ac5wM0t0DJsl7gY5pYkEgKggEjIqMfJDhzgE01ZBqyIJgde9O5OFCmo1dnDKSSw5UUqXUj4A+XB5UVKqK5C1Lkdt8wEjBSex60ycQJNwxbHb0pVkhgXLE7j1I7VWYDLBMJkcms5T5lZFqxVjupriVhGpEY6AVbkYvAGGAByPp60554rSzZolzk43HqTVJZPtEfmYOxRggVm9NCZO2g43CPIu4MQD0HU1DPPMYyqYVM5NUZZHDDYuGJ4FPhaa48zOAy8msXJtnHKTHW9ztJQHrzULzYJAPOapwzsZGZ8bhwM9qsELNCCAM55Ipu43tclL9x2pn2+WIHy+ewqtJHtZlGW7irNkjiQ5PUfhSSfQqDk9hYHLztJInJ7GurNnEY47u+kaJJBkqv3nP8AhXPWVp5t1HEf4221auL8z3cytyHPGP4RVx8zSN+oryR38pQW6pCw+Qc5+nWnfYorO0AWU+S3Iz2NUXhuof3YZSoO5SO9bF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ZBVzk47N7/hT5rjtfQz7mN5pGl+9uPJ9aWCcqBH5W09j3FPhMqyGIjHsaldGEhJK4zjHrQhLcYkESb2yMsfmVf4aiJKozBd8XcDtT/MRGbzFwMc+9RRuYpmALBTyD3NCdi5asmgKupUEncdy59aqlyPm43dTnsakKOQHRMOBjA6NT45zBfJclAWU5KtV3E24hMYYUFyuSg52jrmqcUkc287WR9uefXNXI5obmWU7CFb+EdKiIijuAUTjNO/ctSTHQwqsb5Hykc+1RtOu1toy/o3QVFdXsO9og5VQeQfWq908cYTcwOev0p8yZe4gTfdEk7Xz09a1ILxi8kYGPKXIPoM//XrDSZ7dVPl73c8VpoWXcWIBK7WHtUyViVeJXKwzMV5IX+HtVdpVlkWAElEjzk/WnXxERDp90mghUDGM4bq1S10MZvoh8T2qyCJTlv4Y+wNS6moaRhGi7kTaCvXrVS0hSK73gF3zy/cVPDYyXcpdixwOSO9WkjVXaI0lKNF5iNvK/h1q0E8yR5JTsgQ/nTzbwRBJGJIXt70yZXvJ4w3CJ8wFZTiZSp3egtxDC0iyo20HsfWmIrEsrjCg8etR/aw4OSow2OamUySTneg2qOtZ09PiCCRJ5SqjHOGx0qFbQynbGA2OorUmmhAEaqxOPvCs6S3YOrIpKHqO9buJp7NFcIbV1LSBFb86uRCN2LqS4Qcn1qJop5UCzqG+tWraCOBVUEBF4xTSGr9BQEkBIibd6ntSOsLjY4lYnndxU8cuGwMbe9UWuYX3dQT6elWi0hohIbLAOg7DtVl7C3k2tETxzlqjXEuCJIw5GeM9KvQR7YRvVX9+aclYm19CJbWaXLEq3oRVZraeMtkYP8q1XQFNsBYEn+Ks6YPn5m4HU1FvITS2YgtXhUuzGTjOR2qFIirBkTIY5yanLlSkiNyTg+1SSkru2KN/Vh2FFzJu3QzmYGXyygB9RV6zt4Y1N5d5EC9F/vGs+QvJPiFPmYYIq/LmB9sbFgPyFJ2Y7LdouT6mdSjBeIpj7o9KpSfarkLtTBHQ0ySC1dQZFkkcHgcYqVWups7lYqP+Wa1Fn1NE1L4inLHdRhVDHcB8zHvVO53K5IOcPyPwqxPZakUDCMIin7voKl1C1a6VWUqsituZfXtQtxqCbZFJLst0MKsVPAPoarz2cklqJZoiXBycdT71ajg+wB0lOSw/CpYpFZEyAm5eQelXsjRRVrFO3cx25mdMGMbUB/OoplXTWZiSylsgjvVi5LQoA4WSMHqOhqjdzzfZSqrtMbYB9qTuRKyVmSfZlmlW4jOVH6Goo4/MdpLhMRr0U06C4fysTSElxx7Vbl01dSAltJCsqDDwev0/Md6zXL1OTli3YqPsldkkc7T0J7VWWIh/klTI+tOuLZ4o1mVyyHqR2NVj/o+1iOHG4VlKzZElraxoXFpLcICsRLelUk0a/WQKY28ojqe1WodRYfdf5T/CaljmDXLMw+bGcVpB8uhUWoldbKWe/Y7xsz+Na6ASyljynQjtULF1tyVAXJ4xUcVwGcRBsLjAPvVNt6F3drIt3dwqbIo+B6VVuR5VuVc4Zh8xFTGRHzI6/MnBrPvZWPzdcdqz5mnZmckr3GR6bmLeDuJ6CoH028l4RBGK0LO8t0t2Eqlyfue1Gp3RTTwzjGTjArbUqaC3i+yaWI3fczHOR6VkPKt04ED/ADDs1XrtvIjscZPy8D8TVV4ki1OKONeHOaqO+pmtyzq0MUnl3bttL8Nj15qK2vI4MI6uM+uKlmMUQeK5Y+W3K+xqpHDHIT5czOPQVPqXc0BBBKrGItEB2NSzQOyhg24Y+8OuapCFQA7MAR3PWrRkJjGxu+cDuKUrMaV9iKzkaCfZN8yNwahuY0jkZQB8vUUjzuXCyA47EVNJbJORIsuH6ZFIm+lmZxe4Y5Rsr6VctluLUZlOEbsacsU1sC8agv3YdKosZLvKynDirjYk0JeI2KHKnnFZ8iosm9X2565qW382H5XG6M9SKZdWoQn+6eR9KTSQbDYwVJKsGB5BFTygSwkZrNizDJs646VdLbGxj5W6fWk0JrsPQYjU9xTjGReA+gzUErmSMsODjFW7aT7RHvP3sYokraiZWZSFkJ7tTw2zYPWlvBthVD94momG+4QDotQnqG5amBZPLQgYoG2L5sZqF5uTjqaSZsOEHpT6AtiT/j4GCTgelTPHtA8xcqfTpVCNCGyTzUrTrCwBJBHTFV5DXZHH9KXrSUtdp2C0UUUAFLSUUgClpKWgBMUYNLSfWmwDrS4PpUsVvJMRgADPU0+7tltZAgkWRsc7c8UrgVxWhK8X2SJkJ3dGHoaz85qRWzGQfXOaTVwL9+CrxICCqrj9TVGZNhBBGSKtyH7XaIy/6yMbceo/yaoYJGe1NDY+KUxEsAMkYpgPPtQeOlXYAlrELhxmQ/cXt9aYrBBHHBteZSzdlrQaeBSJTGCT2k/+tWSs7BixPzHrU0Lwl90iEgckVLTY9TciunkVZIYVK55z61bs2tVkLIjtIevlY4/Os2G/jupXVk2bhwq11mgWlzGW3MRAgwMdSaxlGzuUkVbe0VB5m5sn1rS03RYofmUF5R69q1WsxIiq74U8nFLJdRIu2J9seMN70lTsaKyWhXaFolPzggck1UiiG7fI2T6VJPc7woH3ew7UxRvBP6VrGBDaJfMyOCBk0wzuFxH0NOW3OPm4GasCNOAePatkiNynEGZtznNalvGinPGe+e1JDAVY7BUUjy7tkUigms5M0ih9zH5hLyOUB6DufpTMRxR7AuGIxnvU0UZMGWYs397tVlII0wVHz46ms0rl3SKFppzQTsZmCp02rVp0IjKKu1M8UrK8hyAcevrSOgZAoUYPXNNbi3Guxmj2wttCcF6qyOWG7OSOlXpVZIy2AEqoWkuDiPCoOalttkt9EU1aQXJdmIxVqBlZ2UqfarEUEMRMkigk9m70jSqPm3GMMeQOgpWtFNkJdytcOjT58shexFTbo3Gzp/SozcqpYdVI4J6k1O8YNso3Dn1qfQG9HZle5gDwB5GKxKcKo/lVeOXdE24DGPlApUn3xtC7YYDjNUZRJkqDjjrWbkZqpcJZsTiU/wAVT2wCGWRTncv9RVaeFGTe+enHtSWcpAYtjG7AqLHM9WJeLFAp+UAyHt/n2qjaidSQ0SpGDgv6mtOSATRidzkEbR9aqPcSqAgwVHfsKqKTZpG2zGTyttO35WPepreNSvzsdzccdKcpMsLnbnI/KoreP+F5ME9BTTtoy6ehu6fMRqUAiAy7cE1TM8j54HWm2Mgh1KHbJnnBqWWNomeBlwynn2rRRVzoUNNUW4bhciOTAJ5H1rWtVjTPy8MOfr61glRIFkUndjBrU0lJ77fAGG1hksf4aVuwWsT3FmqS/aDySc7fQ1WlJmtIWVTuPUevWtmXELhFy8eMZPr61m3QMcnTGDgU7WBwuroy2kDQsiAF++aqbiBtKhQvQetX5ZEbT52Kjfj5j/hWS3nblmClRu6fh1pW0Js7WNESMiZOQDxmknljaLKZD+/esyO/IJLdehq+cmLLqF9vWjZ2ZnfoVNqspRiFk/hIqTcsD735GOCKol/PmO0gL2q0luDhc5BHOKTTROqZTIR23ttIP55pFjLXDecxZQO3UmrEdkEu8SKGQcirUKqqdiFqW9bB7VPYjKoJFzgEnjNTyI904Luu8nJNY97eS/avlyqg96ja68pvM53g45q+ZtWN4e9AuXCrHujBBPaqAl2TRscnK9vrVpZlul34we9RyRIpjDkZYZBFK6vqYKPvWNmBw/zu2QRzjsaTzGhbbCDtxye9UogXfCHYKsHA+8xGeM0+a2g+dRfKx58sKVlZgrcEiorWF/LkJkJXG0HvTYmeabYxGBVi5MP2cP1U/Lg96E1K6NIzTdiqLHLrvPHVcetWbS0dIzNGBtz1rOjvYILhfNRjGD91a0oNdtJBtHmxxj1xitOVFOaWhBJqCwsqXKO/pjFNEP70pvJY9N3Y1JFOhYkICpOcGrJlR0ZfLUAjIPrTVmCldEjwzQqFmAcscZ9KgcKZQ5ZeuADT5rkhd6kbRztNPDi8jwIgVByCOtRawr3ehHZwG5E0csgVivGe/Ipt5osluA0bB0XjHcmrFvFFNERysgO7NRTq91vVC6OvOR3HrTi+rCN+pCSXlEdqQiZwz+vtWgxVRhsszDA9qyIiwb98+0g5rWju4o1GCu09x1q9TQmNwUQjAVelV3ubZUMascHr71DPmfCMSUByVHen3X7uBWgT5e4b+E0k9CJTVtBVcRNHIqF9vZu9MuLWU20zoPvJlfzqkbggfvJME9hVrSbuS7jngUgDbkOegORWcvMy96T2Ktu1xDbkgKr9OPT1pguriC4Z4owzEcZq5qMEUgWSNW2qdvsprL+3NDP5SIGyMcdRU8orSvY1W1T7JEPNI8887R0FULu4lW2DyzFWY9qj86CK68tj5hAyzDoBVefUVubcswKgPgY+lNb3FKbtawloPtaEXDklePl70+YSGaPYdoI79az1kPmIEckt096vufLZncAlE/PmpadzWlJ7EkRKuxZsoo+770y4+0TLEYVZtwpgfBBP8RwaEYRRwxpk8fePYVUXd2NU2ldlm0ilkG1nUSoc4PU05RI215AUkX9RWDFM5vt6MC+c81tWU5dmLK20Hhfem0yJWauxFuR55jlJBflCeh9v51atriJIvtDQ7ZEfaT3HGafe6Qk9sJH+bZ0DdcUkkltqNqbRT5MrDCM3Q/zqfZp9NTOVO7uaVv8AY9VilbG2Y/eB6NXO6jayR3CpEA0SjANVbGzu9MvJIp/lLDAPqK37FF1G0IYBpT94Dqf/AK9S6aWg+W8dTAdWmARwuF6e1OsXjE5eQYIODiieBrO5EbnIIyMdxWfbriIM4xz2qIptO5lrbU1bq+a5mKjhOgNNDwg7U5kToD3rKdicDHRt1X1aCGVS8XDDOT2rWKuik+ZGxjZbyNtzgZrLbFyzSRZHqp61pW12kg2hiQe3pVB3iWUtEcE9Md6hxS0YJLZle3jP2jOcr1rSurZb20WDOJcbl9/aqnlulu8h5LcAiq+oSyJqcfln7gwKdncy5fe0Lk8YF2pZfliTj65/+vWTDdbr2HK85wCa2Lmwu7h7p4PmEg+X9Kxog9s0f2iMqwNaLa7Hy63LOous1rvbOUPaq1jCkmTFH8wq7PEoLqOAaSwkSOJsOZQRgkUk7xCn2JGh2KFZ1YnoBnmmltsRWLj0AqcmJdpAA9AaazrKMSkFPftU3voXJJaoy5pyXPJNMsZZXkdF6kcfWrcujuCZIm3KetNtVETmXOFQVSsjNNIWCeUAZyhWnOouMtysnYio7i+b70QBHce1Il5HPgEHcf0o5W9UJplO5EltLvyMHqR3q4shmtuThloaIy5Aw0Z7d6ihjeJOTwP5UbqwlroQyRkncOo4qxPIJLVZVx8vUVCsgdyE++PvKe9IjCOQxgZU9qLaAiZCHhBHc1JZ7oiFPOfSnfZTFa4XnJyKrynbhehxSE1Zj7x90oJGNo5qCCY7mPU9KWGVpY28zlaLd7duHBU+o6U1EdrD4WwACOSeKbMxEpJ6VNHHiRWPK44xUYlDWUoYYbPBpcrFGLbsVw4dvm7VctpizmNxuT+VU1EsqkFhirB3RqWzg1dkUnbY/9k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7B1EB4/mostar20190205_soubory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7B1EB4/mostar20190205_soubory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ns0=3D"urn:schemas.microsoft.com:office/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ns1=3D"urn:schemas.microsoft.com:office/wor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nk id=3DMain-File rel=3DMain-File href=3D"../mostar20190205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base href=3D"file:///C:\267B1EB4\mostar20190205_soubory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ody lang=3DCS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class=3DMsoNormal&gt;&lt;span style=3D'mso-special-characte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class=3DMsoNormal&gt;&lt;span style=3D'mso-special-character:footnote-continuation-separat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class=3DMsoNormal&gt;&lt;span style=3D'mso-special-characte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class=3DMsoNormal&gt;&lt;span style=3D'mso-special-characte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class=MsoFooter&gt;Generováno systémem MostařNet, www.mostar.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 style=3D'mso-tab-count:3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ana: &lt;span style=3D'mso-field-code:" PAGE "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3DMsoHeader&gt;HMP 01.10.2016&lt;span style=3D'mso-tab-count:2'&gt;&lt;/span&gt;3049-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7B1EB4/mostar20190205_soubory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:MainFile HRef=3D"../mostar2019020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File HRef=3D"http://aaa.cz/13738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13738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13738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13738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13738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13738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13738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13739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13739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13739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13739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13739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13739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13739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13739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13739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13739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13740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13740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1374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13740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13740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1374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13740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1374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13740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