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Pagenumber"/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lang w:eastAsia="cs-CZ"/>
        </w:rPr>
        <w:t>Výměna kotlů – č. akce SM/19/315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szCs w:val="24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, příjme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99C57-9B93-4F9B-97A5-2B5D39179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/>
  <dc:description/>
  <dc:language>en-US</dc:language>
  <cp:lastModifiedBy/>
  <dcterms:modified xsi:type="dcterms:W3CDTF">2019-04-2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