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měna kotlů – č. akce SM/19/3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Technickou kvalifikaci, </w:t>
      </w:r>
      <w:r>
        <w:rPr/>
        <w:t>požadovanou zadavatelem, prokazuji následujícími dvěma stavebními zakázkami s finančním plněním minimálně ve výši 1 000 000 tis. Kč bez DPH za každou z nich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bjednatele</w:t>
            </w:r>
          </w:p>
        </w:tc>
      </w:tr>
      <w:tr>
        <w:trPr>
          <w:trHeight w:val="738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2143</Characters>
  <CharactersWithSpaces>2488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4:00Z</dcterms:created>
  <dc:creator>josef bárta</dc:creator>
  <dc:description/>
  <dc:language>en-US</dc:language>
  <cp:lastModifiedBy>Lea Vojtěchová</cp:lastModifiedBy>
  <dcterms:modified xsi:type="dcterms:W3CDTF">2019-04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