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ransformace ÚSP pro mládež Kvasiny – rekonstrukce objektu v lokalitě Týniště nad Orlicí – dodávka elektroni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4299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8951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Eva Hájková</cp:lastModifiedBy>
  <dcterms:modified xsi:type="dcterms:W3CDTF">2019-04-25T08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