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zadávací dokumentace – Specifikace předmětu pl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žadavky pro LCD monitor 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Paramet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Minimální požadované hodnoty (pokud není uvedeno jinak – viz sloupec parametr)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 200 Kč s 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ochý monitor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Velikost viditelné úhlopříčk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,45 cm (23,8")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yp panel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Technologie IPS (In-Plane Switching)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vrch obrazov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Antireflexní povrch s tvrdostí 3H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Max. přednastavené rozliš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1 920 × 1 080 při 60 Hz (Full HD)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zorovací úh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 xml:space="preserve">178° (svisle) 178° (vodorovně) 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 xml:space="preserve">Rozteč pixelů 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</w:rPr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0,275 mm × 0,275 mm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ixely na palec (PP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92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Kontrastní pomě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 xml:space="preserve">1 000 : 1 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měr str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16 : 9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echnologie podsvíc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Systém osvětlení LED edge ligh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J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250 cd/m2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Maximální doba odezv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8 ms  5 ms (šedá-šedá)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dpora bare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Barevná škála (obvyklá): 72 % (CIE 1931)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Barevná hloubk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16,7 milionu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nektivi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konektor DisplayPort, verze 1.2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rt HDMI, verze 1.4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rt VGA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rt USB 3.0 pro připojení k počítači (upstream)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rt USB 3.0 pro připojení periferních zařízení (boční)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rt USB 2.0 pro připojení periferních zařízení (spodní)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astavitelnos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 w:ascii="Calibri" w:hAnsi="Calibri"/>
                <w:color w:val="44444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 xml:space="preserve">Výškově nastavitelný stoja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130 mm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 xml:space="preserve">Naklápě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5° až 21°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</w:rPr>
              <w:br/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 xml:space="preserve">Svislé otoč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45° až 45°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</w:rPr>
              <w:br/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 xml:space="preserve">Vodorovné otáč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90° až 90°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Maximální spotřeba energ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 w:ascii="Calibri" w:hAnsi="Calibri"/>
                <w:color w:val="44444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rovoz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16 W (obvyklá) / 40 W (maximální)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pohotovostní/spánkový rež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0,3 W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ožadované napě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 xml:space="preserve">100 až 240 V stř. / 50 Hz nebo 60 Hz ± 3 Hz / 1,5 A 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Maximální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3,3 kg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3 roky, v sídle kupujícího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Další ome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LCD monitor nesmí obsahovat TV tuner či podobné zařízení pro příjem signálu, které by vyžadovalo koncesionářské poplatky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žadavky pro laserovou tiskárnu 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Paramet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Minimální požadované hodnoty (pokud není uvedeno jinak – viz sloupec parametr)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4 500 Kč s DPH 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černobílá laserová tiskárna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44444"/>
                <w:sz w:val="20"/>
                <w:szCs w:val="20"/>
              </w:rPr>
              <w:t>Formát tiskár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A4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zlišení (DP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1200 x 1200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Rychlost tisk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ran/min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Tisk první stran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,2 s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ěsíční zatíž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0 000 stran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mě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6 MB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oustranný ti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48DD4" w:themeColor="text2" w:themeTint="99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apacita zásobní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0 listů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thernet, Hi-Speed USB 2.0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iskové jazy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PCL6, PDF Version 1.7, XPS Version 1.0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apacita startovacího ton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 000 stran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Maximální spotřeba energ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rovoz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20 W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pohotovostní/spánkový rež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6,7 W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imální hluč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2 dB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imální rozmě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73 x 388 x 255 (V x Š x H mm)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imální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 kg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ované operační systé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indows 10, Mac OS®, Linux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 let v sídle kupujíc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žadavky pro multifunkční zařízení 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Paramet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Minimální požadované hodnoty (pokud není uvedeno jinak – viz sloupec parametr)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 000 K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č s DPH 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laserové multifunkční zařízení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444444"/>
                <w:sz w:val="20"/>
                <w:szCs w:val="20"/>
              </w:rPr>
              <w:t>Formát tiskár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A4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zlišení (DP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1 200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Rychlost tisk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ran/min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Tisk první stran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,2 s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ěsíční zatíž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0 000 stran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mě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6 MB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boustranný ti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48DD4" w:themeColor="text2" w:themeTint="99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ý podavač pro skenov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apacita zásobní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0 listů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thernet, Hi-Speed USB 2.0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iskové jazy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PCL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apacita startovacího ton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 000 stran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ken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Typ sken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ochý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Rychlost sken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i. 10 s/stranu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Maximální spotřeba energ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  <w:shd w:fill="FFFFFF" w:val="clear"/>
              </w:rPr>
              <w:t>Provoz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30 W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pohotovostní/spánkový rež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8,4 W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imální hlučnost (tis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4 dB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imální rozmě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35 x 427 x 486 (V x Š x H mm)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imální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,5 kg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ované operační systé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indows 10, Mac OS®, Linux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 let v sídle kupujícího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52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95E02-9287-4049-8799-C932960F3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491</Words>
  <Characters>2898</Characters>
  <CharactersWithSpaces>3383</CharactersWithSpaces>
  <Paragraphs>6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3:00Z</dcterms:created>
  <dc:creator>Pecold Bohumil Ing.</dc:creator>
  <dc:description/>
  <dc:language>en-US</dc:language>
  <cp:lastModifiedBy>Kořínek Martin Ing. Ph.D.</cp:lastModifiedBy>
  <cp:lastPrinted>2017-05-04T07:57:00Z</cp:lastPrinted>
  <dcterms:modified xsi:type="dcterms:W3CDTF">2019-03-29T09:45:00Z</dcterms:modified>
  <cp:revision>33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