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rycí list nabídky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na zakázku „Dodávka terénních prací pro záchranný archeologický výzkum KOPIDLNO“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daje o uchazeč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právn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fyzickou osobu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právn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ísto podnikání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(jedná-li se o fyzickou osobu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Fax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 pro jednání ve věci nabídky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ová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4630"/>
        <w:gridCol w:w="1412"/>
      </w:tblGrid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Celková cena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  <w:t xml:space="preserve">V  . . . . . . . . . . . . . . . . . . . . . . ., dne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. . . . . . . . . . . . . . . . . . . . . . . . . . . . </w:t>
      </w:r>
    </w:p>
    <w:p>
      <w:pPr>
        <w:pStyle w:val="NoSpacing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jméno a podpis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dpověd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056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64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4</Words>
  <Characters>676</Characters>
  <CharactersWithSpaces>7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4:00Z</dcterms:created>
  <dc:creator>USER 36</dc:creator>
  <dc:description/>
  <dc:language>en-US</dc:language>
  <cp:lastModifiedBy>Michal Babík</cp:lastModifiedBy>
  <dcterms:modified xsi:type="dcterms:W3CDTF">2019-04-0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