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ýkaz prací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Zakázka: „Dodávka terénních prací pro záchranný archeologický výzkum KOPIDLNO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abulku vyplní uchazeč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0"/>
        <w:gridCol w:w="1618"/>
        <w:gridCol w:w="2448"/>
        <w:gridCol w:w="2405"/>
      </w:tblGrid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žadované činnosti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čet hodin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Jednotková cena v Kč/ho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(bez DPH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elkem (bez DPH)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Hlavní technik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echnik/dokumentátor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Geod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ělník/kopáč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lužby a pronájm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Hmotné nákla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tečný rozsah prací bude závislý na reálně zjištěném množství archeologických situací a bude fakturován podle skutečně vykázaných hodin, maximálně však do výše 1 400 000 Kč bez DP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.., dne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. . . . . . . . . . . . . . . . . . . . . . . . . . . . </w:t>
      </w:r>
    </w:p>
    <w:p>
      <w:pPr>
        <w:pStyle w:val="NoSpacing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jméno a podp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dpovědného zástupce uchazeč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5b1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7b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27C0FB-7BB8-4612-8148-32A9CDD90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7:00Z</dcterms:created>
  <dc:creator>USER 36</dc:creator>
  <dc:description/>
  <dc:language>en-US</dc:language>
  <cp:lastModifiedBy>Lenka Folprechtová</cp:lastModifiedBy>
  <dcterms:modified xsi:type="dcterms:W3CDTF">2019-04-12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