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yšičky 1 – výřez náletových dřevi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8868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84d333a1-16ff-4112-9e5f-d60bf71a1e92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86A3AF69-F241-4CB7-A594-F5E47446D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3-27T11:15:00Z</cp:lastPrinted>
  <dcterms:modified xsi:type="dcterms:W3CDTF">2019-03-27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