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Byšičky 1 – výřez náletových dřev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E833BDA">
                <wp:simplePos x="0" y="0"/>
                <wp:positionH relativeFrom="column">
                  <wp:posOffset>2129155</wp:posOffset>
                </wp:positionH>
                <wp:positionV relativeFrom="paragraph">
                  <wp:posOffset>1747520</wp:posOffset>
                </wp:positionV>
                <wp:extent cx="0" cy="635"/>
                <wp:effectExtent l="2540" t="2540" r="2540" b="254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37.6pt" to="167.65pt,137.6pt" ID="Přímá spojnice 3" stroked="t" o:allowincell="f" style="position:absolute" wp14:anchorId="7E833BD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065" simplePos="0" locked="0" layoutInCell="0" allowOverlap="1" relativeHeight="4" wp14:anchorId="1F7AD674">
                <wp:simplePos x="0" y="0"/>
                <wp:positionH relativeFrom="column">
                  <wp:posOffset>2091055</wp:posOffset>
                </wp:positionH>
                <wp:positionV relativeFrom="paragraph">
                  <wp:posOffset>1738630</wp:posOffset>
                </wp:positionV>
                <wp:extent cx="45720" cy="45720"/>
                <wp:effectExtent l="0" t="3175" r="3810" b="0"/>
                <wp:wrapNone/>
                <wp:docPr id="2" name="Oblou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Oblouk 4" path="l-2147483636,-2147483631l-2147483573,-2147483572xel-2147483608,-2147483605e" stroked="t" o:allowincell="f" style="position:absolute;margin-left:164.65pt;margin-top:136.9pt;width:3.55pt;height:3.55pt;mso-wrap-style:none;v-text-anchor:middle" wp14:anchorId="1F7AD674">
                <v:fill o:detectmouseclick="t" on="false"/>
                <v:stroke color="#5b9bd5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790DA9F7">
                <wp:simplePos x="0" y="0"/>
                <wp:positionH relativeFrom="column">
                  <wp:posOffset>2119630</wp:posOffset>
                </wp:positionH>
                <wp:positionV relativeFrom="paragraph">
                  <wp:posOffset>1681480</wp:posOffset>
                </wp:positionV>
                <wp:extent cx="628650" cy="838200"/>
                <wp:effectExtent l="6350" t="6350" r="6985" b="6985"/>
                <wp:wrapNone/>
                <wp:docPr id="3" name="Volný tv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38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626893" h="611500">
                              <a:moveTo>
                                <a:pt x="66081" y="58325"/>
                              </a:moveTo>
                              <a:cubicBezTo>
                                <a:pt x="134343" y="69437"/>
                                <a:pt x="358181" y="115475"/>
                                <a:pt x="418506" y="125000"/>
                              </a:cubicBezTo>
                              <a:cubicBezTo>
                                <a:pt x="478831" y="134525"/>
                                <a:pt x="394694" y="40862"/>
                                <a:pt x="428031" y="115475"/>
                              </a:cubicBezTo>
                              <a:cubicBezTo>
                                <a:pt x="461369" y="190088"/>
                                <a:pt x="670918" y="504413"/>
                                <a:pt x="618531" y="572675"/>
                              </a:cubicBezTo>
                              <a:cubicBezTo>
                                <a:pt x="566144" y="640937"/>
                                <a:pt x="215306" y="615537"/>
                                <a:pt x="113706" y="525050"/>
                              </a:cubicBezTo>
                              <a:cubicBezTo>
                                <a:pt x="12106" y="434563"/>
                                <a:pt x="26393" y="107537"/>
                                <a:pt x="8931" y="29750"/>
                              </a:cubicBezTo>
                              <a:cubicBezTo>
                                <a:pt x="-8531" y="-48037"/>
                                <a:pt x="4168" y="50387"/>
                                <a:pt x="8931" y="58325"/>
                              </a:cubicBezTo>
                              <a:cubicBezTo>
                                <a:pt x="13693" y="66263"/>
                                <a:pt x="-2181" y="47213"/>
                                <a:pt x="66081" y="58325"/>
                              </a:cubicBezTo>
                              <a:close/>
                            </a:path>
                          </a:pathLst>
                        </a:cu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057775" cy="36385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5" t="20462" r="14541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D361D-5B0A-40D1-9ACF-AC0A40C13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</Words>
  <Characters>65</Characters>
  <CharactersWithSpaces>7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27T11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