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p</w:t>
      </w:r>
      <w:bookmarkStart w:id="0" w:name="_GoBack"/>
      <w:bookmarkEnd w:id="0"/>
      <w:r>
        <w:rPr>
          <w:rFonts w:cs="Arial" w:ascii="Arial" w:hAnsi="Arial"/>
          <w:b/>
        </w:rPr>
        <w:t>ový zákr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rodní památka Rybník Smrkovák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760720" cy="8142605"/>
            <wp:effectExtent l="0" t="0" r="0" b="0"/>
            <wp:docPr id="1" name="Obrázek 1" descr="I:\KU-data\ZP\Oddělení ochrany přírody a krajiny\MANAGEMENT ZCHÚ+OST.FIN\ROK 2018\Komplet pro CIRI\01_AN_rybnik_smrkovak\01_zadavaci_podminky\2018_02_05_zadavaci_podminky\Příloha č.1 Kosení Rybník Smrkovák 20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I:\KU-data\ZP\Oddělení ochrany přírody a krajiny\MANAGEMENT ZCHÚ+OST.FIN\ROK 2018\Komplet pro CIRI\01_AN_rybnik_smrkovak\01_zadavaci_podminky\2018_02_05_zadavaci_podminky\Příloha č.1 Kosení Rybník Smrkovák 201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40" w:after="24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83" w:right="1134" w:gutter="0" w:header="709" w:top="1418" w:footer="64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2 výzvy 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05c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c05c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343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35b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2a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2a5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2a5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05c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Zarovnatdobloku" w:customStyle="1">
    <w:name w:val="Normální + Zarovnat do bloku"/>
    <w:basedOn w:val="Normal"/>
    <w:qFormat/>
    <w:rsid w:val="00bf748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34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2d35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2a5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2a5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59"/>
    <w:rsid w:val="00db53e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db53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8050E2-F51E-4B60-A5BB-57EEF854E7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7</Words>
  <Characters>43</Characters>
  <CharactersWithSpaces>49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02:00Z</dcterms:created>
  <dc:creator>Bartošová Ivana Ing. Ph.D.</dc:creator>
  <dc:description/>
  <dc:language>en-US</dc:language>
  <cp:lastModifiedBy>Radka Zajíčková</cp:lastModifiedBy>
  <cp:lastPrinted>2019-02-05T10:57:00Z</cp:lastPrinted>
  <dcterms:modified xsi:type="dcterms:W3CDTF">2019-03-27T09:2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