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rodní památka Byšičky 1 -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6922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2C7C550-C309-4499-8847-F5D5F3DD9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658</Words>
  <Characters>3887</Characters>
  <CharactersWithSpaces>453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12:17:00Z</cp:lastPrinted>
  <dcterms:modified xsi:type="dcterms:W3CDTF">2019-03-27T12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