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bytka II – kosení a úklid biomasy na dílčích plochách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7057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031CAC7-9E2D-4A80-A586-FA1409D76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664</Words>
  <Characters>3919</Characters>
  <CharactersWithSpaces>457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3-27T14:00:00Z</cp:lastPrinted>
  <dcterms:modified xsi:type="dcterms:W3CDTF">2019-03-28T07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