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rodní rezervace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bytka II – kosení a úklid biomasy na dílčích plochách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</w:t>
      </w:r>
      <w:r>
        <w:rPr>
          <w:rFonts w:cs="Arial" w:ascii="Arial" w:hAnsi="Arial"/>
          <w:sz w:val="20"/>
          <w:szCs w:val="20"/>
        </w:rPr>
        <w:t xml:space="preserve">závazek zhotovitele spočívající v </w:t>
      </w:r>
      <w:bookmarkStart w:id="0" w:name="_Hlk4658302"/>
      <w:r>
        <w:rPr>
          <w:rFonts w:cs="Arial" w:ascii="Arial" w:hAnsi="Arial"/>
          <w:sz w:val="20"/>
          <w:szCs w:val="20"/>
        </w:rPr>
        <w:t>kosení travních porostů a úklidu biomasy na loukách (částečně i velmi silně podmáčených) lehkou mechanizací (ručně vedenou sekačkou, v místech silného zamokření částečně i křovinořezem) v </w:t>
      </w:r>
      <w:r>
        <w:rPr>
          <w:rFonts w:cs="Arial" w:ascii="Arial" w:hAnsi="Arial"/>
          <w:b/>
          <w:sz w:val="20"/>
          <w:szCs w:val="20"/>
        </w:rPr>
        <w:t xml:space="preserve">přírodní rezervaci Zbytka </w:t>
      </w:r>
      <w:r>
        <w:rPr>
          <w:rFonts w:cs="Arial" w:ascii="Arial" w:hAnsi="Arial"/>
          <w:sz w:val="20"/>
          <w:szCs w:val="20"/>
        </w:rPr>
        <w:t>(dále jen „přírodní rezervace“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 jejím ochranném pásmu na dvanácti dílčích plochách označených jako dílčí plochy č. 1 - 12 dle vymezení v mapovém zákresu. Všechny plochy se nacházejí v k.ú. Bohuslavice nad Metují na p.p.č. 1102, 1100/2, 1090/1, 1090/2, 1049/7,1050/78, 1050/49, 2046/2, 2041/1, 1050/65, 1050/47, 1050/66, 1050/68, 1050/45, 1050/70, 1050/54, 1050/59, 2022/4, 2014/1, 2011/2, 2006, 2001, 1050/83, 1983/2, 1050/82, 1050/85, 1050/86, 1050/93, 1055/99, 1050/100, 1050/56, 1050/46, 1050/48, 1050/50, 1050/51, 1050/52, 1050/53, 1050/58, 1050/61, 1050/67, 1050, 2012, 1050/90, 1050/91, 1050/99, 1080/92, 1050/94, 1050/87, 2015/2 1063/1, 1063/2, 1067/4, 1036/4, 2041/1, 2038/1, 1050/80, 1050/81, 1050/89, 1050/84, 1050/88, 1050/92, 2015/1, 1050/69, 1049/12, 1089/8 a jejich části. </w:t>
      </w:r>
      <w:bookmarkEnd w:id="0"/>
    </w:p>
    <w:p>
      <w:pPr>
        <w:pStyle w:val="Normal"/>
        <w:spacing w:before="240" w:after="16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u w:val="single"/>
        </w:rPr>
        <w:t>Podrobná specifikace prací na dílčích plochách č. 1 - 1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měra plochy je </w:t>
      </w:r>
      <w:r>
        <w:rPr>
          <w:rFonts w:cs="Arial" w:ascii="Arial" w:hAnsi="Arial"/>
          <w:b/>
          <w:sz w:val="20"/>
          <w:szCs w:val="20"/>
          <w:u w:val="single"/>
        </w:rPr>
        <w:t>0,2973 ha; kosení 2x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seč bude provedena v termínu od 24. 6. 2019 nejpozději do 10. 7. 20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seč bude provedena v termínu od 20. 8. 2019 nejpozději do 5. 9. 2019 (v případě suchého léta lze tuto plochu pokosit i lehkým traktorem s podmínkou, že na pozemcích nebudou vyjety kolej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měra plochy je </w:t>
      </w:r>
      <w:r>
        <w:rPr>
          <w:rFonts w:cs="Arial" w:ascii="Arial" w:hAnsi="Arial"/>
          <w:b/>
          <w:sz w:val="20"/>
          <w:szCs w:val="20"/>
          <w:u w:val="single"/>
        </w:rPr>
        <w:t>0,7799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seč bude provedena v termínu od 20. 8. 2019 nejpozději do 5. 9. 2019 (v případě suchého léta lze tuto plochu pokosit i lehkým traktorem s tím, že na pozemcích nebudou vyjety kolej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měra plochy je </w:t>
      </w:r>
      <w:r>
        <w:rPr>
          <w:rFonts w:cs="Arial" w:ascii="Arial" w:hAnsi="Arial"/>
          <w:b/>
          <w:sz w:val="20"/>
          <w:szCs w:val="20"/>
          <w:u w:val="single"/>
        </w:rPr>
        <w:t>0,2919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seč bude provedena v termínu od 20. 8. 2019 nejpozději do 5. 9.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1936 ha; kosení 2x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seč bude provedena v termínu od 20. 8. 2019 nejpozději do 5. 9. 2019 (v případě suchého léta lze tuto plochu pokosit i lehkým traktorem s tím, že na pozemcích nebudou vyjety koleje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  <w:u w:val="single"/>
        </w:rPr>
        <w:t>Dílčí plocha č. 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9218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seč bude provedena v termínu od 20. 8. 2019 nejpozději do 5. 9. 2019 (v případě suchého léta lze nepodmáčenou část plochy pokosit i lehkým traktorem s tím, že na pozemcích nebudou vyjety kolej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2,9900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seč bude provedena v termínu od 20. 8. 2019 nejpozději do 5. 9. 20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5912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seč bude provedena v termínu od 20. 8. 2019 nejpozději do 5. 9. 20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3819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seč bude provedena v termínu od 20. 8. 2019 nejpozději do 5. 9. 20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9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0828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24. 6. 2019 nejpozději do 10. 7. 2019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seč bude provedena v termínu od 20. 8. 2019 nejpozději do 5. 9. 20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0472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2x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eč bude provedena v termínu od 15. 6. 2019 nejpozději do 30. 6. 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seč bude provedena v termínu od 20. 8. 2019 nejpozději do 5. 9. 20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1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0318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1x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č bude provedena v termínu od 1. 8. 2019 nejpozději do 31.8. 20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ílčí plocha č. 1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ra ploch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0,1500 ha;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sení 1x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č bude provedena v termínu od 1. 8. 2019 nejpozději do 31.8. 2019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sečně bude tedy obhospodařeno celkem 6,5776 ha, tj. ve dvou sečích bude osečena plocha celkem 13,1552 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u sečí bude obhospodařena plocha 0,1818 ha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sekaná plocha dvousečných a jednosečných ploch činí tedy celkem 13,337 ha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vzniklá biomasa bude odklizena z prostoru přírodní rezervace a jejího ochranného pásma nejpozději do 3 týdnů od každého pokosení každé dílčí plochy. Odstranění biomasy či její využití zajistí zhotovitel v souladu s platnou legislativou. Zahájení kosení, ukončení kosení a ukončení odstranění biomasy budou zhotovitelem při každé jednotlivé seči oznámeny objednateli. Objednateli bude předáno dokončené dílo zvlášť za první a zvlášť za druhou seč, a to v členění podle jednotlivých ploch. Celé dílo bude dokončeno a předáno nejpozději do 15. 9. 2018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ma dílčích ploch č.4 a č.9 se všechny plochy nacházejí v pásmu hygienické ochrany vodních zdrojů 1. stupně. Jednotlivé plochy jsou ohraničeny převážně lesem, dílčí plochy č.7 a č.8 sousedí s částmi luk, které obhospodařuje zemědělský podnik ZEPO Bohuslavice, a.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rezervace Zbytka II – kosení a úklid biomasy na dílčích plochách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8140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0a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086B1-177B-4FF6-9DC7-6FE6F8431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93</Words>
  <Characters>4685</Characters>
  <CharactersWithSpaces>5468</CharactersWithSpaces>
  <Paragraphs>10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Bartošová Ivana Ing. Ph.D.</dc:creator>
  <dc:description/>
  <dc:language>en-US</dc:language>
  <cp:lastModifiedBy>Radka Zajíčková</cp:lastModifiedBy>
  <cp:lastPrinted>2019-03-28T09:13:00Z</cp:lastPrinted>
  <dcterms:modified xsi:type="dcterms:W3CDTF">2019-04-02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