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avení strojírenské laboratoře – SPŠ Trutnov – profilový měřící projektor s příslušenství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řední průmyslová škola, Trutnov, Školní 101, se sídlem Školní 101, </w:t>
              <w:br/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849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 bez DPH</w:t>
            </w:r>
          </w:p>
        </w:tc>
        <w:tc>
          <w:tcPr>
            <w:tcW w:w="2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7406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766e70fa-7670-43a6-99e2-cc25946fa8ea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Jarmila Bukvaldová</cp:lastModifiedBy>
  <cp:lastPrinted>2019-03-27T16:08:00Z</cp:lastPrinted>
  <dcterms:modified xsi:type="dcterms:W3CDTF">2019-03-27T1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